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联昌电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731489794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家用空气调节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明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21208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五桂山街道长逸路</w:t>
      </w:r>
      <w:r>
        <w:rPr/>
        <w:t>23</w:t>
      </w:r>
      <w:r>
        <w:rPr/>
        <w:t>号长命水工业区</w:t>
      </w:r>
      <w:r>
        <w:rPr/>
        <w:t>B</w:t>
      </w:r>
      <w:r>
        <w:rPr/>
        <w:t>区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明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明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明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9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9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9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9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5697ef-6bfe-4463-963f-23eae4c5f88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9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a29fb2-a94a-4f2e-af2f-8ddba6bad520/075a8efa-2f38-4290-87ec-a4c7b5fd53f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9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666649-7ef5-42c0-a7b5-4ab245cdc4d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5697ef-6bfe-4463-963f-23eae4c5f88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UE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umvX5kCBCECAAE0AIHFgJUIGQBRpkhNW4yhgACGhDUU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IGmACxjKNiBAmhtMBoUJxIklYlIIKUVE0EZRsGCNjmojQNMABA0UhkmOVDQAhhFIxZSJ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BDBNghggBAAmAAMAGAJoGkSEEhE0wQxMAQlJWIaEmkYAwBKSBpqSjInJWStSJa4ziRcp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KapiYDcJTQ5xmA1K1JlZMFIcIaCSkSExSjJQCBAAJBIpxcQABNUk0CEhFoQFCYIASkCY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BAmgABoGgEAAAACGCGCYAAEhqSHAAJNCARKSpAGkgsipREmhDBAAmhJggKEMSYiGCAJC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oSaEmqE0MAGCsCQaY0RUhKNgmhADcZDAIqURAhphGMo2JSiCaACpOMoSkgGKmxESBSJQ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CsGmjE1UWCGJEkESQJtkYzgIAEwQAxMYmCaBAAANSUbJRSiJoHFgnF1KEoiHJIkogABJ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LJWMiEZxonGcMYRhOsSChpkmpQDAknDBqNMAIGMGMBoGmKScMRagJCLjQhAAJgEZRpAg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NAAAMTASaBBSGgAENAAAAJggAAAGJgAwQ2Ek1YECaBBQmIk0IYaAixJoQAgAQAmhACT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NNQGjlFyyABMEmhKSWDCwTAYA04AAQVFSiIaEAAAAhoBAAAiTVKMkIASCpSi4YACY2mj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LEQ0sVKKAFAAhgNOGMVDYgCMbIpWNUJiIaEAMTGgECAAJRkTlCyaUbYEFJCGEW3UVIFJ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KSEximyVyjMkBERgNMkJka51iZOoOU4jJkIbByFEACYA4GmNxYwQxMGgkQRNRAi0AgYM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mkQwQwQwQ0IYDAQAkwiMpACGCTBDQAhiAAAGDGJjVDQAxtAwIEKhCRiYIAANBIsAQk0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oABiYIAABoJSjKGDEmgBACUixEBQ0xgQhKmAIZEUyogAACaENAAAFgpOIRtjUFJECQJj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QhtOVghglAQKQkRghhElEGA2mrAAaFCUEQFIYiUkRGCGgGhDBADZJSalLZGTloVtdkWM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NEIWV2KSYwlLGTkIbFIlASCCnEABiCEZgpkgknKDZEkkBCgANAwIbTBiGAAIaQAimRcC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LVIaRDQmAAAAIYIYJgJNAmgTBAUJoQAIAAEMEMBqQDFABAhuISEDEDQkBMAAAAQdwFgI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QIKAAAAAGgAAEEpQlEnFkk0JSREENAIaBoJNMjGSAAABJlRGgBiTQhsiSCLYgApGUESC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pJjTQABJOUBINNRSQNNUmADIqUQARuLWTUhAEYWQItgiQQViStyFgpqyI0iTBMkrknK5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olTmxzJRGNiIKcCNdsKgySEkK5RkMHDmpyqTCtSEhGxEG0DGDGqbAGCREYgYgZEGIHKL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UhIYgYgYnDYwBCTVJNAmIkwQwAATQAAAAAkwSYIapACBAJgAAAACYxMYAAgBACAGmMQ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DtAsBAJxBNAAJSQgKAAABAMQMQMTGmDIuJkQkIEmgTABAANgJMENANAmhAANAmCGASCI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AsAAaBpoAkRJKVAI5RkqGyLaBNKNMQ0DAEwiNANDlGQNMipISbBjliNJAaojIK1NIlJ2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12rJqWSJMixjYCBkYzChWQqEnIirFEZEgbILIzVpqIDKBuIKTqDmyDahoAiRoiJGJ001A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0AIBoBiBgAyQMIEAk1STQAIhoBggAQDQAAAAgBAAhUJoEAAAAAAAAwGJggBACaAAAY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QLECGgBMEMENkFOIgKE0IAAAABpjAENDEDcXEkMQ0AAhgACUkIYIAE0JpgAAAAxjISk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UMEMEMBSCMmpRMRMapjVMYgAUkRYwGQhgk2RUlSGglGRICBSREbAaWKaRRlGhNkQYiQJ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lcggaYgCSSJOEhpqCuxVBjAk4g5AEmsZkoiNCGgAEBTBQ4uIBGhEUEKm0E0OE2ANCYKN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GCkOAYAAJoSaoTQgEAATQJoAAAAAABACTKSaBNAmgAAATAAYDBDQACAAATAAAAAAQAAA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AYMcJTVRaYouICKaAQ0AAJggBiBgAADCJAxDSiYCaQAAAEBFiGmCYAAIAJRZJpwRkiuN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wAGoDBSREYACtpjGREkhDBNgEgipBBgJNCTKTHDlFkgFTGRGhRlBFGUabTEyZFWQiEZx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WQKBoGhDSBzrmSABpkRok04GNZMcJgIcRAIJipMpJxBCCJGxpACY2TItuVDAAAGIYIAF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aYIAEwiNUkwSaAEgCAAAAAAAABJqgAQ0JNAmgBiGgBg0DEANAACYIYIaAAAAAEMEAAAA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EnGQDcRUkVqcaQwiNABQmhiBDBDAHIg2QNsAATFSYIaRDSgAmmkVJA1ISaAATAACTRDG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kSSRNtYtgmIYJUAAMJDgBDTQ2MGSliSRFTVQjOKIGJSQgByhMbTUBAhBXKIIdiYDshOV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YrFJDgAENBGSEwBpkmmDCCM0EiSxkOG0xoAi0IBBAoIpIiERWJNAmCkSCQ5RgNMEORFy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CGyLABoaAYmAIE1STQJoiAggAAAABgDEmqQAJgkwipIQAAAAIYAAAwAEMEMEACYIYI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DoYtQBg0DckKcXEhSWEZJEmqSYIAQ1SGCbIRICTkQJqEgoEDQKAAAJMEDENwozRFhZEE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kIEmFamqipIJEhKSIxsRFMpDQ25Qm3EVNEBgxMk4tZIATRGM4VEEjSYAA4hY4SUEDQCr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KxSlYyIxsRGSkMGIaAEABEEMTJuMhtSgakrAgAG0AIAIggoEAkgQkiBSGCk5CkyUAAGJt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06E0AAAAmgAAAaaBMIpxoQkABDAAAAABiATKiMEACEIAEwQwQwQwTAGAAoAKAATBDBD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GIAvGtRMQ2mWSrnK1IIuQVxnFFGyNRTCI0CAGBITAAlKtk1EBACAYCgADBJgmAwIE0RG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cIaAAAQ0AJhFtibQhsipoipBFTBSUgAUQgAAAbUhDQ0RCDjYk0JoqREGIJOLhtSVphCu2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kpQAADEMBjFGcRIBACiwGMcoyHJThSHKgBNAwAQAmhJlJNCTSRTVIYEiUNjVJoAAYyQK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qgAAAABNCGgakCaENCiyoqSRDBAAAAwEAAAACapJoEAgAAAABggAAGhQ0ANMAYmAAxDQ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BemtQTAaYSiFrqcWqCWRF2NDIJxBNCGA0xiYJoYmAAIFAAaYAAAAECYMAaBEmLFWRI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DAYJklAAAEOIRaBgMAQIcZRAAbTG0AiJKKVgiIxOojQgBiCTThyjJWnEItANE3CRKU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sYgcWhAhxlEQMJxkNjHOMs0AQQgaFbQNSQgEiNWoYRUkQU0kG2ElNVIlESZECapEiItg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AAAKAATQAAxDAEnEIyVIAE0gmCYAAJgAmIAEKiLQAgAAAAagAJiICEAAA2ME2IYoAIYR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AAB1QkqiTjYgAABoJIAcQmkBFoQADABiYADENAACaUABgAAAABAwBMAGg1IUZxWDAAB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A0AFABBEkgEAAAAAACaEAMAbiwhOuwQiKcak4sE0IAYwcoyhtCuDgMRYxA5Rcs5QnDa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ACAAAlJTAHDlGUACpAAwTAYAIBDQhqkNCUkKRKE2wkOEwEMBMEMEACECaEAAgYFAAIAA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IaoAQABNAAIaAENCGhUgATBDFTAAYgAAgTCJISMiSgMQwAYhgkwQ0ACIAAAAAAvnCeoR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BiATQAwAGAAwTHAmEQAAtQ0DAaHAmAAAwQCMAck1IyURjJUhggYgYhghgAAACaCMk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Jgk4jEWEog4SiIAjFqhpiGgakEk4AQwQRaoBgDCQ5XOM4c4zFGdcIToTQIAAEMFJTG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wiMBpgMEAAAgQACGCUgGMJKUDABgk0AACBAAgBAIaEAAwAKQwQAJgmmAAkwSZUSSEAi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E0oAAwQ0AMAITAQwBgmMTAGmAyEMpMISaAAQFIBAAAAALpQepYogJggAABMEAAAAgGA0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BJoAFAKAYA4QNExgmKhgmMbHBCcSKkhDCI1QAgAAJWJgAAIFJERgDBDQhggATQotWCEO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NkKBglJClFkmnAmgAIjQwdDcoTblJJxKasUp6kchOCCaoTBDZFtimWSomRFsBMEmhDAa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gmMSYJjBpkhMYAxAIABAhAIGgE0AAIYJgAFCZAmqAAaYgQAgABCoTSCAQACAQAAAFJsA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GJgAADIQ2JgDAABAgQgAACkAAAAIAFrT1GANAAMiMEACYIaAAABgwYQAwABNAmgTFQwQ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jGJjhNgNA4tEVKINMSkiIFgMEnFW0DABNAMiLbpNkRUkRGUmAoSiKMlYk0KSYJggATBJ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GmDZJYRsiJyB2RshJuBklc04lBojCcbIqSIkioycohKTlJjhDQACGEUwQwTAACKaGDE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aYNMABAhIATQAAAIaAEMTARTEDEAANAAgEACABAIoQkAAAEAAwQwQMTYqTBAADAYJjhD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gTiJNDAAAQFAAAAAWsesgADQwBDQJggAAEMEAOUZQAAwAYqTSIAAFAAAGJpIGoMEx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aEmCGCBkSSEmiKkqGMGOIkkIYJgNMEmhACBUoyQkxIjVAADCKkhJoQAAUAxDIGxSSYDc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E1JW0ocZRIqSpDYiRCmpCkpDGEVIiJJCAEMVAAACBEmAAAAAA0DABoGDUEIxMEhUAggB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FQgGIGAAAAAhUCBiIABRaoAQABpgACGIYqYAMEmCGxDIAYhgJgAxDATQAAIAASaEN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ucZayxggABDQAwEpJUAgAAAMIYmMTGJqk0gmCGgAAGJjJNOVoBtMYAmCibIqURAIJghg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xgwABUpCIaAASkiIAgKSaEmEVJWIaG0xRnEipIRIIEkDJCG1BuIyJiJkQbYpEli5TiEp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IItghgMcqkmkhOmmoE1STUIYJgJgJSCKkhAAAAAAA0DBDcWMQNAAgAQIABAAAFAIEw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FAAAAmhJoBghiIYJgAAAKMcIYIbIkgi2CGCYADENAAIEAAAhoAAEMEAIYAFIAEwQwtkn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BqhoABUMEMkTBQaABGADQNAAAACGADE2K2nA0xtMaBQAAATCKmiDAAEABMBKQRGxDapS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CaEmhJqhNCTSAFDAEwiNiGlSYJjgYwbnCkSUczKkk6TZDnFjAIxkhMYhioAGA2NEAD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hggUAAJpRMIsEQAAAANAAAAAAAAIBAgAAFTQhiBiYgABUxAACABADQAAAgAAAABDBMBg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gmAhggYmAAAmgAEmgAEAAACBoYmAJggAAENUAF4ncgMQIaAaCgCUAABAYAwQAAAAIaG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SAZAwBgDQrQwBDQxMAGiKkhDBNghghsiME2xKQQTQhqECsE4g4g0FEWgi0JpgSBDZEYB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2KTcEk1kRlEyLhSjMFJDnG0UbYEFKJEYIYA+Jew5upBjAGqGkEwQwipIAQ0AAAmhDBNh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YmAgAAAASaENABQgBAAgYAAAmqAAQAgAAAAEAACYAAAxDAGCY4TAQwGmAMQADBDBD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BAAmgAAAABghpggATKQBemXIwBMIkkIAAFGxAYJsVKSEpIQxEMEMENDBqhqAYDTG0xi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EykMFIYlJREkEVIqJIBtxBtCGCbQJpFGSVKURRnFIqUaQMUZRoTQgBtMkDEpERGDEDTZ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qJIGOBzlEJjIjYTTJJCqMkQbERIFnaOSuhaSAAAAAEpUJaAAAJoQMBggBDBJoSlFRMRD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EYRGCTQhoABJqgAQAgAAGJgmqEwSaAAAQ0ACYAxMYhgKQIZCGAMAAEwTGAAAAAAAACGg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YJSCIwQAADQwEDQABSALmFyMABiAEMEMCSagyAATAQAhghoEwQwBsi2CGADAGDGoxiGC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JMBNDQA1IGAk0AAJoEEgAJMqMZRIplRUkKLKSYRGA1IbUoAZFSQhgMYEnLByZFuUkCQK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jRDQEJKEoiAAOeXlweTqx6fYNT35ojVJiGISOD6HKl0wLkAAAQMABDQDQgQk0AAAxMYD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mkQAhoSaoBACAAEFMAAAGhJoAAAENCGDYwAgAAYIYJjEMExiGANAmgAAAAAAEwEAIAAQ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AAAAAAAAAEMLmPWQQDTUGCBiAgaBtAwAAAAEAJggAGDaYgAGAElUpOIjAYAmgTBJgCYx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wTQJoAAQAAgmoEyoRnFUpRRJqkmERoTHSblCbcJMtQySJIFIatqUJzCEpBEmCkSWJIEM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/SY2xTBInX5jHfR5pcHH28fVTd0x7Cdc+ngaapJoBNI5vRRjWmg3gAAAAAAAAE4ggEgB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YIASaVAkAAQCTVIAQFIAGmAAAAAIaEAAAAAANpwAA0wAAAGAAwAACAFQJgAAAAAAAIEw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QAAAAAAAAAAB0DNRDCLAGnCGAAAMTAYAgAAEMBMEwAYqGCGAxgwJOLgAAAAAAENCY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AGJMEmCAEmgaEAAEKRlGlEUAFgmEVJADBpjBygxESCLYA3CnFrJxkMYDAJIVoYAgBKRp8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570e8RjPzWemb3YXpOH1I8N9lxwvnu3x9jZVb1+eAURkhDEzK4R4b2hrvzAAAAAAQ0AJx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jaYAhpA0CoEgmgQAmCTjQACapMAAAAAAABNAmgABgAwAIAAAGAAA2gYAAxJggAAAAGm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ATQJoAAQAAAAJghoAAAAAADpYWCYAAMYlJCAAYIaGAAAJghgmMRJKJggYmMTAYOBiAAY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wBgDCEBSBAmgjJCBSSSABWggUZISkqQwQwQwQwcoygknIiQRkADFTTHKLJSixgA0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z43LtZZRoZ7T9Fg7XTzZ3je7G4fY0N/I0pSi7S35vLS9Bm74+otov6eMYqcWgsrjzedn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AkABAhiQyLHEiCAAAaYNBJxBiBiBoQAgQCAAChNCABNUNMEwQAAAACAE0AAwBiYCYAQA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MENAAADBMAAAAQAIATQACGCTQAAmAAAAgAABMEMEwAA6QLGDAYIaUTBDEQwQ0DBRME2C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DQxkACDBWAAwQAwBAAAAAAA2CbBNOAAQAkFJMENCUlCEwTViGhJgJghipjSJIIMakk0b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SkCakDGJgACiFJXhyweffrcZ47dPe6pJcMPOX0Rtp6cfS1Yc3p9+DQ6E+/yjM1M6rOzi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Z5zhvmu5b9T1YjrloEEIAQJpQQhFoTTBoGIGAJoGAMTBAJNAmgAoABNCGqQ0AAxAAC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MAAaYAQMYhgmADBDIQwQAADAoAAAAQACABAAAACAEMENiTBAAmCAAYIAAAAOkHYpJqwA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CGCABgDGRJKEwBSCI1QNxFsEMAYDAQADBDCIwQwQwQBIHAAAAIATQk0AOkAIakiNCGCG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mnAARYEmpCaAAVuLJCZIGJjAYIaAAXJ2eSx04Sd/L1R7eXRxsvot1zwMbfz8/R5b7Izv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BhvkZ2jwK+3i7QaEE0c2Ju83Dp5u+NlnqAO3MAEgAECaBACEACAAADEKwAaYAAgBACaA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0AAADTBJkIaoAAAABAAANpg04YADAGQhgAAmCGhDQwAE6BA0IAAAENAAACoYACAAI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h0NOpAAxkRoJJg0AAIAQwUkxtOQBqlIIjBDAGCTZFjEwAAGAA4iNADpDIQ2RJBGQAmh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YUgATUIGIYiGyKkiIwQwSkgAAYNgAAgagASUhtMGmDTAEABX4v1XlvP7pTax0l08+vvH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jOLVyfN9qr1Pn/ddfGNPv8tiFOPs5Fr7uLuQARAEcvVqxvy/ZRdxvoAXp5gIAQCATQJoQ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AGDEmCBAACCwAgApJq0ABNA0DQwABNAAAwSkhJoAABgxwNsQEEkwGgGESSENAAJMAQ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gBMAAAAASgCCaEAAAAAAAAAAAdDCm0xtMAYgAQAAAMTbhDaIYAxUMEwAaBNADEMgGCG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ABgNAAAAgBDQAgTQgAEDBUIIASMAGIE0IAaAEAMYNA2mCBQaBgMGDTCUWNpgmCTiZXn9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edjvb6fK9P6PExHXzYnF3bme2Ft0XsIDXMAHydXMsO3h7QAQQhoRnc/dg+br6gF6eQCH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oAaBoAQA0U2iJCBiBoATQgKAAAUTVA0CaAGAAAANCYANQJoIyVIYKQ4JJjY4QwAATQxA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QAMAKAAAAAQwQ0oAIBQBkTQhghghgAxACGCGHQpFKSYxsQyExpEsiRUkDGAA2gYCs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DTgGCaYMATATQAwAAAQAACABNAIBNCGgTQACBA0DE0AQ0IAAAECHKLJCYCFYgYAxMYm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ZFhGSKpSU0+TpCQnctNLjbWLs2sCZQIYgfN0c609+f3jQkaQNARyNnIl1U1YJoECAIAB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aYAwacAAAAAJMEBSAtaAAAABADQMAYECZSGAggAEMEwBjAHDaYAAAACgAIBAIIAQAmC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IABUAoAA0yhghgmAAAACaAAADqE6GMGEgDBpgAJMAAABtAxCsAGmAAIAAACBpjAAAY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KACARAAmgTQCAAEAEZRGIAAQIbQjQCAAAABJoJRY2mClFQAYgYmDQScGSExoBuITSBoQ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7OLtKwTKBAAHP0c8tHfnaGoxKGgGkEsfXyF1kJkEhiAEwQgAoBDQADACAAGmAAAAACaB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aYAgAAAYgYEAAAAAAMQwTAAIckxgAAAAAACUEAAiAAAQ0o0wABMEAAAJlIAAYkwQxUwR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CaAAADpbBsYAxNMAEABAAgGJjEwBqAxMIE0CaBpjAAAYAADAABQQMENNKDSAAgEQIaA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kIAAYkwQ0hFoAAAGIAATAbi1YBEaAAGANMGgbixuLGAAgYAIAaYAGRsY+w0AkaEjBBRf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iABRAPI18c1hDIhACGkqkkLJAgAAANAwIAYhoYgYFAnACCJVbaRkICgAAAAAGJgD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BDaYxAwAAAAQIAAAENAMEwVDBAgAGgGmAACkhDBDKQyEmCBUNNAAEAAAmgBAAdjTkk07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BCG0DAG01AYxOAAE0CAGgkJgAMTAAYAANIGIaAAaENAgmkEAAAAIAABJoEwABDQIESaU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WJjAEhDEwaYDQwABiaYwABDAGmADEAZGvka7TTTIAIEOm2o5O/P0FAQAAnElj62TWsg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GAMTGIkCIsiLG4hJxaMRDEUERW4MmkgrmUMABDEwAgBoDBMFAAAAABggYmIYnAAMAY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BqAAmgAAASYDATAAYhoAAAECAAQ0CZQmkAAAEACAADsYRICmmCYAIRIBJuBp0MagwB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A2mAMEwABgKCaggABAAgQABAgAAIYgaAAQJoAABACAAQCIAAYhgJggBiCSQomgaYNBI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MEwGIGIGmGRr4+w0AMiaBCHVZUvJ35+hQIkaQAAZOtk1qAkE1ak0CCQExiKaRAIG4sa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IAAaBoAEDAAAAAacMBBjEMVDBMAGoAAGCBgAAADBMBoYAACBNAADQMBQaBNAAAwQw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Q0AAgAAsQAAgBAAAB3DAABoAAE0iGCZIQwAJWDAAAAQgAAAABiYwAExgAAoIVoBoQ0C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gYgYgAAABACAE0CAQwTAAEAATQIFAQ3FgADUgAGDExgwAAQwTAQAAAANAZOvkazTEMu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cOjm6NMFICAEEsjWybdRNACoTQgSAACABDQA4sbiEhAxAxNWIkaatAAAGACYJgElKGDkT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AyLGAAhgCBgAAMQNCAAAAABpgAqYAAACoAAaIAAAAAAAQ0AJoAQAgAsAAQAmgAAA7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QGAwUAACGJgAAISaGJgwENAAMQMTG0wAlE1aACABAgCRiBoAQACGgGJgACaBAAIAB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QoACaAGAMGMTYAMGANAwAABNAmgTBAANGVrZOsoCRJoSaCMomfpZuloJrMEAABk62Tbq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0CYJMECAABA3EJCYAAADTGAACgMTATGDbkTJSqSYAAAIYJMEMEMEwBgCaAaEAMAAABD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xCsAAFExENDTQAAJgAAIaATAEMSaBMEBYACABNAAIYaAAAACAGIYAMAQwIAAAAAcRAAD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GDAaAAFAQ0JWIQBI0ACAAAQAAJoGgkkDAECAAAQAgAAAAYkwQwQwQ2IkEW2DABgAAAA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JNAAABla2TrKgESEIECaODQz9DQBZgCoAHk62UumNIAgiykmgTQACTQJoAAABpg0wABg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bhNiA3KpAAMTAAATBAAAAAAAAAAACTQADQAAAAAAAAAAKADAAAAFAATSAAAAAJAAAwB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AgATBAAAaIAAApIABMAABNQwAEDQAACaAAGIYAAAADTGJjTQgStAAAAhoSAAAgAAQMQ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oE0AAIAEDQDEwaYAAADABgMABgAAAwBDQAAAAAAgTQAAAZWtk61qAkimhAIRklztHP0K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WplrpoEE1QIBACAAZEaENCGgBiYA0DBgDgAtGA5JwMciZJQAAAYAAMAQAJoAAAAAAAAA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AAAAxUNAMEwUAAAAATEQwQAAERoGmCaAAASAgAKABAAAIaAA0RAxA3FjABNDTUA0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AAADAAAAAABpjTQJpQAE0CBAAABAACAAAAAAAAAAAASaBCAAAAABpjAGmCYADAAY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QAmgTAAMrWytS0QpEAIEjFFeHRzdGiLiAFAiSWXp5q6IFiAEhACBpjABMIjBKSIt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DgTLRpjacjalAArAAAYmAAwFABDSIaAABoAAAAAAATBDCI2RbBDQAxDFQwQ0ACgAAAAA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SQmIAAEI0AmgAKAATQAAmgANAi0YANA3FqAA4sAIEwGmJNCAAAAAYAAAAAAMExEkgaaU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AAAIAAATATATAAAAQAgEmgAAAAAcZDAGAMAAAaYADEwAAAAAAAEMQAAAgABNDEGbqZGt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4iODRztG1JxoEIABmaeZLpiLAQCEAgbjIYADBAxqSiKkqTGIZAMEx2oZCbaJhDABgo0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GIaENIAAACYAAAAAAAhoAAAAAAFAAABNAAoDEAAAAImgAAAEAggBNKCaCYAKgAABAAAC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wABoGIViYAoYAAAAIABgAAMENAAAAxAJoGgaAAQAAAAAmAgATBJoBAADEDcQkgEAAAJp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tA2mAMABMBMAaBgAAAIYgAAAAAEACAAGAZWrlaioEgiKCENBXBo5uipGUUSCgEPN0s5d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EhKMhg1AYAAhwgAYAAAym1KENwhgkwBMYIYCsAAYAlbGDBENCABMVDBDBDUAAAxDQDQJ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oAAAAFABAAAAAAIAgTSAIE0NNCBgCoAAAEwQAAAgAA7GkkyIraSSEwaBtNUBDAAA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QAAAAAgQxAAACGACYAIaAAABAmhACGgAGIRiAAGACAAATFQ0MAYmNxkMAAAAAAAAaY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AQoISREM3TzNNSLiyRI00FrE5M/Qz9CiLUIFQAPO0c6XvBaywQJgmgbTG05Rpgmgac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k04YwE4ghDaY0xRpgDEMUGA1BLQYhoSkhASgAAAAAAAAAAMQAhghq0AEMEMEMEAAAJ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BNAmAgAChNAAAAJggATQAAAdYCNArE0YAwYNCgEDTAYIYIbIjAGCABMEmgAGgAAQAAAA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IAAQIAARCBoQxAxAxMYmAADATBAKAA0xtBITAYAIAAAGAAAIYgQ0mCaAENACAE0DizO0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WWxGA0Jn6Odo0k0JNAAPP0M+XuGtZAATQhgNSgYKwAAAZCGhADcZDAHKLiQgIsEMEwBj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Cm6otacACoaEpIQAAIwKAIExQBABRMENWgAAAmCGCGhAAAIAAABogQAIgATQAgAACh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IADrYAAgwG0waYNCtBA0waYMAAEwAQMQCYJMEAAIAAAAAAQACGgAAQMQAmIAECIAQ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gbiyu6i1WACYJgNpgwGAAAhghgAAmgEwQCAAAQAJghoQ0JgZ3fw91NSUkFIqIwQMztHP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hoef358ugNayCRJKJMQScXEnBrJESZFkiASIOGlEsYiTgyZW5bFXWdJVA6VyKOs42dhz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Y6pccTuXDE71nwXaMzUsABAgTBAABYA5RMEMEADAQy1DQJoAAABNAAIAE0AAAA0kaBA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UAAmgABNAmgBAIoAO0CQBwA6GmDABpQHCYBKMgABAAAAAACaAAQIAAAAAAQAACGCAAE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BNAAAAgAAoAhiYwZVdzW22FVkSIhIqRe4xi05w6DmF6Y0MtjWiwomWqqJc6FHQuZHU+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PF7zMZoyx5JrLHkazxUu0YiOzuwnW8sKEb5hVHoTCqN+WBXLq93n41vxxYm2sUk2Hg2m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sNiWHM168sNaObA1ocFcakOSpdCPIzqVCLjnsSSqkrK4lxXGLYEanVZVF9U6yxwmRamV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LEKF9Y4WIixkZ1zOj0fmPT3CA1EAIAEwQCMBRpiBiGCAtAJBNABagAABNAAIAECNMEAA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KQAAAgAAQAIQ0FIBAA7QIYOEwoY1ABoIGAADaYCATQxAwAEAAAAIBAhgAACAAQAA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ggBoAAAATQAUAAADTJYW553nolx3zdhTOpKKicYourEN1yWSTSVdtZKnq5SyvopG7oFU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UoEozrWVkJHPfz2krKpop0WA4SHKuYkxSNkQr6IC5+vmLIXQBWIi2hSjIqvpsI2U2ClX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V0VDh0VwV9NRF2FVthXbXYRlXKGiur1FSW1uBdU4rZCQRmrK57CZTKUylzQo2RHGcRuI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+m8r6q5QGspMENAAgBQBKAwAAAE0AFoBIgLQAQEgmrQAQCJgAAIQAIAgBAAAAAUJoA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E0gAAB3EjJMKYAAKNMQOAGIAGgYgaAABgCAAAEwQARkgAAAQ0CaAAAATQgAAEmkQ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B+f3vO891dPJ0NEqpjcJSxcZDjOJBqwiSZGrpqFz9nMW131lkbKh1XUjnBk4uJbTOo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Oyuyq5wmVMkRk5FZMSKsSqFsCXL18peOJIiixwkEqpldtNpGdcyLJECbIK2JGrqqFC+E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wlCt5rqJVSidcoFsJwJV3QCFqIKcimbsrnm5RW5KnGyksQixRRMrmRtqmJxCXp/MeluZ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LEMhDBMFAAABMEAAIAAAEACatABASAFAIECAIAQAABQmQJqgAE0AAIATVCAAEEAAAINJ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mAADBiGhDBDQAAAAAAAAAgAAQAAAIaAE0AAACTQAAAJNIgABiYAmCTBAUAAAAMhg7uBz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GZBqZTMslrjZJOebsWmbkRhMIUdPOXxnWdNNlaTotoW8jEug6i6i6qLFOBRarSFpIonG4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qBNCGoZOA+eznOyMWWQGMlKKZSZzXQQWVdRzSrnitSOkSZiyqnCLFGB0RrjF1vJMnKmXS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8jw6q6VHXGgOmFCOmFD6Sc1XpdbyPhq6fKR0HK+k7quc5XsjyxrrfPZ7ebcJ2xlGQlOI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DeQAAEQFAAAANSgAAAmgABMEAAAgATVqAABABEmgAEAIAAKAAABNACAAAQIKEADSCaAA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AAAAAaYNME0AME0IAQwEwE0AAAACAAABAACAAAAAEmgAAAE0iBiBiGCAENCGgAoABgVY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RtmqrCRVInVEycVz8gu/n9ZZ49J66fl3y7+ln5rSxvRojy413wyeHtx9RV5c7cPV1eZ6Z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/VOnorp1Tp4XrrrOenXM4VWxqjpt4jrOl8p0lyVdWXc0I6qLq6rmVeXXbzTr9uLCFXj31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Hi11OfBuaEW8Xg66ej0xcehDzubsp6fr86Jkvjdao8tfSdq5JLfGEq6LqrvNebr5ej7H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M9GuObT5erhVl6ufpSW9HWcFunV0linVtbibS8WqrhYvL15ml6srC3zlROnJdfH2/b4w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Kx7mLs2dYG8ACAKgAAAAAABEAAxOkBAAIaUTQAAmqQAAIACTQACAEBQACYAAgAQAAJNU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ABDBAGkBmjTBgJSCJJAMEwAAAAAIjQAAmhoATQADQAAAIAATQAAAAgEwQMQwQwiNIAAA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IZQDObB3sHl0JxkrYqJJBbVKPHSUvofLfadfk9tGhlZ8uxTnXdePRHnDqnnduNLi9Li2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a3VR0+D6c674kI2Q+V1q5b+Hou78zT5J5OtlaR0OXq3LeXq5sXt57K+slGyrLs57qe0K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2n3YddsPm9Atj7cy4+yr5mp5uny91XfCXJmR0Y+mdNM4+S82hzT+3zbhL43TP5tp9GI9l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1yrs4+363Ki3Oj4N1WKXWV62TZyujmTiXQUdNOOdbXbi6l3fOIbx5N4Nu0YclGjHLE6N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h08vb9TlEsWyhdEFOIbONr2d4G8AAgAAsAAAAEAAAAAAAAQIFE0AAIKQAAIJoQAJoEwQ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QACATVAAmCAMQwSYIYIYaAnmtoGJgAAAAAAAAAAAJNAACaAAEAAAAAAJoABAAAAAhgh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ggEE0AwSaAAEwQFMA5cLbwuXS4StuUVLMUS2DpZ8p083Z7vm9lHfgeX2xkrfb4L7ert+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/rxrvhfy66VHcl8j2cfb7vna3TT0eD6cyU5ao2V/J6VVSh7sW2V2eez5erit6kHTMq7afN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wmsW7lvo7yyu2Pk1Zy9XN7sW121/N6BNe3M8fZj87ZwaHB1kIvu1Me7WorjWryQ74H0+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QSr6RBG2x1IvsNHleWY/o86+ijo+fuuqXPi29PJ24R4dDnrk61ZuT5+rj6SWZpP2ZzdW5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VlvTt+jjnl09Hh1kVbqrO7aej6/KUbYdZbXKI5QkLWxtazTY94iNAJoJlIACISUFFhW6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QEmRRIiLIiiRFE0KmQlAyIwijEK1GJYctpaUxOg5GdS5kvScodK5kdJyh0nLGTrOOFug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RzIGyY8TZMSUbBhs2zCK9WBctoGDEwAEMQNADQMQAAJoAAQAACYIATTAAEwQ0CYIAQw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kCYJMIkgQCIAABACGUAHFi62Vy6XxcWrYSgWVXUpZy9nCnmerkl7/m7+RtLxfQ84urn9v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u3XCiFnRqYutjpsc/Rg8e+d3cXZ7PDs9nH1eD6dxFSlbXyOlUJV+zPQRs89fJ2cVdJC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yRLtmVV3Pm2Qvq7Syi/n8eraeqj34tpvp+b0JI9ubszS5fn76eLt4ty+yxcac3XyV1cv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5Xifw+tRlw9c2HjpNp4ZLuyytPz2qMpfU509WfDy66uUWLZp4+rwqzNLH0t7cuPebnPld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nVn9/F83pLq5unLh7uLs9Mnk6vHyvVKMuTk6IWff42xlHcm62Ts5pj784PRLzBZ6WOBE3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o3TCZtywZmxLBmbTwpGxHKDUp4kaVfJE7VysvXPKLHRMkVBaq4LdCMS2BAsUWNwlUZ1y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0KyUyicyqpSiSjKBYoMlKmQ50smlAugwETKpORSuiBQdAencI9OVkueZa6kWlLLlWi05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sK0WlCOgriWkEthAJlYTIRSwQMiEiBLMqgdCpkWFE7LFW1sIVJ0HOl6TnUdRyTToOatew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9cyTpOaK9a5g6FzM6FzMvfKzpOQXqOMivO6uXOpqxKRtiFd9aTztTJufOuL+h8zt3fKd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3V5fZ52n0leseejuOzF0Z5p340ZezwPt4O43evi6vB9S4rgQXLn+HptvGq43fMHb4W2sw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x0anfMblXyX8lx49xlFal1DWK51Lbqohy7ndXdme3OhLMXm1sZ9NeVupizjZ5M1m5jHV0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llR+Z113kxjYWOzXMZ6mvHIdd9/J2+3Eefur6SmPbWcZ28nGzfBLhrsXFZXRCno3OnP1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2lG6zThv6qukST5UjMqy8fr52kHo50yC2i0dc6ihBLbEiWlcrLXUybotHOmYSi6FKI4XR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m5FMnMqbQ04k4uBbGKLStjnRYDi6FNQoX10lYymTkVSbIEok4SgTdbJSpkSdYWQETjII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wHGYAw2oY5c7LxJmuYyNZZMjVMxGkZyNFcEV7ziR2nLE7I88TshzxOyqqJ1KiMnVGhV0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qS3Qii1QCxQCRXImoyFKuYpQlEZRsK5xsKoWNa5uRVKUimZIqm2VzAjNIJxcKytqWVks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qTnUFKRWrgMnY5Y8uejq1jCPQQMG/aWdZu1z2LyZu3VLhPcnc4UtuZ56/Uuh9FVtrgIf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Mj0FWbjaHdFKneWc1k5Vz5utZL5+zWnGK9aRkrXrOCnY5oq6LSriBZOI15LJWHJZO6OSd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HRBIVdcVpXRE57HYnPYTKbIyJkYlsVCuqkiTcGQnGwplJxXC+Iq+mBCPQjnnOZzWqwqJ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TdUgnTYOIiyq6o51Al6CqROVFo50WWKcJCkAQuRGN8BQuRByZVJSISAjJBJEKujFRbGL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hiVkAjaitWyqpkyqTgSThFsYlWFUhzpkNxiWRdZNSkVSh0Rzu1VCN8BRmEZRYyATLIWC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CFkQrtQlICEwIyQADSYyLGQkNwkMgxyqmN1yJOuUN1ypTrsK5wsiElIrmxa5SZVMCDmF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k0iQoliUS1RRakosIqWxEVsi64hXdVrMpwsqMoWA4AQchVXUxZF1l0XGnJIcJVxKyEhM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sKicihXBDn7+YI9MBR6K1gWIqcghZGxKbITiuUZ04uJZzX8x2QSLUiJCZVNTtpmrZKHY6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CFG6ukpBXdRcQsqmN1hdGNZ0VFZ0QaBqRTZG0pc2V19NQ6+iBElIqshMrtqkTiQLa3Av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FjrtrJV3xOKXPbLOyiwVlVxXMklbsVKHRAUOiJWWBBkiE65BKuQxRLYkSxKJYVyGRZGU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ssKrkrEqmnUGUxcuZL2rnml0qJjlWySIk4zKiFhRKbKXbEUbYiCRCUJAKIiYNOVkU2JO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MhSrmKdcglVMcoA5Vscq5A4SFODCUQUkyMhkCaItkVymFUpqoq2MsVNCJRAlAmnWWRlW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KKLFELYOMThOtbI2QhxsipG6AVdVMV1yhrNltTou57AnTIb57IsUYlsEi2Dqq1OssqnW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k5ldiuOdykUFgFHRUSU0ShbAanEEIdlFpCyqUKznsLIEbLea2heiE4k42Ii5M57JSOa1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aiULoBC2BGcJELue6FZUVMrItrdZbXKNWKTK5Kw5ro2lBfEjT1UEoXRIWV2FdlNoOCL6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0hOExRkgr6IkXORj2V2yxurtK5uRFXRFC+FEbYibEU4SIyhIJ1hYoxL63AtSRNQmQlGZ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uuEvI+pRCbs0osjJEOBOqytU4yiVlE7JSrCyLRKEwg5WVzylIqV1YQvrBqRCyATUYF8a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oSiDlWDnBDkokyKJOKJiiSZEY4g5RE5RBWQhFkSJdVUSwIxurErIwiUSUJwJKUbZwlCL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0Tg4ltYicQHFhKE0OFiFGwlUbUKNsYirUsVYoK7aiNU6tZ63W6lZzzFZRYRspmSKwkRk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TfAcmCJuTncpW1XxtjmlKRTJTCjo5yxCOmtQOiEYFypiXXcMy6zikW2cUk6o8yOnnVR3x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TLjZfLjDptzp11HEGhHhga0M2BrvIibEsNGxd52ZvGDE34YSPRQwUegjhBvxw3ZrvHZp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06uKBpPNK755Uzvlmo1I56k0ocId0eIrpnxyOh87LYxiWKJU1Eid1XTz6V2qQE4ko2RJ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MdlUhyrC6MYF9ZEuimsZQsK5EkrLYkFclrh0RK1YRRV0wFdGVAQLq3BLSty8nbxXk5Vu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pTOec2UlpVcb0VtOFZWqsUIHTGkLp8bOk4w7IuNk4tEoyiOFiCFiFG0IRtRFWBWWohG5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bFERg4TVCYOLIEKrIxCxRIsUHbZBESdciSTBKYokhRlMrU5lSsZW3Mpk5lbJS1yVhBqU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qdZyQ449eWpHjhXc+NHWcodBzI6FQFr55lsawsgoFsVEsIBMiIknEnGRETK5KQU3QtYx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DlCUAAOLHFpFXbBW5AlYiDmqrkMrmpEWA04k0JJCSuVYFvPYSSUSQDjKI1J1FtxXJsrbQ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03BhOqYxImgGAIZSZKEpIIziA0JsQu5DHTvOMjRXAGoZoakskNWeOJrWYqrbMSJvLDieg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DCkbDxxNUykuvDNiateejSWczvM4rQhnwjYWbKtJZwaC4A7VwxOt8KjtXM7OlUuyx1Mn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UkJtAMBoGRdAKIkg2h2Z1WOwrJMrJsrJTKm5lLlIrHIrbkQalEWpEZRYSjIjOuQp1yCd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JV2EZQmRnGZW1Napkkqk5FM3YtEnYc83Yc85TjlsLCmyNhXZXJVOqQW88onZy2kreWZZ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ZnRa68rYyjUozUIkiJJEZMWElOq22VxtRCNsRqaCM4AmocoyIyhIjOmxHBKLVF1NEC2t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A4g2yIxFTfWMmCU1ahsqkMhOM4i0E4ygTjJDU2VOcjnnK0549SjnXYjmXeGe++S5stCZ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Mxa8TMWtEyp6UoyZaUzJNlGStpGM9qw88bszAe8GEehrXDN8MB7cjFevI8vRp5dlkoyq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SE1IAATSBIEMISbISGJTiJWREpqhEiLTlGgjGfLHXJFMTEmCjMKJ1zzZDlqQkyyJIIqa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IaGmxAAmxKcREw0zODQeejQecjRM9Gg84NA4EaDz0d5wo7pZ4d5wh2PiDsfCjufEjsfE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p0nMFzoRe6AuVaLSoLHWDEhiVrBA0gYhSHEWMhJoTagYKNMjNMjJSiE1IgrOiXMW1IyF6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BXoImE95LhPbRivWuMJ68zENdmOtaJnmrWcVevSZ0dBRyWdkqz59c4y759Jwx64rSdYc6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OZdkCmy+2OCfTM4X0zONdkTmo0Oci+qsRelqnNnPKMyF/Lak1GJ00Os6K1EvKmSlTIrt5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oZMOeU7F57VacxaipzgltdtROMGK/lsJyrkW1uouUGEq7CmaYV3VjVyK5TDnm5lauguP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K3UU53RzTvsOR9k5eE0WZr03ZmR1lGVLUkuO9MMuWhMzFqJM1acTONBme+0Xhl2I45dY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PBnV05yspldI5jsgnPHpgcavrlsnWrOh8aO44YGqZlZsywUb8vPo9CYED0S89M3VhI3F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QyeE9OZQdY5dMRAHGUSSYCGCaBSQ4yiMYIYKM0IbIqxESaIqwIwtCssRFWIirAgWRESQ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RtiInERKI04xJNArKxkyIqxLEmyJYit2ktbtURt1ZZuRZVatzlOyNd8CNfRUBZSNWVwr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oSg4hECxCL6LKKsjGMdVnPKrXREndw3w40C9b57EvpnSX0zpLIuBdKMhShIhKNq1KcYXP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KhLYQRG3ktJX51p2x5KjTq4+c2oZarXeQzRljWR23Yl5qVcFZrLgDReajtnkyXTnkTjS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NaObWmtPC0jou4b7LFBV0VxiXEWRlXcVwvgKN6Iw6GZ9l9pwS60tBfQc9y5kyL826tCv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PhkdL5XF0aWXc7BtIAROVTLoRC10MnKphKMlVV8il9E44npBl1bDMWOt0LiW6wmQ9ZmQ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NZmSbCMeekjPhpBmmmzLlpROE0GZy0wzDUZlmoGUaRGdLvF4DvCx2nblSTCAolidlVMl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aRIREnGk6TnS9S5ZJ1PlqO8z4mk8uZpGMLtPCDeMGxN08+HoV5qS+kj51nol59HolgQP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YG6vO2G+sCC+hfm5x6FeetN085M3zzkj0J51HpY+cgeoPM1nrF5exff+X28qI309Zy9S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ujniyF4tNXXWc/RJELa7DmsVkZvW7iGTs5xWsrUlnV0SzVJIbiFVoyiVgVykBXYiNd6K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EVO0qhXkUR6g5jpDmfQHO7wodwVOwK3YECQJgMSJOINxCREGosYkTKwmVhMrVWKMUlGF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1mMq3qWwUDpjAG6pkba5jqthUq7hapuUlEnMqV0A5utHDR04+dTIPNsdTLJVOLCuQwYpR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UjolxM648xXScwdRyRO04UaBmI1p+fsjeWaS6HPRE65YstTXeOGw8ZG0sVG2YUT0EvOVV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156ZumEjceCjdWEjdWBXXoVg56euXjyvYvxpXsTxsY9pDxoexPHB6eG4VhPZZiPaExZb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rNcY2yMZ64Y71gyo67MqGuGUtaZkWagZteozLNWJmPRDKeqzJeoS5k9CSZb1Bco1QyzS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zzvZmy72cD7g4jtccL7A4zsDjXaHI+sOWV6KXaFbkhRcDWjk7Old8rNZotlYc03YUV3M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JKURtBC2iwru57h1kjJ5e/L566Zc8s3ofOy+XOy51BcVBaVBaqkWqkLXzh0PmDpOUOp8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hoGejRMws0zMF0jMRqmSjYMVpsmKjcjio2zEDbMMNtYkTcMONbqwom68FHoK8GJ6CGCk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Rs1ZLPSeo8p6moONdnRXEL1ACVF5EESqvqJKTKpqwplOJGvoiIsRm+S9p5GKleLzx6Wc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8RoGeGgZyrSM5RpGYVpRz0aajwGiZZWoZaNRZiNOOeHbHlRdtec9Llox7FjpzPqknholH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FhWyQpCsUl74ddMUUdvBUiJYyKGhDTR0UXdJinUEarNIyJb2QcxY6pLQ92cC8/XuOHmr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/Plb788HoF58PQHn0eiPOWG8/NyT0S88HoVgBvnnmu+/Po9CvPWJuHnprvLCDdWGG4sNm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ONJhLCqzH1nWeNPedd5Aa6yQ1llBqLLRqLhojYMl1qGWzTWXM0DPDuhzQOupcp3R5pF0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1LJWqoWORz2xmVyjIai6tonXF1brL1CJZKiSxu5rkLeawy8DewMa45Oyysumcz6ZJxnYj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0ctXVlp2rhK7VxyOoz0aL44He+AO+3L7C04qY1DK6TsOOitMyQ1Vls0o57O7pxteKDhdn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codJzB0Rpdaefp40XFSq1VItVbJqBUlEJX8/RHqvWeW9Lmup010KCLSDIzqtFGaHXdA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qvrpErgrcmcmB6XO6Y4aNs1jx9tOHy6+kXmoy+kzN3H6YpdpqUlwlJayomECQdsF0y5o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NHQvLv1dHPW2dDx05Z2SPEcPp+PryxTadzivaIxnrxrMn3i8T64x209PCs8naxdQBAAC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25cGu7ll2PS+U7M63eHzGvZjOcd5iSD176n5+3JmbeIcVr6t45zqknIdZXG+wOM7A4beu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+2RwneGN0S7ThO8OCfdScM+u04TRDPNBmeaAZ5oIq7pX43RHshLwYXo8TWaruu7eM56T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NWJw8uzRHDLRnWY9RmB09PWZi01GaaAcnFucRyy0JVnLTiZvrcL0WdIsSzUqxTjIqtrs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i2qUC6KiWJQHdzWhby3GT5/fwsWm2HdrNE+mzWeOXc6z3oMzjRDNWk4xsP0mUZr0Fpw2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ufFtsvluch3Rs49CvQMqjvrOS62RTX1I5DrK5H1ByvpI5dvM2TALyznd6KS5lJeznOqR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5kvJ0dnUmRLWUuW9JGeaAcB3xOKrvql1vRYGznVtMqi8qCc+ewU6pFlVkCddqKpqwqlO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ptUirE3uHrz4ufYo6Y8fibmLw6qNrX12H6DG1mh3tOc6Ecr6WcfROZVDpjLy6nFrWeeO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WDJNWiuPQlfLy9kbpfRstxvndyPO5PosrfPifc9TPNBxnrSKzTTgZ60Anya6jhw/X8un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mVeTXryPIr2CPH72jfL4jg94HiND0Lzrz3N7S6zwq9tXrPjj2Qd7sXLrz4HofP2W93Jo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O5xSXhzl4QztnHid8ejUrd4Ul6jJ7uXSt510pK87Yyc6suLrIFzspdrKC9FUb0ErZce0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xtZ0L6ujrzjKUrIFhFZMKlaiiFyljYWVB2Bmd/DpFcb0UV9dZDj7eeVzdhUWBTt5G1ja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iUSNtUyu7ntBRZNQidNTrLYkCVlEh2818Y+LsY8p34vVvnqTynqa7yWmq8oNUyg1Hk9I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ddtFCNiOVOWPXzVp3x4pnX25eitEalFyrC11BYoBaVBaVSJd+ZqGfKKGAIbIK0KI9NZR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2VTjIAiSUUWFaLVUqnGEo9Ju4mxz6W1FJe6Jkp88ySSLa5QJpsptjYtatiOroiVWFiUT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fQSwcfWPQx8/LOt8wrT0MZXbzS8xZ1qSyBNrm5bQOEmtF5sTS0sfd1mqGZwHol54Xfn5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Z1vR8wS+kj53qj3t1XTNQjdAzMTX8RZvGAWbvX5XQs9bxX4m8acc4XQ7MXRk6dDj69M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VnZ34HoJcHk6emXy8YyW/wB15H1kdHnPUeO1m5c4dNlNubvYnoPPEiJNe0TjLyYO1VZy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yVlZPnLClReqIr142nM5L+qRzvoac8evgXj0qGXFEDpzNHiluv5g7Xw91gqJFyriXRjx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OXF4LufWdO3L1t826JVcUxOgool7o+drl9Fd0c9zOfJKut8cSfTy5Gb6Ewg3VhNdnns8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7z5p2aeLuZ3Bp51Oq6kug6y2VQO3nsGVSGohfUoHTUVrZKpkree2MXI18lK9Li0OvOVh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tklB0Bz9MZph4u3i46VgUAEXEssgA73o51y99fdljq+ZyPoitVPZyFsrIiHIrdtxyaPP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vdc66UUFwU8vbxHUTDr4NLhs5XapayYkFKKshGrVTEuVBHptrG1cbtrIlkqJqTpZfUVl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THXbAFazmm5lRdBI+N9r46zrxdzF3iFiks9HP0U0bKurefNtvntNslo5uvZit1yzU0d+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o8RzqxNV93J0ydvjvZ+UmsFVuat68/pj6H08vfmxVhblfP8A6X8tublWWW9HHI+hed9N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1c1mbsaXDqWeH7eTslzALIegwfQR5Tf8z65fn0q3nV/s/Deuj1HhfoHz/eYyTLL6L830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0Gb6twnbkVSq1nlk9DpzznqhLyvssGXnlq9JiR9AWQ5u/Plx7L9SzGW8Vzee9d5zNV3b3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5n03n86jf1aOs4e274w6NDktrl39CceL6vEzr0FsHz6NxI8nwdVW8x9R5b1WsZXRT2bzU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Os1TU17vz3pfK3Ndj615DQVluRuZ8c1nZfWb19FpyeW9R5zOqPUef9CYPVXpWW6+foc+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qy+EqavVcSyfOydvPOJFNhZWq66alSdRUlunU4xMnWzEWhydvXlZdXZrNkq5WTdbJkQJ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G/PHoWecPSI84/RyrzHT6C6PN9G+5cHv77jzL9BYecfoWec5PXo8zP0gecPSB5yXooy+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9ZxkPWDLNOJnGhE4ObWqOeXVAlx73PWCdcChziDiVOVBHQ+Ss7jg0o79bI18bkklVnNc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qMiE4SIpocLgrnJlEyZXX0VoeX9b5ayzI2MfeHKMlfZydaaXdwaW8+YafPY0xbWNs2YU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uln6Os0Z+lnVWmSxsrca/nfRZC+EIE1O7mlH0zRy9jOq3KS0/JfsPyK5qcVrNhWL9Q8x6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VNizfQamTrWeSuYuOxJL0GBuR5D1/lvYL8wG86h6vy29H0PwXvPG7znF0Fl083Xm+lyd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CxVjUdXFvF2jxaHblMmyOVp8Gb0X136ySJnPl62Njb1ODS3lk5Jz+d38LO9jqq6N4SsU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39/J29OcZtS53J2c0vffXdqGTrZ3PewiPLrZF1R45Rs6Yo9d5H1+s5PfwaHTnbJSJeX9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va9h472Xirjt7uPuqxTVj4+zkltvrusjONkuZg7mNjcfQee9EmTpZ2lqdPby9nLrC2m/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rISrW1RSFtUojOiwmVyqytVnVUVy9E65GBEsueC/I6+nPvfHNOpUOrlGRGNzOVd/Kel85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rXQjwB3E65X08nTEL+DqOr0vnPSXOdkbWUVFylp5+6Jz22srLYkHYGj0VW1g2OyOaU2Q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UCBbFd3j6atZ8lTfQqAEAAAAD18fVjY2MjW59JpKWN/PMnGCXorIJZKm1U65DhOJJTZU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RSHnvSYNleRs5G+ZIkp0UWGrq5G3vPkGnjbBhsY2ymJODXn6ubps69XF2rFlbONZWBKo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5YEc6kQD6VveY9Vz3U5q0+WfVfmaYqUemJuM4+mea9Bg7xK2F9kIzpl39XL7VyKunhTh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dGZ6bC1V+fV9/DnRqZnbL9L89u5G8Y0q7Zaeqq2Nqzj0o4yRne9XbTXBl6eZ156Xby9n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RTL03V3XJMkc/n/Q+ZxvU0OLu6ZmNScOPq5ed71tdm8SjOEZHN0U46aPbydfTnKno5c3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rssjy9FON6aa49nz9HKnjbK7emK/W+X9JrOd38Pd052yTOrwfu/A8936edqr6fxfsPH2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4zSrnurluthZYrarpcPJ083G6/S+Y9SZGhw9+s9vVRdy6l/PfjVcq5E4EasqnXFsSurp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SJQUS+pKXpK4phzgrMjv4O7ryvtps1LZ1zJyhJJSgD474m15D13lprFr7CXiO5i4trmM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tDfy9WzhzNjkjifdI4DvDgO+MvFHujXI+tR020zrJtLI530BQuhnMdMjlh3I4o9qOiVe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oulxxXvlmRNYx4xtdnmYnr9Tzfo86tlXOWM6wtrUS+Kis5UyJEUW1TiTUZkJqRXDoqHG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y5OpHpyz3pMzZd/Kd+7hb2p45sxoJBDax9lMNCah0UX2T3fP+hsswvQ4FlTTlUZKNGSK+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069z6/xntue0rYrH5/8AQvDJ49D6Yc4EfQM+57xywcd5coWZvpJ02TUMrawUlw6OePpq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qdx51h17/LF9Z06z5CWiS50+6Ib3n/RRnCJrco6OVeTg7uTty0unn6N4snCwziFsvRdT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5f0fn862evl6OmbAJMzO7uTO9ycZ7xKMlLjc9/Ljev08/RvF/Bo5eVNdiuuy2udzXEnz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H2cB5O2m/rz6Nfh6binu4u3pi1xZd4X23jOXTo2MXarb8r6fzFnf28XZqXXU3pxJSlvn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L5WhTjfD67yvrDG7uHu1nSnCzj2ucSWMoyiEq5jTFnVOpLUoLZKl2TdMxqDltqcDqg6j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5LemO6fCrNF5zNGeWzUMiBtGBbHoHb5WvSvxiPbLxET3C8hynuY+K7T08vEd0eotwN6z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40ocDO84XXZLiUdy4A2FT21m2Z0o71wo7XxCdZyB0LnR0RorN3yvrfMzfLZ2mbxnVEpl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JfWjll0M2t7yHr5XOMitiLIOsudTVz57Cca4nVGMSU6ZgAOq6AyTijN1uDUy7+Xl6ctd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MvXu+d9FrPla76caGmLZxthMIaWvo5emj0fm99O/znofP6lUoSlEBpjR804dLNzoaK9d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ZNrV5L2Hm0+css3iNYtPW6eB6dnGat3ixCzrW6c/vl6PM+r8lZoZOvkHRCSj0+RpYEvd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fM7suhp5OvrHns/Rz1jGcI6/S+Y9GcJAzfRZmtjtHL0VduXffVfvE7qrYxOrl616bK7L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dnWt0UdG8Nty4C59Ga0GpbwBLN8/SSzvYuqt6c+rK0c7OqWSXpnCbPP0cehz6WSb5da8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dMbTv49Yt6+Pq6c7mkWeG9t4vj1s9D5z09aXmvQ+f1nu6+Hrs6Orj7EzbefpW2UZWHbn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5dMn1vlfTWZnfw9286U0+Ha9ShNDTK7K5g65E4qJbAilrjFZTpmRlTMnCKOitQTB4u7h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ucrCt3tKH0TOaXUq4+mjqjV8Z7TxdcCFAJHfx9XKS7ePpOTRztE79/wA/vxxZ2jmE3CVN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79DP0zzsqrAEiQgAQJAQcI9L471/kc65aenKmoDivdu+T9fIsT0GBXlRGo00e+9Z5T1v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YnEJVTlbrVXRjA6FURKXPYWxjAvgkSnz9BDP0aLPMc2sdeWEtqVY+j0WRzen83rWZHLs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ruxMOGslya9uJkek4r01fPaKrJeoLlrUBxdafP8AK95Rnfij27syvoXmtHOth44a+M6z5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19GlZ476FwWpTOS1K3IidvPGX0GDBV38sJRJwDQyb2S85vzXzejoqU0s6Nl8KnFhWy3p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tzCmouFvbl3W1WaxZKpLw9XL1HTZVO5lRdTnXDy99MvbdVZrM3XGXz+ziehlmx7xFwhn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WN6wcPdzZvOusqM5Eee9F4j2fLt2KKmp4O159PPylPWfV4+uaxw9HS9Zph1RKfI+r87z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auwvSUazm9PW0o0Oe1czp5ekunTFHs4nVL5R9Mc75N3j2Uw+/tjZ3Ny59bU4ROLio4y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HUl6jEnZSyUueRY6Jr0US50w8/t4rK7em3eOWzolVMrmlRcFMegOa+Yanme6cuI9oMV7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eJxXXimvjpNLk5w6nyh1HML1HKjqOUOtcrO+7JaWWcwdJzNb3zM6Fzh0HOovVAd2F2xXi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IzNSMS7ksDNfepeM64HR6nyXrpZK0iELqbbJNFdlU4ElV0VElKmZG6iUWVkC+MGKymwl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bUclIRNESxrGRIUZyqpXopOhnM+iZxw7w4HoxM+ekGY9GZlGqzJW1ExzaZhm4zCN5Rhm+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0IeePRxPPP0YebPQyPOr0aPOv0TPOv0Ieee8zAPQRMI32eeezevn36BGEt8PPz3Zp59+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OfmXXnqvLLNNZqjThns0ZZYacc1GjHPZovOlL3nAHbHlDqOVHXXzpbykOiXNMuKUXqoL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UMtdAWukL1UFhFLNRRZEQ4ORWrJxS5TK5SZVKciiVrOc6iXjjoFnBLRjLxLQKz69OJ3d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MokxIU62FlFhKBBLoOsudYKyiY581q289vMnn8rWyhyJ2KTlUSbIFoVlrKi4KHdKzmOi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2I5DsRyrtRxLQDPNAM994Z5oMzjQKzjRDOWmkzVqpcs1UZa1WZK12Y5ryMY2EZK1wyTXR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M595JwnaW8Z2xjlj2RKvUef9JmqVimoQvQm2VSJChdUTQyuymymRIti4EpVSBwKtQjzn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VrBjK7YWkGwcLUDTITjYQU4EoWRBqZTYSIxtgImFU1YUlyK1eip2SOaVjKo3wpKwSDbK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MjOJDRCrlCQpVyiEpQLYphEYNwJhIiMM19LrmOoOWd0jllfI5ndM5ToDllZYULpZzx6g5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cy6olFfVVEZXC0voLOZ9IckulnJO+RyTssOZ3SOSV7KIdMFrJsUL0QjdFIq2JFyCMgiM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sIBOIwtQQtgEXFZU30E7ZOyssCEbaiyq2sjMZGyq2oJhZTbQlqcBtOK7abiXNdzmDnaW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7CTdiJSE2AME2CYAwBMBMBNDAAAGgGgBoQwFKIDBMBDCLGRYxKQJSQlIEmyI0IZEVJCT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/6HGrqeqnNUboldisKpMUrurJAyu2qynXOqOiMQU6pjIwroKmYN8ZljkFjUyM4TCSCcZR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GBakiwrYTrkShKBOMik4TINgRmCJSKW5RXG5EI3oplKZQ7qxRuRFSZTYgGCMAjOLBqJY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JkWKUGQIBaReklEJtRSxKJJpDTgQshMclIiMlrblZFqxa4TIpjNq1ayJYJEmqiWIiSiR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ojGQVzUhikrUUlsCK2xjEtIxLnWRJwZG2mwjZVIZCQ4AOucJZUX0l7sEpm5VSroChbAF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TFTdXUo2RhNohbXYR57ucw8/u4rHbCzccozQkOxtSGgJAwABpgAAmMQSSCSESEDSBiBt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BAyLYIbIEgiSQhhEkEWMScYAVAKUi0S3/P6Gda9OFGT0UMINyfn5rsrHVbcMiKbEsWRq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l4was8VmxDLibBkldDjdjU5OSq2u0hbCZKLiXJATqmEoBZEiWlUhutk1GJakiZBinAJR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TiFdyINzKZTCMLkQLApm5FUL4CcpJW2yJKJJNCpuqEys6q1VXTKhxdGqB0lATnVOiVc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WEqp0kxMmSiopxiLkWQk2vPNzl5LC0jMnZAciKmEFZGUjZEFOA1OIAA4sjZXJCdUlJU2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FIujGElyglnKsiU6ZinVMTrsIwbHRdSZTg+vORBiE6UZwLIygBJlUiaQUmRhZESsS12p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eNSshbuKcZo2OxtSBpjAG0wBgJgAAIYRJoRJIJEQkRY0ACBoAAAGRYCGCUgSkhEkIkEG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4tUhKV9HFeTjJUEiISjZUY21gTRBuRWrYwibqDHESUaYMTQjnmwxraniyNa3EmbJjhsmQ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HZrrKRrmSGq8kNUyg1Y5gaZmBoSzWaCzw0Fwo7zgddq4w7I8onWuYOg5mdEaUXqoJuoL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AxDQNA0FAwEyEAMQeieAS7zwEegfng9A/PFegPPB6CGDGPQvzzPRR8+HoY4KPQLAD0E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WLKtsxg2HjM2DHDXMdmtHKDXWSGuspRqmUGtDMVaryg1HlhpPLcmk8t1pGYzSWcGis9x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pe84Q7ThZ1nGzoOSR0R5mOTWshJFMya1k2ka76wJBXIkQHK2CsjBGyCDJEaOjllzpRct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G1KxsBgiwENxY3EHKLAQMTHECUREyDJEQYgbgySQMEMATAQBGQyI2RU0RbCI2RBiBiTQ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L+foLVaisskc8rmc8ewjkfXI4X2teGOjFOI0WuZLQsTKWtEzTUZlGoL56ru4wnGdimmS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GmUCYADQA0DEwEDExoAEwAGgBoGJgmgBkRghghhGQAMEMEADTGgGpRAEMQMQSAsAAaY0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4QwQwQMEwSlErkSpjBMAABMEwAGAnAIJJIkIJqISEDcQYgbgxuDtkk4BMaESQoYmREyKL1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H0sTzE/QzPNS3rDzq9JWYS9DWYL3w89LelHnnvBhR9DUYstxVh8Xq8qPKtmpZZGyx2V2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JIBiYNMGgYmDi6EESiImkEiLBxBkWDEMTAQAAmAmMiMEpITYQbCLbIjQKSENCAIxlGWG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G3PmsJxUC+KiTnRMkohOMoEnCwqcmFV0RSJRSTkYOP6HK3OSfTbZxPvDiffIznoTMyWk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GQ9aRjmxEylrsxzWkY72EZBsMxjZZimzIxDcIwzcdYRuMwXvEYJvs88/QM86/RB51elS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6SJ509Kk84eja+cfog88/QBgG9KMB70axVuBhvbcYhtRMc3Q8yXPpmgvZQukOY6Q511M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RynWJxnYHE+yS8D7wz46UTOn2Wmc9FmaaTMw1AzFqBmLUDMeojLeoGTLUlLkmqzJNVmS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NdGStlGO9hmK9mRiG1MwntSlwjeRhR9DEwV6GJ589AzzfbpWQ4yU1ZCysU2ymcbSqN0Q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edkjkslaU09lRFdFZDO18mMDm7uPebJxs1lzjMJDsGmSAJCYNBISJCBuLGRKkhRISG4h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kgAAE0AAmmIYCaAYJSCJIIjAjIEpIi2ERhGMksdzE2cXViRzpWUsthFRbFJSfNYWRhFO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lFQLkCxlCURUopy8ffnrK6uwnGZUm5FVqtK43wErmUzJpU7IqRugRkpFU2BCyIOMkUoS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SGRS2xQknWyRBFqiiZVNWRROLiMUkixijbEQ5FbnESuiQbkVlsBRsZEkFbhHSwSSUq2D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MabhKaohZFRTgONkSEbqyFhMhJyKrCSQUpEYWMjGcQJRAlCxyRKpwkQsrkrISJKKSxRi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3VIc6LILKbBqITiollcokoyhEbIOpFci2uVB0EAVlcxkJihZWk1KCskiq1TK4XQHV01D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vl3myanrLlGYSUrIyUxNMY0STQ2gTAGmAAxImiJNJEyISIgxBJJjEDQAAAmCGCYCkERh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ipAkwiARJJY7GPrYuqNZ1FxkOE4xJxVKyqUs65QLYxiTtokWVxRcVqnZTMcJRSjg7s6W6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ddhGYVKFgATSmbkRhfWoWBTMsK4XRETkUWKSQckEZsg1MhJCyUojEyLiicVFLilkpUi3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beFp1x5or2vhE7HwxNGHCjReY10HmBqV56NKWSGmZIa5XLcsjFpJIlkJDCABKFZCVIbI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JIVdFJMmLF2pIOTK22Vk5FLnIhG0IQvgRVgQVgsJgRmmQnXOAii2MYF6rgdKoinTLkUv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2rhZ3w4oGnXw1GlLK7C+fPbV1cIHRGuJ0FcCy3k6UZWi+pVre4QHOqYRTiyucani7WFG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cbs7Z8Eq7Z58k7pZzNB5oaTy0arzYGsZIusZIa0scTWeOzYMZG0Yli7Cw2bbxEbhhhtv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gxPQPz1puHnJHoTzyPRHnQ9EvPB6FefD0B55HoX5vuNMwWbqxGbKx0myY4apkhqrKS6mx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yUvOXQWUbVEIysspLIiVqVCcMIFiQSUXTTiWEUlHl/S+IzdRZazdYyYmu8UrZWQjZWPE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sxyEbBjWmkZIayymaizImostGmZiNJZsDTjlyNIomWEEW2clRoyzw0DPJdB5qs0zMI0n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VXwGm8xGoZYaby+o7FlqzVeQGsZKNZZSNVZRZpmYH1ZQemPzUZmNbK80J6Refkb0cMNs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YYbhg2GwYgm3HGJdiOL0VqTx5GuZIaqyw01mxjTWbGtSOVFNWPFaXqlk3RyLpmTI03mu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d7z5HccCNAp5zvOBnccEDSOfnNB54aC4kdy4kndHkR1+s8P7nTSspnTIBZURLisJ2czS5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muECydMwdEi+CCzA3vPxlee9Dgaz3O6G8IsZXKQRcggTCEbFWrk7WQQcgYiJ1yhUozRB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n25LCYAAiLCoEyKLCxa9fM2EwybqBMiBNVFSCJIIE0U7uLvx56cbKiMIkkJSQhhEaI+z8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ed1qyJNTlHPMnZVDorAsFotjYQjaiMpEVWRmFdkKmIKvn/0T54ylM1K49DOVdYch1hyH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bJ9Fch1wOfuo0Ix30quY6WctfdE4l2quN9SORdUDn7Oftids7prnXUGfm7vJHHLuJeN9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gnG+oXkh2otz9zG1mDtNSoskUaHLpRjOwqtzErc0QViKyUCRUH0xRpx085w9vJjWNRfR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zwvQkZktJGetEM472cV3XVHA+srkOtmdpc2pLiTusl5TrDmOoOWPXI4VoyMqGtBY3dBc0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So6rNZ4Z9bOWV7Oc6QolbI5V11x1cejy1SWTOZXVr25m3lSRkFAADaRVhbV6/wAl7DOr5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OEkShOsc4NCUGNVyW2qyom6mRt57iSiRb5z0XmjP89vYWs6yUt4bgVYVkWFYWFTLFCVb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LYVsnTNVMiEoBBuYe3ZhzrmAo1N0B0EXBOEiIxTaxNhMhRCQgsnQFsa0WqsJqAPe89vG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JEnCJa+dHTXUoft/IerxvTnzWZ3bROo61WwlEHVbWNsKpNgrIiUwgpMcbUVkwj8++ifP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TBACBr1OrqTOYKIQ+zh6UVHfwAMqMLKyMZIGgBIOzi7o0LHKWpzdU5O3lZpK9rS72nMd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RX0RXSwPS+Y1m10tLVWi3Tx+8oq6+GrCtJY62s4igTQAH0nms5cdMLm6uXNxua9bzrSi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RWrURmI0c3Vxi2UJCUolexj+hlxbLpLQXhSXooV4UF1Zz0ddBqHRXZBWJOLh7syavnRP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ERIslSFrouOvis5S8oC9Uo2crSxpb1TJLJUurisLnVIftPE+8ztk451RZJpWNqlKJZCc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SuKBuMRXUTCdVpLynqvJRycPb5y59FZkS6Y1TLRrPGDZMYNoxHW3LBtPUcFGRJvGCVvL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xRNoxQ2tPye/XNPDkbKxQ2ZYzNpYobTxEbhhkbej5PfqoxUbSxkbTxA2zFibZiM21jBs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cNdZQa5kM1zJZqvLuNK7h0yjuj0cumtKKWdYltlz2EnUjohUy0otGVovggcq5QoyLJsl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PgtZzVE6c5ESpEQmoomQDo0cnWjJIBMgLO7nsjSydfIsAagwrjYiBYitzZV0QsPQyhZE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8VmjZGW9OVZT1XGUakazTTUZq0oLHzvqM+58+arrJNZmR19lsVZHq+CzDN1mC96RgPec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9Tw9uZz6ZnJ3Zq4llPRrGi42XISdRJBAkytXBo4PocdKzoa8y6g4vR5PpjzctmRkvXZk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NZGTXsVrVVbCyJIM3J2J5uTPZnqYhtyjHNtVhrdIwXuswNDQ7Dy9OmzLNMMw0xLMX1Iv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rlb5J+uZ5GXrJHkff5+rjdcLK86UpCVuwWuM5kKumhHMFiyxKY2SK49ECJMWFtVoeP8A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DE3i3tzdTeRqyytTRFTREYR6KOo68rUyxMBDkVljKycQGEfQYG+nnZwmqbEYMSlEABKS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BSQholCcRDdIAj6bzPpjzLCGDBphKLqd9F0dfZm6p3W2HPfenHO5DisbabQjOkuSiKdF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hOsLYwC0qsViiSyNX5+z6OfzBbz9SPlmue+lxZGs+kfmg9RPycLPY5UuczllkumZaNR5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X0s+Zpr6YvmrPpGx80+iXNy8Wansl44PYR8jsxOyytUND6eWR1LyhZ6teWE9TZ5HRlu5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kA9dHy1R7Y896tPOAbyRkEVNH0CifAjWCVuGIRtaHlN485RVlY6bBlEfYsfUxM6r5ern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nWfUS8v0az6K7zOqVvxfpJq+rzuLHu6/DJfqXmvQ+c1iRFDREt9f5X1lcD8r6MvMkTV6c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TGvNx8pGvWvyfQfQVZGxMZhcVvlM6+jbHl9fWOyOVLU045waMuDszfGrDc1tey+ZfRTB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iervOEicDs7o8jOi7N0M3wSqed9n1r5R9ZzqNdilgSgKQyqZNK67ojjalosdictkrFpV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TKfNeq8nGTka2TvL1Mzt1m8qVlpUVaoKJkAs6uLtLc/s5Ask5b50SmrCsJ1OSc9XfGzh3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qmcR2lcR3CcMu1nAd5Ged7M3e49Q8ytYXJNWJmGozKWuGQa7Mc15GJ6Tm008i9gXHNhG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InqyODZokbE8PdxrpruWdkbAhbTarrlFJDCuSauMxB1yJpIscGKVMlshOlLvB+58ZHiw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oGF6LzvXkAURaNqVXTHkU1NJOKEWl9j8x+o/Mc1DJpAHf9O+VfV7jxzT6ZQwjqZWjGpy9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R2V5gZrAALoolE/Ie58Lz6AJZxlE0Pb+B+g3PkgN5AAAPaKjujygnqAAaeb0ZcvnfZeM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fo/NZ1Plv47PI+78J9C3ng7OTtsj38XQnj/XeU9jL89zrKJbunO2a9xgbONcgKhNGjvY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69cQyxa+Tox4z1vmPQ4183Ukr7uHVPaJlgCPM+Z9D5/Ovf9BDeItPWQaOmvpzMXwiZOi+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HGeogQ0g9zj73nk5mPUiOJDvz+7Gvn7Rnet9Q+ZfScak6bFlW4FxGIWc9woNFlc6iyUZ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2KJWqK7GyrznpvMFUHXvHTZ5ypPW2eaNT0tnlg9WeVD1cvJI9b0+J9VXZRz+cj1S8qJ6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DX0p5tyejXnWeh0fF+0qHFRgHpV5oPSLzkT0q81I9GecD0UfPM9NqeT9VLn8nPk2bqw0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feQRrPIF9Br+W9EnBzRy11VlBqrKE1llI1FltdbR89pptxo6ca6a5xz1bJHPY5lcegSgt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5pzWOxYQvqGrZJzWkyNd8BeT9b5ePn6pq6TrlxJPr3mfS+Y6cplbqcUjV0sfdjxEaxZx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+lfLc6vXGTXW+MXu+v8Axr7DceOlB9MSSBdvF2G/m6WZnUhDT7uDtTzBOGsMQOLibHzz6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1QTXUUyS76b8p+s2eJlXPeGJgIPSb/l/Yx4F1z1G4g7KZxrfP/o3zDHTsOUl+z4G9g40Z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wH0Hec/v4escJcqZHqvL+kX5VGlrb6XyvtbNTN6OdAHSUkbd6rTg7ua2ysRR2cd2WP2V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zc8/6aX1I3cqFlB5bC2cLOvqfJoZ++acZagkGn5/0nksa8iVjdn1T5N9ak8tKL1hkUSi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bSEWOLiK6qvGvCkBv1P0n5z9C56lZzzi2ogdEI1lsqmTXPM6KZUHS4Vkp0TLI1stKkdB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ynM0MneK+zn7dZCb1Ki9nOuqRyPslGf6vF25avPelzDMWorMs05GWawZD1mZhqhlezw9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lmMtoMV7TMM3QwXuBhG6zh9Zj6cuFjen5TCW8Vgm4RiralWc9MjMNMOb0eP1xVjbNFZi0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oxM6XcHJdaoW/g9+NegrjGbsnRMsKoHWUMdnJcW1SrL3VMhOqwsqmhSjYVFtZKNiKsD0W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E0fW/Neh8/viA7EmHV6nyPtZfmTTUBAAet+d+88ZjWQmNpjOj6v8p+lMY1fVy9MAJDs47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nUgTT6eW2Zy+XRz95Q0EZI9B8q+s/JufQAaldRfFH1P5b9GufPrp5d5aBAGaPvvnvu48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EaPT/J/r3yTnqokN/YMrTzeejznpPK6zH2vlvVWcl85VXm62CR3sTTk+XNq6PoHz/wCj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IENHp87Z89c9ULuekmUSKs0wfS+PzfPjLs9b5L2km8Bcrn6OWXyuFs48v17J3sDfMlGWp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DxrzJYTpX9b+V/U2PKsesxUkKcOk+h+H9x4KzoEUJouzdXDxryLHN+y934v2vPcLoWFQ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KrYSLKiJcoRLHBilVYSrdZfKoIeS9R5uMblvjqUHTZXEaE0y469RmLasPPm/M85rdPYe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6cXzC9Qzyr9Hanlj1Kl81H1AeX9bTq2eQr2wxDbcuCbkbMQ1LlxDbDEewGN7HG3U8UbB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CuST7JOmbdQaIezi7dmFKLVuKLCpRcZ1p1vmkvRCpFnoPN+gj0VtN6xv5bSVbrL3AFZT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zJEKzrjWidvLMuVUTrVQTx9TNPk9HRz7yJlfUsPZxt8hSVJSSL3/z36HL8sc4qmAho3vN7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iYJ0+/8An3upmzP1snrgTQThJPWZGtk422K0alJXl7GPvKAENHo/lf0/51z3wANnTzdU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6M/ZxumBsAAt998895GNl7mJqIYJMPS/N/feS568+Wk39U4uijGoeP8AX+L1n0O7m9Wp0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u8Uays4JPHDdsfpPzj6YYVrkVoZFMPa+P9p4XWdzl7OWyKkquz9XDzdvwf0L5ti8w21H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cIsOPs4pfK8OhTm/VPO+hwOvIYUlJGt4X3XguesYam+r6H4X2dzhsNSMLUlWhx6Z7Hwn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ktUdHl/W+SzrzL7XnXr/AFvn/RY6EmyodhXC+sFbAqmSIDsSqN0Ac0VzJCQxxlE5/Nej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6zly1GZj0mZppszHqhlPWZk69nAkufUqriO4jiXczPn2OuJ9gci7SOTa442csOua8L7pH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vOUTiwJkNzFusdfbXZzHSjnLRaZzIlJsiWgu/gtor4lHe86ldd4qjaMGJ6Jeeiejj52J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Xf7eDUXmtJka+msUmysnAlGaK7arxVWRLBhCSCcWiUqbCXH1858folTrNp6Lrs2sreo3j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txPd+a3I8PR2c8tZvGWCt8rhp1e2X5keuU15Jet8wtXsfF+tTfxt3n6c8o1UmW9MNHM0c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kTx/SxY82emDzS3yuXyPsbsb+XH0SnOvA2V21Vv4OxHq/O/QqtY8Ge9E8Eveh4L219S1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BW1WdoWZ3boYvzc7DG/ewRnfP5H1PlN59rX1clzoODXu8t6fwaeyx9HxZ3Hm7F9B7D5v9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92VGzUlkXnrvN7njLPX0vNTu4067vOen8TL7nxfqfl2b6g8wz0u989+h1JBTztLIl8pd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enPsOMTrORGz5H1vyzG93E45S7vqPO7FWmQazsLKE1u/zWxLvZvZg120xddS5kmv4/1v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99pZWvz6tqZVKMysJEa7oCk2lUnYVxmBG5lRaykkyMLazhwt3AjyfJ0Z+82dmeWbJjBr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os2YbmbtZZPJrQtzHpiZj1YGYaHCRO7IXR5+jYPPeoxvRXPkYaIZxociVneLwHfxEfV+R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+Wb95eyxOTtt0peCsZ9yeHRDg74rycHfwzr6S6m5m+jo5w1MjYmsoI2dnD3cRFNCTiCaE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5d7vz9GbUJwqyE5RTZXdVVfRWorQ57XOSuFyE5SK1bAHYFE5MjV0B8lHX04vvyd6t2Kn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0fm/QTXnsrWxkk4NLFGJ1amPvZ14ErJJ9HJYvftYu/Nei856rz/THNLomnOdSrspseN0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4e/l3PGdxXCd8Srl0+bGvCOCzrVlY5eDqfMfQvKev8Rvn0rnvGSpLPT+L9Oej8X73zGpi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UMTfXYvzIpMb+ownW1m+c9bDWO7h1HrPKtGZz+N9nXLH519U+TxQrmvX77yPrayp9U44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Z8p7GpOTP9BXZhm6zl8P9Ax5bvmX0zw+blmgLxfR/G+vpkXZPG1s+XyPpsjdja4997x5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Civ5B9R8Vi4Jvkmhf0C5U9CemU9UMrf4+5NTC3WuRZpusuOtCR/OfoflpcJ7aj1Glxde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lOiwsonWWpKSU4Ok1ImpRlZYFFhMhT01mVg7/no87XpT6Yzpac7Mt6szHnrSMk1gynqMy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WHO+hFbmFdXUHPR2yOay2K0dNcSqyUkhG8K3YFUbgpj0IptFEnTGnbUyx1ssdLLVUy85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KR0S5ROt8pb2nGJ2nEHacId1FEY6uvJ7Zd7QzuuatjVE7Vzsldyyq6pQXoVMkm6iLipk5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OExkYlqjE+eU7dWsY2l0WWT2MN1tGPI11khrvHanB22JnPQZnvvDh0a4RhS2rFwbNxGT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prNDSjnh2UUhMrEsdQvVZwI0Vno0Vns7+Gpxnmp24uLLRgcC1uQ6+Cq6um/p8zyvTo4b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nwNJZj6NEzg0YcQkiAvXwdWRnWpblT1nTlmBpyyg1TKVa7yFGwY4axkhqmUjXMhGtHLF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1TKDVeSjYWQRsRyStgyBNgxg2XjM1jJa6ryVGwskNcyEbBkC67xw1Z44mw8ZGyskXWWU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DTMxVprPDvr43HtLuWU101VQOqNMSyznZYqJHTCmtO58wdT47Zetc6O18jLp8U46queF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09izecaexIxTbdYhuyMA30YL3wwHvs8696R5577PPnoImEegSYB6APPm/JfPr0SPPnoY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+1wDekefN9p597yXDe6jENxmEbbMM3UYhtCYj25GGbYYj2UY5tBim2LimwzHNdmQthmM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3Sx7JdarNgbRko1njo2DIibSxw2I5CNxYaNuzz8jeWGzclgKvQLBnG9FEvh8/c4bOI7J2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BmetGRmGnJMl6wZS10ZS10ZJrhkmsGUtZGUawZBrMxzXDJNYMk9FxZZel0PkK3gcbeavZ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6yjZgZT0dEzKh+S80dLiknVxdXR1rp5BYl/Lm9HUaGjzvQY/JDUWR2di7z0zhO0TifaHE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7djt1muVskpdxVDvZQXhQ7mUK8KS5lBeFLtCl2solazndwUuxlcehFTsIgWIrdhUCwK3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FTCDkyssRCTBKUiBMWKmiLYQJMgSCIyIWQuOecwrlJlRKQMZAlEBsRJkESGgGpRFOEhN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4yGIBkFnFCScURsrkTIgIRaQCUYgTpsJEWJCJkQk4sVtNgIaRjNKm2CbKZjIqbIE4ikM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bK25EIzQMkQJhUrokXNQm5VSTZWTCLmEVOIKQEZMhGxEJORFjESRXMDfcbMa8tna2TvJ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JkgYI2ihgAAJkICmmhtAgYIITOri47s/z/nvqpeZ9PXn7O7n3Ya3Nx5bl/l/SSXcVVOb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OvNVmdbWbq51+56bLOFdHkVGV/RRp87Tx8sE0O18+p1WZHd2nSHX0cjvo50IGVfF1c3qt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JVIAYmA0AwTATGIAAYmMAAAAAaZSTFGnI4tDAGAJpgIhgKAAmhgUSi4AATis0IGgaAQi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GiyuQ3ECJKGAA4CkpEZoCNlQ2SIkwqbmRJRHGaE5SKpNCjNkI3xIEkQk5EG0RkgkMIqY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OJIaGRAnXIkRY04EnCYmgiCJgxRkiM4SGIJRYApCaAjKJKUJiUggMBxmIbIk4kGpDJIi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SQmAiQIkytTgb0k8awMfcw9ZbT0m4tHKLHKAWEWNxaNxYxMBAIRNIJESmLpyoIXcke/g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5vovJeij0fnutc7z5vVkdJfdyyNXiqivRrZNtnX3XR894uvCoy9JDEfZ29uZu7anleboy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jj5dO/mo7dPT82T14bXDn1oLjW2uagnJRKPst1lc7Jyi6kRZIjIYmAAxAwAABoAGAMS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JMAAGEoADAQwSkgGCkMixiixWhiYQCCIwGBJIJQlAk06UogA4aaHCUCTYEWDhJA2hqV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g4k2mIYRnBg4srk2RcoiYyLQSHEYmRnCQ4tAiJanEaGKVchuLHGURTrkSg0RnXIsaAEE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GVsk4osigcq7QVkSEk4E0SUWDFSYEkIACLlCG06ZGQ4tDBiYCi0bs8B5vR53RzdSUoup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JOLG0I2gkgECAAbRQ0F1G3geZw6vnZy72cpRL1/lKvJrWxV0WcFULOzP5u7v6zLrhUa1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3rvPfN8GrhWcdXVy+iRt456bHd57R5vQ5fLVi9td/VHLh+882nnvRYu/1clfLr5uVZ6D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0pzHkWuuz7UunXYkyLqQmNxZJwZITAAGgYgYgYgbiwAGIGCGCBgAIYmDTAFK2gYmAIaGA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yVtAAgAgTiSlFjRIhEkSIyAiiTSJkQcXEmQZIiDcJDIhKEojYwUogASEDFEUq7SMhEXG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Y2RK5piGxEkJTrLYsIABKNhFsHFxExE4tkQiWpghhEaAlAbAiANSAQyM1EvgVxKcGKdb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QAAKM0DUgZEkkA0iQMQ4nOnGyri788nKM1GNBphKLCULAaRNMRMATQDAEUyLG4ywxYaN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nf8AKrnfUec5c87qOuGVtvPl7mhzLqzcjbs1zl6sGfO92XXx95Tf2claca8+u7C6eTct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2cno8WNWXTCr2GmH6DO4+Dpx+LU6MrUs5a9gcZ5WJfz2/ZnROEkm4ypuLJCBuKLCLJC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MTtABpEkkgYgYgbixkGSIuVgiQgGmAAxMGRJNIhMagARZCUkJNEk2Awqk2Rk2RjIGEh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QCAGgKbYkpSUICkADUhRkhSShidRYE0ACBoBtAhgpRkAIIyCM1KIKUQnCdMQA4hCbgJI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IGIagjJDlFqotA2Im1SjIicAGDVwnElEQxNBN0NWlZZEQ4iAGACYNOJIjIBI54OAuDvz7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SEEmmKSCQMYCJoAQMQDSpyixuzv4vLZO1Rzq9Xhc/K9XJHLp9PDbp35213Rw4xx6Xz4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WO75zrjd5PN0bejwufp0dfF0Gjy78sTxE/a3aZV3qfJYuKtmO1OzkaHJfz42sVcmX0adO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jhcizZ67cmr0Uo82J/S5txdSQRKKOdslbxal4joYAAAJjEDEDEDAAAAQ0AwAEwABxcrE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G0DQxoBpNZCQNECcQjJE3V2S0x0Fm8S0GZ77wzpd6OFd4cUdAOA0CM56AuetBHAaDM16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yM5aUYzXotc56AZkNYTMNIM00kZj0wz1pIz4acTNs7w4DvZnx0kcBoMzn3hnQ1EZxpBmV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M56CrhhpCZ0u9HFHRRnw0wznoEZ5oBnGizPjpBnGiLmx1GZhpMzDUiZi1Ss6vVIzY6oZ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1qBlvUKyZ6bMqOuRlGqzIWuzIeuVkGwjINcMaeujIr2KbOC/rts4PO+x8bZOVctyxwZM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TEEoiJkEkyKJSrByrZIiiVrv5XMyNThw6OHk78O+jW4uF87y31+htZ3TZWXyRjp09cjL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rZz6uQKoVdFmhz7eD5fQ53NfmXZGnTxV6GnJ3+y0+bxPJ1Ym5tw8/wB8d3N6e3jfFH07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58uTy1t3eV6ttSGVodc9Met95ySs4uKHZl25s3DQ6QjOnSyOZLlda7lltOOZ07nS77MOQ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sAhgiRFg0DEDBDEokIViBiYADEiZBkiITIBMg1ZEiREJJIlAiS3vPejzq1XPluoVWbc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1osKgtVcDofNE61ykdS5Q6lyxrsOJHauJHYcMjtXGHacQdhxI7TiSdr4EugZ8TSM4NA4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ImiZwaSzWaJnh3nAjQM8XuOErueeJoGcjSMxmkZoaTzA0zNDSWcjSWajUeYzSM5GkZoa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by0aLzg0nmyNAzw0FwBoHBJe18InbXzytvOaZcVBcUhc6BLyhlxSi+ul6jU5ak5q2oeP9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XTE5VsslBkpVMsI1l7rkSiFNIiSTQEhnfPleWvo85yaXf5irN9Fmw9hlncfq/D8ouaq/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eG4Pd+Y6MnR5dOuXm7eGLXy11d2ZtkWX03JzValS8evkd8nssjhy8Xo5ow26iraN26jM5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N/yetyexx863mp9p8/n0ahlFtuT6uep5nYt69MLQ7crF19Ly2rxvXzc0uztzaMLrOje5+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+VuhxU9JrmJ0mn3PuIUd2CbvHg93SaRVPomqSrnSFxzsvKGXKpFxUFhVMmVsk4JbHBEyL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AJlZG0rc2VEwrLZLRG1lPpPO+mzbZxszqKVkvJXo0S0LiqxrRMpxqLLiayzEakcqUaZm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MLNGHDWX0fOOntj3cPEB7WPjQ9ivIM9avI2L6mPky59WvKh6leXD055gj078uV6iXlA9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oHql5YPULzKj078uHqV5cr1B5ZnpzzAenPMEenPMFenPLh6g8uHqDzAenPMB6c8uz068y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zAenflw9SeVZ6k8sHqTyweqPKh6t+TZ6x+RD2Pf849Hm+vXNTy33viR3vPDROBnc82Z3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cEK73x9Os2W0X7zJRVTu5LDp8n6Xz1nLJS1gYwbBCFmkI5UzLIxCZGySKj3c7xWZ/qMtT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pYyp9mLK9nM0j6XY8vyuhk8bTKhGvusjCW6/T+W0h8XDK3WxpUWSUZ1HpoI6JUEXviS9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m9/J38/Bl6XUqjaROs28zjkU6OeW+p2/Cb/GcGrk3VzlovZdl+l3Mvmtzar68vpPZdnn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k8918mxXpVn9PFRRLgjlz9nE9GejqzLV7tzyzy9tx+b04ldy59elu8/fl1LOt6XtMqnU2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63jBkbi80q9M/MB6aXlw9QeXD1B5hHqJeVD1T8p3S7r8u49OvMs9MYUF3ZZPIeiPOqvR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kPSrzQb/v/j32WaJQIqlAzXRZQtXP204vEXRzqqF0FI2EUslUYWwgjaFEnMhCyqvnOtka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dSpc62qhXHR15Tmmjr1y54d/NOlUeqccittTkH0XHMWV6y3ZVLFyhZOPXxzoxXXFa6Oe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k4X0ASVyIAC2Wp9XI0WOUtJYrlHZZj15q6Kt+VR6Koi422QV9Cko9s3xBK8mrydOYJ6w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b8vNuYeyeqjJeftJxYKVZaIFODGOCOVNlTiOzonGW8zu55bzcoOiVajp8f6nz1nnlnKz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JZrNEzRNGzK1JVZwaBZ25ujzjo7reU5pRsy4K9zN0yq7s/o6evG9BXqsT2/jeDONrlk87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dFbZMbTeokxaJDRQlTbcqmsyMgfdGTi6NjKkjs4plp1bOTEsjo4trYdBVMJxqFkWpp50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82eSNSfXLQxdPKq4Yw69nH7Zv6uG9dGHdXm17vT5868yXGN8F2pGXGq3MW/iqydNia1PNC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4a+XT2ea9+fnd8dG14Du29Fw4mlU8Tvj6nHTocmmNFtIsQ4spDBAVIcZDYx95cZWhW7J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uRtZNVljKy9FRYykuCH1r5h9MzqyMVNWQdWUYpqqbas2Fd1cUxnCaIuuG0hwcCxJKpRI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0s7R9PAZLO77eKOe/XyNa5okXnG6mybk6456ScLmY0ThrmdHPaVomlpVPPWkvhrFkK+qd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3rC3kvaKLqbkTled1NksdecDfEAXo5rqpo6KbZp1zoJ202ilRbEiqZT089lk6J2y83ZR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Il081xZYqZsA1y59bJ05fWjOHWM4TlcJxJNSIjSSjYqJN2RVhZGcbtSJOWpEcqjXfAXm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OmKS5FJcFJaJSWIr1svWXO1sndkzejnsy1lwdfnaE/MaRnX71duN03VcpR38nFt6Dn4v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ufm38brKIX2WcFtetvWaaHJbVn7OTaVSBO2UlPZyWVbzRlDISI9PMF5Sy2dVyW0W9mWXV0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eGrS4q38hQb6TqJdns2PLZ5xwCPSbGPTCyd3PZXd0Y6zfZry/dLRn20ajvp7Tgo0GubL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4v8ARYHZl6LFt4ML7870Jw2nnK7Dj69vSLP6Doz/AE3nF86+rg3m1QKmourlKANIlAEj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uVJtm5m6vDEeDq5lUkyYNYuQJSDo994f3WNyijNtrdcQFKWELIjqujLyuRFdV9UopOWk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1cfdwJ4LS4er0cb7uJZ69K5xOmFKrspqcjE9ZAZEmJWTCBYiJNlRYFZYyotCp2BWrSKi1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AmEHNEVMIkkIYRYhkXDBDAACgCAChoGIGJE1EJkAq7+Htl9qD4dYThYJSKjZCQRkJIAk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Flkoz0hZVKycRDxdbMTyQzeUMEpISkkhGcLI6eZ3HPu4uxGY1ZGtZCjiy9zO6+avjdNtc+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V06uHPKzC6OKz3vjaVVbde7BN2yv5JL08nRRCC6yM1GSI4LPorkx0W8kspc7kvPocGld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3OozOzMrduhVzwi2qXTbFHKrGanrsSHNnNnRZLLhl13mRFPoskqzv0PP9OWljxdMjZZKN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VQaNOSS0cjsy0c+PTmQ0cyu3q5fZZvnYV9Wv3Ro5qI3NzysU1vJeiyd3kOp9JzvoZCvr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a6p2+Tpjile653fI1uToqjMh0SXll0yXnfRKOV9LOV9IvV7Py3pc6cqbc2VM6IkSgoRn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KboQiQvPJzKoXQliWhy83dyWeS6uZ9Mac8+2O58TOx8bjslyM6jmDpfIjrORHWcTOtcx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zpOZx0nMHSqAuVLLSoLnSlvOeZZZzB1QpSWSoC9cwdMuVlyqZbZzSOk5UdRyo65caOtc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mDpOZrfGlFkIgouByTpvr1xN890ymLEtVlU3IrLYkZKaKSlSUylG1BJysqdisRZGquHR5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ONJGctIM1aYZUNdJkX6MrM/RlZGd1TkdPPdDihbf3cL57I9F5nrKbYrc17M3oxvQzL4T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02x2gxWyg40rqpy1kupOOyyuSDgWiugpZVay4QtyUpSR06XGcF8qdbdlFgRi7bruTuzld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2827ERdekwPT+aznu1OTg430MMzRxfK2Qj65O6npS3Rx9nncS7trxOI7M7rOzmlOorq51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OzmsR7OTdFZ0+gyxre3zfNs08Fe3T082pZ2dPVdwseirnxe3PdfpjKdfqz12cVWkHU5Q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3FQ2grurmSQibg7WRY65RO7WzNLGq+ii7NjF1lkJpapxkKFlcCmFEZkqhZWRGoUJczXU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yucRp9fNdZzjF5zlnS+YjrfIq63yB1rlS9ZyEdM+PppqpF0a2TIBMgiSTESYivkx7O4r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g+Ua6jnqXslQM3zz9K8a42GvPWTVE4SixRkJuJKKkIiDLIJEQSQKCQTiwU4kK+isosgTf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0S8/I9ACvAAJJtKwjUOnynq7FKEiQRLZUW1KIWWEEPnurrzFlU987HGUo0AANxkRkgcSJ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FwnrPOxqy78HNt6OLnvp1LdzNUvTTKyXJl1V6nCq46t3bnIvKrEgWxtoLZStxcyVF9s+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57ISk7imGMwdtdr4uyOtUSKrp2VX2R0s9yBVMgp12zOszrWz+StjrOYOmVFyPi7dFfPd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XaWJ1RdxdVtvFRo1bcU+6o5IzmVSjeRov08sOzfqTi6+urLOdca1qcyCdT5di3VyOK3L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zivUbPl8bF2rcNd2/HDa7zwA3p4LNyWEzeWGl31lVxsTx5VrrIDYWSGuZIa0MtnqNDJ1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IKSWDJkaroA5Ec3Fp+Ts1oYJW+Ylhr15uhjv5/u4ezn7c7qpv1vPBdvjyjQXneVI6Hyy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4qmScGdlnLkW+koxetOhFMWy54nXHmR1HMzofMFqr6uP1OnM2uPDk0eTQtxu6ibp25/f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OOb38FvXV5znT53QczOh0I6jmui2XPInKLKwSWy5lFqrjVzoS9CoZaUSL1Qi6NUhuMpu3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/g68+Y9jTHBvzfT8eNzSeijiUnoNDyHs9zi0CzSpyAJFV2RtIKbsrblEar1XibOI1nvf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4aJnBoGdE0nn6cnd05PouOczzmzhRpW5PZJw03Prc2vq4dL4V30rKGaGd1Oa4+osWPN1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yFte0KZwui2plw4J3y4pmq6u2bzs70GAinqZMypcpXTWplsL6iqanbRCVVsp1onKNkXE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OeKSyur512RyRtnu1PqoF0LWOO3qZw1dPIX01Xry9fHpmXfo8yZXX082Wpd57v4T3GL5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4u04qvY3V4GOxldCVygtXQd+d1cEPS4tXLm7tTLrOfQ+jnOkIR64LUdQc9OjyHfRo8kTV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kjmOgrmOgNzt5r8bukiWqcLAi6S2SSqJYCcpK/J+q8zqc5dXVh0lc/RVPn6MHtp6eXuy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2+RzDhrMjnI6Z8yXrIb9mXfZyLdzwza1uPNUdfMil0c9x26GHrRVXfBK3ORUWSKixQrqp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qtWlsFbKIKYlcemvXOosLxrJsgWIjIsIk6i2EIUSiiaouJuHXHM7LY5TutTOUq1nGiE1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S9TdvH7j4NfJmfVYO95x8u/i6eSZ7aOmuKvbeJ9p1lkoS2SETcAdlMkmkBKDJOKrxMbqN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ytFkqQuqESjbA7Kd7I8+eQ0Oe5uwLndVW8Btt+d65Vxy6ebRV2RXp6eXqmueaml3P1cn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kzlh10dtVgjojTKS5Ek5ndTdTosqXU4+6VZkrueWMppJK7ozOLoO2XDW1z1mqU92FtDj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OD2Z59vBo0c7zZ+hd1Uc3bVpdo8/btXiaKWXZz9lynNmXKvrMOWlXm06edKrL8yZ08sae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szeq3Vo5a5eCSr0qbVt5ROScY2VXdz3Ru8lFmXRt+X1yZp1bcZtVRmrpp0lKU9Sjn6aj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kaRYFbsCssCuNqNi+F/LqxqWuyMxVTRMAiJkrIWS1ef3q7MQ141nGoox4bGLn04fVX08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xng+vyeeudes0tOanKvuLe3h4638yvgqivrUvKu1S8i63ZyWuxLO/F6U2rs30EcMtKZlL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9ZRmS05GOabrNNqBkPUkZD1Ay1qhkmkk4TTmY62+Iy6VfXB0aVZmUavJXMdoc9nZmDa6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7OPQmcGqUJuuE1NRlBHfFxrush0cfrrg2ceX1mHu9fT5nmj0rmPNy9BJfNelmtQnVbShJ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IslCUCSFXj+Tvz94aSSSiAhEkkTUGdvRz8WX1DxC5OMy5x4droa3OZr0OTSDjDSca2WR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5rarbevP7+HMu6+XsKY9UFr5u1nnnr5Vy4dFLNUbhRxII2QrRcee6qr0bJclroTq5up4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OLSMZz3qiXTWlZ1BKidUz2XZxL2xrLLbKJ279suHV4NKVaHZz9eoNhh6OdqLnymZZPfw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0llsoZVF3OnRXRJVXfz2gkNprfZyWpFQ65OaV6SN0bh6+FGXQ3/OQNfoxiNp5ej0nROu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o5l7FFpaJg06aAIyhG5bXfy6xjOqW0gAVsuVTCcJk62hKaWhgJTrKcbf8/n1ct+e8elT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8yiuyFzQBNdujnup5GnavPter2uXX5/wfScBfMx2+ZrKelBOC7q67PIcHtPH75L0vle64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l42Z7J+KR7Y8Uz2p4tns5eJD2E/M8J7evxwexPHSPXy8cHsZ+MZ7FeKD2vBjbBx9NHE1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WO/l1nhkqSPJ17a+Zv9DhoqOjm1O7Y816POceKjLWOOdRZGu5NGgzl5fZ1sm6ma9X2cfZ0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TJppFZVYIIhKqwkkDnVMlCVZJ1zry2Xr5G8JMSKkhJgk0CYd+docB3aWPdxnB7Hzvbh1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DdDqzodEOiudlgr4pdji7OVeG2qyuzi6aCzqpnL01+pyDOalLDP1OHWa+btrZ5K9Hniu2/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tvfXT2TXV0U2WVcvpvPxz9SljNhzw557eayxMKetwdLJRKmRKpTdqlAgkran0UdbVfT2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52LMmdmos2Jd14/arejA8h6bK1jmyd7OkyE1F/M4Q5HSc9XdVbyuVYRkhxYrurtmYyXR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V6La7talp52jUrc7Ar2T8Y7PYPyXpJb+zN2UqdcqtlSF7oIvVPKuguIj1U4PHQi1EpwZT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JQTG0iDjMVdlay836TzGfVGzhOfaq+qzpnMTj1+dRGULmpSjNanHqq3j9BnbXPfsLodfL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Jk82twZ6ZHF36eufmp6fBvD89vcWs+N66runnuSSO/n6SEJwglEqaGCRGplauWSK7CAI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mg0dDK2Gsv2+F77h6Oqzjs4ejGwveZ3Xn4GPqOSsq6yGsx5OhR5/K9Rgd/Pzep8x6W88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qNVtZ2ShOzQCjj9jvolzS+k0c3R6fOscZ3jElCrUKG0ACIzhIlFqoW1TJEWQnBnDyX5us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m8jHhUdy4g7I8iO/h0vOne8Z2bFmLLLU2fJWc5dwRJmuvu49iEpa10bPJptU1WwlpU3U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gILIGXTrcWOtlkIsL+e4t81tcFYe7hbhsnMRdld/CVy5jnkpvpmbOnmaLh7+XSropgnQ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y6O/NyV2LTi6O/k0ZCa9fDs4S2lVusgFj78/Sl7vN7+GUF1BYNp0Z2tnRVC2cVwvrWpq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VkAaEBqLbeS4sgrK5pXG7T6DG3YpydPNsbUi30OFtxd18XYY3fwaq1u4SqN8IqTnVsi41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MkgIziibGKE2QlGYQlWNWRIV3QI+Y9R5Weyu2a59M66MtzOrnDr86qq2q5hGSmt7ryti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Gx08q59e3G5+PeOyvK4Jrd1PI9FS4ap759dNc7jzPLo5nXhK7l6LiXTzdJCqypFKMhqSB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HEqcRFjqnE7qbzkaKs7s9TXtPY+E9h5PZ1J2cPTy8+rwbzxcXYamNR6fj3jBVlWs05G5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1u/kzK7a0pFPO1XOB12Q2bKa9Hn5fU6M/Uzc3c1MjZ6eONtdt4RU4jTYJxJICJFFgo1Ii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8z6ny1yk1cm1i7RhKcSBJVFTUeq8/v4cvE0WPTzSPQZFkOeeLlk0qFG29z6dXn3uPsaoh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bOOOsjqad3N25sua1rUwDM1cZLXUVa6SLdTG2zIplGuTr4+lemJBNvm6aJcOBfZo8d8Zmr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r8sWnu5EgXEc2hnvV7zmqzfVZPBNeqmR1kZq4687cwGua2fNZ1rk6EnqZewGNqZVhVZz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iSDYQ5OqmIk7EpL6y3Yx9BYZ+1klMpSsSkV2wv5ZeaSlqIaD0GB6KMzi6uSpAzr2cjYy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5WsDi5HXZWU203Vb0c/SawHLrXbGVhXbFW0QCtIKUSM4sUJxJRkiIMj5D2PjM+ymzpnj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nDt86uucUqU+7OzV9l5vn6NXd4O3zeirJ6/P9M83DVV149t2d0Z138/RwTTq5lvn23ce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cOS2TvN9PH1VXz30pKyqwkpogMNXK1seUCNOt2EbUyXTy9Mco5CVuxN+j3M/R8P0brYc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7d5qVbGRTxXHZHIn05abo6sb85rF/Xl5+jq5t+eiUBohKJr+qy9vWebzXqfK8frdK78n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Dp4iyuevORJBKExJxGRYozVjIhKuyotdcwhKK8HkfXeRuUmrk2sTaXEUoiTEiAely9HiX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c8tfo/O5nPX2XWnbnaOq+rl6LbJSWa+DQ5DFVy1OjRzdSWmyuzKhqdssLfyUodjspdqK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+WuPp5u1bKuitNdEpfL9/F2F65u6yiPRAt9L5j1UeROgTlOkivj5vRmAoKwnXOu52QVd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XRGQc66AWzhqXRznTZOSkAFmzgb+FLJhYRkRVoGlLndF0panZWU5WlnWJhqABq5urkSx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Y9VHn6LK6YmaGvk6uUray2jR4usbi5JQnA5ujm6an18ndLoNV43cRkSqkK3OMKSmRrsr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qhMnEPFe48Nn3dTonjrz138/TlxRlHr86FVlaR3/AD/oOfo2dLks8/v3baZcnRxLl6cv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P6LfS3OPk/VfDy+d6hVK2FkRy9bm1YbPLQeZvs5eviUXz6nTbyzk6VCQ0w1cjYyZY8vTy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lRYi0OXul4tnh2cdbvUeP0+Xv3lz9PBg5PZld+Lu8/sXOpZx9GehzLls59Hg0dY6zi7M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d+f6PBQmpZVyR6X0Xk/Vaj8p67xnL6mtxOrn00/Rea9L08bcVryzlEocWSQgIg3AHOmR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QS8/jfaeJuWBYtXK0jPq6eYSkhAG9TbAxQYADANjh7K8svpT0VsZDupsO6F1GbPm6aTz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Ry8l1N8c8oTWWVq5qcpF6kiIS1cjSjn4NPLWjq5Omrkkm1dzXS+c7eDuNbozyztopiHp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z13HAGfd0QjjzdHhSuUrrL+7PvljpZmxXHxdPPSGVEkojsZfNLRNStujbBmLUrNXE2ci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28/RKgIK7IHFwdnHqMZYmM2cPdxM0GtQAF63yvqZfLpFjkmaWrmaUOI1lfXOG00lCUTl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NCXRrlHG7WghKF0sQYSjIK5wqYokXCQ4jQlCSniPbeHx7u6tQxuPN18XTlzV2VdfBDnu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8dPWbmjy+T6ajDm5p383NrOh55Z3XHd7zx1cnqPKy465ZWU6xbOMofL2VbZXRuw3287m9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NVzzu6QdefoyRYGph7eCtlF4US6EkZqZPu5emWvb8762dfMet59jHvr9E4eRd5X03Nue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pntj5i+/kJMZG1TipzWpi4+tid/DBVC2W02p2es8n6hdvx3tfEc/o6VN3Pzt3qPKeo6c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SEixJAKJYQBuDLISiRsgEhor8H9A+f2MasXfw9hHi0c8iNERo2p1dMeeApgA1I0pU9UZ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kanP08+bOuxHmozr0PU+V9RLzX0XRy2wsFw9/KZQGoDQd3D0nbiei8/HNdT0W2ILNOmf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CxoEj67yPqJeHK2sQYivX+l9t4HN5fLX9EYq1+OzOhbVYt3C9AYlc7Fpu7Ppp5L0Prfl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+Vht4+pFdFFitr6k6MzQ54r7+n66vmZb/AMnjo5tvjzrPBay4sMrnsr1G1KwlL10vd6n0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F8142Onm7xZ6PA2482yWoNSNXu5OyW/3EtKPO+Rv6sa45UX7zKLE4ezh7rZaWbqS9SVm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J5Tb80vZ2ef9FmzAIRkVGM4JGUZkI2Vr3anRw6x5jzmxy8vVx31rHsWfoZvXzU1W1dPF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R9qp8p6bw/VhzdPNjVGf08HTnTy9NO8Rr1O/U85C+UvPZYjpcbMp+98l77v5fF5ml5vO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VlWs1iiXdXFKOyHNemxj6+Wvv/Uc2+fBqunmHPnuSeZ3VNV+m57+Xo3XyZl9H1fM8h6v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5zRz9Z9jLz+dByJdMWTU4UhxVi6fnevlvxNzH68KJDa+herxvoR8M1NTHr1Hg/feF5/Q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q/I+t65sSjryTUQsikQ9L5H2Rw5H0H57ZIrcsyCLlALIkC1wZLwPvPDWQ0eH05r5novWJ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8u5PvPxazNU4mp35urHmAKGASXYT0un6Rm/FV73wWo5Rkk3GRq8vXx5t6Gebp6+XSPpf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yiFF8Kw2nYAgvotNzz/o/NxXV021xXHOvZx2VpddVaAFAxI7+BtS9fnPV+UAZX2H5xpY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0TolnXDT3cO8L0ODtxj+l817Ob93rrzyeU8PdyWWbWHXLvZfapciuMt4ffn6ZVt+e9hnX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lejls9B25zxqdHTzWICzDQ9wsrtNz7T89+iY1m/FPZfPrnr9h4X0ON3+X9X5my7Uy+/W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9L576HjXqPC+u+U0beD0c9WVFepa4PWc/u4O+nr5GzLZfRdjWvucvNqeY6eO3nrnuzum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ucmJOtCEqyQ0HTy7Zv8Aj/SeQuauGUPP3xjppv0FnaeZ18lVN/Tvx5fN6bNsypzizd9k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NMqPJ9Dg5Onn3iofPc10dj3OOjvNI9XP0c6Wwsj1PqsDV9Pi8x5vTzPP6PH2J+nzKudN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4SNzM0syPt3UuSvkGVpZkrnC651PSbWx1fMa/ceJ8/fvqhZj0X+i8rrZulydfHy3zamd0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TktIXPZdTZmzlFxw+b9J5T0+HvyreXWXdV1r9W9l4b22deM8B9H+Wbz6rHdPP39lXSuX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XgmzfiUoSHEgW6eTocenrPKem8/6OOO+WU10tOUFKBNDlXMPE+08fZL1fn9/ls9/8l+s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Ev1Xwns8rpn4/GSO3d8/6PLx8mUAD9Z5r6Nz3zd2dxL9F+SfVfI9efgZRlJKUJGvxdXL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nUt7B2y2Flct1d1MMc682DsAKU4h6fy3qvLZGhwNbszX5Dl7KfSpxZm5h0MKAQtTM6k9V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IrWo7CK4OxK6uymasy9aFnHoqo4fpHzX7Oavyn23yxOWu6FdOVs48u5ZJY1gu/u6Zy9W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rZsfI/ofzIw4b0Kbr6sWiFkVrSLnDlsz1MTVv0V9vq1YLPiOTuvzrK0dCyXK4dPqlxqv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69Z5YalR2fTvmX1GM7516vAXn7YSxqiHRCWMr6N44uyy85drP1ZZzJZ16Xzmx5zry6+f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dWb15fqcLrjgCs36KXL0MZHbxNrWbfOaHNZn8fdy+ftwVSqn0bsvYyOvlhXbXvxS5pws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PfeWYlGxkeP6HFTo8U1y09nPZW3TUpczLZKY3LG1j3W1gavr8HlMD0XnPN6cLv5r+3Gm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gRtp6E1cvTyD7RVCvefmudrZfPpZqvds9fZRD1Yt+b/TPDYeMlGXDb+jeT3OnPrg+Tx+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V0Z91QO9JW12Zk4wqSvyvrPMerw89HfxWR7uDuX3fuvHehzeT5b9R+ZdM9tVsOX0OojHl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23XlIib8I4hKqVRRZbz8envcDv4fX5vK3yhz6aUqLJZyqmo04UohLyXq8GyOnm93Lfnvpn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T5l7/wAPp7rR8puXPy/m9Lk53X7HC3uH1MjL3M/Pr88X0+j4Wh6nC9Ny1kVZ/XvP0zjy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Xkjnlco7KZwltdLODM2eOuLW4+06q7a4u5+rklsuqss84r4VWWBWTR6Lz2znRyORXXTKM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3C9BgUJlIbIziJ7nxvq/OS55IrUWipM23tDk0+HYa1vL+pyYwnRLU0Ppny70zPJgvmW9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fVXw38XzWV9V8HpxOi65s+q/LPUWVeau5VsVZEu7g6c2R11zUc/695TWfFqKst0s3Sj6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mo536UlZHB0OGdXYnudnePmE7OSul8xWv67w8rnpypaEvH1dXRjXFna3Ni8UtP13XPgV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H+0ltsqpzdDKxNbpnXSOPTKsh1Z12ZXtfIdeeZP1HJWbVndcvXbzXEtXJzt41rcrUl5e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trn0OnK0uzr4/P0/S/Ib8mHDcxbLOe1y+m+oeb3sdPOZlsvN7ueFZZGi+McdXdGuE6ar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7Hpe3np78Czt5r/H+x8v5/R57qhf248nPoVryy9J2p406opzu4NLA9FkH16GU9Tx2Vt5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9RlnaXp5+Kh6DN8/fwsOypz3Onn6M71LI62deasqj5/VpQ4iVgiVSVRaSdPl/SYvo8fJ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vN1TX1Hu5OfGtL5f9F+ddufVKu3j7u1Ux5dIer8l6zpi0T6eOMZQHTZUaHH38fHpqnGv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Gnby3zVziS2AhppTF2/PJ3anDocOnlN/hv8ARx9R470mBqXeq8j6658rl7GTndPK4eb9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UIWej85rbGNucuflY9XB25+h1vKeq3nzPJdyZtpUi10haVBcqwnFEKu0Jc18ilyFjOLS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kXxqDjrks75NPk0rJ5mgazxLuDhO8rPr1InbLPcdxxBKzO0DtTRy9HJfnVXH3ciZkpz3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bpgULoZkHVxr6i3i2sav8xo5lUzm9YOmGmZnL1UlZaor6K7V0KJ9mdd1HJxxmKyPTHV0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LrNym2pLefnvzqzY4cMWfebzS7yoWSuhbmNolnPn35vocjX8zz3tx55dMaXHwdq+Z9H5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cerk6x1ODjttVPHro8sV158nTyZk1Pn6OfWbbOe3Uvz+3gOrr4+s6+jn6vP2wqOmieyGt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2DHLvmfF29+s4vT9G9KtnFp8nPp5C0u8vv8/Vo52syUVBB11GqdNyqZU6zV77w3uPR5/O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U9b5Tj0xLrrO/Hjj1Jffdfk+3nvy+b1cnTmEXWtl6WTHrpehysb8/kaGdqafFKq5+mbG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8fj7+Oqu7zk27/Spj7OzmeP2YmB63DnTNbW8zrCAIUhuyfZwX753ee9B5rt54U9Whvj6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MT0vm7JXcvRPX1Wxt5azPq/yz3G2z43vyenitXJHeeyHNCPZ8t/F5u2dwzs78drm5IaX8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RnSNGPC47sPtzK9F18Oj5u2M8fS7cr4vnO/Qxo6nRKnqjEt0efl7Z8Wzp8vR5Tn9Z5jt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jnnx2dq5vfnLbxrEmE6a2aEzFpxXNWqzJeveYXJ6nz0cwBDq5+gpcWA0MENIJKKLKnSt1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az1qrUs4Z98I4l3ROM63XIdfMI4wennakW2KJw8vRxr38XZnRKVdmor+W6AQMSR4+xxLr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Z/fwJeJ6ligDExiBzrsjr5OrjzqPZx36nLFxs0+fq44L6hei7l7Tso6eZOO6mzOuFRWpG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MjtsrRT28fZm7/lvT+T576OK7l689Pu4OtcL0HnfRWSytXKOH0OB6EuQ47erms49aebc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2anTzSjZG+iyp4+tkGr2cnUnb18k+HbCfXO+3il3el34/MbXuuy8sLWpS2OYnPfxaK4O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8rX4sds1RLkqtoqup06xGh92+ej6Lj7/AEeefJfXvHRh6PRJ4Th+lUy/Nl6HBzNvoydr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8Qc1Zo5WtlL9D7szQ5dfEZWrl7xGFhrPv+/5cuk+lZtvqObB1pce+M9jy13Lr7bN0Ob53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3Bj2cvXnFSRBTjSSVy7KODfOeYn6fHLq5rd57OzF7E2sqfXnWJfoUc/ZzRtXH3R9N5vXv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8xhOMez5+Ds83bz/AB9WT256e75z1us5eL6LzukpQcesrx+LGpuL3mWZpZ5uaOPq+fv5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5aeWdnQ+eyuvrzNVO3Csjy6R2Mu3Ou3B3cjeNP0eB6LnvyGbpZ3fk+7g2peSiNVnoMzU8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XIjX78jcObJ38Ezp1Sid/N0FUoSJCYAAmgTCPPfOazrgJU206zL1fk/UEcidRDv4nG7Z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8qVC9WtnaMWVlaccV1Z1XwaWFZfbRbYr4zWsg7JOtxIgy+uyOd38fdw2SIPUvY8qJUqr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3cXZx50N16zXEjWznaWXF/P0VLVp5/ebHL08yck5151mWVW6kZcldnbGnoot5eiOyE7Ez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28Dv5MaXDqZfTGpbRJcze816uyGPv+fij0XnfVlE7rpeSPH3Y1uzor6Y8HoZ2nXXz38688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MTV6YdcsqLNPG+D1W/16zC2iC9HEMOlMssgzG04Zh31Y0c2nO1qeXfzNG3hzoqiFlVN1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eF/Ty9nTnnPj7rI31VanZXfVXVylieRs9lwct/MYd/Pm0x6o2X4+7lp7Tsy+/n18fm7X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Hn/e7Ed8511R1iREOSrQ586Xp/JVce/tM3I1fL7OLF9nxZ6eSVFfXHTXzclx3c+Zy9uH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F1zTOFZ0xhI67s+6tLtwbI2a+fumqB142WVWyxQaiQS6N2nlefrx425idue7p0dW814m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0imulxLmXJ00L1d2bdx6Yu5jdu80NNFZ0cmpdt4O2eat57c3pejXjebZUdOfo/Rea9P5+3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Kejk6kqzu3gT03mvT+e3FNEsVMqe9gekgxtzFMefK47Z8MycoBY6pE3AJqISIxK6HQtk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v0fm/QGe7+WXayKbB7+DvWMCzxZMX1mf6D55w6ei5sSnrz19PF2M6r896XytzfZydlnf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xx6eIWzg9eVqgtZ26rlOixtjHZsI2XO2rljr55d3qk8SduZrN3Vm91a3NbVnVuZsec1m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s502UdMIq7521283VyJTWqc647a3qcUaC57J8Fh39NfRLbTo52Un0yzb+O/lall6HDvG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zxXtrqfifZ+HI/QvB+6VuMsa8328nZZdT18vTn5HSzdKrq51nVbzXS14mvm2eh0s/wBF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zoEiAr6bBzgy6NnKW8XVVGJyddOpm8mpOXQydWXPr4Xl9FmZ78Prp53TzErVc8g4hp1y6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HXYOdM6ttomkfnf0rMxrwCFy11cfXz2em083S59PJc3f7Hpy4NiqntwnxvlLo0EdUq+m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dM4y8seqqXDyvVebXnbW4MYEkitoRpc1XacTsrSVlMjodFq2dXFM3JZWhm062Zqc+01Z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mvj+frl4erlejl6LqzL9Z7uaqgcizOsyjq5TamrSHP2QMecHz3laPnPQbxFyrVrE17m2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iF1mN+ZfCt49x6zyPrPP38JkdmL25dPqvFezWnL1/Pp7XJ669zOh10LXMtizdyNM6Mrt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fAJ2rjDpvzJmgZqNGeXM0a+OC9coWzULanVtLpZs0chHtcrj7rczomLq9OHK52zGDDA1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pTLNTu5OuXs8X7TxsR18zarvnbm41v5/J2nnaK5a5yKpWbsyzPXky+7guJ9HD2nr+Lvy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Omd47truKdHj7tTSquomujy3psBmgvt1PY8vJdjfRdl90uvwPCzr0Gfm2defVy93Hm89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NNx0GnocMs70beefHec4y3jpyfU+bWNcJ9MOc6M3u9X5/wBFNLxHt/A2aWpiaMutr4m5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dLj0M/tz8vpZ2lK4widFvLYFPZpS7/saOlY8cqDq5L886q4Sq6YonKrrDju5y+qyJwZP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3H19c+dyLZcHPtwTkt8yqRvMJudk67Yak4Sdld1Vy1tBOymcTv5CPNeW+s/Jc3roqjL6/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+Lv5VS84voKVd1GunTDn80a/Jy6s1yWaMU5SUVrYh8fXE8hX6Tz9tRNVGyCS6ouXlfTS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CXEWtkqpS39edM2NXA1s67oqOOhBwj1eZo53Drk4noMzvz0+zl6+mDL1eOzitos575+H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JIDKhdzc9+W9L5v0WsX031W+Z28fYubsnVzDkG09vPs5efT58SXTHufWeV9Z5u3zTE2c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uOrB3/Ptd3d4zo1j1q85Jd+Xn0ejt8vI9PHzgcNhzI4EElKuwbh1RzS6rYohtrLFNJHN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ZmK9nM1OanW5q5a+vk0imUNNbYTRARXvs3g9VnXn5wZTOvqO7g1cbGr6J06OwllRu+e0D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trGM4WWb/AGcXZnfnaJR1laENJdfNhLGuHRrurZ4eTYTl5Z85z1XKuyxKLXVTXTzBm8fJ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cML+Ytr7a86w9Lh0OmJOt2T5znhJbGdYvq8qmXayezis3ODux+e6c2+PXn1073ZnWbqU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e+iK+v2vnXoc2XP01Y1tY/dldMeb28f1GpyraUuTZp4aZ30jw31O2cY1IUTpW/hsgdTt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3UpOWNU7eh1WQ8/vjZ53Rv6qjbyV5fM/XWU6VjesxJPQkywiwJwmlcpVlkLISqcZSoJ5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849Xzb3LfBu8x04WclS6cpY/fizWhLj7Ut6uPzC3eiu7BRkrK42QKa7a5YAyI0GfoM8cv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sCuyMR0dEpa1C0jZz3EkRJyg5evQxdQ0YQjjpaVSl9lxdc/L35cPXybLLs6v1cNaOWtZ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aZe/o4ZnYciIUWy57p9a/PRycvZxbz3c25m7zm9FOpLnQ1OaPTZ9nPnXHzaUN47vQ4e/5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+/LG7exHA3o51hx3VvGIbzMFegR59+iZ5xelS+bj6WUeVXqkeU69uceaXp8lMarooOvr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3NOu662+vnz8zTvxejTU8/1c+lBbvbebfsTV8a/YzPFV+1keGPcB5zo4OqX0vlNa0ztT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5sV2Yx6DL1/Oy8Hdw29eerueZ0cayOb2/nbObdydjN8t0dnZVPL6PzkvN3Qts5tCruXij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nznYpy9NaUWXdsuVfzSrr568xNzlz9mXQzI7FU83dnYvIurk3mNqlZXf352by9nLr1p82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Nb0GFjTXRjTu3j6HX8/R0cK0iGZ3Umht+YUamdVoL3yydSOzI4FqUek8/fZ6Tly6VqnK4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5Z0WHFZRYcnfmborY3hlz6DtyunHTp6K+u1SnyxIq6RFmCWShFOTn6uXriIyhjqSaEM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wknmuZVnUhKMxPF5a9L570Pz7t5tq3jp01cHbw079PJRw+r5dgjTfC5rjOpSdVa9VfPV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GsePtUeSh6nz9tBNXMWOoQ6FJHntktEZwJkZw5V2rHvzuuXVjXqy52pdDG9LB6Yc918u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Ywo6HTvONLUK4YaPBEKtC0yrdHopX8vPjXNC+sOPs5rNjk6efU4u7iDqo5Eb9lMsaOaj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eg8/bzHNDP78tKzI0Dj1p9mNZhjR6Y3TCDejiI3XhWrsy5b5SXJdFg5nMWRllzdmvc+G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p9bo514ir2/JHj+3crPO8/ouQx+nvhZl29qOPYo06ZLN07Z5YaTzEaZlhj9+jdnXP1S0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tZu0Z6GNeM5vTeX649Lhep0Od8H1e1ep4x+wjL5jvOmXDp0cqzX7qNnGvH8/sPLdMdNHd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s8Dqetsjz8tPOzrNjrY28xlne1l5M739ub8vXXPebZ+0ljXmJenDxWR9I8iQzOi7ecyf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zqny/q/IJh+78T7uo4Pp44vmF6nErE7Favm5amNvEox9gcE/SWZviMT2viN59Ddo62Ne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rpllx9a1nK0OLn1Luq710uFD0fXLsRVfTPNbVYZvVw6Jx7WZr0o2YkPYrxivqr2KU1nl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FdECzvr6/PJ3ckLOkRMsiNgpckdTrilqJaAwhJNUgzbabacWaBeXN2+zLzfz72PiunH1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15i7xyewZlCruz6eKjTzs9o9XJoTVXH38Tc+jltz2s5Labyl0ct83N1ueh1zjecE7I8rn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fzThZdQq6KHNxHvyqq5S8fRTZNRtrmlfTyXrr7mJ0S6F/dsefvjVanbjXgqfpnzvtzjrv1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Y+L5Cj0UOmc1+z8kcZ6btTkxp6svDU6ly5/RPF2c/L089kbfXVHjuit6k5ccY9IYOtLC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rxrh4LaNR6HFcekZ14187PoUOmfAHvyPAP3NaeJl7F14zo9XGXG7+lEq5uXiXdMztCFm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O/4zcxvVq5UXHPAlzX0VCq6kiQQ6FyJVibefXDZdLNi5AyQexVfLy6z+b7XHrPHuYXR0x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n08x4z1Pnd49ts5+hy23BFjrRz+K0siqtfK7emPfGRqc9rxPsvOpX6nzfpVGnK1JEvMa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Wd30fivYSzVsc35xqVd28+oUpc91K4SjM2vMVx8vJUae/wCT2N59XFS57PJ+u8jrPN7H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l6WXWB2cXFZr05Wma+35zfJuKzcLx/rPL9ce60OLq57nAhHntDPvsp68TkXuto7t59O6p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Zsqv5OmWo2GPrZGmPRzuiq6IdUQ4a98cefHOkv6qn1PIinMFYadyss8j6dx5rq7uPc2Z2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8l7Hm5zzcuum58Dp6nP3vFv5eydkiICedTqlHFbRRdQk8b5XdwNcvQ83FKrZcGwbWll9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5fR6OHt48+jn0czu157eS+jHrndxubvoIXDu5bVtUIzXQQkQsosQze7g6ePg4tviOKm2n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mchZTKrabSq7m6DWv4e5PqPV5r0fk9XmtXF1c62vnvvPO7zy+y83ux0QrUuTk+t418pw7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rC9LS835108mzvPuPnft/Fy5HJt4/TP0PrydnGvmspV9M2E8BN2zC6E2LcnVltfPknfVl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bWP6bnv0iis2bihpxBk6SBGoMmQZFSZCbZElWTIBKVItqrcWRQDTJJSsCLFIBzgiSgFx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WL0uIcdOjwalvvPEdJDL0q7PWaPB3ctjdA/JVlkeP1WMZD769S31nhtKvV5HXDGuX0vl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c3mdZh1dHXZ57YyNnS+nv5sa9RX5vfPPXTlZ6FWLGqw8jZ04nTdZTxRv1Ovm2+XNs9R4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4ebyelw96oSSyl5OOfqQ6Z+kPFavDs2V3T5ZfTz87vS+dwN3I6Y9nfX08ulUbcWzFzn2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jR5tWOH0Xnmvq9bP095nn9PLqTshMxtDg6y5V2j4reo6eCnnDXYLuoiU4TtqnbsquY5U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keDt49NkhKWM4WoRsqKMjcxtSMWWDI51ZTfCWEoSlThIYCIHXzfH3sDXOdlDst0srqT0e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mfj2eh5Wc/bz9PJf08PTS6+X0x0OrCmSRt5bS6NcWeuVDblPmmzLiu49+ScKoNU8fbx3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SUViV2VyKr6Og6+3P6k9V735V9V8/o8fsed1ee/S4O5jUbeJuRFnLF/HgV6kIy4iXZR2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zZ5j0Xntaz1/jvY+Pl5cTa2dZfofP+gzfm3J0c3TMKp3O/JPprT1fRLPvCWZdWYsbqp3b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b12ePqYzOeqleFTmECYVlrKZTREmFatRAcaEMipBEmiKsErJoirBYFjKixEW0IGJSCIw+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86+hfOa0sfWxLNJeo8surX11ZvpLbc6V+Fpj0xqejexz0/D+x8cG1h+hMjP915ayO3l60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PJ8uJZ268vWEfL+h8+YW/lb1m55/0dON+YnOVnbzdnObldfgTstzvVpDO9T58xlYtT0e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fY+brq68T0Jn7uNpE/Hcllk+nSIzN/znojy+9heirTwt+vOvPdEKGTg7Kd59P00+Wzvu8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Y21m6njPYePq/wBZ5b0kZHF6TjPSd9T7Y4XVYStqRm31ROmLkW89+YT2K2TlHrF5y/Rr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4bIX1alaWRr52VdXZxV1XcnYVSjEviksePs5LOByr1JRFm2ShbjXM4SHJOkMRA68V5T6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Uq5nsMHSwZn01uFuTroRrv5fU4XVT1+ToU0Q4/XuXOrm18dzFtnPJ0thCF49NvNOdm6IX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qZUqqramVOuzfkVF1cckoStnFxRdFF5f0c0zU9z4L1fLpk7PLr8unp8TXys6q3sSmzrwS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8F7rxepH2nivcR5vk9ZjzXlbNfj1n33kNLHMhPM1PoO34r2WNfM+Xvz+uKTpjn01X6Hf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nrvMPO9NmTvlXaFS53Xzz15/p0+a/lpkUTK2SSYOKJqIDTG0DbZFgARqRAWwrEmkoaSG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TIgWBWTDyi9KaeWw/YeQ3nqytflj3PN00Y3m1LlNnw+nzbzT6DV0Yy1uxl8/kek8zZb6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abJR5jR477H5rn1dTC0NX0hkvbJc7C9h44r2eDWNYg82jF9BnVHnu8enNLS9HuYextLNz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772bnZy3TVnPbKPMbc67OTyGvz6mdt7GrGPjew8zLn+jztI87v425Z3AZ1DC342Y9HdVZ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F373Hi+Q9f530ldnk/T+dLt/D3SPbxalmjy9uf1zTdTYRpt4izh0Ms7+jI75aOni2LJTj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K6CyiumplULOjSwt+KuSTl4reTv1IauTpxCuddNRgS5pUlMJRsE4zTvos56rj08pZKMr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r+ufLLOMDUUos0eOHbmHosK2zYnzcnH6tvRi7vX5fI5cOfXbVzvXnv7M200K6O3HqjTO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FnPeV/Rx9ZwuLJV2TuKI3rfhqpuqOUCyUXEfRzdK2tCdvvfn31Hl0yqbI8O+1LymzrOr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d9wgQ/Men82cvsPIeupoceVsz8rTez+mcZWr5nR3n0XT5LKN3L7OTWal6CGPVi+i8z6LN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eRsZO7xdUfda34vn7Jb8nte7O1OW4sIUbCq1aFZaFRcFJaFJaFRYECxJAmEVJiGLFtAC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DgiZCQxEc7qa43mdzC3jsqsS+3zNTDxebO1ew8x6zttWJaorc4mNjaePrPb6Tznp5qYS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Pk/U61+dSiANFPyPpvPj2cbfs6E1mrN08oj5f02icekglEBeL9d5OzRhZFd2wYARzRck8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zHpvLnT189xmbeNuJ0oksCaMmm5Wef8AYOyVZ+hnGfsY+2RxNvHsu1s3VIehw/TdMRzu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g7eA6s7p5x38WzC0ZQqU66SVXLw2dnPRCro1WWEHCrN7B2I5ujm7JcPVyu+yvSze0K4c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rEkkk5SUXm9HNbCVuLEKWoA9Zr8J7vzseCTjrLSFNTLnJp18nRc9sVTz9b3/ADnptcs6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c1XXK2FKdZ0cPXnzr22cV+fTVRKpiehm9M1zohV0ue5lOEd+JVT5it1yupxEkunnvSxw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Nep5NyvzejzG/Vo1qSrui0kCJMj530fnjh9b5D14EivGec9R5fefoOf6fDzfC+iwvU1lM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65pamH2Jir0GNekL8npXsMlrq43Nt2UaPmNO8dDvSzdbUzdKREkRViIqYRGESYQkRJlQW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LCtFiiEki1iQ3EJJMAYJgNAAHOoyl8nl9fP05vs4NrOvSef9J4+J7nnfTrfJRiwpFuUW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1fTed9Djbg+YzbANmJBLFXMYxeLN7eMo9J5r0tklFymd35xHUytRENEiLjj89tYtd9fR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yiVSi3o57amoOH53cw171JHDuYm6TcCyyqUDiJI7myV5mjlHJv8AnPSlGRp5tnVpZukd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1XctRYzk4+ziCUbDP9D5rcNGmvkOzjjQRauKEFLr5+y54EPVt1OK+Q7eXsl890c7s6Ly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UsWnmokRCSKalGWcSESajVjFqNxlrMObrifIqdDPsBMSalXbw9kzoU6eXO79F530DpHh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mtbRtll3LLZCjQnTm6+63Hq81Xs8l5cF6J1qj1VFVinc1031dPFXx9vKc84Sm5RcbLb6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+ToPa9/lvTeT0+r4O7hlOvluOp0BcqYl2DtZFZXqfPbsdSGnmPJez8Z0n1DP7aM3wnrfG+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bjs66r5fLZ/bT01L1nmtZy6LlNaMDQ7Z2XcKc+W+eWV6fjfZN6etjbM5KMogpRGhADES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QNA0MQMBhFzdQJqEyFTUGrQyLQNAMQUuojwk+LS3nO9X473a6/gPc/P40fV+Z9NLcqZx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cndvOvuY2vnbz+7OQi55ukIpiEaYZXO7F5fR+f37AZFWb3c0V62ZoVN1IsBmJk92PW+i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Ng4nXKwIq0OHD2fMHoqujiirdxPQVUSkV1dFBRBTOuQwxdrzI/S+S9kZudpZp39/F2pP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Odm2jCuUnFT2ciqcAytnJ0V6qertSrJ7eOW+jVxrEOWp2cmnjoWPsq/k6eI7u/h7c3zc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RrlGq5Rea4zhLOVU8WVV1JJ1zI1Otb0rbHG2dldtWTZs4HPimNwThvIIUi1kei856VOj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9XPq7Ofmr347Y83YWRt5yVF0Tjuo65dnq4eZJ5FnIqY6sI2nHKypOtKaUcWnmxzyhJ0Z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ko2o7q7Dq9f47b5dPpXD38PDtDo5OouU5WVk0GVrZZkeg8/srqxiJheK9z4fc+jSr6c3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ejF2MpLbLoTXlc/Xx9+nV1PL+nvFXwLxLeSR2dHF0Z1R4+db1nt/De8nO/ZxtecGm0Qw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BMYKUQYAKQMKEIiMhEo0CkJSFgTREkEW2RJNKywM+qXLHidbM0NzG+g+F95K/Fes8rZt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URLI0Qlxp4rTztLU39Hjvzq3K0c4lZVfm9jgWWxURygzDv5uha9/B27JKDOfntozZ9/D2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y3D3c9mvZG/Ou9yVilFGakzSVkiuTDIwNvEr02Tr5GVu7i7lQjbFI8/XyryWwsO9wQ/L+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zPqTLz9DPl2OvkussgBi2+TF9HZh9G8+on5Tt1ndhlxOrp8v6K3X1c22TN7eHZMnlnOj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3SVdSZzct3PZpdvJ05vn6516nVZzdxxRI1EZEknnUZRIui5Y1zWVW2UT8jKX2HL5u5dTm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mms7l7ae/DnVxqUK2BBSjEfX+d3WVhbmJrPT18nTj3KNnFvyW7GJvM0c9tSNqU1w9vDe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dHltoj0kvLJ11Ln6uVm3o4u0jn6PAvLHQ4c7d0+uOaerZnWPLUvMjv0fpx827PS+dxr3n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9fL1ZvW0byKTljm6ueYe3i7Uum0tZyPn30b5vX0bQxd0+Z+r8Z67GuzE2JRl99cpeLzXr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t99W7Gvvn2a8564XZ0qcexRntTrZb6nBz5On0uB6C5gKVylYiMZsrLURcmQcggnIrLQg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BTRBtSkWApOyEmhMZJJEojEMMrM78eXA6+aeoe18j6+XO8/s5lmnuY+rnUlJxBOJZn9m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QXQnCz9HMU7uDvLyELLoSsK5xmec6+Hqmp62b33MLI2RxQnXLZ01ddlRYERCeSlwaVul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ZNpHAEztmwIsMTE1cKvZZWvkZX7ORrVaUhbndnGc/Rz9hbOcUn5D1/iF0PTea9RWNwdvF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pKc68dR6Tzs7uyuyy2UbInXHl3z5/VeS9V15eu4O3PTpl2YxTocfbZV20XWcXbXIjGFl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J5vnq7atSXdwdZRXOumglbTzYjUO6i3GqSfPZ5ONvPz79llE8blTZWvNy9XPrOtzXkZ1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DWc3n1OPpyn24vfvns4fofP659FsYzurKOuXl1c+zXG6uAHTx9xwFtK99SUzbRbC64+j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5rEzR28XQdHD38hwWvoz1s7qurz+i62F/PpZcVrD6T4H6RvlhYHofOXn7mlxOHt4+nN04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Lu4zC1snSzdlN9M8PzX6b8yPZ+k8r6k+X+o89v4113VdGbXy9fNVPmvTc1nkeiGh0mdC1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oCbo18uu8PpuBRfzdno/L+jstImstoHKoJOLHKtkk2KMmRGEVdAqc4iBQIYDdKTBAhxA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QZGBq+YqVMonX67B9HL5ubnLfocneK3mReUTJYM8KzWdcM69RYopPH1MRenRxdgsdbsm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sq00+6i64GKXPrcJdDo477EpIVizY8huee9Hp06uTp5vWUuyyi2g5ZIXQdUktcInnMr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t5Ob36uZokXZJKuLUyzn0cvSt64xck/Dey+e2+j38D0iYnH18kvoZzii5ejjx25szS4ef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ZU4XH08O8Wev8v7Drw16qtpmvC7uRb7pXWW8XbxWSqcCyvqzjjtp7dTSnTfm+fpup1JX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0lF5onELap5s+Lt5JfN52tjZ69llE+fWyAFPP1UazZu+X9dlh83SrM6vr5tZo5+nl3jg7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ed9H5zXPso6uGdJX0dE9M4TTlDr5+ub4tant15seq+mmoyS2qc2ueu2pLKb6RXc/UnFZ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wv5dunqo6uHpu6K+jOzns1E39mx9PPh+Z9X5c9fbz9hldPLZm60HZvNEeiJTT1US4Pfn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HN8v+qfLj0vr/Fe1PnGth7WbrW1SxqXB3cFkNTHg2s/0uXrnncOvDVxzosduHuv05zx9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Gt70fkvTsdkGaiUyIDYmADKGmNKQSEODQmCCBRpEiIJTIrbBNME2JoBSZEkHyG3n6emb+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0fz72ctE8/r560Ofg81qer1/Ib8suG7yu898uTsTt6Mzjl+hQ4+mWHmPQ+Zs1djG6Je9e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ZpecnYejjPixrdlz26zY0zNlmdq6V3PlJt1xzizzPZkGnr+W9TLPWyNcBFlnPPnhMtXof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zxx9PB2r6nN6OaNTRz+6pKmchnaeWVaeVs2iWcmdTx82d+l3vL+m3jBomZu8h2HB2cHL0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8gpdeTFBFn9fD0x6L0WVrdOGlr80EzrI9hLqqsOWiymxXx6SnI0cojqcWjYuvh7ZcCq2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eaASuMoinXKW7k6oZvm8L1Pk89eqdE87vIOCqyBx+x8j7DXPz9fo8DOq+bppXj4NTL68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7sjv5Ljqz+vkal08c2uzngFt/G5e3vwtNzef18FSnUy/p5LyiDiNwkqthZndNPXya59H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Pr1dfP2eb2Wiuln73g198Bt6xk+V9Z4dfaaGTsGPZVbjWwNbwOLCm6s8z28XZje9bVLp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0NL3Xz/358/7uS/N25QljUuPs5tTn8R7zwT0ex1fnvrbjSo7Oa8auK2/WZdXF0S28dvj8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XX9NibGfNqIW8xbYhAAIm4jQxuCWZERyhIYoFhGQJoTAQMiSSpuREGCcEkkKEQ8Z5/2/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nK6ur0Xl679HJtzcj0Pk/QanreWvyEq6D3RPxXuvAR1Z2r1mP7Dw/Zqen8xsY0aFXLnL0+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j2FJaeLLDjolJo7HjPQVsQhRL53QzbbmPG+yXnqp2yGlt4p4r1fmds1Nby3UvoidmUM3V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svVpdnV2P06/L9rH2461GWbs9Od26XFUS7J08eSWPq4dti49uzHp9f5A2erirjRlX0S66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n8PXy5unx6vC0unMrcLIc8r+nP1Xby6O+Poc/QzoOuF5Ln6OYqjK6mTojP4emrU0I9uY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W1U0FgBKwJQCGgIDgXuE8az/ABnufFTddlVs3KcJSyhKMvP7PxntWMH1XkN9jzcPS+dm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59jH2+3Cutu5pqasJJgDATFpZ3WW8GhniALb+e+KYWVqlJEWB0ct8Srr47pe27n68b6r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1Vsa2lmaPTlZKp2Q8P7Pn5ap2vmvqNyy/mvzrYYdMTIgoyR5Lp5rcb9SJ7wfPPonz8r+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RwV6YRz1bx9fJqHhPeZM6+cV9G/R6zS8J6e+a6EObXDUlntc7GnXn3PRntZ53amVozhs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OVYCGOIKEgUkkm4sIyQgQwQACYxuLHFIkJDSBkZAAed8X6ry1nfj6fG17zzHX55LZ1Ou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mjXruvi6Oe6PB+z8dvHb6zynq86xfMfS/E6zxSUqvyvSY+bo25mjW1qcPfmnnPSeVM/W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3hpNy7zllRpuDM9Lhdhteh8/t51Zhei8pGB3cWpqRW1lZt/q/nW3Z6rCpM66fDe18fZvd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FseB9P5P19U899cvN6LyWhqemfJVF+Vw9svN53eydT0O/wCY7C3B2cSPU4fpiXCg+c9ZZ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9+Zw9lfHdy6URkunOuu6u54N3B9Z149/o/O+uuOdOZOwRCicBXJi5b+M4r+bVssx9XIr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ysYmJpwAKAQACrsgO3nuzYeF958/zt203zpJjzqMZxlp9f5H1N552ho9rGLl6cZfO+d9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6Htwyba5M84yxgKNAwBTizt4bahNBPo5boUJRHGSWIBOynoOObivd2cGnz33+xr9Jw78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vj7Vlc4+Us2PGWmb6DD7t6XhsqlLvjq64sVNgSkzyZZVjfq0nvEsLmw46tHzPv481wbW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0Y+1jbx0xI42/G/QeHW/GyIa9Hourymu4Xeamr2h01etznR5O7hz546WTr3Ouro7xBTiq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bBuI4SSgxJRJEZNDExNREAEZoiNgpxIkkqGARDx3nO/P1mMFYMfdXHF3HD05fXGpx+w8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Hf5jfwTs9h4zpmujFXbrPDdY04r6dyaeN9E8hFPoPI9te18d6LysQ9F5311ndhV40rj1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05HracXyPVKyzb8t2ZFU7ebpy93dydUvke+xCu4NIhq5m+YFXosWOa+rlsxfW+b9TWZU1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xVGdNdFuVoFuvmegPIz3vPlefrcmp7OFnJLj029EZ3ZRzWbmfLm4e2vllT0xKUZ6zCq+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1/bz6focrUZhNWDrsqESgDiiPD1cdlOxmaBy5ndn13X8vQZkJITTACUAEAAECaKbFWdXz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RTdjrKUXnSU4y0eh876G8+nXx+tz3fOd+zXivA++8H25Hp/N+p6ccCm/ltTjO5AFABiB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FkGDBkFOErsqmWc/XzLZ7LxPrsa+nPnu49efzXpPOZ1p9OXyFuHp+gM3I9l5eyE+Xkzd7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d42jpn3j4uuyxQsPKVW0Y36Dyd2ZrMOj1WOnmfoXleow+3IlXtSqXLehi7eRvNlNtWN6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+bW/ITFr0cqfo07O+kx5ejm6sos0svS1n0MZrWYMkkI3QIOSUhckqlIAYoiQk0RcopKd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KnIIKUVESQcWBJCUoqCD5Xx9i3nmnDvi7K6qK6K7PTy4WD9P8FHT6n5/6msGz1fjzppu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zoozK1erkmcMfZ+KPbbfzz2c15/h9/4mSzOut1mNnDyLqPnzj3/m+DVjqwvQecl9ps/O/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y41jcPVZZgavJwamld5vSNPlytRcj2F/PENzy3Wu8mZYnP6HBOfTzlXPLGt1N7hzdCLc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EvbuYe5S5e6UePfTyHXp4dWpf34PMeg5qL5b+Pu4eHs4q7K+nOyyq2lR089nN67y3uO/m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4kAiSrlAcSFU0XUpPo57Dh4+jnrqtomciCUAAAGmRHEaahiZCq6sXj/WeUzum2uzl2k0Z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npdc9JWb7l5y2VE1D5n7Px3p869j5H12+Xlue+i0nGaRAUAAYAAAAADAGmEosddkZYuM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fvzr2fr/AC3Bw7+ywc7Sza30elirg5c/UEcubP1GP6vU8zZbTnXD07GNHFvcdGp6nn81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w9RKGs9PmIyFzWbsvl8H6J821PaThbz135Wnk7zZ5z0vms9vQdvgPZ6dsJPPPm8h7ai78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GV4rsztej1unj6U8/qK7XrHNZZWTdcwBEiDGNkWkjEBGxlcpBBWViAVEmQjfArVgQkSC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AYfHOyizcqvt4Sjtp6C30GH6TOtnjq7s35rP13it59tR5rql686sTuK+GqNro9hHz3v4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Y18q1OrC3n6LLyHrMa8jyd3NrNuPr0nJ3S93LZ5P2Hhs3uKfSnhp7GHZ7fq8L7RVgek8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vlpbej0xmev687Nvy+/hzrKztrE1n1O5849ZZt+d2/NS8vXgbGdS85o9NmNp6XodZueT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cl67xXXuexhXZm+UovrHZqZkuZm6l28w9T2ULm5Xfn+f2cNdtXXnZbVaS5urlsj9A8B9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uaSyAmTIVyrHXOuqq7KiyqfOc9NtVlsqmtY1ADBNA04UZwAATQFdkCjynqvKZ6V21Wcu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9V5P2uuV/pvNeivOWJsc8vgfL+t8t6PPbuVS3z81CStc5QIgAAMTAABoGmAAADAJCnFJ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zhL9I6vNel8vp3PNdGeaVNFJaHqIp8n7/wCeanb7jwnuTCo6ebOvSQqN5wxZuNdmJvpO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lZfRoo8b9F+ZfRd56vmn0/5jL69Qnz1o8d9W80+f9Bj564E4Pp6fYd3h/U54aCUs8qq7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ddSMrnbd0uTrnk9OoS1iSckRAJKISSS2TpZeUzGhI1BknGBaqmXQSG4MsIslFBJRkKLAT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yEtyfbn9Jr4WzkF/0Hwfucaxt/ny13PHel8ClYobzaxrPt45x9B4cTRzfK6+TtWem4NX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8zk8Jo1W6zZTVfKTfQaHpPE7a7fhfbeayI2emo8df6o+aa9dydfO+XOruuuk7RQT1EcHc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cNdPA9/fmabGJLpK7Z0ZsJ9NUVer8zVp6Dsjx1DJ7OLLnl6LJSn1fjuyuC2noWiUuuO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zU7cbZxuHr46r6emJ3U2kuXq47H9F+c/Qe3m3YxlcibIE6CEoMKbKqqpnUWct/MVQnF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gRnEg0wUkKuys4/NehxufTisrtx1ck5sjKEVe48j6zXGfofOS1jv8ad8cvP28vo80OO3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TZWIAAYAAAAAwABiGhgwnCcKu6tVKMjoovrl1PoHy76Px62UcfVx7cHLqBsb3zP0O8es8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nifbmDR0c2ddnnbqLM/u6fZ2ZuZt+Yl7OI1c3B9H56zU9zg7WVvPzv33z/3RvfK/qXy6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FWjnXNtV1Od8nmfoOPvr56Ntd7+p0PCennn1OPp8YzzkC+mfraNjPn4OrjvcvQX8nRrN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YqaBtMHESUoSJRTFGYVk4jIhYkDYApRCSkCQRU0IA+PyS1FNMmQnWv7by/rcbjg9PztL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R7+Be+cek3fN/QM7N8n1cN2ob+PvS78Tz+NQ89y9e828Hbmp0auTty2anB6+Xx1ffy5aF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PU6nHh6nhrNZV8+dU15fZc+j5rnm7WT6jIMzr5qjZ4ue5enQ4NfUj5KWYdb58iXU2sLd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5PYeMzavbfP+zT0GX3ckbvdhdepjcd1cWxo7Tf4N3zq8e1h+qPO1+gwSXP008fVwUdPN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18Wsy954j2HXz+jHO5irAhXdQRlXYV81nPUK5wRUW0EU0omgAACBpiAGmFanAkmgqsUZ+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+6m2dZuEs7ddlCau9wdt44S5tG5tm7M65s/Sy/V5K8nc87rNVtdlqg4gAjQKwAAAAYAN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WaYlZKKz6OXsl5vZeQ3ue9Y9n5/j2x9evUzcvC9HTZz0w59Q+l/M9izvXH043y6nVrXJ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FwLPXebIdXRUvL31Z2s5vrfFXan0H5/fFdTQ5evnrpnjWazZW68dNIhZc53lvd8Guvkq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rSG9y+snFiMcOK2FlbXXxdm8SIysQAiSFOCLYoCUAkhDlAJkJEgQAA4saEJjAiixRZIi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21Kn18+8edntY2pv6HluHOoM+m2eQ9NurGs/xn0Ty55HQztTT3N7ll4uXrPkO87nrvnm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h6r0Fuby4fpyPE1X0Loelw/Q1T5j11ceN6oW5vRPK8lvPX1R+i1k4/uIYvhOLcyTu6ef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/wBbgxwZuRZ2x73ysMnNu3Zexl8VjfU/nGbds4+tLxbmF6ey2rokeBh7jxcvVZT1mx4/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086+Y+tytyXc836by6c3rPK+uVcfbBPOU7+Fy9PBy9vJdFtVusvg7uDWdD1Hnt/r5/Tx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srGp85VTKqyVYiFM6xJgkxUAAEAMQANMKroEHUyTrcc3N2089+TshZOzlF50+XopT10O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QDv6duTx2Bv43q8q8z6PzuoArYpoAAAGAAAxMAYIBg0AFTFLOdc0IXVrG6mR2TdEv27y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e08T7CXPxvV8p5rL2qpfK9O5PUOnXw83Yx6UgT315d1PWeDzfqPMS6etkb9nmaPV4edY2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d8prPstPB3cap5L83c01ZLG/P+t+cem309FAM8eLyPveG9fHzPXOvRMefNByx7a9Tx3r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iMywTBDQoziAwRIIjBMCTjIE4jQxJgAxSiAnEaYAwBzKi4PjLKdOr2Hhc9PZ5NHTXJLp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zEI9LHy1Net8eYtc+zjbMe6lgB2/M/V42s80bLc6fuvOd1m0c/ZnUrSyPD1ij0W38j9tu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9fFl56+j1lu10TklM5o8Jn9POaOtjb67EOosz305yfLNHWyd56dTC+i433VkYr+f+68DL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9h5L2NKc52V03yjwfVyWZuJ6/wAl9H3OjO7siPKen8h69fR+I9l4ks9j5L1xFsSPkfZ+S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Cdaba7N4fB38Wsa+1h7PXz+lu5uyy7nUiuF1ZDl6qbOeFyIVyoHzzgIAQJQAGnAJgAAA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IRX0cXbz34uyq3HZgTSa6U9HVbU5Yvusz1FjsUk+c875/T5szO7eSoxasigUABoGJgw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AAENxa2SruTndkF0KodUv17B08/z+jg9b5H2MKVZqLzPp/Ly1VUzze7F5eXrjZ0Mz3+LR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lPWeTzdD0XmvTWQUpWfONnzGpnXdlbuXHJ6HzHpV5c/s5rL7MurcyJxc9/rNjwfqc8Ne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RVVHjJ82vT1et8Rq3j7Hb+efRLwSHElGQpIGRRMjIaEMYRJITQSSYJgmMgSQKaEmCGCJ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AA2mpTwdVepsXVOX0strjlzYdsNTmd0COFsYUPSy+qXaJR1nhz+/OWW/hegzbuvl6LND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6WEZ9c+XLzfbxbfXP1dY9WNcXJUsX0mlh2aasc+6O584fPLeDQrr3sD0UbEKyLMvTxdP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mhc9dM+Rx5XzPRn7i9P5b1UsPe+C9tLeuWKdS4meR6eTrl39POhZ34ujgV5b3fzr6MbP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1XlPTVcVWF3mtvLx0yOLQ48enkmT6cocGhm756e7hej6+f1nQTKqrOKwrJlUHzBCxFfP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EBCAUAgAGIGgAIkoMTnh0c+pz9vP389+Cuoux3YPOoeu8l7e5p5uzjnPp9b5n1NjIzPm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uVzX1VSpRsgCGAo0DaYCYAA0wAQAGDlQwAFd1My2q1JDTzO1r6TLN1PP3yPXeT9XjXQx6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Ps+c+jZvgcr6X47eef6j4z20OA5pJzKfH+18XHR63x3sCSFZ8s7eWR9K+afUPi5o+n89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qeQ4urg649RheqXL04EHDXo9f3eB9dnz6aTnKHkLsbXoFK69CfqPMa8fP9T+TfUrz0TsW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Q4Tsicp1I511ROcviQLQrLAiptIKxqpJjQxQvics5IkRBQviVWSkIiHxfh1cjeIOHdXT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1S9UuLLs2MfJJb+HoCnRp3a1XkOyrF7847fS+b9HKl1SOfj4s6OvmocvRU1ljekxvYdc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HLepajrjs6+KrOtfzWfxYs7NLILvafPfpddUhxHz/ovMV5Tr49LefeuUedXPxeeWPn+n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DX9z4H6BKlJlXN3cEeW6uXsl9QT5LLPJ3YlcPssH1tnT4v2Pgc62vW+S9glbmyjP2c7P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H159sLe3GrM1MzfLX9Z5r3HXhr86z7L4VzFGQRlCJdz1wSVZUsaUqimWJNSgEAAAAChiB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XUOnl1MX55ZbVz7yaedw9v4f6PcZXN2ckxd6DyP0PWc6/sR85ytnC9Hnzab+eq4ThZE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gBgA00TAGnK00o0xiZO2mwk5JPoGr5/c8/pyvVeU9HjWrzxr1PllTnrMuTsyD7j839x4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xMrJU41HT471/kJY+18L7WS6XLLT5vxd+VX2D557/wA1J57dyNTOuK3o6Tx/nvX+O7c9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se+b4a9FrLnt6WPOv0UXTz/reGMmr5zTsvPyH0z5t9APYMMbHGyIKyqy4qnKQlGxTnOK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lSW1ykRRIQpApRWRGJdGLBiBEkUSKSEHy/n8/LpPSV4Np1dPKo9JmZkC6NfOdulkTPWn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Hpngd5y5evVYauLTnXXRz1jM70VShfJOCOwjM6Nikp6+fszeWicMa1OnyvJqegw698yd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dZ292b1nS4xlnialWs+Y0Wano4+e4cb6uLp2WY5tvFXL0dPaZk9+a8XRdCI1elyZcuVV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m/V4+qt2zzEq2vM6PZFW5w2S9a49leOpLO+Xl787j68++m/rxoxtWzpx1PonjPU9OMZQ7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XdCqefsgcS7K7OSjs4ipSVJNCTQCcoBAAABFSViBDGEYWquTq5vPZs+HH6efXSTlz60f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zyjjO/seelqehjhBheV9X5f0efk5uijUqhKFgmCYDEwAGAgAACjTAAGmMCVMAakEosut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+ice+J6jyPp+PTaG9z5Zk+9+danqMT12LH035r9E+cWdv0j5j9KlsgoyzrIFvifZeJij6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panzC7WrzfReb5atSGz4X3WdQthlRHxvqPMduZOw3lzhKJ2UB0vmF7FyNLnzuuqXFIj7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g1XLnrnj1xK3bMhR1wOddKOeHUHJHqrIKVhzy7ZGcaMTgfeGZPRZn29UClWspfQHNDvRy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A0A+Ky6ZblHN3cJXy9cKqnoEZcNZmRLbkYptIxzYDErXQvNPr4Y6rF2Jn8e1TWS9rvPM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6rky+Eh9Vvy+QaftMGuzM0cKWur2/nLPPV6hvOfZu9MY572/GvmXZvbmnhbfcePTlppd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VubwxsnVWhH1Odebfq/Pw69K0weqXfZkXaudmyy9TDCFl2pQcEtTRjb2yl+byR6DiIFl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dHO9zj7eLz+7ktqu6cc6zj7O3n9hv+e9VrkoXcQBVV5y2EiIRqsos54WTKabLq4q+3kI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AYJSCtThqNxZJCKPKeu8tHkxSWzo5Xm9RyWn0IjDz9Oefm+nvj0/bh35vd5Dbw+nHkov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wTAAaCYAADQNNQBAJEWmrAlGmAMGMnbVI79rA9/y6eM9Np9fLrQp4emt5i6Fl2tkbmb52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95j1dinLlzrr6M7pl6fJexz48R7/E7DXPMVWev5/N2Lpef6NDNztDE1Iv8/v+UrS876fz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uc6ShbOuNJdCtjjKRStXoTznL6NGF6rAhL9oXhZ437heKsPZS8WHtbPDzPZw8lI9dDzEj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jiTXYnghvxwVHoDzyPSHnrD0UMKS68M2Z3zzqjXeMGvZjTTYjjRNkxg8IuJbz218qroh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VyLJ1SLSDGKJhdEY51fyyDvtqnqPodkWrqlEp83VHN3nMd/LxWVa+PgO+XJy12Zx0JRpS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vqcbn6TSsxKV7vLbeLZKVNnHty0XHbjpHJbrJ1wsj0Pd4+E16KnHvT1NHlRdvd8PWe78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Gp6byamk9PNsPeV+KMa1tryUtPbebx7D213hFGN6Lz25npqc9vPx9fOUT6cuPq5+7t5vW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c8kR2SM2PeGPRt1Vkc+pwpzxkljJBGM4Ak6iNABA0AJjEiUWVWpqyIwhh+gzM3wPR09W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uP07WjcXU8FGLk2advXHbP3vVy6fNsn6V817cs6i6npyiDsTQg01QCAANMBoAFAEABtCy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mOyuRdu+f0c6230YvLtr9Hje41ruHLj2RgqXez+XI6Yvhxh7az5/p5vqqfKVL9Ev+WzP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zPmMj6df8lmfVMnwUI9b1+d1c3T8L7bxluzPB9N05nCuCyEeDflzQq1Lpcs06JcneanL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LKjOnT08sOVm68Nm5LDZtvDkbZis2niM23iSNvR8rKX2EvM6ubp3YlMekt8RTXv34SEe8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cWRsPGkbMsYjZWJI2pY6rePNh5Ns1kZJEDIEmsJ3Wy8z60UR6KimroicdGl0GTdt9udeb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9foZx5k9ML5mXowxHtIxVuBhx3ZJ5mv1aPMUexiePl61HlYeuE8tL0ovmI+qrPLR9VE+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6PdxufGW+qlXnuj1sc3zdHqYmRdouXAW5GsPs74Rzc2nE8/D0zTy/Vuq3M6OuUZ1GxAp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ZGhcrPHWepxGu7g2Mjj6uWc49OfHree2uvn9N7T86bO+f3FfPfSmrC+45I9NRxLtoKLee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PNeHJx6lVZEO+uuZdQZ9emWZj0YRxS6ILWNDcAm4SJSgEsnVys3zVkZ8vSq7as27t4Nn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lW2zrrndOXiw/SeW3z4qraunNArAGIBBpiYlGgYAAAAAAwYmASjOVDQMkOSmPq5r836X2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jZDU9r1+M6Ma0vR/Ou8q89q8o+XS5ue4fWvjntemPV+Xs4V9Fy49aew8fqcsuV6zyPZZ6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04uhJw+Q99h6ZPf57VSjg3Mipcurl2WRuhndU+TS3zxoOrUt6+G5NvryVnV0bTn17cnV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Ya3pHna/TzPKL1iPJP1qPKHq7K8hL2BJ5CXrmvko+vR5GXpbjyx9P1s342fYKD5MfVfO1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52e6ieJfueo+fW/RbpfnNn07vzfkh9dF+YPW6tZ86/TyjzB6hnlX6yyXyMvXuXzF3oZH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RoxevtFqsk4BoIClQNIk5EJXWVznTUImhCgXVRlDBEnF04uA0KJRlOoQmhMQoXMKr4FM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yklKpxY2VFOQlIBTRXK2MVTnEIxC2MWEHCa4Kb3x90KOue8eP14+M7+Tl7eHQ78OdFR0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+ZB9e7PipH3y38/TX9Cc/w7oj7HP4tCvtUPjV8fWqPl0q+gR8NVZ71/N61+m8vynnT60f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BH2Gr5E5fqOf8/ep7yPhSvU+e5pZu/fy9PD0kZQlq+kfN/ozCq155zlx3HZgvZmeW8H9K+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evOA1YhgmMiwBMEMAGJgA0AAMcInYtEurrlyjdnL5+30fSeb7N2cufsw6paM7erxvI3u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5eDYVmPk+s5DDjo0S8+vnm8+ju8t2Rp1JLVGyJbvZU83ZozWteZquzIs0KrMzH9PBPO9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RXzwt1ntz6+QojZLUpnYJfuebvzrS08m1enOjfZ2zqtssnVakpRkNklHo9UYa3VGLLYR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Zi1A4vS5cc3evyq861/L9MNTN7r5Wc/BrzI+jxDOt0wJy7McaCbxhi2NkRkyGk6bjKEr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VSlEcJwEpTKpJkFYiEwLlBEyAOuUiI5ECyJGTkCtDnnYHO5g5wqS+mLVlZU4yiTdUi6l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7aZDt51JYookCWaJCYhomIaJJImpQFy9PDnpTXfXx9j4nR055PntvE7+Xh0szT6+fnlH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piRIiDIBJJRKIhIEaRTElYhWIBoGIQYAAgDmtvr4uvz+psnnXP6/ymtrn7qdpnEbaZVb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TyvJq0dM5lWxGzJr3K0x3thkz2JGQa3Svl+7sDkn33RnV6qMmzRRyrqCl2yKF0xK7lbU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mVHopmei6eTv4bpcpTUJuBJ02CGglW4lXKBGyqROUJkUko66zolVIsVdpXDogcy6oVRL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ZVPoUech6iCeafoGvn+3ZlWTRvI8pV7CKeQs9Yzyr9VOvKaWujMhsTjEezCshbUjEjuo8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0geZh6WZ5FewieLPaQPIS9azykvVkvlo+prrzVm6ozadmRicvqba8t0bzswD0AZycs2J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g6phFAlKZSrwpLURmmEXAkpIJxgWlEouKGWWUstKQtsqmTS5y9VupqoJwgDTCJNEC5lM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Kyw5jorIMFJRCLcQhKcVSuRAumQUlY5VRLayKjUgUpFeXp4vL0Wc/PzZ7dud0Z++fHh6+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el04030WlXN0UWQTVAgEKAENJghUKSRAgAUAUAQABoBgAASTl1uzkv4ep9HN241V28Xf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hCpuJPG1smzC5e2jrmh2OKa72USviFkbSiUUdfB1TIWV2jTgW1SlUS+pIyASshYgkTJS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knLtaOX3cNzpnDOumfNbQ7qaqnNiJkEYKrYEyuN1cQlGqWaEFjEV0YVOBMSslZGSZCyc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CuUxYIUhKEibiLEYXOms6VRdUFeyucWkp1Tqytsg5WnNOTKF11lUUEq2RWrZRzycFlZE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bx2lqHQAmaSc1FpDIosnVIjKSISGK2uSMhIiTgSKmIUlUb0UuUSUq5CY4pXTFK5TkUzb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tiUWyROdQKcEWQaGQC6lNBAoMSJJDSawsiySUgIssK5gESUZyKbZ1EqxApSOTC2vLcvV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/mrTq9Ng78/g+/g7e/IlBlVU60IWVDQgQxACABAACCBQQoAgBaAAAMTQaYNSl2ufq5uH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7rzXvpmUoNhVytK2pEcncyLPP09HP1wRciEgIyJCtrtKYXKWi6VRO6FoqpBDp5brBzCM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ZWTlB0rYWFdld1jUyXU1cbZ47ri3jSXRGnGcamoMJTkUNSKzoZXGMh19CSmN5LQ74lU6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5VAkEra0ikVkyoJwUlrsdaWSrDoVboVhFFV6WgnDNst4w0HzW6zbFTqELYpC2IrKguI2E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oqhfGKI2qWEbok5RdWwiFV9Mk6jlK5BwlkJAMAkEiuZKLsSpSrWZGSOcUSIRqxQIlAAB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qLGoIlEFYAKTIyIkoWSShdFQhpZAChZErnJEG2EZBEkEJAIGCJERxJOtlsqbRBWNAkZC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eZx6XTbn6noMjtz5fV5/lLOvmyOrmu687QiUwcEcRAgAATEAAhxBxkqAENAAAFAANAwc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LP3MLj6NZvYzr0uo4uMhxS+qKJTTVZunxanmOboh0xVJqyEyyWqwdQtjOCu2BCMmseiq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Y0nAdSrkknCF1RhYKyLSbi7LLK7Zej0XmvT89c0OqONUTvCicxYRsuTiOusIqayhZWkIX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nVWOq5uMdEKIHYcjW2yBYSrup0FkQamR5u+s572iqTlXPbG6K1NUujmcddJOuSjQhlx2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VbokmSi2QU4IOATKbiMZQL3QllKKLJ87HGyEVxskc8pwlc+a0mQLOYuZU7ax2JEhMsKy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yqVzKxpXEAExhYikFSTCJUxFlcQLLTnlfApVqIIFTnIhOICaQBqJhKNbJCQ4uJKAxEkKQ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tCuiUl6ESiJTiDgDBoKyJX4T32C35vl6idbc7rpjH4vpPle3n8/bTb059FV1BREEQAg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hOE1QAJoaaAAAYmFgwkGNTSz9fG+qWl6zj28t7m6yZrFakIypqx0mbfLns1LKbTU8fVf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yVysgJkoRKJBTgrlGcFV3MSt5umpSjOwg5DrsiRmRsm0LOuUUmrqrH01WS2+j89t41KU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m1CJYrK7B1jOeyUSZGIRmyuSURjciI1FEemxePpaSyUDSLnSEnCBWRq1QCRG1Ky5LCMw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0lZbCnOuSCBVXdEI3IpscSbqsIxurSLlAm4InXNnPK2si0BGxLWrERVsSMbSOY6w5Ypl0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FEibgxSrFlGLG4sc4ATjOyM3ElGEySsqEpOK3ZKoxsQpxgKTBARBtlatiRcpLVZKBUTg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E4ARkIJkCxClUzpUYoNChAJODISkhDZCTiSigHFE4KSeDXqfITv282tlTWFHno7+Ukje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RDQAgaAAAENNEJxkqAAAAATQNNAGAMcky36j4f65y6JwfOkXFbYc0I6KGLS77yFo9Zc4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1xSShYNxLXJrCUWOEiIOIqnFk+bqqjh0srTqU4TsUgERBg0kRdsq20vjKslOq4u2sbZxr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SVnNKOgrsokojSSEZCqSQ5VzJQACEyUq5pW5Cq7ntLKL0UqcyKmiNfVIoLoEJRkRVkCM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jUZgQBkbCKIkmgsTYpRRdHnkt0boFTUkhZAJSrmQGERxEpIIziNMEAUqslnFiwcmQsrQ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iTkAOiagNSgNxUTTlTjYicZCQjOtVFzKSdpRGc4pdwsHKNjK1LKuSIkwirBFG6sFKKwk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RGptYQsgTg6xyjEsnUEoxYRlIgyQkmFsGPK1w8BmfTfGN+R5dfK68oAt4nTOtBNAgAQD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UeY+u/I8WKZuCGIGCYIGJgjaZKUZL7T6F5P2HDcV0QzaCyJCckOtuk3JJOIWV1zXFxvQ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GiRbGUZRSKIDiIksW4k7aZRwaGfo1FzdldsGSjGQEkJkiMyVhHorgbnLdo53dLq12wxo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FiSFEcZVyuUWTlSHVUTolWElGSQBiCI5Qks4yikpQtJRYRcZCrkDrsgpCSQG1UotJOKB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pVMulSjoVbJuqROdYrTESnWMUSZVYpF2FJaFKsrQcZEiAc06HLNVyUTmA2QGyFiEbTGE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EyRGJa60SlFFrpZOKBsiTKkSaslg4AopJKJYsZFZ1RqhZfGmUTi0Qk0oxkGAOUCUoNG4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SZVKxEGgiTRFWVgpshZNIhNZuMkwvmX2/wCK7nFGS64jCSSI0IAQwE0A0JgDOyX7N8N+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coAAAAENI2mDUhyVi/WN7N0+GxQrlulUDRMTQjkpqoSrG4zinzHr/JdM8diW8k67Abir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RWMbAjOtnJox7DllXKyaIk5VzHFADkCkqtsrnijijp0srZl7VIyrsjIgpRGpxJBEmoA6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EabhTHU7aGlgo1ZZWkupSCE2sioL4oSbrYnECUGSjIFFyIAllKCLnVIsgWFSmEa7q0g5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JDlCxVKDSCuiEJRCADnUy6uCL1XJSKaIYcUxyim6rlJELKborlMpEoDdZEnWxE1RMkUl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lMjXZErcnLXNIRKRS5oCaFKEyClZZWNxCFiVMiTlWyVYgaYlORW5iRHEgO8qdta1tsjZ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YVyJxlIoh1ic05yJKaql3UyhYks+Kfa/iu88sZw6ZjGSIDViTAAENDEwADewvX5v0T4h9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Ca64EykNAAgADAbTJzr6Jftl9vLw6SrESi5kLoBN1hfWwjKwKqehFGN6DH1MGMlvNhXZU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5JEnErUq1kiJbt+f9Vl59xeoShZSLIDjbEU65EouQunn6s2gnUX7WHsRooM2adYEgrkM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gEpxZOuSiuPRI5bnYRhcrIRnEGplamiJbMpcgTSAbFBxJwJKnFjSCwridFvFcSTCA0k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ZAxBKuRc65jrmEZSRBDKi2BElAZEJSrkRGFMlNYSGOq2AkRlY0JjSLmDakKNsKRFF8YQ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SgMkq2F3PZY0pRFSFhNzSCk6SThxnBYxskVK2sYwJQaTVM1nOqQRkFV8SyTiEpUhOEGS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rsjAlKDsSd0VuElsKrBKEEv+OfY/ku85EJw6ZimkipRENUJoaAYANA/f+A+oY16j5L9X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Mo9cAFAAAAmA00bUoetlenl+qUp8ejIxLiuMWuqY0olzrY5VzoTEWZp8NeaU6+uSUZkyt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DiQruqIkYHd6vM3Ma8WBvNiTpSiycHMhOMxSUYl1cfdLzwtiGtka0asZ1Z1eVWE0QSwq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rW7YFlaYMROVNhZKMyomyqy1HO7UlcHEjOxESQEVEkNBGTKC2ctBWlnbUjpnTOycHEmO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pIBWFUgEpssjEAJBOpjIxLEkMrYoTZBqQAFE+aS2KEgJgojiYxapyrJka0mRkBW1sIA5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CcVspGEXIjKM0JwSxslFIlkKZGUKyuS1siMdJbCDOiqDFJyIWkkdbAFYsJwgk60FjiyI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yDWTgDlAQkxSLRGdQXVQkkvnP0XxOp4yFsOuKlKKJNCGqE0CAGmMHEfsXx37jjfT4D6D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2EBQAgDVDBMkhJSiXs/G++zr28SXLfLHt55XPi6CxqSKm0Wq2EhSJWFlLSfH2c9eYp6K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olACbTCEktSmk54X3Hsrpx5b8dRrZfXKkRsm4zERtINSG1ZFXby9S1899ES2cfVjVr6K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LERJNVjUmIdZcozJQkyuDa1nRRDuZQRsQZUrtqSdFKkKcwrh0QKLAIKDBWQFJTIziKiQ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h2VTSKTLJRkKTSwYyuUkNJk4SRBiSUHEbSGiRU7oERzKy4M2yUZUMWcYJLSAoJDlWyRB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J1yiThZFGRZbUJXMdiinEHGwUosIpkoCJCisiVYDiJsEmyKmCbvOdWJIWJKiVZOE5EVJ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TLnOidUyM4yK5uqJwrtFKprNxaEAJVWTKfK+u87Xz2q+vtz5YzgiABAJSVJNAASlFyy+6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nlfV+azflsZQ7c007ENA0xoYSjKCSktn0n5v9Sxr0USHPd0a4pKLjEnF21ziEp1snGLG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6qOuKkpDjZATTBwZJwArugV9+dsS+lSfPWRh+l810ypxVlqGEoSpyhIsRCLLa7Sujp5Z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sqzorckRG0RGwjXbUQsAJJii2BIWpjLYoFJxSM43k6pIUL6SyAiFsK164Rik4EiAIkKZ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GJITETqLICJSgkthKBIIFsHFZTqsScEFjotWYqyyqQRjKCNAKUAm4oufOzrOUOWUSWSE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Ig7IijKZTK6JWpMTQOcJjrZYo3QlhYpijY0jXNLB2KyURQRTpyUiNUyWsmyBYiM3NEoy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bF1lkCIyTIyGEogVtAKRz2OREaBxAlXItVIXVRUWTr6Cl2zKKuyo58X0GRZ8zp6eftjm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AAkwSAk05fR/VvA+95dJYWtx5fGYW19+aAsAAYAAE4ylJxkW/WPk32fnq2UZ43WWQEIH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lKKSjWFzrDF4NfJ6YokQsI21qAiQgkoyIxkFW7iegl3YXQ56q8X7bxe8jDUkKQ5VOrZU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o+Lu4xauToy+lrcsahGSRXVoGMc6pCIyJFdiwnVTHRVVKW26t2WSI2KcEWxYOMQsqAcR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YRmRrsQWqJYnUWX80wp6qlptlSdFaihGSIsAU2RVlRNRa2Igk3XIaklcitLCE1IAjhYi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gIOZynLCNrqkuiVqyMJygEG1ZELEISlAcxDEEhhZXACcIknGCXQjJVFyK7AFIglsVZUL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RV1OKNCoBQnJA0K5QY1AE1MhN2WEBkC2AkRFJkESQpWyqiRWSlCZdbzM6IRQkRJ5GlwJ8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5ITgiTBJgkykNCGAO2X63qzo4dLq7JL8Jrsh25xA1kYAADAJRlK5xmdf2f5d9Q5bFXPOo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ITsghCbp1WRIq0il2QOPE38LpmmuyvWZxnAjGUIalJYuLE0yHo/O+ql0YTWNHlPW+csz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JKyq1FdBq5RmWcWjnC6+Tpl9UV2Y1Ku2lBwSynCKMGWONq81XURx2zmVW2wIucKhbXJL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uaExArYEYkgBiGhNIsdVg25FTkLZBRJSqsSELUrkq0iNlbnAdnPMupipbXQzohW6XRCJ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nACdfQUMCTTUSmnOXhSlUt9IibhMgSjCaS2RQRGhikDbCDaRbFSrkSUZEopkXOsLYRLV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k0JsqImDi5ZwciLIJOMRZyriknTNYySFdWiycUNKVlc5SKZyoJRmoiSRKVTpucyDmFTs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tDjD5b+dPmHN18nbHJXZXSTBACGgAsAIexkelmvqKc+HSu6ErPg9fVzdsQbNZEwTTBol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x9v5r1HHoWIiyCiWRhMVtV5FRZOEoF9CdXT5LYthSiXm/S+Z3mqq6jebarqSMXIilIjK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/E+4zq2NHRmwzNTmTyZGfTDQKwYTTS102KmpnXn9tBzX1TPVXWLnuEJVIF4tLGkWpDmh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ToKmknEJuFxBpiUmVtMmpTKnZAiyBG3muLKpROiutlyqZYoSIEgjJRJSjWtygE+e5jUb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y8y7aTlfSzmusCI42TEgYEZSYq7UVlta2vnmMgHPKdY5MIDZAk5YQtrIuURxkiQkTcQB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sHZEi7EQjcCIgyTBSRW3IrmRLEFk6rq4gmxWEQrsoESagpEJqwqTBOVhTOFhYS57LoQs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OFg2kWRGTdSLYwsHCoEouCcZrGdfTZ8f5u7i68+KE4Uk0CaGgBMRNNZe18X9Lxr01lNv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7keo8v2xADUEywAhgKwC6UbD6P6Xz+9x6FsCJVqRYiJbKu2qxQi2zlkt1ZXZKt2ERWEPM+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jl3m6q2JUhhEkRjNCFOJe68P7fO3W7M2tyR4hdnH0xKUJgQsQasIWwFdgE7KeuzOu5+6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hNEoASUplUXJYK6JXbCwqJxhw6OepThSlriyRGwhIgSkmONgEZoj0VsggKSysRYhzrC1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jlGBZXOsG5kHTJYq6KQkhXNIjZBIDZFWC1kkkiEiaiiy3nRNjKlZWSspktBeLEUEbhEn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RKRG6lgpImkEZKSOu6NRjdTLMaSyVKroqlXEi6oTUC2EGTjB1YVyjoppuFXIVwaHKtg4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QCcoSLCLsdbkKNjIuKJqAXVQC5VImDFOuRJRri6twWyCvSEouot2Rz3CPmeP6Dz/AG58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CGAAAMn9n+X/AF7nuuyZjXPZXbJ878b9L+a9cVJrcAEAYAK2mWW03r9P3Mzv47kRUtggm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1sWcqLrIwYTrki2dcyrB3cezO5+nm6YuSkUxnCgIROMoitquL/Yee9Dz3TZKuWyuyJiY/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suUkFgBJwsVyrZbfz2Wc+jx9Evo4X089DovFVbAtEyBdxL0xjYK6qCOzntGKRzzsiV2R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lcJonCxEbZRIWQCMLERlIKozmUuVpQ51FltFi2FIIc0rdaLouBJwa3VuRAixXVMjY6kko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bIEXJhFSEOA2gldS1tKReWMXJYoMlWMTTWVbsSqcwrk5EHKBKq2RXfCFOUJCnROGmVCU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VTsUsUMUohJqQptpWnEcEK5wC1VssgQJIYNBG2MTorjbYKNZMjKEhrGcZJGNkSDnWriB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Bg5QtFGyJKEkVXSgeB836ny3XnwxnDUQAACBiGCkpntvbYPoePROTlipTSr4r9z+WanlR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mMAfRRdH2TqjZx6UKya1u2ohdVMtpjclUrKauotrLlXKB1XhCuVTydbLszOXu495mJld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BHp5tLN37rpc9o5e0hUSJ+I9p5fU41KO8WASqYyU65kJjDo5eqx1WVnqJzo5dEpSRTjI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WCjJJGyMDoKrSMo2lFdoVTcCwrCcohJAXQUCyVMiTjJUkiwqaKytF9UZkLYwGyskRYxh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FlF6WUGJKIEBCnRXJIEQaaLRsqjNCGiU6rSqMogIXkK7YUoyG0hxdpVdMqiU2ka+3nA6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pix1yqSaE5IZOJFwrS2SsIxlIgiBbQTlHKFTK0ShZzRYgJuCJJBIkBFojKbITvgVLoqq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G2JFLjXsXF2DdFqTbQRnWNTiKYhzpC6pWlbUyudNsvh/Lb/n+3PjhOGogAEwBDQwshZL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oujUX2TqH8l+q/JNTIjKHXDEwABgNoJWQa/cldzcN2QhM6KXSTlKBHoptWuLggOQWRRKz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xnGTwd/D0zNxmVRuqsjGUaTaIbWJsZvqIBz01NkS2EQ856LC1MWVct5mwWQRLa7YE5Ss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bXp66unltIkSrsgVzdRO2kHZGonKNxTX10hFWCnZUODgSUOoplahqFpKuUiupTHXYhyq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wkJXcxZT0UDigcqwm1Ak0wkgIoHItK1GQ4JLMsqJquaWRqZJTZXJyKnNlZJDbgRYxAH/x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MCBQMDBAICAgICAAcBAAIDBBESEyEFEBQiMTIzQSAjQhUkMDQGQ0BwNVAlRGCAFkU2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QABBQL/APHD/wDgQ/79H/6Cj6x/+9Y/9Gf/ANCLK3/b4/isrf8Afp+m3/YJ/wDc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W/5Fv+qz/wDhB/8A3+H/AOggQ/8A0EH/AOgg/wDWj/tgf9S2/wDx8f8AUo/71P8A00P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9CD//AHxx/wD0DH0H+If97jlf/v0fUP8A+wRt/wB+Af8A/BS3/wCgYQ/iqp2wRU0utD/3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YmBkP/eQ/wCDXyDTb6P4BIwy/wDfNVUiJNN42+j6yMhQQ41X/eIIJ+qaURNcS9zPaZ7f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mRZw4S9Z9M1UXvqcAxM9tnt/W42bSe7/AN4xkjifN7gxtTWPnLGCCORHcR+3H7X11RtD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GiEh3EuRIaKyd0r6KMNicbm2rJPbKL0R+19dee2k97/u+aZsLZpXSKk2reVfU3UTdaYnM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YztF7P1fNe68lCbyf93VFUI0SS6P1Uv99VsthO+7qTZ1u213VB2UZUPs/UxTbjh3vf8A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EyOp/wDyMr9NlTP3Dc0wvLdR3e8ULSn8Oap6V0AgN6f6pTjTyrhJOv8A91ySCMVVU6zv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ph/8hxOq3UXmnGnBk+V8EQgj5cRH7aj/AKn0+VWP7nejhX9n/uurkEZKYbsiBu46MMew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Qb2ySZHh1Ppx86/+rR/1PpLxGDJk+btj4YR1P/dVVLpQvO4YbNFlDuZnZTN8cQ8qMXc5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/wDqUf8AU+mcDSgiykqd4+H+7/3VXy6k4FhypWjHENRcFXjM4NCKiYZZYoxFH9Fd/Uov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nA06Ifd/7pkOMdtzzjGYFNFevgBik8FFcLg04/pq/wCtQ/0/pIuKtmLXDt4e37//AHTW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Ht51QxlKp4tef6qr+vQ/0/qlbnEQqY41H/dPEj9lZaUQfsXkrhzSKblYO4nVUT4xwlgE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qfXPEL3Gt/3TxE3fGyyljJRVLROf9H/80ULcI/qqf69F/U+upDzHDd1Z/wB0lrS7ZXTY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afwVHsUP9P6zu2jt1H/eJ/8AJ/wVHsUH9T6wqX+3/wB4u/8AJ/wT+zQf1PrHmm/t/wD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3s0H9T6x5pv7f/a/z/yZP/I/wTe1Qf1P4Kf+3/3jJ/5H+CX2qD+r9Y80/wDc/wDQEov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Mj/AAS+1Qf1frHmn/uf+ht3f9ny/wDkP4JfboP6v1hQf3P+8Zv7/wDBJ7dB/W+sKD+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v4JPboP6/8EH9z/vGo/u/wP8ARQf1/rCh/uf941H9z5+t3ooP6/1/MP8Ad/7xqf7n8DvR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Hf+8an+0fP1u9NB7P1jzF/d/wC8ar+yfP1u9NB7P1jzF/d/7xqv7B8/WfTQ+19fzH/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5+s+KH2/r+Y/7n/eNZ7p8/WfFF6P4Gf3P+8a33D5/go/4B5Z/b/7xrfUfP1n00fn6wh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x8/WfFJ6v4P/ALv/AHjXo/wHxSev+D/7v/eNf4/g+KT1/wAH/wB3/vGv9P8AB8Unufwf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R8fwUvu/wf/c/7xr/AEfH8FN738B/uf8Ar4/b/wCwa/2x6f4Kb3/4D/b/APXxej/sGv8A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7H8B/t/8Ar2f9MS+j/wBTX+y30/wQ/wBn+A/2/wD0eyuFk1ZtWbVm1ZhZhZLJZLM3iNz/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Nd7LfR/BD/Z+u4RI6zZXCuFkFkFkFdXV1dXKuVut79y7l3LuXcrOWJRa5YFYLBYrALF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REKtAvsq9OQ18DXa8K14kyojDeqYuqaurbbqhfq9ur36tCsN21REkNSZH/8ASzvP81ws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atRq1GrUatRq1AswswswswslmslkVcrI37l3rvXeu9WcrOVeHCBjHYYuWLli5YlYlYpw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uxfbWUSyiWcNg+G2pBY6fVGeJa7F1LF1DV1AQqBfqN+p26nfqtup36s26orqnLqnLqnL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46r8tV+Oo/PN6LnLuXdj3Z92FnZC+NjexW9vy/A+v8driy7bdue2n252GO17IDtHqp/c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KyLTngViVi5YyKzwcSrIAF7msVogvsq8KzhWrCteFa8Wp1MS6mJdVEurjXVMXVtXVtXV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r7ut7TWG/WnHqzc1ZXVuv1j7Grdl1b7dU+/UyLqJE6Rz1rSY6smWpJjk/LJ+IyyJdh3Z9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733RX5b4D17ae2W2Bxy7bHFbXsLWGdhgPWPb/L8O6+67rd198e7LfD8vxPq2XartvcYd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tkFtj+f4b5747oZX7se7PfT3yRXyLYbZQ2Dj5/6TCMr76zidSRZvvk+13rvx7792Pdn3Y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/w/L8PzPo/IeNr7W7b7W2W1xawxy2xAGrbtPn/UPc3x3y3wOWocse7U3W63XwPV+O2W2G2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gcc9rEd3Ier8RfPu0+7PuwOWXdY3Xz8D1fh+YtgbZduGy7VYW2yFsdsvxt327T53W+Pd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918flthtntj237VshbKwwt3/AI/kvjuy7sO7Jl7nz/0ofLUbLZbLZbLa+y2vtiAM7DG3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LHN18DfNoOO998TfI5Y75b8h6vxb69sTZbae2rtgbZ9uG2obYG2fxyHgXy3x3y3w7s35a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/wAT6tkbWFshjiLZ7afbltj+Xwh53tvnvgL5i+Hdfux3W998d8/x2z2x7cu2xxQxvtjt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vvj3Z92n3Z92O991vbfP8fz2sbLa/bj25duO2Qt/0r8OTPSb5723vvbdbrdXN0D9z8Rb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jN1sTjk22G2X4n1H0fn8WQvfezb5b2N7tvhvqb4f7P8AWfW70H17W2Wy2QtcWxFstsds3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98Te+63sMst8BfPfT3z/AAPqWyFstsRjn24DHIY4m19rABfNu3898d898Tll3LuQvkb4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i1xltj259uHbntbZW3t227/w/Ldb27su7DfPfE3uh4/6TPoda7bY7Z7Y2GW1rC/x8/BQ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dl3Yd2Zva/ePb/L8D6j6Ns9ltcYrtTbX2Rsm2x/O3Z+X4b6hvp7574733W6F77475fj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sDbPbHa+19rC2W2AHfbst3fib5d1t13Zb47574b5j0Hyr7bZXGG2ptj25dttr7KwQHdbs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3Y92fdp92e+G+S+PnbT7c9sTZdt9sdsrDDbK3L5Z7f8A0m/23epno/P8Pz/H8vx2y2sb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2v8AjbuIQHf+Hz/rPuG+Hdqb49197boXuim+Pz/HbLbDbM2w7dTbHa+1l8/H5fj+b/QL5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Huv3Le2+X4D1/htl24nG/atltltjYZ2GG2Q8HzuhfEXy7tPv1O/Duy7rG9/n4Hq2xNsu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7c8Rp492Pbbf53x3zscN8+5HJC+W+G+X4/PztjtlD7P/AEnL7LvUz0WOe+G+e+G+e+Hd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9P5bIWy2w7b7YduZthYZbY7Zfj88img2bfPux7s+7T7szlp92pvj+Xwh5QHdtjtm+2Ix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tvYLZNF3/wCsSty1Rj3F2pZatyx+be6wfZ2YsZRlmMdQXz21Fmstst7jA21Lq7l3LuV3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u5dya4gi+G97KyxVlksViFgFg1FoQII2y/D8vjdC+XdjvlT+x/0nN7LrXbbHtyFsdsts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Eujvdlso1nHbUjWoxXuCbIyNWvGCKiO3VRX6qPE1MV2zscj7n4H1/h8gBbI2VhYEoFyD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tGDgM7dubL6jbLe7rrdZFqF83XxEjwczi6+VlgFiFiE2zCXZNRm779tlPJYwgNHwrIkB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1ol1EKje2QJ+yFy+WfCTq11bl1MiZPKXI+NWpWpUrOqWVWotQujHYOU1TM2WFxdEn7SJ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Z6B6vwNrjFHHEY57Y7ZU3sf9Jz+y+6be2+W9t8vx/P8AD8j5srKwWjYDG+DioG6akYHh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Z9FP78N8t9PfPfTkyv3K713LfngAsVisVlaQWw5XAlbiS71KTy22dhym9s+InZsVLMZuU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DWRN8LFA9zbYcpaSOR/QwLo4F0kC6WFdLAo42xhS+Py/JOmjaeoiQqIieXVwrq4VFOyU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zvZFwfJ9D3gJnt/nvjuu6/dh3Z/gfNJ7P/SdT7T7WbysvlfkPTzaC4gBhjgcQ60ZfVAI1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uqeo7SiWPflTe/Da4tp7Z7YSW5SPbG3qokKuInl1bF1jFG/UYnX6hl9PlvrMyTvWpPUz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LmjlBFpcqvaSllkl5VknbFNM591I/FtPkm3w5S1DmP6xy6uRdVKuonWtVFQGUtUnpFrt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jr8viFz2xakiZc1K/K5EThVZY1iwrFp1aip5C4whSQdnTVCjptulYhT4SN2Ztl2rtt25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/b/6Tqfbf4atrbc9ri2L/QOW8TY42NMtRt5VkInLFqwR2UHpDbqeMt5U3vQZIZafdqC+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0G46LbjlGxqwbiwWCdbXGOmORtrsTvWpfUwd7vKk9sXz/JNc13KX3RsFYAR+nkLZkt0/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TUTr3e6bVvVodUFerThVOH7pfuimsqWjGqRiqCdGoUTXMftgPH03CuFkFk1ZtWV13XGV9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oL4o/T/0nU+l3oF7m+O997d1913WnvoKBodJGC9Vknfy9s9OHPkbExYsV9orJuKqGgwKm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AX27JvUpPT+BQ5RXXdj8rfW7hE3l/tar3cpPVsHDypva7cm+R5oG4lVDg2Xq4V1cKmqs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NdUxQF67tM05celK6QI0jCuiYuhiXRQroaddFTptLA1OAaztu33U5zWrVjQmiJ5dVTrq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X1SXafQkoUCiibGFNMyITPklMYpXro6ddHTqShjKFCFHE2JuyFstsPn8fkXvvhR/+1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yCvz3W6s5Wkvi5YuWLli5YlYJjAW/8A4VVeDbEWy2wNstsdstrbKp/rqH0xDsf61GbS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8Sul0prRRyiRuVpb6QVL7kN7b4NuHN9ub1qe+G2BshyiAsAMR5X+7/U3wv8Ad8Dyned8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POoAM0lPCI7BAC8G8abu/YHbSHJ9dAx/6hCv1CJdfGuvYuuCpqjWcpfbGVx7yljZIulg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1gxNAHKS2pZuMLso+Tt10zLvaGEwscmRhn0ZZPGVt898PzW1ri+2NF6v4rhZBZNWbFm1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DwVdArddy7l3LuXcu5d17PVnrvvi9YuWL1iUQbW2stldqMsYWpEtSFakK1IstWFa0S1o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tuoC6hCqIb1RXVOXVOXVOUlQ5zBUvXUPWu9az1qyWL33zesnruv3Y2dc3v8A/hVX5N8R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vx/Kr/rKDdRkYVDMZOUVQFkwl7G3vJENV6pnkoWxrDjTql9yEIekXz7sJ/cUnju0n3Q5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/+x/qb4RI1drN8qW1245t8qf2bDJvlUsr5HKf3ph9keG+qn9pRg5O9W+iOWLVZq2+qX2w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dI1NpWA35dFCuigUUbYmp3utuovSpqpkT4JmzBVKHhPrWNex2TEGjVAGFu+3YfVut8fy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eJZQrKFOfCtSnWpAmzQFa0K1oVrxLqI06oZh1DV1Qt1S6tdWUKtwIqbHq3IVbg3q3X6t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dW+3UPXUSWMz760i1XrN98327r723y3Virb27bb725fjtl227V237ce3KzbbL5/D8t1u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3LutvnviTv8AO2O2V22JanY3/wDwqs9WyHn8fy/H87du+dd/VTTi5hUsZenR7nnkVc8q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Kk9cRCFrC2W2EltRSi6w7CEEfDWEKyHL/wCxvot8JpOrvYeVJfNt8x5U/tfky9lFEIyp/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XK4dJb7XKSWpEmrVrOsWVar1q/eql6nNP9A8SStjm6uNdZEusjXWsvyNYQ7rXLq5F1Mx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qWASOijEfKoQ8IwNJaLNQ93/AF7ZbYnFdt7tw2z2s4CwBW9t7/jfuvsTvsrhbX2xGN+3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fFu63bvlvbfLuXdbvy7sO6/djvz/AC2xJbl22u1dt9sdstsflfj874737l3Y92fdjvf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7LbLbHty2ttawyt2/kvjfLfDuv3X7sXB3/vNlcK4VwrhZBZNWTVk1ZBZBXV1dZKqN3lfP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htnXn9ryppgw9qkjY4Piei1YsWEaxjX2lTXMlTUYjlR+5HcJt7b576ch+7/C57WiF+ctx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btyczJwbYtFuU/tPumvbbNqa5pKqss8atBA70u8Cl1TPAwMO2iP4bpz7oDYsyfpdmj36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K1GrVYtZi1mLXjWoC9vlsrWrqI11Ea6hi6liyzaKiNdTEuoiXUxLqWFMvn/r3z3XdYZZ92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7BbL8Pz/A3y3tuu6/dbvzGWPdlvjvdfH5bY7ZbW7b9q7V25duNm5WGNgrcvkenfLfHe/c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vja22VxhcZdq7V25duBtlYK235/hvl3Lux7su7E5X3ub6f5fG1tstsTjftXbbtysMQBb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as2rNq1GrUCzCzC1FkslkUHEq7ldyu5ZPWTr96cXAd67l3rvXeu9d678rPVnqz1Z6s9W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pEcgcHrTcsCsSgDzuFkxakSyhWcKD4budAhJAtSBGWIP1YVqwrWiTZmAdQxa7V1AXUC/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9SupK6krqiup3leZAfULrdb37se7Puw7s+Jf1+cM7ohFO2VFFqMYy0mYiJmT3QsZJO9x5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tfbGpa4u/cWxqbltRYRzCUHkyneR0rkKQptLYMa4SHLSDgrq6yCzatRi1GLVjWtGteJa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jSxoBtM/rGpz9V3VFdS5SPlma18sTdeZR5ODL576LupD71Nv3KtUlYVCEc99KXHRky0X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C1m2z7dPtzsMC1t5IGOPStxFI3Lpm49K3LpmpkQYhfJ8Ac3phl0wXTpsFnYHSNMM+nGJ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DNtTbE43BbcluHbnthtceXe2PXcYXGe2Pahiu23bltjYZbY2F7ch6t8d8t8O7Put3Luy7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5+Pja+2O19sTjftWy2y2x2y+EPIvj3Z92Pcu6/djvlviV+X4m2W1iWrty7ce3IYra1hl+K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dbut3Zb4G903x1TUagE9W1dYF1i6tCqsG1hA60rrCusK6wrqyurchVEDq3Lq3Lq3Lqno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XkdTInVD3MFTIF1Mi15FryLWkuZnrVkvqyLUkvqSWzkV3Wu9Xeu5dy7iu5WcrFblWW9rb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2/O4x2y2xOOW2O2W2Nm3sMdsrDGwyHpA3A7bdw8brewvd1sDbLtt232Wy2vYYgDKv9vF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Fqa8tQqXIG6qJHRp0pesWrFBu2PKIPD23sLrdb4/lbst9x1tN7QXabwNJ+TQA3tQxvZu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jVNMMDSNy6VuPSNuKRtxStxFK3Lpxi2nGoGkRnLLutui0l2l2BlpMPt4d9hiWi4DbjHF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LNwIGVgsRYNGdvtW+5j2W3AK7sRnn3aXdn3Y9y3vY4fn+G2WyONrtz7dLtz7F22AbnYa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/fT7s+63chnn3afdnvbdD1H27uy7sO6/cu5d198d898fyV1cXuMbtzu3Dtv227V2ra22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HfLfHuv3I5LuvvjvkfT8ra22W2N237VtbtysMdrgL8fz3xJchll3Y92W9t1vf8fyVxj25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2O2Wy+B6m+CAtlYWsFYcrcvn43y3x3vvbfLe2997b33x3y3tc33x3y+Pn4+fhfGy2Wy2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bZbY7X2tbu/H5/H8vx3z3x7s98O5b492XdjvcXt832vvtb5+Nl222Wy2Wy2Tr6e+W+O+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7u3GAzxGGDc8G44tzxbbFlxinBpGLMsWYBjNTFuGLc3Mbp4jOwx5fG9xfT31DfHfU7tOzs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diMs98N9T/UR3/jtcWuMcO3U7cRjqWbgccu21ggG5WGFhqW+1/sN8d8he4ywblqd+l3a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/AA/2f6zbPbHtXbftx7dTt0+3PttsrDIe1+e+mb3GV+7AZ6ndpHLLuXdjY576Zvmtsds+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s3PbTIGVgrbW73e1duW1u1AC9hjYZW7fz+D5sb91t8hlj3Z92Pcu5b23y/D8vxNr7K4t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tu1bX2ttf8Pm229u7Luw7su5dy7st8N8vhbZbYEty7V227ctrbLa+2P5K2zd3Nyscsu5d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+X4bZXAX5fHybY7ZbW2y2ttfawtltbbLbHbL42v8K21t7bK307rdbre+9u6++O997fl+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e1rjLbG4y2x2y2ttcY22y2ttysrfRut7d1+5dy3t3X7rb33tut7S2x2zFrW7/wAfn45/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Z92Byz7rOyQyv3YjLU3w7tTu0/z/AA2vtbZbX7ce3M44jHPt0+3PbHtWysLC2X4W77f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v3Y92p3Yd2r3aZyy7rG6F8v9Y9z/AFG2ptj23GN9tMY6nbp9udm4kNVt/wAB7n+s3z7r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andpm+e6+PyuNO4z7cdkMb3bp9upth23Frm2H5/h8i998O7U7sO6/dfuw7s98D5+dsO3M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3tvn+H5bYEi+yu2125bY9uXbbty2VgrC+2Nu63Z8723Xdl3Yd2fdicr9y7rb5fj8/FwiW3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tVhcgW2z2xKHn8bnLusS5d1+7Huvut7fl+O19r7YbZdttltlYYm1wFbt/Pe26flcZX7s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7HuyF1vlvbdbrfl8/TcLZbW2W1tr7W2vtbtvtjtl+Nhlbt/L8fy/H5+N7723y3x7r91u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6Pj5W19rbLa3bkcce3LtxsMrDGwz/H8vx/I+mTxvqN9P5fh8/Fxc2tstrm2Itlth259uF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uLBbIAZWGNvuf6/z3w3z3tujkhlbuz3xGWe+G+ZvjvdfH5fhtntpktzJGBLchiu3EY59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y5flvhvqb6e+fdicrjPLuwGep3ae+e9ivkWwFtQ20zjl22OK7cu3CzdSzcNrr43y3098+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0u/Pux7kL5H2vz+Nl25dumcdTtx7VZuW2nYZjwvy3w3z3tZqAF9sbd/4flvjuhlkMsO/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7r73/H8vwJF9rbLtv249uXbj237VYKwy2x/L8eVzjdwcC/Dvv3Kzrd2RvifUnHsa4ZZD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ltbZW7vw/Ldd1u7LuwOV++/dh3Zb2+Py2xNr3bfbE4rZbLZbLZWC2Vufxbf4tv8Aj872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2O+W+O+W+O+W9t8t8fy/H8vx/L4+fja/ba7b9ttlstlstlstl8/Ft/i3dvbe5vjvnvj3Zb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vnvhvn+H5/h+f4XGdxhcZ7YyJvrHp/LfDe++G+Tsse6/ct13Zd2Ayz3w31N8D6h4Q8/jt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O3Ltx7bnFANt25bYi2dhhYZkdpG6K3vvh3Z92n3Z92Bzy7l3YjLPfDfU/B3r+Ftlth26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tuA29hpgNz20zbL4Q9W+nvqd2BzyGaOaGWdnadjqb4cvx2y2w7c+1dtrNzs3SIbnYWsL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t7d2ffpnPPuW+O+e+mfUtsbjPbC4uC1X2Hq/C4z2xu2/au2wxzs3GzctsbNvYcvz/DfP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/LuwOWXdbdfP4/n+O19lsu3I44PDbtDce1Brb2GG2VtlvlvgGuD+9d9hnl3Yb3+fx/La2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y7V22s3Kww2v+X4b5brux7su7EZ23t8nxff4/K4x2vtjtfa219sdstsdr7W2y2W19rbX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8vjlut1ut13Lddy3W63vut7723v8AHzfa/d+O2W2O2W2Pbltjtntj25bY7Z7YW7/x/P8AD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7Duz3w7s+7TeUCMtsRbLbDty2wu3MluPblstl23Fsdsh6Ld+2B9Y9PyFvbuzOWHdqd2n3Z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dy7sjewvqD0fn+Pytldtxjj252GFm57YHHMWXbiAM7DTsNW327d63W+W+Hdqd2l3Z91u5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+B9V9rhAtzBbpduoccDhl2o44i2e2ntnbsQ876fdn3afdl3Lux7tTu0jlnuvx/P/AFm2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x0yGXGN+3Cwzt2nz874b592N3X7snL8xfDuz77d6GeXdh3Zb4b5b8vy2ttl249uXau1dt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xON7Bfj+X4n1C6N13Zd2Pdn32OaZlbfDfLfDkbY7Zdtu1DBduNm5Wbba35fib33Xdj3Z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wOWXdf8AH8/x2Qtl249t+1MxxX5b4/lvbuyF8e5b27r7rdb23vut1ut7/VstltfZbX2t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vtba4tj+W1rb/Fu78fy/DfLfDfMXx7st8O7LfHuy3x3z3x/L8b9347X2x2y7cdstse3L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lYYvvdt77rfLfDuy7tPu1DfDfPexvfdfH5fh+e2mSM9se24LUcUMcrtwGOYtp7Z7YG2W1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32/zN9M5Zd1jku6/diMszlh3Z92mcst1vYe5/rHubaZtl2olq7b9uHZn26Zxz7ce1ADL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e67rDLUGWl3ahywOdxmjljZ2YDtM3z+Nlk25czTzizyixMkV9SFGSHHVhz1IdPVhvrRLX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HU79Tv1Bt1LsuoOJqHrqH315Meoky15EZ5FrvvrPtrPvqvWo5ajr3GG2fbicb9t+23bn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Ab/j+fdj3Zd1u5b5d2Pdn3Yb3Xx837CRldtiW37bnHHty7ce3LZbYxMF7DH53W9t79+H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epZ2O6+fw/LttcLtyu3HtuMcu3GzcrDGy2DvwPqF792Pdl3W7rd12ZW2Wy2Wy2WysFsr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wvbb5+Pn4+fx+d7b33x3vvbuy3x3y3x3y3tvlvj+V+38vx2y/Ha4tjte4xuL7W7b7W2u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22tuvkDt+d7brdd1913X7rdy7se6++O9/j5/F2OQsu1dq2t237cNs9tPbP8AE+r4Xz+O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n3Zd1jku6/dgMswHafdnZ2mcszfH5RTbZNtp5MyyZgXx3zjsXxLOK+cNtWC+pDjqw5as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VjsJo8tZmAqG564w6kX6lGpXVG/UnHqXZdQ/A1L8uokXUSLqJMtd+OvJfXfbWffVetR9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kXmxKHn4/K21u6yty3tvfdbrdb2+fhfP47X2tstltb52tshbL8fnn8brdbre4y0+7LuX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ofQfUrhC2W2Hbn249q7V227cgG47ZWFtkPP4b3F8TlfuXfbuydlj3Zd1u5b5b4R7O+Nl2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bbtXbc43IZnYL4/LfDdd1+7Huz7rd9sXamL7G97FWODgMhaxLFlHllHjnFfKFakOJlhv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v8b5fH5fj+Xx+X437trXGVxa4y2tcZbY7X2x7b7W2vtYWv8AG17bfPx8/Hz+O997b5WNu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uvut1ut/q2Xarhdq2Wy7bbLa219rWF9rW+ndPu1hqCXdQ7HqHX6hy6h66h61326h+Wu+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flrvtrOWs9azraz1rOx1XX1XW1HZajrZuWZRcVkb32Xx8/Flbk3yPT8/Hzvbddy3tut7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C2X47X2Wy2W1rC+2PztzHp+fjflvbfLfT7sje26F7/H5fB8rZbLa219lty/H8vhfP473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5b2sb/HytlstrXC2XxshbDtuMb7YgDPbC3f+KHq3w7s+7T7su9d9rPzs7Czs7Ox3v8/H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x2ziWpFfUix1Ib5w21IlqRLUitrR5a0dmzMz12rqF1G/UbGoN+pcuodbqX3M0iNRIteR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V6Mr1qPWbrZuWRVz9Ft7Kysrc/jmQha48flbb5tt+W63vut7/ABvfe3dfdd1+629+6263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cLZbK4Wy7VstlstuW1tr7L5+Pn4W9t8u7Huv3W78u7E5Zd2PdlvjvffH8vx/K/aSMrjG4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u201sPyFrWC+F8L5Xz8fPxvz3XdbfLfHfLe2997br5+Pn8fy+PlbIWuLY7ZbY7X2sbLZb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53sL5b4733tut77475b4/PL5/H52sbLZbW7cu3Dtvstl8/Hz+Pzut1vfexyvut1vf8fy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y2ttfayty+fjlvbe+9t1vfdb3MjmnWehO++s/HXkvrPtrSLVkWq9az76jraj75utm5ZG+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WVt7bfPLdbre+9t/rB3Flstr7LZbc7b2QG4+j535/HP55bX5/HL457LZbW2Vwtr7W2vt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tba+y2uvlfPxvfe2+W9t8u63dl3Y92Xdj3Zb23y3x+fj8vx/K+1xlcY7ZXGO19sdstsO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2y209s7DG3d+H576e+e+Hdn3afdn3YHLI5YVGWn+X4/Pwvjn8/Hz8bL4K2W1tr7Y7ZbW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/wAd7m+O997b3F77473/ABsct8d7i/L5Xz8ctltfawtfbE2Wy2W19sbC/wCJ9XL8t8d77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3Zb4b33W6+fx+fja+y2ttf4Nr7LZbX/H5Xxvlc4b37lvjvl8cidr923O22KwKwNtN2Qif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vj6Bdbre3zz/AB+fjltb52+j5Wy+OXx8/B5b5b5Bbrf6Tt/KPo+N77/Vstlvh3X3x3y3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n3Y75b475fH5fj+X4/l+PztbbIWx2vtba+1tstsdstsbDKwxsMrDHbOwxt3W7bd3x+W+O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4jLLuw7su7Huy7sbOz3w7s98fz/C4zNsLtzDmY5R5XjwziyziwyjyyjxyiyziwL4s9WLC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35/H5+Fut18oXW9lvZbre2998fy+Pn4PLZbX/HbI2w7ctrHFDFbW2vtbbLa219lsvn4+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L8Te/L5/H8vxPnl827cd8e3TchE5aTraLstF2Gg++g9GB6FO/LQfh00mXTvt077imffp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j024pt+m7emGXTsx0I7iGK+nFhpw5iOHDThQjhvhFhhFmAy3agBn/r3zF0C7G787v0znk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ndj3LiG03L457fV8WXxz/LfHe+635brdb2+j42vy2u42fsh9c6Z6eXwt/wCHa2y+NlYI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srLONZxXzitnHfOK2cd9SO2pGtSNajL6rFrMvqsWsy+s1azb6otrBawtrrXWutddQtcr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3LXffXdbXffWetd99Z613rWctZ61X21XrVetV61HrUes3LNyyNsisja5W6ufpsvm3L45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j8/Dl8jx8/HzY2srFYrFywchG5abraTlpPtouvouRhchC64hcRoPzEL8enkyMD8NB99F60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O/Hpn5Gnkw6d5k6d2PTuyFM6/TG3SnLpuzphmacYOpxcQNtoMWhFfQjtoRZaMWGlDlpQr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wDIc8I8MIw/GNYsQDc9tP/YfaN8+5Xdjd2p3aRL8+/HvuM8+/Ts7Pu0zfJfFxqXGntkc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Ptz7cThcBuW2H5/iUL5d2l3ZjK3chln3aZyzAct8fz/1kjIY3uzDt1O3HtQwy7dM46gD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H07/AE/Px9Hx87WWyACPkBWF7Ky+bbbqxtut1Y23vNtJ9dlK1RhBhWm5aL1ovWhIhTyW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kt0ki6SRdK9dK5dKbdOtBq04rYQLGnX7VftFekWdGtahLtWk/wDS7rf6zz+P+DsrK3L5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0lAuyu7C7s3F2F3ZXdj3Zdy7rNyy7sLOy3wN8zfGxuL3A7B6/wDXtqbabrZ9tu1dq7ce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DT7NRuKs21m5lrdMgZkfbd6h43QJy3x3z7sO7Lut3oZ59+n36ndpEOz7rbrfP/V/sJGk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n26fZqduJxQDM7N0zjnYYG2Q8/iL6gvp75b27kM8xnh3592JyQyz30/z/HZDHPt0+3Nm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TIbkAL7Yf7PxJKu7Lu0+7Put32787O0jlkL3305A3V4hA2NwaUGOQifbRetF9unkv08i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slujluKSRdJIhSSLpXLpjc0/bob6IWlGtOG+EFsae9qZHpl+1vlSWypL5Uq1KNalLfVp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EKqHMkMc7bdY3HrF1rk2tsutffrZF1stn1Mj02oe0msmA6yTIVkuJqpEKqQv15MDM++q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e+3ZbuHqIOmWnIB17O0iH5NDr2dpkOy3uZHBmX0/K3Xx/wAT5Xz8c/hfC+Po+fhfHz8fK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ut18/HL5+vbnDtISm437VduN25Xbh259uJxz7ce1NAvtba+2G2ZtgbZbIekev/Xvqb6X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7l3W78zlp9+qc9Lu1e626F8v9f+w+0717W2QtlcY7Z9uPbl24kNQDc+3Ts0vxGiQ3MWts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30jfMXQvgMs+7S79TusckL576Z9z/AFk9wIuSMQ5uptpktyu1HGwLMwWafZn222Qtq3+0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v1AXaTs8xmu/D7mffp9yF8/9f57YktTS3O7dIlmWcazixJizBjwcWXa5mXbp1Gz644QG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h1+qkw6l9+pkWvItV+eq/Avde5Vzjfu3w3yF8t9JoOdjY5W7s+7TOWbciTfC51A7tur99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jwzjzziTpI7akOWcWBlhWrEtaK2vHfXYtdq1xlrLVcs35B0liZihr5fft+4KwqctOptp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i2hOumlv0z10zl0pXSrpAukYukiXSQro4V0sK6aD/jfH83zbaytt9Hz8K23z+K+Lb/Hz8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4srL5/G2/O29ivndUVOx7J42xuyOEd8t7dyF8hlh3Z92Byy7tLdbrfHfL/X/ALD7d+/K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3O7dJzmZ3Zj2X7V227czjp9uo7DR7NYY22Q9R9u/wBw+06+oC5XcgXZXOGTtTJ2n359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pNy1bnQcTqgmxOwd93P7OoNYys0TLHnqxXEsWOrBqGaHRdPBqa8FjPAhPT568GmaiDU6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DI1Rx6o59S/TNTJl1MiM82IqpcxUT4Gecv1ahF9RYSVGeVRgX1F8p010hl2yaGaVmZBs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I8bNVhntp/kEfG+e+ByyGV+/DuzGWJyVnancIKobcRJNN3oOktnLe8+H38v3KtU2Aqc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XwqLaU5OhMummXTS36R9umK6ddMulXShdIxdLGuliXSwrpYV0sK6WFdLEumiXTRLp4lo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1pIYwCzVt/FZWVlirKysrcrq/wBN1f8Ahst1vysrKysrKysrKysrKyssViVgVpuWm5aT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1ovWg9aD108i6d66eRdM9dO9dO9dNIumeumeumeumcunctBaC0hfSC0mX041hCsYLft7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llS3vSrKlWVLjq0q1aVatItWlRmpVr0y16ZdTT2FRBfqYMepiy6mPEH9pxOeTUYYdEG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lw9tgW2u3MvaGl41M/slwzFsXOQITS3HbVybhcat3mNuV2uOX6k2w4k3UNcNLrLydWcRV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LXnz1J8RPUB5fOWZVGoH1NtSpWpUZZVGOU+Z18SZy60y+8vu3xktjJfTfbBywK01pb6D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DFoRrQjWjGtGNaUa02LTYsGrBqxasWqzVt9F1dX+q6usvpvyuiVTf2buz78CXoZ5d+mc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z30j6vm/27tzu3G7EMcu3TOOYxXbj26j2tMUn9eof25FZFZFZFXP0WVlircwedvqt/FZF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17K4V2q7Vk1ZsWbFqNWqxarFqsWq1arVrNWsFqhawWutddREurjXVMXVsRrGLrAhWi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Wm/XOXXvu6vkXXORrpF10i66RddKutmXWTEdXNfrprdbMusnx6ybLqpl1My6uVGpmXUTI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LWkvqPxykWb8buvk6wLr7ogrdWONjn+NjmLlhBz307HP8DfUv2krJZi2puHdt7PyGJc25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ZbONarFmy2rFfVjxE8eYmjtSvBotDVlwfotEmtZ+iWv1C1+BY9NY7LTdbF2ridLE6mJx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YNTBuGDdXAaeLcsY1UwQR0+Ac+zUHALJZK5/99dUv9jtz7MexDHLs03YZ2YrNxs3MD7Z8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91u63dmctM5ZDLKztOztSzsZ7ilJucgrhXC2WQWYWbVk1ZNWbVm1ajVqNWo1ajFqsWqx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rha4Wu1a7V1AXUBdQupXUrqUaoqB5e/dfG+VjiKl66ly6hy13LXetZ61XLUcs3LUctR6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QeSsldXVwsgsgsgswi5Qm8z3vD83rN6ycsirn6LLVjuZWW1WLVatVq1WrVatUX1e3VTp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c4EvetR6ykWUiylV5rB86+9b76+/b79/3C/cItqCsKhYVCxqAsZytGZaMy0ZVpTLRlWj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6dy6dy6crp3LpyunXTrpmrpmrpmLpmrpWLpWLpYl0sS6aJdLEumiXTRrp4108a0Y1oMWi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xYNWLVYLZFUbvsxY4dmAx1LN07M1O3TOOXatrC2f+uw1P9f5/G6F8xfT31e7Ru7PutI1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287/APrrq4WTVk1ZtWbVk1XC1GrUatRq1GrVatVq1WrVYtVioT903y7l3YjLU7tI5ZDK+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tntpOtm3FduHbn24HBANzszTs3OzVVACg1CtQrUKzcsnrJ6e59pDZ1wrtV2q7FdiuxZM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TFFYy5tWo1ajVqtWqFrBay1lrFapWqi9Uo7wN7DGwya0XL3B2o9ajlqOWo5ZuWRWRV+b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srq6urq6yWSyV1TH71WMark7x9WKt/Fb+K31hFW/9SUHFigy6TvQzz7tPu1O7SN9TfHdD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rPr/E2VxfbHt1NtLtz2xGN6y2rkGrNqzYs2LNizYs2rUas2rUatRq1GrUatRi1WLVYt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Zi1o1rsXUMXUNXUNXUBdSF1S6kLqV1K6ldSupXUrqCtdy13LXejUSIzyLWkWpIs5Fk9X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5dy7lcq5wyKurhZNV2q7FkxZsWbFqRrUYtRqa4OND6zjl2K7cezU7cDiha+2ntqL4/Pf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T79Tvt34jPU7tM5ZAG84/Y/VOOyp2WQWazWa1AtRai1Fms1mqE5VL32fqLNZrNZrNZK6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77HGxuAc6hrhUWcrOVnLFyxcsXLFyxKxKwKDbGramDeob22VlZWWKxWCxCxCh2l4i0dZg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7ekbaWMxu55BZhZtV/4bq6uFcLZbK4VwrhXCyasmrJqzatRi1I1mxZtWoxajFqMWqxar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1CoudQrUK1Ci826ha6111C6hdQuoWutcrqCuoK6glCoctdy1nLWetZ61nrWetZ61XrWe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3LWK1itYrVRlKprfp9m3GN+3EY57adhnYae2Q8/iPc/1f7D6DfLdb27tTu0u7V7tPuvX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HrUetR6zkWciykV5FeRfcXetyo90HBZtWbVm1ZBZBZBZBZBZBZBZqI5Sl1jmtRapWqVq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OWq5arlqFGQ2nODtRZrUWos1mFmFkFkFksgskz+nkslkslksldXV/og92k9Zvl3379Pv1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Y6ZvmLr8P9m2Bshjn26RwzGC7MLM1LNxNkLZO3p2QG3TORhcFd2rYqysFUtvDiFiFiFi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iFYKwVgqHarqmhtVYLb+Eql9Jtn2rtsMcq2wq7j6LFYuWD1pyLSlWjKtGVTsLqVkUl6k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ig7/g3VBC01FJotrKnjUJdNNT8QpudirG1jeUkLUK1FqFZlZlZlZlZuWblk5Xcn7NyKuV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t1uu5bqXYguXct13LdbrdbrdWVODq2KsVYp4IY9BWVlZWVlZWWKxUQ77LFYrFYhOs0WC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6HOyN7Qhw4ectQZLdC+Q9vfU/wBTvUD27WBGQtp7ahtpnHPtRxQxz7NPt1TjpduVX71T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KsrKysrKMKnCJV1dX2JQLisnsQddFxyurq6ot6ub3vod6vqPjiOz/wCG6vyh/wDHc7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70Hrda/bl2afZqWZazLWbqWbpkDIDu/1n3N7b27s+7TOVxnfu0u/U7kb23zt9r/XlYuT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+z/jp9qjiItX/wAMTbm8ShIKOVxll3YG+dZ21GZWo5ajlqOWo5ahWZWSzWSJX/8ALm7m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kL0v46hCjeWGQGZCmeqeEUUeNm8rC2KxU3k+qysrKysrKysrLFVA7rLFYrFYLFS+9isV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FYrFYrFYrFYqypW99hYtF7C04Ajl9TQrLFWVlZWVlZWUQQ8AKysrKdWVlZWVlC1AIBYq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azNTbDa48/gPct9r8h6Tdb37sO7PfS7tTuxOSGeQy0xnqd2l3Z1nv1Phvj+KEKmHaVur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tBLNHU07oDIzSkLS44uWLli5cOaevma7WwcsHIMdbApzHX03LTK0ytMrTK00Y9uKMu/SW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tMLSatNq02rTatNqwaqdv/x2LVHCHnpQumC6cLp2rQYtBi0GLRjWjGtKNYRh8Xrdlfuz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7Duzs7De49f+s+sWXbh26gxwOC7cuzTOOYxv22sM9sdJ4Wk5Ssc0P9XOfeg/g0wtNqew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72ysrK30gXIFgoPRtbtvtibLiXvfxx78OjTt/4iqrfhhsnWuyayFRGn1zlG7JZK/K21u7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WJWBWBWBWBWBWm5aZQjN6lt5xGVplaZWmVpuWkU+M9UIytMrTKbF3vblK2JaS0lpLSWk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KnZY2OFjlbtq/BaHSNjasGrBqwasGrALALELELFeIg0YhoVlirKb12VlZWVkB9lo7Rys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n+s+pfG2pto7Z/gSMrtW2Pbn26d26gxxdhkMb9mAx1O3S7c6n3qnwzxgEGBBoWIWIVgr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z9FMA59RK9QROe+rt1EOyPnlw7+/L738bvHE/cuFcK4V/osVg9aUi0Zl086p4ZRQ9LUK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PIunetBy0ForSC0mLCJYxIthvH6nYrsz7NM4ZDDKzNPt1O3HZfn/AKj6he++n3agyt3W7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nkcsDlm26+bKRl2zbEArB60nr1UGCwWCwWC0wsAsGrZbIgFANDuIbyYrFYLTK0nLRetG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0wWhMunnTI3xtbfS7st13W4hE+R3STLpJl0cy6OZdHKuikXRSLo3o0jgulcukKggtEKQL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0S/T4V+nwLoIF0FOuigXSU66anC0qYIRsdFoxLQjRhamwNQissFLLHCesiXVxqy/J/tO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GLyP3qGqysrKyshvVWVuUY+43dwCCsrKysrKysrKIbWGNhe3ZVepvqb9VuVlZP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9+ysrK3I/wBQDmVZHxINhbUHtH3PxQ9X+vfPfSN8+7HuQyz7sO7VGWmc9TvXfi3PPu0u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xZFJYRuWLkGOWDlYqyxVlZWChLGCKINg6cLpwunC0Gp9KxxIicvtBoooARDThadOtOmW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CkL7UatRr9osqRZ0izpVqUy1aZa0C14lrsRqQBXSlr+pcupkXVyLrJF1kq6yZdZOurnX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rVkVNd1Fk9MGQwCwCxCxasW3s1WarBbcv9jfUcrd2p36ZzuM8+7SOWdnLfH8/wDWfItl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24Xbn24nFDHLbTNsm+oEoXK3U9JHNN+m0y/T6VdBSJlOxsGhAtGBaMK0olpRrTjCfJTx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6qmXV066ynvvYkhZrNagWq1Ru1T1q/UWr9Sav1Jq/UghWazo7aXaha+2PEJeni/UpF+p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OqKulnqaqoEEvXBdaurC6tUsmtNS5ZVTtOnNfIn1crV1sq62VGsmXF7YQBss/E4zTTZO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+pXlzaYzSrVkWo9ZvQLr8X2fm5ZuXzZT7RHzEgrKysrKysrKyhH3W7uagFZW5WUG81lZ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DlZW5WVucfo5fFX7rExD+Gb+qUPom/tj6CE/+kh9L73F9QA6f+0+2fK/HbLbS7dTbA437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DdOzM7Nxs1AMzs3Ts3Vn92p8BYBYBYBaYWmFprTC01pLRUNIJWU4HSEc7BWCHhFfKa26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3fpLSC0gtILSC0gtILTC0wtMLTCcwWrmgvxCcLvxCwCsFYfQ0hwtypv6oCYbDJ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e7+RxxOGp2Y9iGGfZpkNzAbfbDbP8Sh699Il2Yyy7tPuzGa78O/LuwOSF8553NlrgNDZ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OyU0H9Kve9jdeZa0q1JFqSKnc7Xrxaru5ZOWTldyiZlTBVkYdXabQcAsAsAuG7T0bfu1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2luYN7d2VjbjAPQ/RQG1bxQfc+ih/ss2q6reicOyp8cn+niXdw2lNqv/ACNtncnfdg4b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0N8cR7qPlvfe1X6FEh/Cw7xehiB+i6o/o8CH2moBWKsViVYqxVisSsXIAhlt91ver99kM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rErErErErErErEpzDJHoOQgKEK0Vop9ITNorSWktNaSfEDT6IWmi1BotiFiMnWyHrHo31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tuhlmL6Xdm7LDvy71Z+IzzGen3Z92Fn3Gd+7CztWb3Kn0sCsgEGrFYrFYrFYqypPYg/pH6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VB/ePq54lSMdbArErErErErEotNq0d2JWLs8SsSsSsSsSsXLFyhabYuWDlTNOhg5aEi0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0710z10710zl05WgtELAB/z3YHLU77d9u7Pu0yHZAOvZ2nY52Nj6fz/1n1C2XbpHHMBt+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cG2GOpW/26vehRQ5UPuUH9biI+z9EW0nEh9/6Kb+vHuyr/uPHdbnQ/2qcWrq8Wdzpvfo7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cRAPDldX5U7rVPFfR9FLtUv24jILwf6pt6fk70zd/A2m0n+RtvTDkHFp4U68cgvSu5hM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W1qzxDDG5ogjCxYsQtlstSJasS1olrxLqIkwh7Wtba30A3RradCtgXWxLrYl10Kje2Zgr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V1wTZi6n6pq6hpWuFrpsuTp6qSOVpyi/L42yrHYSiukXWSqiJng6lhGu1dQFrBCa7uIzS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dUWZctmm05tdy1nLVK1XKoc4cOGsvur7i701kkjpbs4e10pGT1wcZtbUPtruTHSFzr6g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G2ptgcbjHIWw7czjh25dlu23ZmMMO3U7NPsyAZftsMdST1VPiPk1D6yqT+nD/AED9I8cv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i/u5gHWWuuoKFSVJMTJrldSV1JXUlCclajkZHWqnFrtR61XLUctRy1HLUctRy1HIvcqc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JMQc62stVaq1VqBagWYWYWYWSugfuBbaZxz7V24dmfbgcEMM+3T7c9l+H5/hcoE5d2n3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n3I5YWdqVw/fyjLhlirFAFbqh9+i9viA/a2VlYqy8LiQ70XWPKh3VP7Nd/Yk9XOk/st2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b+xQ+N7bre9QMqMeObDaTiW9L9Ee0lRtWt3bbt9VHy+Kfv4N+HG+/hXxy4KbsbuDzam+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8Kt81TnRrVlWpIs3rJyofZiag1YlYlFhQYI4a/aEXVisSsCuHtxEd1HkRi9YuRY5WxhD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uUgx4axqf67ErAqkaeoqwXTsB0t7723yrvLBuVw/t4XHs3nFvNxn+00XUrbID7lYf3gK3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AIuxQYtJaSpGWlr9qBh7LWXB9oGDYMUDbN/2/ih6h7W+e+kb57rfEX1N9Pu1N8SHXGWX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LUGas6zcs3+qpUfJqH1nxTf0ov8Ax30hHlI0NZS7y/muH/3rNvi1WarMVmKe2Iwt2LsX2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LVh325brdWcrPWMixkWMqihmatKZaMqp43tZoy2NLKT0kq6ORdI9dI5dGV0a6JdCuhC6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9Ik5jK5z0+/MZWOa787P0zlkL330/wAx42x2zNsNr9uRx0zjl2X7dOzM+IbVZ/8AGXKu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pPVXf1O5dy7l3I3txH0gOC7nKNzy3TcVw5uMkHt8QUnr5w7TybcS42O/nEbS0fq7V22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XVT3cN+mr96FEWlp+6l+OXCu6k/Cq+5wLlZcDPdF65hjLyb5C4dvCAtl8fNRvLW+7G3d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MKONia1BqxWG8np4l5hbdBiwCwCthTWtTUzOzFYrFT7QD2IWoBFu1T/XI3/KNqxUQs/H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1fkeCou3gzfDQrLFQj7/ABU/u2bInJ7ffqN6lgQasE5u1eP2lk0KysofVxP+gI1JsOGb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v/YPR8i19sLtyu3TNsyW2u1dmfZp9mfbh2Zdi7Ldmr2aXZqDC3amhubvMzS9zIyFig0q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FqjBZAyntTfp6/Tl+mBfpjV+msX6bGv06Nfp0S6GOzaNjT0Ud+iYoKdsU7aSMrpI10sa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hWjCtOJYxL7avEsolHjIXbrWiWtGuojXURrqGLqGLqGLqWrqQhWNcupXUlH2qh+iXV1j+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966+RfqEq66VdfMuunXWTrq51w+V8s0Pke062Qtl26fbqdiOFrMzGGPbcBuW2n+Y8/j/s3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B2dxnl3aRyz4oP3Q34bzCpv7NP8A2qrej+ms3pFH7kHpVF/ZhXEfZl9XMbOq9q3jje7m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33xN8m3vMMZuZUXfwgfTU+xH6phatovTyC4N6njF9GNXg48cuEG0zPdrhart2JvqauGe4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qpqv7EIQQ5TbUQTeY8v8APEPfgCHOfaik/rQjt51m1KfRB4RVUj6kzwvAjCN7723W6qfU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nOAff4gb1bVCy9Sz35N5YkORXEfSm841xX+kCcSCVRbcIiTU33R7v+rfPdb2F776ZyzN8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O7U7tM5599u+wy1O7R7tTuwOSbe7vMIu+OpJXUFdU5dU5dW9dU9dXIurkXWSrq5l1c6j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yxVPW1K66pXW1S62qXWVK6ypXVVKfNPosmqMhLITk9Uv9et9iyxWIWIUzeyMAtxCsrLF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ZWVlb6LKAbo+D7HEfVL7n8XCf7cXvN9o3QLs+7SOWYzXfj352fj3Kxz3wN8h6v8AX/s2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4rsz7MHY34oBrRb0P0U/9iH+/LvS/TP8A+OTPch9SpDapZtLX/wBV/wBB8V/r4yPpoSL7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xjXfRws58KHgBYlW5O7uHM9Vb21tF7j9noLhJtWVgtWcFN6N4tJy4af3QXFBasvZvkDZ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aey+fiHepm3nhQ51m0QTeYR92u3qYEOdb/Vm9Mfp5FcR/qv8w+Avmp913qCZ4T/Zi9W1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3rTlW7UTUxDlS+9VHKoHmmF6yP3VEhz4j7oTecfjjP9YWs7zDtwSJNTPeB+5/p2zuMSRc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46RLcha5xsC3UJbpdmpduPauzPt0uzOzdM2yba6p/VCrLBYLTWmtMLSWkhEEYxanb2/7O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p9dy1np7j02o9Q7qypf61X7H0Pbk1osOR58O90ehvj+ADdHwf63EFN7v8XC/7rf7jfbN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hjl2YHDMY2s23bn24dqsMv8AWfX874b5jJXdj3592JztxYHKl3ph9EfuDbiDt4h4+h2/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Qf2B79ZvRn0c3eK/+txTeI+efDz2d2W63x3y4y3HiXIcuAuyoTs5qurr5i7uGwG7OJ/2Kb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QG1fxQWr+BHauGNbyozapb6eMN+//rb6U1UZtU1Q/cL5d7dL7/l8SHOt9TfLfoH9moN6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pPeZ45FcT9qX3IfCb6p/fPkJvhTf1ofdsb/j+Uu0EnvL54p6Qmc6T1ybyMVDvWxpvpj8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bzj9PGT9p3h/q8cDjQTPfHrHtb574G+fdbfEF2octI5al3W7l3Z92l3ahzw77jK/fh3a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6gUHp5j6n+imb9o+7xL+4fof/U5P/pKl5U/9eq9j+Ph/ut9LfT/EfDv6tW0vZLTTuk6O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X6fUr9OqV+m1C/TKhfpk6/TJl+myKlpNCcEdfH6Se3fU7tM5XGWffpnPIZLu0+7U7rHK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Hq20zbIWv26XblZiOGPFA1UPoH0fL/8AyLdwPH0R78NX5f8A2FH7p/sT70n+nn8VG/Da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8MP2O2/bftx2y/wAgFq/6P8bP2Z9qj450O9NRn9txYKH+zV++gqc41fEKdr6rhsYhnqaC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plMEaGCNRG8XFWXiHpZ4QURxkrR93lL7VKe1vmNDkPNXvUN8t5/EfvneSH0jnxH1eaw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/F4Ufrl94oeRyqPYp/c51H9Z3vKIXn4p7oTedPs38mLh29b4p2+I/DeTfVW/3gm82ejjK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Xw33wvw/LbSPuH02Qtntpdufbicb9uQwxGGfbgQ3PtXbj2anZpnHMYcoPEPpur7AoFb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xD/t4hFI6r6eddLULpKhdHUo0tQaboaldDUo0lR0vQVKp6Sdg6eVRNLYpo3SRdLKulkX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nWi1aTVpxrCJYQqndDC/IBgbGFaJWhVoljGsIljEsYljEsYlaNWjTTkMqhoe+tLr1q/d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60losWjEtGBaNOtGlVEwNUPtkfb/ANm2BshjqHHTOOQwy7NM4ZjBHG1m5WGBtf8AP/Wf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5d2lxa4i4YbkRNWi1aTVptUgspf70Xnx9NNvQ8j/AGV8v9929Oz+v9B7uFzd3Cqnao58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h1u5f5I06/0f407evFqtvMLhiov6/FPYabTVnuKPzez673Kf+y/3UU9U/t1bdSm0GNOn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WbhbYz2wh2o2DePm31Tb1TfLef4sTVH4HOu3qYN6oc/mr3rXbyx+FD63etyb5HKq9FL6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uqjF6ziX9oJvjk040v5NXC/7EptQhMQ5Re7Vb14Q5xj7fGfeJILvTXbcOjXxH7w9K/P/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LJuWXdh3anfpnLIZIZYjLU7tI55jNHOwyzGekcsxlimucAJJEJJkJJlqTLUmWpMtSZZy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eZRuOALldy7lZys9WcrOWLli5YPWmVjvEAJNEW0WLRjWlEtGNaUa04k1sSxiX2kHRhZs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caDoVlCi6FXhV4FlAs4VnEso1qMRlaEGhgFNkhSfc6SFdLTrpqZdNSrQpVo0inpoXnpI1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jpyY+ySH0f6jfU3x3x31O7SOVxlmctM55jO5zw7s+6xytY5/gvz/ANW1+3Pt0+LBppuF+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S+Hn91H6n+59FDvCPBUn9pFSese3F7X0Q70DO7hFb/Z58HP2RbT7b9q2t/kjft8r2av8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bfLRc4BGy4afvUmy4hvQlVw5R+JFWbxwutVcYc6OfWeEyTJQntpinf1asfcaLuV0PTN3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tQM8s5x+t29Q1Dn+HinZ5YhyHqqt6yhF3cx5l34kPUzwFB5X4t88qpUq/H5+K/2x61w0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+OUu3DQLlu7eEearbh/y1DlD7s394fQzaHjB/dmLFszcDxPamjQUfv8A+s+dr7Ybam2m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z7dM453ba7bDHPt0+3PswOKGGYx0+3PswUbiKPWehUyLqZV1EpWvIteVa8q6iZdRMjNM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o/2Vc0ranqJlrzLXmWtKs39NqSIOeVIC2LJypt1ZQ+is3hsFZW/hoPfj9Y/jd4l9iJzX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Gvtr7axbbEKZ0MS6mkXVUa6yjXX0a1S9QXw/1n3Avw21NsO1DHPt0zhl2ZHDDszGC7ce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ehb592nxO5o+Ge5O7GW5QcQmkFS+JPLPM+1R9HDedTs8I+CbtjUHgfRR7wUm/Dq/3ufB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W+P+RNvQJvn4XAXW4hxYfeb5Gy2RIVAf3EZDaip3oXe3W7wpiepDlQPOM/H0UDZUrriD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7SrbhN34byrT21W1OxMQ5Repm6Yhzf6ZdqKIdwQ5D1TH7/Dx9rmFe/Eo/LfCi9A9P4t88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O2W2Nf4i3LI5Gng29VUb1bUznV7cMv2RkRRcG9iv2oB5ahyp/dfvVjmU3264Z8S910j9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PI9nfPe2+O+oL6XdqDLF2SF8xlpHLU7se9DLLu0+7PuwOV++/dp92p3aSj/APHIKyA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pW2ipwj71b/b+j/6iCP9VUvKL26r2f46H36dDx/EfDv67AMWAddK/AeSopLpno3XFvZ+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pm2oLL/X/sHg3xF9TfA5XGWp3aZyyblkb6Zy1BdG+B9X4/j+e2PELdFw4/dqf7XJh3kK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qq6urq4XDT913rUozUTtk3eCFDtlW63VnLh91w7eHiHq58G92G2mcce3Lttxyx4XdRua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hxGmfM7oZLdFKuglXQyKKmfHJ5rLZwCgOL6XKPoAhRNCNGxYN6N9LkeLDWg0JV00yp43x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SyncNGlWlTLSplhTpskbYMYl3XrN3V3qYmIch6IvQxDkVKqrakg9QQ5N9ch2ohan5FN8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in/H4b55Tm9RBfS3W63txE9zBdWK4I3vcbzNTeRXENqBjcli1cJ2o+JH9o1M50vujeYc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4lLJDDLp4VPFT3tUXuUw7R7X5/ih6/8AXtqbYOAuAMrDT7dTbTON+2/bh259uBxy7b2b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8M/8AGhBBBD6Sp/bg8H363+2foH9VNTnfbVL4UPs1fsfx0H9imCB2/iK/+s3xH/em93kF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0Uu8VLfE5aZvmAct9I+sLbDbU2xOK7c+3A4XGGXbpnHPtv26ZxyFl/r/MKobnSwwwRSS0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KddNTBGOnVQGdO2pjDpH0733pllTrKnWcCjmiY46Bd9hfYX2FeJa4021WJ6orqSupcup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ZUOapaOGU/p1Kv0+lXQUqhp4YXCZzVrPWs9az09xkbowrRhWlEtOJBrAcnLIq63/AIvlb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vlYre3P5V1teXunrD+4j8t5yG1Mz0tQ51Piu2ip/I5tTY3yRxC0fIoeKX24fI5SbUzvS5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aEjQ2vtbZcSPduYIg5kfBfYYblqBV0TtxQ/t2Hta0MXC/wChxQ2p2FMKurqjPfEdxyJV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zRyPgu6t4o777XhQOBlpvZ/1/7P8AWfVve7sN9S50zlkMr92Pdq92mcshku+wyzOWkctT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/Lp3emM//ABwKBWSBWSyWblnIs5VlOj1BUTJA7/7NVSzPqehqV0FSugqV+n1KFDU6Y4fM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Hh8yiop2LpZkwYxTx60XSOXSFdKulXTLpwunatBi0I1oxLRhUIihkjnY0CKFYQLCBYQL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Wp1anVqdYwK0K1hhoFNprTvosn9CuhC6FqaMQqiBlQ39Op1+n066GnXR06hAa6HG3bpn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7g8/6/wDZvbfHfU7sO5d2Zy0jlfuz7tI5ZNvlvokHIA5Ti9GPpuVcrdb/AFXV1cLILJqy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ajFqMWoxasa1WLVjWrGtaNazFrNWs1azVrBay1lrLVK1StVy1XrUes5FnKspVeZfeVpl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TnWE60p1ozrRnWhMunlWhJbppF0r79MbdIV0q6UY9GF0gXSst0bVuE3epna91RG19wHI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hqF+QvlOLmtgkkMVPM1Bj1i9Wer2hhbUA2kKwesXpzXKV2ENEx0lLFTSg6blg5Ttyj0U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MYDPD92BwFNqC+oFqtvXXkIhlWjKuGEQ0gp6ULTpQsaZWplamXEiJh0sq6V6pSIaWV9N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mWVOopoo3QgBv2r5RLKJZRI1QKdTZS9KoqbCUzArWauosoXZw/iPcPtm2fIe5/qNs9rd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59tu1dufZp9mp2Y9iGGcmPTyehna0TOWvIteRa8i15FryLXkWtItaRaz1qvWq9ZOvqPW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5ZuWTlkVcrf+G38W6sVurHlb6NlcK7Vk1ZMWbFmxZxrUjWrGtWNa0a1olrRLXiWvGopm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X3z30vyHq/1n1hf69tTa1227cu3AliBZn26bsbjHPbSJ7h65P6whkx0HrQeuneumcumd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23Si/Si3StXSsv0rLdIy/SR36WO3SR36SNdLEuljv0zMemYumZfp2Y9M24pmrQbbpxfQF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0dxDvpdukctJae2l3CPbBCM5afbp7iPfDsw7sRfEY4jMNarNxxbli21m2xbli22LbYty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sRisfuW7LIXyscd1rOTTieoeF1Ei15FryLXkT5HSNbNI1vUzLqJl1Eq6iVazydeRa0i1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FBxas3rJyyKyV9vnnb6t/wCDfl878vi6JKuVkVdXV1fe+2QvcWu1ZNWTVk1ZhZtWbVqM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xUtujKHqPo/P4KHr30z7m+O6F899Puz3wOVxll3afdq92HdcZXmy6WU/b1mrXatdq6hq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q6pq6oLqguqC6pdSuqXVLql1JXUuXUvXUvXUyLqJF1Eq15VrzLWmWrMtWdas61ahalQs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eoV5199ffX3ljKsJVhIsJFg9ab1puWkb6S0VorQC0AtALQatALQC0GrQbbQatFttFq0W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0wtMKFgEsNl2YnC3ZmMcNr7Zf6z6x5/1G+e6ucO7U7rd9u7U7sO6wyz7sDkt87HTaBp2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vtkbj1W+3busVY2AOe+HdcB2Xdp2dcByscbHMA42Ksc7dh8gd1uw+oBW7bd21tlZudm4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AgZWajbCzcwArC1hltawVhl+Hz+W+G9xe++G+W67se7LF1tyzfIL8XXDw2y/H8tk21tYL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wtcLWWqtVapWo5ZuWb1k9ZPWcizkWUiylWUqvKrzL7ytMsZ1aZBs6tOsahYzrGdYVC06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jOtCZaE60JloTLp5l08q6aRdM9dK6/SuXSG/SrpF0oXSBdI1dI1dIxdKy3SR36WO3Sx3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Y10saFKy/Sx2FLHl0zMelZfpmW6Zl+mYumYunZeNuFIb5Dz+H+z/AFnyPP4ban+vbIWv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y7UMcLtzuzT7Mhgp8elk9vFYLFYLBYLDbBYbYb4LBYLFYb47YrHbFYrFY747Yi+KsFYK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tZY7YhYhYhWF8dsd8drb2Vlbe3bbe21t7KytvbaysrKyttbnZWXz8co/cgvfuRzw79Sz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m69x6j7R9Xz/AKzbMWW2HbkLW2x7cxjazcbNzGNm3097t8/j+Q9KHr2wNstr7YbZdtu2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HLtwNshitsdsgBY2X5fifI9X+ve63x3z3tut8t8Tku7LuxOV97m+JvkLrfHfJHx+QsjZ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7ce1dt+3HZbXFsTZC1x6SvkLSWktJaS09tNae2nvp7ae+msN8VgsFisd8RbHuxGIAviL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C1grNWLbYtWLbYtyxbbFuWLbYtyxbjiL2FrBWCxCsFird1u23dbtt3W7bG+9t13Kxtvk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DlY42N7FWKscrHCxyscLHM+khFEDSdbMWRtb8/8AWfUvj/Z/q/Jb2F9TfTN8913Y3dq92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fpZPR9I5/Ft/r+Ofzy+P+Vsvj+aP3IiA67FdmmS3O7cbtxGOfbgbIWz/ANZ8j1/6jfMX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+7SOWo3K4y0+7JuVxa2yFstsNsgvxHq/FC+W+BvkMr74b5d1u63dn3YdyGWXdh3XF1vi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vnbDa+y2x7cu1dtu3Ltt2rty2xOK7b2GOyHk+n5Hn43yF1vjvkMlvjvkLo5Y92Xct7b5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KwvstltawWy2QtcgWFsrC22Xx8/HzyC3t8723vvib3F9MXvvbdb27lut1Y33tvffHe++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fPxtfbHbLbHa+2Jtftt2rtv2rty7ce3Ptx7cu23atr7WHq209tT8D6j4IOBvqb4kFb5/g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AKvz2sULZbaRxz2x2W2p26fbqdtqq3Tv9CH1/H82y+OW3LZbfz/HPf8A4TPchvkC6/fp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7U7rd1u7UscDdWOdvt/P5W+071i2W2kcc2459mmcMhhfe+9hfLfDe4vl+H5L4/L8TZbZC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49uXau23bl247LbLbDbLa/4fkvx/L4Xzvjuhe++HdfuXdjvlvY5Y75b23tvlY4r8vxK2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icbjHLbDa/bftwON9r7YmyktkLrfHe++O9/je/0fI9Pz8fP4/I8HytlstsSQrtw7b9tu2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1dq2Wy2ttf4+fx/I+n8uW6+B53x3y7se7Lux7rjJdy7r91u7Luw7st8e7LdG6F7747576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WbqduJtcAZbY7Z7YHztl/q/P8HeR5/1/7Pw3uL576dzqC+NXfQk9CH/B+fp3t9G/8Px9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La38zfXF6xjl2aR08gY75RYZw56kKMsGOpBlqwYmaC2tBlrQ4a0K6iK/UR4GojQqWX6l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Lqhpmr3FWcgQ5wth25bW2Q9X4H1Dz+H5Le2+W+Buu7LuwOVxlfuw7sxkt7b5747rfLfD5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bX2ttbbLtt2rtv249q7b9uHbkMb7YbX2W2P5L8fyC+N8t1vaQyajXPV5Crm4ztvbfKxRv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19rfPx8/Hztb5K25fHyfH5Dx+W+PzvY3Ryt3Lddy7r91u7LfHfLe2997brdbre/x+R9P5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a+2Pbltj259tu2/atl2qwxFr7YbZbYkBbKwW2X4fn+D813agy07Oy7lZ2NnalnaZDsh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2OmQcgDe3Zb7luw+oer/XYalhjWW0ZPb/AIfn+fZfG3Pb+f43W63W/wDwm+qoO/5fifIv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8d77rfHfIXtvb5tsvn8Svy+Nlsolvp92fct8d8rHHdC+X4H1Dz+H57W2ttl249qGOXbh23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2rtxNstrbLbL8V8/h8i9/wAd8hdd1u6+9u629+7HuXdn3Y2crOvZ2NnLe9jYjcefx+dk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DbfbQbGDnEG6kK1IVqQ46sC3tvfe2635b3+Pn4+fx+fjkbL52ttltbbLbHtyOKOFxjbt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19rbZfjtf4+eQ8/Hz+O+W+PdffHuXct7d1+7Huy7sO7Lux7r9y7kMr747574m+W+Jvf5/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cb6htmb5FXQJyv23N78vy/H5Xx+Vuwjusvi29tpjZsnt/wDI3W/0brf+fa2y25bctlst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+f4lDztjstltj237Vtjdq7V247X2Xx8r4/LlvdrmB2cWOpDcSQ3EsOOrDcTQ21ora8N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TFfqI8epjuKli6ltuqbfqmrql1W/VbGrXVm/VG3VFdW6/VOt1Tl1T11T11T79U9dTIup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dRIuokXUSLXkWvIteRa0i1pFrPWq9aj1qOWblm5ZOWRVyr/8LZbX2ttfa219rfQfAG/4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brdbrdd1u65ytvlvj3Zd1t79y3W63tvffHe+9vyPj55XW1tr7Y7ZduJxy7bWau1bLtv24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cbNvstrbX2w2y2wPq+Ch6vw3vvfe2998d1vffHe+9t1vffA3vvYr8j6fy+PK/L8an0h32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lstv5vhbrflvbe+63W/8p8BfPwvy/BfIvgb33vvgb33W+O918fK+PnnL7nP45fH0fH/u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97b33tut1vdW5/O1ri+1rtvdtrtvdqyYsmIujWcd847ZxX1IrasK1YVqwrVhWrCtaFasK1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vrxW1479RHbqI11LF1DF1LV1LbdUL9SLdVv1O3Vb9UupXVFdSV1Tr9S63VPv1LrdU+/U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79S9dTJfqH2NTIuoksaiRdRIhM8kWvy2v24bIWW1tr7Ym19r2GO2WwBtfbI+nbP4Q8t9F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/G+Fvy3+jf8Aj2stlstlstlstltf4+n55nkU1fPwvn8V8/j8/O2Oy2W1tr7XNsdlstsd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xt9Hx/7UfxZOWTlcq5Vz9dt7KysrKysrKysrK26+f4N/59ltfbnstvp+Nr/HP55fB8oe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w3y3W63y7se7Ldb23vvib33RvbfLfGxQ8j01XL5Hhfj8/T8f8Da+3Lb+b5Xyt1vfe2991u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eYWk6+m5aT7aL8tF60ZFoSZaEuPTyrppcunlx6aVCmly6aTDppF0r8ulfj0j10j79K7H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NJvWRmKUL4+v45fHz/8Ah+1trjlt/wAXflut18bre263+j5+Pq+Py+L9w9XwArb49mO+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wN8TbTcVpuywNtN2WBRY5absxG7HRflovvpSY1jHNR5BBfHz9Px/J8rdbre+63W/LdfC3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y2W38hVIF3ZjK5zw79TvXdhZ2oA7Huw31Pgq33PxPjbIWwOK7cgWYEtXZl2YHBcTxy+v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WWJWLlg5ablpvWk9aUi0ZFoyLRkWhItCVdPKunlXTS/8fdG6H/G257fTtbb6Nv4fj5+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naWTr5PWT8cn6l36RLsgXXu/Tu/UJfpkvQMmZL9Ml+oMsTnYZ6vfpHPPuvY4cRBJOx+R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257f8He/Pdb3+Pndbrf+aAWj7chjc46ZwzGK7NPsz7F2afbqDFG2JtmLL8fzHjfG5y7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WJdjxJrnoU779O63TPQpn36Z1uldfpXLpjbpDcUpXSrpN+l26ULpRfpW49K1dK2/TMx6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8enjv08S0IraEN9GFaUNtGG+jBbShtpQ30obacK04b4RWwiWEdw2K2MaxjvZmOLL2au23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Lol2Nzndyu7G7sgXK7se7LuXdj3ZjK/dgb37r92O63vvh/yCh/x/jlv/AA/P0/HP5+KM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2y2tshbPbSNs9l249up24Oxv23dhh2Z9mBwQx1OzSOGoMF2WrbZzt7ue3Pb/AIe/Le+6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Jhy2Wy2Wy2W38XxH6TfIE5d2mcshlfu0zlmM79+mc8253OWkcs25LfTN8wv9f5AL/X+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1hbMWtstsu3DtuMcu3DtyGC7cLsz7F2W7cu2xxXbltibLbL/WvyPoPkXvvgb5bq5x7st13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u6/dbuXdl3YnJDK++O63vvifPz+B9Xz+BW2W2Oy2v247Lty7ce1dt+23au3LtQxtpPWl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ZFoyLRkWjItCRaEi0HrQetB60JFoSLp5F08i6d66eRdO9dO9dM+/TuRp3JtM63TOXTG3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VdKulXTBdMF0wXTNXTNXTMXTMXTst08d9CO2hFfRiWjCtGFaUK0YVow46MN9KG2lCtOF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VsIr4RY4R5YR2xjWLL2biAzKzcDjkbYmy+fxZu8Wv/r/AD/Aoer/AFn3PgoevfA+oXRv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E5biK7s7ux77V19Sbwgt/wDnbLZbfxfP8O/80XtnyLZf6zbIWz20zjkMcuzSOGQwy7NI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43GF+3T2yFr7aZ9TfV/qrfb/ACbdAnHfIXtuu7O7tM5XGeXdp92Qyv36fdmMl3Yd2Xcj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3z/Eq3d+K+fx+dr7Y7X2vth23GK7ce3LtXbbty7Vdtu3La21tstrfH5BfH5LfHfLdXOG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db49197tvbe+63W918j0/Pxy+OXz+O2V9tr3FrtVwrtscbgtw7cu3Htv227V2rtW19rb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z+P5fH5XK3W63xu7PfDuy7rdy7l3W7su7Huy7sTlfddyF8t8DfKxxI7vm20frs5WONjn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2f7PxKHq/wBZ9W1jZC2e2ntkLLtw7c7swOCrLas/hCy2Wy2Xx9Xx8/R8/Hz9Pxz+efz9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tv44vaKHrHoPkev/AFm97nIX0ruuC7O7tM53Bfn3aXdfuy7tM5XF8u7SIdcB2YB0qsHQ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UPT+W1ri125duBLVduV2YEsuC3LtwONxjfbDtyGK2x2y2X4/kvj8vhfl+O63y3x3W97ux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e64yv3Y91+5b4HLIXvvgb3F8vw+fn8D5+fxK2y2tstsu23bbtu0tC2vtbblstltb5+Pk+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/HfIXx3v3W7kcl3WGV+63dffHuv3W3vut1vextvlvjvf45fHz+O2W2O1+1dq7b7Y9uXb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2rtsMcu3HbLtsbLtW2ItkbYbZ7WKZbLtxOK7b9un25iy2t+f4ny3z+P5/DkPV+H57q5x7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ideblut+fwvjkF8/Hz8c/n4+jZbLa219lstlstlt/F8fxbrfnv8AV884faN1Y6gvhuhf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bPbT2Xbn24XarszuzAli7NS7cbtV26nZjUYmn2QtkPb+W+oe3+QVzhvluu63dn3Y9y7s+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tM5XGWfdgcsrOvZ2BDsgHZWONjkGlWOOJuAse23dZW2t3bWsFZufbY4K7L3jtlGs4gdS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1qaxnpkKimuKimt1VKurpr9XTWNZTLrqa/XUy66nt19Pf9Qp1+oQL9RgX6jCv1GFfqU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7b33tvfe2/0fH5fHz8HytlcX2x2y2x7ciRbtv2rtW1+2219sdr7WON9lYLZbW2ysMfy+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W+O9913IZX3x7su7Huy7l3IZX3x7s98N8t1YoXyN8LHM3wdfKK67tI5Zd1+7Duz7sbOW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P5/iR3D1X+3/ALPxQ9Y9sjvrPfm5bctkLc9rc/n4+fj55/Hz9G6+N7rdbrey+N7/AE25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cK7Vk1ZNWbFmxajFqMWpGtSNaka1Y1qxrVjRmjVM4OhOC7NTst227chbE2t26gtibY7ag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Ta5t3Z92N343dqDK3fj36gyVSXij6xy61y619uvkXXyrr5bfqEy6+dddPbr6hddULrah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bUrrKldXUrq6hdXULqqhdTULqKha9QteoWvULVnWrOtSZZyrOVZSLJ6MpC1VqLUWYQdc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gsFgsVisVgn9q2Wy2Wy2VwsgrhXC253CuFcK4V1kFdttlty/L42v8fPP4+fj53x3vcr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dxKu6+9t77rddy3t3Xs63dfutYqxWLlZys61jli61jextZWVtvy2x7b9trsWUayjtnFln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a8C16da9PbqKa/UU2PUUt+qpbdVTLq6VdXS49ZS3dWU2BrabKnkikb2aRw1OxdmPZl9v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Wbn2o2VhnZuHbltfbH8vwsLj1N9sn7lX/YqX4rVWstda66hdQupK6grqSupcupcuqcuq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l1Tl1Ll1L11L11L11L11Ei6iRdRIuolXUSqOSolInlWtItaVasi1ZFqyLUkWpItR61Hr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tkFPk5XKuVv8ARstvoKqoWwu25X5XV1dXVwrhZK4Xl0QxjJdj3anfbuw31N0csO7Nt13Y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dQArfTt3hfgfWFtg62bccprdHdXWSzWa1FqLUWotRahTHFztQozWWstYrWK1So3ZHVWs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rrXK1ytYrWWsVrFapTSXhjezBYLBPu1ub1k9ZPWT1d6yervXeu5dysVii1SX6O5V3K5V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913LuVirFWKs5YlYOWDlgVvY5XnrJYZP1ORfqUi/UpV+pSr9SmX6jMv1CZdfOuvnX6hU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uvqV11QutqV1tSutqV1lQurqF1U615VrzLqJl1E66iddROteZa0q15VrSLWetV61XLWK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1fnZWCsFYLEKzVYKzV2rtXau1bLZXCuFk1XCv9F+V1dcIy6M5ad3andic0Msu/TOeYzR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rjLPu0+7LuXdazs+7T7shlcX07HUq/7FQLsQXzZWVvrK4uP3nPbldZXRN/p4XvOPH12Vk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/h7KysrKysrKysrc3Dbig7x6v4x7oRxw7cxjft0+3MYo4YXZkNO/Zpuw1BghhpnHMY5b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tM+r8v9RPcL5Xd0+9t1YqxWKwWCwWCxWKomXqcE+MWwCwC0wsAqOMGcRi2AWAWAWDVg1Y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LVg1YBUre6IfbttirKYDS+0vtr7a+2jgrsV2K8a7F2rZbI2VgeG/VSjKL4/i2QtlU7yP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ULUC1QtQLVC1QtULVWqtRP7TqLUWotRau8XchI5ZuWb1m9ZPWUizkWcizkWcq1JFqSKLJ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2zHOxWqVrLVWqVqFahWoVqlahWZWZWRUwLFkVkVk5FzrNc4tpwXzbq7ldyu5dy713rvX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t247ahtpnG4Lcrt0rszuxEsV2ZjDA45DC92YduYLLFzVk3O7dI4ZjFduO2pVf2J/bVl+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/ANTfq4T7zfH8L/Tyk/8AC/yO8cV8j1fxj3Pk+2b6jb5XOkb5AuuC7C78gX5Ev0jnmC/I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dpnLIZZi+m7LIB2YDsLOVjmAcOdlZYlYlYlYFYoNuqHtq5W2lcdg3bBEKyoP7ZG9grBW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tWLVi1WajblRe7CNvhWTx9saitIvuL7qtIvuq0qtIrSLGVYyLCRYyKEE0AIVwrhbK4Vw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azKzKzKzKzcs3LNyJJW63QyUnl/ip2CZDduiFoBaAWgFoBaIWiFohaITYGl9UwGo0QtIL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wx404abYrFYrFYrFisxWjX21eNZRqnAMVhbHfFTi0RA1MWrFqxCxCxCsFYKwVlZYpw2r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0g+63x9duVHccPKF9S50iTmCb3OPdn34nJAuzGWmcs7uXdh3Z92Byv359+kc9QZ278e7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yO38X5cW/wDIfUPUtuV1dcI91trbLZbLZbLtV2q7ULFSelbKT/wmyuFcK4Xavtr7a7F2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vpb5urq6uslkslkFkFmEXI+srfSIOQBy30T5Hqt2H1Ad22k62QtkMcDjcY5DHA4rt1O3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jbt1Ghl3CzrKysrKysrKysFYKl2qaxv7vEKwVgrBWCotqqdtqiwVgrBW/hovfb6z4W1z6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1ixYsWEaxYsWKzFZiwasGosauHgaLfH08NNqiQYy/wAWyNtMqTxV+pN9KxWBWmVgVgsF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zd1VZW5EIeQP/jWtFsVirctuVlYqz1aVESqMHStt8/FV6P8AeMV2L7a+2so1diu1XCuF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tW6jVmtROfdocQ2kdcNd25rMrMrMrNyzctRyzci51qcHoCDk0d3+r8wrL/Z+G1xbLbTN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2m7HPsv26fbqWGPYhjnP71Qfs2CssViFYKwVgrBWCsFYKwTbanF9+I2CsFYKwVgtlYc9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np5H6boFFXV1J/4S6urq/wBN+V1dO8cTP2Vf67q6vyLbsBu3s0uy4Lc246Rsts/wPm/f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XXV3ZjLEl1ru1Gl1u7Huybkjlgc9RmeU20/0XHK6urq6hd93iG1ddXCurq6pz96v2rbq6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q6urqk9w++vx+U0OXerOVnKzlZysVblstldqyYuFkGU7Ourq6urqid9+uGNbdX5XV/q3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by4/Tv8AQOXDv7bt5OVuRCd2cKBauxdi7V2rZdqs1YsWMadHEiyJNaBDsvm3bVI+/wDQ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r/7w+mk9kfUObvAsKTbIYrbDbPbEoe4PR+V979lzmL43cgXZ92m7LUu5Xdp3dqd2Pchn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IhnWhULpqldLUrpKldJUro6hdHULo6hdHOuinTaOZr+IU8ktd0cq6ORdJIukeukeulcu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atBq0I1QNjjc2GK2lAtKBaVOtKmWlSLCkWNKsaRWpFakX7Rfs0TT/pV6NXo1lRrKiWdE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olq0S1qNa1Guoo11FGqyWJtN1NOuqgXVQrq4l1ka61i65q64LrV1pQq3lCaUrJ7zAXIZ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8HZrvzGeHcrOzGWLg61najQbEHGxzaCj6Ld4G/4bZC19tN2OTcc6zarurq6ur8784j9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6vyiP3OK/wB76b/XTm0zvf8AowZkGNWAWDViFisVisVYqxVirPVBcVdSLVX00vv8V/u/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T/VJ62+r67c+He4D3X+hx2qg4UY1F3LuXct+W635FEhOcER2rflU+5f7iurq6adrq/O6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e3V1dXV1Sf0r7fRdXV1dO9Njhvn3Ws63dqWdpkPyGWQvp752dbutvnY4WNwO78D7n4/j/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Zze7VHCk1XhDcbrdb/TZWVlCwGo4s0fqeKxVlZWVlblZWVuXBh3tHbZWVlZWVlZWVlZW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lZWVlZWRH1O8cT/ofVZWVkAmBR+HN7Ih2WGmbW7dQBuHZh2ZgMscMezU7LdmmQzUAYjhp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6ZDc2huZtp/kPV/rPkeviW1d/BdXTD38V9+6urq/KP3OKf2PosViVi5YuWDlg9YPWnImM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lkIoZV0Mi6F66F66Fy6Jy6EroSuiK6IrokaEqnpTFUVlHLLV/p9Qv0+dfp86/Tpl+nyq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53/psq/TZF+myL9Nev01y/TSv04r9OX6cv05d2NaTgn+t3mI/c/iofYb9J8cTDVpxoMa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ArErErF6xkRbKpfV88p/7AQ+hvg/Vw4Xr6g3qfpp9uF/wXTvDg2/ZqdmDixDDMY6ZxzG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HFBrc7NwIbkMb7Y7alhiQF/sPtkd49b95eJ+1a6pnfx0v9viv/kf5ODepvp/kP8A/T31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N/hagm+APtxj7bfQ4nG51QTa507u1G5JxdpnLUBde79I56gzyOWic8xlmctJ2WQyzIdp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BVnZz08T5ukp0KWmXT0y6emXT0y0adaVOtKnQjgWECwiXEZtB/WrrSutcutcuueuvlUk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6+mX6hTL9SpV+pUqHEqZd1t1urlXWSvkXi0v0NAwvGsolnEtSFasCiMUslVXx00/6vCv1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Yl+sxql4i2oqOKjGo3W6352VKPs1NQ2nk6+JdexdexfqDV+oNVDOKl83EaqOb9Uql+qV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KbFRDvHOxWLlg5ab1pvWlItKVQMe2gbBKtGVaEq6eZdPOhTTZ1dPNNN0Ey6KVdE9dE5d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QldCugX6e1fp7AX7v5vaX1TeGzIcNlX6bIv02Rfpr1+nvX6c5fpzl+mlfppX6cv01UlF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plo0y0aVaNItGkVPAySi/S2L9LjX6XGv0uNfpcS/S4V+lwr9LiX6ZCv02FOyv3Z92BLs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87vt3W7tTv0znduefdp9+QzVnY7592BDrjPLu03B2bQbx71HEDeOL3PTV/wAVH/d4n/5D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P08H8t9P8n/+v/Ufqd44h/4r+EJqZ4A+3H6Wg4EHTsdRrTe32iO8Dc+0fW31H2nWzGOe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wOC7NTsxdghhl2I44nDU45YcQ7lurLg+3E+JueyfVnWrMtSZakqMky4Y5zoOMj6+Ji/B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+5xAZ8N02rTatNq02rTauHsaH1ItL9FUL8PxasQsQsQsQuG9tbx8Y8SV1dX2XDdqrjQ3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MD7n08HNp+LNw4nblverdeUJg7mOchKVqrWXUBRzai/U2XHEQU/i8cbv1uBfrcCPG4VxB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das61ZlqzKF8pmMbLa1KtamWvTLqKZdRTKAxzIV+RfUStg/WQv1lfraHGbk/RNK+OVvG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1U1WyKXr4117F17V+oBCuu7i0k0D/wBYrV+sVq/V65cCqZqmmI7rK3KysuHC1BX1JppP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mXXTrrZ1xNzv0nXqFrTqmllNU+2YHdb7e2fau3HtzGOBLV2anZpnDLsv2af28vt27Ldm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XYIzjm3FQ+qu9mL3H/21b+Gi/vcQ3r1ZMbdAKysrKyIRarcuEJvp/kH/APT/APIfFb/4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FdMUdiMhjHsG449mn2ZjDPt0TbMWysNJ1shbPYxHyPcHovtc6lyW3NrnU7lc4knO7rku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36vnw42r+LDv+nhK4v/X+k+Kjv4J9NIbVdRvw36aI7Vg+79Dt6H6abap/yZtqzm3lRf2OL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4uLC8P08NONT/kDLcSQ8bXn94IbU9gVwyBjocGrSYtJioGtYKfvfwmO9ZxjfiPK2TuL9s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JtRgKraArcrLh20VOPt1oDOB/CCgF5z55BVCb4/xVv7uq95WVlZRC83Gj9H+P9vB/n6a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od44z28I5cP34ifUDvfs/Mel3gX1B7bicg52QLtIudmHOtd2F3al3aZL0Mst9I5Z9y7s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X+lmzv8Afms1msldXXcu5dys9UId11cHGuxeu9d67191WmWE60p1pVC0ahdPULpahcOi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dSuiql0VUuiqV0NSuhqV0NSuhqF0FQugnXQTroJkIX/pX6fKugkXQvXQvXQuXQuXQFdA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hauhap4Q7h/RRro4l0kK6WBdLAulp101Oump109Ounp1oQLCFfbCYossQX6Jz1Bnn36J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ZJuWoA7TOVu7Us63dhZ2oAUQdOx1ANyPtOHeBv8A6nWv/kQ+7zpTar4uPq4V7/FP6P0nx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IzaR29EPH0UirRd30RDKEePoZ7v+Tjbm3yqY2nru7hX1cLP2uJC9D9NOcZf8mb99N8b3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H+NAMaUeeUPbR0PtcGH3eInKuy5Uoyq+Mnu+nh/9qvNqCIXmrPXzgOPDqb+tx3s4Rzoh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I8f4mFMbyfRS71XGz9rnwjt/x8fVRi1NxHfiH0P9P+QbUXLhIvxQh2fdazrWdqWOnY3F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ex07d/w4bbZ7aJxy7b9ukcdQYrtxGGYLMI/Q65d9xASK0iAeu5dy7uV1dXCzamp1wsws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1lCsoVlAsqZZ0yypVqUqwEJqXQU7uoo11NGupol1NEupol1VEupol1VGuro11dIuqpVF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UywQS9XTrq6ddXTrrIF1kK62FdZCusiXWMXWMXWsVNUMmnNjPUVAhm61dauucuveuvev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/UJl18yFZOVC+SRYJnvM8baTsbgNy7NI6a+3qfbwOnb7ep9u328OzUGmuzTdhqfbQw0nY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43Fg7bT2t/kfj55MNn8W9n6eF/wBziQ/+P+rhvdQD6fiHupx4+il9VT4HjnSbuH0/P+Qd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PU4i8bvuHu4UPq4SVVDKjHO6umev/It6LUTTdfine3xDajG5h7aIeeUxw4TRj9vwfaKd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KcXN6r6eGe9xQ2o6QXqqr3ucpw4JTD7X+TG1Hz4YL1vM+mq2pl/iwtRu8/RQ/wBzjh/b8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R9PxTi0dbvxH6H+n/Jva5cF/8rdmXYWdiGGfbpHHLtv26ZxzGNja3bqbaZtcHv8A9JPd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5w3sL6lzpQ+mP2SRi+yjbd9grBWCsFYc7BG1nfbouJf17BW/iKrP7fG/7XO/1X5cP/vy/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X5XR5D086Hatm7eI8TH73+FqidZavaPfYUfaKv9weguNrnU3tc4Eu1QXLu0TlqAuyu/Rd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V+7IZYHJd2Qyt3Y/5JfQkcQ7IrIrIriPdQ/Tw42ra/8A8fdX+ngpvBLs/wCj/Tw45QfTS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Oj987P8AoK4sM+BHnH65PX80XfQt9P08LPcReNvp+hvq4qNTgKBsn+0FJ6eKn7EQvKW4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4scOE0wtT0XZw1xu66uv8dGXFOJG9Z9PCxtxc2ioP7dR73I+OJdnA6Ud/wDlTvo4OL1X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v8dGPCD9PDf7XHT+2yWSyXp4CPH0O9MexqTeu+g7r/KjZZLIr/HbnigLs+7TN7jK/dpb5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3wOSGWdnaRDs7Ov3aRDtSxtvjY6v4HyPc/wBERtFJ2UGeyjGLf4HeK8WXFv4hybvLUb8Q4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v783/lOLf3vpKCb6edLtVV21Xxb+3/CFdNebZd7Lqzi0h1rO1QDYg4EO1ACj7RH3Gjf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W+yRvtkLaZsu3IY27cDhk3BXZp/5BiaKX185+7hP00O1bVi9J8fTwQ7VwxrPob7fBnXpZR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f1W+OdObTVItVfQVL9zgXNvmX1LgxvARi76eHn77PU8Wf9JGrwb4KqLiBPXFzvT+/UbQs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yI2oRtG44cFHP/FBesqjep+nhg/b8Y9zhg/cSbycneOPbcLoRes/yl16pXV1wMfc5z+xx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AT5Xxy4X7/HD+251fZwn6Sh70m9V9Dfc/wArP3eX+NAGuFs+3S7cu1EsxGBd2hrixXZq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xgYjgH3jXZpfb1OzHst2ahx0uzIY5Ox6a9qOuvpYPTIpL4PWnItGVaEy6eZdNOulqF0l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vWuz4jXQyVD+gqV+n1S/T6pfp9Uv06pX6dUr9OqF+nVC/T6hfp84X6fOmUM0cuo2SvrK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lfplUv0yqX6ZUr9MqV+mVK/S6hfplQv0ydfpc6/S5lBRSU88kjTV1UDKibool0UK6OBdJ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Lp6RCOkCwo1jRrGiQ6NprJxLFNU0dQ7Phyz4ctThy1eHLW4ctfhy6jh66rhy6vh66ygX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JI2FpTcLHTw+3qDTXZpu08/t3OGkccxjft0XY3GOQtgbK4yFrX7PzC/1uJyaTlc6XHrn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3A/pp9qmXeMen6eCnu4qLcR+iP08Bdekqxar+iHaT/wCs36I9n14tW/TSd/DOYUvLgDvt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apiKrBjWfQfHDu6Ai3Ksx0wnevihvUUAvU1ajCsvn/JD3v8ATxXs4Pz/AMUHbIbyHx9H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1fCxufPIr/I/a4YL13+SuvxDnwIfb51Xs8SR8U3ZwI+pfHLhfnjZ+3z4v20iH0M3kb/ZG8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JSf3nL/ABgfuG+r/UD3X7SdgTlc6ZLrgnUBdouLsgXK7tI5andY5Y92fdpHJDLM5aRy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/TmqpYR+pVFv1aqX6tVr9XrF+rVi/VaxfqtYv1SsX6nWL9Sq1+pVa/UKpcHlfLV108sU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RMteZa0y1ZlqzLVlWcya6VZTK8y4T/UfNU56tYtSsWdYr1a/eK1WsatYVS0qpaNUtGqW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oXR1K6KoXQ1C6CpXQVC6Gdybw+oCipZRF00q6aVdLKullRDuhFPIumkXSyrpJV0kq6OV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SFdBIugkXQvXROVM3Glhum5Il2kctQF2V3aLs8wX5d2k7K/dn3aRyXdqDLHuw7sxkt9M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N23z3w4wCeFzernQd3AfpabSeSPH08H9/jYtxP6Il/j5/bcQFq36G+f9Q+hvnif9r6eF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0r/HnLiQtX/TCcZovHEhas+nhJ7qxuFYq3JDz/srjeq4ULz1fuR+kqP3eOHLibtz/kZt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eGfJ+g+KIft+Im9bw32ebd3/AOQm9VwcXrOOnLiXPgotSc6r2+I7yEGzxjwz6aDan41v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TjisrI86YXqY/eh3b9FJ/b/yb/yPL/Fh3dyIOHdkQ7AgoA52OkQcwO632j61bt/2GwYc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IY5dml253YpsekaP2z8Ljpgr0qypVnSIS0a1KROqKZr9ekXUUa6qkXVUaNXTKikinqZa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WU662BdbAuvhUfEmEdfCv1CJfqMS/UWL9SjX6lGqF/VRniLQf1Ji/U2L9Uav1Rq/VAv1M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qBfqgX6mv1Nfqap3mWi/VCv1RfqZX6o5fqbkeJPKhrZIWN4pImVsz2GqmK6iVdTMuplUZ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mWvMteda0y1ZlUS1GEb5hHq1CzqFlULKoX7hUGXSQXJa03I+w71j1n2Ta4tmMdM4oY5j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F26fZkML9mkTHkMM+zTuxdmXZbiIYeGTeefBe7gw8fQ7ZN9ThZ308KNqn/IBbiH0Ref8e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pj3A8/RxP1n6eEH7lcMazm72lwB1pOLttW/T4MR+3xcfe+nhbrTcbZhxSyrLaoUfuTnK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Z6SoB9/iBy43HvP/AJM77dlZWXCxhwJgunCx5nxTiyqd6qj2oudOL1HGTlxTgw+5xA3r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1SrPfVZ20v0wbcN4z/d5Uoyq+Nn73I8+Hi9fGqb2voof7v+Qm/FOX+MAaXbpkNC7S7t0j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cxijjicdTbE2X+z/AFu8g9/+ok5MO++nvqAm1TfoxtR1EeounbbpWLpY10ka6SJdJCuk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F0kC6SnXSU64dEykraiGB0mhRrQo1o0S0aJaVGtKjWlRLTo1p0aDaQLClTYqUupMIXyRR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VOtOmWlTLRplpUq0qVaVKtGmWjTJtNTudhoNkbHE/KNZxrNi1GrUC1FqlCaRa8i15Fry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SlxI++v3C/cL9wv3CtUINmWM6wlWnKtN60nJpxpKJ4kjbhn26TsbtLc+3TNkPX8E9v5t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7/ZcTkL576bib3OoC62TsbuzbdVORoJACsFprTXAP6DRtZYrFYp47YjcVAtU2VlisVZUG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95gFgFphFoCbiDwBy4qPv8rBWCsFTL5+iv8AZ+nhZ/c8X7OJZBZBZLLtuuEO/ccbH3Pq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TROxl/yVtq+6qr6zVGj6uC+JTd7fCpN5yc+J0m9V/kpvPurFEHFo0+BQnF0jspPoj9Tt3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GP3PEO7i/BxaKo3nssSsSqEY0fOp9yoYXSsiJk4kdvpbtwripvxDlwwZcS4xvU8rKyxXD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2isrKwVlQD95xdofxLSYtONf44MaS7tJxdkMrjLROWYyXdj3591u5d+dnabg64y1O7RO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OoA5YnGx1LdtZtSOAbRyN1H9OumK6ddOtALQXTrp1oLQXTpsQjNLUNl4jK3N+kVpLSWk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TWCwTLRuY7UmY9zmZOWZWazWay3nqWwt/U2ptfkusK6srqnKmc7CQtmdgxabFpxrGJYw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t9pWYuxdqnkdPTBk2n91fcWTkXOWTk4m263+mh3oOH7Mblqd2k7Nd2YBx3w7tQZLu0zl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+Yvnvom63zHoPi33GrfTPrHqeL00gsh5pZOG6GrwZcJdTObnRBalCtShWpRLVok+SiLaY/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7WSdXw9dVQLq6FdZRJtTTSP4pVQUy/VaBfq1Ev1ejVXM2aeP18ENp+LeRWgDrguuXXrri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5mndVQfo9Qv0eZfo8yfwyRkh4Y8T0kZimq+DCsqP/wCHWp/+PNxLbJnoXCvekom14/Qw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9FjX6NEv0iBQM0nmFlRBOwRzKJoe7RC0WoARu43TtqEIWKXd4XinXCRaE+eVHsqanaZa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it6Bi6BiNDHauGFFoRqVoYmUzXjogujam0jM/wARSxWLGiHSiToo7WVAPv8A25OJ0oZF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Grp+GrQ4amta2PnP70281G3Ks4jbW/ar9or0iypFnSKbD9PqKnhwn6rhSqXwvm4IL8Wr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uopF1FGuppV1NKqGeCSomONCyohxllY8RyBh6liNS1cPkD6mor44Kr9VjX6sxcJqBUUe2k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y5ud22Lm2u3O7MCW3BZkcNI4ZjDK7dE4Z9l+3Hs1BjZxau3U7cOIEdHUOvSVT3NJkk09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1WuX6pXL9Srb/qdcv1KuX6jXL9Qrl19cpHSyv4K379UZdf76xnWnULSqFo1C0J1oTLp5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9NKumkXCmFlO+ne53TSLppF00i6aRdNIumkXTSrp5AuCytig6xi6wLrSnu1WN4gcf1Jy/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4iXVFZ06qRZqpf648z+5yg/qDwofTzd6fq4b/AFaNDHU7dPtsMNQYp2On2ZDC/ZpO0826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PU7NP7dvt6gwXZpnDMYZduk7HLsyGJZ2WtCgIStCFcFa1he1od2rZdq2RsqM3peJ7V91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//kP9bJZK5Ue4ay54WMariY+3ksigSrq6pCpfd5fHzN/Q52Vgqbao/wAnbaqVkyIKVqwK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HKysFYKwXCz2VDcqHLYu52VN7vHG58KR8n0VBxo/ih7abnCcaah9HCR+44r38QwQieUy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Baa0kWWVM39zMbUv41G0XOg9cZymi7OD7LtVmrAFAWZznP3nQgu4bAP1DiBvPiFYLELE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GDqjFiGAX+PWdxTiJvWbLZYhWaFsuE/2KzbhrfSLFYtVmqzVwsDqZdJ82MCtCuEYjh1+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99+x3nfMk6RJzDnXc52mS4vaXX7tPuzGSdlbuz7sXZIZ59+lxLLpJ/61X5+i5VyrlXKu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twk5VEnuXVlisEWLFP7ZX+871cO/scuGi8POQfd51Si9uypvcp+UH9cbH6an0ql/r/NR6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0wwkWIUHjmfH1cO/rUvn/AGX7b9lzqglXOiScgTlc6JJuC7O7tK7ld2qC613YEu1Gl17u0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lgc792bM04WemHuXCj96e+ti9YvWL1jIiyRUIIp+L/3ud+UPvcbbfhY52u2LLOkNqqsY6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OulnXTTLpplBG9im9fL4WJfSiknXSTLpJl0ky6SZR0kzX/5OLi6uodxIgojaesF+FaoQ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Rm6kdvwc9lsoxw19v0ty/Syv0tfpibw7F3EGX4Nlyf6OIbUw8xbUQ83WSebcKo9oODqs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iHFP7GJQYVayZ6ZPTQ/2qzaiaLmrcr8rqg9um9FT2cCYNu5Wco2nUP0S+oS78FGXEa53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1RsHG7uX+Lj99Wn93dZfRwf11zSeGCORNjkWlKtGVaMy4dG9kvPhdxwvuxAdqEHTIdex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Qc99Ozsxe9jpkfcAVu3/Z8ELbU20yBcWzNtLiVulqP60sOoRRroQuhaugYugYhQNX6fGv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T4l0Ea6GNUTG0spgDiKaNaES0IlpRLSjWjEjSwucaeFx6KmUdNBEdKJaESp3aDRBEtGJ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iWjCtGFGngchT04XTUyFPA1BjAiAmuxaI4wsGLBiwjWDFixYxrCJWaFsvPLZBxa0KyAA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3VgvChP26W67tQZLu0S12YDsrO0SDkL5gHTN1Z2pvhY4EHUaNw0mNw+4B3D23ef9g9O2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O7X6Z6bSPBEblRnRl6tq6sLq11YRql1aFXZVrepl6VdKukXSBdIEKUA1Z6ih/TV+mr9NT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Tacral7W9W5dW5dW5dW5GqejUOTnZfSyUsXUOWu9dQ5a71rvXUPtVsFW39Np1+nU6FFE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Rw31DpiCG0cEd3yRw1UlRJIpKVrFowpgaxargtZy1XrUctRyzcsyicm9NByedpo2ShtF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dPEumgVdgygpqCm0WMjp43seX6b1pvXBYyOI18cklSIZytCZOp5ihBMA6CW1EwxTufDI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7JXo1lRqSWFsNNFSti4laTh7qGpx6CrX6fVKGgqGzHzzfE8t/Tqi3BoX0dV1US6uJdZE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WKrm1nfpcq/TJV+lyLg8XQSPps5OlC6Vq6Vi6Zq6VipLUyFZZvWrrl1q61GsK6ty6IW6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OhOCGOo4t0nYZNLM+3S7M+y926RxzGKJbj26u2OyBGoLaaHrb7ZPeD3b6XFj9ir9kf8A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bLZbK4VwrtV2rJqyasmLNizYs2LUjWpGtSNasa1IlqxrViWrEtaJa8S14lrxLXiWvEte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RCuphXUQrqIV1MK6mFdTEuoiXURLqIlBI17KZzVePMad/t6Ty3Junn2aR019vUGnicLW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3aeo3Ty7dHsBGGYwxdirtzGKNsHWzaW5z++vjlbblZWQXx8q21uZV+Q8r4Wy2tstlstr7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V2rJqyYs2LJizYs475xrUjtqxphDnTRMhTGZvt9wwPCeWhajFHi51pKda+7pRhFOMdRl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xswx6mJdTEupiXUxLqol1US6qJS+hqH8ORWRVyr3+q/K3K3O2/0/H078vmysrKxVlZW5W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ctlsu1dqu1dqu1XartTnNs2/SuvmL592mScxlfu07vzu9d+PdqXdicrDLU7sCHXAfnZ2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6WLs7OVnafF76Nf7dnqz1Z6xesXrGRYPWm9ab1pvWm5aTlolaJWitBaC0FoLp1066ddO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F0wXTBdM1dM1dM1dM1dM1dM1dM1dMxdM1dMxdMxdM1dO1dO1aDVoNWg1aDVoNWg1aDVo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NWi1aLVotWiFohaLVpNWiFohaQWkFphaYWmFphaYUIwipvUSdQE5XdoOLsgXal3GMl1u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S7Ublfu0XZZjPUbnpnNXfqNzRLsDnqNyuctJ2WQy1K9h6zArBywK0ytMrArArTK0nLSK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VorRWgtBaC0FoLRWgtALQXThdOF04XThdOF04XThdOFoBNpmPUdNRwur46WSTQaunC6d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wunahCAW3Alxa9tO6ZOLrNkfjiHqEaL5ZHJlW9of6m2IihaqhkrSY8nuhIioaqphj0gt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LSC01MTpidyE711Ei6iVdRKuolXUzLqZl1Ey6ida86151rTrWnWrOtWdas61KhalQs6h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LOdZTq86vOvvq86++vvL76+8rTK0qtMsZVjKsJFjIsZFjIsHrB603LTctNy03LTK0itF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gtBaC0FoBaAWg1aDVoNWg1aDVoBaDUae7S9gp3SN1BIy+o3DUjyEjLF7MdSPPUZjnGs48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EkWoJIsNeBCeAO14AzqYC8VFOuop9M1EGXUwLXgVcWTsqIzI3pJF0r10zkKdy0HY6Dlo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xMBWjvooQrS7DCtHcQ7iG60uww76PcIdxEjEMHQ2Wj3CHcRXWl2GILSGQiFxEFpDAwgL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WkMHRNC0m3EQuImrTGm6JtjG2+kMxE24iGJjbiYmg6TchE24jbbBumWNsY25abchGy4j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abc9NuQjYgxmDmt03NjRazJrsXazrtqH2MztJ07lruz1jkJjdszrGV2BlNjKc9Uh4mNx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dMtXvEpyEqbKbaxwEu7iL3bnXf218fK+PlfH8nz/AA2TKWd6d2ubE9ygaxx4nYOZMWqN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u4NJRjcG47WULGhjhI1RPwlmplJwuaNrAzCFxa/yN3teHsJjc6RsMulGg19cIMlUUYjp4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KysrJ/oAQCsFiFiFiFiFiFiFiFiFiFiFiFiFiFiFiFiLYhYhYhYhYhYhWVgrBWCsrbW3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KysrfT82+myt9Nl8W3+lxcGnLBznZXdm0uyaXYHLA5X7shlkMsDfB2V+7IZZDLHfTd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d2Byv3ZC9xe3dg7Jd2QvkL2cDg4OvvmAcmg2scHBys7IA5BpsWu03NN8TkAbtabYnScD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S37Tm749wb3tbtj9tzO7EZ4jINFrDTIarDKwyACs3Tc1qs3IY59q7dI42cGZdmYDLjDF2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AYrM0jhY4ZdmQ0wezHs0zgjhl2ZDTQDMezE4q7Mu24xu3G3bj2o4X7cgW3aQrjC4sSMs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YE9jiFlvl3ZbtKv9tpTnbX7+I/2vn4/5m13V00aqKiOVjakMgna2J8wzNHBBKY2vAhqX0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/Se+qyigjfryPgeQ/YyTPEhVNNJrcTme2UQOe2mpppZW8OncHxOe9h0yydmQqmvmMmDW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q5A1hjejIxrhY/VL7YQQ/wDTW/4Hx9O31PvY3RvlvcXvvp2KOWW+TQb76bgbEG4ByAN7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MDcA4EdpG9twNwO23aRvbutvbtI7SN7dzRuAMbDAgX7cwG3GOLg3A437crNyAbj2abgy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4abtO/28hhduFuzB2F+zMYZDBdumcF25XbkMVtg7FbZbZghAjTJGJIvtcEXaRiSMCVfv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fYnfLvDtwVfsLtie6/cDuHbX7CTYk3v3X3bdfhc2JKubgm4JQJxJOBJVzkCche4ujfA3sb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Xxbexz0jqanFL6//ADnd0U0ckSbPJbVyMbNeGSncFFASqiLEDU0xkEagxxRTEltXI10t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3Jj1q3cZngufJg2aZ9PHM1ojqMSwSTHiDsW8KqIqNVlXLMyokDlT67Di+lTxZYQvdFoR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ZMsU0heMrFTegIIf8DZbf+l+Po+PqkRCt3W7gFb7ZC2zsMgArDTICIGW12hq7dMhtu24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jY437LjC/bh249t+3IY37cTjY2v25CyGOJIt23NsxirtxJbgS29xmCLgjA2wLhe/cDuH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/cDu07X+2XK/ffdrtr/bJKucrm7SVc6brr5/O5vc4Emxve5yF7tvbfAkq5yuchdd2O+Jy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9M3xN775d2TbruwN8Te+9+64ut8e7E3W997jK4vY5YOD7HK++XdcZLux3xdku7Le+6F7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XFPc/wCc55lYXd3EYma9zHJR6xjraiZ0UrJC3rZY6SQlkLZSWMe4p0zY0LZGpeomPfEQ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Na1rLNgjlXQ087X0MsL+FSNpXtq46h9ZE51TFE1h+y1j2ZovMEUWuUC4qkFD0rafVmdC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a50sgemwzPEx2CH/ALT4/i+eXzJgjgu3IYg9mJwwOF+zIY3GNjbE432y2QxtcabrK4uC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jK+4Kv2E7EoHcK/aV837gTcek+CV8glXOBJxJN7nIXuL474G+VzkCb3OJJwde++QyuL2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Xu3K2+m7Jd1xe4uu7B2S3vvkL3F8TfHe+997i6303XW+W+QvcejfE5I3yGWQBQBwIOJuv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Nl8/K+LHEhfPyEER9sg4uBVt7bgIDa3aQvn5VkB2g3ieVxX/AJbYXOZIRHJsi5rE5znO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PTcXR08r2zY4NopJFVRv1AbEuxTahwY9y7sunfIWMqwqGEMZV1TpG9XZPqnOULcnVcUUc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yjimvU2jYoX5p+T5Js4ZJ5hJK6QOZBm4adRTqj1ml1W6ROBU9RNLLqAN4fXTNp6j1If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vfua5ZfbLti7e/cCgewnb5+Re++O+Dib3OVzkL2N8CSruyBdduS3w3Rvdt7i63wN1vff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fe7S7IXwdlicr92QyuMsd7G998he4vib4Ovfe4Bu0OtY6ZBvY5C92hb6ZBVje24BVjg8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0/wsvkDuAVvtuGxG9u627fFu0hW7g3uDUG9pHaQiN7d4G48fCPnZW3Vu02WysL7IWVhY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ha+yFsdrGy2vtftXbaLIwdxZxYHT/wCJ8fRk4qSbTLpTM+aWB1XKyNhhjdKgInkPptHQ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Y50pD5nArUc5az3LMLSY+Nk2iWVEpniq2ZVU2blNZ7y1wRJRlNm1DQXVO9Pi15dEDIDK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NC5gAsrakVE3s124SSunfDG6qmFJJIeH0AngfSwOfL6wgh/7X4R/iZ6iSrnIXyF1vpuut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wN1873bdb6ZvY5Zd2YvffHfEg37shdb4/gfPyL3F7b6ZBVjcDdD2yiO624C/Bw2I7rdzR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mPP4kdpG9twO4Da3bYXsMgBcWW2DrKwvtcALbF4FjZbX2VhY2wNl232vsrNwIbawzON22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bl2ZDG4xt24bLa+2Q87W+CQu2+19rraxta4Vxe4uMVta7dNxFu2+2Wy2W1tsSvlfOyEzw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Iz/kwVNPGyr+4Sy0UbjG2P7xhbcuZixurGDUaj9RrBOWumj7JGwiRTUjH0s0EjH6cgDI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31VC6F9PQsL+KQkPheIqqpqBLUaz2xB3bkEHjGoqiXNqXBxZJK6EiINk7pauKnPENSVC8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xrZeFUYnNVw0UppZdJ0k+btR8bmNkkadyEP8A3F/4meo+fyHnfEg4EG+9/n4+CF8jyFb7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AjY+bdwG9uw+lwVk0bjwQMSN9r7IWsLYOsrDPbIWW2Bsjjftu3FduBwtYX7cmELtxONjj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W2Jstsu3JmNu3E2W1xa4stsHWsfV+W19sRux1l8/IX4k7E733B3vZX+2TsTvfvDt2lX7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g7t+F833Cvt8FX3+boFA9l7tN1833QKv2lyJK3vvdfPxN6P+UBdSiTUDJATE5wDnOhox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TONRZrY6cEimkBHDZnNdTMgY6aNVEsfTmc2gdqU8dc6F1XVOtdoq5YH1M1TC+GWJlmVs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V1AaWWS2rG7sAdEqJjJHiANfB07KUxByq6LTiLJI4KGI1zmzQwk8SZBNxHiJrHU8RkLK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/wC3+fje/P4+ecfqtv8Ak1f6yNja+y2vtjstr7X2uLY7YnFbX7chZbYmy7cu24xQxw2s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ax87X2vcWuMTZflfdjgRcYkq4vcXaQr/AGxZXV+4Hf8AEnYnuv3A7jxftuvm/cxyB7Lq+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7Od3/Iurm1zjut73NxdG+Jvibok3HkXW+BJsSb75b5NurnBxdickLpt77oXwucd18/kL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3W9xdDLHe263W997i63tvibre+997m+fxJ6F8/R8cvj5Xxy+N+Xxy+F88hI6OLvC2YI3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UM4p2y1Tp3iodqCVqNQWOkqSY89ScPapQ2dRNghkvM6ndUNLKOi6qaemqoaqORzWQsMg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mZ8ro4xM2SJ0T1AWtMEmiHaznXqYmNppQyggkqJI+GO0aaOfV4jSy08rIC5QUkcIqpZI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DyCHK/8A7Y+Pnl8/Hz8cmWXbl8i1jbTcWrtvstlthsvn5X4m1vn8h5+D4JV+4He+2X2y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nYnuv3fI9P4k7/NzdpIbc4G6ub3N2krfA3XzvcXvvY3xN773HkePx+d773Zdb4bre+9x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e4vfexywN1vlvcXW9jfE3W6HlD0m+LrrfLfJt1vh3Fjrr8vkXv8AG+K3v+QvcIXx+Ct1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bre+9wvj8T4+fn5f6wnej4+j5Hjl+P0/C+efwvnkZYg6qkdMJJLrh9JJnUVbY45J2YuM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JpmNTI3zKSOGOhElm3AMRLXFsk6jnkhge3WNPN00dZPDOYqKKRcWZRsjY52p9yOWoxcq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FN3LOHXNQbx9XOXz1M9QKGN0MjXdVJV1zNKUFqe4PjdTzMjkjxfTPfUVU9HI+RM/i+f/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Ni/IL8D6SVffl+K3uEFvibq5W9918G9je++W97m2+CK3Qut7G63y3vut8d7HK++QvcXx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1fibo+Re4uvgg23v8/Ivb8fy+fmO+O+BRvlvcIek+CN7IefgjtKtvbuHn4/E8gN7IDtP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exx/BwX527h5Hj8Phw3t3fmF8fjbl8hAK21tiFbf5QX4/BX5W7n7PX4fxA/X8/XFhlIa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H1HE5zJPHHM6KaQtdPcOPcp4dJlE6nZE4RNnmldPMzFzxuvDermyZlMwMDDHFM5pe5Ek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qJXy5spXRh8MTFM57mvonsbRxcOgFXxKk0nzQOfR0dI+SphdY0mNKyOCoAizdxHCnpm3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YRROa1tP01QzB2DGmzIJHR2sfrHKx/8AT/HIePkcvnl8fSxXOVyr9puje+9wh6V8/kPI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6F1vifBvlvmL5NvgfSvkeR43wK+fkXQvpm9jfKxyb5F8PwPq/Jvlvj/UUfUPU1D0u9J9Vu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tn1bZ2GUXp/1Osj6vyCHoNsHWvtkLZttbbTNrG2W2QtcEW2032t23GOQtcWx7dN2KNsu3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OmcbduXbkMc24ppbhtg6y2vtm21xawtpu8EBbZgNuMbjEjbE2XbfbLa4sgBbbB1kbZHE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/SuwH0/P0fHM+V8fK+PqjaXv4hEBNBPosZNAU+rc1lDO+Spro2um2aImlyo6e9OdVtTV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bHkWUu1doYOLniGJ0hipmB0wEZeC1bBzPOm3UGtAJJpdWKKaojmbhI+cZPY5rse6Kd+b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Th1PO9juI1b5JZNOAwCIl+lMwx1LmtoqYzwO4TKUeHnI0rI2b/SSAoXGVODokx2uWF1//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6jhc5CmNulOPTFdNv0y6ZdNt0q6VdLv0q6Xbpl0y6ZdMumXS7dMF0wXTNXTNQpW26Vlu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umYumZbp2Lp2LQYtBi0I7aDFoMWixaEYWjGtGNaLFoxrSYtCNaMa0Y1oxrSjWjGtGNaUa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LBi02LBiwYsGLBixYsWLFixYsWrFqs1YtVmrFqxasWrFqs1WCs1WarBbKzVZqs1dq7VZ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Cs1bKwVgrNVgrBbLZbKwWy2Wy2Wy2Wy2VgtlstuWy2Wy2WyJCdYtDQ0gdzfTzH1j6D/G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ka6JTwSxRwRiRQUseuXiAvqJGGpzJZUvZFFVE8PfNG0yudI8E3ie0h9QHRar9LUsDKMw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AZcmWtRSNZLkVE5lRU1LqmjQfgpHF5bI+uqJOEMipeHUjYqaumjhqJKh7neRTRGomp2a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4CdSUNdUxgwBzR1+JFTNMutcp5oM9rWI5locw1DWCOlhla9rCGFgerXUfuPlbGgRK6WJ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K/S4uxvZX+m/wBF1dX5X/gsrKxVlv8ARvysVYqxW6seVirFWKsViViVisViViViViVi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isVisSsSsSsSsViVisCsCsCsFgsFgsFgVgVgUWrArArBYLBYLBYLBYLBYKyxKxKxKxK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YqxVirFZK6urq6urq6vyurq6uiUHAlpbp3arjNuKd6/5Tf8AhjZqKTBiqKhzU+rp6ekr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scdDA1lTOzEMM7oi0J1Q1zarh80BOpDEFuoIjK+QYFbNWTCA7cPaW5FZGRPY++KbuuHy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bSxwzVjZdVvcCwAwMD3mrj0I+KyOVdQAUUPBDO+KnfG+nhELhxCYMMrKs6wjn4LVRVAj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GpgDBS1L4yJAFA5gNNLZ0j5qlCmlLbSMZI90pExM0lW+SRrowsg4AFoOWLnASvdE9U3E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kkehM0qHzK5jiIDj/wCspB+yt2OaHOLLK/8AJ83xGotRai1VqrVWqVrFaxWs5a7lrOy6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rXctdy1nLWctZy13rXetd615F1Ei13rqHLqHrqHrXetd66h66h615FryrXkWtItZ61nr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WetaRa0i1pFrSLVlWtKtaVa0q1pFrSLWkWtItaRa0q1pVrSoyyFasi1ZFqyLWkWrItWR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LWkWtKteVa0q1pVrSrUlWpKtSVasi1JFqSLUkWpIs5EHP5A7/wAF+V0TtvcXzbfG5x3zF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5fxdLLhDNHTtqJWuDpLh+gyMTxsTaqMPoaW9TK3VomyuhdMMX079M0k+hUS8Upqmp4ue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qZkW1ExkXlXR5Dd3hfi15DZnHHa3TvCgJia5o0nSve1ON1w6j1pDNAyn4pFC2eapmemV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XAqOdskdVjFSs74gwwnRKkk7Vg57qKgbUNILXUssrjFLg5+MwqbVTpdKZQwsc2Cqf0TG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yPZA1jyalubnRSPjhFQmyCOKKV2OtEWNJAk0mqeogEIt/wChv9F+V/pgsKI2v257abmt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+f4HTxhGrhXWwLroF19Ov1CnX6hTr9Qp1+o06/UadfqNOv1GnX6lTr9Sp1+pU6/UoF+pw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v1KBfqUC/UadfqNOv1CnX6hTr9Rp1+o06/UYF+owL9SgX6jAv1GnX6hTr9RgX6jAv1GB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+oQL9RgX6jAv1CBfqEC/UIF+oQL9RgX6hAv1CBfqMC/UYF+oQL9QgX6jAv1GBfqMK/UI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X6hAuvgXXwLr4F18C/UIF+oQL9QgXX066+BdfAuugXXQLroF10CgkbOMT/HcK6vzzCAy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CsdI+oDuqB+5xWKxQasVjvZY7Y7491u229t/xtzt2ggplw6OpfUCV0cjamCVolZE1rWR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nadewErmR1ZBa+Vz3bl122YHExw7y1LW0tRNDpVM5mldHF+nZc7LEciLkFaxYpXxOZQV0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4oYS3iHDIY20/DqZzaiBkcwMkbskCbVEHTOezB3zRRieanjiHEBSGWR82U01XA6g8qoi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RkZ1qWAV3FYZ5Ip8RIXsZT8RsZJxUPlilhZNK6VZG/Doo6h0QpmST1Uikc4OldZRv+4S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kiiLIqqGWsdBFUvIDp3tbFVNe6Ml6l+3Jfuy2yWSy7ct8lkr75bX3ur7X3vty+Pnlff4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QTnBrdsl8fl8IefwPk+Gg9Kcsm5ZOLhE5zsmuOb7OikfIx2o9aj8S99w59w52Hde7s7uwO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db5b4nz+X4IMFsAsAsAsQtMFGOyxC0SViFiFiFiFiFiFiFiFYLELELELELELELELELE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wVgsQsQsQsQsQsQsQsQsQsQsQsQsQsQsQsQsQsQsQsQsQrBYhYhYhYhYhYhYhYhYhYhY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hYhPFjwV1lndbYnG4xy2ttbbLZbYbX2vtbZbZbLbFrG5DHJmNnY27Mhhft0jhl2ZVdup2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5/C4yFsv9e19s9rfBbvE8xuqZWVD3dppaqNsM9RpmsnJUr5CySVhfFHTRkPvLUVMbBVOD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kBDrZEWxisX3D5Klg6R5L5NgCNj4Q8fHyPF7AvJHnlG+zHEKKWVsUk00ZkIkdi1X3eGt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10LhQOwU1TJKpWGJQwZx1MbYZnlmlSuZpug7BhKCxzS8OC4VFE9Vcj6hk56CauqNWGRz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c8Edax7FDJKVX0umC4wwjIJkjmsybqa9pKB+Cr6mmkTXMmZL0wbSOja+krn0bxXUjl1M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+qiXVRrqo79VFbqo79XEuqit1cd+sjXVxrrI79XGusjXVxrq47dYxdYxdYxdYxdY23Vt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hdULdWurRqduq36orqiuqN+pcuqchVOv1LrdU5PqX4W+zbvHk+2fV+T7CN7RqWGVhgbX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HPtwONxjl26Zxv2Zdumccrty20vho2x3NsXmItDRe+L3EvQx02zBoPlPaWlEWKA2+p4x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lbt5Y9n8Vu3k0XL24u5W7eQ3J2PLHt5YnEC45WuOcvngx7he++Divy3RvhvkL3/Bb3F7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h640TdhvmL5/gfAvnxd4jrddi12LXYtdi12LqGLqGLXYtdi12LXYg8FokaVcJshaoJC6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HRxl80bnObUSSkADTZqWkGKkq3Pjgewtp+48SvPX9KixwiLHue8OY/4a038OsvklWVl8F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N8drJgIR8mpyp4gZGB2Lat1M+AcvJsjz8KmkAl4jUNrZjNIYZ2uidLfKkhnFOaScKUML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KtsUlXXRxiOWds8LMGEtlE4kXDqucSVzWuqGwx9O7AsLaWOFzu7yta5dNcMkILJDaN5j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siY6ROpzGZBI5zaSoc2SCdh0qgifhMsafG5hsrKysi43zcs3rN6zetR61HrUetR61XrU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+k1HrVetWRar1EXOT3EKa7GajlqPWb1nItSRZvWb1m9ZuT3OtI1oG2YLU/HDbPZPthYZ7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9H5Dz+Bvlvf/AFu9QvffTJOQvd1+n+ASrnkQVY/VTsc52nKrDFzyyeaZ7ms9t+PTttdo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FE9qjtocoxeSc3lTSAnBF5LUfY+qwxk95dul3MazZMAL7Ut3tp85WsBt2s9oNuFF7s+8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faj9KZu4tpl9trXHIqVcG90Xy3wK3zC3wN8h5/Er8t1YrEoA3Hpvtl3tdvqdhk3z7s1q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yNsrKysrKysrKysrKnF4Ixva3KIMDXRRtUBia2myJnhjplVxUj4uIVEThT1EzYk3c8Mj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dk1S7JgcWMcyNwfC7Lp/sSj7Lhv4ICfsrpx2Ow+g2tHUANgwdP8AtQqjZ8W5BueEOihb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DSU+PCQ+XfQ12ChptRMjgEFTg2WKnkcoqeXVNRNGpafUjmIzCbumEsbwx+KrrST0vDnO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QBYy+ZfTOa2UNtROibLJQztp/UEFTxSTTNfpu9TuGyQxUc9dLOmNNopf2La54fAHuqW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oX10lZQR0rMVinjvPn+R4x4fZWVlZUrLiRcRFpfqsrKyDbvkLsruzu7F97Xdn3YvyXfn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zsd8xdWOO+QurHE3yF0fbN8h5l/q/HIGznzSlpkvE18QR884ztf7R9Mvun0t9vlHzjOL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gs5RWQ7o02weDsSMV8fE9srHH6J/d5P75JT9yOwkPqn915uB7DPai8KEL1R8nfbDxZya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zHBvOVcH/sbZC2JtjtkLX2wNr7XHjbHbLa7vOy2zAbbt07MzAbkA3TIarN1AGqzdIht+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9VFuIfVM23KNt1CREzS7uFhrxxZ7a2eSfIR6Tm0oju9tOo6ds0zeGilcyR4VU+JjhO+W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dkxwkeYsnW8qVrsn9j8XFGO7Pkjs+hkZdFA+NqB2a6xe8vcUCCMiD8AK21M4ZPOTr35N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bGs4gZaV02aadqOXo0+tmLamommdNUyXZM8p3rbcJncXsa1Us+Mgq6iNgqe+eoa9lUx0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ebwmSOjdNVTVC+GnceGlZ3UL8XUlZPDDLNE91SH9OGuwjjheIpbzXdjHWmGWOsqpmaCdG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lDx9VVtS87KkH2iLrif8AbsrKyxVlZWVlZU7cqlw7gO//AFuCHr/1vAuB3/g4BWGW2BAV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PtscbduXajjj25dqqMek5WTWOcS0gqysrFEW5RuAUds9snG7i8Ft7N5Mdbk1uRFk+QvE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T222ycU0lplMRCDm4ar9PlspHZvbIWxfRIcpEWkIPxazTxQ3UxykWQ0gSBG6yCeU1xaX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cCHAZPcA0GxeWOYotn/PKVcJ/tfmF+B9Q9X4L5C/D5+XcvyaVf7Z9QPePQT2X+58/wCpx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4f7kfmb0ouNo25KWAxNhDpJaVr8eH00UU1ZHTMnili1amICpe2bSNTUVT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lpq6I01ZV1bXw8LEkzpxpVEYF5GYRvc20dbCYf28qDrAuAR9R8hNQTkyQsb5JG6xRNzz3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tc2SMsIjuoRdZ9z3WkxzVvtYBMZFi3ENnpsYqupppIs1E8dNKAU3yAtdxjprRyvrC6Rj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SS4bIF0Re4knmVfZhcrXVymVBjTpqZqnD5KgSPuZnlUtPrSVbaaKok082Dso+Jzx8PzdI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vx5BHkTtxHYfRBtSMF5eIG9Z/DSf3C9rntDcrN0ntGQaMiBpvxyaBn/qPqt3/AOt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+JuvzHpN7b572rP6K8EOsGOu8uROSOzb7tN43G//AL+VcK/t75C63wN775d1t8d8he++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8TfMZZDLTdkhlm3Jd2m7LPuyGWLsseM30f46D3vEknt8o4dOOpDpwKVz3wsc0a72smxe3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eIafMzFjqfiNQ2XiVVJLxF5yfDXR0PCSS8OO73Oc3lkXFryx9R6z55jz8oIeW9h1jgyM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VLEJWoJ6poy+EzNMAkdi2QuY7wX3GRQ2jkffkZIo5a10EcwJCc0o+G+QF8HwDZAlQU12H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hzT6ctbWQtgdY2PIC5Ql7YjEx8kBZTgtYuzKKuwiq5WhuOKuU1sijaYmxOyfLHBjLG9q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9f0uauKf2PobtQUwvVVW9T/DQ/3jnqNLkL6bnOLwXXN9Jxdm0uvvpG+Qvlvpuvl3Z76R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e4vnvgbqxzF8a/ahssmrJqyCuFkFkFdX57rdWcrOWL1i9YvWD1hIsJFhIsJFhIsJFhIs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EiwkWEiwkWD1hIsZFhIsHrF6xesXrF6xcrOVit1urFbrddy3W63W/wBN/ourq6urq6yWS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qw+r5A7FbuAVuw+oefxX5N9P4O827gOz8bd7fNvtkbgd7Qrfb4uP2/8AHSG00u097woC6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2N0DC98AkuYDI0xtdZ984zsg/JMOKjnLDM52JO4YcM3IePPOy3JlNyV8F+TTtzC2Xg/C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D6h+pKzu5eD4NrEFWJRF3xxKVrr8uIxdPG3BzMsXyuY9BiLQgt1baNwYsi+V1TDnVP6d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kWVzb55tb2yRaYEjWTSG6iBczhlQKN8jnPe5yZgQ3JrhPeSSzZ4p3OFPxM0oruPVFU36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wC8vEDeq+h+1FRf3H7yfw8MGVfvqAHHHtx7rbY9lvuBqt2/kiOwjuAGW2kbZDHIBukcc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7cu3GrDenj2QegVktQrUK1XLWctZy13rXkWvIteRa8i1pFryLXkWu9a71rPWs9az0ZnrV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etZ613rWetV61XrUes3LNy1HLUcs3LNyD3LVcjK5arlrPWq9arlquWs9aris3LMrUctR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WRWZWo5ajlqFahWoVqOWZVyrq5RKuiU55VCP3RtkMbi2N2rtybitsDjcY5C2JtY2yZa2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a7dMlmV2ZDHAlquzMYLt0uJW6T+OD3J/7LPZ+WWQLQpIWubJ94cMsJp3ZvqBhLnYtcin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wlBjNOGuM0YBuWjk1OCdbIBNOzvKsgOQ5hu1rqyKKBWDVtpqN5Yg4h2fcTkgmGyaciBv+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gQH/AG5n9Mcn00jV0a+TkAZM2LZVOnlJIZBkrJtlHI5kO995aaSMs5XuQLotQ2ILXi67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3LoiukjUjGtkjqNOklycsy5znRCC32Rw6zXQuDtF4Wk5aTlpPT43E6TlpPWk9CF60Xqni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Gm5ablpuQjcpTeClBbPpvy0nrRetF60XrSetF60XrRetF64ZGW1Yx1W4aZwXbn24OxQw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ax9JtmLX/A2zHn/WfUPU32j6h6v9db7A5Nc5Xct1ut1YqxVuVirFWKsVYqxVirKyst+V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KwVgrBbLZbLZbfRYKw/h3W63Vyrlb/RdbK4V1dXV+WysEcbO8Uf9g3vvkL23x3zF8t8D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vdnqucSSrnNpK7tIk3BObSbEnAk5AuyudOt76TSatFq0GrQC0AtBq0AunC6YLpQulam0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gNMDU2nBIhYA9gCwLoqOmZp19E+0jCXOag3tjNiXOehsriRos1TWZS2IBshZX7nHk02W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yW47o8mMzUjC1zUDsm3xwVrGB4bI4WOOxO6t9DGbeE1wLmvDg8Ym6mY6DlTsdrFwUEgcy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oyUTzGmVP7mZwne5hBhyTm4uD1cFW3ja9xEr0eYWKkZggVSTnpneI25HqZWoVGTBUwNb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PTIdWKlgex7aaaV8D6eJ1TPqvdk2S5tcq5uHHG5vcq5tc3uVcq5vc473uVvbe7HOV1vf8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lQ++CdQE6JJyDnZknRcTkCdQF2ByvvlvgbrfLdd2Pdn3Lu0zlmMri+m4HMA5WOnX30Av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kslkslkslkrrJZLJB3bkslkrq6urq6v/AAH6bfRblurq6uUDy3Curq/O6v8AXf6Dyd4P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WX+sjuscgDiQVY5AG5HYb3bINQeDfEg5tByAOmbqxyANyDpWN7d4BtUX6T4+r4+V8cvj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hFTvMsLm1jJoKqNuu94MjN0Lgtroi2Zkeu0ZCQG8ji5xcSgdgLoaYa7G+Dg2ysr25Y7D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GZuTpG4u/E+WPxH+v1R5bkly+OR8BFWumytbHcp/dy8rFVx1qdrSVDJp07XWa2VuhBU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JBDyQ5v3IJd3OyOwiqIrIeWlP8wTvhMrg4c725MaCn7up55KZ1LGJDTUMOj0cBDy0qPD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6izaWXNspjqFU6boopHNp4CJUw5tgo5HmVsTZB6d78/j5C+PnmPC+fx+V8fKKoB3jLKx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Ok4HNvrt9ojuA7v9bgrd1uwhfnbawxIGYU79Km603NScRWWbNNrUwR8fzsa6xaRzCP8A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sluwsyeRGpMmuZdzpQWOuUGyEOa4NBN/4Mkfqa1Hz9F+V/ouneD6YPekrC17Klz3dY4F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227bduYxv24ushDJriy2wIbduNxjicce3IY37cTiu3Ntk8A048fTsvjl8ctlcJzm6VM1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SIdWyZLqXNjjmdNKNmN7S+SLp6nTleKkxl7Glrm71MQZFzHkAlC6IxdZEJjQU990d+UO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ai03IsQFf7bNwRZtllvsvHIJo5Ebu8q/IeJmwvL5Gpry5198bq1jgMXNsfCjkLXNLGJ0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DqVtmq24HZbua0kt8u2PlNaSg26khMbeVnKGrqYRoxaFPJpviaJA6kc2NrWhpcHPAJlq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vaxsseVNWmmpdNxdQkQyVFXpRtwazJiyZe7cM2LJiyZbNl82LJizZfNls2LNiyZhnHfU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MWoxajFqMWoxcPLXAY27cDjkMV26ZxzGIRxw7chbIW0zbLbIgaTqmG/VQZ9VDj1MK6mH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iHfZPN3D+p8nxkrhXWQWQWQVwsgg5ZBZLJZIFRjcyhUswvORq3WSyQesldZLJXWSebtg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oQcg5SA507cQ5ocsDG8myk7oh5LldXV/qB5eE3wbq6a5fCJXxflksldXV1dX2+IfdqPe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lj536bWThzsm2NQLdU1dW1MrI3Od4Yx7ZAr9l1fuC/1kjK4y2xuMSRmCL7aQftqLUWot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ai1FqLUWapZadjZavUTi9kbGaibC7QDzTMrzE808T3B7jg1bXcUPLXYvL2dPk4sa26p4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1RDZ47kT2+UDZXTHYJm6a1ayZLkSwrE3mjuxu8d+wjBpkyQOzBkTe7osWt9JG9iXlBxA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Lgvdbyr8mOspJAXBQVZpy94LmDJ3hFNF01xxwJRLEyMBBt5GssmMF3NssSI7kJ7MEzF8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ZgGGle1zqsSSOIsnBqa5zFvceeG1MUMtVM6oqdXJjXdjvMT945dEVk0WgWaayWRWRWRW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q5WTlk5ZlMuW7puRHcu5XcruV3K7lcq5VyuFe0D9s+PzBs0u2yOeRW+BJyaSiTp75tJyF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ObL3b3B/o4j/AFozZxcGqW2R/qfJ8Hl4+qyssSm4o2u0ta+WYPRfu2TeWQKOzmkWJt/B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8jTWWF1UOvJC+7puyJhu4OaU+U6A9X8HxZA8ggiL8vHK9lfkFt9RXxDtJUbVEALjM1Dz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iiOw+Yf7H475733w3tvmLrfSN776jbrfTdfMXzbflut1ut1ut1YqxVirFbr/AFwQNNPE6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KutjLXukjFP1Kje98dW/IwQunmrIXQPQVhfkxmScxrTYBNdijIb3JV1e4dZEAqxBtzjf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YseQ0EtdHA4Y6bXwSOu1fIcWm9y/0gLwXer1fT6nWKAuggOVlZM2T48nL4bupBdR2Aiu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MjGxFmgbY5TujzTYw98rCWxvc0sna8MDHimp2umMNPBHXVlPMsy5r7khripIZGlwLTzY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5uEcIu6OF8spYQpaKSGGysrKyhbuArKyDUwXUTftvHa1vbZWVlisVirKysuGAin7tB2V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WOe+G9rG4uiDp2Nxe/iJ4uGs2e9sagOpC9htIPt8S9louXNbinf0x5KKsrKyttyxTYzi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KY9sYfJ3EFycdwU4prsIm2fAQrKysrKysFYIWTXlo1HIOOICycDircrI7j8bWVgrBWC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lblli0FZ9uYK2KsiFirLFYqysrLHkUPS311XvQtyErWtjCq96KBfF9nAW/JvvW7Lb23A2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3AdllbvaNwPtOHdbvYDd/r/icv9FlhipXSObLE0xsZnNUMqMXNkY4yNKpu6p4tUSSMCsn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vUe4gEbAEbuQWARYjt9EQzk8EBEEcgropnpDbvIxNu1A7vfu5N9T2rcL55tNndiGNgSt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A/EbgD3MaRcsikwhjTrZxR5INsrKyn2a1xDddzkXBjWZNmackGo/cUkY0mt04y03ZK9r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4ZXRNZJPLIXvok2WBsdf0ud9gLjFeFFNgm1GD8g4RNIMb2hNnYxk33H2VlZWUQ7WDays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2m+kqysrKysrKysqAftrfZcO4N7sftEDKwysNI4rtyAGJtYkZNATh9pyunxtkPa1XCk8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2UNCk/qjkUfF1dBXTEyPtcJMjdznN2kKur8igh5Pa6PaHzztyH0W/hPKyt/BiVbd97/Fr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DDGUXWWmbEWUPvVQAqYGB0Kdsblb8gm+keqq92nbtKPsqWxoIXdvx8v9ty/2bYmy7b9q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Y4nHHszbjkMMXYrtyZjlN7303V+V1dFD2GAucKVrYJb5TzRyxS1JhhfWSF88z06yCna5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NjS45AXCJKjLlMMSgnC6ysvKDckMmkAk43T9ihyaLobMldd1svob6bWVR58q1lbeBqeQ1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fi0N+TbLlclDHKcwPiax1OmsF5GNAHpEQDBci5aGMwJAwiZcRq3KyqlHYNnJErPuOd/as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3AJ2LlLYK62tSMY6Uumc5le+N5yc4tbblHK5icboeXG/JipmZxSgRupWNe+riES2srKyH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APt/jJ7Q9PO31UuIpu3DbMbm/wBrbO4yNtI+b75WiJQ9e9pr6em5abkGELF17OTmOK4r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qb+vyKd6eXw0XLQxNstmiaaROcT9Ya4oRqHF4EYcukK6VdKV0hXSIUTkaNy6QrpCukK6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ldGV0hXSFdIV0q6UrpV0y6VdGujXRrpE5jYlu58TS9YlxanXDmxGRGMBOEeMUMTwYshm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aP3lCL0wKf5+hvpHqqvVFKWtEhan2yaC+gbRTNXSTIUb108i6Z66SS4vh8EnIE3udMlfm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oeD6XHvb66rap/jZ7HDcuqdaRV0zS90iLwYfIJc9G7Ve6DzYuxdmL/AKAumA2m9CCfux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3uLUQhD2bpnqcgje6D07co+lntuOI3c43Ccbm5TvSe9fiHGN8hahI1O3dvzsr7UdU+nkf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2NYyCVscD5VHK+JMxqY424srcbBuFNGhzqfcYNqkNvYOLBaunmC1gV2FNcLEDIjBHdBD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mjFrua7Mom/IeOT8Q1AqOTTd2Y5tY6nkLJLyy104jMjYKeOGSCMzaThGzwgFL6IPR+Mv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J3Wu7O5tvj3ZNyyOWn3Zb3N9J18m3zb6H3XdlZ2JDrWOdirHT4r6o2ZNthGTcz+yiin+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kZNmawOLpXaYC0itIrTK01poxlMOLXOc4xSYJstxA/JiAVlZC4RRQ5fHIeL7K/O29ud0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HHDYwhjo948MQ/EBn2nus+mc1rxrY1AkyANy4tJa4ZVrg+r4Z6G+H+VbkE30/NSoA0p6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G1jmAVY6e97HIXtvjY3GWVnYnJd2o3K4y0jlfuzAcjlpvyyGWpX/ANz+OHeJri1Oq5pm1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YWsc5RcPqHAR/ZnpyIMcUG7O3OxXjlB5kaMJPbQX4yKH0NUnu86loErhinNFrI+UBfkP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ibsINVWWIDIzePJqZYOfHqNfHZtl8AbEbNarL4J3Ha5zxqPeZOWVw31xM02i6beonqlH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zOa2KqzeeOmTWMaqmZjldzmxvfAT4DrIgq63RVyvPOMZp8eDMrBou5DZByhPedOZR404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qZXStfUvY7zEOc/tQiyJ7JF8D+AoAimcDlY5gHAtVu+xRb2Ed1k4fbt3C1/9Z8/JHYQF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S9yKwbfeRuJqPQneCnenlELAWcppW4m94I2psQIHDy9GMtRAcsFprBaa6VpVTDplB1lw9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WSuFkFkECFcK4QsjinXs2zUS1ZBXCuFdqu1dqGIRLVdq7LPTe6RzwhI6VQX0/aDrl0ux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MyZJYtqu10heQWvzHDTu30vHM8mekeqo9FO7d97ONzR70lu2wyHmw01YZAIjsI3t3W2I7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IVu8De3Y4K33OJC1X/HSpviKTFtVMXB7cTS9FSsk4k5z62LQp2P+xIrlHlbZjsRFYp3t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f0qX3OdUnNBRtZqkG7fLY7uMZa54LeUR+w0cqf8AsVVP327YPAc1QMEkzX5PcLKSG6sWn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aro3XghywKyAMbjarLioo9NlT7kf0HeVqf76fZtYpZS0jd73XkyutsSQrkn5O4Pnn8eEQ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N2a0X1S10bsSz1dRIWRzYNZP2OkzNM9wUk0epyqPaHuuPZJ60P4Hek4ad2l4xzu3Sdjf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azDmBFwxv3NtfbTNstr7aRtfbO/ZJYjifvNYS1rbqX1VXI+E7xy8RtdduW9NEJJI+G7d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gLk6ncFgsFisUxVMeTZG4uUW7dkQOUYucQrBWCsFYcrcqdgMfx9F+eIx5UgvPN65JGMR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Ty0pJq6ctqMsU4FzQCE2IudFTttLTBzS0slbGAn7mHZ/Dd5Wel53J5Hkz0t9c3ttdic3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xNshbLbE2ttkC29xh2rtzBYuzTJZkMMxjY44HDLtv24uxxOOfE/7P12+ij9yyik00+bU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ngp9GF/EgZau2K8JzC1WQurFrSyyaEBZjt4kEDtiXGFhYnGyEcMjKqBkQHhVAJZi5YEr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LGta5VrMnPic4EWUZ2iGT8XJgcJJfCDQT2prtwcXSS5OYVLbMs2be26urLwtgiArb7I7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qmBNa5zZYJHythkCwkWL1i9dNJk1jr6MmYjfeZpjqLOInBa2XuZe4FlP7nJvqkBuQRy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waVju6MruYS1ziyIuTYSyojpsGmMNWDVZqs1Oa0izUQE+DN+g5aLlpOWk5aLlouWi5aR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E97T3D2iTmL5AnScTlc53OJvbfPe2+BvkLoX03XyF8t9N2V+J/2IvR8yXyqfUjyf45PA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7455ANSZydHknFqcWho0ypg255/FbFyi8c4PUfT9IRVL7Cv9IXyfRyoCBMQbOBmXCaQB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0GpNNSd2jv09wIwOc0YcnDBSXyZ6uE/22+H+q2w5x+lvrl9lkV2CwMz8lw4/t99M3vvkL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4vjc23zBKaTpklXObbq50iTe5yBNiTpknOogE0nRMXRNXRNXRtXRtXRtXRhdGF0gXRhd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d9Ji0mLTao7MdKM3ywHp6yLQkKJK/Jb2hO4h20itBdKumXTlCAhGMhMZdzWshUjjLzaX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KROyeLOs172jWkXEWnNioLtWq9ar0XEowPycx7Q1mm30kHeMXdFuavd2RQO59PlXs5ws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yAyQSmN0lTHKJIrKklMRf3SCMLBqxasWprO6Ifca/FvVRLibmSOp52CAPiMtbp4BO2e52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f197g1uS+D9IN333BD23ag83zunWBfMJHR1eCNY0upql07uJ7twWmtNRx/cZH9x0SB+9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dSF1IXUhdUFPK4QCokWvKtaW78r92YyXdp92Yvfu0nB2bb52OnZ1+7U3xINrHPdWOBBy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I/wBrUdbUcpn5qr91Hk/wisSI2RBxsQqN11ETgHXTgxw0Y0+ONTNcAY+9lOpqcNWO6n3b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8n0fXS+x8L4+k+jlSG0rndtHGA5uzLoOsi+4lDbPhFtNEInnUjteO0eeE/3gn+eYUfp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1tdPfm7hvs74G6scmgrfA3uL5C9t8TfIZZDLA3scsxlfu0u5d2Yyub6ZyvWzGFdautXWr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XLrl1y65dam5ZVDfv4hYhYhBt1jdOedM3TRviHLwg4pgyUDxhC4vBmsTUALq2LqWrqAj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knZAjm12Lddq12rXatdi12LXYi/s12Kuka+BUT2si12LXag/J0t9R78VA/Jz235PfiqW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pvhdoWQuDZMsVc5tFyhuu5rHxuiZ9VH7ku1N3J903K3eu5U4OXyV5RFkDt4QcsrN/FW7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AKcO3FYLBcLFm8Q+iH3ofL/LPfk3nY3bFYrFFqqv67GrFNb3uHcB3/hbb/YLK3YbZjG+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ncK4yuLdtu3PZHHT7c+If22NbgwCx81vvHkU9DlH7NMzYxKIEOj2Aapjg2WZ7RrZDMYh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jIodwk2VWO9B3OHyfSfpvyo/Y/g/DkzZ0EtnMHcw9qui4ouTn7XT1Yo8ni4kYvy4Uf8A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P0j1O/qwta46Lcnxlo4X7YAwI2sLgC+2Gy/ML8SBlbuA2t2Ed9u+3aR2kd9t7fbttxYW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CsrBWVkVV/2edBtUy0r4mOac3OZclAkI+LEINKERaqVOb36a0VIMFkiQqNWXuN5v9rJ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/1clKexRO7ck0/cG01QbSz+5D7mYTXdx7l4PutPahsn+pdpQbvG3IVEYlp4IwyYNdIRR1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0nCxDvpolVG1MvkHnT+mSxksrJw+q/Zibnb6SFZFpah9PDvarvc503vwLzJF7rd3t8c3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SWZNwL+3TJbcFue2B07XbqNxRPZ+V93H7ZO9+78CrnU3tvhfvrf7bfCe3F1b77vJ5OQ5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EMNyL3FTpqTicbHfqzSZ6/VQJKLzhUTGVXCLmJswCcclXBHk3wofJ9P10fs/HO9kDz/D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9qAWmFKxOYmQ5E0wtM1rQ/fmW3UrbTcM/vu9cnjk5H1ReKSjM76yA08VME3uU4OfCzsL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jtbbIWvcYmyu3IFtyW6ZxyuzMYI46fZl2ZDGxLcOK20D9FJvTfSfDfRW/wBn6HVEsge/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yQJvE0gqm9bvcHKp50XrPkbGQd3Lyz6o96cKT0KH0rw53uVg7pPXThWVuThtw73KumX42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Ubgwue3KoqnVbXORc482C754MW3BTxZNPZzpParva5O83V1mcbb8j4+goOZfJsglha2O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9EP3NZ/Y+mh9is97nTe9F6Ge7F6oEPod4q/LfCg965yaTlvom+Qvmb6RyW+pc474m+Qvc3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BvffPuwN1vnV/wBrezWvIuS+s99yPJ/OFpxvkaJlw3xM5zRKHESt3LSCwBZ4j8MiE5WV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yHKFO9CC8H6KP2h45XXlAIcvx5/lSQjSbsBcqxC1E6UJ8gKEgAkqk95dyyarcqlv7igp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BR5UsT3jhwLajjHpY9zUBIpZXrhXkXW+G9xfLe2+O+QvlviSbXOQJyudMkq5zBN7nTcT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4pvSH6KD0D6ovYr/AHvpcnROwtsN0W2UAvzp/dk93lUjt5UfvO8p3s8mfXS7sUnpUPi6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8w+3zKozaV3geLLEI8opDE/4Elhufog3nqT9lEbHZBNN+VNtBX87krFfFGBoNO3J3i258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jjLyyLBVPsfTQe9U7z/TSf16r3+dL64vQz3WeKbx9BVV7jeVN72+QuiPt27x6sftO9QB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afUPP4H1Ad34OCHuT/2H3wvYR+5Ve8UfCdyoIRPVsqop43Q6apG4wqSvAVXVtCdUyLV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uTnSXbNK1Cq3YWuVczNPZi+ycLcoU/0/SeVH7Xx8lAgofQPSgNwDefhlTFDw7uoWp0rI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CnSF3K6JT5sUZZHIRSOUcRbycy9VqFks/wDYd4Xzy4OftUn9ni4+2z1X7ZQc+F+426/A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3vvcXsb4m+W+W+Jyscsxlfu03Xscsm5X7sOIX6L6OHeT5+mn/qcQ9f0hQ2kpn7CJtwWK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N6xyn9FwrhU5++/yv9I5M9TrB+y2Wy2Wyo/LgA+a2Kgtp2arBDeCp3p7ZFtmxguc7ELEI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7KwVDUQRspmajzYH5TL5b35UvvVno5EXGC8K91TkGOu90myuhzi2om/TjuyE4UgQiCjb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mg9Uu830wbQVHv86RR+3H7n+in8fTUe83lTe63HLbFxbbbJtltp9mQLchjgbXGORLcO22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Ft7twNri2pIfu6jUHDGL3aj3ij4TkPHCbNAiIpyNVDwmuVZTwSRu7C521kxiEDyyRqHh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SbpzNSs/T3KsgE8b2mOWE7yHtyCCH00Xt/ifD3X5B3MIelqpITZkQ6qmr7y01gC7epOb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IFXV094autatQtIeCF+eGclWLVb/AByPhcH9VOLVPFvYiBJLtpcSuF+821x6DZfkPI9J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7dwC/1kd1u4Dtt9u3fbvttWNvQ/Rw/wB2T3fppf63EfH1UfidgAY0grEc4/XUeocp/b5Q+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Jvmfaf6aL11G1RLyj9PKDenl/psKEd0yENOIRCIR2I8OaM8QsWoixpp20lLuObTuTlzo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55c47pvjl8P7aAfTTC8iAA5nzW/VQel3r+g+GbRy+9zpfS324fcP9OD0/R+U3vt5UfuA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8O2v237st8uy+4Pdf7Sv3A7fFzkL3/C5yae9/rYy7Xx7Qe/N7pTvCd5C4Q3MVj8XcNeX83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cpInRuaFw2BjzUMGFbG0EtCxQ5O9Mr9KWJ4kY2okK4hTOp3Uyk9CaQroH6KP2x4f6eY5D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9O6N2pGGtkZw92QlYbVGbFGzUcYnNc12LwUfGSdfUZT90l5CAmKb26M7121a7035X5cL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4r7Dd1IxzAYzhw3+wLZC1trbZbXFsdltcWvticV25DBdukcV2XGmu3TOFxhn2KXE0vxz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0X9fiHs/VRqo+oeqoQ5S+jkz1y8meG86z+x9NH664fuZOUfp5Ue8MrrUYUD8D1BXUrqEZ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MmE3ULqUIvthtlNPIIjzgkxTnL5owqw9/wBIG87I8b745E2vzq9qQfTSeT9H5Vnr+mj2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r503teI4PU/+lF4+geqT+w3lR+pt8hfRN7/lvpuut8xkt8fyF7/6z5Hq/DdfkLo+j8h6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T+/J7icvh3lcAP73iAImpmaVJdE7eU04B09hVT6p4dSvq5BAyngqqgNikkzMgLXDn+LM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+LvJkplN6R45Ndvzo/Q1yfuviyshzb6ZDYTDUf6lwuMvouE3aQnx5Nq6XFFoQYsUaeTQ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LxtbgeI/33myui5AoKNUPvcT9iKwL23Eu0PDv7O+Quvx3vc3B2JNiTe5vc4km1zmCb3O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XOm4q/eDud4B6edF/Yq/7P00Pt1v9X6qL1VP1z+23k/0nl8v9KhTedd7n00vr4iPuyeE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NF/qKpt4eIj7nI8pGEn5IWN1gr8qP26jeT6WeuokMj2BOV7jkPPEPb52VlSen55j11fv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u7z4+in9l/iL0zf1mePob6z745UguWjf/WfUAb2+04IA5/hba3cFbtPq/L/WVbu2wsLf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vt03vv9aciUfK4ZJp1+m3TIxCJQKc7aV+SkVFUadK7iG571K5rFJYxRq3L4dSVDJnQMcY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VUqmVgtl8DyPHKi9A8WJWB+gcm+nyoRHUQaULFw1n7uRrA4FallI7JTRkFUcOtLMBoVD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sOKkCve645BAKJUR+7xH2IiA5zgBI4aVD/Z7sxdG+G6F8kb4m99772N8DlmMshlY3xN8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csu7IXwH0Un9iuH7n6aBVX9P6qT3KkfXJ/XbyPh/q5eYVB6/nlXePpg9XEx2vFx83uvHK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/qKoj9niQ7OVLQTVDo+ANtV0/C6Uzsp5HCAIssjzptopPWrJrCTScEmmB4HRRR1LeHBOp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3OL3OI+QgqamkqJKX/H2AV1PwuhbJMwrz9DPXU7z/RZcL4Y+opY+E0cLK+ejc50THIix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Qey5UsTpRFwuIN4iaajBe4kG/NnrbvKOVIAWjHHtx7bwRarm0jAqurGpSziR22nsuy/a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2ncX7crjCCLVPTNVXUfdLO+RoBLOym95/qT07mDZx+7G9uPIjdzt5X3R25Ft1iWrIhG5V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AbxsMpYqpzy2oifE+mT+Xw0oWuHK6KofSPH+P0Ec1F+m09neeQRdYG7kzJphGmtRwVPV4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Fyun2tLs6kp9CnnlxZOcnOGPMcnOwZNUukHFIy2sPPgVBT1Ef6JSqrpjSVlJ7ld7A8yR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9j/YBv8AiUBuArdskjY3NomubUUhiZbsI3t3NCPoI3A7gNrfbIOVu5t0dnKCFpTeCRvj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nS1P6dUqenlh+jh/rm/qfVS31agd31eaVnhFS+vlDvSqLaR20nKsH7f6YvVX70ic26CK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q4ebtrxel5MY2NnFuKOkdE1qyis6O4cNjyKZtE71hqjhc88J4W2mbUSsp4uIVj6ySm0p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k8AM5Uw+/XbztaqWlfUS0FEyih4pW9HBLMM4o4pIpoLfRF65d5eYC4Hw7qprWXHa3Vko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Us2VN/Yn9n6Ivaf54RSaFNUyiCBl6id0DULsfyi9cXkcqP0X+2vL449JnFqgxU7YA1j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49f4bq/dcq/Z8j1X+3AzThr5tGkZF2zNsZTZ7ydKm913kp3k8yuDcRDYXOyA8PTjYlO5U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Nw3kEOXDI9SsuuMfercso6s3np1J6UduXnmN1Relvj/Hhjwh7rRyi0hQcgU/0RNydpAK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gqpGh/hxsg5SyJoL31lc+N2vrCSYNc+QPQ+iq2pyuJi9VJtz4P8AarLr/KI7VtL6q32Y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deoNtQWuLWNrDG+19rOGZ4HLlRu7mvAYjguzIYX7dM4LsyGK7dPtXbk3HKT3Yxk5kYLe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+Gq4LU9RHNBFMyupjS1fKg95+8Hx9ELAqKt0JBTQSs4vwgNi+mLenZ45VA+5yo/6qb6p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Y/VP3cO5QsuJfI2d5R8t+vhvmrF6Tlx2rLI3uUO0VP4cvUJRZ3J20f5UEDZXUdDFT8uO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OMcc2vD6lUsTiCOVF71TvU8PgbM6jpI6VriGt4pVGed+6p3GKPUKlHdyh8n1cguG0vVV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U9NSVElzTSmGYzKrAdypf7FV7P0RDs4XS9TUusBx+a7gbElpFVYjlF6oPHKkvotvon1c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eo4lIpWB8dM4uo+nlL+mcHVLIw1zHhu998d7b5C6pI9SWRcROpVnZVjftvBBeS5tN6nc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RbEXy1cAgjB2cn+p3OWoaEH3LpBcvfeKZpVkOXAWXmcFIcq2cYmV2T6dP9KPi3a1FBXs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Y8Jn9qu+3VudfkPFFSSVT/018QnOJgcb07iyWsjs9j2mOik1aOZHw5UbbDiMWszGyITb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rpdSZ5vyYLuhYGPf5/ycXpxUmJR8RfUljsXZl6ysyD3T6vyX4n1L4gb9nhXbVriG1ST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hO1+8eoeknb8gRlU7VNG3KYOUMmlxB3niDbqmOlXONj/k8N4+VF/YG4HjmNzRU2Rmpo5W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m6Wt+im9lnOq9fKg3hPKb1cpN6b6W+R3UI8KIgCUXDvI8RQlzq9gYfq4ebSSC8Q8KtqX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6SU11nTjZNF5Jj9ti4CMq07Li9Z09PO/Jy/+rSvs8FVG8fOh9b96jgAyribLj1XhDK7J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UVF6ebV/ijLzvev8iqrzcqd+VOe5ku0lL7tWft8/hi4AMaUuuaqbWqgQshibFrD2qMqn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ttER30XZRzzabKJhEFV4g7nUXt1lXprXLnTYtnjkfNWfP4kKwyC4Vs50iy1aqYgOeLwO7g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EQkHTNU8bWus1ALggvxWuObLqQ7OTuThmdFi0nLSctJy02hN5NC4C8dOXXL3gyVO7ql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1EtQLUS0Im68K4tw/wBI9NK8fp9S/wCxxH+5yC4ZB09IDccSo2VEcbQB6TFWMmc+JjRw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ljcvkwayubG18+o8yALVjQ+iudejfdTS6ruUAvLnjPKd+P93DHqi90+qE9krM0zaQ+d8h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kkNu4RcLeOte7fimyJuoy7IXy3tvib5b3GS3w3yGWVb/b4Y273+qqkx4gTcVQvBUzGOS94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5Cpf7Efq+in3liAjhqJ8IqB2FbILO4/HnTfRSeB5HKr88uHeHeVN6eQ3YPH0BUu8PK6ZuJ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xAfa+qk2m+SLOTnIqXalZ6XIp/dGoN5qk/bav8YiTnXPFqrWqDyb/UHa4pvdH88qJDd/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o1qgryT5Auhs8o+G+zzFJKv8fh0KCWTBk8clSuilXRSKlidE29pHUz5HQ0skbqr0AIMu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bo8P4hNpUb9pFCU/aVvhD2oPTdXUGGh24bXPZBxV/wC1OIU+Om6wVAfu1lM9jnsLHHJy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gbLa+1qHaF77CjH2Z/WibCTZkHg8rkIOcpSTEhsv8fF+LyO3k7SU8WVkRzyWayvyHKR2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L7j0cSJD7KmsFOiOxgutk8drNyiMTw/037aJ1+FVR/bVw/c8qOAzThXTvHE4msm8lQx6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7K5yAEhyMNJThk8dMRpNQhQ25kqoF6F/mVuPOj3qHtKL8o+K93Dz4o/df64nBSS7N9RVu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Hc5D7Tpj38Uu6ms9ijeTLvmAVvgQb75AFWOBvexz4htV8ONm+o1JvNw2XU4bmuJOL6rh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qI9KpVK0unbSEE8LVVQywN5UIvNUvK4s8aBcWM1hNDUMEsPj6KRf7OVVz4f63+U7enHKL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aRDYs7lK3dRb0tZvSfVDtIFUC1RZaQRhCqPSI1pItTBePQamsxNWe1vnh0fTcN4jUaNJ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2wO827IfFhraMS04k2zWwxNI4MwQUHEqjTpwwOGgxaTWq6phk54s6T1O8fgI2LTYhGy8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4xLjRioDUJrhqxuahuMkI5T9ybE5MictMowlMF5ZjZcYf2FjXHSaosc6puJYwFabFLZsU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abtT3Q7pZ3d1Wcqu/fJvGW9vD9q3iLrrZO87rO6BOnfcE5b4wbUtY61LHdrJkRZzG3e8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8Se3bYeP8cH75jXSOrYBGLItTmpw5lW5gJoXEJLngG3CpDZjRdnFPcUKmXw3Z/w47DZ6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of8AxlT7PENqhRU+TeGlsJYibPsv8gZifB+eERZVJdeW2S3CumhPaXp4chlyHImyupR+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qH+1JdQG9LXb0o9NL7snusa9pkjdnbF22O2QtfbHZbXfbE9qmYQxr84qr2SwJu0m2Qsh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YYEbbZVsOdRC3BkSfTlzuCnGBxsquIuquB3YMt+JwZVvTOVERTFte16kqGvayuLVM2z1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xB2R8wcKfela5VlORV6LlpOWm5U1w+Rp1bOXcpo3PXTvXTvVIx0cj/Kj3jHJmznsOpgV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Qmzqhh18SsCoHYKUFxAuKT+tL3Uf1N9TD9uuH7vnsVdZKCmNTN+hSNZURSU0uSDlT/cq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qLURk2dJqGxchvDTU8kzqjhdYwxyrZbJoufTHxabJuSy50fuv8v9RpJwHNs7blH7jW51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kJ8sOKaon5mq92H1k7ZOWZWo5ajlqOVAXPrpZ2X4nLqVF0xpeKWJzH1qd7lwhur2WaMm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/YfM3Id/EN8neh20XBm511e2UTzNMczr3jcxrKJ9KyO91vk2998NQMhrXXhVR4m2MfmQ7x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qb16zrWuf8dZeosIInuzl8G6KIRYsEQsVYILZRjOStp3wVHBNuG1J+zbfivuBQeJvochz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Iuc3j4n/b8ku/bl/dHuHi4qs8mRtloQgd6B7mRRPL5zs2sZZ6BUcgCnkEisrci7m7+h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X9si4pT9ifeAemn92X+wL5EBT+40/bv3fN9idj6n+m32qzxROvR1HtSWa0EZB4yDhcEY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tsbYktyrn4S0o1Iom2ZquXCH/el8VTi2fhcv7tyr3ES6pUhu25RBAf6mhrosI1wxrWz1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Vo+ESnVlOIqXHUyKyWSabOLlkslkslkskTygPcdnXWVlqrUWazWazWazWSLhbZoaLtsVB2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aBWgVoFaBWiUYXBQvGm4xk/bWlEtKNaMS0Yk9rQaOr6RstVVSDi73Su5UptNLVnSnN5F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1SszpuE1MNG08WaX8axfXRuVwoba0tVdszslcK4WQVwqY/cqIsTA0SVjuIU4Zxh0M9Lc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sK6aYuE+5KPhCwNXFvT+eEsjL530sjq2NkFVdquFcKjk05i+6d3z9K1RwBiazesjJUUAl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8MFVHT1DJYGNjebAt7bHKZxibG9UnfNj3kdjmnR4KCysmexxk76nh9LHI2opIS1yHj8gh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+JrqSPIsJT3EqP2uD0nV1VZwiIlsWknOThv8WX+M02nS1RVK3KeZqvzPIoo8rpr8H1UI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U1OSvd3FWjWxaogAHsDlpNXCuG9ZJWcFmgBY1YNWLVi1UIWDVSVAZQwzasfFWjrWhodc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pCpqMzysglpp5WhsrGAuf2ChF0/23tzhkaWPBV1dXWSP0epkkTolMz7I8kKk/tybJkuC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qPfEoQkupTd7PZPm63X4ny5EYxVHeOHu+3VSYJzd5mBM7ECcgSr9l+7I5XKucCTfi5s/h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YqQCGsqptNFgqDFFoSyODVUNbO6aLSUvpFynPcn+qL2Vw73X+a7+yqN+NTVWxn8cr/xj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k85y7Jgyd/JkoyS7JyycU/1QxyGlp6yZirpZ5pbKyhOC1CVLubLFObdr7nlTyFlOPbH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laFZM2ORtKrKysrKHte6Rzje0tM+niZXTU4p+VEP3D3Wle8lSetfPzMSE2bI0yxzfpUm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gFgEwYq6iF62R5D9RydKZE3dQPIOo5Qwgy6cANRtHXNGZJvk5TvOGW8BKzdcucWsyxoX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UTpnS4uY/wCblAlAlApzt4zuoVJfCHzIN/8AVw+okigkbUqvfjUF7inIjZkTnilZp01Q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5X5XRRR5SnupNlXN06pt3Pk7TxTumxKjBs9WK4JUso6J9fIZeJNDKznw/wAlRBzmQHTk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2y4WLUBVLUwQGbicRl4gzTrqRt5qp+1C37DIJJSWYNqY82/Rf6Qmu2kpo5Q+BuRonlRR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ZLLKXFyjNlObyxhuLQ0B2zuD04dQ1VPC5a7lruWu5a7lrEq4cHswTJNN8jy4kqUhF1mC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oK6g36krqDbqCuKyag4a79o3cGWyjfk6plL3U8mz3ktqai7Kd/3azuiGZZDJJE+VznpyB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T3XXEHkVeoVE86lbLck5QiJxRppF08q6eRdPKtCRaEq0ZVoyrSkRfidRagRkCkcMNQLU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wsws2rMLMLNqechA0F7lE5oGo1ajVqtQkBWSyC1GrNqyasgsgrhNJBh88nnubWTxxseX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wTvoqGpqj9t1ZemjDc6juqeUYubC0vq+iPyfFFLDFU1TaaWedjWRcqIfdedyQ5P9agZ3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Y0rYGXcAH82ouCpt6yQ9z3lxpfWPH5xOzVc5s4pRpPqlUnOc+VVGyyBUPp+fhAXqS8Al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1SetqCOwDxaLflAj6GeJfU7+vSwP6cS1ILw4yBpVNQTVDqbgjGiOnhgbGcmTNuohhWvU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ZqVEGyqqeOc9HLFHIq3eVN9PKikcIf1SNVMpnn58P9Xxw0COlqQdbiH9lCYiN7slRbUC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q1xkq6SFxbDwmRxpqRj0GtjbIiqqPF3K/wBYWVg+TKTNRSdsU5aZvvTS02IeE3xN64r4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50ZGlxl93n8xMAFc7FvlOhxBkVy5S5NP0fPIriHt0XbRRe1uTT+yyJz1KMC12QebqnH3qn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uhJSTiojZ54gB0q4dcShcQ/uKL3JBdz2FjaTPUecVqrWWu1azVqBBwctuVX73MDKJW5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kUxxDiLnELELGLMUUVumjXSsXSMRool0US6GNdFGp6VsbMArKD0teSVInbupvXUG845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LWUftnd1N5HdNyHpae/yfoZ5/B57lVHblQqUWez1CHJCCyDHZBT+FT+JDeaJxy+UOTkz1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rBUnrCvvTOtLmSqInUrfEYBqOVb5j9UPoC+FRG1YY9SaptEnP3p3ZPb5m91vJ/oCgXxA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4tmRAvMHB5ZTT8Lp4kXNiAyeneKM/beqiP7kicpBvyKKJRRKcVRw6bI1M3JrXlhdZ7Z+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6b6eVFK4UzWNcpt5edB7nxQfcbxLG/FP7fPhtbT/AKe/idHGBxCOqjjhaXs4VlJ2QOfM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hPT+5pFj/BdVU30RyIPsg7ITxFqHib1ajlm5SPzFPTMdQ6czXcyvlhDmVCq3Yu13FNOU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3yC6Wka11LTObzr/Zpf6jPaCph+1iqnxAv1EzZxOKp3ffrPZ4DGyZcVo3dRRN0GRvVU/K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/cTPX+bn3VK68s3pc+yJvyJsmPTPLmBy01XernD6vB/ijiMiaO75Kcn++PTK8MD5HuQc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Aygvyh9CPh3KDZEFyHI+W+n6ahu7PaaoNmxeOR8R+v6Y/I9D/AFjzUnu5UXsyEl8fr1nN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T+FT+n8ouV7IHl8t96g9+b3FSe4E7yw9w8UPrrVF/dQVb6od5IvQvxXD5AOIQP8A/keL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SSWzCCkP21CviHw91gIwRpBdM54o+DFQ08UIUs1lGxHuMo+3GbVRTmqojwKlG3yinIol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YFUOxjeLqN2Be1MlIU1HTziq4bLFyi9uk9D/AF86D3Fw82dxD3K/eo5uTVwmieIAWxty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Sse2aOQKRuz9lKPrurqae3Mc433ANkx6kgDlJGStJy0nLScmnGia9HzzHqMlpJu4VosU3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vzyqZLoO+it/r0/9Vh+wCVSf0/BGzQTcm4p/eqtoQ9jg5wsJm2EoKYWkSuyfwn3fniH9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FpKX3ZvQTc/CPKF248Kv884PWfP8J8UkgYts3hFFPUZ+1Kcnq3KB9ub/AEX5M8J/pKsg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6PpO7W+00IbQMFhy+GgADx9DPI9EnrZ5m9zlS7Ujvcj8/CpTcqo8DzD6fiLwC0K7FhbkD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s/lUnrkfinDuYLMVD6q1Uu9Z8qt92D3GenZfEsmKojadkzmE1MllTI2T9xyk9Ci8Jhsw3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KOJkQuslK8lRx8hymBDRIxzM40dN4qKd0LnqTzdXRKcimMMskUQYwBBVx7InZMcFC5Oa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BUqoopKZU57cLnDt098FRCz/AIpbNbxL3q/3+XzHE+aSg4aylReiecjbFQTvp3Q1EVQH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NHpu5lXT5MVJMXIIcigebXoOTJUHtcizmT2hH6B6j6ge2u8KKnybY2s5VTC2Xk43H0Vf9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YVK61M71/izct9qn9yq9kKwKDQC4CwaAFwj3B54h/dQ9QcWTOIdJD7svshfCcgo/XhkG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pWIKEZKe4MH0X+qU9rDYuKZdxRTt46feF3qUQiMBTPUPHI+WhN8PdiJD2jzZDkEEAn+m/K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DZrvZV+QF1bFl1krq6uo/UFL64vXL7iKj2ofzZ6fhUflVHgeW7N/Fvsry5hITvB8werh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Hv8ALi275O2FUmzq078NBdWab0Inqs2mh9bYn20nWbE4JzsnUn259VSyfaCgs5bBP3DY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ShYXN0npzS1UVG+oNNSx07SUSrp52a2wuhyKe0EyABjtlcFPqenZHJS1aqqVzE4EcyrX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aRKxDxVOyqgMQV8g5N5AprlLRNcpI3xSOBI3W6pfWY7KXbh9Q3srGh0+AQYC2j4Y6cxM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+dtnRW5Fqjrp4kziUL0HQSKqgzY42OaMzQnVDU6dxXk8grXTgr2Qcrq6uroPUcyu16Isjy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4WN6/wAfNKf29yrlVwJCCP01H9eL2E4Fpj9DvWFE2yHoi8zOyYCgUHAGpcDDy4MbyLiP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bFu0p3j8cr82epvhcTH2bKy3Q5g/WSpDdfKjFgUV/wDWojeKoZZxKB3KhF3t8IeZDjLW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odZRG7yNh6str7xesKbZsTHzPfwupZAHLdXWS/D4qtoMtyU13dGLGo9CugVfe6pj9xSe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M0524/pD1D2fj5ovCqPCfs38XbU2QQ2V0x10fMPoodmF5B7rReqJmR7rzNPTKnODap+S4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tXm9TAO8XvvpSk6dPHkj/a+ag/YVNs0uTCS5pK3xrfYVL7agpDUyta2JhR5+TJzb5edy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Z1NNwujfCtrSQhSxljimRulfDTx0rJZi8xx2UhuqaQxPpmnIcio0foaVV0zKuOeJ0EvK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u4dVi80URlfS8NihT3olOcrolXQcg66yTiHLdHdFqLFuFWRm6t9bX2Qs4Pbb6LoHmx1k1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0x4MWDFgyzmNAHiqGL670/NK79vkrlTnKPTahE28oxemxNLdFtxC1TwN6eL2D4zuWeh/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YxPnDVdZIqb+o2RGS44Ch54q+3ENRF+3qEnguImabxyN5/N1GFH6VxDenv23RO11ms9s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TXXTjs49g3Vk5A7Iq/2+Hvxc4XUkJCLXBRsc5RR4fRxDarppMacyMDtRhV2k0iLtrIHb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NJEzQVLMWO4xDHFU8vkeFWeLLEqIXkIs98bpSaOZlRTRUbRxGkdSS33+KL3ineadXWSv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wxPmdNRSRNgFmqp9IO8x7iqjam+Lq6Z6pQgLQ0MORqIpiSwlrndsTrG/3J3txQZens7D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pqz9+lHfvcXwl9FK+w81NlV/1VB7aYm+FWe00Kn9FJSumMbAxpN3px3RKHmbm3YHyipW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uKkjybO3NRwPmfFGykjleZHRx2Uhui1NaoxZgR5N8n6QVxSm6mHlT+s+H/1D/wCKnY59R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XTnIlXV00XQYjsiU4rJEq6yKL05zCJG4O+iytza6xDg4PbY/RfldMer3Cj9o2W17izvS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RhQsLotJy0nJ2y7bjG8/r+GW0+24sn20Wey/0NebQbwv9fxfti9kKdxEuRR8NBLJ2Wo7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/wAkSrqI5ROKn/sUxvCfLmotKxKYzlD6JH2EzT0rCibIuV1dHldEq6uskSVdR+lHchEo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LR1jcOuiXXxocRjX6jEhXMKNY1VhFRNVVUkw503ob5Q5UY7WNboh5jNR+8pRJ0Uc88k5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hc2V1Tf2CwJzSZWYVMUcpauKTkUiuqP1gI+WdsA35eTOza20WDZZojAqZ22npvupySQL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8rqLeWTcRMDpGPdGKgarJ5znH3G1jUXErjflVG0lc9oXBRlI0Jvty7y0dtSWsc6Shmza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U2SrD+1Ki9pDz8Kp9LFw/h5xaA0ONmxelqBu4nkz1TepN3Mmw5FVDbs5Fu4TCp4S6Ttp2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x5gL4Q5nxzarpjt+LUZjfmqd3cXBSf1G78GpoBAnlXuXOTztflGLprcQ+SwfUb611clA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qsLbH6Lq10W8gbIOyDtvrBUT1lZR+0Sr7hH0t8cQ8Tew0Kk9rlP67q+9RvyiP2bi99zb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P68vuIqm9gKq/sIlUxxpJmyOhRXAPaC4x/5LlTn9tM4PFW379LWRtZ1ELlqQrUgWcCzg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N55ozFdSIeSd0Po+XN2wWJKwKj2R8lt1gQ0g3Zs5wsfqbyJvy4pRGF+L1g9YvUAIiZ5G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WkQuO86o3uZNxCm1mcskTtH6fyqn2lHa4qk90lTPxlje+J8h16fRly0JVoTKlY9jvkp1+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kTwoblzthObCjqWuEhNGi57jd6bflN63KoaXkwSIU8y0JlDE8Su8TbNjkFU378YkhqZD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jnuYxzGjzPC5x0XvHCotIsNkPad6oHFjSBVMooSHSPxjmb3UnvDzxD+um7Rkra9xa4VT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YcnFVBtFGfsk4wxu2vv8xDum9xRhSFBBFW2kbi5R+vRa92i4KaoZG6U7eEfrCPIeOYR83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LG/AxsdI+tYYIeHuHQvddPcmHvDrumNkEfNIzapqA1STl5jhc9MgAWm0KwRRP01UGoLc7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8IHIcm+PougchA7s3Xz8/AVapracTVT2x7VcKZtx8b3n9Ci9m5vc5XNnemT0fEP9af3G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fvAduLiqHI8KxJba3LgHsrjH/k77Kj/olq4ltNdRzmMdU5dWV1RXUrqV1IXUhdS1SSZ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t0wExrLxYESBOhIc+MhsbdmMawPG9nEmFrUQQpo8RiE7dEEc7Jo+ijl1W1EboHXQd3v3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2jL1IVESXVEbdGlH3GHFcSpFkmpyanAY1J/dK4VL5cUYzNJY3hvGMhLHmcNQ5zuyCI2h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/ua64mPbPcpo3pJ8myB0cmX25jdNCqm4jyWXDsjhkVkci60ZKm9uHzRVV1WSu0Ij2nxA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cnNDrKheAwSds8zYoj5b7MV2u4dXAitbnBbJtHG41OjIuKMc2nKgpZZ4/wBLqF+lTIcL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FwuHQofQ2N6q1Ebw1RtHD6WDf8ogpT3sR2a8oIc6plwqaLc4hzpbMmbM/iUp3/gHIoJ3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HGosVwLTjVdeVbRJzk87MO9K7JVjvvhFVNQKeLN88lPSiMeFksit0frqqfNEfVeyvdOb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PP4gdvE6xMpuZlrIPV1UAvdxCnZHHGLNiPN3jU21U52UdlFfSN1vlupENyyhY8ycPpaR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IfEIeTqQSjpMVpFq4TJUik3fIYWSxCijK4RGIuVfRtlrf09i/T2rS0aTI2mpRUL9NC/T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6av002/TnL9Ncv01y/TnL9Oev06Rfp0i/TpV0MjV00gT6SVxMUoBKFwobOOwQvKpXx4xta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dzphxexj6pzZH1T2shbsLEjTeVovKMEi0XoQvCwetORab0Csm19KcmvF8iqfzSe2LmJxy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e6FxEjXlj4nBcTo9CT5eb8oGF5mP38rOhgL1J2hshJL3xuIc84Oa2OQxumbqRguL5Llq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u7PUcDHsph2NJwDMeVNMJRMx0SkveEXXEfW0dzSbm+mb3c/HkQqSNsr56V1LO5ha5kmvC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kzrpo+5TUheJmU9MurpVLxNrI93u/KFrS1re8gg0laTEPDJ+nqv1Ji4lVioisqKqbTw/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ixVlW+pVFBr1QF3TFR+uqPfSbqrdeSn9DUwbN2a/3IgpSidwhzO4bC0Lyn9pnPbbd/q/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kxFVzNSmiizUcI0oYhqSnt1MlObMhO9G77tR/caE+QQgmSqmpqdtOxHlcK6d/BU04kRF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W3XhXuF5aPo8EHfyMVZW3HmGaGGWR7iWEYlXKu5brELFW+2E0kNyWpvqbyeqmhfNIZYu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XIXLKod1lGCYXBOXCZ5IYmPdNUNCb54b7qqf7XyApf60Yu1vhfiVvcXW+But8t0MsXE27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CSrnOqcQXNGJPbGooiJb9mAjnaWNnqHuamMcXuZjJUPJFKx0wMjZYrElpVL6shkHbF3a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NsoJXQy1UXUxBz7nzRNuqQ/tB6Yo8jSWKa0GSekqWh4yTHXUbrGO0janh4hkFMLlcPGz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peqxuD4fXUAxvayaY08NUxSRKCYwungkkL6ephACPh8M8rTTVgTRI0htlJ2obxzRz3MN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QSioZMx8c1Mq83mjbdzniOQSAguIDWqWMtjuhNozS1ralrmEh7C10ONXEqQDR4tbr/yp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VWETwE2Fzoo2d1BB1En6SVNAYpHsLTRv1wKY1FT+llV9L0yIVNQunh/THqqpOniJyTRd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FHsnbuo/XIbmnb9o7oBSnFsfdJ6WyvTUE0I8wLqRwjbfJ1Qe9P8AV/GUOYTkdhyjgtJ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s9jrKSUObS+qmP76TfiHxUSOqZ6KmFMwq6vzDUWqyP1zwCUOaWn6cV4Wz0RifKam+T55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9UVPJO6sqWo7JhJeDZM3Drq7lk5ZuV3Jty1qc4tWo5ahV7qGkdMpqprYvCJU28aj9E45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M3bTtGqPeZZcM91VVuq7ctl5p4n9oH2hZC2J8fIVxb4+b7jw42aSb/kLo+m5sb5S00ky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a+USRuOb/NgGiqkAneY2lz5UY7KGd0UDU571FsISb3dkHFEnBzlc5Bxu1yiduRZUdQYX1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qKQxKNl2MZkZZWQCE2UBCkq55Y0E03EUlltKwxOjl0yuHubpRMsmxlxAbGyoeJpaVl5uI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VHi5QrdSaSIOEEpp31kZcoxcFqrWSRzta5qsAgxsLHyGaSK5n4l/bsh2mNwla5paYZBU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vUgvUSRmSoFmAMQYIWyGR7sVPSSTH9NmTrNkY4TNLXRvjkFS2tH31Ti89nue6QtTWprAw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FqzIveSx+YcwtcJTVNc6djsnPDvMj5I3tMgEj3SuYwuLn6aoozHR+A7cj0nxT7RHc2s0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s2qJLK+RaE1qOycV5TGXUjwxr3l5j3kl3kKd6v4gjyPIfQVX3xbUOVQ+ynlyl/CPZ0Pa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+IS2HDaTRZ5WBRDV2rVYF1LF1F0ZCVkVkUPrmiEofG5jud1tyOyvdEYnwR6ihyKp0EJY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jATxihJCeVHu6SAFegk04WdIs6RO0XNCj0rftVjSrRha2SZ748C5DHOcAJ3sJmnpzBvJ8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rgfdO46dZLPp1wqAHcJdmvmvnDavqt+qVFIZWcOo3SDjX2I+octdy13rVehK9arlqOs0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NUpeGVb0KGrXQ1S6CqX6bVr9PrF0NUwxvkDJYnztdwrMxcADi3/Hwxx4A5xd/j8xR4BU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WWHB6tO4ZVlfplXj+l1gRoqzGLh9U5NpZwjFKE6SVrzLJbWltrS315F1EyxUZu2MNMVP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Yjkj9pr4HtDTZQ91L0zgunKZQyuHSSMJGJY9zU/GpiBJRJjjg8XDW1EpmcqMffq251Gk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4IxNlOiadSt0S70mZ7y1QU5DJaWolkZEdWnH719OZJI6AuP6Y0ocLiVVTGIuaQYZ9VT7z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1Ba1UVCsQFxn3iFTl2ickaBthw+xewguiLXOY2sZI3up5BFK5101qpaTZ3Dy91VR6EOR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mr9MR4cWAHZ0aNqls0OifyqNJkpJc6GF0pfSuwg4f9627jt8n0PQ2pIRlPymfpsjbqSSO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zGJxsnvQ3UbFI8NEsmZuqb3AneT6vqH8I8v8ciqiPWgiopBLxF2MF7ut2KJ3bXbVFKQy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qOKwlcntxLGhztGNaUakAD4rLtWyl9UXlbc3+mP0SxiRs8RiKarBYheORHKy/I8vhU3q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Y1HHdcTHY02e7zHcCGcOT2BylhLEWArEKmAEjRtIFDCZXvpoKKJxLzFDkpp2tCf6Lftr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ugF0y4dEIpZaUtqqqlfLP+nzBcMgfEMTeupJXVnRyro5VQU8jJOEPJh423KiwCwWCwWC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qj4jVMQ4tIm8VYn8VX6tMv1WoX6rM5W3F0MlRSkPCF7NviL2z2Dtsis9s9s+zPtLu4vUr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ZUK6Zfqcq/VHr9WKHD6gocLqlJR1FMZ6ejjjic2phqYnBtJT2X6KuJ8N6SmVDT69P+kR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v0iFfpMabH00/STuY9onZVXDeHUj5zNwsyn9GKLLOpRZ/wClBy/SGIcJhX6XEm8PiCqK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DLTtkidCWevh9CbaVkGKpf8AvKcbtaQ3EoNKwT2Me2pg0HloCeNQS3aIbuVFQ4CyxsuLf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TWC4o2zWPutlURiVP2DN1R0OI01guMjGkK4Y0mm0ytMp7DpR2dAQWEgEObmCCHqjpn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qWP7vkyoJ3tu9cwxiox3BXsJX5OhZpRTy5ugiumNT32T3pu6ijT3YieTIoKBtmV9a2kV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fxHLmi6wjkEiFirfV8v+nbDjT7RhZdh2V1McmBrjCGtijKy5Te4z1IqbzHzlUXK/N3pj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C3mfPMp3qRXwVF6h6ojZ8cW5pg2CP0QgOc+Fjo3s7uFsHU6UafCHCWMsMkIKglED5o4H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LUVMcCxJNPTXNXMSuHsElZ0UC4lGIqhhvTlcPpYpaPiVMyKm+ccxgViohaQYiQFNsnMO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hJKs57cOmAp34VL/wBLiX6VCv0qFfpMS/SWL9IC/SV+kr9GX6Ov0cr9IK/SCv0dfpC/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qE2lnWhMhHMDHUvA6pCoCbPZMdck4rJAlG63t34v1ERMjDO5P4ZUud+l1C/Tqhfp06/T5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cqyVgp5XytUN4231oeF3AzcuPyEw47cP2GRWRWblqOWo5VsQqIJqwuNK4sRY2WRvY3J6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GO/IrN6zcruVyg4qdgoKmqqHTCGTs4dSRtcXFXKF7nd9KLPJcruWRV+XEG5KCQU89dUv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rIIrlXKyK4h3VbR9xlwy5VysnKuKn2lvpVHEKx00csetFw6kbCwvcsisiuOOOgVw840+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s0YD1UxOp0XwRwsIlbR0TpHtGDbuWRVKPtx7vkPc1H0P9dUqL0KR+ap2Zy1kygjzLGqW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KjYnHEVEvIKGHYG44nRmd1BBoRqFmLCFg1CJic1ojx+zHjr01snj7gqJihLU24a6R9Ly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tuNOu9XvFIe1j05mc1JvOXIlN8Kb1q6upvEfpuESpfTF45N8I+IvSvk+ZIubvP0PHIr4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xmklxMTDi2hcCXYWmbaXhotV/bXYnNjcKimxT2XAa+EuBCpycgAqemzMcbGCYArhI/8A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YP25XBbHh3Eog6iLVBsS5is0oMCsLm12SBpEu2TcXNBGKsg1Que6PhpvVYlYlYlYlYlY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WKsVYqxWJWJVjzsrLFYLBYLEhbrflZWW6uVut+d1dZcrKeRsEb3vnkm7iVBJpPhxL8Vx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tzcWsZU1BqTN6wonKknurKYWhI7Yd5VusVblV1baYSPdK8NUF7U8zoZInCVuKdsxgsKM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KluRBcQzctc1UVVZA5DlVb1MY7h451yqj9113uDMiwuAgmwLSHDlxrwWql9nk70eIaOd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HMCBtmxyOhfG8Pby9ETNmHk72n+qo8Uft1D8WP7YyengY0yOijs2eoAXdI5kQamhekVE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CeRQeB6nssgN/APIJ3o0YwyaNRNEak4a0gcNeIf0+QKgidBTHmPL/XyPPijsnqOQgF90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r8mm4AU/qTPQpPSz08nemL0oKM9vKLwV8nypmcj9JXxyKYmlfHA35U9tm+qjHfZYBz4W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yUjDG6Nplkq6YwOo6ftFgFVNwqaJn7i64my9c1v/AMe7xwTeimbeGTZQW1q6mjbLYtIc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8RSQyQtlmIJe5Xch4p3OXDHOZM8BlWSrrJZLJXWSzWazRcVkVksis1qLUK1Cs1msytQr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CtQrUK1FqLUWos1mswswswslms1qKpmZTxSSOmlJJJaQ+SPZseTaaXTdTSag40b1zBvw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Uc8r6lym93HlE9U0uoKvanA2prdXbnuq6sEKJLiyMlqp3gqeEPbSVDonsdmJ+2nt2cP3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mRJzbRhMIcJI8TRVNk1wITm5Pa2z/o4jUtke1qbG5zVE/MOYqebAtIcFxb3PmnH2eT/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U9tjG7FWDhG90Lo3iRsLcpXbuk2agj6JPVP6aJOOckXmV5kfDEI2VFTkmMMhY0Rg7mMW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heYo2xCR6JuYPSE/0j1c2p3hiq23+kIjbkPV5dyPOuPemlNO7xvCbqE7NaVYXyjja6oB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pYe26uvKj9Kuoz235RIlXR83RUjbI+eZ8Ioc2cojdvBJMaw+IlR+4gO8e5zL7KoqxEpZ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l1FHLJTupamOoauIf2qH1LjBtVQb8NK4Ef20ntzese4JBcm/JoBXDIWdNLVMiaapkwro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azbKkdjU1HqPlH+a6vysrcrfxWVlZWVlb6JpX1E3k0FIGqrflWMWeFRJHmKGch1Reoq3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6nmZDG+Z1VKSqGk3qbPqrd7ozioZLGWUS04VFvxKytyrq+ysqenMjuKxiBqoI2yVD2mn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WOqyDRtaVw/arRR2FZWOnUcWIcWsaZHSvCoIWyskY6J8jC00VUgdowj7x5GwFZWGZNZZ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lw6Nsie0xOkYqebAjuHFP7DRvT+xyr6tsTAFFGXmlpxCp956feapg0jcOEbjE6iObIhc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pfTT9qjZds8mSp4wwVE5kUUZkLQGg7qJtzUzBqc65ihL01ojD3KR9yFC37J3Mnhw2Zza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IjkPLfHI8+KtwqeZN1TH7lIMpKmoAMJ2ZlPKxgapfSoiiUSm+m6ugUw7XRPbGe26umFE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llqlO88gpDZo5DmxXUHqp3adSVqBjeGPzlC/2fPKeZsTZJXzutYMppJHS+7TNEjy3FPiI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/Z4c/KVcZbebh5ypXQR4cIbgT6ar3meooPtG9ouBY9Q58UbsqLTHTxucY3+cVstMJnmap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V+VgrfxWVvp2W38Lbk0NJih59UjPOxmGUL5BkoRtV+iEWhsqqdlLHNO+plYLCkpbIIbp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2hJjioTd9lwzeq3W6rq/UUTVTU5ldFGIm8Yu6qC4WPvyMErHB0L54slDKXtCof76le2K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BgpqbUPEgOsxHLhw7JohKx7TG+RhaaSp7Y/Ev9sqR7Y2VNS6qLW2WNkIzrV21AuGp4Ej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Ni6vOVXbam/qqsrrINUcaoLYDy710vvqpp8EDcQR6VN6Y3HcbrwQp/Lt42+1K/eGLaom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HlDcyvETDlK+OnDUXJxUr+UYydKLQjLJ7HkSD7MB7DyHNyeNvoCd4R8DxyPPjrLSfQDi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q5cKej2jun+kpjrFxRKuslkrpqunO7YzsgUw7lyyTj3Epx5H6KhDx9DeTTYnzSVxYKv+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iFU1LYlvIVBT5pjQxtUP3NDtWTwtmUsboi+JsgmiIXDLsrlxk4u4YbqgqCx9BbqLbV+1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NnzOc4EEwP1fuQMxjrGMiV48W4XMjCmI3THXjurq6urq6vyv9dlZW/nsrc7K3KyoKPFW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84qdlRA5r43sCnbmbbVdSylZUyPmkh9VFSYBSvDGN9N7GgGzmh7ZYjTyQMs/44YzFOIY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RUzpUxoja6pha7iBbJKGWXDALqaMSs3ie1n3VwwXlqJmU8dXUPqZIPNLS5J08TDVaLpY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0YmY4FjhHaVoVr8QqZmQMqKh9TJF4pqdrRVGOR8EhdNxH+quHehPaHte10JcF6lJsxlmU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oIS9Tu0lQ+xypP7F1dClvU+XTFfKBV7OqvLT9mM/bjbiKmQ4saZHizR55C0THF1RI1oY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mZvUnFrbKSYYyn7dMe0o8r85Cj9AXlqd45nnxlmVH9NM/KhgfhNVOzqGmxZ5eOxyyRcs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K6PoYroFX3LldP9R8cj5QRUvdG3x9DebTdkQygfGuH6YmTvdIVTVkoN3tdQU/K6rB+6pt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y1bODonRvpK4TH/IPPCvettwHaQLiYtVxevUbYOamzxAXiUzmyAOaS3SyYy752iU405R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lYU5yprKysrKysrfRb67q6urq6urlXV/5zxCZyHXSqejmbAtxFSt+7SbR8RgbIxhupSA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mkZdwon09MDXSyLGukU9G9sLSi27aTtbmFNG2eNgdHJJ6KSXTfxCqkqZGKCNrXCeocOl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N6iy4UOzlPCJWRNc2RUsmmqiWWacd6pmFh06qZR0Ed6v3KRto5AqX2eU8TZmsa5k7Ue2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jDDIhSOkNa0RqiZZ3EvbsqD2uT2h7ZGGF0bQWTsuyunlkksoYXOElO6ON/dJRewfSBtRj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41KgvCuibGr8R+3SvCa/UfK7J1ONrW5Riymc6eRrREwlEonl4CpdzVuuT6Wnul8UnrKP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pBZzvoPOobnB9NLJaOEXnJyla4BA6i1iAX74fYHJ0oCEjk11najSrX5O2jaeV1IbOumH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qbziKpIHPoFYtdS1jXuBvMVayY0uMUAZ9FUPvxizyd7q6rHhlffEywtkVU+TGB5ilpKZ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lOuLf2IvW9tnN3A8ytayT5ssQrBMCrBeUtbakpjPJM0NmK4eb0O/O38m6sVYqysrfRb+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eyuVxN1qEJ/9OkH36f2a82pYVWOtS8Okc2OeLKppuHRxxthhYrq64i61Gwdw9umH2rcp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3t4jVmKWn4dQ5BsbGcrIeYt3uG3DdqXldTe870VDn9fKG1DaKjbAxXQKd3qNuLXhQbQ8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tO2jpGwMXzOM3QjvrvLhtR+zzc0PawWbLs2ObqGUdGAhYKs9tkdpKXaGU/bHii966uqX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GykKk7oovU04sI0oR3EbAJo3mddMs1pci5FyyV0SiVBtHMd5Pbb6pR203rKP0EolH6Wp4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adR9DXYuoR+5Y3cPUDw1Tu7gdnf1GlSEuJQ5gkIHMP8AbZ5QU/uJvl/p+t7fqHNi4I+9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4Ve7eFkuiKiidI6OMRj6KofuPmyty4239wyokYIKhr1WWMEJ+5LLIxz3vkpVUP1Wx7SU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sfa5xydyvfkFVe5SwOqJYo2wswyqHQFcMuKL6rK3/D2Wy2Wy2V1dXW30XV1blxc2p2qo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2j4ofsxeqv/o00TpFSU+jzsrLip+wE3xB7PIuvVD2n71dFRq/K6usrNpN4pdmUQtS83+67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+i2/M+ml8BO8x+3zmTVxH3aClx5X5BU+8tb63DalH2LK3IJqqBeOlgMpY0MZZVfh3iD2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UDbMkKeginJ6jN4vTKD957snU0axQCJsE96c5F6yV1fk3yz0u7pJvbKPdHHtIUSrouRc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6+Nx41P08P8AeMt2gqHd8hu78mi9FYlFvIIBAIBeDJvC08gFP7yunenkPoKcbDmUEObF/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3IARE5+Y4R7J8QuDmfRZVX9hDxy457vlDhtOBxKARxNaTUOga81cOEckOLadhmd00bRw0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ptWx4ygTwx5tHazStgqreWCsZTtp64yyFuNWVw2+jdX53PK6vz3/AOdYrFcY9QVZ6KHz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tIARG1kbfp4qdyvybsxDzAzN0njRj+i3Kc2gpRaGp9qn2g5n1yehgGP0TbQUvpCf6h6e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uOTPTSj79Z7h8QexzKaiLvjjbGLKyq070w+3UewqL1pgyezYO8kXXyS4Jxa5PFjCe6b1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+kZK6c5SSIv8AoCPJvm9mM9UvtlQm8X5EolFyv/CPpH0FcZZlR/Sx5jeCgofLnb7qm74K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eKCA2CHk+qM3W63TG7yD7mKxCHpssV3BDdHkU/6Woc2qgm0Kqrsain2n4jw1wqaOJ0MZ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lZVvvqPePlx0dyabx8Z/p05/eEXNXK5rdZrgCNf8eHvaxnWQptQ16no+/SOm8zBpkljY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jOgW4u4b/brRaoVD4/5N1dX+q3135cXP7qP1Vnu8PGyrT+6zVJ6eV1dX5cVdepam7y8n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9XV+d1WutSQ7R1foGzbjmxTePprjajp/SzwfWVdXCupfXfan9tbrdO2Yz0UvvVG8rvEW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0BN9486z1v9Me0dV7CoRvZUjbyyFG6PK5CfY8h5m9Pl1M77ZV06RGRHdAfQwWafKZ6n7N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zxvftcj/ACfARTfoKlZqMkaWO+kGyZuI/RypPaqzuDvdY4v/ABHLCw+cC6QJoUnr5RlH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ocx5CppNWGP3L7y++VF7fO/Ku94hQn7N+XGx2lQbwcVH7KIsErRvVtaYO0qBo07KWwqC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2ONzE0tlxlbUU7oHUVMGBx7pqZkxpoGQKqqdSrVB553V1dXV1f6rKytyurq/OysrK313+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6Afcqjebho7VWm9czd9OPtWVuVlvy4ib1sPmDeblUm1PH7Y3lIVuQ5WXEP6sfpqN3nm7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rnnxLaih9DRta8p88gpPcd4h2i5zO+yPRR+uTeV/hvo5ye2o/furq6q/dKHpq/Z+KIbK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7qTn5bf7lO6xeUXIAu5u2byaLmftHKBvfOd4VJ6SmGzpQgU5H+QoI+R9Fk7tVc7Ks+qD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vwgl3BC8rzOfS0Lw2RyuoZAEyKNO0AHRtxfinYBNxu5u5wCuxdnI8pfH0D6AgVw+XGRps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0X+gKt90jtpt6bHlxv2XKkN6TiH9TbVb5l7mCNQi0Hh1eP3TXZLReoeyNuFmHtlqXTMh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VtTim7SKh9zlZWVv5rLFW+nZbK6vzurq6v8AWPNUcqqn9c/v8Mb2/M5yq4B3Qi0X023q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u/lxDakb6Yfe+riJ+zD6TvWFYqyl9pvgbzYoBbLZWC4ttTxeB4gF6jELFYrBSe6/xG37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hC8vkVuVlZS+gKP3VZWVX/Y+cdqtv23emiH2k2TBNnWd06x5PT3c2qbtqmHFzyXFSN0o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dypmqU5OTRvGMU/1QKT2zy9TDyd/GfPz4DeYCsibKqqt6xmnUfVwa1+JFNQUO7DuHLwo9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M9cfeTMy08vbJK530W2KvzIU30D6L8ggVTv1GfM/ruovRztyrvUHqjP7blxn+qqDeirR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6QpkZjY71cTH7oNuqWpIVuTXFeVkSG+GtyFbMIGG93cqU2l52WKxWy2V1dXV/wCG3Ky3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e9zSev1Kj2V927mIbjZuSur8x5JydB5ovSrqv9tU4vJz3VlZcTPe3YRb8R5z+0PDPfyV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aOP1qm97ldXR3lk9I9HPiLsKJwLWcN9pp3d6yrIcp/bUHuK3KveetiJ6i6rDcO8UfsJs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S06jqA4aqEikxPMKsH3Ve8dJFvUPzk8mf7MJ5AXL+yJAKJqcU7zApjaI8ofQfKP8DkOT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T5GsDq9rjNquU1ZHExzi531cIFm16+VE77b3FNqN5JM1APto+AnDlD6+3F8ifv8ASCnC5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gcwEOQTVw5x1Lqp8qEXbZAFWKseVciFQX6bdbri4/Zrhm9BVD9uGZJi+YHuKe14bbu4uP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jaiG252RKBQcnztp4JpHTPR8RbwxWEt+Vwrq/0W/i2V1dX+iy35WVlZWVlZWVlZWVlZbq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Yd4YtlI7GJnhnuFYhHl8pxxA8Q7CkFmrZVvr+KbzdXWSuVvyrd68Kk3rudR6Aod5bcrI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7/ik9z6B6pPp4r/TnBVDtTtQ94n6J/Sqb1c6ruqacfu1V+oql9nkWhR8URjpp041UBZXR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o9IVOLtkOnAqJl3zuzkTWXUbReoKY25ATfDyioVU+nlF5cN0fqHJ3gciRkCFkFJVwxrr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2mSsktLI9zv4OH/1K/ym7oGxvdWa1XCpfZd5TfJ5ROxBJKsUWmxab2PMJ/Jh5z+Q0kcg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yyk8OlhTPsoemqQVP4V+dlXDYrh4/b2Vlxdt6N3aeDn9hUbwXUW8fyY7CBxsdlVRCaae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0zKlyZJvmE6QNWuQppHSu5U3Dy+LUkZHD75Cstlt9VlYKwVlYKyssVisFgrLFYLFWWKt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1fnWG1GENqSmFzGO2t2o2qD1K4CuFcEHZeVVbUwTfbh8bcqjeY+mn8cyr7XU+/EFw/3b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v8ARxM3rKUfc+KJfPLwmeXeoocjZcU9qo9MPbTN8Rb1CsseVQvimV+cnvU/92yrPccq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CbNIFr5JrYE01LV1cjV+oRKpq9QsdcUYyNY+7ipfs0pUbcnO2UQ2k3dG2zbInYoqmVRz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l8hVDx1nYrQprsU6SRyITk5GJ5WlItORYORH0TQ6UPDHXpuIepRopuLgrKLaF5XlBHkx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l13hGpmuJ3oyXWTSvk+koIeFN6qOfppmptkwOKbGtEFdMm0oQijaosdHifmxLGe3VelU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0FUHs8uJf1J/7HA/6MntyBU3sJu7dINJO/8A9iTTc2pj0pBuimG6uvIfuiNhseHUuq5U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KxVlZWVudvpt9Fvourq/1W/huuJn9mFP20NEP3Mfo4n/AFYRd9P6+Rtyvy4htRtbuPRF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nHZbbl3KyAsh3Vh8cNH291ugVP6rqn8Ky8c643raT1Kl9CvtdH0sX+zlflxP1S7jxSjxT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SbLLtpvRZBN8k3fR71iq/ecovaxWIUmzZmFj+QQCss3hOqJU57pJYD20PbA43NKzOa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HcntjaLnwCV8O5UwsJfB88r3B/gHJ/kKtFqtvMoopyoW50JTubmgp7OVXUPqH8Kd97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Olb3BRu7ZPKC+HJqBsj5dsJRyd6eTDcP9Sj8FS+SExqY1NCCCAR8Kn/q8T8fjBvBWe2F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pcPPat1W70sv9jgLv2ztxKO6l/r/ACzw7wfMnu1xd1DDcubibjlG66kITd1ILDFcPrNI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+Prt/wAS38l1xQ/aaq840dCP3UZ7OKnsgHfTe7ysiFYLFcSH2ACo90wdq2R3kKiNo8lf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fIe3ho/arPlL7p8U4+39A81brz0fh3imH2iOQCk2iYm+95VkWohcSP7kElSi1EqP3uV1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o+zbkPVltw/eqsqv33eGbRrdSeJ4xI0gghBDkU8qDeeHw77VMoG6VO43cwXc5Rtu6dR7J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F4k8HzyZ6XfxP8BcR/tNQ5lFFcKdu9uLnhFHk4Jw5URxqeKjv+Y1L6mpjsUW4yXTnboe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9ymQTirdqapfKZyl8kKMbNCCCCaNnlUcJnm8LivtlUxvS1PtBU3qsrcr8qz2FQIIqp/r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X+xR709lH4cvifY19PksbO8p7LENuW7Pd58JyunbrhT57w+6fDfR9F+eSyV+Xj6PP8l/4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BtWtMsfD/AHB2riZvKwbU3ndBb891VSiV8iYO9vp2VxceXHdm0Z5XV187NNFvFP7dCLUm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0XwSrq4TbXccn0noeqfaLyrLJTe03xH7xP0cT/vM92q2o2+aL13HK6Cm9x3im9kocqf0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megO23KTy5TtyCHMp6ovXRtylqnXkhZqSVjtlGLCyYMWu3ciVGFKeTPLVJ4d6uTDsf4Qi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0FFUJtWStyaN09qPIp3Km97i/upif6meU5FBRsDm23pGaim8sbdekphsn+GDkPbQT92o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AJoTjy4XBpQrin9e/fQ70VSPshUx+5dH6Kj2FQ+sX5TezUr/AB/1qo2q6H2G+I07z8VB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cVjs9hafyk9wDJdOS1tG5Q0bLgBjIXAuPpg3h+kfx3/iP8slXG1VMpmnaVqBtRTRiN5w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aI7OV7LJXVnFcWme1lHcKZUhvIitk14Aa/M7WusllyeQxprSVF6ZTYRn7WSyuir9zvDPR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ia6tiEapPZkUZsxXQ3FR6B4i9zkLqWRsbeKMc+oo3ZT1nsMVEsboMWmsQqj3n+mE2iyW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4RuAFN77/IRcrp/qcnp/lDk5SFUQ2oe2Rxu6lZpxTOuWi5ATQpNgieXgS8ogmKT0u9XI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Q7qdqH0FEK+Ln7GX3PIc1FFS+lUfv8W95M8FM8oInlB6rB76MGM1Hlvi+6anFHZqj8nk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NTU1NHOgpjPLy4oP259fDT+wqPZHim97l5VlZT+yqH3eUg7Kv08B99cRfjX0B+yovLvPx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YmY4XUkRvgUWFSwliZ3wNgLVAzYR8q+p020B7Hvs2jdlS87fSP+Tb6LKycSTH6QpfcopX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TvTTe3U1Wk6Gpddz2BPrGNUlc9S1DwqZxwc7tp3NTZWkGVPedLNUu4zRdZXW6s4qpEbk1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ZDu0lZFN8tN05fDXORcVdVcksikDopmi4gbjG9fjbkLKo8fEPqsir2U87pHKkb+5rvSx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RUnuP9LG/bxV2sbUVBDtTqWcIYY23Um8rt3Eq6vZFOUhR+gqVUbbMjULM3TnFrvMbUAm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+JDuPIFmRqT0u8/yDlUe3IL8OHIfQVJ6ZTdju7kU4IqbwuHi9VxB16kL8U3zyd5BQUXq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NsnblNNkeTVIN0w7pwTQmpqHKGJ0r4I2wxcuJf1Pz4Sf/j5faHim9/6ZR9oKi99Ap3is9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h/e4d6Co/XJ5U+9MwlqoasThOYCsV2FNigjLHN1eVTOII3OLnUG4Edxw/wDq/wAI+m/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tZBPd91jnRvbWtnDH/dO6ZK4mTOGWI5qPh5KqnQUgJN4opJnObpOuS3UdFUxmJ8eKquym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4o9Qkw1eMctW8gPfMntujSSRU6ndYxuyW6BWSgkswOybNI2BorS57nttLWNCknlczFyuS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n2X40wupKmGN9rqplY1T1ZDGHTZTyEPnl1B8UXs2VligAn+5J6R6QQVM/NVToo4WPxbR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AG8nmzT4cpPpcn7ugFk1UI7J3XICaEFJs08gEApiioW3fLsIvMvh/n+Qcni7Ym5QBBD6C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PDPFI0tciipuXDP7lXvVDzKfrurqP01HjmOR53QK2UnhNTUU1NCbyY264bGGxc+Jf0g+0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7bfEH9jlZWRT/R8Un9jlZVq4J/exXFdq7hqKZ7kq+X7wDx6BRVYnC1mtccNaIROUnZIZ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TM9tlw/3mrh3soq38N1ksvosrLdX+m/0W/i4bStYr3LBdF333Ncx8bsSwpr7pkpbUzQs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xCt6cXN6eF08lLC2EPN5Ixkj7kMhjNK9pZxHajBUrsOGsLa2KFkuoIYaSGpmdM+O96Sn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vVbyRz5sjkDxcKQgRgdsTsYK8Pc1jsk96vcUlO6dcWAh4TE/NROAWTGujcJWWVlZVXuf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FPK6LBrW0lIJTkDVQRYK90fFN7CHK6Pqk8VNW6aSCodEZZS5Pgd00TNRtu2kqNJwTPfP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9LlF3VEI2CiGnTPTQrIBP3JQCaEVKeVO2ynKg8yp/n+UcoRaaTtkQ+l/gm3DYpDDNxOm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S4b/AGp/eZ5ebn+CE9k3jmzkfqCKCjPJgTeTG3UbMRQm0d1flNEJY66ijMlEG0NI7e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qT3+QVc/B/Bf73zxofvOH+opnuSr8m7xtsF5a0HKiqxMHRZOa8X2c97MIoWAriUhfOvC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6f4D9Nv8AiXV/pk7Ym+Kfwwd9TS9RG3yEUxUE2iZpJIIjuqeB9RJBB07NVzQDdU66PXpg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TKukPR07iySKXFTSSTTMBcaKkETTZcTKupSmmyhl1w3ubVG1MHFVEmNHw+fTNTBocqKj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SNgD9lI64ppSHs722WJVR758S1WFZNTBquGtpKQyJqLBI6G+AUmzKN2UCuVuUEd1KdsW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J/0oI9J5diJfV+UP9k2vZT+kpyf9LiqJt3R+mmZqS1BVk0L5JTuTRyeVIoxdzRYTHup1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hyA+/Vf2Ah9L/AABlw3HFUs74lXQNc0hO8VHuLhn9iQ3f4B/hhKk9PNnlH6mp/lNPKNBM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+KH02VuU2bk50VCqwPNRwapMkTVH7v1SeaX3fkoKspZaqve6PhNLQVpfLxsfveGtwmTfX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NI2anxMa3KAIVFV6ral7muE5uwhGtZDE5xcSqKm1jVtDSqH1f+nrXWox4acYKYXng9HEh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Onj9qknxElLnLTxR07C4WqJcaYeI/ao9m8To15V3YBSQPqVECJYZcXVNPqKlpRTgAlYr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SVMDqaQEg09Tmq+VnTqs9mD10soUFAzqOXG9o4/WrbOG1JVlha8Oa42aX6kr/RJ7tNtHR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2jgO3DfXOAKiX2qd5CgeJRtfZTzMiZa6rDaOlu18ekZfK4rtTKnibLSVEbo3IOxqQ26A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ypPFKwCJvjh7MY3bkBDkUUFfk8p6pm7u2D/NOpU/z/KOR9dR745D6H+Gf+KgvK0eGktU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eHe4E70/wjZE9v0n6mo7tKCG4hUbFw+kxVb/AFx44dza3JT1waqhxEjXxcTp6YyUVV4L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+7dXTAXGvrm0qoKuNr5aO646Maij/tfDPcl9DX2cFSH7NVTtqGPa5j/k7Pp5hKsG3q59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biyu9AVF7yt/Lf6b/Uf5uJG1Gnm1HQC9XUVenHydcLrXNjYdlTSqCXUaQuIbUSj9qn2j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tVPWNpo3HKX5p5rKnmssivUuJf3lwsXM0LZo6iF1PJEC17uUqjZi9UsuYhkz5ccPfD7j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3Qu+aSoMalkdK6NTbQyMOpT+hU0+aqiRStXC/E287rFsZ+6CWugkEwqJxCATIWKovIom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PGHXiBu2m9mpa10Hw/3Kao0zsRVIpxTj9BU3iIIbr0Q83crXNuRUiKgbZkp2cofEid5/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ah9LlA7/AOI4WY4XVNJyIupWYp3kLh4+0PMn8Q+oeD9QQTuUfijF5KCk5Vn9dvp4d5Ww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g8Kgp+ypto+SPUUSrr4HKb3G7OKsA2o4jrmSO5waZDTaY4lp1DIJw6p/Fnrl9MPuj1Ut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Nc2R3q3Tap3SG7imMMj4IdOMKv8A65VJ738llbnZW52Vlb/g8VI6dSu+3AXMPObwG3VP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lVNMSmSajOJ7UqhKgb9mtrM+cfrJ3gidM+sodKMFRvuKSfNXsq52VeuFG0WZXEahjuTk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rW1NPoSYprnh0E+sOMm9XTj7gFlRC7pYmytkp3xzMYGAqLxVexSwCJs0Gimp7VNUh9AR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3bKspdJ6Dy15bvawBVPvXVdMJluDdVALmN8w+3U7QIryqecxGd4cXJxRP0FTKPxSNymk8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fk5OQHcNmyoqFSeD/O08pNpWofS5U2/CG+mmqTGZ6YTJzS01X9ZNCpdqBid5/wCOE9fL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Kq/rM9ND7lZK+E1E75y/10vDzgAhL07q6ryFMcoTuKXiBhLSHN+ib3k2shvxCrkqnxeu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qsASzOldw3Aynw31Selnv/lS+9yfTRvUrHxPvZm3S3sgCTSUwhZZBVm9MxU5/cH6Ch9Q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BRH1j6Tyr6hsrQnepMa6R9XFHAVLKxkOZDaSXBzCyrhljdBICQYJ7LicgdCqb36urMrV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WsqadhklrAaaXhdS2NvlV9NovCa7JUk2uJjlUrhsLmU9bWbhQQSzmspXUr6b1UulFOd1I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ARZ0b6+TWqqYbrhxup52xq5cfmTzH6Zxdq8qeLTI2U7BZwXDR+3Cd6iqjBsjRijLZNc6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qYRKrEFSMUTvtVh/bqkY2R08bojFGh6XlOPIc3K15Y1QjuPIBE2V90ebkVGO9yl5QqQ7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7VTfA+gp6o//ABUbrtG6gmdAZY46qPijHRU5QTf/ABvwf+KeYR8FN88Gn0Jo3tkaqr+s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dI/dxo6RsSqqkRtAsqgdtLSyVL4W6YUsTZW00k9E6nnZUMQQ8z/2Pl5LnFrpJeH0AhXH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3hsm7OZ7Y8yekj7/AMwG1TyIU8LZ2SxOiP8AqKooNNuRQ8riMwihj3ZD7p825BHnZWVv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/AFbc7Kyt9b2h7YiQ4nvF3Evip4IPbHmOndUzcS4cIY7qhmINRE2upzdpY8sdUNLmRvyE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FbJcnIwPMT6lxkqonmN1FUCxsRWU/TvUb3ZZnU+OtkMDfD3tYpeIacRfqOpxZuoQ+hqd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7XRPBuqmK6EmDgbqCsEEQ3RNk+d0MhkzkClNnnkTtNHpra0rA5cPkGjE/OP/AOzVVus5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jXxRb1PKoh1Qbhyp59E11uluuGuANRPruQ9D07kOblD/AGYgoGYRW52Vl45lOXzH7hUv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gq/+236Sn+KP/wAVwpjZKaWN0LgVG90TuPzNl4bykbald4/5LE4IKhO9JNIHxSh6rJGt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6CBsDamr5EprHTyRRysZZzZUPIaHNcx0TqSrE4UkzYg52cnzHG6V9LSspxPM2JsrtaRP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3g9lP9J975r3ujq6WobUM5yxNmZKx0LuH0+RcFZN8zyiGOeR0rqY/ZZs9ysVugeduZR+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63+v5+uT7bnMBe9tpKUi/E2DViFmN88MFqO1xX0ppZm+aGpseI0vURqF+Kkhxlm96jpZ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wQR9FfRa8DQoX4OpJchIxr2VEDqeRSR6zIymu+6xwaHzaszfuEsY1/pp7XMbiw0dRrNL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uqqlzFLMWm/34pw1hmc59JSOqnVdLE+EKtPdRVKxVkRcVLNIuJvIy6GVPJWvDmU7rF0j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6gET4WBqauH/ANiyAWKr9qw8p9QU8MuSmNpWm4hY6Z5jMQkTuQ5vVN7/AA9t5uZcrr55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H8ovL/8Ag/PEP7bfqeqbbhPBfYLQ5s8BiTSuM+wmbvqH/ZfyH/HCCduFRvwne0xKCCol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z2tZCyqqjIQLIlFcKP7tT/2CpaUSR7sds5PALaevnbAam7m+gqlAENRUiJEl7lI4NbRQt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QDGIp/pd7pXE9po5DE+mnbOznLG2UDYFfNgqyfWefFJvTDygivm6v/FfmeZ+qysrc7/T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vaKbp4LJvpjFzw+YwuKqIW1EMkboZY34OoKlcQpomzV04kpoX7U9OyWs4hXmoQsBR0bp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WTx8WosgDdUkm8M2bZoxPFMwwGCq6hzgEwBpJyVJTvqX00TIGEN6iX2qyjtEN1G4xyU8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0Ou2VghZNE2ZhuZnxKl4dKWU8rZWVHsNVX7zzi+gqshdZBcXN3NeCmh0ktXEWqZpYG9i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1PoyMUcpiqIZRIy+wKrz+8Z3Pdkx25M8W8h76alqJo6OZmNT70idyCHJ6o/e4YO8o/R8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hTuTU8/8Ks3qm/U/xGLcM4J7A35VNPieL/1x4pI856zeE8mo/wDDCPMJq+QqR+tSg2kr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EUtRUOncFu80lI1iqDabhJ/fKpGNSVAfszRtlbLG6FwN0+MOVVDouhN6f5NXjAFdSyab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0NfvRzDb4JR9H4FcUG4smOcx1LUNqGczzrqhfBXD96b4Hp+i38R53WSDkDv/AAn6irIc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zIUPmph16Sin6in3XEaXqIwon4mWZ8rnboJlniRmC4bQGY1bgygb4oyNapIp6glcUo9F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EE8j6l/dZrrGaMKio31T4o2wxt2N++e5gopm1FLxCk0jJ6aacsdDIJmv7Y6eNzGPkN6T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cLhVLHB0krZqNqdEZ5pPUw4mkn1AVxV7WSx5vfFUOhTnaksjA4cMpYyZ4hPFRSPQVcU1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7ZG3Cqd6mmH7niLo1HU6UbXufU6cYmaW4zxNla8uKkR5jk9UXu8M9KtyseRRP0FHwzZj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U/2B9JUniQY0fA/Y8K6nqGU7KyTqIy0g00Omyr/rnkAj/wAgFSDcLhEv2xuhk1Alpf6F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gqz+1wrasVX76p/YmkbE08UbpxS7ByewOaGmFqPruqenMi420NovjhJvQVY/avdnHG7K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uIsL2MBLvBuYzS1AnbydyrJ9FvKGJ0r6Fum22zD9pC6dyv9YV1fldX/lvzxVlZW+gK9i9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+I0QMpP2da/ADTXGKQRv5hWTSJFDKySLibh0DVQNaZrXVITE+zXN4hSOpJY2kn1O5WTT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zWeCqsHhdY1wlZX03TlU8ro3TzOmN0Qo05U8vTuBCyU8IY8eKL+xX0usB5GydXljKqCV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GYvDQ05OikpqgTM4hG68MjZoq42c31YODVTzGN0bhIJJLVLXFrmZJ0YeoGBoVPKadws5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5SKi93hvov8ASbcrI8inK/aUf5T9Tk9T+4OQ+gDKSq9ngnsqsq2U4c59Q+T7bXAZjudX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P0eWLhbdSsqIhEQ5PtaS7WZuLOG1UUkfKtH73h4tUqr/tLqWw00r3SOKpIHzvdRARi7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upaTYBcbH7L44Ib8Pm3gHp4abxJ/tU8hcwo+7W0mYXlgOLqSobO3lVTNgY9xe7ygLqij0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Afs3V1l/Nbnb+UcjzsOY8RPwJkDIAqYZTnzJE2aKieY5K6ojpGSyPmkRO/JpXg0s+B4o4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qY9RlPOJ4uKTxCAeFnk9NNn4hytZUU9jNtBGyzf/ALEjWytge/hctmSx1VG6GZrQ3k9/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HlWePimmZE/VhVcIJHZEpna+2RFmNhkzksvUnbppfG6mnbPG+F8ElRK2cqgbejqacwuV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9z5fC+FAWQKIUExpzUkOe5O5BDlIqP3eGn6LIp3M8iij4P8AMfqf6ZO4VjMCPqom5Vk/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DExhedmp/cHOWRVUe5N/5bDYvFnQu05ZagOGemIpWCepqjIXsBEjLGh4ihuqsfu6Q/ul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lonTuijbEyrqmwB8kj3skD1AYWUz2RzmkrJaN0cjZGcX/oLgP9Gd1oiLHhvoUdnRRxGO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BKH2DLIXYqOqEwkeI21E5nkQVFTaYT9qr5pvZ/54W3KyxWKtyd6G+lZGwXDW3rbIXXGZ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66KGnoWZX5Gk6mn3BY7B0zuwLhX9i/KtqBSVNy52zRK6Vwp93NaqMX4lWQYO2IsmVOVN+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SsmY6hDpHzFSzjMOyKdvNVw5HyiNqSowNb6z44b3R6ESYA1V7onVTG2Unp7p3YsZSqga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6imdDLTTtnZWf2AO3h/9JwDm1UJp3NF+QBc6lpRCq7+yUIRJTbtJUftuCdyCHKRUnr4a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UUUf5z9L/SNzxFvaPpK4U37tR/XZM+GGFiumtuqr0yIeZzeRD/mSekKhflTvBlRi+2yE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tNBXPp1Xyffo3fvXkMUkoqJVN7lLR3QFhV1uBA3ULbVLmkOjGKcA9rHupHz18NXTCmcV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hmH3aC2gqSxdM3TN9nc6ulEwcC022OxqpXyx/BXD6a/OX+w1U3tf8y6v9Zcr8pPapN5X2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ndcRrm0bXuc97UwRwx1M0sj2kumUbVQN/bcVoswCo4nvTopGDhI3tdcQr9FDyPOTWqpq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LGVeqqLSd5QHeFRb8SVdWMpWue+aUel0pCDspILvlUAyrTsaqFXuntyDJHFpc23Cv6qr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TBGRznUj32l2hXDh+2kjbLHUxPpnflBI+B8kgmf/AKKV88VO6sYxtRVOqXhSytYuEPLp7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TFtFPEJWkEFnh6dyCHKRU3tcN93FbBXVkbp3nyj4cU48iij/ADn6T4b7nEB+3+ly4Y21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1NbyqB2vUaf5H/Nj3C4SDJNTQNgE/9hou6ppnRHynAOBiwWYaom2lq6l1Q6m9lUUTXI7K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elMprWNZTObdU0BmbbEqWDdzBlBUGImpkTqh0ooTemKkcWytmdPQN3bKcY2nIcqqmbOp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VHTaslrDlN7jVSej+G/8Awb8rfRf6duU/s0PuUuJktiVSzdPNxHikdO25e75peHTSCDhs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qOHNoqZReKUWpr2dxWkwNPVCODiVTrHh2N+I8S3aFDE+V9PwtOgiMFJwmGF9bHHHXLhA+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ERge3ywWXDger4hxBtMsnPfCx0j4OHqXhUpqeJ0MVMynbZ6od64hAKrgwK1WhVkuSobM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sqKmfKIeGzzyGm7mAMhrBi74of6qlibNFNC6nlZu1m0L9qbVZS0VTUyVL4vJbI4aEl+E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suTRZuyniEoALXOTuQ5FSqFtqbh20qJQW9t07y3y4onn8/wDGePuVgvSfTIoRhT1O9LBG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cyLinbN8y/bpkP+axSDeCU09QNxU/2W+q+1RTXR8lT0+SMr7wS5tph9lUsjYoqiofUHlTU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XDPXNE2USRuiKlibKnR4SuYATMGLhb86Up/qpm40kfonF4OHVWn9FVTidr2OYXemCF08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nVhUXI/8u/8AHVeihXBImvj4y0MqR5qpTHLNZ4pY5J38O4eKSLTK0kISv8gGESbsGttH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Yu6aeQdRIzTNDTS1j6alFPE5pCF1Zyq964+ODt7Q1FSRCWN8LoZWp0zonOux9LC+oko6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LjZ/cQ+4uFi9U4FFpWLlVU5gQmuou+fiZmxYVw+hdMmtsjsm+kezVsEdQfFMy1NiixTQ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doiMmVUsjpW7mg4fgK0Y0a4W0uWJCn3m8uN+W6nZkx3hyPkIIqVeKej9xx5MTuXyLJyP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kU4vRj6fMnqVR7MHhU1Ny4nvUtZd1edv+YeQXqjVP/Wq/wCyPPwpoGyqRjoygGCUUEb6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KWzuTQXGmpxGrcqsftlw73k4BwngMasnNDh04EU8ZMnBAW0yqNhGdwMU/eMbt4fVfRVU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QiCPnX1GApvf/Kh9f02+kKyt/wAmyHmr9VNtDwOpgipeMva/iLPXWbzsYXrh9JFQQkrJ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ZN9zMXyC4nL/APHdG8No/emGVWyMzyQSNghMzygX3u4puV3nKd/p4SfsuDirIOK4h76r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0raWPlY340f30HqXChd+L1i5d2UslqaOGXCh9+GYPl4XQxyTWRcVIXaI9EfprnZVvzHc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GVUT+1g9Lf3DeE0bI4ruJ4i79hdcH9AupN5IReZdy7k8EsKeE7ygipPP+uPt5MF044q/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nf8ADP0OOx/pD6CqcXnj9up9imye6moxGNJCNVry+ph2dM7L/mBHnT7o7Gn3p63+yh6O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UhZOiNdWMqKO0aitlEx0roImxDldT7wKg/scn7shqsJNiiqiHeic5s5VUexvpdP3MnDi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AvzqpxBGZHF8Z+9mA6gcDPzH0X/526b6qreTK1OySxb4i9bqWaU0UHSt1kalydM9yzes3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+9qIyFVxJgmNoaL3tJ5nibphgeU1pQuhkgLJqf4fNap4VXmR3Kt/tHxVENq+F0eKuQro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EoE7xwP2y4rJbFcR7aBpxFBvJTxmR9NAKeFYm9Z20d9ny6UDnah+bdo5bIFS7sk9mnY6Q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KH9iSuEbU/z80v8AZ2V7LLlILPen8yj62G4aqfeKxCs4rTKxRC2TiOXhFyP/ABDzej/T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ft1PscAx0rrZA7yDvl2hl/5g5HlEbOkC4Yc+H1v9g+GD7N1vy4x78cqk8f7HPs7hTOqq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uUntqi/tciFI37vDBnV1Eb4XT+mmd95Vvtwd0U/2nRSWldtIox3UVTrAc7cpXiKOeV0z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ebSqD/Fb/AI9vp/KZ33H+xZN9MfmGTGAvJRcee63VR77fMJu+6yKqXXVT7NJ5BFmysam1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8rj9Q6OmGzXlStdlTF2fqGyqt6p/ppoInU6uVurFNBvXm/EKT21wQftLo8uLG3DZDZnD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LyvnjVX91VZ+xbYqyARXlfDvZa3Uko6NlILLa/Gj+zXCB+zvsFSf2irKy+Ksffcncgij6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gIKsU66KKtdWARcrFHZH/iEIjlIFCNSjb45lf4y24LcHVHscBiu0MWK2u8/cqPbk9R/5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786LiI/cFQezhdW2C457hO1dTmGKJpfNUC0nBptDiBagArbr5I2KpP7VlgixT7VHCzb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Iqb31WOQY6Ns0hezPc0/UQWLTCmkh1JUiZq+FlYVlRrP+VFCXsGwL+2jdqUVirH+C6uU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60ytJaS0iiwjkG3Wk5aZVrcwwlaTlkVL7bjeO2y+DRxNa6liRpoFoQrSiCLGpwDU43eC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m9VLS2Sq9FJ4bC5aSBsmyFaxCFSQuJVgniUmys4t4K7TrXVu/VOKmcXSSeiKpc2HqJSg+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Z1EbZ2yST0YtAfHCSBw7JXQJXGD+1qPY4YP3TpHuQJWSz3r49OuOoBL3NQ9+SpGZl21k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O2N2FV1JcteRCWw43Jenc824Zl0MhIjHij/uOlBObVqNRkYqveQp/NyebGHzA3JyCe5O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rdWesVZEf8Uo+OGi8TPTzcv8YH2Zfdn9j/Hv6pQTQpGATVHqPk/80c4HL/HdpuJe78U2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VVRrx3XD5oa2hbwyGmEHvRNbJVnzy+bryn+uD3z5zKbdVn9ygdavqPZOzOEHKpVQdiph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/tqynErW9rcrEOMb6SpbO0Ecq+ozK8qCIzPnjEdF/rbHlDwJ2XCeVxy2WysFZqxby8ci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KwQ5WtytuQseQCIRai23PG6LUByvylcDyHqTPLn7q11gFK6GJSVRKLrnyfiihk6u6zcq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EKysgwqWRkafLkri5nUj7tyszhESu1XC+ZPSPDSmuATXla9hVzNeZHnGA2pnyNLOGsx4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Vf1+DC9bblZSyCNVez6k9kfc53mDeusLqyOyqtqZUe9dycQ0VznPdVH7fA5daiqBan+OH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iLrBVgRTxyCfyp/PDm3n+HuRVwr3WF1ixBoRaU4OWBRYiAiP+IeXDYtU2xPMr/Hmno3+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pnRzXa2UJmpk736n1FFH/mDlZMNnf477vFPWqM/tlK7CLiFQXOpv6yhqXUVfmJ6SL3oP7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j2lQ5cR24hTG1ZU+zSRsjjomtbXfFWzUERyfWwOiZ8Udc2GL9RiUv7laEy0JkGyxvFdI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1Y3gMMTaqeN0Ue7LL/GnX4ZzseV0DdHkVZY/XlyuiUCnFDwUFdE3F/oKI3vyD3sUoJdg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1CaVNlkTq3BT10kiuroXKESY2LI1rCusjXWxqSQS1NV66FwahVU6FTSJ9bSMbUVMsqvYX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AR0cUTyJ4La0a1Y+Uityb2iarEamqXSousqPhrqlStaJ5Gx4UUZiotlcK7VxpwLqz2eA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qprY2KerCLlO64Zs8mQihP77Zbc6/ajXDt6+ynmZA2erBTySoeHTVg4bRdFDXnGh19uF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rfQU9HyFJ4HqpQuGstG+RF5KxcVg5YOWmvHJ113I5o3RP8AxTy4O61TVjGr5lcAFuGy+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jiCsgN5f7NQe5yKP/NCCsv8AHSTUcSDw5Ud+nLnruljFJJPxGxjjMMwUrby0UDqSgj99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FZWNxaf3ge5xQeE2QA8WBPEmNlbMJ4yquNrDQ/2UfFZTiRtYS+j+PlUb8Y9VahWae/Ju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kE1zVkCPy/xZ37S6us0H7ndFArJE8rK6uLXV/oHi3KysgOVr8gVZC/P5dv8AQ4RrSuhC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91QApalzllyaC5R0qjm0Wuq5F1EpQnfbWctUqds76iZsmXD7F0xhanlpRepJVAHyOFMLG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0KRqbSNTaJGiEbSi0yyP4ZJGmtjibUV90TvHFNKIWUsQ6mlTxRSOENCrwlAQFYQrCFV744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hbWvc2kjKfpU7J5tY3VLS0mnNw2G7qbRlVroRlQiMR2jVmKQCxVIx0lTpSMfV1IKvZQ0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Vyq+skp8JieHxTRya1QupnXWSLrXKSfWBT18tUviM3qaRt01ojjc3JY2RyWRWSJRevPL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cuHXHEuMjDio5u8cJbjw2X3pN20tBBC/ZWXzVDCqO7XIo/8ANCHLhcujWca25cOP7a/K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cZpmlVLNWKD+p/8Aa/M+rblZYoBVW1TdeW2aiGqKbq+KNfIFw2obMz/I3GGo4U4SzfMn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2FurJr8VqrVQlaVdXN7ozBaq1VqoTbv9z/FyV3Ws5OD01si71ZzkWnHuQut1k9ZSo6pQ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eX3Ai6VZzq8yyqE7qSW66GrcB9yJFjIsJFjIsZFjOgHohys7ldy1HrVeteRRPc8rLFzn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auVo6t66pdShWLrVHV5qKsLVJVyk6wemnBznC6JV1HUwNaaiNNOYZHcmSFrrMX7ZDTLn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oqp3zvsESqXh4kbJJURxPkyVio4SWxs1D0c6IrGNgdVypjXRzVlRBJJIIZFRydI51ZUEv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oWApRKN7BNAUTXprpWrqC1SVb5WQTiFNqqVVtRHKnFCcwvkqpni6hhFjLLbXlWrKhM9M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sWEMl02C4qH6bt7FSFfI8T+BJ2cKF5ZDci6GwLkXrtKxWJW6L2hZsT5GJzm/8jisr4XP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8iuD1lQ8m+TvGVUBq1S16kLqahVly78Xf88IIKM2PFn5wZhcLN6UI2XH6E1EbXrh5bOp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2opn7VEnpd5seVl3IXvWf2zILM3ishZR8IfDVU8WYyfTycZe+qbSvdHVO9QKrdMu1C9vy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iRdTIupcupK6hdQtdq1mLViWrCs4FlArgu/xZ37q6usgh5JQPI8rKyxRC3V3BNN1ktlY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sigVks0HBEgoEcrq6ur8tNqEN1ohSYh6J3aCViUYrrSWktBaC6ddOunV7A3cg6xyTTfk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li5WKsV4TGveTcG4VB76qj90p8gCLrqwQcWpspB6+oXXzoVDw79QqF+o1CinlcXyDJ0+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bKOsqomOqpnONTKXfqC/UF+q1LV+tzqTi8kjRxSaNfq5cDxBpUM4mJU5+7dQ1Zp538Ql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RWFWFFxOOONvFoUeJUpArIWLrYCutYhM1jaaV8jnG6fzqCoryjhI73AgsCeTfJXCsFii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cwE6KMKLEWkf8R3njnMEhCaQLXeqVxZUDYP3YZHgiR6jlCbNADXyxPhen+Sj/wA0cgo1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072Q9VUI1VQurqVVUMlRLwqCWinr4dU0VQ+lmk9yfaEcabYcbiX61AhxmnK/VIV+pQqq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4gzp/wBQiXXxLro06eF0nEQ3QGVPKOHwSK+QTjYyRaZGLXsjdKW8NlQ4Yv0pfpTkeFPX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ps6/Tqhfp1SugqQnUk7UWkKMZP8A8e+3xW/O31ZLIIlBWQCxVkOVuW/K6CsirILb+C3N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zlsrXQYgxYrFWVliCju5jdsA3lGwoNARAWATY0ynDQyJ1Q+CjbEpnR07GU0vEC2jiYhT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Kq4TrzVbOFwQx1TKcu0whEFDRsLG0vVyxcOgjaKWCEyR/qVVHw+CNvQU5VbjFUBpKjab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iaYzC0kU11FRar4uEU7W/pdIq6mphJFweMMbwiBVVDTRuh4KzH9HgWlFT1Kcc5G00k8l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piqbhcsq/RnJ3DJWtgonzO/SHqThTo2x0EspPDZYU+QhcKBEpUi+fiq3FP7HDA8SMeno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Odt4BcrrURcmY2diURb/AIblxsXb9LTi4G7HyaTOtco6xqg4q2OM8YiUtUyrgUnn/wBD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GiloQgyja1zKYh7SC5tligQFTy6yrorSdMZA6jKgNO9skUWMUUWU0MIFLBTSt6CFVHCg9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oorIoaaayAoS6skseu2J7oXQ+2POeSqPQ9hfUwRiBk9Q2NZzuWpUBdS5OqXtXWOXWuXW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mSpEa6xOqYpFPTjGhkkiqOsrF1tUutql19UuvqF+oVC/Up1+pyL9Tev1EocRX6iv1EL9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iF1665deuvK/UF+pNQ4i1ddddVIuplXUSFa0y1ZkZJFqSrVlC1pEJ5UamZdTKuplW1uR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lAlZH6I9kHq+SeFH4uggWpkrGpzw4sqyxorJUX/d/UJyv1EgTcQkkbSTsp1PNTzyftVF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coNuoI2Av+4+OrijaK6FVkr6h1PVUsUXW06q63MVjW9Q3TNLbbT3iHdCGumqZtZzW3WG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VUV4x4e2KMdREqiqjZFQiIETxJ0kalJ6zM2jaWlj46Cj3cQFRwtkk7bOdGxV8+saeNlP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8WnG0vjxuZJKOR0kx5H1FHeUiy4ZOWgSMetO6MZRjsrohYlHJOvdxKJP0fH/ABCuKN+w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NwRamQ5thP2qr+sITbQcmcGkLP0SVOoZKSE+H+f/AELVTVslLF+vThf/AMQzof5E9fr4K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cZbHGOOQp3GoLSyNndUVIKe919V7FS1tNJFJUU6bXRFOnhDo6ihe3Ph61OHoPoEOhKq4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6WiTqCkcKWXRq52/cp/SFUNeyY1LKiGmZ+6qJsAS2mD5JZFjKFqlFYRLTjWmxMga+RxL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dI9A2Uf9j5urq6vyurq6urrJZLJNle0jiMyFfKv1FDiEa62JNqoHIS05VoHLQhXTMXTr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sKlWql+6C1KgLqJAursusiXUwL7qykWo9ZuWotUITBazVrNWoFmFmFkFkFqhajVMMXts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Jsacd8KZGGlDKeJr0aaJNpYFURwQpjYHBvRtUklMi4JkbHB9gfKZHk7pnLppCuiqE4PD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WCWIMhe9rYrKsGNRkAXE2z7IQvKATGuK05Vg8LdNa4nQmRaQcbIjZMhfIXQuY52xd6UO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Tm2WIWIC+GHFtJtMpXWbdX2b73rl4WwGV8QctN7U2ZzU2VpRLSjguwrTKMLk6BOiIVi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srLiW1DG2wA5FcPhbNV8XjbG9j3shke91Oz0+BBiYhiuKAOoJU7/ANEFTgSO/QmEVfCj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7ZpX8HLRU0EkJZwfUidwaUKoJjEz8GsZmMHNaUOHVRimoqiIMpZ3h0UrCI5iiHq5TRIsn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c+6gqdRUslyFUynWpPdgc1zgb1ABlfIyXOnkADJBOvCsrBWVJ2hx0KWYSQRUJe6Wvn02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C68Lr2rrmrrmrrmrrmrrWLrWLrWLrWLrWLrWLrY11sS62JU/FxCv1ykK/V6BydxDh5Tq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pUa2FpbxXFM42wL9bp1+t06/W6dfrdMv1ymX67Tr9bhQ43Av1mBfq9MV+pUKutuVlZWV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hGtKJaESNMxdM1GnCdBddC4ocMmKHDqkLoKpCgqlT8OmXQFdEQujK6RCHE7rfla6xCxa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IoAtKBaNOtKBWhQjhXauxFkRRigWlCpKeB8b/tu1BbIEhyD1qpplCZNUtLqupc2GWWEt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wSEmCRdPJePONa9Vdzp3JkczHyU80rxSSJtPIEzXjDZpwpZJXsga+E9RMrSyo0TmM0ZC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VZE+GWjfaZS82S6NRLV40/BeKU749nKzkbIxtWCtZFgcixwWTgtdwQqFmwoxxOTookWQ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xywerOVinZLIrNZhZBZBZK6ur87c+I70Y5lUhIme5znaszWyTPe0co6uaNjqydy15XNm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w6bUjqWBzJBi9psaMh8dTBrQcOlwfYL/ACFuEwjDxFDizSK4ayM8RDWsa9rXNYTRVNVA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0TXNq6QRughYHwMimUtJE9ogbSVHRUr2fplIqng0TkzKJ7JyVwim6k8QpRQVV7zVDZKaV0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4WUNNm6oZZzyWnNy1HKOctjfMJ5oqqOZu5L2ZqCjwFsXOpiT0jl0rl0r0aZ60HrSctNyw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tN603rRkWhItCRaT1pPQheVoSLRetB66d66eRaEi0ZFpvCxKsViVg5BjloyJlNO5dLUo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gQrtVwrhEq/KyaHJpkTS9NyQyW/0bfQSrq5W6vyv9GysFi1YhYgoxNWDVgxPpKd6PCaQ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06/SYE3hcId08a6eNdNEumjXTRldLGukaujC6RGksujQpF0i6QLpAukC6VdIF0q6Urpim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XLpSulcpaNz44+FyRSOCmacmROcnCyqvFZE79NVJXVFMYf8AIn3g4zRypskL1isCiCFd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mq6EhCFQVrArNpRawpzbfXg1GJhWgxdOtArScF4WSyV1flxIhlI3xyKpjjUBj2vdJdTt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aQF6dSaOnKUVb/0UbS4s1IU6onTiSVFLNGuuqQnSPdJ+o1AXEJnVMOu98DJNnuAUdxUD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NQ6obS10kLJJn6jeJvInrHyNcSVDUOjLeJ7VVbFPFS1xgaOKNt+qwricsFSCuG1xo5eL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QOq2SIzJ8ZiTnhazmSVG7ZvXyYd4+2SGE9R6Heoid4fPvPdX5D6LBYhYtWLfour8vC1H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g2ggapqaEDQiAkp4yJGljrqGDWa9mDuxNZdNppCm0DiugAUUAiQevKt9VisSsXIMcToO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6VClTYLIRBNYEAOd/rsrfy2ujzN18ct/o3+jdbhXKuUSV8DwSeRVufdzG6usldZIlH0n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q47CulY3/H1GE7Y3QeQouI1USi4/VtUf+RizeP0bhHxehehW0hDJ6eQ4NKNOCulWhZaA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CII5bLZbJ08DV1dMuqpl1VMupp11dMjXUgT+JUQTuLUq/V6ZHjFPaXjDyHSvlki8cir4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EhRo01kKQlGjIVXCYqd//oBumwyFNpHKKkYoYw1Vzd8XKOMF0HSRIVdMFNNSTNkFMEzH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rh8l201tV2ko6eIrpYFVUzYmwxtkY4Yuvu1oeYqKDE0tIDNRwOE1JpgNRZuI3KopHtFk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qnxQyOidXvc8UW7n0zBUTSaj3bu5tddUkgJqJby0WL2BnTpgykO6aCOY53V1flZD+CGR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jn/MjmtVTJqOVJix1VI15VE14QJWRXcjusdrJtMm0zV07V07VoBCAIRNWm1WarNVgrLw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H0BC6sOVxz2+j4V7IrJZK/wBBV0Fcq11sjtysFcXvdFbIhaewYUAjsm35DlZBeVsFtbwr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wgbp2wqnAtqfITPD/PK/O6uroOso6ueNfqNUv1CqXXVKHEasIcXrF+sVi/W6tfrk6dxu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pVOEk0si2/kHmLxzcLrh82rRZcgFiFbchcUidLSyxSRH/kYuWk8ptNKU2ikKFCujYE2C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xSU751+nzI0E4XQVC6KqXR1S6KpXRVK6OpU/DKmRHhNWv0ysQpKsLQqQtCdQU8pXSvXT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p0JKdZQLKBZU6ypk7pF+1WNKtGjRp6Mo01KgLNrI4YmtkLVrlPkLk51+WysFdquEyQXE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zNldA8rFWKsVZYlQUMkrf0x6/TpF+nSL9OkX6dKuglXQTLoZkKGddDMugmX6fKF0UqAq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tCFCCnWjSrSpUBTNQlYEZmrVatdqMkLg2SJi6hivz3/iCsgEQFblbnblZAINHLJFFA8x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nBBt1gsWo2tcqy2Cvy8i68ggotKaFYqyPnbl8Eq/O3L4+N7q9kSF5BCARCsp/SihsJX3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4Pqc3+W//ABoPRzK4C68OBTdkHG68K2SwsuKbySxMLjTsKNIF0hRo3LpXrpHrpHoUTiuh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G36KNdFGhRxLook6kiB6WJdLEE2CJaMd8GBYj6GoJ1kwXYNlbl8sKoh2lb8irKysrK3I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HlYFWai1qxR8BoWACwCIarRq0RWlEVoQrpadPpKdw/SqNO4TSE/pFGv0mjQ4XRr9Lo1+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dBSqTh1I4O4LSuX6DCv0KNfojV+isX6M1Dg7btoQEaNq6JCiXRFGjkXRvXRyro5l0lQj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ql0dUE+hq10FYugrF0VcF01WhT1FukqChRzoUc66OdOo5kKKW3STI0jw3op0aGex4dU2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Q1IHK/Mm552QVud0TyurX5GyCKC+clkSh9FuWJWO2O1vo3RNle6BCuid777oeefhFXss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PP035grzy3QasVt9UvqTkbky9rX7qr8BN9P5fDx/6Km9nm5cGfhxBbN5eEXLJZEriG5k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hYieNQHkBdWsnDux5DblZYqy8IDZgQHJvn6AqQ9tgRfkEXWOZuXWQKKCssVZyLE1qHM3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aDwslffDIBtj8vIvYhboO7cwg4FWaVphaQQaFYLYKwcixYlbq6ssV4QO/Ijnjyd4G6H0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5ZPV3q7kCSiPpsrcgFig0cgOd1f6ggOWy25/C2CuF28gF4V18W7cSrN5XcFdE7rZCyuv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WVufgkoI25NV1vysrLFWVla6ty+fotZE3c5yc5BwVQ5OVUdwmej8iij/AOhpPauhcnlw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4HLwuJeZRvytbkArbqyxsj5YVa6c2xarcn+fj4DVt9GPPezQibP5BEJqpd2AWTiLBybY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BW2AsSUHJ1uVl4TXbqw5MATmgJoCNuV0EQmIgcsU5q00GOTmrFFbhZEq5V1kr7XQ8jkE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wsOXx9FlivC88zsrrLlbYXQufotdWVrAN3tY8rKy25W5HkPHk8rKysrK3K9l8bK4QR5C6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uVdNNkCSr91yrooInlZYqysrbuA5FAKyK8o2sFbfk7nbm26+B4V1fYJ23II+EDZSGzHG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JNSfuONlXRvinTPb+Sj/AOipPbmdpsikDhYW+eHx6lcfKyVxyKPjiPiXzyIXyrKyHIjk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8XVl8c7oqyA5u8u88roKjWBWkUYlZA74q/0Hn82XhOTmotQjVrLBAbY7LwVsrokIAIBq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WSujusNgxAEKyCKsr8roOV1dAgK6ug5BFDyQseQ3RC3V+eKs1OahsslkVc8zsst/Ugxy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eWXIbcvJIVrcroboN5OR25WPPa6K+Ct1dXutuW45W+jdYqxXxyJuvlX3yXzv9buVuR2V7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ydysb25kKylU77F7iSx32WzAIm54ZTdRP8A5Q37yi9v5R/9FBsyuVOLoNAY5cJpNCFD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TIr8rW5N5jkVa6xsmu2HnlJ4+Gi4tYjkVZDle3IJ/g+FZW5UezvjuCyV0Fe6A2N+Vlbla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NyirG6tyBscl5GAWyPKyugQiVdBxRIVhd1gtrXV7hD6cUWn6cVYJqI3siVe6yKLuQKuV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rbldZIC6wQYEWNCvZNeVly8fV8W2RQHK68qysrrdb8rI7IfRvbn4XnkUNkTyurLwij4+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FHfnf6bfSNuWV0OYRW6A2FrK6uvPL4kdvO8GVAHMDBq4S3Gh/wApHKH0/KP/AKEeWKq9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4Ooq3uTblG6AKAsTssV8cTH2n8jzahysgircvnm7wPDed155AFWWN+flAXi8IIcqQ2mJ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Iryha3lfKxKwsLIIORTQtlZFtwY3IXC8oEIlWPIcvCPMHlbkVsvnnieV+ZugU0jkL3vv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0bKwXyjyssVZWXxks0RcY2ACty+fpKHi6tdEXVrIhZWWSCAWJvZbK+5KKHPdD6Lo/Tfl8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/MIlHlbnbb4CtzPKy8fRbmwWJ+k8p3/dk9bnBrYntfVVIxaVwirjMX+U+FD45H/0MIvI0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cLp9CksrIBeEfNkOXEd6Z/hb82qPxbkF45HkOR5M8chyurLwvIVlihsovHJqKpfe8AhY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sir2WSFkd0DcI3Q2VwgbqyKugd8lkgU5AHldNRIVle3LTRa4EHlunNusCi2wBVuTcla6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1YLHlb6L8i1BbczyBRIV7K9+V076brLlb6fj6Bya5OfvugFsrhZK5W5QtyvzsrKy2+i/1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uvHL58Ib/UVa6t9AXzz+OY5CyPnlfZHnxGG6+ZBdtKLV0xNrp7sZa+tkqmqLyij/ACn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3D08NpdeV5KF1dFyLri6BC+XbKr3pnLZFBWQtYDZW5bo/WzwhZFEcyOTeRPKPd6CHlM2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ALFEXQFyG95G42JsTZBFzV5RcnZLygSEHK6uCjzvZCSyDgURdYqysbhWuRYIlZb7EHZX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slmUJFsVdEXNleyfK1qZNqkleUByB5BpV/oCxK35i1/q7UQ0otHLMrPmBysrBDuIarNX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UG/RZeFZAjlbkBy+XcjyHL435nkN+WR+m/L4RVud1f6fPLwEeVit+R5j6bIgETMMUp8U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VO0h5R+pFH+Yef8AhUrxGnSagxAVLRy1BijbBE0olC93c8ldeVN7B9J5/HhoVrrcLzyP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NpTvour3QATdpvB8n55B12WPKyBKDSg5W3JTVsUUV8lNAR5leUfOVkDdfJJWLkAQhyLj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XK4srNvayc0X5YoscsEI0GohDldXQXxyueV145EKysro+AEQrFFfH04hYhYqyurhW5Bf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4KwWKOxaUTflYqyKt9GyurolHdWVgiFa6AVkeVuY/hKugrbL4svlW253RQHJyP1Hl8/T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c3uLg2jNHxyjjoqtM9Sf/OPP/BAuQy7qOikqFBw+KJAG2ytvsi5ElXV1fkDZHcf6j9B9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fRunJnn4C2Q5gFW5WuhyOxmFi1BMO6gN4ORstkCtir8rq4tum2Vt1b6yrXWJCG5Rag1y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8wr2WxTggVdDwvKAurcrciriyICbYk2QbdfOV0dl4CKIugvlXVhYj+MNHK6C8crXWwPL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OV9skNxbl4535HlugiLFpXnlvytZAK3MDd3n5x5jnZHnf6rJrV8cncvC3RVl6UTc2QXw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5WGKVm0tQ39wbBSvdHVVtXLWTJvqKf8Az/P/AAY2l8lLwpsYAxCzsMgtlsrhFyJTTcMH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D6G7i3MIoc78pFTn7qBVroDne30Hw0p6k3AOyCCpva5lA8/gcrq6uj9G/IlB2x3Kuj5u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niOVtrIDY+TsrbW+i/K6yCyPLJX55K6vzCsgbK4WysvHM3TefheRbbmfDed+fjndX33d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4XGKxVrK9kbryiivKsrDlsr7+FfdXV1fl8K6sm8rWVxz+Fsrp30nk5Nve+/lEJ2y+Ofw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yF1xGmMzTctZZ9O/wASm7ubij/P8/8AB4IzU4oTyutl5RasFplaS0tw1vO3KrFqi3P4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8hyCeFHtVcyvgLb6fKsgbwq1k3lSn7ZG3wirKyHO/0eEeYW3Iq3L4tdEcm7i6FkQtsD6d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XkHyQiEOYWyLUEQmp2yat78/JAVuVkQmR91tjz+eV15W/wBHybc8lddquvPIqyAAV1f6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AroDlsgr3R2Vlihy88zysgj9DVdFXsjvyH0kbeRZW5FuwHIrJFBeVZNAR5Hzbba3yHK/M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CyZPa+F0xc4PH0Hx/PBwpsnBv+D/AIvHeq5fAXzbfBYr5tyA5lcQH3CUebto2+LLyrIb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I7VJCHLygfpHL5um+gfRRFZI8nBAIqy+OduR+hoWIVltzda3Lwr/AEtVkPNrcjyF1dXc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kUeV0CiRzBV0V8eeQ5HkR9NirFEfUAhz3+g/TYK900BXQVkF5XwPHhDkLI+Ve6vsVdE/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1snWR5W5WRGwCxtyCvtfZX3Ll8g7XsigCh48rwSV8fJKvy3tyJXlquFclfPx5QaF4M0TJ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R/4R8RR4/wCN/H/A/wAXb+zA5EWW6stkdl8lDkUfJNyq4XhI25XTvTdArZGyA+u6n2cU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RQRQ8cod1bdBfFH6iyysiihyugiO0ciVueW/0X5HyDY/Nhc3vui36Lb/O4QOyvv8AONwNl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dX5eD9fxyKFwfKtyebIFFH6LoKyA3IVuV+QP0eEeVvpaLlWWwTfLkF8ohDlsgUV4QQXl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y+SbIGyLll9DbFHzfeyJ5/CsjzHkFeSmq90EUAE5qsvBCOy+LXXyW78wVldG6KvdX2qu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/wAEDIztx4d+P84X+PjHhF0Tyvbl5+gc3FDlI3OEq2+yKfs3n8A/wVALuQFvoshzsvHO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HyvsPUeYQ5heU4EciVkr3V7LJZFZL452Xx4TtyPN00bkcieRG5KG/I8yEBb6Ajyt/Bbk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73vuvn6AUU3xy+FdXvztzcrq3ID6LK25ICur8gjy8/QdkHIcxtyKtyO/0WKtzB5brf6Q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3XyvnewVzclDdWt9F0Ud0EGqyFlZWQXgx+uq/tH/g0bcq2oOUfx/OFwduHCyLlbnn8DkF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yaN5xi9erk8WV7oK/IoIq3MoeKX+9UtwqOQ2W/wBQtzi9fyeQVH6T5+PlHwrocjut01Hu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ViAr8gVcIcr87It2x2BcOQ5X+mx53+gfSfov/Dt9BQ+q/K9llz3QR8WVrfRYWsrcvC+S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uxudgwKy+cVZeUdl55HkBdfPIL5+Fbn8eF55W5HyroryOYRBR5FfNl8c7bbJyDiB8jyRY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boG6KsvgrcFnrl90/wDB4HHqcUG6kGMn848U7cKUr5O5vzagL8vCN0N1fk9NBVe20y8H5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UEfrpnY1vFBjVocgDysvhBWVuTPdPMKi9AFiRbkeXx9Q5XXlWQRsiy601g5Bm9t0OQQ5D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5WKDvp+OW3IWVu0r45WVuY35nzfmBdeCViee/IfT8onnZWVtzss0PH0+eQ3Vl8oqyI5b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LkVayxXhWQDV8q6HlbItQsOR2Vwr8r7cgh52C8q/I8gndqcvCtviV4RRPMcm+UGoi/ID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kGpyb5l94/8AB/xll6tmxrRjWfzsFye0X5/IVk3ZDZXQ2ViV4Vu42KxHLiI7uQ8u9aCt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KIXq+Li453Vvpur8vEjh3c6Iq4ud0LlHZyPPwroI8vg8hy+PPO1yivjbldBFeUQFjsWr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i5X+jElYJtgihy+ed/o+SgiFbkORV+ZCP0hWVldb8jsiro/RfmVaw+PoLroWV18G1uV1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5A7lboq2zfKsAPDVfc8z4525WR2WIxTrrflZBbFXFhe+Vl5NgncjzIV+RW6YNiN748ye1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5/4H+Lt+zey44zDin8/Dmale5yC2TbZG1wvIRKCsstgsijyC4gOw8vk+cr8hdFHwOTuR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ublS+fpxK+B9Py71HnQ+UORum7q9wMQro+R452W/Ina6+EOQ5C6IWKsvytyBWPLdXVx9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XQKaeQKJ5fA5W5bfU0c2WsvmwQstudlbk6yt9NlsFclBX3cjysrcirBXsgSitk6ycgVc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57o8rK2wHPFFeB5V2qyK+PgOCutiV8BBbryLbnZA3KG6uiSQN1jzG6ujuiNh6N7N3RRV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415/4P8AjjMeGC6/yhoFYf5guAsz4qtrbK+/L4+L2V9uVyg7la63Vd/XK88v9mO5Q5hF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RFaI7sGw52RQ8fRvd3avJKvyovVyur3QOPLEr55fCsrIq3IBW5gq4C+MldA7eVinbcgN7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V8chiiAnFYqxCA52QX5HbkEE5bWXhfA8cjbkPo+b8wro8h4+hqJsiV8I7oL5CPKy2K2C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VZOsOdrqw5Ei2/K/Kysrrcm/IczsS7JFY3AC8K68uKc3bCyxsrLySNr3XhBuJF1ewurg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orwt0Ch5JXhZoL5QK+QUfC3vxttuJH/gHxwhuHDF/lPu/wAzfP8AjTb1vwE5qbZpBatk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y3bkORXlVf8AXPIeTs4oHlv9JVtj5O6hZpQDzO3CcDlbmE+6+NwvKKd6R4fz4ee9wNw3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uQ52RCCJCyHJoTkBvy+BdeRsBZW5XCKCLdgPouhyxQWw+k+UOTnIC6x3xXyrIc/ATuR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c7KyCvdDlkFsvK8L5JXxf6ByCPIboqxtytysrAK6HqNybLY/QLXCujzP0jwLIlAlW3V0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yb4P0m91dXvyHmysvn6OPN/clHx/M7xAzCn7V/lIR/mZ5/xhuyvtYItujsmbi1lcoO3X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gQqgfYRC+fyVuRQHMFHnRtzq9slxEfe+i/0DkFZM9t3Oh9ZXleGm7T5AXheeYXy8bAIc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Ky8crWRR8DldCzhiFgrK2/IXCIW/IAW5NRtfxyJ53XynDYcmuR3Q5BELdbq6+P4AtuRa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+fyjvyvzNkN0ESjshcLwrrzzu1XVuR+g+VdBOXgZfQOeK2Auvn6hcLyQi7lYAfH0eG25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W3MLYqyxRG648NnI/wA7ReRw5f5Q39kf5mef8ZZ+wAsrK2xR3FluivC8hByJvyvZEkoK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rfQHfQ5HlwwfvXE3uuJj7aJ5BD6LXVuTVD7T/LimmyoPd8uwK2RVlbk3keXxe6Hjtx8o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TfKDVYL8RuvCHIq9kHr4uVclFboeUFbl5XyrC3nlb6vjkFftQO97K/0k3Vzb55nldAq6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/I+eQ+jz9A8kWGSHK6+Vbl5WysvC+T6ncirblW3K3Vl4V1fb5+q3P4xPIpxurBW3QC+b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94C9SA2crobBeeR8eeXx+KvZeTy48P2zvJ5H+McqBmpXu9a/yJt+F/zMXAm48JJV0Srr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tY8rcwiN3BNNnDyjy8ocwnb8nLhTbz23cq4NNIOYXlHbmPAOxKuovS/yeVBtN5R2XzdE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fDgrggK1kAFjY2Fzb6BsCh4KB3sF4F9rn6C3JaSuFdArzysghud1ZBoTURYjnZfO/MO3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yHhXW6x5W/h3/ic0ADl8ch9W5XyVsrXQ8kWQ25WR8nkPHwvkoBbWXyVZWRQCwW1/xu218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t1YLZeV4R3QaUQvhXR8JoujsvK8HJDl55dvO22BVk3dHlxkXoCij/N/jzM+K2CHjjvfw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kY8Mtujy+eQKJXkIrysboq29giqgWncmDuHqcN+V/o35lcKB1MTdShr4G+OWyI5BEfQF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wKLUEeQO2NzsgjsnbIBE72uibrbkLoFX2B32K8kBY732Hp+SLLw71E7IFZWV1YKwCtt8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5DzpotKsrGzUQiLK+xV0ADzt9FxYJwsAOW4RRHK68qysiEBcfwW+r58nzy8oDl4CCPO6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I5Eq+7igr3+gebK3IC5tugNyENk910Bt4RtiDiRa6OOS3W/IkL4y2J5fLigbC6I2xA52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hIdsh4GyO5wXFh/8AGlOR/m/xaJE7eVxFmfDj4/i+By/CFuEHz8G1vhWRQ52VwF8uJVrqy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cmBfKvurII8zz4UO0NdYhBqti/ltyKCv9AUez5PB5U5+8DYi1zyurEppNyrolWBKGydY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gNgvxRuhflZXV+6/LyW3RW1udl4QAKKDd3FeDa6GQ5G93OuANyrptk4hA2VlgQrWXlW+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IJF7q6B3eNt15APLFFuydsUeQR3IuvBtytytyP0FZWTiT9N9roDcbJ1kLNRcSvi68/Rv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wmgFvpRKtt8fDNkT9B5FN25Eq/I8h4G62ydsrLyiMUb8h5+bLBYqwsA1GybirrZGyIaR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hycj/KfHCYen4ZZelStyh/D+L4HKmbnM4d17IX5EfSBvbutdFtlYgO8D0mw51Q7JE3y3z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4b7O4WovmsGNVzHKy+eV+TfXL6Sgov7AHI7oorcLdDflZW3IuiCi1ywcsUAEAt0cuXhDd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tdDYFbq/LwAt1Y8r2V7gBA3RsgtwtlcWaiiF5Q2Tt1YrcBt+TSAsg1GyKCuELYuN0EEW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Et2uigw8vCKsgE1XQCPMlbq1/p+LWVlZWRtyFivm/PzyKtysrKy+SrhfK3VkLLwvKaFd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PO2582RAvjtyb5+L2VwDe6PqysvmxTjyG49KJ52XhX5HdOQRusVxDegTkf5Ym5yuGJJKs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DeXA2anEnEJwsmi6tfkfLjdN2djkSLqysm7LJOQIs7dYqyqPZlTUOZ5NV+Xy5fCoRjSf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CshyB5hHy/0oKH+ySQ47K4TrIHkFuvi6yQFxdw52uh2tvc2V7AOQuUDyPpsm3XhbLZfB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VrI8vBQsrBXHKxutuXlWWHI+Sha1t+QNkXb+eQcFkha5srq+w3W7UTztdDw5uQY3bVwL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8rZrQjztyG6x+jwhzCsiSUwFxVyit0FflZBeV45WtyxvzAF+XlWW6/ERhfKJxad1cJvg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lW2QCO3LZXV7NPP5sFdqLkAbDZbBZNs2xVrq6yK8J1ir35VY/YlOR8/ycIZnxN+7rKyt9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Wfftu4WTfANlcJ1ivkBA25BAXR2XgDcj1MN0SrXM/dDL5CaiP4XJ3iBuMF0UCFxNt4OQ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5fHkFDZU/vW7nXcrItyTmFos8jEotIWyC2x/FpKPi29nBHILHJX2fa17G/byCKvYHkFa6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AnZFWXpQ3WVieRW6A5AlW3ui5Em19m7E2KIQHK11itNYXWBWJXcEH3XyUN/oxshyKtkG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uro78r/Vlyv9RXx8X2+pyuifpICJWyIsrbtFigidvI/G1kBYfPza5t3k7lBBFBXW9ydm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gvTydy8L5QQuvPK3I7JrkDZXWS+FdVG9KU5Hz/JwBt+KM5N2TTk6VuMv8QTeX+NWbReT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7JvkgWButysUWoeBsfLhtyd6Xe3IggnfQV8cvhep2ZKBuXWQ3FQ29OEOd+QHIcjuvxb6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eQCbuucsiBmrp10EVjsy6y2JJXhOO4uV4XyUbHmBv8rZfCHP4AKPmyJTU7IILIhbKyss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ofQDyA5ZcvnGxQHb+QXz8kWQHK2yshcHZWR8LYIlEuBBxTvKC8nZHybrdAIlb8h9A5Hk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leEEb8u2xXzirWVrryclkVeyubOQHaUDZXJQZY/Hjlfk3w69rK1hz3uV5QRVwrheSvPK3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Bblty2TuRKCcLGycwGL4cj5/jC/xll5B5NigLpvnirMOI/xjl/ju3DrguJQTvJug1Ntc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XwPF7r0r5Q5Bpud2hNR3XyfpPJqZ5+TZOCO4aNiMXILwjugvHLdfCamHsk9s+mnGzwUDZ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Io95tyyRyBF7tK2crIggEnFX2V+V+V1ugsV4JXwGlfgEWgjGyum7rwh4BCuE4oG/K6ds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K1jdXFigg4A5BFy3teysLHl8W+j5JW5PI+qy+Sg25wORbuGp7U0bWVwDdDdWRFk5eEPq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bIebdvhYbNCOysrG6I5fAQ8ntXw073KJQsnuCx23WQRFmsLQvLgFcFDniVjurWVrghBis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W4C+V5PwN/oKvtm1XW6vtdWJXybIC6b5l9bkf5Av8cix4fZYrwQv8jbbiv8Y5cBb/APF23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avK3bycnALcIL5yTt1dfHygN7L5YgnBeOQ88jyCZvJeztiXWtdAhVzcavk5bpvLbnfZR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53qsg0oly88g0LYIk3utk08rZItxTfUcb3XkOvYC4ty2ujut0AFYlXHK27U66bsLhXR8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YEGooWVuWwRXxyI3AsityirbeOW/IIXR88gUEUL8hdAgoOsjvz35bpwQJsjzF7uG9uXh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8ronbdW2HKy8L48DIq5XhA3RQcF+RFje6duArJ3lBOcrooeEPHxa3L58oJwIWJXqAutyr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7tQNyPWQb3tyPnzyd48gciVvzFyrbBG4TPVXi1W5H+Q+KGLQoCcECvJaLj/JmY1x/jby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YhPxR8ArLc2RC2Q3OytZEWQHLLdHlKLS/LeTuZP0hUrcqkghzsr32aQF88TbsPoHLxzK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KcfuH7G6anbEOsnMuQUTkrdzSFsrdyb6e5WsLBo8jGz3OJVysldDwVjyCHj8mgoqPy/u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n6NwAdvCBuri7vF026ujuLK6um+Pgocvku28ocvCy5Hfl45FAoFHkCgViELL4RcvCyV0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5DmOd1urIIt3sjshZFFAr4Gzi8J5BTVtcuJQJBV1fmUdz5J8XsA5XugN3HbIlWWPK3O6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CJsiU5Arwst7oq62QV0fHK62CyJDXbOcgdhumgND7LYjiotXuR/k4VT9VXF1iDcmywWwX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javjhQw4W2+Ttl6kBsG2LmoWVrgNVrLIoDJEiz/NtgiNxsNiBsqn+18tXhHmefheSFw5l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5cCV6lVsL6YIhBG/0Dm1N2m+ZhlHTutJhkcDf0uYCUWIbpu6uETcMYAQd7FXRsrJqN3ID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E3daaK2Wy2sAnIC6sVuE4WTSOXk7rygNrWBugF4XwXcnHt+By+Qgr7u8u2QcjcoK1x4Vu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V9h5AWPIFW5W55G5ZvfncBF30HkeVuQCK8Ipqdsg1OKJKHg89uXxZWRKvyvyHKxWyIQH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OurgAm5PO3b83Q5ABAd/leeW9vkuJQ8obr5vy7cfKPJu3PFEWACsnYoi6a3FcZ24g7+Q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ZBX3cQnxiop5WGN38bvTTDGjuUQhurLOyab8tyirEIFqvYPKAxFyr7fF2los1fFR/akQT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I8UrNKnAJVlhYuNmtN18luLuY5D6XFFeY4vZN75lOKCLbBq7VgURZY5C6tubq7VffK6+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3+bgoc/lHzkibjOycSCTiXcrIDl83uB5cbpo5E/RZNCvuTtutimjbJeFYoOLUCbu8csu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WK25jzztzHlwI+gIcrqysjyaFZWTfOV1db2azdYrFWRVkABytclhVkBv8/PyAtwgbIm6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QKO6urc/HLyjbm2y+d7gBqsOXwAigLkhY2HLFWQR3R82XjlbbZeOV0wq644P3r/5Pj/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ttsWtX+RADip/jO8cbfsubt+GLQiE5gtfAZXANnWyXxa6ts4K6ugV5GLWub3IWvWC08qb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zUf8vyx7gVluDZB131wxq/IVkBy2V/od6UxQePxJ3svCN7kILe17H1LwgnLfHHZoAVxd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XFA3Q5eEGo3ud1bEO8AIq1voK3IA2V9rpxugmecd/hfNkF8fA83Trc/JCtkbAEtAPlEf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+VrotIQuQV5RHMc7ct1ZWXyjsnXuA5bhfLjdW5BXV+Q833TduWyBuT6l45CwW1kNkPNkf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src7IeUQeW3I/QUbJsgWVzkg9Fy+V8lG1gdrArwvjwiboci26C42b1j/AOT8OGx6PDQM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sM+MOz4of4/xDcYwSAVueV0V+IuU70/F0V5VtvSsQRZPABYiqz25fP58rfQUF88M99Bx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uJ+/yvz+Sh5QR8NN2N8jaVjvtKwLYzZZXW5JG9yibr5LLH4JVzytveyN3L4+Lq/Lyt7o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huRPL5VuW4F0Sh5AB5AXJCK+F8ArJXQsrq+wV+YCPP8AIs7WDtI2abIGx2XjnjvztyBI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1fKKHlD1FM9weo+fxPgeOR8jw1O5FfBQQ9KKKajzPhvL4CHIoI+o+UebfIR5lN9a+EEf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8n1JyZ4Prd6vzf6m+HIL5CPlT7CBcT/uv/kPp+E3lH6CvniX/AJE/x/D/AA/0xoeoIL4K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lBM9JRTfLlxD+rKv9gR5Hl8oL5oP7TvVyCcj5XFPKaimpyK/EfQz22+r/wCxB/Xcgm+n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9X5H0BEcm8ginKNHygn+pqCHl/p+I/A9J8vTfQ3wPLvJ5nk7wUfSivgeCjyCdy+VP5C+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XJvL4C+foC+V/8QANBEAAgEDAwMEAQQBAwMFAAAAAAERAhAgAxIwITFABDJBUGATFCJR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gENxkJGw/9oACAEDAQE/Af8A8fhf+AqTZqae2j8/dtLReoLTpp7Gv7cfj85o0nUVKDR0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Vtf2Yv8AN0U0f2bhqXBoaWymDU7lepTR3NTVpqXTBD/NkU0wR/Lpb0mjL3sXTqa+ps6j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ClmwXRW9HTOmaz2Umrqb3OS/N/TU9JKlA6oUlGrVTVJ6GuaGz1+t/wBqusEx/m2h0pKo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vVp9jUr31TdDwnp+bbjc7LFfn7wX5+/+A3/4Fv8A+Zlf8Br/AIDXgQQQQQQQQR+K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bTabTabTabTabSDabTabUbUQiCCCOer8Lpwj7R/hdP3D/C6fMggggi0EEMhm122m02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NptNptxf4XTi/UpH7lf0UVOr4slJXVVR8H7n/Yp9Q24ukbRUm02jUCUjUFKKkIaKbwQO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d2ZTdZv8Lp7YvuaOjtU1FfqFT0R+tXV2N2qjS1KnVDNfS/7kUe5XpGxMbEyopKikq7CG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XYiCMHg/wtYPsaams9RVtp6C6spSoXQo1KtRipgq7Gn77oqKSsp7jKSopKhFRTZnXCD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RUUkDtBA+aM4IIIIIIINptNptNptNptNptNptNv0ywr9rKHFUldP6igr06qe5p+oa6VDr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V1NWrbSaXvV0NFJUUoqKSopKhFRTZ4MWCKu4rIdqmU9x2XcdnjtIIIIIIIItH00EEcM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2m02m3HU9rto60dKjoz9Kh/B+hpjq09PsalbrZo+9XTJEySRsptCt0GJkjtI3abSSb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xG43Em43fVwiCPp+/c/S0/6P0qP6FTSu1uhso/o2Uf0baf6xkm8wbjcSSTeScZ/8f5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tP4XJJJP20kkkkkkkm43Ekm43G43Ekkkkkk2n7F/Rw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R9NJJJJJJJJJJJJJPkbSCCCCCCCCCCCCCCCCCPp3hBBBBBtIIIIIIIIKYIIR0O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wRaCCCCCCCOaCGQyGQQQQQQQQQbTabTabTabTabTaQQQQQQQReCCCCCCCCCCCCCCPpo+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kkkkkkkkk3G43G43EEEEEEEEEEEEEEEEEEEEEeA+ReDJPFJJJJJI/GkkkkkkTu2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hJOEkkkkkkkkkkkkkkkisySSSSSSSSSSSSSfFkngknlnnqcG53dpJJJzV3zx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napkkkkkkkkkkkkkki5ZJJJJNxJJN5JJJJJJJJOp1Op14Vy1k4QQQJXggggQrvnZBF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Jsu1quOcKeV26X6Xk3E+MuWpSKlEW+cngoxd5JJvNpsxXV3aCCDbaCCCCCDaQRaBWeMY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1iv83+c6cXk8PnJXqJJEzcbrSSSSbiSSbSUu7wpyknCnld4IItFo8hcjFl83eFOLyeau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bsY7U8dHbkeMkiyeaz+c1yPB8Sxd3d8Xzd5vBXV6b1DvTmsKe3Ix5LJ80EEG02kEcrwd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O7weCypux3pxdlhT25HzySSSTaSSSbo6kO0EEeC7u7Fg7LF8Cs8nd2WDsh404O9I8HZWd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+BeM84d4wkm7RtIINpBBArQQQQRmrRZkCGQRaBYMggQyCCCDaRZkcrIIIZFo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BBBBBHiQQQbTaQQQQQQQQQiEQiEQiEQiEdDodDodDodOGDabTabTYbTabTabDabTabT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bTabTabSCDabTabSDaR4HQ6HS0kolEokkkkkkkkkkkkkkkkkkkkkkkX2k/Wv6JfkL+i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kk3G4kkkn8Knjf18kkkkkkkkkkkkkkkkkkk+DJJJJJJJJJJJuJJJJJJJJJJJJJJJJZ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EEEEEEEEEfhO02m02m0ggggggj6Nc0EEEEEEEEEEEEEEEEEEEEEG02m0gggggggggi8E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R9ev8AgNfkMEEG1kEEEEEEEEEEEEEEEEEEEEHQ6HQ6HQ6H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kkkkkkkkkkkkkk3Ekm43G43G43Wjnm8kkkkkkkkkkkkkkk+Ksn4q5WSSSSSSSSThJNpJ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TnJPgU+Iu2T8Vcr8NfS/HPTyvlfhSSST05X4kkkk8z45xm756eVj+hp7crRF5wmy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JweMk4seEEczurPGbKy5nkvGgggggXO+Cm9WCs8FergXa7Hd5u/zk+91Z5qy5ZtJJPms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8Fd8FPa7wdnh83Wb73ptVmvHjlgggjhgp8em9WCs8Kb1cFN3f5H3s+2aF34abVZrnjlf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bvgpz+bPBXQrPNWedPgdTrn1IZDItBBFoyhkEEHTCSSfAeau8FkuNZLiQiLonBWeaOnM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TczcbmJkm6R1m83iqs+jEzcb2bng1Ga5myeGRMeCyV44FmrPNCwQ0QQRaLQQQQyGQQRz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IIIIvBBBBBBFo8SDaQQQQQQQQQRaCCLQQQQRwwQQReCCCCCCCCCCCCCCCCCCCCPKnk6nX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2kkkkkm8kkkkkkkkkkkkkk8jwm0kj/IH4i5YIH+QP6N/j8+CnlH/B8f8BK2w2YR5q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ptNptNpsNpsNptNptNptNptNptNptNptNptNptNptNptNptNptNptNptNptNptNp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NpBA/pJtHBHj0/fPzZwknxYygjNYwQQQQQQQSTbqJVVdiSSSSSSSSc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CCCCCCCMWQQQRaCMJ8B+NFoII8xlLS7jqXwOtty6R6j7FHqKqPaU0uuqCrRaNlEOX1Fp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2pRtSgpp3ODUp21NCp6FSgqUXSkqp2m1LuKmXB+0/j7l/wDZVRte0dJSpqSK6dtUGlpq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P23zKsu/NJJJJJPiv6ScqeRiEn8C19RTLKq6qlBDNNxUfqN9ymG31KqpRQ4Z3KalHUdM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Xt6kb6Zk0q/g1KlV2O7Htdbmy7lbmop6e4qfXcT/ABFVLbYql0KGk5Z7lJTUqF/uVUp9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tqlWXflfHHHOTxg2/RrkdqdWqkdcjrkdbaj6Bd/oXySTeCPKWS5HhPgSTxT4b4Vxzg83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UuEP09aNTQroUu082j6V6tO6ReklxJV6VUd2fs+kyL0UqZP2i7bjX0P0vA/b1pSft6+/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jnjLpyNnUlnp+taPUbt56l/6PgaL26EmhqfylmvV/LqV7npmju2t/BppyoPX/Hga3XSN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t9Ccd1mQR408skkkkkk8DtJ6X/IjWr/moPVVTpSO0ctOvVTTtP3NQ/V1vufvdQ/eVn7us1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BFqqo0Uenc0FXfy3nIspvu+jXBBB6Rf6iNWqiY+T1n+NZwbSPHZ8CwbX6Kk9O0+qK/c/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ZPkek/yFelTLqk9V/jQ8EjbAkQQQVK8kkkk2knGJHRBBBtHTFqhYadO/Rg0aNnc1fe+N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hJOUEEcjuuKCOP0nvKvT1uqT1c7KZHhQuo0IgdI1A0Pm0aZZVRIqDYbTaVUwMWGjuekt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3vyFwRm8YtBH1XoveVajbPWOaaR3pRRR8lQqkbrN2q78qNFWkZFqqZKugsNKqNA0K6nV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8q4JJtNpwgjCScYus14C4/R+5setPweu6QhiKVLgq03plK6FX+50FZkFfflSZT0RuRKJ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6cfSx+l1NFqurqj1P+R8b4WRZeLH0S4/Rd2bdPdCPXd0O3p/ejUUkFVFoI6TdaX6nRH6E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zNOlJNO1SKWSNimycLH0nXSNKildZPV/5ON/ga4/RfJsqk9d7kO2k4qR3sxiSGRb9R0d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Tni06tvY/c7kkdx0kEYPtj6X/GzTmUer9/G/MecD4HaLxntzSH0urNi68GhqPTZ/J7T1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ylWbGQ8NV9TSU9yvo+FGnR16mnppt/7CJH1O2GrU10Fh6NxQyiuo9X7sHm/PV3wLBWYm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rqzKeg8kSade6D1nvHfSq2sm/XDUfU0+hVl8jtv2mlXNQ9TbVI66Z6XeGo5d67ejUpop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WFXYROLKCoXbKlSVeUh2kT4UO8E9SBDwYinuVXVl1dnjUUW0kpSPWf5B3ZQ5WE2rqhFX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0FNqu5o6m5Wm7Ku99UpPRfIlTv6nrPjB9ieuaKiljfW3p/RqqlNmp/02jb0KqdrhlKs/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VkPBoQu5VdDKVZ41FIjRndJ6v/IO9ClkXi+qR1Ku2cdR9xHyNp021Ekj0vzlqU9bI1ex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Qv4rCrsfOa7DKSoR6X2Ib6Hq1GqynsMfgPhQ828VZvFDeSKhZVds6exoP+Z6n/Ix3p7i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+1pEh3SHaRKUU9x/6tUI0tJUDxZq9BVQOtVW9H7iupyz1HWlD6Wkq7EXkkmy7Wi+n6p0K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+p+pVJR2H9E8nm8kV51ds6exTr6aNWrfVOOjqfDHdsbKnOKHdFXe0IepHYbbNKraylyh4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6qaPS6lKq6m/SNeqnb/Ed6n0s8ULGLVFHYfcQ+VcjzeKHkh5IqeUFXPTrf2TIxlTmzwp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vJp6zoKdeljafY3D1EVav9DqnJVCHertwrFu1HYYh+NXTFkO9NCY1F3dUSNQIY8GoEPGB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5ptp1wyroVObvFYV1QNznJPEnAr1dhcCu8KOw+5SPmfA7sVpgfW7FaYKnIrOyF0K6kxDx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Li1XM7Idbai85QIgqq2obnBLjjGm9XYRV3FlTd4Udh9ykfkvBrBcaGsYEVYO9VkRzSTx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QT4M279CpJdipdSMqc6OwxD4II51eq8CIHx9j4tGLf0KtPQ7vBu8EEEG1m1mxkcCErxJB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EYQQQQMnlVM4NEEG3COhBBEna0WgizV2K8WggZBFmrJEeMrqyG4PTenWr3PU+np06JR6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oSo6GhStiPV0/wAD09MUIhGoltZSk6T1VG1mlSnSa9KWVIkNDQh9SCLRaLRaLpxf4Npt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6WzYxIggjCDqdTrabIeExZYyNyLLd0gVqhXkqcis8E7vwGuB9sfQPq0etX+mehfVo9Qp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oZpexE9Sv2so9qPWfBoKaJPUds11s0JXgi7HhOKtBBHi9soxbsh5wLpkruzxfguyzi/o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npHGoVqVAuiKuqKexP8AMqfQ0/aer+D0/sPUds9PsTjMDc4RdbWNU3SpNtP0MXmzFaLT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8VZO8Gg9taNXrQzScVpkjfQoqlWn/VGUP+J6n4NH2mv2z0yMXeLTb5F/7DGiCmDoPv40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wQPKCMYtGD8p4Jwx1TQdmV68Lob2xVNdjT156M/9W1PYqpVS6iUGpRuH0y0+/DI7Taiv+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jp5D4l5tXnQaVf8AGDUXWcaKm6pN1f8ARS6muhNZuqK6+mdLh8aIIsqk+5CNg/4Ez5Pz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M9OaymnGira5P16SjVVKFq0seokPUpiyyocriVkVafSVdN0jcipkqp2+Qh4r6B+QyMau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GfAuFd8qHxIYij2mpRHW0i6lFO1Gr3H4yFkvof0x0teJBBsZ+mOki9VqetJUfAuFWiT9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HcVIsXghiFXB3RqUfKtp0QOqBuR+Ms1ZD40PwaFLKqYttQ6EPwae12RZoaKu1tzVIqN1M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pV9S7weCGUlRTVAnJtUnYr1NztV5CwnNU5wIfg6K6lV6h+DTdifxeofaz7I0faVUfyK6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cE5vtghlJA0JwT8lVUkDXSR+QiR3nKcJvNnjJOe6cNBFTvUPwabTaoTtX2Haqoo1dpX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iSSbIhX0u4rV1TZZPKk0yvTjqhkiZRTJqdh+K7rB3dpzTzd1x6PtKr1PwqcKiROTV7D5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0jhi67lFUW1dOOqsqWyhQoNSr4KvHeLs8Xkh4u649L2jvV4VOFVkarHxTjp+4qqFeBUz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1el/RRTtNSuPNTHi7MWEXWa46elI3ZlXhU4VX1B89PeyIHZOLRhFov8AN6K4O5VVA3Pl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PBNl7bsq8KnCu9fcfPT3sibu7WEYfJR3K6ItRXtKqtztTT/fkq6H/taBXm6WVSWDuipZ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CpwrvU+p8+AuqF0zki7eHyU97V0Rein5G4H5Cs8VZ4Ifjr23ZV4VIr1Xr7i8Ch2ajBXV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zuV6cdUUUbiCtz5KG8kTzTm+Cj2jtUVeFSK7vX3F4FD6kk4LBWaz09SO53EoNSv4XmRZ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2Haoq8JCs8Ku/goQxO3bFDJIsrIro+VbT1NpVXCslJUoH4s3kkkRNljPFBHBGWiVWqH4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Q7KzE7oeCtIiuiOqwoog1uj898E8azWGl7iq1fhoVq+2D7+FSPBiuh4K+nXHR2roi2nR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x9UsFwK+n7iq2p4aFavD58KgfAh4K1RuYtapH6zNwtdlWq6huRfQTwSSSSNiZNpvN5JJ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VtTw0U1WrwffwtMeKuh4K1XAvMSkdMYQQRd3ggaNrwSIIIIHeLRbS9xVavv4ssnB9/Co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COh0J8lOBueWbKIKr7iSSScNxJJJpdyq1ffw0Kk2Iagm0Fffwqe51tDIdovJN5EMecck2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pBtIIIIINol/Y0QU9yq1S8GSRCtV3wr8JE2k3C7jQiSSUJ3ZN6YjGFHLBGcEEEEEEEEf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LySTn0wm6FZ4V8sG1m1m0iyRHHBBBA1xwQQQQQRhBAl9ZpKahjNTxKe1qsHbajajajaj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rwoOmEEfd6C+RsZX4lPa1WD8Nfia6U2ZX4j9pT2K3g/DXlR9yqpJKirw6e4yYXkU/idL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58hcs/g9NQyp+GsZ8Vfiu6StcT4VwP8AKKuFD8F/lD4V3KvBf5Q+Gkf5y+GkfAvzF8NP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cTzVn4Efhz4Fd5rieas/x58C4lxPNWf1Ek/eq78F5r8oV34LzV3+PPNXflv8dgfE8l4K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EAAgEDBAEDBAICAgEDBQAAAAERAhASICEwMQMEQEETMlBgFFEiM1JhQiNDgHBxkLD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9X63Anv/APQGqqCZFpneP3mquBOSqqB2Wmnuf3huSDpDc2gjR5HCKP3duT4J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bsp/dqmSPe1TgW5TTGqvsT/dvK9yliUsdOx5FueOnQ+71KSnv928nZSoKKbVUpiUaH3o+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F3pfeiP/AIDL9/ehfv770L9/fehfv9Xehfv9XehfvX9aX3oX/wCAh/v3xpf798aX7CbS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MkZEmQnP6hJJJJJKJJJJMjIkkyMiTIyMjIyJMmZMyZJLJZkySSSfZU/pdXf5hfpdXf5hd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5JJHUkZJn1KbfUpPqUn1aP7PrUf2fXo/sVU7lXqKKdj+VQfy/Gfy6D+XQePz01uEeTzL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0nk9SqOz+bSU+sTcaV3+lvvT9D/s+h/2VJU/NqqoPGqaz6A/BCvX56aHDP5VB5fVT9p4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PF6heRwjz+b6a2PB5n5D1NTVGx6at1V7nkqxpk8Xnqrqhnq20pQnW1keFt1FfkdVUsfl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VpVTUJ7Hkf8AkxLxfLI8X9n/AKJXE/4ng/1o8tdCqexK/wCB5f8A7QeLrqR1R/4ng8qq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qVP3Iiatj1K2R468FDR403WLQv0t96UeXyy4RR4Wz6VFPZHiZ5fHSlKPD5P/ABZX9rv6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mWep8ao6PTeOnyTJ6jw00Uyj0f3Hq+j0XbPVfYek+88/2M9P/sR6v/WU1VYtI9J9255G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KImWUb0nlX+TM6f+JnT/AMT6i/4lVDqcpHhUUJHl8U1ja/8A5nkSqXZRFNMSJ09SeChK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/kv/AIj9U/hC83kH5/I10UeXyo8bbp3/AE/50fJ5HFJ4aZY9kNup7ldC8Y6pF2V/bf1X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/B6Hpnq/sPR/ces+1Hovk9X/AKz0n3nn/wBbPS/7D1f+so8kUun+z033FS8SUn1PHh0U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ZK/UV5M/9cjzmPnK/J5KHDZ6Wp1eOWeq/wBjKVRG55IX2nixf3FaojY9H956quqhSivz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82VV0U0bFXmqnZi9V5EeFt0y/aySSSSSSZGRkZIyMzIyMjIyMzIy/FU/citSoKKsGU1q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H0zzUpLY8dOVR5Ptd/V/een8lNPjUs9ZWqog9H5KaE5Z6ry0VUQmei+89b9qPQ/J6z/W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Z6X/AGI9Y/8AAodKpcnpvuKq9sRfYymppNHi2oRX9zPo+T/kfRr/AOR9Cr/keWjF9no/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ykLx+ZbI81Nf/meGmv8A8B+Ly1KGem8DoqlnrPsPDhP+Z5Mcv8Ty/wCqk8P0/wD3Bxls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JZJP5KSSbSSSSSSSSiUSSZGSMjIy00fcreXxTujdH1Kz61YlX5CihUI8v2u/m9NnVJ/C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Dw+mzW5/CX9nh8C8R6xNpQeN1+P7Sury1qGUKuhyit+WtQz03iqVcs8vi+oV+jUbHg8FV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+D+K1RB6f07of+VqvSNuT+HV/Z/Df9n8N/2fwv8As8dGFMIgg8vhXk7P4iR/FR4/Tqhy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6T+JSV+BVKD+HQL0lCEo/Fx+EWjdH1K/7PqV/wBjdT7tuZVf2ZV/2TVpdMiUXakxMTEx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19f/AAhgggggggggggxMSCCCCDExMTEggxIIIIIH+lQQQQQQQQRePxzRBBBBBBBBB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QQQQRaCPx6/ASSSSSSSSSSSZGRkZGRkZGRkZGRkZGRP4aCCCCCCCCCCCCCCCCCCCCCPY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RkZGRJLJJJJJJJJJ/Cq0kmRkZGRkZGRkZGRkZGRkNkslkslm5ubm5ubm5ub/AIqfws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solEolEolEolEolEoyRkjIyMzMzMzMzMzMyMjIzM2ZMyZkyWSyWSyWZGRkZGRkZGTMmZ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zc3Nzc3N7b6YvBBAiONskkkkkkkkkm8k+0XJVzxoggggggggggxIMTAxMDAw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yZkZGRJJJJJJJJJOpcj5oIIIIIIIIIIIIIIIIIIIF7CCCCCCCDExMSCC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BBiYmJGiCLIgggggggggggggggggaskYmJBBBBBiQQQQQRy/P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lKkwRBAuSq65PkdleBEEWi0EEEEEEEEEGJiNEFKMTExMTExMTExIIIMTEa5YMTExMTEg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kIgghEEIg2NjY2FGp8vjItImZGRkSSSZGRkTZ3XFJOhEmVkIgggi8EWgi0EXq7tReLxa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m5LJN7bm5iQR7CCCCCBrlpcGTvG2paGb6FeCCBWi0WXdos70kkkkk2kkkkyJMiSSSb0k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PkQuN+x3N7vlWj41LRVZ3Wli4WO9JBiRuYGNoMSNzAxIMSCCBq9PVoIKrwRaCNFXIhWk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dzf2C4loq6s7q6utTux9XputS7s7u7vT1oq70qz0Vd8iIIIIIIHqQ+X41vkWhakO760q9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v8XV1qVmKzvVdaKu9Ks9FXfIuxanqQ+GdEmRJkZGRlyrQrq6Hdi0K9N0PUtSsxWehWYt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qzJvV3yIjjjRBBBFoIIIuySSSSSfYq6uh6FrR8WQ9Dsrq6sxWYr02YtNWhXfYrsVmMVn3y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2nXKJJJESQQRaRGRJJkSSSTaSSSbLsVndiJGxEjYiSSRsb0JmRNkSZGRkZGStJkPkR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JJJJJJJJJJJJJJJ9pJJJkZEmRJkSSSyWSyWSyWSyWSyWSzc34oIIJRkSZGRkZEkkmRJ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kZGRkSZGRJJJkZEkksyJ9hDIZDIZBBBBDIIIIIIIIIIIIIIIIIIIIIIH+RgggjTBBGuC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FfgmYmJiYmJiYmJiYmJj+kxeOBi/HwYkEEEEEEEEEEEEEEEEIgggggi8EcGJiYmJiQQQ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kEEEEEGJBBBiQQQQRyP8ACSSSSSSSSZGRkZfpORkZGRkZGRkZEkk/g3ypkkkk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GRkZGRkZGRkZGRkSZEkkkkkkkkkkkkkkkkkkkkmRkZGRkZGRkZGRkZGRk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wT/YV+Cf4ySSSSfeSST7NMyRkjIyRkjIyMjIyMjIyMjIyMjIyMjIlkslkslkslm5uf5G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c3Nzc3NzchkMhkEEEEEEEEEEGJiYmJiYGJiY2k3Nzc3Nzc3Nzc3N9MEEWhkMggggg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5VaPwD5YMSCCCCCCCCCCCCCBogi0EEEEEC5YIIIIIIIIIIIIvBB86o4auVfgnyr2Du/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ItBGqCCLQQQQQQQQQRaCB98q9g9EcL4F7CLrnq5UL8DV3yq8EXgggd0QQRoggehEEWVo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IIHdaIIHZ8jELRJJJOieGSSSSSSSSSSSSR+wWt3pu9T0U6F1dj7uruystTHpQr1cNVnz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FotGqCCNMEEEEFXsFrd6e7vW7rvQrvq0WXGrMelCvVw1WfMiSdCZJJJJJJJNpJJsmZGR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G+ZWWt3Xd3rd/nQuN8LHoYhXfDVZ980+y30b8b5lanW7/Oh6nr+dD9gx2VnZXdlaSdF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USib7m5ub230ySSTogggfMrLTubjI1O8wZGQ9EmRkJk2kfBtpfA9Lstb51xReCCCCLIZ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AuZ6np2NrM3ItPslZ3kkd5JJJJJJJ/IP2Ekkkkkk6ZJJtJJJJJI6qUZUmVJkNyLYfkSF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65vJJJJJJOuSfaR+DZBBBBBBBBBBBFoIIIIIIIIIIIIIIINjyqemUUucmzJGwmmVNIqU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t2Z0maZ44ZBBBArQRaCOGCCCP05c/mcIopMYMlFq3Kg6UUiobW40kJi3KhKSuhGOxT5M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0KWP1KP5X/Qv2BcrqSPrUldeb2JRVXShVJi3GimkzX9k5MfirqZRRiMkcsppfyNEtMak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tVGTH40x0nmoyZTQvkSQmjYdSXZ5K/HEnipUTTd0kf2OqDx1P5KxwtyZNzKv9uqcI+pV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qcm7Ft2OGPw01CpgbYpYkQV0iUDcIroyFFI5Mf27yT0iGVKHLFaIEiBohiRB0ZmZ2bFVD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RBX6zGrE/nT0U9b2qqxUn1ReSX7xuDNGaM0ZozRmjNGaM0ZozRmjNGZ9QzPqH1D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IzMzMzMzMzMzMzMzMzMzMzMzMzMzMzMiRctfkS2FUV1U/I6n8CuzFkCVq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EFSVO4vLCkXmyMv+h+Omt7n8ehdFHkxcM+oo3K/JnsjFxsUz8lbkqyewq8Sitvsq9Sqa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qI9hBF9zc3N9G5ubm5uQzc3Nzc3Nzc3N7QyGbm5DIfFF6eN+WkybMZKk/gi1O2mLSMSs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Yl8GJD/sVUGUlUPsXidXTFTiJDrg+4gZT5T/ABqKYpMiSSSSSSSSSSSSSSSbSTaq7V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CEbGxCIRCIIIRCIRCIIIIIIIIIRBCIIIRCIRCIRCIRCIRUiSSTIyMjIkWhEkkkkkkjrgq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8v1HVIkxNnlTq2KacRLggaHK6KZ+bQQNDo3u7M/ykgqldFW5TTD2EQOiTGCCqtJ7i8hk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5ubm5vo3NzflQyCP+zEdEj2RkSzIbjQnIxOSRCu2JySSZCZNluVOLTbO1XXEnoggggg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EhoexJTUKrhiy0NCs8hUtdC/7GJydiVovBU4Kv8AI+mmYNbFPjxclJGt3jU+RDtCFaoi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zoaFZSlddD3P+j5Gthoe50difwRIju1XXErrU7MqW50Sl0ds7RiJbi5pMhMhWgSItBiK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KncXkVXQud8i7GQQQJfgH1xLka3KpEiCCpR0Ijmgiyvml2fUWtO7EoH0U+p8b2GQYoor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JOh8i7/NSVVSZFNt0zf55Z0OyvVTkxUtO/kf9GbgpcrUx1QYUVPoVKVqqq562HRPZ46c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Dqg+oZmZmZic/hG4HXNkrRPOtEaptiOgSjS6oFVJO4xJ2gStT/2SSSSSSSSSSSTwJEGJ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VPsHZuBVMyYuHfSyqRIjXMEifBGubTxuGVUOP8WePwR/k2SKqdLEyCCCCCCCCCCB61esZ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CMEYoxRghKNMEEEEaJu7VCtTzy5H/RSmrLS7KVxSNmV4K0/glrsp64mhWjVFkzNCc8L4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J9w7PQ7RJiYCUczFTvbJCeqCORiWmLLgfG1bEXs3anTJkSTaRMfPkSSSTZj0Oy41rqo/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Iet2WxJJl7mOGeN2o01MTJJE7J8/mqhFNZmZEklLHpdlxrgaKlZexrtArRbLcm0a440r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VUIgiysuubzCIETZOLPRVZca4GRrjTBFotF8TExIviU0x7GCD50LgfHVai72Msip7lKI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qGQQJXz0QV92p41wu6HpdlyNEDXItSv83fC+Oq1F/J9p/wB2oqEdE3pJFxNnkY+ymRog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2p41yvS9LFyxrVlqWp8L46rUCtWtip7WVm5FehSYi4WQV0bFXYmSTop0+S1PGvYseli1v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ITHpdUCu7JFW2uB72oFeumLJC0+NbHkqgXXFXUNyiqmLLTQrq3ktTxob9g9a1u6utLQr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FGqtFF3ZFZSQRoZG9qNFaki+xsO1HRVuxdavgVl4k1ueXx4i6K1KFZWdqOrM8Yyu1Oil7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s9Vbgo5lrepcD0MVptBJV0U6WVdFF3bpWQtFKKx92o6FofeiLUqWJbFPev4F0LsmDy7q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Jku9PVmeHsrK7U6F2Rtrq7KSpFK2tVUKti3K3uLop6/AK6vV0LQ3Z9FOibVdFF3Zva1I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60VMne0kk28ZOxR3rnYp6shbPe1DbZ6jaNVD2szw9lZVajRR2fGursRUU2qEU9Ff3C6F1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tLslpYrLRV0eMellHd1oq+6y6FPzepD2ehWoQ0Ud3bFoXVl0VuGPoTwUnm8uZS9KKNzE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W5A0UfcSTaCCCB92m7Q9jx9FfYuvwS0sWpi1VdHj1Mo711fcYi60M8tHyK0CQkUq2KMb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jk5ZEHkpyQ1DFpppbKVF3SiukxIKbMo+61Op9j0bj3PGeTsp6Khcr5FrWllOpi1VdFGl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Do/ogi1MIkXeiqnSrJaPJ4VWPw1UikxFQynxf2JaoGKzKOxi1vSu7V9lPRUL2av46m7M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VN1eqvETkYhXkTkZTpyGxCGxlJVanvmggqQt7QQU6alopUiUa442p0UfcMQ3qeuvsp6G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anQrIdMlCxQxCu1J46WmMp0une1N2UlSm1PfNSO0QxIgjVI1ZKRKNE6lxVXo+4qKeh6n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HJJkZmQnwq3zZOzvA7rWnvpkfRReClWaKbM3N+Nu0Eandnk6g8fXIuNnW5RU2tyl7E6q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FxsVsTEp24Hbsp7umVdDZTufIzq8k2V13aRDI/qyW9o0dH/fsVwuzpFtoXDPCxuyRlDM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X2LoYu9ORkjJEo76IHaLwK0kkkjrSunInBkZGUXTJ3Mh1Es7GJ2klkis2IqE7SdjZIiT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srupIyXWl2emuqCiqSt7lDKuynsq7srUMYnqqGxPcTKiYFUSSN2m2Vpu6Zv8mRkZGRKN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bRKJRJJJI2jY2NrJWqKeh3xmz0xIliirSjHeTu1JVeClYjtT0O7pJtTofCneqltlNLT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js8hT2MQ7K1AynXVs7JjZNsibNlIid9EiuySSbz7BKyHuSO3QmTd2SJKhMa1SPcWw7yM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zsp0PlVmTpWisp7K+tbKCrsp1+RbkXR0NSUrHYgZSJwPvgqXtmxC0RA7yMYkMQ7SISGK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mIYuR8D1LQxdj0/F6RlOvyE3myHaSLNXkTJJ9xkIV0ZE6GdDZOlEki0yNk2eiSRiGU8j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A0fGlPX5OuFoTtF6r02kfPGtdC6FwN6Pg+NXx7KjkeqbPjaFqhaI11rYniZJJDtBCEkP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jg+NXx7JeyZOhcDFpZDIItHBWofArMVlqft30MpHoet9a/jXHHS17F60ySdCsvZeRbcV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1FRTpd1oY9a5noyaM0baVqXDkjMybE0TdewdUH1UfUR9SehubLQtFRSVFOqRc8akMqF1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9i+hObp8SHZ3dqroneyYmK3zy1bFTvTdaF3oqKSoo0wNC9qlZ9j429cj6FqTngd6+im9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+brQySeLyD1LQu9FQioQnobsvbtDIF/3ZiVkrwQfN4tBBEIWiDES1umNHkKVeniWp8NH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+Tq6XAtFQiopsrNEWXtUITkaskNit2IRF4uxq7Erq71KyvX2U3XsvnX4vYV9WgVm3JPB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Re1pEJaabKysxDE9DFdqyJIHpWhWq7FdexeqLeL2FfQkMV6qkhapGpHZ9WT0MXZ8+1Wl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JDErO0iKnadCY+N9ishdezeiYIPF7CrqzJFuMdM2T0J2kdvgVk9C9tM3YmPUhoT0oavE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z0dkW+RWQvZPSzo8fXsKuhFQlJ1ZDsqrpDYr/BSNWTuvcuyGhEDYzo7Grtishq1M/Nu7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k6nsJ2+RWXs3ro2Xsatmd3izs0J2kSs7fBTaPe1WWiNxieiRiE4tN0RobuuDs+RWQvZP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PkR0JzoZNmhuBb6GfFk7QKzfuWJWQxWYlNkPSrQKy0RoTtGqrsVkL2T7HodqOvY1qSCB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nxP3SQ3A2IdqSo61od1aND5KuxWQvZVdj0Mgp69lUIat2QTaBiGrIZ8Wa1MXtPki+JiR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LVnpVkPrStE2WjyFLsinr2CIKh6l7KoVnakqW92Kzs7Y64kiPffOqLQRZistNWhXeivop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asVmtiCkd2U6HpasrUlXuZ5npVoIEVEXWiL19FNqfZ1dD0Oy9lWKzYhDuynVSYmJBiYm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aCNEEEWeiDFGMECpGiLYjVoYxWghkMh2r6KbU+zY6dS9l5BXTEO7FZiGIp4H7xuBVTeR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0mRImZQTdskyRKMpKb5IlGSJR5PtKbU9e1i3yQQL2XkFdr5EO83g6GUi4GQQyGQyCCLx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sbEEXiSEiLOZERbEgxHTIklaItgQKkxK+hWXs2NmRkJWllDn2TJRsSiaRbGQ4NiEQiEQ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EEEEEaYI4mySSXpkklkkkkkmRkZmRkZGRkZGRkZDf9CqZkNyim8c8EWY9E2p9kzG2JiP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hq0MX/Y6bIc6Zc8kmQnokkkyMjIyMjIkkn8AxWp3vBBBGmTe8EXY7PRRyySZGRLs2SbE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kkkXJJJJJJI7IkkZH4uroQij2j7t2tFPdpJZkyWSyeSr2Mkm5NpJJJ1ySSSSSTaSSfxN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+xi0U9+zq/U3uyBFPftF2Vaae/Z1e4j83FkJezq6FqXs6iOOSeSCPzLsil+zqHpXtKuWO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7OvUvaVfqqKXxUvhq74KfYyVP9Wp4WUcL4KfYOz/AFajhq6KPY08Pzwvjj9Lo4a+ingf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eGspFrq64VxLgf6su+GsXBX7F2p4H+v1C4KuJa3angfBP7BVxLXVan2Ee4n89Vda6u+K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7Vda33xU66uJ/q611Xp1vip1u9Ot/q61u9PsVqein9dkWt3p9iu9T0U/kv//EAE4QAAIB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AwYGAQMACwABAjEDEBEhIjISQSAzUWFxkaEEEyMwQoE0YnKSQFBSgqKxwdHhFENwc5Pw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wkSAsuIFg5TQ/9oACAEBAAY/Av8A/kIT/re0U+f/APAJJtZohGNMP/4BJWarzI+C+TKzx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Md/+BJ9zI+HyGu0tG3s9f+uTSear032mLH4Mh+lfJ9o8V/1xlwb8MibtK4Yy6XuvZ/vL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23P7kPBfIbLf7f8AXK0Xaug5SeCPd2WUWYLc63Y/SP7kPBfI+5bfb/rji8kYqjV+MqD/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7hVOYlGiH9yH6V8iC+5ad8V/1w1V7DGX2RD/t38ENv+JGPLmdkInfIy+7MSX3/wACz/Sv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Fv4bPOXb2GMs2OcyP6LuBV5mA+2WRgqHE+VFf8A+9hZ/pXTb7B94/0/9buCzeXN3VIw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PDORgSlyV3DBYs+JN/Y02uHihPijKL7Cy/T033kvAlj/AE/9bM/I4Fgsa30Pdxzf1v8Ay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mMueYoWdWcMfu+2/wZZeHTUewn4Ev0/9bHnxWz/umYjuFh1kvS7FVcTF1uiflR7ye+VO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0uKQ2y0E1Vr/AK1t8xS7TC6Me2t8PC7uu4pdXH16Miy8Ok2/pFjtWbLVljhz/wCtfDGi6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iUWWeGWCKXKEasUI0XRmWXh0sCSQ1XEskuX/AFqk+xGPQjZqreJRvxZxWccHHsIfpv8A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ZZeHSwZFql3gv+tUu/K591859+F7iqK6MOXMy6Uiy6bjdDvy/wCtUV2u7OrMeZ2Iz5vG/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JK0+qTw6ciz+RiWXj/1qhFGdTizuUrXTDs5voRu4e99OZZ/Ixs3SqLPx/wCtWLSxKXStM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ZFn8hpFplRf9cofJkQ+Ta+H/AFyh8mRD7/JtfD/rlZ/JkQ+/ybT9P/XKz+TIj4v5Np+n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8X8m0/T/ACJLt/6oWXyZC8X8mf6f5Fj/ANULL5MheL+TP9P/AFysvkyPu/ky/T/1ysfk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P/XKx+TI/tP5Mv0f9crHx+TI/tP5Mv0f9crHx+TIf6n8l/o/65WPj8lkv1v5P9j/AK5W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5P8AY/65WHj8lk/1/J/sf9crD9XyWT/X8n+y/wDrlYfq+Vafr+T/AGX/ANcrH9Xycy2/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ysf1D+Qy2/V8mP6X/1yh244/JZbePyY+H/XKPyWW3j8mHh/1yj8llt4/Jh4f9cl8llv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L5DLb5Nn4P/AK5IXh8m2+TZ+D/mEf8AqGvD5Nt8mz8H/MPv/wBQ4+HybXw+TZ+D/mE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+Vx8Pk2vh8mz8H/I6oqiqKoqVKn+xz8jn5FJG2RgrOTLTJrPn/0Yj+pfyuPh8m0/T8iq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6HMoyjNrNrNrNptKFEfSciqKm70FqKsqyrKvzKvzK+pX1HmvMqvMqvMqvMylmYtRxMFT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+RSRtkY8MjYzZ6mz1HoXmYpRz7ybwjmRT4c/+i8PH59UbkVKlSt3M5nPyOZzKS8ikvIp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2Mw4GbfU2rzKLzPpPpKoqvIqR1cuw3ehuNxuZuZvHrN5PGf0nWepv9Td6m5FUVR3n+xC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fkPTI2sel5GPC9RtMeH1MOFeZjwrzMMIjenI+kb05CziPNeQtXobn5G6RWQ85kd5Ld5ka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qUXmUR9JLaQziSzRHUh60bzrB6xa2S1MjnIdSjNrHpYtBL4ZHQbCzy5/9F7JUxkb5iXG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j5CxtFgzrDrCSdp6nWPzN+P3KrzKxKxN0TcivIr6FSrOZSRSQ9MsjHheY1wPIT4PUw4P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5mOET6Ti05H0j2lV5D1LyFq9CWr0I6peRJSxaIZyHnMWcj6vM+rzOfmY4ephh6joR2kt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SJa0Q1nWC1s3ug85CzkTqRyZLSyGlj0sjoOrHoNhLQiOlEskRoSoKhVG5G4lrI/EJayO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ykLSyelkNDJaCOg2GxG1EtKI5IlQjQqqD1IWpEtRHWPWLWzcyNa/9FluJbsqEdxLdl3i3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mP8A1I/6j/1FQeSoKh9JVG5G5G/kPXzFrJ6hamSzZHNk85FnUnuIZMnpZHQS0EdA9AtP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oLaSoRzRPUiGpEtZDWS1i1G4WplWVdT6qEsmLSyWlkdBLQR0EtBDQbVQpE+mhKgs0TzR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rFrN49TFmyWciO4lUjkx6WLSzYbRaCWlEdKJZIjQdBZo3IlqRHWiWsjrHrFqZudB5sVS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SzYPQR0EtJHSh5IojkZ4V/6LLWWmsjrZPUyObJZsjmyVSNR5Mjkx6WLSzYLSbDYbVQoq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Ec0TzRDNE9SIayesjrJayOoepkc3Uq6HM50HkxaWS0sjpJ6SOkloIaUS0ojkh0FQ5UKq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ZLUR1ktRDUx5sjmznQ5lGPSxaGS0EdBLQR0oelC0ooqDociVCOaJZojqQ9ZvN49QtTJZ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2s2mwl8MjoJaCOlFEchUJUI5olmiOpD1m83ktZHUx6mLNn1DqLJjyf8A0VfgLJUJ5IjQ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aJ5ojqRLUR1EtRHUPUR1D1MWbqVYq1PqKMox5MWhktJHQT0kNKJ6URyRLJEaEqEaVHmq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uQ9QtZLUR1Es2RzZKpGo8mLJm10NvM2ciWgWknpRHSiWSIUHQjQqqG5G9EtQtZLWR1Et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6DyYsmS0sjpHoI6TYbUUQ6CoSoQzQ80LUbzeLWS1kdTHqYs2fVQdRZMlpZHSx6BaTZyH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B0FQqiWpEdSJaheH/RSXgc6DqUY9LFpZLSLQS0kdJLSR0onpRHJEskRoOhHNDzRHUqm5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HqFqJamRzZPNiqSqQyZLJkch6RaTabTaqEskLJEqEaEqEaEs0RzQ9RHUbuRu5m4eoWpk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Y9LI6WbORtNhLQiOlE9KI5IlQjQdCqK8iWYtRPWR1j1i1G50Ks+olUjkyWlkdA9AtJsH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UHQWaKqhLUiOpEtZHWPWbzeyWbI1JbiOTKM2sWhktBHQS0EPD/opLwK8ipuN4tXIeo3E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1J1I1J1I5MlpZHSPSQ0j0chaTaiiFkqDoKlCVCNCeaI6kTzIaiWohqHqI6h5lWVdB1FU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6WS0kdI9JHSbULJFFQlQVCeaIZolqRDUPWR1G/kbha2S1MjmyW4juHkxZM2s2s2EtJHQ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Kh9NB7RZolmiOolqI6zebjcx6mRqS3EcpG2RtZsJaCOgloI6EbUUQqEqEaDzQs0bkPUL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h4f9FJj0iy5m1CyRRUORyHQVCVCOaJ5ojqRLUR1EtZDUS1ENTHqYs2VZzPqOZRj0sWlk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BLSRyJZIjkh0OVTlQeaFmqEtSFqJaiOslrI6h6hamVdCrPqoSykLJktLI6SWkjpJYRRH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JLAWRNxaI5oeM/QWr0KvyKy8j6/IeVpmLTMemeYtMsu8b4X5lGUkPhww7z6fIqvIqvIq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ezezfI3zHqr2kdSG+Jm6XmVl5lZeZV+ZJYs5+Zz87qFCOlj0M2i0EtBHSiWSFkjkQ/6K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UdRVKMozax4ip5kqeYtvmSzj5kc4eZLOBHDAljgRziPXAS95E62Il7yJ1sRRVosTfyHq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MjmyebI1uVB4YiyZtZtFoJaSg9JDSS0ozyKsiu1nKgqFENPBYm7kzn53UKIxoJLbdhHP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7hude4klFkNF+bRuXmb4+Zvj5m+J1kTGDxV61KhJcLfgZWUzqJmXs8xJ2Diu25n4deZ1C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jWfhgLRfKMYJpEZSq7vG5tVFjH0vWo3j1C1ktRHUx5s5lGR/6KMlQjQlmiOaHmiOY9Qs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wijRZ/eRXyQliySzxI+8s/eRHwWEoRMY5roQNvI2m1UHkhUQ9Xob35G5m59Dn5n+9yjx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dSVTK6BtdCOWF+zkxPC6eKwweF1nDDTKt82lRY9C01YENd7nLHF95R+ZtNhsOrRhBYK5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hKcUzrY+ZgrRN37/AENz8jCDzuWrA39HMx6Pf2G02ktKI5IlQVCqoSI5n3/6KfclpZHS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0j0kdJPL6b8FU4YarTm+w4pZsXE4ofDmLTFYFV5FUakmL6WngPCv+N8Tc6FWcx1I4XYz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+kjbIUlzujh/SPJXum4lmj7K6GeBnMjnjetY8LnnjjdGSWaiYyioxu93Gsq+AoKCS7Xdj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XuKsZyw5o/DzPw8j8Mz8N6mXs6+7H76Ki+66uAm5j8brd+7c8X2HUS/aQ+FKOqrVzIr3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HTdTEehD4KG43G8f/ESclyzKyH7uU+LxOt9T4srTi7pG60/cNxx8zU8Ba2SzZGo6lGbW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6KR8SWojqJaiOolqI5slmyObLR57b0l1k6/lRmnQ4bJfczeN2LyXedZA0tPwMxfrJaRS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QqqDzRHF3Jd5LNEM73mRzMFcscdo917ydSWl3wyxOr5EcsLvuReCJY9t2lp3L9Jhfj231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qjOUfMbisY9pHSiSs7OLw7zq7P8AcP4cM/zHV2f7jBxs/MpZeZ/yjBSsjdZGPvIJ9yPx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6n06oqjcjcjciXDgyNCVCNCqKoWolqI6ifj/ANFIeI8hZKhLJCyRKhGhKhCha44UuXFt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TpW/hitfN9hjOeI0833GVnL7MzU/vmQweWOJLNmCxxu+zKOgtLNrMOAjhHC5ZY5ktBHT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uWH9I81e8/qZPWO6GeBvFnjd9yO4lh23Wve8boSlRROsRvQ42OeNWJZ5dx9f7TBKTfZg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760j4H4i1Ottf3G+1/cb7T9xWf7j6v3G1+Z1ZlZofJdxHORPC7U0jrI+Zh7yOPjf1sTr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dhOh18zO2mzCKu1PPsFjw8P9BhOyUJHV+p1aNGk3DWeZDKQ8mLSzaPQR0EtIskT/AJrU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yKM2s2s2m31Or9SiORVFTcbjOef/AOFwKs5jqKo6iyZLJkdLLXK61/SQ0EvG6GPaPGOe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i+GHLAb94yLk0yVDPClz/SzcqEdQ8Zm4jnjlcuGXDmS1MWbvlUhkx3Ux0j03vLmyek8r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yOaJePQhGVGiT93HJG1eQskK61/ULLyI5O+UXxYrKh9fkbZ+Rsn5HVzOqmNcEo4dt0iOa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5FSw7TqY+RlZxX2v2Q8jbHyMsPtdHEnpYnfXAxzbI5GcTTjh2dCUY1VSGpD1I3C1ktZHU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y6oqiqNyK38/Ixz8ij8jbI2s2s2m31NvqUXmUXmchLI+k+kw0lYlUbkbjebzrDrDO1Os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vA+opI2s2M6tnVnVjXAvM2rzNsfMpHzPpKxN2HgjDj/um70FqfkbpeRjxTKzHv8AMW7z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UX/4XAVCqoV5leRUWolqI6i1z53Tj2xIah4Zq9K1x/UjKWORlpfedxUhxYyxxJaWUw5X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6ULSqkcUllcsO0lQ5UvlmQ1Du3YaUb793Nk9THdCp9VBXfcXw2PLC6048NLyusyaVcLk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DwI61ftXkbV5FF0pENDJ5YUuWuUf0nW237jHjtPvK/6/3FJfuOGFLo4PAlqV/DLHEbjj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EshS7bp6SOg2ch6SOklkiOSuY+N8u03L9xuj5m6PmbolUVR/sUw+xT0NvobH+02PyHpfk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mPR6mz1HkvM4uGPmUgfQf8srA3R8hriXkLV6G7+6bn5G6fkbpiztB7z6/M+rzOfmL/Uf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h5ojqHrN5vY9TFqY9xzKSHpYtLHoNgtBLQLSh5I5CoSzQs0bkPUR1j1i1G5j1Mjmzn/+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pFpHpFpNo9CFpRLL6rlJciHDhwuhKmJ/lfkVvss8MmPWcKeKjdL9LJayOpj1MjmxYdly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kR0rK/bjpRtV/KrLSg7o4D1Kgs7n4i18mZ3PB1usr0K/DDi4SOi+ShZJx5M6pGyJtRyK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XgQ1kuJ44o5nPyPqEuGWd7XuZ5HUTOokZWLRHii3IlovxkPDndHxFdixK6WrDJG83ktZ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yWTFgvMe3yFnHyKryNxvHrF8QetkdTHqYs5H1H1G2RLTIWhj0MjoH8M2o2oelC0xJZRI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QtSHrQtZvN5uY9TI5yHuFUox6WLSPQLSbEPShZIlQVCqHmhakPULWbx6yOpj1Mqz6iWU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oJaBaTah5IjQdBZoqv55UqVRVFUVKlSt/M5lH5G2R2ZEdRLUR1D1C1G5lWVZ/av4bTZ/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Oa7JI1WUl4G9rxidcvI6zHwR9b8BaMIpZIdnBLi5vsvl+klkiFCVCNDPs+VqeBKTeGJu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HE/2v+4tCoypuRk07ocLSeHM62y/bfG5pTwjiNcZHX8txWZD4Y8bNC+GjZEeURZRMJZM3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3ojwyJfEGmzcbit3E8UZyN5vN5hDUzOGeBsFpRLJEMkOlDkLNEs0LHND0C0HVj0IWhEtK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Koqh5oWpeRLUiOoes3m9j1MWqQ85Edw9xSRtkPQxfDH8MWgehGxG1DyQqEqEdo80VFqJ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mPNi3DqUYtLHoZHQbDYLSiWSFQ5DoRzQ9SNyN49YtY9TNzFmx7hVKSHpZsZVFUbkVKlS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I2z8jbLyNsvI2SMoM2M2M2ep1fqYcGZs9TOPqbfU2+pt9TavM2rzKLzKLzMMEfSfSfSf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XkYJ+hlgVihY2kVidb6HW+h1p1qH8T1Os9Td/eKv9xV+ZnJm/wBTd6jxl4Fb4pRxTqU9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hwPyNhsNhsNht9Siz7zDBeZReZ9PmfSfScbSoRyJZIhkiVCNB0FSpyIfq6HDWHYLCeD7G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tSNxnLF9iMnwroT/AEkqkMmS0shpZ8LFPwNz8jDjZ1kyPFOTXje9T8xZv9w8/Ug6nKhy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Zvj5m+Pmb4+ZnaRHhlBU7xamSzYqksMcykvIxUZaUdWzq2OPDwx5igoZHVkJOzWLY9C5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fI3LyHrF8QztDH3jMPesfxRY2pNKZHWyWti1MqyVSFSWl4kcpFJG1i0Mlo9SOEB6UcXA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kdMCWURUwKR8h7fIjmvIeaIviRv5EtRHUyWbI1KOg8mR0sloKYd51nI3nWMlqZHVIlnI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jHoYvhkvhkdA9CFpRtRRCyiSoRoPNCzRuRuQtRLWL4g9ZvZvZuYs5D3CqPTI2M2D0C0D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qEqCzRVEtSI6x6zeb2S1sWpn1H1CykPSxaDqx/DI/DHpKIoiVBUKoeaI6kS1G82yFjF4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t9R6d3eYNJ9+JtXmUXmUXmUXmURRGGESkT6T6T6TkcvI5eRX0Gm/Qw4n5FfQ3PyNzKyMc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eZ9XmKvmOvmKvmP/U/3HiR/1HQW0dBUHtFnEeaFqQ9ZuHqN5vN7NzN0isj6j6h5SFpY9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gegjoHoI6UPSiOlEskZvB4CzZLNkakqiqSyZHJm1lnu4e4/5nkf8zyKWhttDbaGXvfuR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Mu4acbQ6qfmdVLzOpfmdR/eOo9RYWajiTzRDUieohrHrI6zfyN/Mw4+Q/isXxmS1Mhmy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+ug3hIWUiel5EdDzJaCOg6tC0I2RJZIjQnQhQeLRB6SqobkLUqE9RHWT1kNY9TFmznQl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hj+GbBfD5E9BHQielEdK8x5ROQqE80Q1IlqRHWbx6yPxCfxCGtj1s3MWciW4juHpZsZ1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fDRtNqJZIjQdDkLNEtSI6x6jdj3G1eZLSvMWSJUI0HmhakbkPWhayWsjrH8QjrN7NzKy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tLNjOrOrJfDI6B6ELSiiOQqDoRoPNC1I3D1kdY9YtTNzKsWbHuFkzazaLQS0C0G1DyRH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OpD1G8WslrI6zcx5sVR1KMWlktDFoHoNgtLHoZHQx6BaR6BaB6BaSWlC0oeSFkiiORy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qipuNwtQ9QtQ9YtQ9YtQ9QtQ82RzZLNiqOotxLJiyY8mLSx6TaPSbDabUbUbUURSIskc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6kR1IlqI6iWsjqJayOolqZHUyWbI5sluI1JZMywFQlQWaJ5ojmiWojqHqI6jdyNxuHqF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TIZsdSNR5SobWbJD+G8RfDZLQR0E9BDQS+GQ0D0qhtVSioSoRoToQ2k80WeaHqRHUjcq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ayess9fYPW6CzZWVCW4jlInpkQ0MloZH4Z1fI6sWjkWmghoRPSizyQ6UOQqUJZojqRPW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XyJ62R1slqYtUisqH1C0snoZDQx/DFoOrJaCOgnpRDJFFQdCNCdCGaNyHrI6yeshrHr5G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1Hkx5MjoZLQQ0G0lpFuJbiOUiWmRHQzYzYdWS0EdBLQiOlFEcjkSoLNEs0R1Ieo3m8es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KsrIe4W4eli0s2M2C0D0EdKHkiiFQdCOaHmiqFqHrFrN5vYtTHmxVPqHkxaWP4bNhtJa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TFQlQVCqHqI6h6zeLWbzcS1C1D1G5m5m5lWczmczmcxZMoxZMeli0sehi0j0i0j0i0kt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SyQskSyQqDoKg6CoPMWaHmbh6jcbjcbjcbjcxZsebFuHuFlIeUiOlj0sjoZLQR0EtBHQ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EckTyRGhOhGhOhHNE80R1InqOZRm1m1ktItBLSR0EtBHSPSLSjaqG1FFQdCNCdCNCeaI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yoPUvIWslrI6yeshrJa2Q1MepizdSsqD3C3EspEdLJ6WQ0MeEGR0HV8jYLRyJ6EQ0Inp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VDlQlmiOpE9SI6kS1kdZv5G8Wt0LTWyGpk9UiGb5H1UKSFplQloZH4bJaCGg2cjYhaUT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Kqg80R1InqIah6xazeS1shrZLUyObPqoSykR0yJaWR0M2EtBHQS0ojpRRUJUI0JUI0Kq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FrN5LWRzRLNENSHqRvOsHrF8Ql8RkdbHrkLOR9Q9wtMiWmRHQx/DYtB1ZsFoQ9CI6UPJ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5oWaHqNxvHrFrHrYtTKyHuFUeTFpZsY9BH4Y9AtKNqHkiNB0OQs0PUhakbx6hah62bmZ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bWLQyWgWg2D0EdKKIoiiqUQqZjoKg6CzQ80LNDzQtSJakR1IlqQtY9YtY9QtY9QtTHmx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oqj3H1FJG1lGbWbTYbDYbTYjajahZIeSFQdCNB0I5oeaI6kS1IjqRLWR1j1kdZLWR1sl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xLcRykSykLSyWli0MlpFoJaBaCWkqqleRuN49QtZLWLWS1MjqZLNkc2POQtx9RzFkyWT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HoI6B6ORsNiHoQtKJ6UQyRLJEKDoRpUqqDzQs0TzRHUieohrHrI6zfyNwtTJ6mQ1MnnIs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NsqEtDI/DJfDIfDJaCOg2qhRCyVC0yRChOhCnIqqFULUvInqIayXxCHxDfyHqYtTJ5sj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hLQyPwyXwyOg2I2oWleZPJEKDoKgs0TzRDUh6jcLWT1kPiMeti1MWciW4juHpZtZsJaC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lkiOhkvhkdB1fIegWhEtK8yGSJZIjQ5HIWaJZoWpeRLUhazedYdYPWyOpj1SFnI+o+oW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jNh1Y9AtKHpQtKKIeSFQlmhZo3LyN4tZL4gn70eNoPWxamPOQqm2Q9LFoY9BsFoHpI5I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qjch6iOs3m8Wsepm5lWPKRHKQ8mR0sekWklpFoHoFoHoFpJaRaEPSjaiiFkiiKI5HI5H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VG5C1D1i1D1C1m4Wpj1MWbHnIjmx7iNR5SI5SJaWR0MloZHQPQLQS0C0D0C0oeSFkiVB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qHqRuVB6lU38h6uZvHrN49TqbmbnUWkegWg2o2lEPJCyRLJEaE6EaEqEaFUVRuVB6hai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setm83ug9TFqZPNkdxLcQykPTIjpZsdDYzZyJfDFoJaCOgehEdKKKhRHKhOhGhOhZ05D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OwlqXkR1kviEfiD+IR1s3ug9TFnItNxDcSyZDS+RsdB6GL4ZP4ZDQPQQ0qpRUHQjQnQj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YS1LyI6yWsjrN7N7FqZPORHcOpRi0snoZDQPQbBaCelEMkPJHIjQnQhmh5qhuQtRLWR1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USzZHVzHrN51hLWxapEs5Edw9xSRtkS0sWhkvhkfhj0Gw2IlpQskSyRGhyOQs0SzRHUvI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YtY9bFrfmPXIrIy4x5TFokPQzq2dWS+GR0D0I2IUoxjiS0xFtPpKoWpD1C1m8esjrY9b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SNjHoZHQPQbBaEPShZI5Doch5i1D1C1G43D1G5m5m5lWVZVlZHM5iqcyjHkxaWPSxaR6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RaR6SOklpFkiWSI5IlkhUJUI0JZoWaJZoWpD1IWpD1C1D1i1j1M3Mepm5lWfVQ5n1UKO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NhsNgtHM2I2qptVBZIoqHKpyociOolrI62PWxamVZVnMe4WTJ5MjpZLQyOlj0C0GzkPQ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lpIaUPShZIoqHIVKE6EaEs0QzRLUiGpVHrRvN/IesWslrI62S1MjqZVnM+qhLcRykT0s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oNnIegWgnpI6USyRHJHKg6CpQtKEKEs0RzXI3ch6xayeshrHrI6mVdB1FuJZSI6WPSzY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dBLQR0m1eY8kRoToQzQ80PUiOpeRPUR1nWD1kdZLWyOplWPcRyZLS/IjoZ1fIfwyPwyX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QqEqG3mbFQ2oWUSeUSNB0I5oqh5oWpEtaI6x6xazezcxa2S1SFnIe4+o2yHpYtDJfDZH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JaULSh5I5HIdCqHqQtSN6HrFrHrFrZvY9TKyHuNsjayWhkdB1ZsFpQ9KFpRREtoto84m5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nWDXGR1sepm5i3DykLSzabRaUbULJDyRHJDoKg6EaDoRoSzRHNEsyOaJahah6hax6hah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PUxZsebFmx1FUdRZMeTNrHpFpY9LNhtNptNptRtRRFEcjkKhyFmiqFmjchakPWLWPWR1j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mx5yI1HuI1HlIjpY9LI6SOSJ5IhkiVCNDkciqoPNCzJ6iOpE9RHUS1kdZvNwtfIlqI6m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I1HWhzKMlkyOlktDIaGS0ENA9AtBtJaRaUS0ohkiVCFDkcqlVQnmiOaJ6kWepEtfYR1m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bI62PUyObOdO8dRaWWmlkNDJfDfkR+GdXyH8MjoJ6SGlDyRHJHKhKhGhPNEM15G70N4t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fxPUXxPU631JfE9SOser/EX+5Tl2EtL8haX5D0PyF8NnVsfw2R+GP4fqLR6mxeY9HqLK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Q9UfIWpeQ9ZvOsY/iMWuRvkb2bpEs5EdxLcRykPSzYxaCWgj8MloI6EbEbULJEskRoSo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JayOses3m8esjqY9TFmz6j6hZSJaWL4bHjGT+x1R1ZLQR0G1FEKhLaKWWZVD1Ii+ND1m8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zN0hbiVRaWbGS+GyOg2GwjpRLShZIoiVCNCqNxVkqkajqKo9wsmPJiyY9LFpZLSLQPQb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UPJG1DyQskcjkcjkcjkVRVFUVRVG43G83m83G8WoepizHmxZyHUVR5SFkx6WR0sehkdD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pRLQiOlEtKI5IlQhQlQhmiWaIZolqRDUiWpENZLWR1izZPNkaksmRyY9LI6WbWbWbGS0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tBHQPShaUbVQeSI5InQhQlQhQeaFmiqHmhakT1ENZLWQ1kviC+Idb6j+J6i+J6ktfqR1+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c/W7mOvkLJ+RLS/IhpfkPQ/IS4H5GPA6D0C0D0epHR6mz1FpXmY8K8xrhQsok9pHaPOP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PX6C1j+IyPxJHWyN8jdP1N0xbx7hbjazabR6SiKXch0vqVHmLUPUbjcPMWfQYtI9JtNo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0lQhQeaFqXkblQeoWsl8Qj8QfxGb2b3Qepkc5EtxHKRtkbGdWyXw2L4Y/hi0GxD0oWlEs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hZolqRHUh6jeYe8H8QXxB6zezcx5sjuKS9RaJC+HIfwmL4Z1ZsFoQ8kUiciVCNCqoV9B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Je8I/F9TrPU6z1Fr9R6rv9ij8jkPNC1IepG5G5G43G83G43G43G43G5lWVZVn1HM+o5l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pYtI9AtA9AtA9KI6UPSiOlEskLJDoKhKhGg6Ec0S1IjqRLUiOolrI6yWsjrJayOtktTF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uI7iWUiOmRLSyOhktBHQS0EdBPQQ0E9KFpWQtK8yWleYskSyiLKJSIto9p9JVFV5G5D1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vN7N8jfI3yHqmLVMeqZWR9R9RzOZRjyFpHpFoHpFkUV7EOgrqlSpUeYszcLUVKlR5sVT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yWli0m0oUHkUHQicjkciosx5izNxuFqHqFmVOZzHUVSjNptJaRaR6ShQkRp0GLMqVNxU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xHKRLTIjoZsdDqzqyXwyGhEtCI6V5lFTtHQVCVCNB5oWfoV9CWr0Fq9CWsXxDrfU631O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E9R6/UWor/iOoq+Q8n5C0+hs9DZ6HVsfwxfDNnqbPU2+pt9SiKRPpFtKx8jcvI3+hvOs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ul5lX5nM5lDaUKIor+XQqVNotI9AtI9AtI9KFpQ9KI5IeSFkh5IjQdCNB0FQdBZolmhZ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tSJaiOolqFrHqFqJamLUyWpkc5DzkR3EtwspDykLJktLI6WPQL4ZLQLQS0C0olpQtK8y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kKhKgtpKgs0S1IWpEtSFrRLWLWS1i1ktZHWyWpkdTJ5yKyocyhQekoUFkPLoUHlcxXKh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oWaHqFmbjcbh6haiWojqHqYs7+YxVHkxZFChtKFB5CyHkLK/kOgqDoIqPNCzJaiOo3FS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OZzKMoLSPSLSbR6RaSWQqXcjkMWZUqbiWojqHqKlWPMVb6FChQoUKFDkMVB0vlHIW0+k+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cvI3+g9foLWzezezfM3SFqkVmLefUcyg9IsjabUUV/IVDkcipUqbjcVKlSpXoUKFChQ2lP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GhQoUNo9YtbHrZHUx5sWbJZsVR1FUlUVSWTI5MeTFkyWkWlj0sWkegWkekWkekWkeQsk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JDoKg6CzQ80LNDzQtSHqRuHqN5vNw9RuY9TN0isisj6j6j6ijoPS6mxmxmzkbDYbDZyN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0qg8kLJEqCoSoPHChUqbipuKizHmVK31ZzGIdRVuWTKFBaSWkWkekWkobTaUKEsiORLI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MqVKlSpUWZUWZVnM5jqKpRi0s2j0i0j0i0j0lCg8rmRocjkVHmLUPUbjcPULUPUzmczm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TabSWkjpKXIdBXrNG43G43C1M5nM+oemQtMjZI2MXw2YSjgUKFOly6CKlSo8yo8xaipU5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aPQbTaUKFPk1MZMqVK/IoUKFCl/Lp1KlEURyOQ6HI5HI5FUVRuRuRuKm83G83G43G5m4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5n1HMoyjNrNrNhtNhtNhtNptNqNqKIoh0FQ+kVCqFmiqKoepUFqN/IWvmdYdYdb6nWe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WepvN/qbjcVzueT8jTFj0iyNptKFLnc+ixDI0GLMqVNw9QtQ9QtRuFqNzNzNzJZsjUeb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tI9JHSUKG0oUHkLIoI5Xch5oWaNyFqNw9RuJaiOplWfUfWSymLTMeiQvhyOrZ1bOrHo9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LzKR8ykfMe0jnEecRakbl5D1+hHX6EviegviGHGx62LGb8yWt+ZHN+ZV+ZL/UjkPSbPQX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0j8L0H8L0OrI6CWj1I6fUovMeS8yNCVBUKqhLNEdS8iOL5FSpX5VDaUKFBdB9CpUqVFq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LDHDn0KFChQoRyKfKqVvr0qFClzyKG4r0qMWRRm1m1m02sWlmw2Gw2mwWg2eps9TZ6m1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Q9oto9p9JWPkVRVCzXkV9Dd6G43G5m5m5m6RukLORWQs5D3CqcxVHkLK+gshioUQqHIR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VKj1CzOZzOZ9R9Q8pFJG2QtMjZI2M2SNjFoY9BHQyWgWg2G02olpQtKJ5RI5RHtI7SsT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6kT1ojr9B6/Q3m9ktbI/EJa2Q1PzHqfmLU/M3PzHm/MWfqS/1IjyI5GHDy7B6PQXw/Qn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P4XoR+H6HV8iegjoLTQWen1HkvMovMWSp2k6cyG0ltI5xNyp2EtS8iOslrIfEHjaHWC1j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kLcfVQlpkR0PyJfDfkR+GbCXwyOgloFpXmUVO0nkiFB0ORHNE9S8iOs38h/EI/EJfEFr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Ob9SVfUoxaWS0PyI6PQs8I4FL106lSpUeYsyt1WVudShQ2i0m0Wk2lDaPIV/K5Fb6lbu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bJGyRsZ1bOrOrNhRFIn0lYm6B1kDroHXwM/aIH4mJ+JifiDr2Ne8kbp+RgpTb8GUtfI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X51OlQoUH0n8ipUYsx5izKlR5legqjEMWQ8hZFBZDyFkPIWRS6mORPQQ0ksiORTl2nI5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aEqEaFUVQs1QlqRDWvInr9CHxB6zfzOs5EviEfistPiPzLPUyWqRDVIecis6n1U7yWUiG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Uehmw6vkT0Efhk/hkNA9BHSjaqdo9K8xZInQhQltIUqjlQeaFmvInqRDV6D1+hHWdZyJ/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xCHxH5m9+ZuYs5U7ye4hlIlpkLQ/I6t07CXw35EfhehP4ZD4Zs5GxC0rzJZIhQdBbRUo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Ja15C1G8n8Qh8Ql8R+ZvYtUiebIVKOg8mR0EtBHQbORLQQ0D0eptXmUXmSoRoOg80RzX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fvMJoUrNYRlyKSNshaJGyR1cjq2dWLR6mz1KLzNsfMpEW0ew3QOsgdbZnXWfmS+PZeYv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xET8Sh//AFAv/qGNe+l5HWz8jfaeQ87TyP8AmmHDanV2mR1MzD3MsTH/AId5CcbJxxOH/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Z15mHuI+Z1Nn5mqyh9mYcNmUsz/lZnDKUMs8kSkpR4n3C+JH9p1y/aP42fgR+PLyGvfT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a47XzK2vmRytPuyWmXmbH5i+H6k17tGyJHREnpgUhgLaTziVQnxol8RC+IvI61ehQp/F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fTpvoMQxDFmPMqPO5izHmLMYh54E9ZHWyWpkc2PNizZzoOoqk8mLJktLI6WbDYbOQ9BH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+GR0GzkPSqi0rzJ6UQyRKhCg6CpU5UJZryI5onmvIhqRLULUb+RLWR+IT1kNY9RHUzc6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IbiW4hk6o2ug9DFoJ6CGgfwyPwzq+RPR2kdK8yeleZDJFFcqULShCg8/QWaN6oT1qpDWT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EdRLNkM2Pd6n1eQtL8ieh+RD4b8h/DdOw6pi+E/Qn8Ms/h+o9K8x5LzI7Se0htPpp2Es1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peRvOsJfEI/F9R/F9R6xa35ktT9SOqXqfV5Mlpl5Mhon+0fwp/tMrJ+RY4Q4cxNywzHr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fxXgY+9lidZaYEvi2pH4lqb7XA3WuPiLrfMllaeZHTPzNkvDEej1I/DXmS+GhaF4mUIE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OQtpLNC1I3qhLUR1j+JgdYL4pL4vqL4ufidZ6j+J6kdfqPNnPEjd/sbX5G1+Rsl5GPup+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PuWNe5eYvhGPuzD3a8zbHzMcI4mGgrEx4o4mHvYnXIx98dczr5HXSOtmZ2lob5m6fmfX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dX0uf8DT+AqVvrdUqVZV9HndR3UKFChQoUHkU6LEOhK0tdqySE7JbuRPSqkckToRoSoR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Ec0WmaIakPWiOo38h6hayesh8Ql8Qj8Rm83sWtk9TIZyJ7iz3EtxHJ1NsqdhJ8D8hLgdO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JaBaOZs5Evhkfh9vMtNHqWeheZPJEMlUoqDyRyJ0LOlSeceXIhmqrkYYqnYN8S/9ZHWq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/iEvi8l2Efi8zrvp7S0+L28yHxu3mWnxvUhja+o/i5YdrHr1fcjqdO8tM/8AEh/oSyy8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LDD+kmvdS54ZEPhS8ieFlIjhYvIx9y6DXuX5kX7ineS+DXvI/CWRj7uJh7tCfBHIllDM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kcPFDyE/eRy7iXxalnGVq+EztJeY/iS8yOcvNkt3qLJmx0JfD9CHw/QfwzqxfDJaCOg2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FQ5E6EM15G5eRPWsseRZvHHMhgsXxHVMXwnkdSzD3Rj7seiolwLIx4YjWEMxbMhvihmY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UdajrszO3OufkdbI62Z1kjrJm+ZumfWfV5lJ+ZSXmbH5mz1Nh1aNiNkTZHyNkfIwUI4e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F5HL+Z8zmUZRm2RtZtkbZG2RsZsZsZsZsNjNg9BsNpReZ9JWJWBuh5m+z8zrLPzOts/M6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4HXwPxET8Qj8Qj8Qdedc/I6yXkdbPyN88fAraeR/zClobbQ2WhstMzqZnUTOpmdRLzMF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1IcKSxzF7tvLLSQcnqdSuf3JYNi3epN5kCVRVqYcMqdg9MvIivdy8i0+EyzXupEvhsjk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4Y45ULV+5Ve0hjZpItNKEvcTxQ/hYeLMOGP7hOME/uTjwLNkGrKhL4SzI/DWRJ+7jmJc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ApYwx8Caxhn3Ec4ZDfFDPuEveR8ji94vIcfe17hP31CXxnmL40sh/GlmJe+kY++kddM6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+8WueXebpeZhjLzOfmc/MobTabShtNqNqKI2o2o2I2o2oov4aJtXmSyRHKJLaKgs0TzRD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LWR1m7kS1EM2OpzFUnkyOlmx07C0+E8c+RDQ4vLMgl/JKr+AqVKo3I3I3G4qVuqVvoyh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Lx+H9T8OvM/Dx/cfh4/uPw9n+4/D2f7jqbPzOqsjq7I2WRSyKWXkLqx9X5H/L8h9X5F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j+0qv2m9ftN/90xVp6C+I/2nWy8jrJeQ/iz8hfFmP4todZa+ZvtPM32nmYY2n7itp+4+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v3Dyl+4Wl+ZJ4epDL1JZEcojyiLJDyiLafSOgs4ks1UjqRLUiGpD1kdRvFrM58jebx6h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myPqdx3mOeBzxLDChayxpIglw4YoxfBjgPbg2LOJa5x5lnqj5FpqXkWepV7B6lQ3i+Jy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J42pD4g/iOh1jFhaSp2k/iyr2kF7yXmT1s44LWRnhljnibV5GX/4Fm8DrH5ktcvMjnL1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tDI/DZs5D0EdBLQLQLSvMlkiFDkOhGhLNC1LyNyoT1LyE5TxoY3cr63VKlSpUqVuqVKl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FChQoUKdF4j/1EUGcz6j6j6j6ijKPzKMoUP8Ac5GBQ7DcjcjcjebkbjcVKiJLidTezfI3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8yr8yrvoPIWEGbJC0Gw6t+R1T8jD3TOpkdVLyOqY17t5mPu2dWxfDY/hvMXw6HVi+GdWY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jwHVo2RHlHMWUT6T6CsTdE3xOsR1iOtR1x1vodazrX5HWs6xnWM62R1szrJnWTN8is/M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vM5+ZR+ZT1NptNptNqNiNkTZE2I2I2o2ryNqKLyKI5HD/Sycnji26EN1SWHEUZtlQnpl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ehj+GxfDOr5EtBH4ZP4ZDQS0C0GxUJaUR0LzLTSvMjHCJg8Pt/M6lV5m5eZuRuRuRVH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vMhQdKDoRzRLNC1G7l2E9ZDWP4hvI635k9T8yObOdCVSOTHpZtYtD8iegm1DDLsu5nM5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3G4qbirOd3M5lBYdhRm02m02m02m02ooil7zKizHmNYlSpuNzNzNzKsq70Lvj8xFqu+9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04YZlntJ48JHNFVQepVFqXkWmtENZLWR1m/kbxfE5E/iENZL4hH4nqdY6dpvYtb8yet+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NyNyNyKm4qVP9ivoc/I5lSpXo1K9ChQyWZRFDkcjl5H+x/sf7H+xzOZzOfmc6dpzOZQp0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JZ8zedYdYdYbzezcyrPqOZ9RRmSIm5+ZLUyO4+qg8mR0vyHpfkLQzYT0ENBsHo9SOleZ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oQoVVB5ryI5ryJavQtNX0/Is32x+ZFEl2P5kH3FB5ERlosPq6PI5HK6qKiLCXbG+t1Sp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FO/DmcftE+HGkeZojafdGEl0KlSvy6lUVRUqiqKlUVRVFTcjcjcjcjcjcbipUqVK34I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tKFCl9CnSqVKmHEzNm43G43G4g2njwkNEielkNDHoYtBs5EtBHQT0ENI9PI2i0ci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ZIlkqFEUVCeSLPJH2EUZtKepT1KepQojkfSfSfSLDLtLTwOZ9RzKMoyhQobTabTaiCww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RyORyKoqVNxuKkc8NJuNxuNzKsqyr6Vo+/5qELJEskR2nKhKhHNeQ815G5eRHWS1kdZ1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5j1PzKsWciVSNTa6EtL8iOh+Q/hk1wcndyKEo45K/PAsu7Lp0KFCl1n4lssPqZQp8qyFq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6FH5G2XkbZeRsl5GyXkdXLyOrkbGWDSzTaKD+VE9nl2wwuwVSzx7S1tPbJJKNEzCEcMO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j29DlfkfUfUfUfUUkUkUkUkUkbWbWRKPzKept9Tb6lPU2rzKLzKLzKR8z6fM+nzEci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0fI3LyNy8jf6G/0K45DyFQd+6RWRukVmVmVmVmVn5n1eZ9Xmc6HM5+ZR+ZR+ZT1MXE2m1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7uRy6FmsVsRHUvItNSIakS1EdZv5D1i+IS+IQ1kviEdbN7oPWyOtk9bIa2S1MjqZulQl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/T0tKbNSa8elZLvJ+PzbL9Hzbfx+bE+4tTHqYs2KtCWTI6TYPQR0EtBHQbORPSQ0jyVB5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olmiOpG4lr7RCV1t+nE3PzvsvmQLbx+Vi6HUWYmkksaIjQdDkKg6eRy8ipuZuZuZuZVl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/lLxPZ32SaMB6UJxqicoupQnaWmHvpLCK6DyFkPL5qXd04L+AkMQ8inzJ90elD9XStH2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ZpxdELQ6E9BHQT0ENA9HI2C0ci00c2Q0EtCIaTYvMohaVQnkiGSJ5RIZIoqDoRoSx+bL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KMozPKKWLE1wQTWMYurRm4S8GR4Nk1ihYIoUKFjj2lp+o5HI5HI5HIqipUqVKljn9Bu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mczmc7/afFFB7V4m+Hkb4eR1kf2nWL9p1j/aZWj8jrH5G+ZumfWLhUsce0+5HJDyR9It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7CWpENZLWbxfEJ/EI/Efmb3TtJamRzY6nMjkyWli0M2ciWgzkjeY8WJbN/0dCP6n8rmY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5P3Ecx1FkyL7vmWvdg/m4/0zTKjzMzFTwZhCePeSnOWMn23c/Io/I3G4lmMeRQoUKFCh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0eRyF3LoR8SZUqVKlSpUrdzHgVRVFURGUKFChQoUKFChbfpFkUKX2fj0vaH+QXRZHUuR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PWQ1ktYtZvJ6yOslrIa2PWxamLU6Es3Uhmy03EKjqcxZMlgfboUKFOlPxPaf09G1s+c4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/wBRjD6c2yyslWzjn4nf0LHxLT9T+bY/9tFSvRo/I2y8jq5/tOrn+06m0/adTaeR7TGV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zh6lP7x9P7j6P3G6z/edZZfuOtsvM66y8z8RZn4iHkfiF+067+7dHWx6mfURqSykLSzY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x6DYR0EtBHSbVTtJ5IjkjkOhChLNFULUS1Cvtf04G1m1m1kv+5/kVKlSpUqVKlb00WUu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tf7TY/2nVv8AadVL9p1UvIysZ+R1UjqpHVs1xwzEch0FQhw4MpH9x9HmfR5n0eZWBugb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vQ3+haWbljxLsN8vI3yN9obrQ/5nmfX5m2X7jZ/eOrX7jZD9xss/MpY+Y0lFwfI6mPkd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WvI6v+6bPQwtHg3+U3P9pul+0Wk2lPmQXeWj6c+hEm+/5byFpHpFoI5YD+XbfZdKy6Xt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fw+RsFo5FpoI/DJ/DIaDYPSR0onpXmQ0olkiOSKKg6VI0LTaWe0ltFQ5UJ4mEVi8DaUK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lY+Zuh+432f7jfZ/uOss/wBxLG1s8+89o+LZvGPLkdfZH4izPxFn5H4mH7RNe2KLWewx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YYmFlaxs3/VwYmP/ABc8f0HX2n7DrbX9qOstfJG+29Cy927VyxyxJYu2xxP+d5lLX9xs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zqX+8/D/AN8/DL9x+Fj5n4WzPw1kfh7HyOosf2lnog8YJ0Nln+w2Rw/SUj5I5eRU3G9n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m+Xmb5eZuke1tt45FWZtnPo0KFClyujkiiJUIUJUKoWa8iepeRHUb+Q9ZHWS+IbxayWpk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Rm1i0MloKI5XWfHjR0eB9f7z6v3lP/1hwQWhvHDE6tHVxOrj5HVx8jql+06tftOGXu0+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2m5fsN39wWf90WBnh5m5fuN8f3HWR/cdZD9w1CSf3H8G0yOrl5nVPzOqfmdT/eOH3eH3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M4wTzwzOrszZZm2y8jbZeRGztFDhfYjhakzbM2S8zq5eZ1fqYSjhl2ltGTx4ZZHHFLE6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YeR9PkWEsKkYcOGPeRUW8GipUzEizlCTi8cMjrZ+Z1kvM3y8zfLzE+J17SxkuaNzN7Kj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f07V9D7Dff8ALeZFcRLUR1C+ZLvmulZ9K273FdOOvmS1i1G/kT1kdZP4hD4jHrZvYtbo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yGbHm6FWLcWlSzykTqRyZR0J4do3dzKPzNr8zb6mz1NhsNqNqKHFjge1eC+bYkvFnM5n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WWP/AOjRyEj6Tkcj/Y5dL2rw+arlqZudCWbI7h1KMWl+RL4b8iPw/Q6vkS0EdA9BsI6f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yROhCnI5Es15EdS8h6y0jwweDrgWEu3sZtf7jZ/eOrXmdXEljBLAsl3YepZuzlwnWyOs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J+ZZ4ylu7SXekVKlSrJt1TEPi5ooUvf6T2iPf01Q5DzRj2NdGy8SD6MS3XgyfgJkX0LG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tektyufd0WWEvC+ly+ZPuiPx6c339Cf6bqFChRlGUKFChQziLSPIWV231KLz+RyuUFlq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ehu9Dd6Cnx07jd6FfQqyr8irJQxe5MrI+o5meJz8xZPzI/DJ/DI6DZyHoI6C00ENJLSh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OSJ5Ihkh0OQqUJ0IbSeaIZo3KhPxH9vmS+57V9vlu6y8SXj0KMyTKMoyjKM2sox5Msf+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1m1m1lGUZRm1ksuZQoe1fpKG0oUORyORVFUbjcbhYO5aULJE8okKHKg6Ec15EtS8hajeT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ZDWyWpm5izZLNkanMlpZDQbORarvLB+HRn+kw7JS/wASH6ujH9SE/wAvRt0RId8T7dBe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M5iyY9LLXTy6Nk/zEH39Gz8SXfEmu66L8L2eCIPvLKX5r8YvM8S1XSj3X8zmfYXEs/Ey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sgdZA6yB1kCUovFGxeRlH0KehQpdnP8AumTf7T6v2n1/tPr/AGnHHHAwwn5Gy0OrtDq5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Ur6H+x/sKK59xKMYKWHPEi3k2VZVlWSks8DZA2QJ2k8uHsMlaeRSfkbZ+RS0EsLTMUbPh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j6PIs8aslBY5d5T1P9z/AHOXmO0TcZ4nX2nmdfaeZ11p5nW2n7jhVtafuJYyxkovM6yf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1Z8z6fIqvIs2pRw4uwj8TtLTWQ+IP4h1h1nIn8RkNbJa2R1s3ug9TI6mTzZCo6iqUdCW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TNroSw7R+KF8uX3Pavt8rUZQNiLHJLMeSqURRHK6Muy/kcjkVKljh/8Ao1fUqVKlb5Yd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0m43vyN8vI3y8jdM3TKzPr8ykvM2+ptRtQhC1sWtk9TI5s50JZMjkx6WbGLQyWgjoNnIn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QskSyQqCoSoRzRuVC0+xZd2F/K5/pLRdloxePRRZvuuwafjfbLuIlixeHQsyffEte6XQ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RarH6ejDxIPv6MPEs32poZJHguharxExSXc+jaLu6U49mIrmK6zUHhlyOskb5G6XmbpF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ii8inoUKElEskjmc77Z9xaM5nO94Cfa+hhc8L4lq12kF3HI5HIn432j8RdCHiPwV9muwt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X4Fr4O+3ff8A5Cusl+Zi0ci00ENBLSR0m3kS0kdKJ5Ihkh5IohUoToQoSoRocqDoRoWl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PxQvly+57T/Z+TBrmfYd1kPFcyhQoUQsO0WSKIoiiOVzLD/tFCj8ja/I2vyNkvI2S8jq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Dxs3U2ept9T2hNVj2n0/uP8Al/uN1n+432XmdZZnW2fqdbDyZ1q/adb/AHDrX+06yf7T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bSOklpRHJH00JUIUHmqDzRHNEtQtZvJ6yGs6zkS1sjqY82VZGpKosmLSx4LCh4P/AD6F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8n+QypuNxuKli08DcOLzTXMwj5mqRNdqusWPoWb7yz70Wvgn0IeJIeTKM2k1w9FCfcul7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l49C2h33f2Og13n2Jrv6NtG+hQX6iK7ujbPt6Kus13dG2ZMXQn4Fn0IR7+jieLFUdRVOY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4k7oLvEW36ujYr8y6MiX/vO5It34iusuQvicifxOZHWT1kNZvNwtTJ6iOtj1MWbKuhKp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QoxZOhPJkdLHpYxpYVKoqiqu/wBj/Yr6H+xz8jn5HPyHZ5+OBa2XE9WGeB1kvI6yXkdb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6y09DfaG618ytr+4S15d5ilLzNsv3G1/uISUefaY8Fc6nVrzOribImyB1dmbbI/5Xof8A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w9DrImEZYib/AKTezdIrM+spM2yNkjYzqzKzOrNiMe2IlwJ4mHuV5nUrzOpj5nVx8zZA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IrH9puX7Tf6ElaSxyJeJvI6yWt+YtT8xZslUjUo6EsmR0j0mwWgloI6DZyJaSOSHkh5I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sf6S07m/8ejA9oXgWnh0rB/+0v8Avd9iS7yD7+jF957Ox98OgjI5XLNDzLRdkn0f7HS9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d/Qto/ctI9kmOP5WhXyEWnj0bRdqJLvuqVIeY+j4vpQ8Rdy6M+8j3voz8Cz8OhZoXQk+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LxuZZrw6MS0/UZFksfqutH+Z9H2dd/Rkfdf4iutX+q+yyxyOr5D0C0EtJDSh6ULShaVQ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hkiioOhGhPaRoSocjlQnmiGaHmMtB5I5HI+k+k5eR9PkfT5H0+R9PkVj+0s0+HCTXK5w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xftOs9DrfQ65nXyOvmddaEGrW0xZnO0aOsn5m+XmWGJZ/q/yKvorpT8Bfo+VK5kf0ECX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pHQS0+pRCyRKhGhyoSoQzQ8x6iOolrFrFrJayOs3MlqZHUyrJVI5MjgsNJb+L6Nn4lt3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fa6JaL810PuT8T7ifR9nl3kH3NdGHgUY8mLI2luvzdHDufSi+wQ+9ItESXffNdsS3X5i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r/sQH3oXQXeiV1CWR4Il0bNd/SgT6K72WK6L+xHwvRHw6Np4ETazabSWRG+xXh0fsT/U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0fZ149GRD9URJ3S70/8AG+GeGgevkbzeT1ENRLURzNzoPUR1E9TI5jzdyrQnUjUlUWTN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TdaD+UyzffdL9K6MZJYtlEciEueJUd1gWfj/AJdFoXSn4C/R/qL5Lvj+gsyXy4+DLdG/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rZHUyWpizYqkqkcmbSWhkdA9BsFoJaRaTaS0ojkiioSoRoWbeFD2hf8AtOjD9SH3w/zL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AFuiWvjdZ+JaEvsR8F0bGRZPv6Nk+4VB0Fmipa9+D6LXYyXj0ZLsxLJ9xB/lJd6LTxvh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u/E9oX574EX4Fm+2J9+hZPvHdUlmWj7B9GyXRYifj0bNFku7owX5ugj7D8OhIQ8ypuJZ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l4Dus+4mxdBFj+l9Flivzf5C7bl3pf430x0rIn8MjoNpLSR0ktKIaR6VQ2oWlUJ6UQyQ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hHaToQoVVB5ojmiWautB/KfgQfej7k/BdGz8b4fquldYFl4/5fMl4H9j/UXyXfD9DLPh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1T8zqvU6v1Ni8zbHzPo8z6DdZm+zOtsyNpK1g8C1weTSJace8hoNnIloIaSWSKIW0nQj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1I3IesjrJazeLWS1i1C1MlmyNSz4S2Xcv8OivEh3wZLpT7rkWt0PEl4E/Aj0YFm+9E139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BZC74dG0XeWi/N0bWPeWRZSI94+9K+xfecTxoSUfqiWlpPixbPr8ykvM4oJ8S7xFnIkO+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ukl2LpSZJ9/Rs13HgujYL8xK9EyXh0F43PSLSPSPK+zX5iC7ujavuv8A7JavuYughd0O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v03yzwLTWQ1j1m8WsnrZDWyWpi1sWp0J5upHUyWbIrFnOg6kalpkyFR5OhtYtLJ6Xda9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oQTTqj7k3Gzk1gs0dTM6mZ1MzqZEY+6fEmdU/M6r1FD3erHGpsXmPih6m31LGMqplmoc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3wOsgdbA66B18Dr4H4iJ+IiY+9UsciPE8MYHXf3Trn+062X7TfP9pW1/af8AOf8AZNtt5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XPzR1Uv3HVP9xw8OCUXzEvePzNPtDiuw/FyPxkzP22fmZ+2Wn7jP2uf7zP2qf7z8RP8A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sv3G9+ZvZp24ZD1YENZv5EviMhrY9bHqZHUyVTmLJktLI6WbSWkhoNhsI6B6DaLSSyQsk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RQoUKXWHenc/Ho2y8b53LxPsT/SefR8BPwLTx6HgyNLnmhZosJPs6Nqi0H0LVGHZJkH+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jIMgS6MDNlb8izlc6iLR9vRRPo/ctH3XLoR8Cb6Ps8fuS8ehPxH0LNd48x6hah6jcSus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919p+gt/09GJLugulYL9X+VzLFd8b7TTiT0cyGkekWk2ciekhpJ6URyRRUJZIhki0oQoO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UHQWaFmieaufDzZtXkbPQ2ehtXkbfQ2+ht9Cn90/2P8AY/2K+hnjxcWHoZSkbpm6Zumb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+4+r9x9X7ir/AHGePmf7kXgv/UYtRz7z6fM+jzPoKwK2fkVs/I/5fkboeRvj5HWR8jf6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vkb7Q3TPqKSNsjq5HVvyMrP0Or9Dq/Q2FnL+pMxlatY/mHxWy4OWrMztP7xv9SvrfT0F7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xNp+0/EWvkddbGHvLYhB04cB6cSOg2cifwyGg28iWlEMkSyRyFQlQVCqJZohqRv5EtZH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j1s3MWDx1H9j/MZXoeyPv/yun+p9G2V/ir4PuGu4fj0bVdhLwJdCS7xVOY6iyZYSw5vo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NflLddloN9jRB95B+PQsmWX6izcXhisB5neM+54MXeYY9Czlf9hd/StfHootX0UPuJvv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Px6FmiWWJtNo8hZEvG6HciXRtu8k28huDxSqW77kWnRiW3gulZ/o/wAyLtJP7DjjisMU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6sMyWvtIayWojrN/IesjqZPUyOY9TNzI5stM2RzY6iqKpOpCpKpHJlHQnk7uNV4mV9Cv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3G43nWM6xj+LIs+KcnHE/t//ALJaxjaSSTojrZ+Z1k/M62fmdbPzOL3k8ce06yfmb5eZ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LzJYt+d3s3/vJll/7y+Y/Ah+j/P5vs/6f8jhlhjHKpuXmbl5m6P7jdHzKxMVgyiF72Sj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3T/8ApOf7SDUsY1oPVgLWLWT+IQ+IdZyJayGtj1ug9TI5slU5iyZPSxaTY6EtBHQdWS0d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oj+lk1zx6Psj/NG61/V0bRXxlfYPuumu/o2yLReIv09C0QqCHdB9k+j4og+1dDIj4HtC8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vvZZS8Cz8Syf5hkRkiZF9Fd13MfgWUelJ9/RXgS72LoItWY9/QZavsj0Ju779BfpHngL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G50OKbwXiN9kS1ff0X3slGmLqNJ4ylUt33j72uii3f5ujAhH8i/zFngY8qIsV3u6PiWj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lpILgHoNotKoTyRDSh5IWSFkqE8kRyRLJEaHKhOhChPaQoVVCWauX6n8ufgWXij+1/kW3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WP9V0rvZv/eTLH/3l8x/pIfo/z+b7N/7yKKpLD+hHeZiwMGK6Pj0bLwHjHE2EdBPQR0Gz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EskQyQ6HIjQlQqhZolmLM3E9RDWbuRLWS1Ylmv1Fp+ro2EuyUf8AG606Ml3El33I4XW7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Rm1+RtfkWiaaxLaPeWfh0JmYqnMeTJ5UwuWN9kQ4MMj6T6TdE3RFJuORPvgShiqYGDtU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dce594seTMfexIe71SWBsNpqQ8SSlzMHxFJG1nVs6tkrNRlgykjkYPtLJdGb7unFd/St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O5dCXcihHIeQsheF2bLVk33vo2X6ldk0y175Fn3y6P2Lb9b6MDRuUYocZx7m0Kzxxwmk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FhmLWb+RLWQ1ktRHNm90Ja2R1MlqZHUzc6EtTI5snmyObOY6kak6kKjydCeTuj4/Ll4F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t+roy8b3HldK72b/AN5Msf8A3l8z7Ef0f5/N9l/95D8WP9BO5H3I3Q8ejZeA8GbkR1Et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1m/kS1kNTNzoPNkc2SqcxZMlpYtLFoJ6COgWgl8McZRwjhUU42lO8lP3+HFyPxDOvZ10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44UM2/IcmscTZ6HV+h1fodX6GMYYeA37t5nVPzOpOo9TqURioYJGz1NiNqNqKIojkPBRzF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mbX5mx+ZxWSwfiaWbjczcxxtHxRfJnVQ8jqYeR1UPI6uHkZQivsVkVZzOZzup8lXq55l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I/qEuxdG0fd0mWa6L8CfBFywrgRS6PtEu/oO6Ph0JvDSxPGos2PMWY8HRGjN8yTm60Ra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ALQcaY8xycsXQ/tFgu/oyJv8z6DbI+BaNd3+Bx21n8Tt5Fm5PFuaZZ/p/wA7oeJtxIaOw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JaSOk2ch6ER0k9JDI2qg8kLJE8kRoOhyI0LShChKhKh9iPjfR+RSXkbJ/tOrtP2nU2vk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w8j8OWeMJbh/+8i1lCGMW8jqjq/U6v1Ni8yUeBZ95nZx8zKEV9z6fMpBfce3zPp8ywjL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LD/Q3wOsgdZE62J1sTrkdcjrjrjrTrWcatMRZ8v8zrZeR1kjfI3TKzPrPrKTNsjZLzNk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hlAeqrxPecfLDAb48Me46x+R1j8jfIwuStMcF2H1+ZSXmbH5nV+pCMaGaHpZDSyWk2Ed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ghpRtVCWSIZIdB0I0JUOQsyWaKi1D1k9X0/LqVKlSpUqVKlTcbipUqVK9HmcyjKM2s2s2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6tnVs6tnVnVHVnVmw2m0pdyvqbjcbzebzeY8bN7HrZjxs3s3MqypUiSkoNo2SKMoUH3n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Q4FQzibTabS1bWGCIWns6liuaMXBm1m1maMVUko1Z9PmcvM5eYo8SMONHWHWG8zmTw4m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3RN0SfCsTKDM4slG0fDLE3vzN78zczczcyzVjngmUXmciMJbscyCmpPhNjNkjKDOrkaY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zNk/M6uXmdVLzOrdMKk58VeRuIT4seF4mMrNM6mJ1UTiWnuIax6+RvFrJ6yHxB6+RvFr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5m50J6mRzY82VYs3QnmyFSVR1JCSojl5FfQ3G83m9m9m9m9m5m5m5mOLNzN0jdI3SKsq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KqVKlUbkbkbkbkbkbkbkbkb0bkbipUqQSriPAkQzHmPUR1EtRuFqJayOoWrkS1ENRV0J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5MeTHpZHQx6GTXByYtRvN4tdTeY8ZvN5vZvZvYtTNzKsqzmczmPJiyZtZsNjHoZjwHVj0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g2I2IWlD0o2opEeURUOQ6EaHK5ZoeoqLUS1G4WoeYsyrHmxXOoqlDLiWZF8JtHpFpMcB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PpOJVKoqiq8jcvI3ehwzeKElI3+h1h1jOsZnNm9m+Rvkb5m6Rm2YRbS7jdLzN0vM3S8y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UKfNqVKlSpUqVKm43G43G4eo3G43G43G4qbipF8OORDQPQLQdXyJ6COglpFpNvInpI6U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RChKgskUVCdCFCVCVMCRRlGUZRlGbWbZG1mxmxmxmxmw2HVnVnVnVnVnVnVnVo6tGxGx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cjkVKm43G83m86w6w6xnWM6xnWM6xm9m9m5lWVZVnM5jqUZQ2m02m02m1G1FEUKEDMn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SOhj0GwjoJaBaBaCWgjpNqoTyRDJHKhKhGhyoSpzIakbuRLV2i0i0ktJHSbeQ9JHSPSLS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EskRoOhyORKgqXSzI5oeoqLMeo3C1EtRHUbh6iOplWVYs2OpzFUkKpQekWk2j0kdI9I9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VyGK6WDzEVJZizI4PLmSzFqNxLM3FGUZRm2RtZtZtZsZsZsZsZsZsNhsOrOrOrOrNhsN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KLo8iqKo3I3G43m83nWHWHWHWHWHWHWHWHWG8es3m43M3MqzmcxVHUWTHkxZM2s2s2Me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PQRUXguGhHUS1C1m7kS1EdZP4hHWb+RLWLWS1kdZvdCWojqJamR1M3Og9TI6mSzY8G8S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8xZjzFmVF8mhQoUHkLIoLIoUKDyFkUvdz6LvqVuWZUXRiZE6EaFVQlmiGaHqQ9RDUPUb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rZLUyOZUnnzI5s50JkcjbyJaSosyWYszdyJaiOs3m4WoeoWo3EsxZsqMQzmLIlkxaWbS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HSPSbRaR6RZFB5COQ6EaDochZoeaKoWpD1C1G4eoWo3D1C1G4ebI5sq7lUdyyKM2i0j0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EoiiOQtpyORyKoqipUeaFmPMWY9QtRuNxuKm4eo3EtQtTHmxVuVTmczmUZRjyNo9ItA9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QbTYbRaUPSLSiWkjkh5Ijkh0u5HI5EqEc0SzRHNEs0LMqPMWonmR1EtQtPKotBPSR0D0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8MejkPQLGBPSQ0G0ekjpJ6SGlD0cu0elEdKJ5K6XSoUuoUKXUKFChS+gsv4CpXoVKlSv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dKHiZksyObOZKpDJlGS0kNI9DHpIaB6DYR0EtItIsiWSFkhUJ0qRoLNEs0SxRHSx6WbR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tBHSPSbRaSWSFldKhGhyHQVB5oqhZolmLUVJaiOo3D1C1G43C1DzKlWPNiqcx1FUox5M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PSbRaB6DaLSPIoUHkhUOQ6HI5DzFmbh5izNxuOZzFUeQsh5CyHkLSUKG02i0j0i0j0i0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jabTabRZDyFkh0FQdBUGIeZUqVKjzFqHqI6iWoWoeoWo3G43DzYs2SzI5jEOoqlGPJiy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dI9LFpZsZLQR0E9Is1yFnyJ5kNQ9RuNxPWQ1ktZvFq5E9RDUPWbxa+RPWQ1D1m8WrkT1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KlSpUqV+fQoUKFLqFLqfOrdUqVKlb4mRLJCyQqE6EaHKhLNEc0VVCWZHUPWPWR1j1m8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ieZViqOpPDtI5oqh5kdQ9RuFrHrI6jcPULUPUbhZjzFmzmOoqnMeQsh5FBaR6TabSWkW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QWQ8rlQdDkchioVQ80LMqPULUbh6hajcbhZjzKizHcqjqcyORQoR0mw5HLoqg8xZjzFm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LUPULUPULUPULUPWLUVZVlWczmMVR1Fkx5MWTHpFpNptNhtFoJaSOgekWkekWkoiiK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dBUHQqiqHQWaJZkdQ9SI6jcbjcS1C0upt5EtLI6GS0EdHodXyJfDIfDfkS+H6EfhnVk9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ORPQQ0EtAtBs5E9PMzQ+nQpdQoUKFCl1LqXL59SpUrfW6pX5VChQoUKFChToxM3gS+J6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L4nqLX6m/wBSWojqKksyB/sSy9COXobX5DXC/IWh+Q9DGuBi0MehjwgxaB6PUk8KsWTK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bBaB6BaTYS0kdJtJZEckURRCoOhyORKgqXPMWZuNwtQ9RuNw9QtRuJZi1G4epi1MqzmK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sh6TYbB6BaTaPSLSUHkLI4YJY4EotJyQnpwueOBFnIeaFmVRzFUYihQobTaPSLSPSLQP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bTabSg9IskPJEckOgqDocjkcjkchZoeaFqQ9QtQ9QtRuNxuNwtY9QtRLUR1MepizZVlW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OpHJlGUNrHpFoJaCOgloFpNvIekjSpyoOgs0SzIal5G5U7B6l5EdXoT1LyIajcS1EdZL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Q+IT+IR+IdZyJfEFhLHMfyK9CpUqVurdUr/AUKFCnRp/A1vqVvQlU2lBZIeSKI5DFQ5D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qPMWZuHqFqKjzKlR4M5CzRLNEdRu5EtRHUPWbhaiWoWo3ktQtRuY9TFmyrKiqOtyqSyY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0ekWgek2i0j0m02j0iyKDyFS5rIjeh5lRZm4qLUPUbjcbzeJxtEmNytFi+w631N/qP4z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OI3HIVBizHmLMeYsypUqVNw9QtQ9QtQ9QtQ9QtRuKm5m5i1MdRVHUVR1FkyjKM2m02j0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SLSPSbTabUbUPSiOSHkiOSHkhUORyORKgs0SzRHNDzQs0VHmLUS1EdRLUR1D1m43Sqbp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s5D3H1H1EqiykUZRlGPJkcihtI6CWkjpKFBPDn0aFChQoUKfxVb631KlSpW6vT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2PUbhah6ipUed7veQsig8hZFB6RZFB3UHx5M3C1Dzvf+gv8AQo/Iaw9BZPyHpfkYcLFp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Y9DFoNjNnqL4fqbDZ6mxG1G1G1FIlIlIn0n0n0n0lUVRVG43m83G9m9m9m+Rvkb5G6Ru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VnP+B5lCjKFDaPSLIekWkekWk2G02m0WkekWQ8hZDyFkiiFkruRyHQVB0Fmh5oWY80LM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qFqHqFqHrNxuNwtTHqYtTHmyObHU5nM5lGPJkdLHpZHSx6WLSbB6BaCeghoJaCOkVBiue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UlmLMqVKjzFmPUVFqJZkdQ9RUQ10631/iaFChQoUKFChT+ArfW6vR2j0i0m0eQsilyHc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UqVK/JrdUqVKlf4al1P5ExZ9GpUqPUbh6hajcbjeb/U3+pv9Ra/UfxPUWv1H8T1Fr9Tf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3o3G4qPMrd/sf7H+xz8ij8ij8ja/I2vyHofkbGbGLQzYzYzYzZ6mz1Ho9TZ6j0eotHq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2rzNsSkR5RFlE+kW0+k+krHyHnHyFnHyHqXkRTeQhi6DyFkUHkLIeQsig8haR5G02ktJ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hQoUKFCn8SyvTrdX5dLqFChQoU6VR5izKj1FSpUWZUqV6DvoUKDyKFD7fIpfQeRT+dbp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mVfmc/M5+Zz8+hQoUKFChQoURRFEURyOV3L5Fbqlb6lbqlfn0KFChQoLIoUKFCg8iOV0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hyOQqDoKhVFULMeYsypLMjmPMWZHPpsqVuqVvqVur/A0KFChS+hQoU+Qh9OpUqVK31uR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cjqmP4TF8M6sfwyOg2oeS8xZLzGtPmPb5izj5jziboi1o3o3oWteRv8AQx4/Qj8T0Escc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aoUKFChQoU/hq3VHmVKlSo8xZn2HUox1FuPqHUWUh6ZG2RtkPRIWiRskbJeR1cvIfw5e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5eR1cvIXw2S+GxfDZHii49KhQoUFkU/g38yt1SpUr030qFChTp8QqEqCoVVCWaI5o3KnYT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RLUR1m/kS1kdZvZLUyOp+ZufmPURzKjIVqWWHzKFChQp/E1uqVKlejzuoyjKMozazaza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M2M2M2Gw2m0p/Iq/MqV+bQoUKFCg8ihQWRQoR08XcP4eGRQp6k8vUhp9Tby7SWXqQy9S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TtJ0IUJU8zkKlC0pzIUHShVEaE80RzRFS+RX+GfSoUKFCl9ChQp8h/JqVKlSpW6OItT8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VI1KMnpZHSzY6dhLR6EdHobOXYS+H6EdBsJaCOg2EtBDSU5E9Kr2kMkWVD6TkLOJWJjx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9D1+gtZv9B6/QWsw42Y8bN7N7MeJi1M3Mqzcx5vzKvzK+o6+Yv9T/AHH/AKiyNptFpNhs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VryOr9Dq/Q6v0OrXkP4a8jq/Q2eg9BsNo9ItJtHkLIoO90uVB0KoWY80VKoeZuN38ioU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WZUqbvpJ/E7BazrCWsjrY9ZvI62S1shr9TfyHqI6n5ktT8xan5m507Sep+ZDNk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1I5Mjw9hjfQoUKFChT+RVKlSpW+t76VChQoUKFOhEWRLIoIkKgqE6H0i2ks4izQs0TzQs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G4lqFqN5PWLWQ1czdyJaiOo3MeoWpj1MqxZsdRVFUlkyOTKMlpZHSbWPSyOk2j0i0D0Gw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j0i0lB5COQ6Coch0FQqjkLNFUVFmVKi1D1G8jrHqNwtRuNwsypUWZzGK5iKElgbTYzYzY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CnqbfUovMoii8zl5nLzOXmfT5nI+nzKxKxKo3I3I3I3I3ryN/ob/AEN/ob/Q3+hv9De/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jezezczezczdIrLzMOJ+Y835izfmOvmKvmf7n+5/uPL1FkPIWk2mw2Gw6vLwH8P0I/D9B/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Dq/Q6v0F8P0JfD9CPw/Ql8P0FpHo5Evh+hHSbORLQR0D0C0i08iWkhpHpNpHIlkRyKIlk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bfMjj2C/hqlfn06FChQp/DsiLUPUbmR1MlqNxHU/Mlqfmbn5i1PzJZvzOYqkqlGLSS0m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H6Evh+hsFo5mwlpI6TaS0kdJQeRHJDyRyFQdBUFQlQVDkSoRzRUlmRzN3IlqI6jcPULWb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RZjzKlWPMWbOYzmcxiyZQeRHSbR6RaTaPSLSbR6RaTaPIWQiWVyHcqDORUeYsx5lSpU3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NwtRuNxuHqFqHqFqHmxZsebKs5nM5jqKo8mLJlDazabWbR6RaPQegWgegWk2mwWkekjp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HQVB0I0HQ5FUPNCzRLNEc0PMWZu9B6vQWolqI6iWEuRPUvIhq9Dfy7B6ha/Qlr9COs3c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rFrZLWR1m8esjrfmS1sjrfmbvUnq9SOr1Fg8chX0voUuWRQWRQoUKFCnRYukxfyOhS+I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PSPSR0j0j0kdPqS0rzHkiNPMlkvMdBUHQ5CoOg80RzRLUvIer0N3oLUS1C1C1ktRHUbi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tTHmVFmx1OYqjrdQeQshaSWkWg2D0i0m0lpFpNo9JHIoPIWQ8igskURyFQdDkKg6XKg8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ah6jcLUPUbiOo3DzFmVHmLMqxm02m0ekWkekWk2m02m0WkekWkekWkeQsihQoOgqDoKg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5oVB5izHmhZoqVNw9RHUPULUPWbjcPULWPX6i1+o9XqLNlWVYs2OpGo6iqcyjKMelkdL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2mwloI6SWMSel+RHR6D0ehsfkL4b8iXw/Qj8P0NnLsHoI6CWgjoOr5D0EdA9BtFpJ6SG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awyI/KeYs7qlR5izHmLMreyo87q3V+SuisihQoUuoU/hIi1eg9SoS1ehHUbiWojqHr5E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UR1m907R6hah6h5kcx+AyJ9iWk2kdBsNhHQPQbTYS0EdJt5EtJHI2qhLJEciioOhGhyH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6FSOZLMqLMlmLUbiWoWo3EtQtRuHrFr9Tf6j1+pH4nqb15j+IvMXxF5nWLzOsj5i+JHz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fEidZEfxIi1xN6N68havQr6FfQWb8jn5Dyl5FJeRtn5G2fkbJmyZsmVEVKlR5izHmLUP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PULUPWLUPULUbmVNxUWbHUVR1Od3MoUFpY9LFpNotJtNhtHpFpHoFpHpNptHpFpJZIWS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oSoKg6Coch0FmiWaI5oeYszdyJaiOolnzJUI0HmhZoqqE81zI5oeZVCzJZkcyvIeojqJ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UQ1j1m8jrK45EelQoUKFBZFChtKFCgsihQoPIWX8TUqVKlSpVG5eZuXmbl5m5eZuXmbk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pUqbiLVBFORLSR0+ht5dhLSR0ehs5dhLR6ENHodXyJ6COg2ciWgjoNpLIjp9SnInkvMj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vLKJtRsRhwRNsTbEw4YFIH0eRhoPo8isfIrHyNy8jevI3ryN/odZ6HWeh1p1rOtkdbI62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W2nmdbaeZ1tp5nWWnmdZPzOsn5m+XmZ2kvM3S8ysvMrLzPqOfmc76XUKFChQpfn/AAd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bTabR6RaR6RaTabTabRZDyFkPIWSKIovMovO5DoKg6Cocr2LMeYsypX0KlSo8xZj1C1G8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E9RfEXmP4i/cL4q/cdav3HWx/cdbH9w/jR/cL4sfMfxY+Yvix8zrY+Z1kfM6yI/iRF8S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G/wBDDi9BZ/3SUovLG6JKpGpzHkRyZLSyjFpJafQjpfkPR6Gz0FhZvyJfDfkR+H6Gx+RL4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LQLQSywI5FChtNvqbUbTajaiiKIpEpEpE4ZxSZSJ9Jy8j6T6T6Tl5HLyKryKryK+hX0G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6G5+RvfkbpG6RukbpG6RukbpeZul5m6XmbpeZC1c5YSk44YlZfuK+p/uf738jkcjkciq8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qCZyK+hUqVKs5nM5nM5nMUc6iSoiNDkSoRocqEqEc0VRPNEdSFmqE9QtRv5EtZHWLWS1C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Wpi1MlqZaZvayhQoUKFChQ2lChgU6WfYUKFChQoU9ShT1KFL30cSsjdLzKy8zdLzNz8z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+8V9SvqVfmVfmc/Ms5d5UqyrKs5nMm1yOZzOZzOZz6FL+Q48EJHVw8zqoeZ1dn5nV2Zs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DyPo8j/l+R9HkfR+0rD9puj+03R/ab1+06xftOs/unW/3TrX5HWM62R1sjrpHXSOumddM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zOtn5nWz/cdbP9x1k/3HWT8zfPzN9p5m608ys/M3PzK+p/uf738jkcj6T6Tkcjl5HI5H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TmxZLlzKKnaToRp5joOhGhPaRoVVCVCOaHmiqKonmiGaNy8h6l5EdS8iWr0FqFq5dhM+3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l336Vt/2n86x/wC4/nWH/bH8yPjctQtfqT1vzFq9SvqSzEIlUQqksmLIWRLSbfQWj0Ja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wWgloJrg5O6pUqVKlbq3wVR9LDtT/wAOjQoUKX0KFCSuoUKDxOsn5nWS8zrJeZ1j8ze/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Sr9T6vU+r1Pq9T6zwfTt1+X5lGUZIzM387mVZVnM5kn2H0+Ry8jl5HLyOXkcvI//AKSk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/aUn+0+ryHj0UcruRyORyORyOXQh+no5iV/M5nM5nM5nM5kMW1uI6/U3cu0lmR1PzJav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9SOfqbnTtHUjUlUV06kK+Q8n5FH5EdL8iWlkdPobXTsJkvD5q8SXgvm2/wD2n86x/wC58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YvG5aCPwyeg2i0ksvUp6iy9SWS8zl5kaeZKnmciNCVDkRzQ80VRHND1Ier0Fq9B6/Qku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fqfRqQ8R58yqNyNyNyNyNyNyN6N6N5W9rv6DOR9PmfT5s+nzZy82cvNn0+bKx9SsfU3x8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fI3x8i3UsMe4oUKdCS7cShtRRFEcjkcjkcr+RJjxGK7FsqyrKsqVZVlWVZzIrPNk12HM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j6PQ+jyX+p9HoUh6G2PobYehy9DNr+6b0v2nXr+6fiV/dPxC/umKfFmUKDyKC8DaiiK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6MV2QXSl3Qk/l2enkyGgejkbSOklpI6fU28u0lp9SGXqPL1KLzFTzJUI0OVCVCFB7RbR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oWmPaT8L8fk1RHxRPwu5FUVRVFUMqiqKq7ke0f8AaKlUbjcjcjcjcjejcjJq+pY/9w3F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f3Wbn5FZeRWXkcyjOd3sv6BlChQobTabTabTZ6m0jdu9COv0JavQ3EdRLUbiOtj1sepk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yOp+Y9T8x5vzFm/MeboMj4n2JZcyORt5EtHPsH43czmczn5nPowfeW36n0oeJar8zKFC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Nlr6my19Tba+pttPU22nqdXaep1Vr6nVWnkzqZ+R1E/I/Dy8j8K/I/Ceh7RCNm4ZU+RO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63q5fKsvEtPHpWjrizqo+h1MfOJ1Ef3ROoX7onVL90Tq15r/Q2eq/0Mo/++R/7/ofT5/7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NkfX/AEI416CH4X0KG0oUNptNpsMOElljgkdWbTYjDhRhge0acMLJiyV1EURyORyORRHIs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WLWLXyJayOs38iWsjrJa/UWtm50J635kc35j1PzHm/MhqfmS1PzFqfmLN07SWbI3WmHa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oUKK6H6kWhQoiiKFCnQ5FDke0/8AaF82y/7vzvY/0fN4knpIvtRT0I6fQel+Q9PoR0eg9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0MeghoZsdB6CGjmbeRLIjkU5dpLJeZHL1OVCVBUFhhQltqWn6n8uJbePSiW36vm440J9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n5HXQ8jroeR1sfI6+PkdfHyOvXkjr15I/EryR+KXofi16H4v/AALRK2Vpp7iS7G+ki2Xf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Fh0asq+jHuTZN9/Ss9fDjKp1tt/eOstv7xv9o85m+3/vm63/ALxW2/vlbX+8f83+8UtP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pnZWz/d/qfh7b1/1IJReGFBZFChAtPmQXei18el7Y/8A4/lMhl9KFo9CWj0I6H5HV8uw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kPQzaLQT+GR0Gx0J6COken1KepHT6ktPqQ0+pTl2ksl5kMl5jyXmT8RvsMYwZ1UjqpHV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Z1fqbPU2rzKL9xSH70RlLgwTT3otZw4MO+SN1l+9G6z/AHo32X7zrLL951ll+862x/ed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3H4ix/cfibD9x+JsfM/FWPme0cNvZzxsnTkL/wCssfU/GWXqfi7PyZ+Lh5M/Fx/az8Wv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K/un4n+6fiH+w6+X7Dr5/sOutP2EcbS09172vDnidZbfsN9v+03W3kVtvJH/AD/Qpb+h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80dXbeZ1Vr+46m0/cdRafvPw8/wB57JK0sHJSi+FcVD8J/fPwkf3n4WP7mfhYfuZ+Es/Nn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Zep+Gsj8PY+R+HsfI6mw/aZWdh+w1qK/ShYnLAjtHtoPaQzRVUJZxIZo3KhLUiOpeRu5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fyJaxaxa2S18xa2byWo3EdXqPV6lt+r5cSXek/TpIn3pP0+bDxH4dF//AEylnXI/Br0P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fhF6H4OPofhI+h+Ej6H4WPofhY+h+Fh6H4aPofhYegsbHgxWGKLZfm6UTH+qCfzMLojF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l7Mo8P8AaOssfL/c6yy8v9zrrLy/3OvsvT/U/EWXp/qfiLL0/wBT8RZeUT8TZ+UT8VZr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+Oj5QPx6/ukc8cqiGIgifj8yxX5kWvj0vbH+lfKZBKmCKqhPNEM0blTsHmvIjqXkS1Ly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er0IavQ3ciWoWslrFrF8TkT+IQ+Ib+Q9ZHUPX6kh4cypjxPzKvzKvzKvzOZz6PIsVh9a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7V/2vnR/7vzWeweHzcSJnIjqfmbnTtJan5kM35lX5ks3UjU+xIj9hZEsmLIWn0JaPQ2e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bPQWj0HpHpI6TYW3j8uPiWT7bKPSiWb7bOPQoyjKM2vyNrNsvI2S8jZLyOrl5EdEq9gv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vOtn5nWz/cdbP9x1kv3HWT/cdZP9xvl+43y/cb5fuN7/AHm+X7zrJfvIz963hyci0nZY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j9xWHmVh5m6HmKXFZ5d5Zyg45RweZuh5nWQOsgdbE66J10fI61eR1nodb6HW+hREcbvs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HT9nhOydphHuPwK/un4CP9w/Aw/uH4OH90/Bw/un4SH90/CQ9D8LH0/0PwkPNf6H4WHn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/sfh7P8Ad/t0Yj8fmWPiWnj0vaX2zS+WqnOhKpCoyjI5E8iOXobeRLSyGn0HoNgvh+hP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8uwn8P0I/DH8PkdWR0ktBLxOHswucfl2H60W3zfa/wDtfOX/AHfms9h+ftI6DZyJ6SGk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XqLJeZLJeYsl5kco+ZKnmciO0ltHQhQeaHmiOaNyp2D1ehHVzN/LsJu0WMvE2L9xsj5m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1cDq4HVw8jq7PyOrs/I6uz/adXZ/tLP4dnLGPNHUWPkdTY/tOqsf2nV2X7Tq7L9pssv2k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rIHWwOuidcjrUZWmP2E+3vP9yvqbv7xv/vG9fuMIzTfdITdadHik0lj2m+P7jrIfuOth+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ofuFGFpBv9RKxnZSbjzTOpmdRM/Dy8z8PI/Dy8yNn7jDHvI4YrGJVlWVKu9RXLIUZt5r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/aUtPI22nkbLQmsJLBcy0hitMmqG6Pkbo+Ru9SOEsfvdaXZrK7mc/Io/I2y8jZLyNk/2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/tOqtP2ntC4JcTlTA6q0/adVaftOqtP2nU2n7TqbT9pHGxtEsewUrO0lCGGGTwOutv/Id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1/wDIb7T95vtf/Ib7T/yM32n/AJGb5/vZvl+9nWS/8jOs/wD1jOt/vsfQSWGJvsvM6yyO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9TrbM62z9TroeTOuj+1nXR/azrl+1nXr9h1/9wjae94uHlwjf/G2ef5WfjY/tPxi/Yz8Z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Gf8A6slZ2dq3F2mPFwnWz/adZaeSOstPQ32nob7Q3WnmVtPM/wCZ5n/M8z/mfuFkq9o8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5ksl5ioLbTtJ0I0OVCW0jtJbRUPpJ5ryI5+hXl2DzXkR1LyHq9BavQWv0JavQl4jf5hH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W3j0aFOn7X/2vnf/AOX5rPYvnSMpYfYjq9Ba+XYT1+gtQtZLUzcLWyetm9kdb8x635j1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1vzHq9SOp+ZXl2jzIn2GR+wtPI04pcCKsrI5lh4kfdyccY8jrpHXTOumddaeZ1tp5lvxS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PTn3f69KyXa8DyKFEURRFERlhnxYD8ejLukURRFCl1mPviruRyHS5FhLxXT8mWUu7DpYd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rIzuk+8r6lfU3L9yN6/cdZH941GafhIawtsu4yhbv7HDONun4H/O8ilt5G22IShKUW+86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/uOutf3HXWv7jrrX9xZr3to8/wCocsIpKuJ11h5s62x9TrrL1Ots/JnWw8mS91KMsO5k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oe+/4azcO6Z+FXmfhYeZ+Eh5iX/CWefRnOzwxXabLPyHZ2iio4Y5IlBxtW12I6u39Dqr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i1/chL3M83/Uj4E+FKHE8sTdD9pvj+06yP7S3tLeXFhksu4fSj3zZCMbPj4ljnLA/Dx/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1Nl+5nVWXmzq7L1LO0TcJyz0vA6+1/cdda/uLBO1tM5r6ha+ZLUxa2L4j8yWt+ZH4nqb3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1eo9T8zd6i1epLN+ZHMq/MnUjUeRQjkS0i0+gtLp2EtL8i1Z9xC+3y/Z/wBaLfx+b7X/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zvY/H50zNegtL8hafQlo9Db6C0ehLR6G30I6PQlo9B6CGgejkS0dpDQbORLSR0lOQ8iO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cl5lm5f0dD2d/nRZffpe0LuRYP8AN/l07b9PSsH+ZE/DpP8AUiXR9oX36Vm+8sn2x6Du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9JZS7JdKH6jH+qCd+/1JHYT8LnxRRtXkbV5G1eRaySRav8w+6Ja3xXa0WUelZls+4SIL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9PQs139G2d1tLsiWn6ujZr8x7U+yy6HtEvzP/AfS9n72/wDEh3Q6LPZ1/wC0v9lX/wAi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8iekhp5j0ch5EdJLT6i0i0cu0nl6kMvUpy7SWXqQp5jxwORGhKhGhyoSoWvbiJd4mcfRo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9nck8ONFs1F4cXYbZeRsl5GyXkbJeRsl5HVz8jq5+R1U/wBp1U/I6qfkdTPyOqn5HtXH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R1UjqmdWzq/U6v1NnqbfVG1fuRSP7kfT+9H0fvRWz/eiVhp4/ef1ZG6z/eb7P9xvs/3H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zOtsvM62z8zrrM6+zOvsz8RZn4iB+Ih5FhZO0ilGW4/Ew8j8THyPxMfI/Eeh+I9Dr35H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Rvn5G+08jda+RutvIraku9GnD7nIhtJbR7SGcR5xoPOJDNDzVCWaqyGar2FVTsJavQhq7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6EdQtZLWbyOtj1m9i1ssHjjpfQsH+dFn4vpWi7Yke6a6dsvyP/DpWb70Wy7n0rQ+3Rt4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SgJ9mD9emvuhvsafST7GmWEu2LV+0bH4EvC5vu6FvLxG+8tX4Itn3md1gvzos10vBE+9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e0S8Rd5CPh0LLx6No7vaZeA/F9Gy8T2v+zHoSfbxdP2Rdx4QXRZYLu/yv9m/V/kblTsJ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y7CWr0I6vQlq7DcR1E9ZHX2G90J63zIa+Z1jHrfmR1+pLX6i1+otbp2k9fqR1+pv9SWrt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5PPE/wCUVsjdZeRvsjrLLyOusvI6+y8j8RZn4mB+Kifio+h+L9SMnbSlFtDk/aHZxb5n4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/Hn49+Z+Pl5n46XmfjZH4yR+Ln5n4u08z8Ta/+/Ycc3xQdRRtJTWNDfaeRutPIraeTP8A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lp5M2WnqdXaHV2h1VodVMjZwsnxSyzFY4aeJf/yjs3YuTXYfh5eZ+Gfmfhn5n4X1Pwvq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j8LHzPwsT8LAjZuwhHHme6wXDi8vsSs/cWbw7jqLPyOps/I6qHkdXA2QNkDbApE+k+kzn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jdgPW/MhrfmPW/MlrfmQ1eo9XLtJan5kM/UryJf6kftzPsS/3ELIeQsvQWn0JafQ2ehH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Qjo9D2d8OFehF95Zv83S8Yku5rpyXdh6dOfev8ulJflIPtj0ZLti+kiwl2NdKPiWv6X0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vsezWvf8A5XtqVzuR9hX2r7iJbS7y0fa77DHk8TDpTfcRXbIsz7dC1fcWSLKPf0I9Bku+6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aO+1S6Fn3r/Pp+zL8i/wLbwS6LLBX2OPLifpdLLtFkPIoLT6EtPoR0vyFpdOwnofkQ0e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8iOj0H8N+RsFoJaCOk2ciWghoHp5EtJ9y1l2yd/gUu5XUXR9jXeizXbL5i8SzXd/mWf6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Q+3+BPwj/h8hdCx8Sz73/kT8F82PebcR6CGgejkS0ENHM28iWkjkLTyJ6fUjl6kcvUll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5jp5joRoOg6cyNDkSoRzXIsG/6/8AIfQhL9PSh4M9o7s/XptEl2PpJ9sV/gPo/YsvDooku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Cvmu1f5C6U14MnHtXSRj/ThfLTd9yCIeIkK/DtyIeBN+LHeu6LJdK1ZYoXgS6HiWEe9F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IV05drYvDo/YffbdD2dflXSZZLsgv8D2jx6KLJf+1v8ACzkOnmOgqEqCpdNrAjQ5UJfc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ojmvIlq9BZ+gtSp2EtXoQzN3IlmQzHqJajHxIdrfzfYoff0LFd7+ZZr8y/wASy8P/ANo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MsP1Fl9v8CX6Y/MsX+YsX+ZC74/NsGZEs15ENS8jdy7CWr0I6vQWr0JahahaiWs3EdTHr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S1vmQ1vzN78yWt17SOp+Zu9SWr1Fn6kHF0tEPoQf5Y9Ky8T2lflfTkW6/O+iyy/Qi0X5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GHiWq/N0rVflfQV/2RJdja6UvC6a7JPpe0Q7ne87oFmiJBdCzj2sXgN/k6FrLsiT6Un2y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PQso9rRYos13dC1l3dCRBd9y8H0p/pLHvtJPoezx/Kv8On4I9o/X0bP9SLNd3+t9o8c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zmbvUWv1JavUjq9Tc/Mnn28yC4ufabuXaPV6kc35j/1FUiSI5FORLIhl6D0unYPT6EdD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XYMsoJY+Bsl5GdnPyOrl5HVz8jqrT9p1Vp5HU2nkdTaeR1Fp5HUzOpkLGxkezJcoN+pB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1OrX7jZ6mxfuNsf3FI/uKQ/cUh+4+j9x/wAv9xWz/cQnLgwi8cpEZRelYCtLGGMOFLPI2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42x/cUh+4pD9x9H7j/l/uK2f7itn+43WfmbrPzIWrcJKDxwTLO0xwjkO0/wCIso5JYYn4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bI/HWZ+Osz8dA/HQPxsfI/Gx8j8YvI/GLyE17Xms6EbWOfDmKVrazT7onXWv7TrLbyN1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S3NlsdXa+Z1Vp5nUz8zqJ+Z+HkWc4LCOOSHxP1J58yJ9iWQssyOXoPT6G3PwI6PQej0N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oS0PnyIaOfYbH5EtD8iOnsNhLQLQLSS0G0en6l0Y/wDbXSsv1Fsu2L/wF0po9oX5+iyz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GPiS7pdGPiWnn0raPc+irl4Fuvz9KJHwLZd+PSto9qMOy6npdEXchEF3XrxPZoXNdyXQ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nhEtGO9HssPzEe5GHYuhavv6MLrJflH0bZ9x7Iu5voWMe7/LpRXeiRav876Nj+tEF+VX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Segjp7DaT0kNI8iWnt5kNPqPT6m31I6fUll6kcuzmLJU7SeS8yGSKKnaSoQoOhyI0JUJ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fEjedYdadadcdcde/M69+Z18vM/ES8zr5eZOVrLifDhmcNnayS8TrpHXTOtmdZM6yZvm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OUytoVtC04sce8koWlrwm+29Tfb+put/UrbH/OP+cUtilsUtjbam21NtqYOuGBlZzOqk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dU/M6t+YuGzy/UZ2fqJcGZsNptNhwtZ0NpQoURy8zkViViViViVRuibokIvkyWCxJ6fU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lF5kcl5joOhGg6EqEKHKhKhCnI5Es0LNCzRLNFSOY8x5lrq7H0Y/ofSg/wAyGu3/AE6bR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90pItO/B9K28+lj2xXStIk12NroK7DxRa9+D6UH3kB98V0v7Jbx7Ju6Klgdl07vsK6Hi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X0LeXbiPpWS7i07i0ff0IeJ7LEk/ylp0JP8AN0F4kVdYR7o9L2iR7PFcrK+H6kQXSsV+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Nj+o+1/tT7ootHxehDPsN3oT1dvIhqHmPUR1ktYtQtfIlrZH4jOsdO0lrfmR1+o9fqb/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tb8xavUWr1J6vUlnngfc+KbYm2BsgbYG2zKWfkR0QcebwPo8jKMPIpDyKQ8jLh/aRjZ/f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KL9pRftKLyKL9pt9DXZqL7inoU9ChlH0KG0tpRSSijBxwKMoUKFBv6GqFChRlGUZRjtT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bTaZI4aoovM4lwebPoKxKxKxJWkt+JWJWPkbl5G70K/3Td/dGs2n3EVjLyMuL9p9f7T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Pr8jXjjxcyWeBPWbyOslrHrI6x62PWQ1epv9SWt+ZDU+XM3OnaS1epHV6i1PzJZ+pUW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y3wWfB0cP1LpYkSS7G+n4wXSkuy0PGK6Vp3xXSsX2w6U0W6/O+grvuLvh0kfcs33dKP3R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ul4k33jJCuifpRZ/qLGPQx7RGHRgi1f5hvx6EPEguyJastn39CPj0IK5FjHw6XtDEuyz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S9n/AFFoxdGy+5Puv9pcv6kieXaR08x6ShHT6EtPoLT6Gx+RLQ/Ijo9DY6dhPR6EPhvyH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/QhoZLQbBaCekWk28iekllhkNkXKXCdd/dOv/unX/wBw/Ef3D8Q/2H4h/wDjPxEv2H4i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/ABn4if8A4zr7T/xnX2n/AIyGEpPjXNDlbe84n/Sylv5o2W/7jZb/ALjq7f8AedVbfvOq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/IdRaf8AkPw9p/5DL2ef/kPw0v8AyCX/AArz/wDkZb2NkuFOGJg/Z1J9uLPwq/cz8L/f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f32fhH/5GfhX+9n4WX/kZ+Fl/wCRn4aX/kZ+Gn/5D8PP/wAgoqwli/zj9m74nC/ZrJ/Y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LYftPw1h+0/DWH7D8PY/sMrCx/YdVY/8AjRssv2I22X7Cln+xH0fsQtUf2omuUsxe5tH5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a/I61+R10vI66XkddLyOumddaHXWh1szrJ+Y+44pLElo9DZ6ENHoP4b8h6PQj8P0Or5d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I6tk9DI6GLQS0GwWklpHpIaeZt5EtJHSU5Esi2WH0MWpUNyNyNyJx7JPpMs33Itl+dlb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hniZYlr+qLLN9seku+z6Xs7+3Sw7UW+XPE2I2o2oosDahli+3FdP7Isn39KP6kRfbAqPG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bS7Cz8Szj2RuoMsV2pEW6DfQR4Ik+8Xf0Ilp3ItpFo/zdCz6EBvLzLNad3aWS6U+9lr3Y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Tsvv/ge0Puf+BHwv5nMj+lntDblu5FZn/MLbg/8A0nPwHkvMjQdBUFQlQjQ5UJ0I0Ppo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15FURz9CWfoLMWfInq59hHUbuXYS1EsyLnTExP8AY/2uqV9D/Y/2Ofkc/I5+RR+RxSg8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hBGKx8jn5HPyOfkfV5H1eR9XkfX5H1H1H1HP0OJ54d6LeWHJc8RNe4XjbYH/AO7f+cr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9m/8AOb/Zf/Ob/Zf/ADnW+y/+b/Yx+FPuha4nUy/eZWEn/aOol+8/Dz/edRafvJ2rT0yxz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8kVn6FZ+hul5o3S/cjc/3I3/AN9GWL/tlH+82/3zb/fNn98nksImELWzisO03P8Acbn+4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N0vMecvMq/Mq/Mq+hJdjMiVKDoQocqE6VIUKqhPNEc0LNeRLNeQsxZ+hLP0HmRzK8iSxI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xahaiWotFj9LI3R/4r33vefDE/8A3n9paf8AB+893j9faZwt8TZbmy3Ortjq7cfw7csX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Rcoc0j8JbeZ+Dtf3H4K0/cfgZ/vFGy9llZz/AKuIs37R7N77ixwzwwP/ALb/AHz/AO2r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4c7OyVlB0ghFuvypli/E/CWL+5+EsfM/CWB+F9nPw3s5F4JYp5IfRs4Qa4k+ZWBugb4Fn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3XvIYtYpik2t/AyVt7+MeWDM/a7MfD7ZZcQ1liuwaub7iOvhcczrl5HXryOvPxCPxKPxK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WK5ihaz4F2koRmrRL6ldhxJeJ1tn+466z/cYqcZeDLGTtI2eHOTM7aP2HdN93StJdxa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5cYmrexngqQkTb9o9ns+HLC0lgz8d7F+9n472P97Px3sf72WFnivE/F+z+bMrSFp+ky9q9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N+8/F+y/uI//AFXs7zomTfcfjPZyMHaR4f6uR+JsjL2izbufge0+8tPdrGvDiWjsrRWk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AHKGL/8AiZ/9yj/4Wf8A3Jf+Fn/3D/8AUMirOXFDk8MMegu5EiwX5yHFjw4Ohut/JFfa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ht9o9DZ7R5kPdpqLkq+Jae/svaXa8WpxlkdR7V+8b9njONn2TeJYfdnxIccezHA/B2n/A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p+Cf/lPwX/60/A//rDCz9l93Lhb4uPE9ofiL/6OP7xcFirPwZqs4z8T8LZeZ+GsjqoR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jbPjb4p1P/t3svkf/bvZPI4/d2djqemGSFqI6u3mS1epHPsN3Ilq9SOr1N3LtJavUhmP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RIWRTkTyfkRy9CnLsJaX5DyZBC4ZSXgJ8c8fE3z8zCztZYeZ1z8kdfLyG/fzxZ+ItD8Ta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/E2/mfiLf9xxWjnKXayeK5EuBzw7j/mn/NKWpttDbPzKS8yj/cU/vG3+8PiS8zavMpHz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EpHzKR8ykf3IpHzKLzKLzKLzKL9xNT9msbVt44ytEj8B7P8A+aJl7F7N/wCVH4T2X/yH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iL4HsVP/ANIdV7B+86v2H9xt9h8ydphZav6KG+JHnd9xDvtEUul8u18TN4D18u0lq9SG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ufaR1epu9Ser1K+os/Uln6n+5EfgS+5E+xLIWQsvQlp9Db6EdPoPT6EtPbyNUMcO86r+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9S1UFgsmTy5m02m02lEWX3LXLsNqKIoUKIgezy73/gbYm2JReRmkaUilYss339KHiyXR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+fQgWT7Y35CwugQl2YX0RQoiiI/dFsvEWHR8UWU+xq9krm+7oW0vEm+8m+xFq8qnLzMkv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PcVj5lY+ZWB9JyLMtvC6C6E33HtEvzEn3Mqb/Q3+hvRFd3Ql4DfvYFh8SLwdEYflN3ob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yx/Mi1bcseJ8isj6iOGOUWT6Vq//AIy278f8RX0KEsF9JaynZ8Tc39XedQv3M/Dx/cyO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XyNjoT0kNLqbORLT2kdI9I9JHSPR6m31Fp9Sen1I5eoslQlkiNKlFQlkiOSHtHQdCzF0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Ks3MqWngSK9JMsx+J9r7ToLoRLb9P+d32JFC26cfG779DcWrEZkvl2niUxNjoS0MjoFo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BLSbSOkegekjp9Tby7SWnn2kchZciWRQjkiVB5IjSpyoOlSS73daeF0/0lpk6m1+Rsl5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1cvIimmnix98YvpQ8SyfZJf4dB4EfAh9yPAsXU6s2Gw2GwXEuZLo20I1Nq8zavMovMov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3lhL7dKH6ifcsfW/BZswnBp3pdki0j2nWI61HWo6060T94WsW9qvZh2sQxX2rutX3lq/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cU6K7ky07xLvIroW0ib7ZMl+m7mcyHj0bVj4+2pDuWI13Locyj8j2Rf+0JPvvtX2WZae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jUU23h/idXPyOrn5HVy8jqpHVyJucXHIfjfZUo36kM+wry7CWZDV6Dz5D1EdXoS1G70Fr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Fr5E9fMjrZu5D1sjrY9XLtHqfmR1Mepm5mTIFcDrPQ63+6da/wBp1r/ada/2mdq/I62X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n5HWz8jrJ+R1k/Ik03LFDk5SWPYZu0P+Yf8AM8z6/M+spLzOJqeK7xNqfmbJ/uOKEJY/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koRykZpv7mx+Zs/vGLs8/wBRs9Tq/U6v1M7JeY0rFZ951EfM02MV9zKCNqJQVJHVxZ1c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I6uHkdXDyOqs/wBp1Nl+0yhBfY2x8jNR8ikfIpHyJRjhg69CiKIovIovI5eRy8jl5HIp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zRHNCz9CefobvQjq9B5ks+0jqN3LsJaiOrsFr5EtfMWojqHrHrIauZu5EtRHULVyHr5l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VmchyeeWBSRSRSRSRRlGbWRljhhHA3+hv9Df6G83+gnxPI9xR5ZnWR8jfHyOt9DrfQ6z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EbUbUbYm2JRFEPHDovDmURyORyORyIwteXYfWfUZYnM5mODHZvBweWB1cTRZZ9yMbKzX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3rlLvPiwjhhjGX9RsiaFw+BU3G43G43MqNSzTqjq43YCU8cF2H1eZwcTw8Ssv3FX+4r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8Kkc5/uJqy59rJPhlXsNk/I2T8iDnFqPehuEW0dV6o6v+8jZ6o2/3kbV+4btMEsO04LR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Rn7tlLIpZeR/yvItFZcOLVEJWlmsfuOy9nzf9IsLP1Nn942f3izc46U89XRngli2Uj5jn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P9pz/ac/2n1eR9XkUmWfu/pxqb7M32Zvsy0laPi4lhpJSdo832G5+RufkbpG6XkbpFph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XedW/M6t+Z1fqdX6nV+plD1Osfkb5eR1kizhjSBAf2GRJCFgiWXoRy7ORtdOwlp9COn0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5ENL8jY6dhJ8HoR0seg2kdDJaTaLLDMh/FVKlSpUr6lSqKrzKrzNy8yq8zcvM3R8zfHz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fHzN8fM3x8zfE3xN8TfE3xOsib4m+JvRvRvRvRuRvRvRvRvRvRvRu9DcbjcVLThM+wWf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MilLTzJDIn2JeJE+xIjkLIlp9DJZkcvQenl2EtPoR08+w28uwlo59gtHoLR6EtHZyJ4f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K9GpUqVKlSpUqVKlSpUr6lTcvM3LzKo3I3I3LzNyNyNy8zcvM3I3IyYlaTSbOGJw8zOO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4Y8z33sttZzeGGFRKTrmYdtRYy+xuJQ4ovsZjU4uGXD24G4r6FfQr6XczmS6VPk0KFP5H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vqV9Sq8yq8zcvM3LzKoqh6l5kFw5cK5kciWSFkLInkvMjkuRRU7SdCO05UJU5kKVHShK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CWaKoWa8iWfoR1EMXzMjczezrGdYzrJHWyOskdZI6yR1kjrJHWTN8jfI3SN0vM3SN0is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5nM5nM5nM5nMoUKFChQ2m02m02m0oUKFChQoURRG1FEURRFEURRFEURRFEURRHIojlfa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aDaQ0+pLTy7SWkjp9Tby7SWn1I5eosvUnkvMoiGS8yWS8x5LmRyXmUVO0lSpGnIVCVDk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M3M3M3M3M3M3M3s3M3s3SN0jczdIrIrI3SN0irKs5lWVZzOZzOZz6VChgrLPDGonacT7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XUKFChQoUNOESPFinJVOKE+Hg5kYufeniPjf947TijFDb28siS5D5nYfmQk4qERe7ji2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KHup2T7jaihQoihS54Zmz1Ni8zq0dVE6uJ1cTq4myBsibIG2BtibYlIlIn0+R9PkfT5F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l5G5eRuXkbl5G/0Os9DrDrDrDrDrDrDrGdYzrWdazrWdbI6xnWyOskdbI6yR1kjrJeZ1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LzN0jczczcyrOZVlWc+jQoUKFDabSK96qIXxUS+KJe9pgddkTfvakV7w63kWnxHjmR+JQ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vHiyPxB/EZ1jE/ePAeM3mYcTxFqlkPWzcxZy8h7vIw1eRFWXJ5mMcD6SsSqKoxxRVGG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phiYcVCpjiLUYYjWNB5mOIszDEaxoPMxxFnzMMRrGg8zHHkLPmYYjWeRzOIWbrc6j8THM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U4jmKphnQks8jExFW5jMeYsiJh3DGYiEPsHiY8zliLDCollgZPAznShjx5m8j8QWsevI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+YsJkdZv5EteXI1WnM3viw7TKefiL4jqLWx62PW8DrH5m94iXGRz5m7l2k8M+gxXP+J0w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fvJSTosBRjaxlpzZHFxyyHti0vMVrHCcfy8jheKfhc5YaVzMeTudpaZxoPgs5cC5inaa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LJ5tJk7VrCzWedTFvPGiOGS++F3/AOyPQ0Yw5nDNHFwYNFo/eYTjHTFilnGTJSsrdOdX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Jcl0386hQoUKFLqFChQoUKDyKFChToUvp/EsXQyjy7RLg7OZHR6mPu+XaSfB6m3t5mHC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Qlkh5LmURHJVOVB0HQ5EaVOVB0HQ5Coch0HmiqFmiqHmPM3EdXPsN3oPUPUVFq5m4lqH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i1EtTHqdTdyI6nUWboS1Mepm5i1SqbnTtJapD1Or5lXTtI65V7RanTtHm/Mq/Mry7RZ8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Hnz7SvLtFnz7RZ+o/wDUefqV5dov9Rf6n27R/wCpy8zkI5HI5HI5CocqDoOhyFQWSOQ6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l6FPQp6FPQWXoU9B5eg8vQoU9BZehT0HpfkPJ+RT0KMWT8hZPyKMeTHk6lGLJkdLqhaO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ghcNq8FlicNpZyftH9UeZhKTx7HyEuLFDwlzLSNra8E8MYN0xFmm0cliZzjj4Ddtg8Ow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2vqTJKyWGHaRhZvOTJRcso5M0KSfMShp4tLZ8S199gsHH+kTwcexkbPix5rMeEKdjOCL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csORxSsvhrsMOLHPDJGMlnQwn8NxWOPcShZastLOGUY4Ub4cxYYYmEpJMy6T/APwVioLM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HmPPmV5G4Wo3ch58ypUWoq6DzY9TNzFmyrHmyrKsWbKseZVlWLN+ZVjz9SpUWfqV5do8/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+faV5do8/Uefrcv9TlQdB0OQqVOQ6HKpyI0qLJUHS77CFkPIeXPsP9hZc+wWQ8uQ8vQp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9B5ehT0KegshZeg8vQeTKMoxZFHQeTHkyjKMWTKMeTKMoygtLKXPIoUFpKDyHkUKCyFk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FB5Dy5lCOQqciO0jxf0/x+xZcxScYya5Dwyl3GoXus1zQ+KLTEp5Z1ErJtYVxHN6oLJm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ljxduNTjilj/SVzlXBi91jgq4nF9f+A3jhGRBWmfCvMxTwzJvg4sfqZhngniRhxbZYj4L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az5tHDZQFZdg5+7Vq5LnyY1P3XcoxLPCEll2i9y+HieGI4N8Uq4nHlGVciU5WnFN1xM1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I1w4idLNr1OGLRmzJ/8A4K82LN1Fm6DzZV1KizfmLPkPP1Hnz7Srp2iz9RZ+o8/UefPt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ernejkO9XO9ZegsvQeXoU9CnoLL0Kcuwll6FPQWQsvQ2+g8vQo/IoLJ1KDyY8nUpyFp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GU5Cy5lB5D0lBZcxZH2HkUKCyKEsh5FBZCyKDKXLIoPIeRS5FB0HQ5HIVLuQ6HI5CORy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udB0OVyoIqM5CK8iOos8Hy/j/duShGKyNMnXzIz9mlomscHyZw2iTH7tKHDqzYverTXH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uK4ZZ4tZmMXJKW5dpniKuAuB+JxU7MCWeLxxxWRCdo/hyMMsT3rjhE1V8TGafDyLRufB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phKfJErH2iMY4rFMeMK0kT93BK1S5E7NLVXAbtk+5I1JLA0LBPkz3VnnKVe4cuJ40zZg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qyiOz9ntHDuZPBKUkuIjb8XxW9UTFTb7V2EX/TyRjZWds4i/m9bq/MYj7DGchFOQ8ihQW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inoMoc/Ip6CyKDyKCyZQoPIoUFkUHkyhQWRQeRQWQsinIlkUFkIoPIoUFlzKEilypU5U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RUHQdDkKgqXOhyEKlzoOhyOVRFR5lSosxZoeaHmVKizKlR5lSpUr0KlSpUrdUqLUVKjz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WbeRDQ6lk+HD+L4uRwupksCpXSySWGVWRXu5a9rMM+PEwt7SXcRhxycY/SQVlLhhPm+R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UPFvvQ1g4mGJxRlFtrEUt3gSaTSx5ijZSxh2Ykn7WvA4Y22iH0LIw4Ub212EXOfBZ44N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khRg5SeFcSVi3ZTx5NZi43JcnKBbSnaSjJZwlhuOrjPH7YHDkkuZxKXFgxzgnDsRBYvi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80TtbNrGMc2yyjKLjL/EbnaZ95Jy4eJ84rAiuBuXMS99GODo/wD8FXiUdSjKMoyjFpYs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kUHkUFkRyKDyKFBZFB5DuVzHS5Coch0vVDkSWCORyFQ5DochUEfYZUqLPmVJah6ios+Z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ZUqPMqLPmLMqPMrcsyo8x5sq6CzYs2VY82c7lmxamPUx5sqyrFm73813q9/JywoRpyLN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phQdrinLtZOKtOxdxhZz48jgqlme7ni441RGzjOfD2KROfssVNYY94nKuI4t5SzzGlKn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2Gp4mvNG3DvHaYxiqElGWMZI+Jq/KaLNp9jFjJLAlaYKcexGS4e4zRg9ok8HgJqBGMot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zJStZ454cJh7K3GFajwli5VNNpn/AE4Cc/C61weHCsci1cp4JLtEocab3LGpHhxwhtML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JLElaOWdnLV4Daxku3/8FQsinIeV1BUqch0ORyFS7kM5CoKhyoOl6ocqDzK3LO55jzKi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ZjzHmyosxZm7kPNlRZsRV0HmVYsxZsqSzZVizFmVHmO5eIs+ghXPou9XvoK53q9/Nd6F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MsEYe8EpSxz/AIqWNk2xy4csccDUtfLAc+GLY+PGKwyN0k32E1ipWhG0iSc1wvs5GGrO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iNtCz4oKqMZS4fEh7nK2ju7xRM0zBURuz54kWviQf1dg7e12f4nvIKHu+4s52kHwY54F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YWtngmp9vK6hhwkI4waissiElWJKfBi28X3GnhzFRCVmlNvvIu2STfNGax5in7uFlHxq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Ty4VkRdjPW80Tc5e6nh5jfvJy7DGzyx7Ti48P/wAFRHM+w8x5lRZlR53VFncypUqLMqVu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rK9JXvoy8bkK5+N3IR9h44Y43rxPsPoseB9hXMeXO9XPK6hS+l1BZXO+gsmU5DyHkyjFk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Cl1CjKMoLIpfQoUKFChQeRQp/F5Iww4e4fCLhk9LzizTDBUwRZQpk+IU4P3jWeTHjZLi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DyI8T09zOeBHGS4BP3ylLHDBGePkZcXvVLLiVUYKLw7hYWWa5nxY+BHhlxR5HDaR5YSx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iRKxtVhaQqKU7Ny/yE7DgUe4jxZOVMeRw23DGGGUo8x4SUsPU4ZLJmHvdL7xwdpFN0Jp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W1MTVbNqPaKatFPsaZjjCeH0kuKEIKJ7tfTkyVG8ezEVFh+UxjjhzLOz9nqszBWK7/8A8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zFn0Vc71c70LoIXRXQQrmf7XIQ/9B5el1LqDyKFBZFGSyKdB5DWDKMoUHkPLmUKEVgUG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KFBXO+gsig8h5FChS549N/I5fMY/42ULOOLZ8RrDt7By4lwdolCKm5Z/Yxs5qcVXAzjk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LCmBOaeMsOZGU+XIx4cG+xGl49zNLaa+klOaxb7DF5LkR4q9xH3mfgTcOFWeOCwWB7u1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HlymifHaYzh9eJhjJY9nMnOb8ZyH7mcpQ7RTydpThJOVrwrHYOLb4+WLMHdrE0sZGpVO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rLEdnYNK1/pZj7RaWUbTkTjbOzce7LEceHiWGKkuwal6itpPjXcSs4qMY9mBGHVw5NI4e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2K5359h9h3fYXiLLoroq53ooMeRRiveRQoLJlChQoLK6g8il1B5Dy5lCgrnernfhe2sDl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I5HIVDkP5HIVDkOgzkcjle87qlRXP5FSpUqVKjz6CzueZW5/LXy30bOPBLj+okop8MHQ4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5vhiOw9n0PnJ1MeBqSXLMs3GeazcnTwKRXge+lJcOODPguMkSwr2HH7x+9w2d4lLBvCp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+w4VHPHiFHjlhJ07xtvUWbjlaJ59jPeOSx5xOK0tFHDVwY8hL2L2hy1YOzHGzlwYdpjF5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z7zgs0nJGuzw5Y3YshaRxdnzHGymuJZ5GLtmRdo8oZYo/wCIVpwtczG1tJSf5hWSlHBd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luboWfxFKLdSfDj7mrLNOSlxLHHEsoqaVlHsOKzcZx7cbq/Kr/KX0X0WLovwKch3UFkU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kUHkU6LvVzvVDlQZyuVzHchXPosrcrmVKlRZlegrnnfUWZUfSZUqLMWZUeZV3VFnc+gs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WZX5FeV1Cny6fP8AiY8JjCyfHRYiajDhjzPeYYWfMs17LjGEM0StJ+OI1ZrLBGa0yNFE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qRnk7aUsFEb4lCKyx7ydq2sW81yGrZ8OWTO0UlihZrGmKHZ/Ws+HtHG04k33lq7GSmrLN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44xVnl28xR4Uu8Tts4o99YRlGLpmYYPAjJqPu5rIf/ExlKWPIivZ1KvYVfBLI4bW04caY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GGospOWfFg4k4KXC/wCrvIxF7MpccpUw5GPD5k7H3nw5ch8WJa6+Hnme8l7RwN/SOaWK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Zhz+RS6n8nYrlcxZj+TId6F03dyF0UI+xK9XvMxxFmVGPMqVFmVHmPMWYsyvIkPPmY4i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xxuRUZjiY4izK8h5jzMceQs+YsxjzKlSNzzH4mIsxH2H0FmVGO5CPsSzGd4hXMlehH2H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PoIXgPheBuQ9S/i1FVeR7hSxzzfYOzccWmYuXCzg3WRGc7Liso/T2k7RSUeKsHyJJvDF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RwjOMssS1Vo3xY4SIxj2Z39hxPDgITsZr3yy0nFXAjw46sicLafu2icceLD6kasHjzK3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w40FqcU1Q0Tas15InjmlziLhphQXFkxSnjJGNnFtYZkYw4sXUtc1jA15WqZCUV9NH2nG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44W3LFZMlFR1LsNdnIwtLNN+Bi5+7i3hFYVMFbxS54IUbP2qUkuUycbOKm2spdrM+loW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4mFjBWfjLOQ9T4f6ccv5vlgji445nWehhx+hv9Df6G/0N/ob/Q3+h1nodZ6HWeh1nob35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ZvZvZvkbpG6RlKZhxTN0isj6vMrLzN0/Mwxl5n1eZ9Xmc/M5+Zhn5nPzOfmUfmU9SnqU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obTabTabTabUbUbUbUbUbUbUbUbUbUbUbUbUbUbUbUbUURtRtRtRtRRFEURtRRFEUR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G1FEURRFEURRFEURS6hRFEURRFCiKXUKIoUKX0V1EUV1EZMqPP+KcnQdpZy4VF1xHgs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ZMyZwSfEuQo2UE8O897Kzg3jtMbSvYcEcMO0dk4ZKeOI7RT4puOfiOc6yeJiatqqcPBq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CuBg8zSsjmvAUlLzO8zpdhTEwhm2qmqRGxeD4tKfYW/sLnp+oqLkWVnaNJ7U8CcZ2nxV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3yIv2GeNnHlJDlaYPiO4XHKiLa0s7Nvg7T4/DhjjQcLOzhGXJknNvR2ozkvISh7RKz4c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8eFXxVPdWDla89PIs7C0g04uqqhxsNeec7qO/OfD3Hull+fDMUuK2k2v6cMyKmsXF5GGc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9t0fcwm8e0wtFg+wyVP5islVmP8A+AVuqVKlSpUqVK9KpUqVKlfnUKfwTxGsCORTkPLm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3LES94pduHIwjLBbSzk/i2j+ns8T4DwTX3RFW1o/dramKTVCPuVn/gZzTcqloopylH0E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xx0zzTJwx0zrdgRglXIcVG5Y3UHxp5Rywu7ChmmVLOdouKCeaLa1hlxS4YoSVr8RDnbN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isMTGTwwIO0k+xodnYTs42eGXEiztp7pdiJQja8MuHFY8ycLWxxayqK1Vmk1yZJzVnwN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RqSco4xa5HtEJ7MM+IlKT+pqo42Vngu0xtLTLHkicLGVpHjWGEXUas/gt6ZycsWa5Z9qQ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EMdTjThQ5cDUVVs944aU6uhLGKjJ5rTgWTlFP3VI4k52mK5YpZEnaLUs0mxf1vkPLFGh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tKuJi5uXckL3U8F/Qe8nw5rDI+HjwvtFi8MOWBjk+4TTS7kcUpYLl3/y2GeGTIauwzfI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htNptNptNptNhsMeE2Gw2G02m02m02m1G1G1GxGw2m0oiiKIojajabUbUbUURRFEcjkc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cjkcjkcjkcjkcjkcjkciqORyORyORyORyORyPpPpORyORVFUVRVFUVKlTN/PQ8iRH7XMn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rBEuOz4p8sSbVknat4YRokOPIaxc2h8VjxKWazLLhhw2eOt8xWztPeQ/wLSNjHlu7ERc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8Em9pKf1YYEZ20OOJZwtYtezpjfstvz6tCdk5Y8zIgsocLx4jDTp5pXZ3pY3LtHH6jNe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8Esa0PeSn8RswlLFIyEvMnFapRjxYFlbThHW9on7I9ElxLuMLVt4ZD4LSai+8eE2JZ4Y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yy/rMPqQ8G1jU00G7R22ElgtRgsxcMMMWWynaKztoUUqHVpNcu0xdk5wphGI+KUovHDL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lUira3tPdWdJ4C4ba3zycrRZDj7JPC0SbxllkTs7SwSsXLVNVG1Phinz5itYviks6EXb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7K0UIxWL4nhiPBd2aHxv4nZFZMUbCdnGa+mcsGyeNolaU4OEWWKMeJC4aM95aKTnjTkR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kZfyyzy+khkbeRPT2kcjLF/wmdpHzOth5nXROtidajrDrDebzf6G/wBDc/I3PyKvyKy8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q8j6vI+ryKy8jc/I3vyN78je/I3PyNz8ir8isvIrLyKvyKvyNz8jc/Iq/I3PyKvyNz8j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yNz8jc/I3PyKvyNz8jc/I3PyKvyKvyNz8jc/Iq/Iq/Iq/I3PyNz8jc/I3ehv9Debzeb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Q3m86w6w6xHWI6yJjZviw6FfnvMjmV5ElxcxPiFqJai08em72Y3YXK/i5GRio4nFNJRIr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I5ROJPDuMHpT5lTDCOFRY2fu3hg1EcZbOwU4LDPSma3liLCWTN2fYaVxEW2li8CzhZ8K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qzwt4y3cmjjwUFhkkO3lPC1bwUe299DKhmYNYmMcpknw8cZLDMajpxIq18yyfs1qrTif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cSjZ28Z4PJobU2n2xYsXQrkix4nxWdrHHE4XSuN2E8lgWdnxrBVke0TgsbOyz/USlZpx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bSzk39JXAccFF4c8x6LSVo3WND6v1JkZSjG1pLixz8D4KSh3rNkvc2k7LH+mRGXFxt5ts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8li8hQjKfvuaVF4EZe+UsH1cn/kYv2iPHBYYUwMM5LHHDtOF8Vo+zsQ0pzax2jVlYfDV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uv6sCXxEl2tVIuWpRMOFD4OFQ55VI+7hZu3bouRGHuoWMlpbwzI4Sbi+1D0R+xCM07Lt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JN9xUqLMqVKjzFnfUYumxdFXMV6GUKXK+hIgvyIjQdB0I0HQx+oww+53mOIsypjiLMeo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ajcY8TI5lSTx7bl0ckZq7KEvLpU6VChQoUKFCl9LqXUKFLqFCl1ChToUKXUvp8+l9qPO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O5MYxXSO8j4n2J9l1ei8yosx6h5kdRXkPMWYszi4eLhePC+Yl7NZ8EHVPtH44ZELOVlj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hHiw1Cwk1+VGlySVWzhyw5vtIe8tIqLjjxFlwywhzxIP2aEXJ7l3GH1tY58j3VtDwkmY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ORLGosZ8HeP3r+5H3E4yini0hvmxGR33PoVM7+DLCpllyPpa7xSglgOc8m3yMMcGZsj2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2TGzK1dnGS4MO04ZwwZnk8cMyUOKhPitZq15dglP2i2tJSy91A45W0FwvDgFZS93HPH3h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jtbXh4Hjhw5M4LP2GeHFi5NGOEl4aWWftMY2eDy/N9zQ8ce4eGWPaS4LC1VtPLjwTiWjn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IRguKXYL3jwtpPa9ROyVm8XVvsMjPNcWJjCLcPzGKhhHvIp4QsZ/81LNCVla2traU4pL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xMHaPi7kfD4JPvJxcIqLeOpDc4Z9sCvoc/Ir6HPyP9jn5HPyFU5nM5n1eQqlJFJFJFJF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bZG2RtZtZskbGbGbGbBLhNjOrZ1Z1Z1Z1Z1Zh7s6sloI58kLUS1G8WolqN3Yb2PO5Dzu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IyXg7o4ooZGK95xegsVkTcMV2EOJ4kv6uTIx+JT+sd2Duaub7PlN9nQwd+N6l2vD5ble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L8b2+SG730bUekoRyKDyFkLIeRQWRQeQsig8jaR0lOQ8uYshZDyHkRyKcjUnnE2s2soy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oyjKMcksihQyFl9jVUw4Uox8xxTWnMfuLVrB/c+NGrxxZaznLCayjF8zPHBmOSFZcK4I0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o4OBqKyckTiseCGmJKNcMxqPpclNYGZnQyuxO7o93Trl2lSzj7uKlDHV2kkimOdCErPi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TnDijGWaIuMOCygsF3jslL4beKyzQlaam1jmYfUuzMsnD4dolim+w977rHlhMgowkpJa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ZEYWdpHhXIeNq4Rn2Z4kZLimnzk8Re89qjZxwou3wHKyzw7RN23u+5is7CE7WTp3HDOf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/EJTk8HF5YDXvc4vk6nFaWztLSVIrkhtUMFRGUVF9xhIycsOxMlH/MWyS8aE7OatIPll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zOM8P6mKUJJkUoLF5ZD4YYy4sDBQ4nhi8BP3TwbwoWai8ZSWMuxGD6LwvqVKlSpUqVKm4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3DxbHmQ7cEbmbmbmbmbmbmbmbmbmbmLLsKciWRHT2G3kS0i080ZR5EtIsihLLmLIWXIl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IeVyyGT/AEu5Zlbs0zHB9LFRbw7h+8s3g82yDzzZKUK48xQlh2vItCDxlx8ssjOhaeB3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VeJ3xTMbm+fIVeNijLlkro/q6dm1jnUk3S7nxYn6kPwEpY4G62/aPjlbKX6Re74uFrmY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japyvnlXuuzLQn4XJM620/aOVlOTffExuRaeAxkbnchjFc8zd6G5m4eYqlGPJlHgLSyj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g9X/ABK7smvmWngxDu48eeCXMyljPmi048W+44pR+HTEhayXDxFhJWjprIe5mu/LMtop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DOeFpjpI+yWSfG1lgRjbNLPUOPs7l7vniR4eHD6hz4jdxDtcdKeFy6KXSWFRqUFL7keP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qsJ4HDg49x4GZP2mbT4cnHmNyxxYklq7bl2PmShjTp8Vo+GzUT2iMpfGsnxR/NEaxco/S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1kcLXinjpWJh7RZJy5OhxxhLiqzCOOHfdmS4G8S1U/anY2b3RitUxe59mdjHlzbE5KU4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kVDVwxSzbJ+6tbWNp9XJslKU2uL1FF4LxFPD4faYqLTHO2XHgtEP6mf8XKEI2cuRlW/g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xlHixqYRxxJ/AlO1llJ8I7GFnCzssPMcp2UYx5asWSwjFZ4yfYcKjXvwJP2eXxcM8HyP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JO1n2ROCyilhXHkZ+0Rlaf0RvQ/m2PesfXosYo9iX+HyoLtkv8RZfUcqEslzIeJyoTpz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xUPsSoRofYl4izKksxZizJZizFmSzLTP6egjhc5cJGOM8q5j97Zub7pYGWS6EvAeMsXj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W6lp9r5/pvnLLGiHKXk74JZtZsypdxSojDmrs8P9Bxyzz4zDD+1dgMjgksuRj0PuSwpf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jHmRxpiPxGQ8CXiWhafpucsVpXNner7LNPm8Gd101hUku1X4Y1JxkuJPsd6JeFzEIedy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Fn6iz9R5+o8yOZXkPMqLMsnHs+ZNdz/wI39xKMVHiel95jjlGveWqtp8ELN8TXMso2F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cM/Ei5Jt80ScuJGmKMLFLsNcvjRzR7zF4Y5sx4eNy7yNlGPA19S7CMJRs5LuqRs7KLxe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Z7vi+HjjgcOLwM6kcMzB1GYczM7+jKSZNWsOJNet3aYszIrmh4FR4mQ42m3/ADJMwvww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PDGHPtE2sMsLlKVh73LKOPMU7aFlis1wchStJYqK0iwtkz4ii14DwWHcaSOLfiP/AIf4k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MXaPtWRKNpCb++CX2FHG2s3HPS8kNKzw7ZuWMpeJGMvEqcHFl2GDMYZPtMbe0c8Ml3X4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DvJWVmrPhfLGpwyg4t8miHu8ETc7XHHLgjzHa274LNLBxqyajphVYIlOLjTN0wMfZkrH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go4cNMzRr8DXFrxufTfT9nX5F0ZMRL5Vgv8A5I/4kdXMeoepi1D1D1ENTqPUx5sWZUln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Z9pHxK8iRE+xIV0i1/T0NKbH05cXNC46dx3YjZhPieCwiNdt8vC7BGLEpZpUF7pSXbxM/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bccoKiRlQwW3GhjF4M+HGafe7tfE39OdDg4tHZf/AImKpyxJRTerly6LauWPMXBjj9RL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rnHPixGuTJeF3CtpiqmMceIx+pUGzgtXhDwNDxicEHjETXI4sfic1hcn0EfYox5G0Wlj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Qsh5FOQsjaS0m0jpHp5DXCLSLSS0mHCR0li8MK/NQvC7DkNKvaS48duKw7TDijxdsmS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/ETTTyiQ4Lf8shRy4G6lpGzk1livEbWlxz4kYztMWlhiKNnxOHb2nvbSsnkcDeSg80WE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qS5j3P8AMqk40zoz1I2j2yZiiEJWD41WSdT+mbrjyM6FcGPHpNKjMil+fQ7rsaHeZmPI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+ZISfIqL48UJyx4sdvaTlkrPmuKhFWFlb2co/wBTyKEpuVningot4MxjXxuyY7KOSxxy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dpJWvbF8+wtF7VFYzzeGfCh/8NxWdlXB1Kt43Yx59pq6T4SuBhBto4vYrPFJYPjriRdp8b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Efu5q0fJx5EUsITXNj1S9y92WI7OwevsbwPdWkpzlBfRzYkoyiu94nfyHZKHDg+sSFKc5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1lHsjH/DoyZZr8yJ/f5Vh+tEfuSyKEdPaSyKEdJLSUFkPIoRyHkPLtI6SnIeRHLmU5Esi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9NyH3iSk4/fAdcblTMRhknjX/wDAEfa53KhyGKhyHS5UGIQqDoOhGlTlQlSoiNB0JIVO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4kb/AHkonF7zDtguRyMJN4ciSmq8xYLBdr5mGWBXUhRc8hQs9cuHNonGxbcP8yxtOFe7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8HHGiG8MBcH4m029yJSm8ZY8WJUipSbSpfqzZg6EfAy+RmJqveNcMMyfFk0sTTdKP1YZ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4ZqFSSksU+fYzhOCiMGYPMyyHxEOHkrp/wDE+7djGGXC90mycLCmP/MMmZDuyO877snm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FVMWsHSl3eLGUcewSSFjHDvIpNTxiK7K98STl29hgp4p8+w47S0TT288T4c8E6oji5ZV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j/0Q4WUnh9cuDCWN8cHjj6Ci5cNpXB8zUscKpZHwuLF+hPKpx2llKMe1rpLpJGHZ/p0W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Yf1C08u0nlzI/YWXIlkL7CoTpW5UHQ5EaDoOhGg81dEeY8yOZXkSzLTwKoqVK9DmUfkU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Rtl5GyXkbJeRsl5GyXkdXLyOrn5HVy8jq5eR1c/I6uXkdXLyOrl5HVz8jq5+R1c/I6uX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5HVz8jq5+R1cvI6uXkdXLyOrl5HVy8jZLyNkvI2S8jZLyNkvI2y8jbLyNsvI2y8ja/I2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NrNrKMo/IoyjKMoyjOZzOZT5MBZjzKizKjzKizHmVFmVPvcsx6iWoi+IWoeZuI6mbuRL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1fMRafqZG/CWMn/gWvu5QjxLhzJT48HgsDjymuw43F8EtpGM1SmY8MWhyjydDGS+xxRe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7sDhk8cOdzlhkPww6GDuzv7yK4Vlz7fkNXZGYpJJ5YYDmlhjdgPBtY1w6GJkZnar7KUH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U3gPmjCKz7TMTw+xQ7h8kY1ZFuMUqy5Yk/dKfFPLDi0xFGzlxwa2yWOBxK53ZyfmZoSx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ynhKj7RzhhHBYJHE6tj0rBP+otLZWKtJLbj9I7R4anjgcLyOGWXecFjLjT7DgteGMllx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MIyz5N8j3lp7PZz7+Y4qEIRf36UPAz6Nn+ol49GKLLxJfKs+5Nm7kTfF2kNXYbuRPVzZ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a3UjmV5DzKizJZlSOY8/Ur6kc/UeZUiVHmMojbDyKR8ikfIpHyKQ/afT5H0+Ry8jl5FV5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bipU3G43M3MqbjcbjcbmbmbmbmVZV+ZVm5m5lWbmVNzKsqVNxU3FSrOZXoV6PLyP8AY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8jl5HLyOXkcvI5eRy8jl5HLyIsWRQYsrncsh5DyEUJeNyPsSEIeQyORTkSueHzEWnjc7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mu04rbOzo8VjgiTpBvKI8aOhpESi+1GCMYYYFpx5yZwzeBjHaxxT8V0Xn8vG/uuyMZPD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PR8Lv6XfsbyF2GiDz5Y0HwrMWpHDxviwxQ+KqMaojGUsexdh2kTRGSy+oWIkrniSimuG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Z8U29/cZp3Z3VuXFW6EOVKZE4PDGL3CXFnJ4C+JZrtSRKVtKEV3sas7TjX9R/wAPCCji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ueGZi2WfC/jN6sskh8XFh3C4pLhkspdhgs+8xcZeRtZtfkbWbXQ2s2s2s2SNjLLGLSUi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bWbWRikxSawyY9LNrNrNrNrNrNrNrNptMZ/0MfgS+5EfgS+5EeXIll2kcinIlkLIpyJZ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tItJLSbSOQ8h5dPkcjlfyORyKlSpUqbjcV6VSpU3G83G86z0OsN5vN5vN5vN5uNxUqV6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/I3PyN3obipUqVKlSpUqVKm43M3G53Q8RZFB5CyFkPIoIoSuWRK5ZG0lkUI5FORLIWQsh5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yOZVlWVZVlWbmbmbjc/I3PyMeJ+Q5Ysw4ngbmZSZvOBS1uiOrwfayfDaxU+8UoamqtGe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LjyRvyQlKWQ8ftgQT3S/wHIfRxv4+R39HB9DK/an3M/LiZX49J+BhIyua4rT3nbdGMVi8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sDPkyLg8WsxscTBVHpjLxIWklgovHSj3vCoy7Lsqc8hmZ3FBuDeK7Dk/HpLVF49jut7B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ZrC7BWmSH7xZdx8Oy1drFqxb7ORknJ9xH3a413oSlF5diPd8PE5UROOcVGrxyEpT0P6s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00czmPJnMoPJ3sXQd7y5ivXSn+klp7DaxaSWnsHkRyHkPLtFdIVDlQlQicqEqCoKlCVB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4Ofh/Icn/DIh4izKjELMeY8xZlR5lRZnoMQsyWY8yJUlmVFmPPkSz5ks/p+XXpdxqxc0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94u0tZpWfFhhwyqkKEWksK8zhUqbibisYcldpqRVpZLHiWL7icor4OOUkYc+T7hY5Jlm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GRVPuNJx8scOm+y7MXQ7ziZlVGNGZjvXQww1XLoS9pnbwlPHgjFVMliTwx968uJkljny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LtHh2mKMVXuFDt7h8Jw2iSyrc3i6nHF4q9PHD/InGymuGVcqipl0HdmYEnZNalg8sR4q0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JrvcksCc7C24oRqZcQ8cblgZ5L9Q5Sq1lzZL2i1k1ZQ5qpGXv5RssaPIwsvd4R+o924R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pStYcXLF1FhUxlhFd5grVSjw1hnmLMqPPoVHne8xFbkMrc+ja4diJ5qos1yKryJal5Cz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mPMeZHMqSz7SOplXQlqfMjqZudCWpilWhs/vDbg8/wAxhwP9w3hhg+3+CeVUZr5tTiUv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yZhiJYmGJW5tuhV/Nl/Aoj4jXBTvNi8zq/US936iuYsxDuRljjxDuWfqPP1HmRz7BZ+o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nzJZ8v4DKzfF24nFOGl5Y95Gc7TScFlZxlFc8C04ownJrOROzhglPLEeWGFnwnjdZuLx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1pxaYvdp8DWqLPeWD004SydpphLmYrPCTXFyfRwRg3mMxO8eIsDC58RPGnIXcY82xo7r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8TBkl0XdiPDnfG2Vl7mx8ccWLgxwWWZnQed2F2WJU4suw/8A2jHMfG1h2c2TtJYdyJRl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zKpw18DAyMh9onJrwvzyQlZTlZr8pC0tbbOVchtuXA8mo8xvCKX6hyXBKPamODkodppW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Qnb20eOX01MOfKRPHHglUtPep6lpUZULSw4Y8c3vlngLXGWPYQtJQXDHtqScZRXvf6ni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mVXmVRVFUVQ80VRVFUVRuRVFUVRVFUPNCzRVFUVLXPsJ6nV8yGrs5iWPLtJ58+0j9heA7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j/Yx5eA+3wF/of7EshYdquzGS8f4HVkivD2GEx8NLqfKzHz7jNYHF2GMY+Y+Kpi6uhwy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vz+evEmd7PzCxFJo5LxHrgYXUODDNiyHg6lCgtJt5D0i0+gtPoPT6D0+hHL0Fl6D0+hL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UZRlGUZQoUZQoyjKDdvGcpYrhSQlGOnHKOG0nJSwhF6Y9phiyVsqRXIU5YSUuTqRdjCU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Q/pdzV2NTiiNPfF4xZwuT4a4HePiQ4ncM543ZdB941hiZVKGAsqGOBLK7BmJmdxgZ1Mc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k+V2ZkNY5dnQzYsDJ1NHu4S4eHFxxxG3hi88UiqVzuVnjpFxC04sxY5chmMs7sTJ1MaH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ojlg3LlnQWWHFm8anFbrGFCKb0VoPBMjgs2aXKPbgZ3YW8Iyh3/5k7SbxxeWHJCdpq+5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HCvFzHL3abdOxFnCxxnOtpN9vYrtJRHI5HI5GfSxxGYlSt1SpXoWuWOvs7iejt5ENJt5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2uhLSyOXYUJZCy7BZEr82zDPAljjgjJu6H6jMTZpof2n83I1Y4mnHAWOaGkZ3IZn8psx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chwfMWKPAfHzod4uKRHsOJZPH5mZkS8PmV6cjieZjFmd9St1SHiIQzkKhyJXRPsS8RERk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1KsqfcnbWs8IrISWKyzxZx2ksLSeHCSVjju5o4EsONV7UTUJPhw1J0FGT5ZtqiH7tY4S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GTx7+nhgUMmYmpu7PARl0Xljj0IqWcqDY8MM0NMjylgcN+KMTAwxMB4PB4jxfRRk78eX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x+wzJYmpmV7ua5RMzTlBHgaIxx8DXZ4vtR3S5MfFwpd5x/TDbCT9SNp7j3kl+fJHVStP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lDB16Mu4sYOEuLGpKOOnsd3Bz5HA4vjTIWlo4qMqdGXRfiIkL5Tww3sdCO0dCVOZGlSq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0VJZkc+wqSzvXFmZmLVRKGSus8+ZgZ3LxfTqVvxZwtmb+6N+LJYZtmKyMU1fmPPVPLwM9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6GCZvODHSZG5lbqlRLGhw45FfkV6L6VelW6pXoO7vu+x9rqEfC6PiVFmVHqFqFqZL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LUbiOo3ch6uZLx+Y/G5ZGM5PHEUl9z6rXCh7uCjGLVOZhapsSivEjRYiUpRw/LHldmIp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fKUaDMulEaMGLoolhXpK7Hiz7DIcsuGPeJUljUeFLs48WPIeJpR71RxhiYzoyXYZ06La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87HdhHZzY4wWZnZ4y8TJi+I+/I4nRLBGanJdiG1ZSSX00xMM2uzsIxtrKylxxy/1JWa9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waOL2W1lJfnOZ2Fbsn6ErZNSn38jOJjEcbPHLPiMG42lo9slT7jtMVi+jPo/d3P9Xy1q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eplWRzY9T8x6n5kcyvqS+5E+xI+16xeBgqXJd5ZYGLoUWAuFkPH5KFwpFVh2GcPI7Onjd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yR3mB4GP09h4kcnmYGOV0MaYlqlRSPaW/phivk/YbHd38I1fEXgLxuVzuQxiESuj43S/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EakeOM1ac8RcUNKeWJY2NnH3fDvl/UyEbDDsbHKW7l4CUtrWOAsKGWRHi2kfezUI9p8O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RqRHDmulgZDMH0siPCzPoK5XZ3NsxMeQ5fcxY3LO6mXQ1U7iy/4axlHThNvmySdjB2kl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M4m8cjmyypxcxtc+ROlDF06KV0sMjCaIYcrsI7FV9okjCr7hYVYsFnfhaWysY4bmKyVr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045PhMW233seKfFe6PxI4LDAxMb4JcPF2ydCSxUZqrxFG0nZ2cOc8T3nsdr7ywksMHVG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Mj4XLx+XDFEVh2Cy5EshZCy9B6fQ2+gtPoPSPJkSnIeRhgbGbWbGbGbWRfC6lkeAtOY8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E3ZmnJfIyMZPCI88Eb0bkbkbkb0bkbkb0bkb0b0b0b0b0b15G5eRuRuRvRvXkbkbkbl5G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6N6McePwOOWOFEcXeY9pKTpd3XKEo4djN2E+wTryaIxVBqvYR8S2/Ue3f9r5Mf0mCRw2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nI5GaNuRtNpQRQeRQjkU5EsuYsiOQ8uQ8hZCyHkWvj8y0IuEuFx1YmNtaRj/qOynFpp4q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h9xFPNRyV2Zhi8OwRQxMrlq+xC/K5kR+N3eNfUzDmYDV2HSiYnf0MrlZ88CKfYYxfTpm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M05Wkn1g+1c0JfE4+eNC0i7KM/efVjtMIQjFGk1RpzEscSP9RDvePSQuKhHheQ/AwVOe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A227NNnhF9rOWfZ0I2nDFpPmOc1GOK4dKHaqcY8FcTHprhrzvjKO5EePif8AUySWuHkQ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/BSeGfE1EjH2biw58XacftVq028MIrHDxMLNycME88iXj0GQ8BkPlxyy4e0hkU5dpLL1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KhyHQ5ERjzI0OROnMjQqqEqCzRZeA+0XFUxZY/ITtJYdx7uzhKXb3GTyMjPEzfl03lma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yhCKeVWKPdiZGFVhdFYZDnz940PNcVURfZzOH6uTOJV+oUrLKYpSxTxLWcdsme2r/wCF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Y6NmJEWaKjOQqHIYjkOhyI0OVCVDkRocqDociNB0oWnzLTwZjF4MsLOMVw2erD+p95KV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k2sTIi4xxU1xI4ufFgiNstrr3GfMx6OaG+YvHosRLoYrndjdn0kdyMThW7DFGZjyYnen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+7Go5WcODFZoWN3CRxozBPEfEYuhFdLISfIWHIXC/IxtK9hlGPkYKOHeRjm+wtI8Cxawz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6GN7XMx5mF+I8ViYSeRjGLi39KJRtrPG2kssXg4GeLzyZFympW2HE2njwnHTGWcT3WXF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MgvC6z+Ws/pI6vQefIln2kdXM3ciermR1dhuY82VYs2MqRzHmS1Mjm/Mq6dpLP1Fg3Vc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OHLiEiy8OmpNYt0RmcNlFYO7Xi+428JpSj2Y8zUhZdLKl2RgVRVFSpVeZVeZVFUVRVeZ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0SRlJeZVFUVRVeZuXmbl5m5G5eZVG5G5CfMwb+4ksMuZhZS3VZJPsyJC70Q8i2h9LI4f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eA+DaSXfd7Uu2xYun9iz8DhwqNmIsxZizHmPMjmVHmVFmPMepm5izHmx5sjmzcx5sqR1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ZJd12EFnz7yFJT3Tx/q7DiIa1aW0lR5IUfZVw46cv8has+IlZv6njwiweMUZdDNYlcLvv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3Xu9IlGW5Gd3gYXQONUdTAauwRJGDozIzRl0Hcu6g3iReKwM7uLhePiRl2ijZ0lyMOfP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hhv/AMDGT8z3kdHZgYyaxZj8uMuPHHkIyu7rklHzHxLJ5ZDqx2bwePNrNDjKCku+Rhg6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B5EuDH3eOV7vh4fKYs88uZEldHxPsS+5HxOVBkfsZdhIoLIp6FPQjp9CnoPL0Irh59hH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jJ4ln4dNNdg3NLIyXF4XRlDD7meXhkapuMe4eaw5cRt+a/C6nTnl/7h8l5K9GH/qMljHt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vIas8Zch2TdEbfAx7HkZ1McDNXYyqSnxZdnO7Atl/wDExfIsjFVHzxMz7lBZDyHkLIoP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h5chiFldIj9hCa/p+c2lr5dxKfCop8iTceLki0tZvDgXM4rR546EkO0jB8PeakZdBSks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Rmhol0Mh43RyTyqjFT+18MChRlDDApkJ4EJRWJhgd44mSxNrIvB1JeN+ETFZYGKoJXYP7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XczhmvszOMhSWHCxuKWHiUj5lF5nLzOXmY6fMWOGHiOWCz7yi8zX24mKwzNWGLMcMErs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nkjPH5mOODMsxYM4qKXMafCKP9RuWIo8ajzM7WzOugddAw99A66B18DFTWR1i8jevI3eh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0N3obvQ3ehv8AQw4eaFpZLSxaSOTHkbWQ0upt5EtPaRy5lORIWQh3RHS6NKn2KGVWPEiu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YRdDh5CeCwOqb8DYoeOZqxnLtZh/gZLAwksTT0cbn0H+li+Ra/8AvL5M/te8VyMW9xLg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sRgPBZscnkmPLJIzG+zotO5DXbCVy6dkKRwpahYxwY/EoLIoPIRQeQ8hZCyHpKEdJTkS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PSxZEdLMZYrI3SNzNzNz8jc/I3vyNz8jd6G70N3ob/QT4h/FR1qOtR1qMrRYf4nH7xOR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k4SePBl0MHdg7tyNxuNyNyKoqYSMU5C43S/T0cJUMDLAohWmGHFW6U0seRtKDxVR4YVM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hyI343d3R8BtRMY/dGFpZx+5xwzgcLzhXwHnXvN3qV9Spu9SvqIbdEb3+0hKDx7cizxb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FpoRVmyhp5GLuxHJVFgOUqHdcuh3HcY9g28MVyPsZ3IjXhisEjHt7hSa1KmR3LuI+N/I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DlgShwyeHYbJm2Rsn5myXmbJeZxxyxaqf7H+wvHsFTccqE6VI05CpQdDkQzQ80PNCzXkV5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5DzFmLMeZUjmPwV3YLLAXh04PtK5953ixqZGbMDHD1NqNOGAsefYZxRivL5Mv0sj8i1/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9jS/IXH4i6DHh00Ij+l3Lp2ZhjkYuCx7TEl4lSOZUZUWY8x5iFmPNDzQs0LNEs0ciOaO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VjibH5mUH5m1+ZtfmO0zKSPqPqPqPqOfkamWnj0MkZVHHDF5YS7B4utREjM7R8NTkx43U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jOY3HkcMvsYN9B38zndU4uRUwXbc8a4lTIwHmbsxqTzMVURjzHF8xPtyvwvqPExoVzJY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fD2CnDOOGfTl4EjcZvEylgb2ZyJOuC6eZghq7Hn8inRqS/UR6Fn4kvAj4j/T/mT8elZr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PN0JZvmQzfIryJZuotT5cxZ+pLP1uiPP1GK6Qj7DuRM4pGUcX8mCxdDBlCLFdhzM6eBm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LCg87senL9LI/Itf/eXybXofeh3v59n9x+IukiPiangd2BiyfiPMWZUl/rcsyvIedyzH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Y9THmxZsWoepjzYtTLL9XRn97qXUviWnQhLh4sM8D/iXwqDmPFYOr7h8zFGTedbsB4VF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YfUuhL5lCPiI+3Q7juMjTdi780+PkNSGlhih2sPowT8SHvJYYpmiL+yOqkZ3YMcZLMyp0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hMk1ToYdHhw5lDLpd5wuvSfiR6ECXgQ8SX2H49KzXffDxI5eg8h5EcufYPLl2Enh2kdPP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QWQsvQeRRiyY8h5CyKciWQsmLSy0E8MsDDkJEunEj4HgIyHQzjxy7TYNKGF3hmYqjM7u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+Ra/+8hfItehkV6ORnfgq9HAsvEl4voK/DiUWhQbTzxyJPDM3eI8iYxFBjyFlc8igsrn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xiI4cpdG0XTs/AfgujZxtJ4xs9qJuT1u5vmuV/aN3MfSl4X49t8l3dOaudzuXiRZFjG+k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0Je/hx/04PLxFhnnUjJcnjgRcuFRW2KFwtrwZnKT+98V2s44P7X4voSfeQXf0K3Ycn8qL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3d0PsPpL7n26HgmSIk+nZ3wFl6ksuZQWQ8iWXaRy9SnIZE5EqHIQzkIdB0Fda+JzwOeBH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hyRid5kLiaUewyd/eZmHQwdCHRn+lkfkWv8A7yF8i18OgmRl29DN3Z3ZX1Mr7K1eGGPb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YRbQ8ewiZCMGTJXsYhZDHkLIoS0lCORTkPIoRydTayWl1KMeXNdG06dk+4X6em5qiMb8e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LoO+LIPvH0kS8LsuhxLB5YZ3R/KR7OhH5C72QXSlium32D5szMvMxbzPv0n+kl0oeA/B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i1fe+nDwvRXkTz5kc+wWZIqRzHmVIn2GLMRK5DzZUWZUn+owS8TN5EfEl0oQltrLwJez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dwvDHtO3uRlZYFPQ1RwKX5RM4mqJiWaXaOL5XLG6f6GQ+Ra/+8hfItPC/DDM452WESzf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r0NuJlEzK3Ry+ks0ubLX9XStV3mQhYGPM1VJ+BLMqLMqPMqLMqPMVBZoeaHmhUFQdB5o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Y4cujMfj0oFm+7pYU7x2dNWLJLpIXQoUI3voS8SnRZJd5ldn23VI+Bj4GV2C6Cud3MtY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8NCK1Yc8DAwuSMJLO/7dDMyvgk6CXd0m+7pzTryHL7EseYldHx6Vo+4n0o/pJdC08Ln4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fn2Dz9SX3In2JEftzF/qSuQyQj7DEIdyKE/G7HH7EPEl0vabXmo4IjbLdjkjFVErtq8j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oYqDw7b87skQ8ScccMWZTiz3UMFLFYY8iVnLdF4E/wBDLP5Fr/7yF4fItPC6FtUhbY4c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te0topYJWjwV3M3YHWI3dDMyRqir0yz/AFFsvz9K1j3CuxQ6GPHix+A7lnc7lmVHmVI5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uZLNifExZsebHmyef09GXgT/AFdL7ssn4/Iy5t9KIr3fHxvl0J+PSRMXRRLwOzEUVUWH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eS4Wna29nhp+jMzvRxXyF08VUxk8X0vt0n4XZdCC6Vp4kvHpLwRPx6Fo/AiMl0kfa+WP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Ry5lHQlk+ZHJm1ktLFkyg8mPIifYZHIpyJZFBXS8THmLBZkPEl0vaY/lRGHKKLTHl0MK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5acqIWG0xXSxhhjzMeJLwJKLXG6NkHKfE55t95a/oZC+vRtPk2ngZjVlJtS+k4ZPCcalp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kZp+I+PLsMOJ8RwrHoUxjgdsOwxeWHK9i/Uj2j9fS1vBNEeF435UOLkfYeXoPIVzuVzu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cqH2GT/T0fsWnj0peJZvv6bP7XSQr3fG+XQfeukh+AujJdjJ+V3FzKFChQoQMO4oUGnh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FTodjNdnj3oyJdNDdrlhzuw6K6UulHw6U33/ACJePQl+oh4ExfbpIlfPwJXIZL7kaVPs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qH2JZiESG12mbzJeBDxJdKcf6oDbWRZpVlqd2V2JiZksHhBcxJM4TMx5dBk+BR+4+THw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BRxLX9DIfItLl05+FylxPBRxMc8y2s/7US3jLdld3GMY5dBT4dPTkWajRZlv+rp2V2PP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K5lCgx5CyFkPIoLJm0lkyjFkyjJZMksOTF0ET6VoLxXTY/Hpp9NXS8OhB9q6cX3X53zQ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tXRxV6Qu75S7szPyMXdleiC7+lPpfbpN+PSj49L+0R8C0ILw6c/G+eeBLPmLMWY9RUWY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OZXkMQhlRFRizuldmh9rIkulYvk3gxxtdXiYdl+PYYyed2B7tbsWYavHAxbxP9B9DxHKz4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J5kpKb4HyNHJYFr+gh8i0uy6bx7LsGcDjh4mT0yhwmP/ADaSfb0MbsPpVRIeHSZqLb7d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9hXNkLncrncrnQVBUHQdKioKg6DoKgqDoP79GA/BdK0H3YfIl8t3xfde77J9Oyl0mu4l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i/FnxbX9qOFytbS0/phIxs7Kdn4zxHnj0Y9DBClaYWce+pxW1pNJVeOA17PZ28vzOeCN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4kFeoWcW2Y+0y4n2I12KlacoJ5nw/Z4Wa7m30pdKPHoszGcItKrkxx9l9js+H+uRp0sw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F3OEFjKTwF7zCb7xRjZQnbOiwp4mLUfsujPxvnj2kiP2ulhQzWP3HH2eMcI/UNTSUrlc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uRtiSjYKKisscKmBFJGEUL7kukmQcOaMOhh0MzBHf0Y9uIlhEssIQc5Ps5HBB4Yxxx7D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Cz6GfQtRDtbSzjJueCxM7Cy8iXj0MTN4mRxRtM2ZkVNZJ4NjlF06GZkV1upgNi7H0XLs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i8F0HG0hxWuGNTqX+4tLF/TTwLH9QxHeV1EPG53LMqPO6PE2KUZTaaOJcXDzKi1Mqx6m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xZi1FR5kl33J20uGL7FiKdnatp0yI2sHxxVcqC4E3lyOpn5HxYSj4roS8C18PkPw6f26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H2PpwfeulxXLptdx4O/hikojsfZZYQpKS53ZMxj0fsO5KKqK0tVjaf4ErS0eSOKb4bJUQ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kYMyvgLwuUIIwjnN1Zis7WW1DnbScpyzYpWeLRjHoMl49HitF8KNe8SisEh+z2b+HDc+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roD8OjZ3ccl8SfoidrOkUSnavVLNmWRg+g/G95OpLJ8yORhzFFHBF67TL7C48n2EZrk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rnkLK53Jc6sm1uelGZnyMhH2ZK5dH/h7WWEltb5mK6ccaHFGXxOfeV6VmuS1O5RlnGzh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yH3LAtf0EPkWt1l34sm/ysku/o4GQlhiyTbfFFk5TrIjxN8JlfkLhWLxxNv2McTCMeJi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RhfY/mjg7rG0/rhgWXiSM1dJpUIPvEPoO6Q4SrZvAadGSi6xyFS53K5neK5lp+piRTMt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OEG1GsfAdnbdZD1Q7O0jjFlpYvlR9qv+xarufS4pfYXvbOLs33UFJcLi+4dt7Ly3R+eh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69yfRXTZaed/uLN4OVTBE3dimY8+fQfldg+ZiljPtu4E/hw9brSXNYYCb3GD+xiLC/wAB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+bHKVEStH4RQ2yCT5FTFc72Px6EbNCs4UROa3PKJw+ZGa+5QxXO5eA/Do2fgYvZF53Wdg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OJNZkZqvO99DLCpyInG6Ruk1nCy0mZJEX2ZCyNU4JvkcNlOOKWeYpPBIqh5iKjLOPKru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RZixYkv0sfTjBVk8CzUV9OD6WZhDPwFjikZY4GlPAwlk+haS7Fdbv82BaxX9Q5dpa/oI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lp+llrHsd+Jw2fKpirNfZmZk8BpZuWZiqPmOhZt1p0OIVolqj/h8j+1cpLHYq3x8SwfN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Amo44HBKyUcc8cTHDEXCsyUXVkPERQeVyyKDMe0tY8pRul+ZYlBZMeTKCyYsh5Dy9BZ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7BIsJ9rwfhdCfZkQtY7drusvaFWL4H4XotF0sXtRwpYPtJ+zTrDbdOC2S1R6L6c133x8L7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+Zir1jQs+Fd3TRaLtV7lKrulf3M8Lorvvj2K7CPWTpfafqMO259BkvEh3XKyjWdfC+Phc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n2LAwOBUs163x7hruxGPwH0Y+CLWXbK60tH9Ty8LsB94ipMV61NEc3yFmY9pOb+lYkW90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tI/nIWdn1iWp9h8TB9rVRe7lsozitZNvAeZUWbKjzJvuut59/Ch9o3yu+5P9I7m2cx9hW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s6WdDLK6nSt8KqV03+eRJc28ThUsUW36CHgUZRlGc76Frd7PhTgRa/pJ/a9C/qlqZjg0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05y55nFKfB3nurXBL+t5HF7yyf3HjYqEO1dBJGMljLkhycYrHkjPAr0Zrsmrk8MMFhfH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l+WSd0fAfiYJLxMY8iOPaK50OQqHIZDksCPF2YK6yn9jMWNRjoIVB0HkhCyHl6loN9gi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0TwqWC5Y8TIS7UW1n2xyvgPoxIolI9nn26WMVpzs36dGQ+laK+Dvmu7pzXd0MHdkQ8CD7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EK/7XRvtLV+F05ctsb5d4n2XenQkxlpbfZGZaS+yuVzFfLw6H0+ZKTrJkpuiWJx5ZvHM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bTDMRjHDzG3w+Z976lbrKPNrFlrJVwwQl3XSI9mN9oxXxxrgR+xl2FnHsRwqs5KJFdhP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ZF8acZvcaXiZkB5XIoPIk+1jfYYvm8RMa5C7SKLX9N+TZvl5kcXWV8O5NjH82UnyLSTrK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k0nG60/SRIvtHdHvMLsC0+13sn6C08CXgr4Rwy59CbSzlnfGKq2RhGiy6PHbt50R8OOH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Ubo544rG+HiNssn+VFuu7G6JLxOSOFVERKjzKsWZUlmYN5IjJOjTGLCqkYiKj1FRZlR5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MwLTxLN/0vhul3LAhjWGV1rD+mbuhw9pxSkkP4qOLdDtXQSLCEe0s5xrF4lnaLmicHzW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Xq+Xheu7oPpPwJrvuzMqK+B5fITLVd91WVZCJuN1y+6KmOIldZR+prFk3zeSuoUEMj3o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ynqT4TF4lmu3Uy0knnhghYnMxzuku7oYFEUQslUwwLKHPAa5zeBhwsxSE7kT/Vdh3nI5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KKpFYFlD+qWJi6n+5KKI4Ese0/3LRIVfM5+Z/uYJPDhI6WJXezQ7HxC0stcuQ5Cw7CzU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yMbkPIeREtPDAwwoR8D7GZkWz6Nmu6+cuyBhEx48Zc181Wa5ZsXfNkvA8EWXhda/pI49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Zlp9heB7N+hEiS7ld7y0fCuRaKbXE6PoWb5CwulaOkEIwMLszL5HtP8AZus3xJ4ryMbr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WBbfpERJ+JkdpmRudyukYYZMzLOXbFEiokV9R5+pX1Fn6lR5+pUWZX1MVJU5jRiSfEsy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12lrZPnHG6cl9WDOQ3Opw4mKaMMch4Ueavk2WfcrrSH9MsVda8NG8b6Dx7CWBQoUKFDF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XMoUKXUMCZQodxxK7DvJeHTREl35lCr8yr8+h7qFWabWH3OC1jgyhtT8SzjwxzfYdyI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PkPsGWfgONksWSk/Z5NdqMJooUIxSq8BJbUhQXb0X4XMxlYySM1mURyIUqWce2SHi8MC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o0u+608Rmf8AgcvLoWKdOI3EcKRiURpiSc+wiTyVSiMFFFChQjTaRoLHkPUSf9MUjlQm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i3iuRwcyha8XFxfTgT/4rj4+WBlkhUHcsewgl9UkMXgfYd1ouhghdxlkjMtsKtJGVSSf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WrzT7SzXiyfgPwLLwutf0kfD5Fp9rvZ/0IZLwQiK7DhE+1XNTnJ/ctbNblnfLB4Js8By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avBXWeC8SV1l4iMOxstPARDxJY9plLIrndHwKdBEroln3LAkY4GIh/6H+whZDHciPDhQ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MWPhcnflfFyOZp7LlxVwOGpOD+qN2JyORVGOKORy6T6VChQoUKFChQoSUuY2dxmSj0a3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V+psf7jY/wBxs/vGUfU4oR4rSTw+xxysWl+sjJxwVL0+waXZ0Mjxuj3Ic7TOc35IWGPD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0TDHITuqVKmkXeKEnwxxxbNM4v8AtEbWPDx41RUqRIy/pG5VEO9YnEuZaeJxWzXYkzgn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2rtKoqiqONOiuS7cisvIfDKXkapN4iccy0k3LdyN0yWOEp/5FpoUJRWKwqKUXJ3LN8hZ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t5fmNzoTz7S07zD/AOPPzNaTwLST7SVpaknYN4xzuRzHm7p/Y9mj2MYueQnySMksTBpF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ws7Thl2McbRLiTzNKyuVztnundbWjdMvmRfeYf8AMjnEs0+UGcMaMkQ8CrLTD+kji+Ru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R4or+kqVZuZuZPDuKss4uvATx7UTz5IWJXA3ZljLuwuxhU1wkovLNE1jzMExRXIb7TAh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msDUvuWTwrjmO6x/VdJfmHnW6PiTFgjPIyIeAig7kMwIYHB2NiXaJXJFOQ8ijFkUHkUF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mRSpdxN4EZqWOaMzS8MBZ43YpG2773PwES+10H3jzE/4vEnKV2HQqVur0qmZkkZq6do4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YSwTxWJjb49yvbMO3oYGHZdw8mhy/poyKnRGKWEY5L5WKyZizxyGreMOLkcFlqk/S/7E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tVxMbTkWviRT2cxKElHnjiPgzS59/Qd1n4mCNwsJZrMxxLRJ/UVG7bb44D93LuedSKVD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mbbulm9xufmPU8xcVSfFzs/8x9lzirV2awwOL33Flg8jDsu5lXcyNzNP3GYkiMbHJylj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HxYcUsyt0RJIs4LlEZbr8/zLJfmulhSopd5JkcP6brT9JG6z0NytM3gKXupcPPEtFFYR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rHSYPtJeCuXYrrHzufHLN5HC3xQdcC1SpjihPkjBVElUUYr/AGFBUWR3r5edDJuL80YS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+5ZccWtRwY5nCK5PvGymoeWYyDtVUasXhacl2lEURRFEUGuZEbK349hRFEURRFEbUYcJ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hTMx4XLwHjTA4o8hNQTMfcQkuzA/DwXgdQiWjhKE/ARLLsNossBZ8j7lUcjl5lF5lF5l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YNZlL4S+ZkYXZ1KlTd0KlSpUr0/dx9otIx7ELGTZh2L5PFdHwFYSsLPBc+JiwUR5fLQ5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srKaT/qZHCODvl4H3FfBu5eN1t4krNucbXtUT6vMaVOikhfckzuH4XSw7blGGMYxfLmY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SviJd5930Hh/QZ3Y2M1xY55o1zxufRVzH4X/AHHaRlHOkTHLzG5vGV2iGQvfSx7kaIJE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J8o3J2jcZUTJxg1OEsGPEj+m6fhfi1Lgs/qSoalKRK0eWNF2dC08BkJ85RONn9lXKGCw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BcPaYZfZEpYdw+CLbOK3krOPmySWMbCOWCrJ95wwSilyQ7uJUfzJS7blxZnb4mNExSxH4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ds1Hh5Ck7VuSJdBHeQwuxxv7n8mPiLvGYku5mKMq3/YkT8TgUcWcSy7rnhdLDsutPtcr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UKX06D6DXZ8x4dHhdTmZG6RV3czmczijeja10bR9/QzfRaGR8LmSfQQ+kiRUgr7RmAjE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1Es7n0Y9uJ9hq53Sx7WLvKn3ussXmpK+BHxF0LV//EKK53UVzHfK5eFzJXJO/BRxOK0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eSMZZRO6g484PC5Wqqsnd2nd8nPc83cjB0NaUl2mNja4PskfEhl2rNE/C/h08OL5XTff0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eXAWSisEPCnCuhZwtbaMJxy1Gdspd0cySjZS91R4vDEwsrLPuOP2ieC/piQjZJRgrpw5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rhXQwkZmGOQ3yu+xUqLGpCXvuG0bySwyNdqn4dFGRAWF3D0o42knLDHLAfBOfH9uh9yA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d8RlvZTynhjEf9SyY1LndJXT8LrS5DGu4i8OV9bqmd2JVkf4Cb/p6MX3X1KmEjK+fner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9CXS4kR8LpP5rER8L7R95mIwWGBngjldHxutf1k/Efh0Ufcl4DOQ/C77sVy8brPxvj4ES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jlCOT5I96ovGTzXZczDvMb5ZXLwuZgYlRRs02J27w7jRFXYROKdTAeB3Wkcfvf3fK95L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ccUaGDzRkuFvnHIxh8SPdW7DvJeJLxfQl4DPZf0os/A/s9LG2xhFvHDmzhso8Kuyrcpx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J4Y16WDvxhkxdt1ChFYZqfSRjChDC9XNRML7H/trovxRAl4CLZ+H+I78Sz8RvsMcUZy9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mZUJ+F1pch4VQ0yPyo9F/Lnj0bN93Swd8vDou9HBH79B+PSaPtc+jJ93T+5IXQbufhfL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/UMkUu053vwLQxKD8DIZKXYrl97sb/sIXhfgqnJ6eaNEYJ/pHxKzeX9NzORj2Xu77XSuS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sL8EYvoYx3Wb4l4CkmsGbkOPEsGdsHz+QoR5ijGl9nBVnaJHF243cLp0NS4Z/wBSM1xQ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v9Iz2Wb/AKUL9Iv09BQs4uUn2Cna4TtfSPRxVLuKH3Rk8J9jup8jUZZL5eZlnfh39JXY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F/Veu7oyLMkhFqv6iXiO+HiT8LsGjYZLAyun4XWtyuR9yXh0kVug+8zRpd3DGvzH0YPs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yct3JdB9vQRHx+dPw+Q7pdG08L53R8bp+N03fkKS53S8C1uqPwMxkl3XQ+92SxyZtZtZ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jKOSTZiYtLZzNsPItMobXdS7BIoUHirsjaYSR+U0rPt6OL6OIvK/GeHB3jUMbOXoY1j2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kzKLZnp8TIlh/wAuGC/VISXLLp50HKw0vs5EozjhLEwWBRXPwu9l8CE+Uomf9N6k9Fl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O19vSzNOd2Rhjxx7JGFrBwfdmjRaxf3Hg8zO6qMszLL+HR2GHMV0ChQjLDJfIn4Fn4Xx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Sa7r1kJpc75+F1rcj7CH+r5SfY76/wAF4Sux+RNPtFaWTxsuePIy5mNWJH2ul4Xq6P6R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WmMG4/Qnn0VcuhI+/S+1zul43fYs0MnfLxuj43Wlz6HDdJk+8a7DOI8sLnwrmcTq3hhd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Q8iRa+I/AeRQliuTE3Q/s3WmH9N2N1BiPvdIQm9iMIrLpLpO7FDs08J1RjbYJmGI0zB3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zkZUOKV35eaMZbm3aT/yXysJZT5SHC0WEle/AqexruPZ33C/ScEIcUnyE7ZKc+zkvn5Yo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wqwWF0W0sSiKIojFIRF9t8b2K5q6LzzKsdS0zdCy8Ls6EfEZjc7p553w8CfdndkibutvG+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/p43y/hZIePO7SUfSmWjksbLvHg3gbp/Y5k8Ln4MRgS8LnG2lJR4fpJQi3j9ToZfdHFZPf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NzI+IyFnDdJ5DsbRcOFWcPueLHJymZZ2UtruqPHsvbG7mWS7ld9xRs1izjcoyXPDkfe5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K595CdrjKEY4qKVRt2WGfFgKTyFlgrmsYpd5KMe261eWEYonPh44L0I/lxY8xlp+q6Wf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f2brXwuVzKiF43MTe0wjQ8LsL0Lp4XZGq7I7zhs1iztm6sz8jFmHzuOC+LD1V78Bnsn6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YJGCztXufzqlMfAzT8hp0MPlZ/KyMULoogVuWDKs3GDYuhDHsuZLwZZeBLwEWd0vDoTX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y5Xzutr7PwMOwkIfQzvyqWmPO7D5uPyNUcTi4TZIyizOMikvI+o+o41isjhxcbP8Ap6EvG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9o7SLziY2eGNRTnna/TA4rR4swMr0LwuzZC6Khk6j4d6qjDhbfYRsm48TePD2X/a+bFch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YL4eNThecZDSpcuwR9rrNdCHjdZwdH/oOyi5QjHJR/zPerH3kFh9jiazeFKFccbsjBck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WKjx07sC2k6pLAebul4n3RNWWMY8u84JvUiSWO1mHNGP5bp/a5dBCuUrXJPMwVBjZiO9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9cH1HDZ1dX2mP8E7azjjZvN9xQY8z2T9Iv1HvJL4zXl8vL5GHPkYP5WD+Tgf4iKXO5EL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AshjLNdxLwusrn0LS+z0t4quJa404ed8rra+yfcLLMfgcNpk7ud1TcbzBTMeIkuNXKS/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5PHYrGyfLsNrNsjaxY1xuXg/8DazazCWWLElQSMqOqPfWW7Doq7h7imKuXddiKcakrT2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M6uR1ch8cWr5JVwOrkdWzOzPr+932wPce0Zx5MyXG3R9hi52mJ1loam34iG7orDHA2M2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QmuRg8rePqZWDtG8n2GM7KS+2SNcWlyxMTRGQ+OLWfO73mHdHxMJNVLbFp44EhDJSjVM4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tLTJ9hNweD4cDHtP7JjgPH+q5XZ3IseBZ/UzGWyGbO7lejH5mA1csaHw3gUxPcKS43y/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1i8B5YnDFYuR7PZT3RWDIJqjy6DIX4swRgr6fI4o7v8AH5ff8rDpQMFc0+26o5J9GIsi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+h97pd6V1CMFZKWVewnmuHAzuYi38b7K6PfG7JJ+JtibImxGxGxHVmz1OrNK4V00ncjC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5GEshPtM6mqrNIk5Yiwkm2ZkXyZivle5tav1JRf2YqlL5/lTHUWTMbozx19ncJmMac0e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MGLwIsljyv8AS6fDyMxThXn3jtLOvNCXCxaWU53p9xhgyOlksmYdD3Vt9mPFZDyFkIs19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FBp1d0RtVRgySinnzILsukrl4nDyV0n2yHk+YovdhS6XiYxykcFoafG5pKkf8zb6keJf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Nn0+Z9PmfT5mLlFfcwTxI/1zzd2YkIUfm8V3EzEkzHPicv4VWsVlaLPxKMtbRrH2hbE6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Tr2nBGkVhfL9LJeJBK5HAq8zCNTXm/mcUN38Hg+nBKuJocpTitfYrmVKjzvd6pcxGHac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MUZUu4jhVK3KfFhkbzTI+Dn25Dcmk+awJRnFJrmirJwVMBFrJvNs3G44VS6Dbojebjcb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jcVK9DFmw2GuiveNTjeU12GcsUhQh6m7M+JngVyHKDxjQg+F8OJGMUuHtIWThj3kl23Z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sWFVRjxwVrGpg1miVzPaX4lLvuSk7s1w9hij8j5dh7yC+E/ToJItGu0RxPKJHAwMI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UOOH3iK1saczkZ4Vvy7CNDlQdMXdkTjlg6i7Hd7q1ryZwugsbofpEOlyH2mLus7OdJZHA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Z/UzB1ulwGqohWktrpgxO0sZvHvPwphYWKjN9vIc5vGT53YTpmYGWTJ2cq4ZCHKSxTib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G7glFvPHI6uRskbJHClw2fZ2lnZ8sczuuV2HY78TH5WBnmYIj2iX3Mf4PG6XbHUY44Q7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mzRj2mAiX6WTj33+9l/ZRlm2fm5v52Mcpf4mD+Rl8lMx6CEPifFbLZFdpaLHNJufexGX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/M3G4+wlFM4LLC19p9IkLSeNpaN62+wi+1XbiP6bkVKkvdywzH7x5omVLTwunnzKjzGY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crnchDHcrpf0mPPsuwfMWOcUTjGOCeQnaPGKqRmnjHE4lZ6Wx2kezNGmhFY4k88khKUc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HkUuWQ8h5Xqca/4kbb2d6sDDjjW6Zbt9rEjuJYiWGVWTtXwqCzqY8zOt3u7TNMq+F0Nzu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PHwMERj3CI56sD4WckP3kMYnFAxW11QrT2R7uRjbrCN69xHHtM16j43jL/C6IkYWcccj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D8bvdW2/kzhlTld9iJKL5HDHib7D8/8Ahcm+d1i8Hlgxw93KuRhNYM7GdlvHl23LHDEl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flRFY4YDhZz94+3kjMnPDTFZjHBNRy4sTrV5Hu7WvJ9p3nD/AM1cu0ax4cInWLyIaseK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yOOdpHw7TuMidpNZ0Q3diMn4DYvnp95h2L+EwvfHshRGmi5iw+o4VyESSPszD+okjsiq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sdf4DH6zB1+R334dJDRUr6HLhWbboj3fsry+qfb4GVTO5neUKFChPiXK7JG023Ob02cV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w5z5yu1FndUh0ZYf1GPaTXjda3T8bmTwOEi8R53VKjzHmLMWZUeZnIWZUeZUTxEaEx8U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m1zRjLczFbh2c9Vk1Qg7K0ku3tMZzxZm8y0s19Tx4jI05Iz5mlFB5XLIWQ8jaYOl2ex1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kN8mYfSruDH4mFOy61k+SOCftHFF8sOhhKhwzOCXmMnHHXXxM69l2LyS5nElgiI12ItM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xlBRx7DigZ7T3sZuUOzsuWBGyjKSeHIw45SfN4mCPeW32RxNYdiIR7yVcldijOt3urXf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MFzMLOvOV3FNYvlHtOK1ryXZdF2cG0lgbGh8DZhKonHJqjOy2VV2m5rK6I1Gc/M4IWkp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t3j1af6VS6M4ScW8sjrZ+YuKbeHaYSqKUXg1Ro4W/d+0dq+o4ZWk0/E1ycsO0Q4wtJJH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zZxWj8O4wRw2W7nIsovdhi73day+xgJdDH5WLIkv4eLcsIczhjZx4W8EmY8ojuePMiyO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6XjI97adY1kuwyM+hQy+X39phJfIwl8h3aoyx8Tiwml3nu0+GyfLtMkJzoYQjPi77pI0m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Bul5G+XkP3Lbffc/etrsKvyKvyOPF4eB7vbZf0GRreCNLxRZ3LG0SfgLhmpXR4VjibTaT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SjJyV1ouGjNhsLeOHLEVo9pZOKVTaiiKI5HI5GByRjGUfMyQuWBQp634HFOiMIWjihxn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ZCxtcjFWrfiOXvsGzH32J1qNyGtLV2qBgomPCYcGRtobMDMa4GzD3bOrfkdW/I2MyhK7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nu5bXQ4JbHtY0cKNMW5f4Epzi/F3WmFZYmfD5m5GKnD7yM7Wy8zDFPwMjsmvQcJZTMVl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9C5GREm+8rdUwxuyfFZM4l1b9LsJVWWJhzOPh4pHFaWcmSjw4YciJJ+7m8Sjj4mq09D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jKqMJ7yWOTPeQwxRpioQ7Fcp2nkURZr8t2mhyN8sTK1fkcFp9mcUHhJGei1XqSiuQpyj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17XdxSy7DilbYvwOPjxzwpdZriwwzOt9DrfQcve07hcfM/wAzhttNqqS7Th4uLmLGhxQn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PFsyOGzlwrn3kE58+y7G5mB4sXdfhz+X3XLuvf8ACuCrVEG+DBPGpN9vQwFJc8z37/pH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TPhxNTwMMcTBlDajJXUKdCl7EYSM6dvyl0VdP38HN/Su0xl5XaSz8RD8RuOTOGeUjBmV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4Yo+MuP2h7YdhjKpi8kcFj95XRIX5crsG0sO03w8zdDzHxTgseeJxKUZxxxyY5JVNpLi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OrfkdW/InjB5xHZukaEe6Xyew02s0b+LxNdn5Gaa+xow+6MrOJ1UTCUMIsyeRURwSHdTo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PkfR5G2z8jqbIz9nsz8PA6qRlZMhxx3PDE4eKcrb+pHBOpZqrbwOHi+I8sew1W7FaK04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wxWJ1kjfM3TN0zKcsSUbaqp3nv8AihDsi+Ypw3ojxZYs4qQM7WlFgdb6DXY8LsZWrxeZ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cfE95ZLTzRwxWrkj/wCpgvdy7zCtm6D8TjtDIqW+HOQnzF4X1HGWaZwy2vazHmKNonGf0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zYp2m7svX6SPiQKlbrLDvMJbjHmYrKfIljkxJCnarPsvj3zuXgr5+AlKhg6dt2EtypIw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uxfK7C53WcSbu4ndi63cUqdPBXyfcJNcUnyOOP3XT2naZGTT+QujxEIrxujdUWNYssPZ1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PoK9dBD6LFdgzGNPkrprxMEsSTluwEPFYktMaEvESaNi8jLIzMsmYW1mpQ9UO1sMPtdN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OK95R2nZ4GLzb5lDgWUSEZZpnVocY5Iw7HdCco5nHZrDUrnfEeDwN5uFqWA9fkR1y8zrJ+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6fmJNYP8AxPcyx7SrNxuNxvN5vN5vN5vN6NxvOsOuOsN6M5IqjHI1wNrNrKMeJQoUKFDa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kURtKG02G5m5kvfyfC/8Rx4a8xYVQ3Z5T/wFjX3hUsYY/U3cu6JUr0HxPBxzxZjaPPlE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zhhkio9XIbd1b63YchW0MNXLsMJT4m2cM84kpvVLoTfeYdhW6t9lxUzG5riaWkg5Szxy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mVK3S+xEjny6FnxESCt9lfEeSilQx+rAVo8JTfp0LJfm/wAujLwMCUZ5rA7YcmKLjxza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Nz2L1OGGSvcnzudzuj4EvG54bUdyOCJi9qO6/O/BX8UiQpqo06u7vuoUJZciz/o5nYuR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Eq4cPie1YSeMbNYdzOtmY2zblxOvQQui4d54ZXQw7DG7h/qwLW07Ml8ldF9F9HGHyV07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Z1JY3S8SDdL8GYwzialkN2MsnVFCSjJxxWeHMwirsnmY88Szxun/AO8hu6Hiya+9zKor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f2wFdUxdDCLfCiyxrmujT+Hp8mvS47SnZ2nvLX7R7L8eXMg40lJO6xj2Rxum+i5TeEUd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7udeTun4CF49LCto6Ic7R8UmaajhIwZirpPuMzHtd9Cl0IWec417hyk8zvMVU/xRiqX2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PAcpvFszZhzO7mjFUvsV4voy8Bk7S0eRnlDlEyMDuMY3xiN9BkPAfiYKrIw51MPrd3cY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W6XQw6GHacMamDyMniS93aNY9pbL3i4p4JHJ+DFCe7Fv5eN2F9k+5voK5XLpPpPpYx+c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Y33EvC6ePaQ8ejpyZhJYMUIrFmOOGPYKToYJXTXYWE7n2PMtsOUrn+okjA1U5iUHipX53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kzBFSpmYY5GCPZ5pYPHD5dSv8BQoU+VS7jtPsu095bV+mP8ASYIwdTE01OGW3/A4XuRh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d9BztHhFGM8rNUhc1fgzCW5ErlHo8Fnqtf8AAbk8ZPmNul2pGRwyqYplo+65ePRdl7M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mcUD/FGKum+8j0VCyz4au6Uksoq7Opiqn+KMVS6y/Tcr5+BPveV2Q06q/uMURV2F7GQ8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SnK7GRhGh3X4u/I775DuXj08V8p/Ls34iV+bzMhPoMXyne/4Bo4f61gMkPwun4kPHoZn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iJufFJ7iUorlwizxZxWeqHOJjB6ucey60LG6L7j2m60/USul4GJi75xnZ6u0ShnFZPuJe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h0ERLB/m/lXHavF8u4wQrS0+yLaX5hE1yxOKNRRb1KhaT7XdZed/Hayy/wATjtNq2x7L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hHGqY3L0I/1cVLp9y6DsvZ3q5y7Lsiys4uubujGVMDhlsdGYqpwzqScedzh2K9t5IdnY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FPy7TGX2XZc1PsOCfmcUDPyMVdZ97vxeSPd2OVnzfbcuLn6k1FYabmp0OGVOTMYnd2GK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Rzm15XJJGLzkWr/MyKOOz2dnZdiqDtPsY9BjIeBaPuMZZRqzLbyR7y0OyJ3dDC7uMF0G+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r79GK7xI4YjnKiQ3y6D+S+g/4SD7JK60XPElnjpun4kb8ZeRjjgjI01JeJwJajA47N8M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q7SZY3fYtkzDBFvDvGS8T7XYYY5mQh8K4fE4cFxWmLkz3dcOZjMwu7zO6zSrk/5Vkcdp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6TlTE4ZbXQ4o7kd91mvyq7itH4LtOO0+y7LuO0r2XSfaz7GDzWBiuql6HcRTut5XZsdl7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VDCJFdkbseyJwyOCdOTMY1OCVVd7Q+xXOdo8IowWmx5LtO8xntKZKKRjczhkcEzigNel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eEUYLTZ9nbcsVWiIzk80eVzfccMqHDKnJmKMGPCnChssv0q52dg8+cjvubSul4kbuOz28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mvA8WYcke8taHdyR3GV2CuyNdewwXQSIqJlgciAvnvp2c+1YdFPszJT5JNi4ubIx7c/lP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CEKFvnHDKRPhpiS/TdPxvwjnI4pmRjyMIlp4lk+8zyl2mrzuwl5llHljdj3HtK/JicFo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ldO6hQoRTxWIoz8CSwfuv8CcY58SyF2ss5Sx1VIZ5/USx+xUQsyD7v5Tx2iz5K6Um8MF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7PsHZzynG7C7GWc3tie8tHnd7y13cl2XScpJZXS8D7IcZrFM4JZwe132z7WOU3hFczgs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ebMFQwcjis5Yt3TfddwyOC0MbvaZd+Bx2r+3aYzyiqR7LuO0p2GDkkSnKbePYSworndg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bdYdybOK0f27TinTlHsuVr7RlHkh2nvNPYjh5EV3q6V3DIwlTk7m3uJeBByeCUUcFjlZ8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wRjfG+DhtbzXRwd68BeZ7y0+yFF+LuwjfxSMEcMPu+mkYjUUWa7P4dv+h49K07eFohI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J9B/L718nwIeBmsjR2XSu4bMxdbsZ3zLPxuwaxRxWdOwwYp2VY5nDPRadhZFou2Dutf03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gssv0mSj5EWnqQ4zwwZlgnETclw1MZRxS7ymH3P9zL/EyMGWT/L/ACn4cEvsfWvQnaWs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YEfEffI959UP8LpN0SOOMPePkO0tJYzZgcU9dr/gfDsj+gnaWtri0ImyXjdwyOCdcRjV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qRMGJ2mfcKNhY8ET41tgasZFqo0TwutH334OvJjjOqunwpSk88Byt965dhhhmaIcbNc+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Jofjd978HXkxQnW5TSxajgiTt9/Z2GQuCJjb2mJOMaJ4CfIgu+538MqGD28mJmCFZ2i4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jik/tch+Fyvx7EY9LEaI40SHOW2JmO/iZgtphHp93Rfz107SPbF9K2s+1YkF3jfeYmMR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xk8EaF5lTEoac7n03/BWdpDN9l3HZvCQoWmi0/xLXueF2RgjF5voTI+PQhZ4YKfMwkYk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WGDyMZI48MnkcziXNCHgOJHxJKFOjiY4VO8ppVSSjtusfD+U5JK6fe0rn3kPMRLvyIlt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Iqx1cSoL3rxlzwNNmjJYXS72kIXfI8XfLuGP3VUkcXE/eCtLanJGmCXQtZdsrvF9D7Ej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f9xjNYzZlfJ/mYldHoKXNXQjDdxHxM7WmKNa4p32n6iKRH73ffocMqCRj2EbP2j7SOO0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In4dHHtfRzuQxkbPnV3YK/Dl8xXP56+Raw7JdFM8EzG7C7wIeI8TF9LLcPpIfyMV8peJ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LxueFMTLz6MhdCGPYYN8S7zJ/YZFcjCEsCfvHjmrrJ/lwEObWR7yGdnz7hPsMekjhjTm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n8rs12zuivAb7IkPAgu2Qu5C75ISgsWOUs7R+nRgu2V1l4kL7R94u9lthVsU7WnZ0Wzx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FU4p7/8ADoN91zER8Ogro+LFaT+y6EvFkSPhculJdwuFZCiuV0LkT8LpXxj02uy6K7Hi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EKf9a6U/0Mw6HiWb7zLp5Dn59B3v+CnYv6tSJjZhzQ+93afv0pXLwvshY9pHDiFw0ZCK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TYjheWBkiXdJmdB2llnDs7BRawN4nZPLmY8RlM3K7hs7PHtZw+7zZB0ck7pp8pfymt1j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ivFkhqUU1hzOGzjwrpWK8XdHwI+F7l3iRF8CxXStH+Uh4DLNd3QldHSsejaP8vQXQjdJ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odB3QTozCCwvhdEldO6K7zHoZnZd43J9qOJ/NXRwuXzn8ji5wePS4o9JWa7TCKwRnmcX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B/wtnadjzJdjIdmJx+z5xly7BQnW7Lnn0vtdDwvs7oeCMexlm/zCzMJR+oWJLDsutuJ/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ljTmhNijCWEeWHMissHyaJcMIps/Mz/5CmYn2Hs8+3K6fj/K4rsgLxF4D/Vcl2Rul04Ls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Lp2vgR8BEfDox8ela+F66K8Lvv0JY9grpXQ8OhLwuh0I+F0R+N07vAw6NL8SHcNd5X5O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JLAcXVPD5EnfCXZfg6DXQxbMSeC773/DRx3RyI+N32uXSXhdDwvs333Wf6UTIduJ9yWK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tLPtzMBSVRNcxprSLDLCgrO3jwvlIWPOgrS03cldjQfCWUFSLumv5Xad2CIn2Ifqxute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sELxH4q+0fcR8BePTfexFmu/oO6F1OhLvavj010J+FzJ+N0fDoSuXQX6bl4H3um7nLtMu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zufT4fkL+JtXh9XyILnfFf1GF/26DufeNybwHhxMx4WYOBzNL8yqRzfgUkZN4/PwdJZC8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F1n4Xw8brF/lJkcO1H3JeFy8bn4GEq9pQwdTGVewpQ4YwcZY8z40scNpqv8Ad2e4h43S8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dMs/DG62f5mRIeHTtn+YR/avn35C8BePTgvzCLJdCXhdHpQ/XeuixkehaeF0iXiffou5+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h43PxuwcsPE1ZfJghO9Lm7m+S6Dk+Q+k71/D+7sviWvYuRJcXF39O1xXYyN8O4y5XYsl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LPPvYsamf8NCXPndH5EBrAjevG6x8C08BMYzKaMJZ5iI+F3u7X7PoZlbsTBb3QxdRMxF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tPvPCKubP7IunJ9rER+7vgu2fyfZrNc23cu5dB/IsY828Sz7305XR8OhaM4sRN9hLxI9H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4jG6HQcbSCnBn/0trh+WR8aLj3rNGTTvy6FjLvwuRxS5DMBWSq69DDpu9/wmppeJw+zx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+qtlZR/ohUdn7NDhXqzF16drL7EL5dpHB95nHP5K7DSZ/LXzMPpujc+lC5eL6NmT8BK/D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2EWb7hDWAksrSNVdl0NVRzlW+HgR/lU5PlF3SYvzTJE5dkXd5Lpyfc7peB9r7Bd4x+Bl0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u6C8bn0rJfkZZ48rn0X49LDtki1zywyR9rodFeN0+h7ThVcOBH9N0Llf2M4bVYo4rGTs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Y1MJPgfZIyfQXc+i5ukRv5eHdfh8536rSJ8Cxnad9EfEtbOwXYs2Yy4/aJds6HDDCEey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eF+JDyKmS6eV1CnzG0qV+Tog2J2uWJDBaZVF4EfG6Xj0oXfe+Q0+RHxJ+B2NCfcrs0OL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8uQxNycO9DU83yY8b+Ixle52mWKyRYcNMCEu/wDhK9Ovz7b9N1o+5ns6/NiN95beGF39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Zzuj3IZLpz7oq62fQjc763+FmfZ3SfSXRso9syQ/C6HRh43S6HtP6j7K6PhdG+Xhdkbm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c7Fmi0s7VeR8X2ea745n1r+yRVmnhjm7+FXKKq+hj8h/wNrxcazrFnWe0eZnG1n+qR8O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j+3Q4lFtG1m1m0p0LKUseKef2GucWQ8OhJZ4q+OHTUYqJpy8DJ+Zu9DPAzjE7PkOTjxR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tlWbjNmSIOK4cVyLLxLTGkHkQ8CPjdLpLxul43zJLtwPCQ/AZD9N7aus/BmFpQwhLGPbf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Vy7sRfyp97Sul3lguyON3jJEUQ/Vj0MLqk+9pXeMh+N7ufj0/aX34XWku13Z3Rxul0rb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buj0fZl+Y8WSuRp6ELn49C3/AO4Su+10StzGn0spszl6EeJ3TmNi7Fn81/wL8F8i27Yz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iiUP6kR8OhiYxo87sHfXpr+Esf0ln4luWfhfLpfe6fjfPwPGKLRfmGTw7SHhexFl4k1i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pmO5WdptMVQmvzsQv5TZx7ZXRXa0P8tmRLJd7YmR7lfToRXbK6yX5hXy8ehToYFs+20Y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cf6yX26Uro9H2ddzZZ8X9Y3c+jHw6Tyx4rRlp43Pwuj0O8wfyYQ7c3c5Osujh00Mf8B/Z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fk2b7yK7uj3GHy1fj8h/IjFHgQ8S28GWX6b5dJ3Tvn4EP0lv4q608SH3vYiy/Uccd12DO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7juKGrqy1/XdHw/lNlHubu4Y/Tme0vwRUsl3DJPuw6cYxzUbrPwxI3vxERMuhmYtmPa2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ulaPttGPxuRS99OC7LMsP1C+10uj9rl0F3yZav8ANdK6Ph0cefTZBdruSOFcuhj8p3v5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fm0j7fkQ8UR/T0ou+XbdPHkr8Oh4XS/gON7pXLxLVc8Cx/SO6XSldPwvl4Fn4FuvC608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ZGZisndgYoXiPsMELhM2jPMwRatf1XQ8P5RlmOXKiuipcya/rau7kkMn4mRgVvjZWdXV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+m6pniZ3Lo8TH7vPtbMroeHQl43Lovup3nvLLHgl6Cuiit+Hfc+hiz3kZLbhgWWPLEgr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34EeKLSxLT9V0/G5Xv5UWM4nUfQw+U/4Czn+b5EZdjxMf/WYrn04fqQvDp4XYCxo/qHjz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Kx2KplS77j/SWPgSul4dKVz8L5Fn4stv0q608T73Svn4HDLersrs0cSofmxNPQ4IvWyfj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wrP61Q7GWl3iz3cFjP8AwNdOZi5o04srgY82KTqzMxhVViYoywJvuO8l0vj2+n+mBJWe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zFfmPxuXQ91YrifM4bTDjfYOL2MS7BCvqR8bpdBuOcuX5UcSzZGSWWZC6T6Mro+FzbMf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TuLRPk7p+Ivmq/h6GP8AFNj/ACv5DLLuszFU6cPEfynCW04q9LP5i6KjGooRvkIsiXyJ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u+F1oT8VcxD8SfgKUcpGEsrRcuhKEn4iljU4FW/F7nQ4pVZaK5Ls/lGCqYdl0l2EZweE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tOZOXayJNWc2pRywNTxbNFTG1tMO5HDZw47Z9vIzMLNYscMduWRgccKr1FaWctMuXY7r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G+VDFyxNcce8y0oet4IyoRtWspSwu4f6jB5TVVezPtEzimzOOkxxWBoXEyuC7IjtJLJG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kKLlmdxg5eRw2UeCPcLtOHkyGKwarc/Hoz8bl4GWY4wpzmxxs9U/62ajVtkdxLxI3v5K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xTRaw+QyDk8I+7SLWyspYzWcceY01mulEtLsPkpi/hm/q6FoZsj4sl4XLpSuXQtO6ZHv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hEiXhdGUcpY1OGWVpdmmStFGWLRg45VzG4RoKg5T5HE6ch4kl3XS8f5Rx2i8xvvutX3n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rSP9T+5GcPM0ZvtOCGds/Qbk8ZOrMFQUYk3+Z3S8TKjqu0STx7Cfe1dKX/tTCXWI91wv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comeCXJLkYLmcVrXsLJLnaK5eBH/9LHn2nY7pvuuk3yIW0ZOcEJowwuxeUEWis1hQ7zM14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F0lZ86sTRwcWkxbzMZZQ/wAS0s6asjF1uxF49FvvucFphHl2jVYvkanl2InbtaI9pxJi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PH5kb12v5mP8JaIkux9Nif/AMZC1s6o9/ZbsNXSgT8f5D3kvHoODozH2eTcsaCs7ecV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pO6HQ9oXaWWC5Z3f2Sfhd9hDJDxVyknw4czhllM4lLDuMU5S7sDDhkYxTY3OFKDhyRhd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P8om+yLubPFjcN8aXq5cWdnLd/qS91hLHOLMXm+ZwwRhBfcbyyV0mJ2fWRj5neYPY/Qj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NUyIOLzPeRim8Bztd3Z2GCWLOKec/8LrBd7dzfcZGKytly/qMUWnhdP8Aqke7nnZs47Ja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YLJCj2yFhdDDkY8+a7TGOZS5eFzjWz4czjsurZke8ttvJXcXPE7cLmRWOrp+8stNqqo1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do48sUsDGLyItqondD5nEIjEwX8gx7i0/V02RT52ZmJrNc0e/sNjquy93fYk+/wCXh/C8c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zWcuZT3ntLoiU7dfElmSsZ1isn3XR6f3IePQnZ2K5rF9hGxssJW79Dht3uoxJ84ko/lu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PjydDM4ovNUOF5TRjGWHcanIeHvGOMM5DlKru4p7EWGC54XWn8otv03TZZL8w/Exs3q+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tb0I91adW6P+kXBzqcMa82c2WrX9LumS8j39is/qV0YuipdwWW5ZmEsmjuFOBi8532S/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we10ZjF4NHGt63x/zOGLxc+h7u02sfE9KzwMI5JXWPfIVyZ3mdOaFKLxRjJ4IclQl4Ej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9wrpqOSxGYc1Q7JFbsXXkiLui41FaWsczIh3zuSkJS7a3WbdDFPIqL5Nl2uOLulaPnT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1fIh/wBseWqFzwo6rtO66V032QfzX/B+8mvBErrS/Idn7Nm+czjTfHUwllao4Wq5DI+P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h2fsmHvHumTj7THilN7mcXs7xWNOwsc/pP7NyulliMz7Wfm5McJLARjHLA4Z4caKHBDc7+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Z/qul4fyiWDq1dIs+493ZdZzfZ0NG95Mwu4G/wBLM9yutPsrvFj8bp+4zh/nfbcK4rWT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3DKhwSz7Hf4QV1oxwmjgn9n2inQxuwZ3XKym8JrZL/IcWsJqqusF4u+UZ0wHGX2ZkdsX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Bu7/ANyOGWU/8S2f5WIxLR95gM4o1R2S5o7Z9hxTeMhZnBFYybyOGawkuV2D2f4Fj2cQ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8DhltMUR+Su5YXRh/Ip/qfyIP8pJf10xOOxX9m93+0S/Lh/HYHHNZcldPwunc5TeEFzP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swRQtJxlhOJFTiveS9BkfHpy8ReNznaPhs1Vs937Ppsu3tMSEW+YvcuglPK0gRjHDCgi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ZLkzhnW7iWTRKT3p4GLeLu4YnDGvaZmPY1cvD+UQXbK5x7Tijk+lGCdTCWcXR3fnXqYp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ibHZ2L085dt6u4YinZYvDcruGX2Z7u06xet1t9ldaPvuVnFKUlz7Ohgjit444rafkdHc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LmiC7IH2ukcMj3b8+hIzwcnUbhs/wuxjUtoyytMMPG5E/ER7yy2c1djB4SHJ6mY3WL8W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yuisdMaXRLTwuxu4ZbDS8cPlR/kcl3/I8xHDa7f6uw4rPKX+JhJYMtPC+1fb/F43z4uU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lU1ZRVIowQ522XddGbXEuaG+c/RCdys/advb2GMWmu3oz8bnx45KnaasoKkbkmsGyL7z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ZON0Rlpda357u0cZ1MO0kvzXYKpnud87o4/yiw4a54roKFmsZMs4Wc1aSw1tPndPGssrt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2Y7OZiqnGv7SLHheUm3csaLMVlZ5War33ZZRVZE4w2rIjBVZKylhxx7Due7uO444dW/S5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ytFVFs/z3NSX1Ds7B+MrsLKDfeRjaSi3JY5crk7TOUlk+y7hksjhlTkzBnHDcvU40sFgk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2HFJ4syJxnpkuQhLtd2Zitn+F/eLwuh3szoONln/AJXVMtsa3R7ou7TuMGs7lIjh2Err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Mn8mC77m/5HaePyH9zEzMK2fZ2ClF58mWkZ3/ANn+O4sMcVgzii7rTwuclHibWQ52jxkz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7QcVnLsvwgsu0lZ/0vC7OvaYbrLsOKzf26Ft43Ns4bNYyOO1zmWeHYYyGrkyIvEZh2q60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OCY/G7jnudOhhzkR8Czf8p4XdhElHJylV3qMF9+wVpYtyS3GQo81QxWVoqDjJYSRihTg8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5tvCI4fR2GPaKaqi1nabm8TFeQova6dw1LNGXVulylDK1jTvJcVW8bo+zR0pbnzZkank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1Y5vH7kn3GPIUJV5MzHFnDL7XYqpEyLSMVjaykYvOT53RmngOcscZu6yx7b8GsUflF2G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Jo9nx/qHZ2D085Xdx3ndzul3RuyMVvQ4tZozMJZ2T9DFUbV1vKWUY4GSwgqfKjd3v+Af8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aKXbUwdO27ih90R4a+8V/D+T+OaNL8TCkiUXVoV2EPM7+04bKvaZ3cEFicMFCzXmWilm8b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CaMJ6bTsuzqTn23cMUZbubMZM45fa7BVZK1m9XYIjcxXKUK4GK3c10OGfmOEz3k1p5dBy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xur/ACZNPEjMfYRhCz97bSeUP9SKnaRlax3KzjhGPcK5NVk2Z5rmjLq5bbsf3I99Zb16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SjQRxYaO1nu/Z5cSWTkiqukQdmsLaK8zOpntZwS3cu8cJrJnC6cndxLrFXvMGTZxS2o4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977Dhs5cce0l4X4S3/wCN2DX3OGVbuKzquRwyH4Gs4+yiOK06v/EWEeH3eaauske7tH4M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XQWBll3nDKhHAwuU7XTZL1OOy6v8AwErrX9PQfhdgx2cc4Y4mDqYY5Vau4bL7y7Dgbxw+R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/DvwXyF4Mn4mEqGKzjdD9V0V3lp4fx0H3jcFinyPfTk4QQlJu5QxMFkkcNm8I/49Br8t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wlc01nyaGrVLH+oxeLE7o8KqYVl2HFN4u7Fsja1lLMtfAQk77O6D7jjjuMY15roYTRhy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R/lCbpdisxRscrWW+dyuj7PbLKS4rN3OzksnR9g7Oe5GIo46XQVo8oS3JEY2a4Iwyw7j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me59n0ezLL9V07Waws4pvxukccPBrsZ7+xWr6123KDeH9L7DB5TVUcE/s+wcbRZj4bGN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43PyM8l2HDDKPNnBZpYc+8teFJLiGQtrJctSuWeHYz86u71zMszH30fer6CPtFksHzRI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8z4a4eHJx7Cd1mYihP7O+wUe8jxbhWcFi2KytsM6M4ZGLryRZP2xfDtNr7zAweYnHY/QY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IpcxqSwaMIrFnFDKSqheA3DBLvPd8HupqsSXyJEn3fNf8PP5Ef0Fp43ZnFZ07CD77l2L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LuLP3mLsougrWxw4lmmudynKh2Q7LuGKxZxWmci08T7XPvuh4GEjOnbdhKhpfFB0ZG6Nn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uJjcix8C08BC8OjZM7zis8pI7JKq6fuofe9dzuX8p4Wdx3XPwIRXWRWMH3il9aykruKP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aPHCh3XcMjuPeWvV/wCJbKOSULrOP9Uj/iYdXLK1X+ZU99ZdVKq7Lq616nvJZfl5nHPL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XcUT+mCqxQs8ldN9rZhGpGVnyyfce9s9nNdlyz8DFV5ok+476jrxiRxw+4rW2pyRkf8A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+tHHZvJ3YQqomdTI4ZVug5UURWs9MVtiS5cWWJDF455n+DHaWj4rSL2krO0oyVhbddZe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MVQxV1r4kBY9aSUN75mMnyIztFjDmLg28sDstFtkYz3c/kSJv+ST8fkYdkC1/VfxTf2J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mdWP+Nx7bpWfZc+GTSMJX4RMq9t1r+ojd9ronFNktHFPljRCxrdg1kcNY3O7GWURcKwz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uy7Md0OGqMroys6nZJVXRwW9njdwwRaWb5O6Ph/KsUSw7LvF4GSZG2awsLbTPufaVeZk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/o5GazVUKVnkuzsLTB1wV1m/qxGmsYuo/ZrXPDOD7Yji45OqMs7GW1mKywMZdDuPdS6q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zXef8TYL/wCltMrSPYKSzhJGMeqfpcmjPKPZdjfg+pf92/jg8FPdHtfbdaS7jjh1i9TO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aW8soox9qkpTwxw7DEwdDDAyFKDwZityquwj7TY9bZ8v6kKdnRlmM97hoxwxvTRa/qZx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2YGKMztsuzsE45ol8iRP+SN9OEe2SJ+Ba/quwrPsOKbxEJ4Z3RX8fCzxw4uZHhlxO7UP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FouXbfa+JZ3f2bkqz7Dim8XdpWXaLgeswlk7sY3Kdr9ldK6PiT8DAlfKLrhdZ+I52WT5q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DOyfNX4uvI4pVuwQu11LVdoyP8jr0+7mWqrxLJ3WS/NdKEtrP+E9p3x2S/qRjPVN7Y9o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hfmYo447fqRFp5Skrl2qNycOthnFikvuuxjsprjlKi7L8FS7h7TIwltYrG1f6ZdpaeAi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JVR7m1xl7NLbLsP6oSMF1bo78ro97wv4JdU6P+m6F0/ePDHmdbHzFKxljac1FGhfdmKeM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t3T7Fe0cUHqXqcUa812ErX2XNPdZkHDHvT5EjCWcW2YrOF1cCcn2mCFzfJGFphxPPDs6H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018iRNdDP+PaIYdnTh3Zk/Atf1HBY5y7ew4p3JsdyXZ/HxkuTxErBcMWs3zZnQjKecSi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aXnymZFoyz8bofpud2MsoHDFYI7ZOiHaTefYPhqjjtFxSZLBcIrK31WXJ9gpWbxTLS5/q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lc0x/wBOF1n43cdnlP8AxFDmq3cUXqOGeVoYyMZU5X8c9132uX8r4eV1l93fw2q4ratn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KXa7p2vt8+Cc1oiqojjFpXtx61PSNSyaMSCi/h443Wj7ImdzdhJcc1rh/mcUnjJmMjj4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3lmsnVXcMqcn2E7K161f3rrJFTgmuJHFC10ukWcVo/tdwREld7OvzjtIV5q5pnurWn0y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UPI0pLwMLCv1XVwMKQR7PwLDixbutVLnI1U5MyOKFf8AEUofddg8FyGWZwyWTO2Do7sB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tO3sPsrocpJHDKt2HyJMl4X5fyGzf26dpPsWBaeBOys5b6mN2ZHxvf8AHJ3LGqyOCCxb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2ZmcM9Vl/gSlHZKhY/qG28Eccdscr+K18jBHu7LVP/AcpPGT53N8jJ3YSWJxWcXwc0mSs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GXgy0jLLUR/Ui1/UxYV53Ti2ZiE++/ijlP8AxHGVUZmMcn2llxPlf72f2V8f03ff+UMg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ZC7hhhK3dF2eI52jcpurdynxz/4mq4fpFa29rxOkW4ixbfjdHxF35jt7LrFuXbdoi3gY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nZWDxtOcuwzzbu4rSKl9zLJEnjdj2RZnFHFHY/S5XeEbu20dIjtLR4yd3FyXaSnIjdYe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sxK0z4clc++budl7O9POd0nOnIxl5Euyp7Mv/ju/tDhOjGpZrlK7jh912nGqMbLPiseK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iXgJYcNmuV3eO6f2uh4H5jhlkx/I7+IXhfl/IY90unxf1Mn4GPSbH/HYO52K+o017S08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YSO4wecewhaQziniZ5Q7CXjc7SVVc42NP6jK7GWURKKyTulwvNGEsruKzqZLCQ4y48+fE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GVlDPmjszuXChynui2hDb5ZmKvxWU/wDEalk1dZ3Pi2IwVL7N3S/lCPse1caxUsvUauT+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1O2flEcpPik6tneYtcC7ZGMtb7z3U14NchWjtXO0lLhyugWa7rnb2Wx7l2EYKKyIWUco8y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sr7pT/0uws4uTMfaJf2UOx92vds4rVu0zyRaKygorBY4XWsu40mElkYfS6O+1l+UcIar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SfMUYLFmPtD/ALKJKzkvddr5Hs8YZyeOMhK6PdF38dnt5rsuwwLOC5vFkZSyWbOCz02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Z8fTHtMpZYlph/SWUeyzQyNzjaUOGf2faPG6XgWUrSnCjGeUVSJiS9zHlnLsM/MmZFp4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1KvyE+bIfyNMn3YdOzj2ItF+UWN+LyicEKJK59+X8gx7SztY/SxNUeZMV3FZ17DB3Yx8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1pKbwR2WfZ238Vp5GQ7rQzr2mEvO7sfaRVssv6jLMwP7V32LaLdXiR8C08BWdo8nR9Ds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o4Y/diiuhCzjtV0/5RAm+4tZSs+LVhiWajHh0Y3RwHNL7is7KOMmYyUZW8qt8it3M9nj+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ChbSwyUGIh3slF1Fw44HDZLJVkcEF4vtv7i3ffhdavwV2RwS5jhL7O5e7nwSkmani/8A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I5y5yK3WK7I3zf5b+Rxrq+fcYln+os4f8iNErlaWiws/8TBLBId1oOCxySrdZ+F2RwW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PtImDoz4rbwyj3CwzbFO23dhbYU4brTAoWniJFCjKDlhmvkRLMwX8j9o/T0o+Jj2k/C/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XL+QPuusf0IlcruyXaYTVynKOPaRlYv4cqowjkkb0LDO7CNTGecr53S8LsJUMY5xuwkW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alXiubEuTOHsJ+FysrV5/S+h2TXM9246jhVefQ91DeyD77pr+URLRnurS04ZObZLgkpR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I2cFjJ0ME8bR7pGUjNlTcywWNIu6K7it3tCTrHAb4oYIsy0fYRhRcxWVjHCK9Spndmy1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FxUK3ZEP03WaXJFnBJ8beDOCz+8u0qVKmHZEbutn3GV2TLVtfSyOiVCy8cSdnbt+6cnh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DwS7btJOTwWEWfY8ZJFt4n3IeHQdnafZ9gl2ZXa8miNs9U5U7rra60d0/wBTIePQafZ00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kntn/b6S7kRLTwFGCxbMZvGRuKlp2KTG3SKHLt/kDV1l+lD8Lo+F+EkcGPhdxQqKMceP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Eyr29Cfhd9r5LuJQtNuOTMruJHDyfK+LMThwrcjgtOsXr0McM+hj9XIc282QKjz5fydH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jimcTztXz7LsipUqz7XeRld4yWRPwPCJLKrMI/c530MR97un4isbZ4t7ZXvuSu78BW9o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giV1u/zX5RPaP0ngiP6WKNmsZs4FXmzIqW7/ACu7j7JJnvHWeYiK7uj9yXgQhBamQs08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a7n4kOjJd/SRZ3RfQr/H+2f9rpWskm1FZkS08C0/rx6Dfa2T78v5Eiwfdgfa6L7uhZ+Bh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licMcl0ZeF0b2T8RWWOlmE197ljcruEiyS77sVyMHlNdJzZxSuRLGpCff/KHevC6zWVC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vs1+YZN9xmUuoUKEbGzx4rWr7hCOPDTJvBkeDHjTywE3W60GWcp2cW644X0MjM9o/US8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a9+C9S08BLuwJOyWGPQ/4Wz/ALd2BHwI+PQoS8BEbPlPIfDql23xXbNXJjus+hUl01dD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1f9p9L2rGjwRKKongT8C0tMc6dBkV3/yPg5wkR8LoeHQsmIsraOLspLPuMIi8CDltlp6T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lriuQscpCus49rJYHE/C7ijvMHVD8BOOUj8yr0MWYLYr5T+lDd1jNf0/w9SqKlflV6GH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pQ2mWRi5YEn33cOOGJVn1Fjj3sXiTM7T0Osh5G+H7TrIftMrSz8jOdke6g4vtklch4LS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k4+Ri3m5DIRXBkuZ9Jlwfc/5aP8Als4rVWKXiWk8k5PEzriMh24s7jJFBR7bSJaC8UPG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FK03Sx7zFwyLLvd1l+pHDFYs2yMeGRlCb+xPROnZdYywbwfIxVlJeJlZNmM1gyywi9+J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5CLMxwuzNxiuz5EUuZkZ9DMyuyX8X7Su2zYujb/rLT9RPwLT9XQn4sgP+Q4FtHk1iQ8L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E08cJXKzrguGUR2kMeJGf9J7MmsuLpy8Sz8b8y18Swf5i08GR+5L9N0Mf6hjw5MilDCS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tLuKDzR2PsK3cEKc78FTmSjFcj7E58Sy5Fj3ZdOhT+AzZW+vQr0au7C5JXLxOZQpdrln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XdXIU3BqFcWZFSGPKBDxPGV9CiMN0u41U7EdhkPwHg9yPeyolgjaUMbldRmxlDdOcvHJ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Y51WN9CwXbaf5DI+PQ/MSnPgc58iRZrsau9nX5ii6Fq/yiLPwd+YnarBckmYHDT3bwLV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2V3Ii+k/G7wvzvzkVMrqlTN/xFosWsENdjw6No08MZk/EmlXAtVTCZptfQzmmZtFr+pn2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LO6F0pdhwp+I/wBV3vYfddp7yG2SxPs/8T2f9fTn4kPHoWviWP6i0w7C2lb2fHnifDWC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ppkWifjdwTTPqFaWSKGw4lF4nVGCjgbWUdyUZIkuI+12H9MvkZfx2nhMVFLwKGxeN0cO0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MFhBd1+EVKT7ka3KP9gTlKTXZgUvk40UUiBDi244lTOTMsZPswH/AMuPYjC7OhQb4EnR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SjKOBvRuuV+NTVj4H9MewyFO2mrOz7ObLWCxVmpYJDwTx8SwhJrFRKlUVXmezxTWWLF+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mb4+ZgpLxMLJ4v8AqZXFmCHh4ox4keyN8nmbkVRVXWl39h3YzZjF8Ujik8zFaIdrJQ4u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aYuH+h9GPj0l43Ob53Uvqbr8nfn/ABFqu4t49k30bN9rbLT9RInYY6Jan0LbxPT+R2ij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MygycZxwTJ2EFqRaRawkpYYHIXFljke6cuJYC70yw/Wh5FL8HdPxI+N2RnUtFBYss5Sg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tGFHZ8V8X2M447kRbrmug/HocLNNOhRFENJIfiW0eyX8ZT5WVm/MorndApiz/JX6U2fG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xvkbmUXkZqPkbfQnOFmuFmNrDAhxZrM2x8ikUacjIyNWd2X+JnfRP+0cb4PDG6ys41k8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23Fh2swsFgv6jFvF95jZ2cnHtE7T33vFzN1uOTdtizrLX7n4if7T8RP9plb2n7Tr5/t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RUXRkuOTiu1HXWpqeXebVGPIwMfabdcfZjQbsvbbJR7GLhtoWnhduwOuZrt5cX6Tr5ftO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7C6XBLhaia7XFdxwrCT7Xcp8Gh8mxJRyXebSUXDIzs5sdqrN4rI6s6k6o6lmHBw9JCXa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YUaeJb97T9Oj7N+ktP1MZG2j1mFeh7R5i73/ACOyn+bAsvG5eN9raQ3d5qePE+JkpLkY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fqZZP866dp4iI+BRGSzOPDhxyK9xhKEVNFi7PLGLT7yXgMlhU4JZWnNHD2Sd1Dn0Owrd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5HtUUcrssDVw49xtKXYX0KI+lG6OBlwlYFYlIs6teZ1cfM2xNsfMyUDNQM+EzaKo3RN0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Vhj3FCjKM2s5lWbmam763ZmSMFw4eBmkbTabTYbcu0xsrBS/W8jGUIL9F2mhl0FGORuM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Zgp5mpv7HWs6yKj2sbs7dTfZdZyhujmcVtNyvjaSt7L9DHhbezRgv6btrG8MkKNjF8XP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5HwsH9jG1moy/MarSFq1kngbV9ieC421pxM7Uxm8X3nwrOTj2nDw5/mia48OJS7GEOJe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X7NFHCrOK8EPTF97M3DyFGyisO2604Um2sM+Rg5eV3FbY9yMrSWHidbLzOsn5mdpLzNV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D4Vpa8Q/eWk/sY++kcMLVuRnLF9Lg91BZV5kO6/PoZM5XZq/JfxFk7KTjLPNHHaycpdr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sxHxVMhaDqzqjqic5LByiL+RprlmezT7cyp97421isbSHqjOFCbVHEy8UcUa0aF/3CP6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zIh4X++s5YribwLeEsmmYrJr1LO3i+KEarmizlB9w7laez4pmquN2CZy8j6fIpE2QOrgd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Op9TqTq2dXI2yMqHtC/L86vzM/m0yKI4Y/e/JfIqVO4zMjG/SjMoUNr8ij8jbLyM0/Iw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d9r87sngYqR1p1pxKcsTrDrEObtJJdkcsTG11z7HQzhZ/ZGMcu6/BHBZ+0WkY9iOKdpK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7zqLM6mBhZSUI9iM0cNpDFHwoxjHvNVjFmdgPhhw4XSu44QjLD+o45xj4IjxRjl2Gnix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81+zRXgP4WBtdobZRPrOLDU6Ilx4ZKi6UrRbUf2TMxfTz6G43fw9j978ngVus+F1kZjR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dp9mZztWjGxxyyz/AJLY8Tyg8DOQ1ZYSRsibImVmiVplFvsHx4cEzwHg8FLJmP8A8hLu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yk/I+o5nMtZxpIqWfFVLAqVKnEspM4ueJTHtXae/sbThVeHsMbn2Ylm8VrzLTjWIlFYs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62JlaxN0SsTkURtRsM4GawEu0tIV09LLoUKfwWfzJSxWZyMZ/LeFBfI4rV4Ls7TCCyMq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hUU7XCzslRGlephwRwPdwsoztThkkpcON3BGsngjH2p8cjCwsuFdpS73lrps/wDE+HZK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2e84ILDuPhxwgueBw8OPidXEn7vBQW258RldmyVpayws16mnJFRRhmzWuNnVep7v2aD94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7uz4naGNrJs+pFrZWOOWGON0sO0VnCph75u35wvxb4I9p13oOUpJJGEPuVZxStMj4Z7y1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0LXiVY9Kzh3FHQwmZfJpfU7zJ/wtj4vpRl2Mi+0dphjw9pjw1NSZwuwjPvPwqJOFn7vh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zlLPNpHUWnkYRs5r7GXGvsZJ4eBmmijZ1UjhwawXMTSqSxlhidayMfc6khqNlgzC1gj4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wykjGztkjK1gfTLA2oojVLh+x+JS+x7m1alFPKQ//wBJEfD90759qkz2XwJQj2mEc5dp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eJQ1ZO/mczmaMcO0zniykjC0gcVm+KBB2DwlQpBnVx8zq15nVLzOp9TqTOwZnYSOomdR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M2zMrO0b8DOwtvI6i28jqLbyOotfI6i18jqrTyM4T8jKMjYzq5HVSOpmdVI6mR1Ujq5H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qZHUTOomc/kZ/IZkYGHQ2mzMxkjCzikbl5HvLT4kuxmXAl2Gdnj9zhs4qHeY+54p/wBW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9qkZ2Nr+447L2afvO2TNTy7L8bTNdnaJ2j09i5CjGzlGJV+RhmrL/E4I4w7cUb/Q4LD7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m0/jcbUl3XcWJ9xK1fDDmxKK4bOO1X71xup1iMLHHifM95ayXGdbE0SUpM97azXEdYvMx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lLIoNsck1K2kYyeMnd8R4RRgmjU0RsrPb2nCpLHmzdEUFLQKKlE1OOHMc+2WSJynXhw6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YM0u/NX0ur/F8X9PQoZ5DfIh4Fp4XVItWyzR1sS0lOSaeX8lbg8uaNsX4nVQNVjEzskJe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n2HVHVkHGlT3fs0aVkzO1RjjiY2rcZmi0MMji5dhQ3epvXmdZHzMpQ8zjspR78zNx4vE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aZOwtmuJ0l2k/wBQ7pujxPZVHKUMpItpswjvdDPVavmZnMwnmflOsOtOtQoq0xF7P7Np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azJHxI+hjZ+RBrt+fjF4GaizF2OPgZ2UjOMkc/IqisD6LspTX3MrWZ18jK3Z151kPI3Q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YyNVnMzbX2N6NhnBmyRtfkZp+R/tdyOXSoig5KjuxMXe/eOX2MIN8PeZ29r+04l7RJv+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e+pl7VD7mr2uOPcfDt+ORjbW/D3JGqVpaGiy85XZ21nEwUlLwuSy+5us/wBxlw/uNmP3O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Ip6mM6GKwwNU4xIyTxTVRJ5DO8xd+mLfgdXPyM4S8imJgovHwOqkYOODM0URyNEcThlg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Q53VK4lVc0qmPYSVcY9JMb7FdkaldQ5mUjJplCjMjP8AibXw6KhNYrDElGzWCwojDhkS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rrXKgv5J7uVJZC4ZsyljG5xtp8C7TKbYq4PtIShaYN1xNNome7WTocCpzMUcX00ujaRh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JowlCSOrmbJ+V2SkUmc0VZuYtWZhaPV29pLC6abxV1phUlJ/QhtjUjB8kNSWEuQ0+ha2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Niko4t8+w4pYlksMcanvLOgpGxmxm1m02lPl/wBUOwzsZGdk/Iys5GnG7UvI+HORvx8T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M2TNlobJmyZskbZm2RnZtnU9OhReRQ2I6tHVnNfc3T8zfI3M3GmZlOJWL+5sXmbPUxtV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vtI2T8zq5+Zj/wAPJn4b+6fhv7p+H/un4b0Pw390/Df3TP2drwR1UjqX5GfGfWVkZWto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2nX2nmdda+ZnOb8Wb5eZ1jHH3ku4dnaYNoyNT6GMVJeBinaDi+LB9xjZwf3Rkl+061Ixc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KxsjTGEV2DxhZs4lCL8Tiaiu5HI2wMoWZnCzZw+6gjH3al4nUQMMLJNjcpRMonVKX3NP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3y5EUvDoxlgpKmDLR+5ipcmjgtcLO1/xMYvyuzRlfldzKmZnFGxHVM+tGVo14mU0zkci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1p0cY5PAxlmyuRhJ3qMZZI34eA4ytG4v+SowxzQxoxMmOP1ch2FpdZWkavIbmZElxPCuB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MaIakj8jOOKzOCa1mcUYqGTOeIsUsjhdlHA4bSClZvtMrKODOpRx2GmRJSykmYM9qTwS7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XFiRweGPMnBupFNZYHcZHFF4C7buVzjw1IacMBrn2DwyQlNj1Yoce8x6FCl1ChQoUZtZ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oUKFCl1ChtZtZS6htZtNpps5M6ifkdXL+Cpdnfn/AAVEURtV1EUXkbI+Rtj5D47KLZta+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kzHFs2I2m31KPzOfmc/My4vMrPzN8/M6yZ1szrJHWTN8jfI6yR1kjfIytJHWM61j+L6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eOPH5ojP3kXwvGl2RQwZiO14Mmlnjd8K0fgL31ksO1G/hfeabSL8HfQzMEZMpdW6nyqI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0p8Twxp0YGPAn3Mz9miLgseBlDOLM/Z2z8PIlwWcoy7/AOS4RWJHNwkdaYvO7Q35G5eRx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QnPDii+RCxwjwrPHmYMbLKUdyM4xNkfMwlGKODDiXI94lwsw90sfEwcErsanVyGuB8XI4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ZxmRnZKXvFXK7VnZSqWdpZ8WlYZoyqWNr2rBkOHswFdhBFnxbughGntGpGRGEM+0fj8i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GUD4tnp7hSg8jZiL4aNhgo4GDuxi1icMoo2o0wNhm0vsZzMn8mhQyiU+RT+LyM3/AAeT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pkIuWckoro5PA020jVwz+x8Sx8malNfY38PijK2s/M0WsH9zK7kcjcjcjKSMsChS/N4G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vh5nXw8zr4eZ18PMztoG/HwRlGT+xtmZQmz4Vmo+JxWknJ9GL7GbpGVpJHWyN8jczrGd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FtNTM8xYLAhgZmt4IxbxZ/sYSyNHG+8144GEU8O8wZlUwYpWmOBptPMxl7TE/EoUo2qmP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Sxu3JGuaf3KrzPgSin4mq1gYY4GTV3FlhdwvaYwTwY/h6XnmxrlzRFWa0mE0K1e0cuXI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5TryM/EyeBm8f4PTTsMITwfZMxtJ49yuxbwNN3E2abqPp5opdS+hT+V0ux6FelXoU6eZ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isclT5mWRotpr7n4iZ+ItPM6+fmdfI670N68j6H9jZAyjBG9eRvw8EfEtJPo0+dZSdUu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iMLSDi+/+JozazaZtIzkc2YqJkuiuCfDgdevI62Pkb4G6zP+WfQUgbYCa4EfSdWvM6ln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pI2yM1LyKS8jPHyOpOoOoZ+HZ1cjOykdVJG2Z/zD/mG6aOutDh/4214ew4o2kpSb5mTy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zimPhjganizv6FCl3O7ibUfE6yJvib4m+JWJ9J9JRHI5H0m6LPpMPew+5n7RD7Gv2hM/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czTbPyMvafQ/EvyPxEvI/ES8jCVtaM02toddadPP+U5Xd/z8v4dfyddG2s/6ZYmPTsvA2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ORyKo3xN6OsN5hJm5lWfUfV5nM5lDq0bUbUU+bL5lenRFEbUZJFEbUbUbEbEbEZwR1aO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A6k2yRtkbWbWUZSRgrFfc6mJnYo0ucTrpmVrI66R10jrmddI6xmU2dYdYZWp1x1x1p1x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WrzOuRlaRf3Osj5m+PmUj+42ep1T8zqvU6r+8dVH9x1Uf3GVkl/aNix/UdVZ/uMrOzx/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5SOsszO1sl9jD31l+06+z/Z8ynS7vkZfwGf8AEZ/wr/lC6MVytFgd1+PQs+lXp4o4X0M/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x+TjfhfndS7J9LIr/GV6efy2ZfPy/gMrs+hT+Ey+TX5eV6X8nfjd3X2DdMfkWfzsVdld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jnfT5Od+RmZGd9L8/wCDr0cGZfwlOlX+Mxurfn8nu6GXya39t2f8Q78rmruG0jg8MV/J3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1ilyeLvw6Nn9+m/lr5WV66TNxXoZ9Pv6delXpZXU6Vbq/wWHysbsl8nL5mX8D3dKhtu53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1244GEeQ2cU+rh/iezy/Lhc/5KiHQ459ZP0XyLP52H8Ph3fxVf4DAwf8Fn87K+pmzAqZ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c7s/4HLp0/ia/IeI7nHtzRK6H5sz2X73S/kiuir1xbIamZC6cH3i+fS5/Oj0UUK/Ir0X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Zj8vv+ZX+Iy//Asvn49JxfK7Flik+ZhdCwk8JxyWPM9l+90v5IjA8Mr81rnm/k/f+QSXf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To43YIrdiY9KnzKlL8+hl0tv8ip87Mz6PYV6Ofz8v5QrZcspX2XiS8bsiyjaZ8HO5/yT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qj6mV2HTmLov+Kl0UzEzvod9+DKdCl2Rndhhdn0s+hguhmYmZj0MjAyvr0trMXiPhxS/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3U6GfRzuy+XldT+BpfUw6Wf8ACYfL4ZUeRKDqrrP7ijBYKt3d/J3jjmcMVgrlguGH9TIw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4dF/Nfy87o9KL7ujjfXoZX1+Tl8zNdHL+Hzvx/i8ujkZfKwRn/EVK/NyX8BG2XLJ3WY7r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8ceFkYWOPDKPFg+X8myoacof1GO+Xff3dLK9+Aui/D5r+avHoZ3Rvwuw+Xn8jIzvzur/H5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59PP5Gd+V2n+Dy6GV+V+ZT5DhKjHCVUWcuyRPsMjjs3wyXMVpbYcSXDl/JYxVW8DG3zf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ur8qUeyT6L+a+nl04vu6K/i8TL+Ey+XkZ/Np/A5fwFb8rq/O09Cv8Hhdl87K7jh1kfVG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/yawToniP5FbqdGffnfnc/m4d3zo938hyM7qHf0K/LyXRy+Rj0alP5Tj8jD5mXzseg/lZ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T9GcMsUzN5fws/bPeSU1i8P4K2tP6YYdHO7F/Ji+1dFePzbP5336M1/B5dDP5WZjdT+T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M308+hh87C7H5q+RQoU6Pfdjdl8zhtF9+w7YcpfwvB/8LYv4G2n/AFTw6S+Un2Porx+b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+Tj/AA2V3d03fl/B5Gfz8/4HP+S4GZlfl8ipW/PoZfLyurfg6Hw9EvQnDnF4fwSXa8C0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wMO+TfQy+Rl0JIwuzuh4/NSVcfnS8OjO7Ov8HTo16Wf81y6Od2XSzuz/AJbmU+RmjL56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Z12zRaruYv4H2ZflxHdndUx6OV+d2ZJdj6EPm2H6i0j3/Kzv+3Rl0M+hTp0vz+bjj/I8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l/AU1dHK6hn/ABeRXp9/Rxx+Vn8q0/U/4Ky/LqGia7JP+BsI9kF8yl+Qm2S78+hHH5t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qfLj0Z3Z35/wFbs30cvlZVuy+Zj/AAuXzu27Ep8rMyKmXQzMrq/xGS6WXTyV2XzMrs+h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wVrP+mF1vF/1v+AjHtkjwuz+Rjj0ML4+HQXh0c/kWOH9RCXfh82Hj0ZdDN/wGPSz6eRX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ZfxGXys+jn0sru+/uMrsPnY/Ir8qt+XS7zPoZoxuw+RjfXorMtl+d/wXtE+2SR3Fv+bCX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h35/Mzus308+ln0IP+nMn59PLpQ8ejLwvyM78zL+IwMbsv4dYfJzd+XyMvlZ9LO7F9Cn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/Jpfjfj0Mejn0MbsPkZX4fI9oT/rf8Fj/VJu6xmqyh/AWX5U5XVM/nrx6D7LsvlztOcs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9/Rfh83P5WXy6XY9LNXU+d334/Ly+bgZfLzrdmZXZ9DLoVuwwuzMMLqlTAoMz6GKPD5O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O8zKO6l+JWt2XRyXQxvwupda9+D/gvZl3YmR7N+l/wFtL+mGB3lLqZXVMF0X0n0H8zKpZ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78r8umn0H4XPHo4/Ly6NTDoP5mXQzuxuy+Zn8ruuXTy6eV+L6NPlZdOl1en3Fehnc8DDo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SYFel3X91+XQww6LXSRGXbD+CsY9kEYHsr8V/Ae1S70r0ZO/G7NXUMzG/MwJ9B/Mgn2md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t2YyPh00qvoV6eZhe79piru8z6Gd+f8AE5fxGX8LQ7+jnfl08uhl/Eq7O7B3Z9B9DC7L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BdskZXWMuy0/gLWX9UzO7O7kaSl2V2HTl4dB/MT7jK6zfY/mq7K/Ax+ZnkZV+Vm38qvQy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/gcjMwfy3idn8PiVM+ll08ujj0s10s712mXSyvxuxMU7sr63d9+fQxvsn+b+B9nj+e/Hs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/k1uw+Q7sx/Ml+kxulhVZ3Uvr0c7349BGXR4jOvQ7+jj8jK7FGdLqX0MzJvDpY9LDp1/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L5OZn08WZfJzM+nmY30KXZq6vy9JS9Y/wGPZNfwMMfpTY8TwLbuwfz2ezL8v8FkyXne18y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Nc2r8/lTXQj0sLsrsOhnfl0MzG/FjRgzBGGIs+h3GXQzKmbuZkd92fRzKX9/T7yhiZ9D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8qdHv+Z3dGl1OlUyM+jUwXzOXT77kZ35mXTp0PG607mv4H2i2/sq/wBpj+QXzpFlDsir+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v59rh0JLsfRy6b710LPxubV+BkYPp4O5q7JX49N/L7Sl2NOhUzZlfldmZGooU+Rj08UUv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F9PIzvzuz6NOhj8vPAyuyV2V2Lur0s7u4z6GHSrdmZ306GV+d2V9v4fwNjHm9TuyLRPnF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r8OjjdnfQTXPpLx6eXyJ4c5XYXT78/mR6Fl430vxveAsTu6Od2V+Z2dHK/DoYXU6Vb8i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xXV6eF1L8zK7IzKox6GD6WRj0MOnn0s78fm06Hed9+eBpp/BO7MyuoZmfQXzbfuj/AWc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4YEv0v59inSOMr63Z3ZXZCuyMzTcvmZ9OHfmZXYp4NFnLtXzIvvHfDuuXyO6/vMed/fd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/eZfxOZXp4dHO/K7K7OnSaO8wlgjJ3UvyO+/LoZ49HvM69PDmYJ9Cny8jHnd334mJjni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2R3nfdl8nIwfRqZXZ30vwMrlf7Rj/R/Aezp/1YmLvkn2fPt7Tsjw3ZX48jSulu6GZmZG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8l0IyX0vo5/Jwuk+9GJkjO59DK6t3cUMjMriY0MBYGCKIyK/J7bngrq3ZGd/dfl0MMDJl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GvQoZpncZdGt+QuOv8Vgq35lDD5PO7mZGTNxkypuKiWJpZVFSt3cUvpfkjmZoyMzsv7z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hy6Fuvyv+Aj+WLZS7NG0tI9kmvnWsv6rS+vTyKGNzMTndUrmYdwvmoS7DMyyutI1yuz+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MxmRnfjdldJXZoyZXH5OV2fSyMzId2ZlS7MzxxuzvwMpZDXTxvx6GXQr8ztKGQsell/C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2N2HDIwxZVmKZUqZXZFcWcr+V1L+0zr0szDpZ/K7/kSXNxYvn+0Wj5Lh6PtEV/Vj855Y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vwre6GEameGJmPkZGPQ5fNYvG7vuwMCUex9OvR8GYjIXLEeBkYMzMrs07ssrseZndkZL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pmO6uPTyMHgVO8rn0sDuKGHCyhQyRnHEx+VlfXoLMw6VOjl8rIx6DaRlUx+VldjTo4Iz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wuyy6C7L80Y1uwK35FejiZX431MrsOnJdj+fKf8AXK/mULTDnFP50MOcnf3dDBMzzMTL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c12N3Px+XBd5TEzxvpmS/Nn8yaMCRZozvyMyt9b2m+jimZ3VM+l3GPO7B34HcZ9LLoZj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sjPo5YYfIr0dRl0Kmd2MynQy6eUelmZU+ZS/K7K7C/suwV2V9DNGN7vx5GfQ/wA+hi5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Hvuxw6GVzMil1t+t/PsLPsidvQsp/1Q+dY/e/MWGZkd5mdxW7mdhkyvQxR33Wnjc/H5cP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ZzXh8xruukWZm7q3UMbkipm78B34yO40szFe7s2ZdPw6FCnQ7rsbs7qjvr0c+jT5+GBh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l0M/nZdHuuyObux6OPye4p06XUwRm7sL8rsl8rK6ud2dbsSpjV3LAtsO351nD6Vql4Hd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5cs/D53s6f9ON2bvxZir63cipmhdl1TMzK3TX5Vc/H5bl2IqVMjLkZIn5/MjjzuZYyHij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87zB1Ks7r+d+CKZ3Z9HvMSuZniZPo5GGBkZ3vLoZPMzu1X5FejndmjGOaupdh0KXZDMH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7L+AqZXZ35dGvyuz53fdS7VdnfgL5OVehnn0MMChQyuzTLT51vbP9KKYmSZQoUJ2Mlpks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MZ7PH8iMOd2ZUaOd2TMztV2V2rO7SYsyzv8AGFz+Wu153ZmV2GDHFolHsfysSL77pIg+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uh3mLMKHeZ16GRjK+md1Pl1yM6mfQwHdj0+7o5GfQzMihll0cPl93Qr0M/mY34mbxKfJ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jw3Z9LHAz6OPQwxu7hYP5GXRz6feYZ4nddpM1g7v7K+cvzTbv59CfDzim/H5jLH9C/wG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c7qGRiypmZPoZu7Iyus34q5/Kiu87EaXgY443VuqWnfn0MinybSPYxeBlf3GLuz6ORqiZ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elUxqdl1fm0udVdhgd/QzuxO65FehgZdLLpVw+fW5I/0M3dqMF83uMuh3nf0KmVP4LN9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fndS/vvwwV2PQ7bvCKXzvZ4OuGJVlWVMMXcj2l9jw+YyGf0q6pkZFL8r8uhlfkrsiD7J3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kRfbH5kbrbwxIYdhmVGU6GHMwoZu/K+hhh0e/pVMU7uRjdkZ9HP5efQzMPkYYXd/zcv4N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Q730F85XrpLC72j9XzUR/Sul9z2r9fzV4dCXRfQd76L8VdLw+VAl0FfZ/MQiX6Cy8P4+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/8QALBAAAgIBAwMCBwEBAQEBAAAAAAERITFBUWEQcZGBoSCxwdHh8PEwQGBQ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OE2T/qx/wCLH/i/gX+aF8b/APtEISEhjH0gQXR/FBBAvhgggS+FfAv8n/8AVgS/+Cvg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938D+Bf6L42P/WP/AJi6EIY+iQkJdH/khdV0ZHwwL/wKIEv+d/7r/lY/8X8T/wAF/hHV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X8SGP8A0XQhdH0XRHRj/wAl/lBHwr4X/wDYX+7/AOhf8r/4X/gv8Y6L43/nBBBHRj/4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II+J/AkIXV9V1Y/hXwoj/kf+T/8AKr/B/wDNP+D/AMEL4V8KJJ+F/wCUEdII6P8A40+i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BLoxdEhCELo+q6v4SQl8ECX/ABST0f8A9hf/ABl1X+D/ANH/AMT6vqv818b/AMV/gx/8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sEdWL4UR0Qv8WMRHQvgIX/FJJP8Ai/8A70/A/wDgfwrov8X/AN0EdH/gv9X/AMDH/wAS+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HUgY/gggS6oQv8H0SEhdYI/45/wX/jX/AMC/+NBA1/kviX/Mxj+J/wCaF0QiBBrohLog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AkQQNfFBAl/6Nf8AUhC+F/5v4n/jHWP/AIR/5MfwQQQQQNf5kLoxrohBIaI6MY10XxoS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9pJ6J/8Al30n/jX+D/wXR/7R0j43/wBr+JfA+kfBBBH+K6IQhdY6EEiOrQ+j6JfGhED6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gf8ApPVv/Nf+If8Azokn4H/4Qv8ABIjox/4IXRCF8EEEC+FOj6JEdEIXRC6PrBBBBBBH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6vo/+h/+If8Ak/8Anf8Auv8AFf8AW/8ABCF/mxoYkLpBAl1Quj/1fR/Gv+d/+Kgj/wClA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+i+BrpH+SI+FC6F/oxroukECXVfBH+D+B9H8a/53/wCKggj/AOcvgYx9Y/6YI+B/Cvgf+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/gkn4mvhjpBAl/vI30f/ABQQQQL/AMaiCPgZP/Iv9n/ovgYx/wDxl/m/hSI6vohRfBPx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/N9WSN/DHSP/ADy6vq/+Vf7v/NfAxoY/9H8K/wAI/wBl8bGP4UQPo+iC/wA18L6Lqhf8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2f8A4NdII+B/8kEf7vrH+C+FjGP/AIF/nHR/BHwr42P4UIYyBoSEEL/JfC+i+Bf6MYxj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dYI/4H8DH/8AfkTE+kdIIII/3QJf8L6L/NfAx/FH+SX+CX+6+N/EhdGiBoQSI/0XwwJE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+BfAiCP8AzaF1f/AnSCP+NdH/AIro+jH8K/xQl0XSP82P/CRP4n8SF1aIF/svhX+T+J9G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/ln8CIIIF8J/5QR0gSI6P/ifV/6v4YI6wNfCvif+b/xXxMfwQJC+COi/xfVC6Lqv8n/q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h/EgaIIIE/wCBMno/+V/8Mf4wQL/JfE2P/FE/Cx9UiBC/yf8AghdF/wBKQvjX/W//AASE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L4pJ/wCZ9Ev+KCPgjqv8l8T6v/JdGMfRC6L/ADfxrouiF/xMfVdF/gv+p/8AhUxMkkf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P/kyT/oui6MfVC/wXwv4H1Quq/wCR9ULousEEf9jH/wDdj/Gek/C//hpED/5n/k+i+F9J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yT0X+T+B/Auq/wCWCCBCXSCOsEf9j/8AkL/mZH+z/wDhwQP/AOA/jY+jH/khdEMb+JC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ADpECX+Mf9T/APjpf9L/AM1/8VdGP4n/APAY+r+NfAurY/iQhdF/shfAv+Zf/If/AMOC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n/yrqx/HH+j/wCNj6v/ABXwv4l0QhC6P/RIXVf866r/ANAhdH/zQQR0f/Kvgf8Axv8A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8qEIQhj/0S+BIj41/wr4n/wCbTJJH/wDPXR9H/wAb/wCN/A/jX+i6rohCV/ohCRHxP/kQ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r/Vf/Efwr/J/4v4EhIgjouhLo0oE+OCCBBL/ALV/+Lv/AJY/xfR/8S+BEDXVCQl1SEhO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CX/A/wDmf/U//Zv43/0s16v/ACf+S6Mgj4S+M/igSIEhL/gf/wASf+F//Mf/AI1j6LrH+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hQvhQur+NLpAur/APhv/wBBH+y/6V8Mf8CF8Ef87/zgj4oIF8CF8D+NfFBBH/gn/wCTX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R/8AU/8Agf8AgiOiI6Ij4EusCQkP/hf/AIJ//bX/AEr/AGX/ANd9YI6r4oEiCBi6QJdE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PAv/wC2v/jL/gf+LX/I/wDgZHVdUughIgaEJdF/6lf+Oj/hf/yYEv8ABCQiBISGMS6L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/AClf8b/yjpHSP+F/FBHWPjSIEInomPouqEuqB/8AE/8A8fX/AAx1j44I6rqx/G/84+Jd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SBoaH0j4JQnwCRlGD6oX/wCDR/8AQj/FIgj/AEfV9X/jHwL4oF/jAnRiELqxojrHRFB4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R/8AjEf4r/Jf8UEEECX/AAv/ACQv8UQQR1S6wJCEEdY/wXwNsphPA/Tbf4LMCU7lf/g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wC1/wDIhfA/8YI6wJCXRdIII/zT3UpvT8hzrLDL4/L/AAneoRI2W8J1Z/8AgV/4df8A0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A/9X8KII6wQQQIS6LquusCQDbCbdX8DZlRWB53Z6A/Qbf4LI8sjP+w/+h/+0X+Mf/Ff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HwLrBAusCRBHxoieMnkYnIWORdWaS6RqrYlcDUMtuRZ7b5D91t/hwUj33yf7P/tf/Mv/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Pq/8l8MdYI6pdUukEC+GPg1FhdRPrIvskg1qHqzvGA0zoiTVUI4XLPa/IN+tp/h6wiM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fwP/AJl/4Bf5of8Aiv8ARf8Axn0Y/wDmQvgX+co0jVjS6WWvHVwdCD0lyQmiFvUtTqev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ULpHs/kP2m3+EGvyH9Z//Hf/ALtf/GkY/wDoXVdV/hNG4JqO589tCwHno0szSdy1Egap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DWLaXCFCZOwcltSq4/wAJSiKJigpRq69/wDZj/6H/wCcjo//AAb6P/nX+c9XDh19AanT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ei67CQV4yUOgk4Q0e6WJI2VQGOHljIp5bQ/UbfHm3CSPY1MSFaT/ANm/83/6ldH/APdf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gaHUVKRuILQVJci9EmgQz0lyZxJllDcxSbbQ/aNSzrohDde2Jr5O4M24PlMEwWGnx1x2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1Mf+U/8A5G/+eP8AaCOi/wAZq9vCZZNMZoaLYW8EYPQa8qWyFTN0Rqw6JxJc5lYX3Hkg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QlIthCZc/M6uav8AWPjNKSS1KI6Ua0PRz/0no/8A2K/8sui/5GKBbnomyFb3No3FUMaw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Lu3yXPcGfUcWy3Raky3ZNxsIqr4Me2fGb+zCpbi9XUuB+0QwohlNen/HP/rF8cf8Mf4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+pf4I1soQ9sy9THHaodMSkLAiWagh0Cw7KekGQzapY10U3bL5bDc/B79H7XPwsdl00l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2RTky+nwv/3MC/8Auv8A+e2Qmn1FpXRYHEmCgTqFOsisa3lucCFVWS9+RKrJ7scy68H3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c/FoaG7kS7fkfl6Dj/31hf8A1V/wv/tX+XK4JJxUvUyQumY0hwhOXYAmascBJ4U+ZgPB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98/hYhliY5ocnDUknqJO+f+j/APbQR/qv+h/DHSP+x/5R/wAvP2QQ9YdCDPZUPTh4YvCC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BwoVEqXx/wBg/n8e/WV3IKY55cn/AIFf/fX/AMmCCP8A78IlDRD4SLbahgEzzenbpkaB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lENNSe3+B9m/n/giiKmNSE1Ma2/5p/8AmrrH/ho/+e/jf/Av+ZjGWyFIi9vkJ+yNIEGq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l1XzxOoytSkUk5Lif8A3jfz+J9HyinfW4sKnFmx5f/gl/wDcXxx/4xf87Fh0iiYEkwi9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Bs89WfLf+X+Z+f8AgryRqEKmM0xx/wCCX/g10a/8Yv8AWf8AJ/4U7T/yPzfz/wAMkez/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wr/AKl/ov8Ajf8Ayr/Sfjkknq/j9j/j7U/W5/xPYf8AwS/+4v8AwD/5V0XxL/np2Bf4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g6s//eL4V/8Abf8A1N4f/Dftz9pv/gso9u/+E/8AzUf+gX/fvbn6jf8AwwHsH/Kv9IBK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/hn/wAK/wC33n+PsT9Nv/iexf8AHP8AjJIujGbLQX/m1/3L/nf/AN/3/wDj7P8Axlkv+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/wCXX/L7sef8PamP/CyP0+f+Vf8A4u//AA3uDX/D2H+OLJ+nz/zT/wAi/wDQR/8ACf8A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e2Mn+Bkj97n/5S/8AwJ/6T/0v/wCD7cP/AAe0Mv8AhLA/Y5/55J/4V/5+PiX/ABr/AO+v+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2n+Llgfoc//AC1/+Yx/ze3GT/D2f+KMBm/Wfhf/AMFf+fX/AJGCP+v2Uyf4ez/xJgPmP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/8ADfbTJ8T6e1PePgfwLA+c+f8A8eCP/wBK9oMn+Htme5f4LAw/tf8A8Ff/AIE//qL/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v4cnY9w/wWUYv2v/AOCvhX/6Zk8DP3/wlK0lLKGTglCul/hgP12//wARf+9X/kfZD33+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NDW0+8/8UEf+5X/pokxRZGT/AA9l19/Esi9//wAMD/8A2DD09T+L2B7X0fxLIve/8C/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75Dwu3wP4H7B7d/hqfM/E/8A5K//AEP36NF2XV/C/YPdLq/hWT5//rX/ACL/AMhPSf8A2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8GnYz5P/ABf/AO51l7YYx/Do+x8n/wDJA/8AeB57H/6FgPYvkPo/h0fY9guj/wDhIXwP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4v8A0Ef+ifbPkP8Aw9i/4+L/AGX+q/zrDZv/AMYy8o9x5/6X/wAJ7IP/AA9pF8a/y5H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qivyEpnyH94gLg9H+hHO+jIbF+pH7USO1LJl4SStFf8A4xZG/wD8Yj4M57X/AI+zEEDX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UO4E7BxOk5zlfgT20prgjt4H7EfrXUmgp3/JNWWcnZ8n7X0o3GPwBbHwNoIO63GDcKX5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lrNUgmOkzVsrTnzSVxpOZI6cZGFqzRuFDMoxvUwWJpvAaYizgtawj0g7kUPdGsnKg6Fq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JLi34FXJPT/8Cf8Ay/t8f7Sllryf3ukNek4p+9HK8HM/B+xH6F0Tj8RPeJ9uoAR/EfqR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eRM0gSd2+RAfxejJJGJSwaHqPRXM8HM8H84/lEtw1pNKQk/sWpE0ucjhkHvOTf0jLpcj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RkOGhQpOTQgm1AIXF4oahcDp1emyGpN+CMlOuSMNQLsgeu4DfipyOiL3Fy3jkQ50Hy7g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VATVfsDrVxoiVmqOIfuG/hGl/WE3dwenZCU+2Gp93cqToEevJjlPYFJ8uRo+VoJO/Bs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hRzyxvTxaN3NTcXAwOrdHQtFku7May4kkFYYjlTBNSKlrMn/AJFf/Qf/ACQxhobkKV2H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fwTleD9CHNgchJWlGlqbnyHNvI0BCiBq1FZj93SkYRG1OLOxROHgyWtwVGfaMVr4Mmhw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4HTrYLEJCldEkSKdwyLUaxm0FIlQmYCGwyO70RInwjHcr5KQOvOOxdTTgRRaYc1Yg4u8i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CxnTJoSlbaJMJCFuK9ydrjGAo7jLIaprDAVdNWe4dMOBs6NlE9DMjyeg19McCWbx8CNc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JgpbaM6bYQ+4vqSac89L+ZqRTI7iywPFfwd8ULjJDyDKEXoCep+olSmBy4MjPyMaeJ7Eo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jzGxauuCXiZ2GsYmFhLIfYseUzJ31DlvhuWuhewCKRiVvRFq4IcqLHVt7nrHcdy153WaF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ni2LhI52NU1njbAYmubQ0U5bzP8A+RX/AMt/9FmVZxkUtnP0UOO1+SdzBrthdWonkAm2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qqQjFs9xKNg3E8k5IZlOGw07Qy9iH2uxr3iK0gP3wlcZDJ28kbW6SfAyTkSSXImQEJ60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jFvEsjgSimFuBwrl+o+fgSvLNme0Ms97H2K/kY7n6Dt+qjKonwBvEE1l5QnJL4FPdPqJ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UI1zL+Yvdg13cIyP1CS/bYarm+gmgwhJutlCTxhGHBP1MVf0Hrs38zsSzyos+Q4FOH44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6pCa1MG5E/UTgY+5GJThISlXpZSUxOXCWowJL1zQJglygjMSrGClqMRdxDp2B9xMfZGw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30SQXfo3lmISDqXtqh8gENTA164c0FJvGXNqISpYxdlf1G4ZtB2RpM3/AJBf+EWvZjmf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Sm5hsFLLgYrvF26VyJYsJJvwklbB5ciH4iaNLZEZrImU4mYrkP0882dkTuWKvpFBXFQz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kee0FKQyuwiHXn9RI6BpsjI1xBicgYmQwxJd6NX++CNgR/oYPQAXcCFoMBQ5SOQKn6p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8DDH7sZWbvkJyv8A1Dcw+hlYIRBuqOzwGtLP6kdjH3exxwjI1Wo0Msb9RDb0hQ2JD7k6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PU5vpyLeqti1DBhZ1j3GMk5HJ6HHRHeHShHMSJ76IwPkhQvghZGSLFOqhXdBWbRxVZ4U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vELQMbF6RNJ0E5Qa9kmdWHlMvDkWize413sQUzDuO3/i4/8AEv3xKdAFfIFJGLG15rHr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gWBjmEjkyGkld2Nl8E5DI3wkhDJvF6RyLWBE+6WXaGlzxDjDfciXpiHg5JSJRTqdP1RT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GRPKPqXo/wBCTlW39Rq1yGOyzsC1bI3OwkrEGpHwkbiKEtXShWEqW/oSpYJesd+ojx8M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n+2itH7RqOketyRb2g/VMeo6Ngc4OWP5xKibajepP0TQRNpdlDoucnJodzfr0nafniBB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uMEd2IirrcWlzGwThcsHssaCyhzpKhW/IZZJuRallxffIv6A9FmU2F79JpMjJI5HlxaC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p7v8RejkpdR/UxbR64Y0gE7khbtv/wAU94KVEuPKfqNOumiOQDg9IjL5PQAkk0xpdTFY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WPhI70PU4CqaosqeOlCUiM9LP1G9rA36kZdoRy8iyWwKa3g+kQuhqtZxEs9khcnkSTuY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8RJ6efqQE7xD3/DFdjMjGOJc4You9kLRMCnEiUdkPT9rE1k+BvJZZ2QY/Wo1+3oLS/tH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5EhU7YEPX+o6Y0EPmGeoWp+QmP7aFoP2heuIWswQ6tz6i2Id4OWNojT9sCSQJjPKMonMR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FmNG4c1FwpWsHkThYI5EP75P6YshZ7i9LH3Ad0ERtRjVzFsa1eDc9go7Q5GRtFso9ZDT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eATXCBJBxRWqGBpZx/8AwB/8lTO9GhLRyTt4I8mB2F776jiFsFcgN6W6dttEypMRqUm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EnbifVElJPS3uQ57BfcCsBpGQg29yMKcBNd8GRDRFSr/AFGVRqtQmu3Q4zMoWu4J7p9R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zbZsgnAaFH7KElkkeMRuaIeBlWXLYFfJfU2X3D9afzOUwz1FH6h+RlU/glgcr5C07Q4e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+p6YNz2yDmy2YmPJ9BIqlz9ClbZByhKGNIvrWI8Q/Q4E7S1E4eiMDMfcDcwn6npEjkT0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Ss6I1WRINoXdu49R0pbgEpbK5GzlDSMNEC1PI2QY0IlygjSK3LawPcelWnqYJv3G1B6K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87DgyjIFLhjJdQ0v/wDdH8T/AOT2h4gV4uB6AF3EIxw5fUdVYleQP0EnKyG4QJ8kHZAU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kmQG4ILufBkHHOsfYQXqzFD2iJ+oNcKYksnLGgpFD0P1CPTMD+ROLIht8Q/QBUaPuOWY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Mc4eC8cf7dhkJQ1BsiMvCHn5EJu+2Gj3PqSayCTRZH8xOJsTt2Y0zf1Fn64GoVU9xEgU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xCrEGPCZ+o6MXIbohHLdpE251wMgTLQ3ybYRDBXaWLKetC2Q1DRctWgUUp0thybYexy3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xjNDTWslba5GyaIktFlgTfVM10zs+KRX6JP8RMY9hH6aNet2H/UI68C7bgWuPDJxFAm+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skIyH7GOH3Z+hkOg09QXZBC9fI0u1Mp+k1veO3S1J0QmPbwGn1v/AI7/APnr/wCI/wDq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6qkeq0JY0YNlkNdlLco8ITGRJzqyQbAl3XYc1qLYb0vgObRcCVQs5FIq63RLaPuJwx8k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0sxlUzFrpbEkpnUIZ6QvvR1DgLf5Y4z8HcAhHMlgCG8pttRfJQOiGYsIF6tJ6EJC2fqJ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rXbKwVqa+B2mSX9hfpNCxLAlg/Wyk2pLGlvAPEWp/MnGnGRLaokx8Cglathwe7ON05sDz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FeYRaOVYbYqENI8xaCMC/Aknc7iWdOhlCT5Zu9MhpyT+0QZ8hBbilDVE4Q0hZhXYJcPp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ZssY7rtnjo7TkpaXVPNryE2h6ko7Auk+TV3fRiMKcCMIVa26M2Koh0dghUISNTfSyWOr2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YZtSNyFGxMGeHmYwfFo3/wDHf/k3/wBXvEZQau8hXBXdx6GJeLkl2JgmreLMElm7shsi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ZYlM/F9C7MfRIk6m5gRyKOUzvhlEMckB7wymniyiCCELj3+g+Ze4S0GfqNQg9bDpD6Ni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XmbuC8TQJQPAsCV2ZD+hHnyILfyKcZH3Gezln3IJBsnHYWRf7RHWiFkg1yb7dxGYzQoM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nRlidOghFDfE16JOjVLeTIWVAlMgJKPeyCC0REqMHj0PEBZet9NznR0CStfkX9px/PSN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rRwYTFHgQ8ojKnppOalJLo6THuPI/vRlZaKbUdFFdV3G05U56enRoktCWrIJngXSX0oZ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mtxTGuOBdyMmz3xaLzPJIpcV2NZZPEg9l/wDzr/7X/wBWjmVMWCLXY0pvKHAYqnIpwyWP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JKZbCIBr0EsDVNliPVsPJC1vwNUY5FjhcjA3KuBOm21JTLuBoSO2Or535DNfAH759Tmx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lEIk/chFHloVGokOdrG4wRa/oLSmlofTAE+fc7usX16PGpL5F1T+E5T0J0p/RPAwtCNGs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U2GITRpSeRFPuOkmQ1mvLED0oerGRZ/ihcu50kY2hD7HolqxGg2W2N2/qavv0WyeyNoN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EzQBqSWk00IUTzzgmMz0QmKyoiegvwc2Io6JI3PYYrKa1TR/RQ7rkoQyaLdVijnJuh5j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8aUUG1HiH0DS2eWH15Cll+Tu5dMnvISRNZaUN6cjcVPmx6kr03kfr/JS2xGXkhKSLSq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+cZlwsbHbkNa36ijT+mwbySiCSYYEkYLrfpZiQVmInEW8cvLm3fQwqN5oH+aJtT3NIjo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LEcsUL5+ntvkLMYiDQT9R7AFdzikdoB5waCHG0chg4Ep0d8dCySZuLObaEaR0T2c7nrZ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OxD92hlqKXyEJ+vqbBgYEcsCHh2gi6DZLbqPZ0lKTMPpKtpSme7ESEwh4oVwlMTMC0lL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Cg5FqTdY6KSyXuTz7nr7ja2eRqz5hryIyIJUJtRnSvKRUTaxOKCsdMbS+gCUkSc5CX5Q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iFumfymJ7qlAb4IE2appQNzbZZgPUqckDHiWf1j+8f3T+yNefKW0kW5Jw/PovNnJGba2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DU3A3s0/88//AK2IlIng5+oqw5h3aY+3WZsB0YNf20IyCytbsiwbxDtIYNSZ+w92Coy1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ASJh41ZLp7KErnvoCNIGxRtGSeXoVHeZEJUiP2uBb303E5CNsYhJQzvIq2yxGJoaHs9TO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K7QpxJ6OU1Ll3G97npyYdHOKsHgkpNP1EmG5x8hHjXzE2LYQycTUeREZzOA2ysIe5HIj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pUhYe1s/qjOQgt0iGEkNS5pGYnYTdnL+UUCZiR9hcPKHlZDmMDeb6wbjwkuTv6a/ojfT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GkyyG0CGtPUVJMorIkKZWvd9NICNbCQgganFi5Ii2B+Ro0DMskDbS2q0KDBE1XDg8mTc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ndydPueg+NwKCkfqP6TLP0dDV+BLrUM7Hoz0X0Yu5NhQs+B3a1H+tCYVYI5oiSi+P/l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rdeTgeTieTjHMc3sd7wcBRFP8SxgWcJ/PQtgjc8J69H/ABTg+D9yJbxAbF3L/wAXiS1n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JNGwNjkehBoNEzOk1Oq16L4y8sjRhKstuS6KawSyTZEnme5CSkaIOT7saNudS3EpSrey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0oSx2MEfqNi5Q4CUaOdjJ1xsUTmRcWYIV4Ro20RllsVHdpmIsiqIPJxbkKJideji7wPmQ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oWTlpSfqM3b5Ok8aePmK/ZCbbow8dxDqNVRrMLJXZ6IueiNJup62xT1NjTgT4fsjnRsM2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TLU49oNtFPVw+mS8vygbKY7PRa2PD0tKuImdRFGm2NFyV5Nxh0hSTDoE3TaLDQWX0/wh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m1DwSfKWeKus0hN2CnM3NW5IKVzOhgpyU7pzT8FwqGJHchCXEtjLWnsS1Rw9EOI+wTJm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crII/wAG1uj+wf1h/mhqyCZhX2Ob2OV+GfoYW24TGGaJ/gGtShk07vlE7vh8ASo2+Y8Z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hSz7iVl3ZMf4c4rsjdXwLs0ngTwb9qIfpH60Q/dRH0OBPWd8j3Hk/pMhXScnG3oz+Mz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8CMz6SBpJb5Q5hFEzngDibA6Da9HgVatOQQatUCdPaXJkvY2sT+hAmlvqScIcG6c6g0m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J+b/AMXKBRh5FrvJF8CnQsXmoy1bf1MVME6PLomUcx7L0XSzF85WXF1/BDLyvPRkRqmP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DarGL7MpE2vNdGoeoFwS3NOzWXWkSz0vkK8Em2YX1IGfoAEM8Kd43sbbIYW8YiMSq/ho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vCC/WHnyx6mLpIYBPNq8Gg4+XRoT1LHcs1g3IUJ4ee4jNU1JdkYkQwTgWRWqlENV09j9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se4R898+iy6pkSoKC2hK06Ga7e+RtCj8AhbLweOlbdPZmpZp44oIhI4W6JN5hS5rXKii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mb3nkeWsrckk3CMk8lPyx8zpF+qaUlDY4tDwOlNuLPadHoa3iiClCSYGWdm3DrsIMllC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mJV4EpIS74Ra04HqVTHraT4urNZb+6QVE8rUeh75G8ryEjl2WTbkb3ZwYUmrApIUnaNQ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CQzSI5Q7Ge4oOBRCelD0CVstzj3yALEaksVv5Y1knCxGLki5CNm/MOz4zCTwBxP5I3gn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a3oOvAxhZ3MQqhMnjzE8EGd92xRb8SBzm0PBhhSV5E7dHQWV0SyhZdfqRHdXJuGReiSW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okB1cFuCtzJVWaqosBu2XrS2MCOdiw+QlRv5SbzymNxbQkboag+R/wC//wAUiF7cI1Cw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elQp736kbeDKWT6kcCeozUqKU6NzBpjcc2yvYHbREPUFT3fQRpw6fRVk12Hru+7NCXG0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jZxBGbhbvqqLJv1dHuz6F3mtTWj5CGKqTeVG4De4rKbEZFKM1kWyc8mASxolwujzhI5B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VdwLTRl68E7OPl0eySxnuT7S0J2I8/MRuooNx7MHkby2yYHm55ueieL6iVjPdo9+/n0Y4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fqLouYXEGSVYhNwX8Ek0XwNafZESe2CNyenbR44MTItHP4DRUzD0E3oJi8jR0eScJKJQ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sRlepNZ+xPPM9GeLbAhTUnpjEP4ujJkeSKMJQPowqG18bkovHgxNzGs9wTy3GopCWjuT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HKF7pRMUKPBkNNW1zsNFgiNkNVrfQTlX2E/vxJ9WTe8pL3nks8N2OypTyOnY5I5k9z+K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cTHA243YwbW4q+vuP70M0XmFOjzPA7mLRZiPB1Rv7EX9oTX0SVKfaidVnB2CJ+qxtcPM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8S5YNLLEii1KXVewdsPcn67E5JHmTOnIneYKq1hv6QFQj4HM0M7FekbkNy6K/wDZMFt6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khJrUNKQJYQHM8UZddGlr5LMa8xVUW52FjDn/wClQQR0j4K3RK3Q3seTgeT+h1COEcU4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R28CO3h05fwGoPbZmK8UUd+hRn4FGcKzYHG7b+oqtncVCJvX1Q5JuU1r+xEKutHIlWhb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OUd+XcaXj3AmilrtoF0SLnyKlIdFhdLd+RvnOOjFi6ETk5IY7k+AmTfR2hDwTySSNDSg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knfkqg2Jaq9ypJUdwmpz0Wl8OCUaaCenLU1+Qiy9YISp/cGpPFs+jQXFoe6RS2pcBqU5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d5+ZJES2CQssKTkbSzlbbjE9L+GRoKgZxcaF1D2LyqWqEs2qtUKhaG47uIeoh6QXBDk3/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BR9V2xld8hv5/Bt2rDbeyQ6TdSF1EEHCON4P1JjcUjcJImZytaYLlWuw3uZPUVfniZW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xT+o8vV0ImntEpVbECwJ4WhHJnNbkbGOBJ8g9UdhXqj1fuTf7vAni+ZO30JycOSvov6m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g7rIpy8RwfAmvwSYL12J7ZuP77G/qA/qsnW95+gyIPrHo7kezvA57vAkhUEqr9iPxQjg/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Hdg6BaZORO4FsJvRobbkTGwogh0WYhw85KXzBOCny+42D+Tk2u4kzpkgVK3EuVKZmxeo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mrrQqE5Fp7Yq+TgeLSew8aWthKn5R2ZCfAi+y5Ni+5FLfkzl/JGxRySqunYgPk9Ka+lS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vyP3MP8AMhdFqRv4ItllH9lH9hHKD3HgK4ZbGyf4SXUjsltcoez8IAbm1S+1OTh8z9Un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EGfEOUJNJCP3CiZGVLMIVD2ngfrQ4/jpTDopiHsMrmN3wOg9t+vSeCwujW1aDaOBl+pV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WCFSV0IKpqE0OYplP4HNE57IrmfsYn0EIn5kZx8oegsBJUqQTknlFkQFCdJ5E0r8xmso0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7gxQFpglghehnryCetKBnC9WYujI4u16dh8qEaEMR4PjgQ1zjM3ymbkbWxL0iOBSl7oMM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O7KX/dCfeInbo57miWKsrCqeQdiZwiyftDZmstPoG6fY0jTKp2B9q2cGcUmbWWNEKqCx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5DdEf3CP7nWDGjpCNC9g5IrO6sstuROtp6mvUTqS97OR7IygOnUC1yFXkTJapLYBJW2+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oqCSROHakNOuuVryYGMl6VA7pZSsZrZDhbUNsnyjZ/uPiicl/Kp1KNkPkfhid0ZPJujs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7O5uu3qxyjzZ6khFhayTvoutnSe+LUaE7Vb1aFWPEtUahLIorS3MlTdyOwZGFSKEm7km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9SFA+2i2BOyEl+wN9y9RvqAgB5A8NbicnzQu53oz8CN0NQ0Z/QHL58bjhbD1HlZ2Nz+Y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gHJEW5yejSNQJmpiEJ9AlVPsS37lHq5ao201uZtzcd3QepiRrHve8VX5o+79jPODYy72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cvyC1X2JiCfvpMy90eUVs/cY195H3gOGokwXxgSUO41r9hH7NQn1AjwG5gxUzePMRryq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sWbQ8HlIlRtQ0OwKo/IQPnSJr8j9Uj1EvUT7OO9IgzYEq7eDdBT2KCPlGLSe44LCZW4q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aT2OSOBTSPgSVD+/In5JcQrNj2I2G8ndHfCW9T0Cq0LgnoHNpdZ9f3zM8PIvJ5BmX4P7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qLoTB1UhpQNaB7CKkQtTIpmJXAKZ9kxgp2MSTQGZJ5eSx80oaoudg3yLMKbDBq1WW3eV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WjZEcPIeR7mWhDnbMpRMw7ZpwT+jDX0OXFXGw80MjiK2iO9G00vS4LLlMkrSCCeXY3Zh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Lpy5OxHIuVRLiYs1yLJsCLMtiO3R/Ei0LHAj54iRko49nyKDNAuiifSKzpnGpSMrlAf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SSPUUxTDofxyr7JO4m9EIHBktiZhnXqHOhfbYguaIdrO9gShCRYITBkWlRyic8hprR5i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dj8IJR0z2ErSZRDvXB55bEJeShPkFbl2be6G8KomS2p5EX+kCVH7wJlD1GtxYLFbmpme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yMpuyBaTJmZT+RBD6jgybUa8DDY3GpKrQWpGzM1ryJolinJvvP5mjYMXkvkNRt+0JVld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22g0k9Tbka3ZmiI6eXsfibY229NiC1pqjI6kTyZfMkS4925peb33E+R0Yp/k3sLl/Yzd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frLYWi5ew3+uIkw8y26RdvlqKrn9R6zHkjQcvQiXyBH0wSVMrQVYscD8/gcLHsK9nlHc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fed+TiEPVip942reTiLsz1TtyOFsbC70Glt3A3gFsJQ1UPdbjp2NxOH7454+ZAnOFuOi8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VfUeg9lpoajTwZflBYOIPaMsTxncTiv1kur58nL60Ys+h7D2BxscInYc2J4Fo38EN3wa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7S3FwR7mH5zN1luyzp7hJH9YRP8AnkT7ZFkq4ISXgQo5OBq6fYhxr2BYHtC9P3M9UZtv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ZpABpMeNhHgL0Nb5EKJu9h2NQz7Aotvbj+7Iv3Mz17orbaFItnI7cxANXwoh4KrjpqQx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6qFVJt0z8BSrZrpXA3b9Ioo39jJNRPIImDhG7Z95ovvMWf1IzBQRQVZ4lCzXBXucFFqE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QhorcaUN9A7r9JFVCWhL0KTADgzZ6Y3Jnmx7mKsDPWRj2i9WzlwOXI8UYZzFmpgpkmSm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DySShypJNDmTzJhcSEwsOhPA9CPd0S1LbkSSiHoESZ5Iwh8EXbxpR4Dme9iT7Yh85niS6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bHZlKJN2ehR7DkT470oTeDp0fwA3BKayClaJk5JwBX7+xiozOb4EQPL9tEUKIWTxotZk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Qoc1fqIcMChstqRY4B+t/UUDTHBZvXwSwUhmvs9GWQiK1xZHjkeAu1uMYLuErm8jhrQ2Z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CyfJCTtI/VClfZjfZuBlTDK1R95Cn+iTXI9Dmx4LFkeqka1O+wn7DBHIkWeitD1wtOSP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M9LPYj1r22H/AAtjVOm2xqDIXaDU5/O/Imserc9WPc9etxJuS3H9k8HYVoW6bKuBTfBW5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htsaGy9h+tNVsfdvg7lrUbEnDUwc1vuPXT79xrl70E700Eo8PHBeFlaC8Bohx63G42dy2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J3E3n85L/NGK62mrFtZc7j1nXIlyl6DrDxC+wkIu74IhYTHBsGeDR3lDfUA8DOtSzq7h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KNsx93LQt7ewlcTOxoDD0QtD9iG8hlbE3n9QrNDkbrt9ROF/cP19bisMPI195ncxoLUf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xwI6k12Hk4Q9y/jZMo+7sMo+YLsCKdDqIa9PPqNUjRwRp8vYTAnsL6iImVr7ic+3uYMR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Q7/WkU+2Z1FaCWFxsKYVrSB41xsj9cDfgyZ2ew2vmKRtbnqse4VyR+WMmSbyJfeo++yP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yjbC9iZnuC7L3H6juZ23fp22k/cEuCDnsmbLjY0fkKh38oruHBpYGIfMhNo++PsfcVtN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JKJJ6EQ3IVWqRFqpJDsJLsI2wDTChkGkwUHJkV3yFXhXA8kfBcDTwc8HwNyJjaakOIlt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yaCJl1GKjYFLcHPGB6ebGme0llq7ODE1GUq0YyEHHASEsoQpkEENpSWHFuMai8BD0iAQ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j8ybUZogJlRHnA2DJLgxIl4OTTXA5xbexorjYfu7Er0SfVngyYLZJW2D1AekR+vcim56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5aNMzpKCQmw0ciNKQJOKBTfpI7Pvjo++YN7olKZdwxDbOZJxw/Fh3+SG5UM7DURKVaF6M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ZOWRBEry6BzP2hJxWNPHwQ+eLPuheo7mGvuJwczCLHcVz5xNcqZa5nsLYwLQa5RsNfTg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Udw9ieycE/gB6zj5sKlqLU9AjZX3cn3IZ5J7jVFYcj9bbkS+rEvtZ3cWgmzWwku9Wgrf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jTxcti+cexr1eq2F96cC7v1cCxFgOxyteRZpX8xrmr0O3L0Eu49D8O4NCaaHulojLPiR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G8beo/ufg+9HB611MSbKm41uE87kcmbkm6PQkR8Akz/C2EvWK4Ql6YbDnvM1uNxJ6ihv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Y82Z8vcRy7bkTiD0I0Pghyb9kLxeD1DwOFfHBLc5qNz+YPuSQbutydZvUeuHuP8AJCl9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18bIine9i8f2E+zj1YtSk164xkoy9R/3xa05E6Tc9MeuHoSx/Al+Iie5rYnU44NWTepPf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zVWgo7MtCXFwzstyUsGNkTucuqPwcLH8g+4QtCI3E62bdj3XrkXqnI/Uu4lH5dlPyIk3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F2ODLSnwOcZXB+aon7iL7tNhV7mLetxK68+Sx+aafti+yxUI42L064JrTwiVH9Bl/SWj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bsxJ9w7U95L9XJNrkdo2EsnT2ESbfQYMPYl/UkODFq3E4fvlhHmKJOWg7RJV+wfgBegq2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3FVBuJ2CilCNxayfqOrR7hKdVxyKfoMT6UESnyjRu0kUjJcCowobiyD8lEZX5GZdTcKz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cWYtSsIr+QG3b7R+LFG+lsYL7Bk2DguJeImz2jZAnOA4lQ2oOVNwtTMgNhpRhnc56YJz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1hyZtwiLZIU94fYA01ciS9DBXqEeIitbZr2C46z3FY7Y3H3xueghRhVxBwit5uS1FHNi9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Q6e0XeHg2w+w3A00kKpKj9GTCD1ATPZjZF6lq5G3aeR9gcnqLkfCLLDUHwAQs3JVekfmP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snDFCoE6I+gleOduTTwPdii4OM4eRDSPzECK7pbkO/EuxbiWZZ8nsuSJKz5HkOuSTeziC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8DHD2PWO3QDUvTJaWMXBwSdyOD7nqDca+9l3zp4ML05DWd/QWcEc4NVieh3Keg/sIU6P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Xb8CjvkJyhV75evJwiepycZ9QPBZ8w9jy+40PBbkcsW+4mvLTHJD7u9OTLmHoJJKLeOCF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haJlaoX34jLvb8jfP2o++XrwaLnvweA/IWuzFjZaES723I9LUxGFy9Bow52QmvxD1Iqot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1vyNw96ifM3qxtfLdif5wjnezF9MmLkJ6EZTwJKY+xEPveDJHmR5bdHpAJ8l3HteYqe1a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T0GpfICYrTQlCVV7Delxsj3vB/YQnDenqJ8g3G4huxODue45Y+4WVa2ZEelwU7Y2EXdbD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OB0xBO63HU4KepLo3tSzebGfPA8B6a0Rs9qji54Ja+ZIhU74zaP14KfZ1NGq1qLu45LMp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hd29BhiovxF4XgUSrjZDiWx4og7Y3RMf3hv72TY8wtVXux+FyNS17hrh3JFM3oxw7rYv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Chw4EnDD2Icv8ouVLDeQUasO4xpL3Jl/WL8SxS/tkS1UEllPBsXgqn0CNk0oe2rMk9k0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3P3CcJ47mPBGzMVZdhyn7Qk7XYj0WOaFxwKqx8jte8JT6q3FUirGmGN09yItHgaRZs4Iw+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nIvGhpshbjcjce7uKzrzi/sGCFHDdE1ZC1M+zISEKH/gi0DVrGwkaSx09AhyrNuQ4fMM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79wwrRMlXYnFxG+8ZtvHY5LM9JWxo5nsZNnYwaz2NexsXg2ybIYPck+hG13Amp3wKDJt4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9xike8z+sI/JDUWFoxKDfgIUUyF3RCtcCV0MkoEmNxrBZ3Go90b9Ko4iZ0ZD7ZHGarY67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rYbehTew6PaF/InJpp6B7ENppxySu4x6jgXpHIQpYIM+r9RdcpkbCdaEPHAcLP1PDHqQ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fmft7DUV3ihdiha7NaFnZWhjnPtyOheIbFnYnh4ehJ0svQa2OgV3B6C3RTvncn6oGN63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Uep9wm+8n3AEcM2Y1rOdhZ/YFve25KEP6BHeMwa+wlVeeDCr2F93I9aLUye+KNu78jcd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kL9/Bv8APRwfIwI01K05Ev1qy1vT9xsOuiFFu7bYcfy2E8l5RPNFqJye4J1DO/I+2Hqx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+djJ3G+wucdDNRewjkW3ImWxsiPO22Gq5+NiWHpqhYmJqJrrufJs4S9eR6CnepRy8lF8+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kbcjhEJciYczL2oWftjamnngn7sjPubj1LW4vWN2R3LkWEeluOTE6fO5wn5FGamxcb9j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gvBw9hUNbc02lqaDBueGzNPF7irbLZ7HrBaCzvSDtmjgy44Nfsjfc1sW7epDi67uaufq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arbwJppOvjcoWxwTyJ6jyd6ibP5t7Es+dO4naOSjuclHY5I529B7zcCls8EKIauCNDhb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uiIWo9R3+eFdPdNp5is48nPRiLqK2I+ixkEmvlQ8jSnsTq0cEqDS+BvI+xP3wxGxng3P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LpN6kRj4GcC9hQ9B7GG8RsW+0Hqj7EQ9DdDlsXmSUDZsUI+4J4/uLVo45M+lwfiheEby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dwNc8pg3dxuC4d2YJ9Rl/OGzi7MlRd2Gsz4ElGtIp067HoDdCx+8NydbczVjuXWZEsu1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ZC5aJl+RKhfBqC2TTpE8oyeyD7szxxg1WcwkuRUXdmW8eRS3rMlYjUVukbJQkAVjSNwI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1RRZqfuyHLw8lxR5OAJHaxQRqBGmZsLjCTiFFcNwYIO2GHpDbvUbK07whkYJW5MmHFA3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siG4dxDd8e35D13kNbLHI1HuDTUdWBKC0t5Iy4EV5EW44ocgJOW1wKSa27kWlWFsufqW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HJGfqKeXP0MwYKENwhC74RPYyV5v1HAvHkc+iY3RwvcmP1BE/rSPoATtLQSyuFoQzMkD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zQl4XsS0vYcYMm4nwZamBzLUX30Jy1Cd+R6Qm9pl7mu+8+wovw/B6JWh2KaHYDYlGUzt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kew4i4f5Tggm8w3ZuokzbO5u8+dxweTcjvT3PUbRifndhpt4WnBBpY0Clty05F9k8kcLL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CmK88bEd034F6S1PXi1FZX9CcLJ/Mb0+w9dGXvsPfz2ex6b6cC7u0Chi9Bxs7cjenewk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vwITthajeSlfMTeXvtzUc+RNivcV7nk7i7M7JrQVMuvbkayvoQk0VvYtun2EeN5Q3iMr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em82K/3SOcrc9I7MjRqb0OwTC2PgU2rpsYedHBK7l7DLd11Q1nyE9o6nM1yNF+oyJ8i/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egSd89EJYvkFOJ7C0eJWqOM7hqHuami+Yo9huTSxlXxuKfrCLmi3ryN6+h6mBuaidv17G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jPD7Cqaz0Hc9ow+QG6q9hNWaFsN914PHcDaPm7jc33T+gYv77Enza5IgrLk9Acm86ezE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myWciV+HBF4SnwS+wCR+aRlryC7D3FVR9rybvPkoT0dmI3ysSmup7D/BEYPOxq/0iys/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zV5dxXSU3diSS79TF8hi7L5JFKYiVPwJKfDgSh612Gl/KFGObk0NPJxMrckU1QeWfcKp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fsEQ6uw8saPkcFWHlD/MDaTjcbltfqPXeTFhk8mQ8LIcRT1LnXB3Ay5vChOncxcFW5yi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lbR1tkZvNRKJJVwcATKkVRTIgOdGCdsnsE5ltHKgJksydcTBKYEkFIT+lMbe8xvrH6me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iSJZHHBEM5zTkSxtgi/MVPEjYyXo4L7g8IJ8kzNslOrsy64PWGZbxPXBlekcKkyPQPVx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JNvAmrHzgnLYJz+cCzMJga4rlUGseaF6AtxZmvki1i5IqSyMbOJV6ZR61Fl+0Cp+ihaD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MF2f1O4ju59RrB4ZlQyz7aEyp/ULbiekwKqmeCVKdBKbs/XoQTz+WNjO8A0DwfUR5Ccr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87k9p5J5s9zt29GfjhEv1UJLPN+ythZ4a2EfdcbkPRxwYhddRqHkE+SblHzXApVKY29Fi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xqD2TH3E9BO79BLvm3A++lpwSwMaEKcKJVQtzd9vcnub23HzuHsJw+a4O4u/Avv1k8hW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z3E4q9GNUM70ew13fbg7XPYJZbK0IfhH6oGnSuHsYrHzwTy1a8HZdam3MrV7mL625rHu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YnPkFPpgaIzstxcLlohVOmXsN7X1RDP7RdNYgtSDVb95JLRyy/eENlynsM+TWxh6wS9Q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V0PZEElh4KVZHsNG5NXKE3KFVoGZoBR7S5HC3cW+PccVu2MrQCgA+xQySr0QmqvpGxdr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5rJ7SziTFsbi7iepqfuEoke4SmfOEm2NaM9X7cjy3D0F3OxEt9Gx/AkOTUWwpTRg3R5T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l3JnX3iqZeotXRrc8XszsN7D+3i9DwPLH2JWJjghDlwQM6eDU/QEmN7y8k+i5Epay5Io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s19Bh22yiFr070RSIeBKhJ7GdDyirR5hSbTe43g+Yv2MiByTkRGrlbMyvjPwAU4d8Imm3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WHC3vCcmzuW8ifJM+3kSLHvEp3zT0LsygwcDSGRszGd4IcqqHmiSZm7FIvMbKjkbiplb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94rUdhQp7DslrkSafMaoLVseZC4+8eWJevQmBqkqOkIchI1FRATSghBo0+BLT5Gu0GprF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tx2UlkR1gK57hU8TPuYt6UHrDPGDMWpiH6tsc1wcHInsY2RNeXBPoBx64nqsGrMivPEQ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45E+y8i9f5K7R0Xtx7lDVnAQ/YYkFEooeCMGSe2EIsKBx9PZkR5kRockwBViqiat6Jjah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OixwOFlXg9RythyVT8lJ/NPWvJP3CJahkSm2h+pbEQJYNiFkZExBKz6KNn0inC9i8LIu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5gLuZ6j7JeotJnuW/VF/bHrM1uJxxbkM1NuSO1bHfZ6C8EegtxddBp4fhbEX9shG21sXW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40XTGwcJEsaVHusfnLYS5PcyqloEh3OAw03M7MbZYRsxQcWbixYVqTTG8vXpNFJ+ZLQb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FuVs7bem45qdTqYX2GYYP5C1QOHUSaixu3G4eCM7vck1sPcopduc7HExxwWGUaZj0lsK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v7sPSTuW9lXJT3d2OFdW4kfmMbMn5Md/dszIElqaEmsQhwOF7GgknLqcCOHAiARS0ZO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Gw07ljsPP2BJfjlQlic+jcnJjevJ3MXIKNDHoGQ2TwJAlggIoUOw1wi9CHZUhcBgsHYwM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3EorPv2L2ZrRi8TWgoaI0PxQlj1OiFju9hR/IcHNwP2pqhOPSe/JOo9w3B91js3usySH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PrLZkllnYiLZ2Kb2ERB5eEIvxzj5Ww/Rt0aNXufc0xCnA8xfmWZc+8aXaRKN7Jqeyahf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W+UW3zwTnb2E8rfKKa9wgvnsTj++yYt9RmTYFowdmINVnB+EC3fhEbargiRJM8Du8Hqh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irHciN9Y1LkQs4G9hZUQs9rtgUld8IfA3iEMLD7Fs17oUUpQ9hY0wIGQ7p9YlOTOcWyJ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1EhpZDivwHyR7FpqVsQ5sj2Ig2Ni56zxB2cZgfDb2NFMGuc2SvRJXK3gh6JOqtm4YMGW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kvDVObAVV5nsjHWY1PsiUO+JJsELmD0EQzciS7QhAhYxGmyReUPktzM0tyOU7iT7HuKF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EkMZs78sydM9DBPYNX2hcPgmqCcROQrUJTIJy6Biclx8icHB73vKfekTp7iCkKA10qLG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uiL/AFwJRg/UQ9DyanvjOdxkbGkIEZA9c1yV6iTAwEEvIVMQ7C7A2HBU5bGdHWxKyrbD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21wcX6Fbo4LHdeg4W8ens9IVtk76bl3zDF90MhL5rE5r8yUb8hTP3jb0+YwPcmX1C2Ijz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D5I9BuRsRD2D2A1sCtYLWoyyvBEFPBwcbCmVPA1d+0hD2Nial2CgDSXwNqVh0X8k/cBs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LDBpGJpLmBKG4enBC1fAss4Kl6GC8AyVPIm9PkcDO4v7BVaJ+o6FOBap4GtN4NBeD9iO1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FLN5J1PkydvJyDk9xh9wnQ8CvwEKFn6FQvjY7nwdv2FOL7F6I9l5FoEOoZ8YOVGWV4Li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iIeTNBKsTBfWSMz28ja1fuE5WfuU0pmWGZ1ZOMn4u9hfoJ7CT7stCau2QRg1bLcSQisc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y3vLYn2jVC7xQndwWmq3ryO/terEqfrIds+8XAK0Y8YlMOBXA0hliJMfAjIi8FKZPYnZ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OBJvWvMhs3yKSdPkinN0HmvBl7JeQ76OsJRhlIqlLwEHdW9CwnvsQhJVyh6UROaBtHpG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5GZWPCHrPxLsYo+kGPoIZ7+iRRkbCb4e6f1DL80Uafca582enkNJxZkQSQYUCsywwiHO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dEU7HKiFLym5EWLZXYEII5FE0KRs5D4LciC6m5+WGEPMLi3JDEV3QMaBOHQdUGWFRErb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H2DLTcCovsFy8fBopSOyJMYZG4FDXLLybBbrGkO8U/lDSn3H7JEp/WGL+wSpj4x/YJBK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+yRX9A83zENvZbnqrca1pAfcAdLT3M/I9y1CwhxZvPRxNh5no/Yb5jsNX8Ox6qeg54wm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Fut+oxx3seo2UFXc7n7j4B3HJb0WW4ZYpQjASW2S4Ql3BFosZcQCkDwqQuKwOcUfKLxMk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0o1Y6MreB2Ik58BaxZ2GvoA/BB/hhJql4Eni+DVgMvl8DjNkTVzkpKwb1WdxuzNRsh5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kD0TJMPBiA5PgSUi0oML0hZF4DRhf5RTgaamgXK1G0ljcmTGdx1d2vWoiN4tNDiY2H9lDn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4H+nYWZVJrG16e5OR8jJHzCfvAvzTF2HqcGXJgjxsdHfwZWeBRkDVwjx8DnAG3jeRSdB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9NRGOJjV4MlPBcfpHhwFhIexP8ImuxEgzDtbieq8l7Rnz7kaDIVQxAUkhHcNQ1RuXTyY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KJIjMLgdF6bCcJ1yLS0EW3cCiKYIZBMaH0DmVPRD1ngUSq4RY+UY4+ktxzPnjk+dZK3z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e45lXkRuilkIaJkoUBAop0j0RqSGHQ0angO+HghuZTwaKos4eEafgPJbyIMiGlkTDIwZ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oyHE5GXchVXQFU+Z6F7IuNC9hygsUzk1D1Fqeo4aGFGWUJ1GVDyeSFLplahU6Df6CELX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hoBM0peOAoyB6k7339Bn8iOE4phuGpInAWGiKVGSIok6GjIlRcRWisPv3Iq27kabI1h8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sevh9pEy8zItYBuXFmP0E8iYTpWx69IjaOwu99iHxGxe+M0VwLa2xutYjgy0ySdk1DkTh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x35pGm4g7ry5Ig48kTVlyflYgyaeCwmtkZDZeBZtkaenghtoS3miHCvqQ1JrbuSI/eHfj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o2RrjptLtno9mq5sgkR2DTlTCEnp52LzTAuElSG1L6iVIypgKqwsrCwtivJjiS9w7vIc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T7iJqYlQyEanAlIX2INANI0lJwsIVlR4cuBbPyXq53MdfI9I8k4ryaM01FoFBlxgaewc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WKLKBpxVkScq4HhH5JqNShUM8nyJz38m/wCg78TcyWLV9wq83JuIRMSWqJVwbnjYaWTn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bwNNUKivknT43Jx0TuPGl5FfE9sI9EtBLXhO3JEVPA6UeBqVedhSCafaT4yrm8jeW8iv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FT1CfTrF+KZEbfAlq8bEJBCh9os0kvE8oTkrjcUql5ON5FYOAciwKZWhsU26FFwIejwT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uNpVe8TM30ZeV1oxTIx7DTR4xzAa2SakSUIaldg1VC1pF1SL4IFoZ0MkwOYYLvBcWRcu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E2oQFahMMipz5EK8lVkpMFNZeDLPwNKX0FVfwVP2DR9vQh0iSlU8ly6eTgWNGakLBKNB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c5LiJIYjNniGkZVUEt2RV3ZVWNKdSFGrHFUytmaYI4IPYysWLlUL2Xkch0/UasEMucm5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rtYwqGERK4szFrgztbIZIxQs7mzIZLw2G5XOZeENCsxNngC+Yy9CYE27rbNNMcCfqvgm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BKxfA3q7ZOxRk3DJ6Kid8kfp/Jhyt8m9h5NOc+TxlyRpXZ6PHCzNmjoRyqSJLUije2Q1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6BcCTjzEnJwdDorky7W5S3DLtiq3DQMBdxYk7PZyNPZd8iUj0NiOUbFh6WxEWs9iPIkG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IUQNOFbljhuhouW6L7wjYILOr5hTW9IrJtMjJlgKAs53YmzVY3GO9W73O3Rq2WEsnO5q1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mRqiMvpoIs1kF8wfDgacqFyqQ6UR2IU4EKYWCzQXBkUycAac4SY4jqzkb5GwF+gWDmP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Epv7ZMDmS5WZknsRc3CYNgkk0re8aX1poRlycoiLY2Iy2XoP8SR+CRCB1HQUGqhqheh5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4FlHjC5YKcvUXBL+2FMvkCbwCdnA3pvYw9+xpZ+oigJXPDYl6WzG75DRlms4Yw/lWenmh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QLj6onx1wIcmS9g6iHGUJ0dVChlga4kcjXqjIP8AOE1nssVC6BZwDe7Mpj0CEsreyFfY5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NOUcTRZ2intZH0xuNSNy9RbH5j7Tsp6+4aIKNDhp0IVPw0nYDYVKElPNbjwN+qGrh4bFH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MNiebP7cet06Ma+kmLvd6DlPIwrgrnbyTQWTQerFF2yoWRW1NCpwRWD0Kl0aBCcBIXlC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L3GtBQPYRhRFkm4EnLiBKCtESw8DUlC6r4Iz9Jp9AhN/gVqGCxW4p6sjUD5OBhuSIXkc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UmApgJLqzqW0IoU7IuXgciHNQRbBfBDnKNHZtZFhKh6kLdmByMssqVshkslmojBMwXIS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6RUNCSaJxZmziORQLc+ped+CgvozP+hCmX2Qp38goRNnYvP2h0fILHykVJS8CkP2ClMR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hSikjGW/mHT6hm2CaEoBNLoHUveNX3RUvnF7dncqQxMiRpguPkHEvoLDsFS+WXPT4KRJ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Dn+D+ESQTmZ0osnzj75l7fujah+Qst5CcLeRe495cSXqYsglQRwLCkRahhQJXRCTwCH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YFysJOLLIlbtFwqCmVCAREisOi/UiWVkUyvxIbSH4jWrTsOz8hOVCb0K/kGSpe0xXfKH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G6vT+7Q4bPJLNkmjmtmRTaY3RbRzuiRFo7osFM6jSvLyLjXItqPF9FrMX7ilq2ORDOM8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pU6Mq4p44PpgL+FtBQUcBZm2dFyOhpbIluJvYgUrnYttXbYpldGjYW1fAUtr4DTCiDe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WNYnbu3sZmahRkuJTK33FnZ3sluX2cvVuZRiGFBuWX6ht2PRLQKXMVw3HUV24W5LuXtu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lbCw3K9guEkJ718xyZaicfPUx/0NjVdG+wlL1FoNJTVRS67jILjMI0q9hv1i2ErGwtUK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cg+bZJuduzsEtWY3VyY6b1DWsuzOZ+XS4h4mytCElvjZHvHsM5+2PXXTVE6VTV9xLKQ/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olbj3CuNU9DvEGsdlaIWa+UNp8p7Ehl5Q2U8oyWZDsfIwtd6sf5kaFig68/Z7i8WejO5g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SEucItpl6EJO8EOFghHoXDtFyrRGbIxga+BALIqEDCrliKS2Qu0Ikt7lVkjQCEQxDWxs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iwwmJUgsAHsIam6XkoYOASs9hNxgLLoNco1ybhqYCV5fgTxE+BU4poHJPAwqf6F1eATE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iyw8ie3Reoozr7l/wBYV9J6mFvyjQ7V6jk/PIa+UaZnyoS090hrf1UQyvcQ1BUrMFLbF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/Y5qM2+wpxrRBB94SxLhn1N76Nx6mlhqh6nqyrsUbsq7Z5KvI4lZKh5I6bV0hShCuj0I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g0roJKVU0pBrginQ5lUhTdI0UvJwLyXwXeDbqpuWjJEOGNtnBydB4CkG9ynArUKqxFO2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QhbhJLUVoZC1CFqELUIk8iAqwJUKQEqDL6BKlDOSjtET93GxMTdvwYB01FgEytRaBgNC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bmOOovUlZbyAGqCMzNaD7I2NZ5tin1mgk/c0Gn5ALGPhsMVDK0R4VbCiH0tzU+QPXsvU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sNsvm+BazvViXMFqxdp7si/cPcVMTBZtsvcihBe5DSCdmPgFoJ22LQTRzztyaq9CPUr0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qPVxsJwq01WxiLTVHrpaknE0sj9w+yXqPTa9eB2rnvwejluL7+biUkP0uRLmr05OL7CV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dmwtDVLQKuStFuOPn63O4GzcfO66oT10d+BNJtASmwtQ3fq7vcep7aiO/vcv3nOxkFjR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fM7gJ6loESh+XY9wti5XDVGJR3G+MBT5DUxpnuz0OtWakinkayvSY13yF76Ev4EEsLnZ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NhuN/o0Om1Kwm/P3IS0rdlG93Y5UZrcsfNH2KMteBf6MnK5WiP1JF1Ll7Eho+VsKhTCG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rHmPw+5uMeTZG9C2eoE+mi1LQOKysJpDXSVphMYj5DHpjwM+iEU5Z4VvdYo3byjafVBS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CCC6I5HNLPFkib8hxLc3IrDao9Rqkm39akakr9ciil6bX3InnzoyflDWgaz2/ghb+x+C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2b7ES2zi32FWla0kVJw67MizbwVvvv2RqSaan+7ima66/wClTSHLBzFAxNYGm28xTIvB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F2AMk4TB0C9TO42uGaZJ2fkjYGhhqSxSzAA3iA2umiFlIMu9KJszrX7DPQpU0i82TRvqp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1W8xyVGwzI9Ji2gWobqOjCNekJNkFrJqZfIitEoeAXtziqI1ZrQthLSBO0bwJR4PRDkU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YF2Ggczj3LjBbwGnGDLCLGo5gsuCzQuS4LnQ06ep6mmTXJpk9TTJrkQcQGmRHI3SKnLK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Qp1K3FThjWxiXDEuCLwaMRtHwIc4Go00Xo9y4UoLvBcMGGGTAqEkwZLBg0rJDibQpy3J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8RaCwCWJNLix0ZLUFBqA6ZeMVr23qTaJyTL58SE7QuBFuNm4rcnU8xfk87iNDpe5TkRr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ocjwRHbOYLLf0Fnu2PQZhd7GDv4H9EthLAmTheof1s5G8XoaXK9T7j8CemdvkjwaOHw33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WJuSw9BdxjFXkWnBoTC0Hr61pyP+BDqHezwr2FLnvbYblZ54Hyemo+TlqJzt+sPVO73H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3qyTzc7GD4LcaneU3E1v7HuLnB6ckJnh6CQdDenBT7K2Emz6Wwkqtauty9H1rcfAZ1cj9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7S1Gl2FqTLiJ+o/UW49dm9ODe5bcEtLQTz5aEoTJwR5ZsIwddtjAfeVsYfytUSmiGpKW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80NO1d2WKVIaA17hvhu48tDarehos1KgJLYHmEQasmHQvzoQgTK0GAdL90O0Kn5hsWUP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VozllyEWc7DU5fzlc8SFxrT2W43Xg9iYDhb1RCnr2DcEqDzCU9+SxszqIXOHuJLByhQ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mTYYgwI3n/RIyp9cQSMYpyLsq/ESHT9gUc4URCKXgySK9ISZDWCrUZt2TMpYKpZI77iW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ms74e5gMi7htmxNA01im7Ya9jahYM86TgS0PyIWxGGJKtdyWOvQkudaIkqM7Fy3hsIpj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Ycuoq4ZZFyaSvYh7lKIITzgltuZwKl+QW0GgrN1gOJZToKIzadhTEya0kSmTgGnD1oU72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dX3mlEdBiE3MWcEsaPAq/HFkMwBFB6xZajl1kTV6rDcVUCRlnclqhPkqTXyJFP3EzMld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vZDiuDg3PCTNttb1J8B+Rm+e8buRJ9YR63RfJKHEvImoVs1eRxVhJTNkUslTqQoVELZiS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3RHBHA1wRwRwRwRSiBGKIvA1jBDFJfAkyHJDGnIk4WBpzoQ4yvBD1LByLJKcPBL8BF5N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IUgkBSyYkt2Sp1Gk9ZDQKtDyNLtNhpOiZCNsEQ9skU4kKXMyOLEOIhybhs0CUJ0sjmVQ0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wGmsBALUWWMnLbO8DlHBLXkbiTE50ZMjRCK0JD3Iid7Tks/qV8sbD9Y6DclfgFkijjg9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DlHYDLBz9SDr4ew1SuZeqE1p8yOw+6PqELN8Zkcqcm/Jxd3YufXqz+k2M/uD9YWjJxGSS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4nPd3txcoy77hNo3amOFHsT9u4HWTpVDarDbcSV95DPvnqhsVjQI0VpufQJ79B6BzSo1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9Zyd4N+SYKxe43w7e+wi01ww9iSohag9Cp+4Hm/rhrayPQIJsYLCiG0WxGxrDfGwiGCi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44SaRqhubwzSN2MxTUdkSJuzfReyam5lmosMm2xO4RZMpaBZrMuK2D07zdthaw6axb1V7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RsLq6802I8hxS2GFyWTuC7TplDdZ9A1IJBovWEVyVqxVs5RFjEUs8iJphAxdtcrOQvZG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LaC1wkR1i3hCk7wA5lZesyze4MSy9R6f7lG3sYs2yw1qDZGqnWwv5EOKtD2EuvPBJRKr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jTL1G+pDRvI1dZW+5Crw5NQyehIt4gplFIJOMineObqw2mG8uILp4XwJJ8IuNAgcxQyu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cLJO7EZFXRbmNNpXQYxvIUWmhyaXgUTVLyoMGljgfMjCo2iiJ/IE7+X0kNenu431FreU5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5AIRJ/IX3ASftj/HEWCQ5NHk1NdAJsGgatF4dfJL3L3ZHLEiNyI+qiuiBwIKIUhR0kn4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TskQk4IpgScZQ2rBK7RLdEtyW53H6opMmglu/BPdk5efBPnwSc/QYlHgZfki/Bn8wmg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HjHJ8wrVvJmDDbpqjX1Csou7FWb9zFVT6jW384VQpy5mFEpQI9UI0vnDkSp9ypNwjkKC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0F4olVbTrCMgVUe+LJ94NUZNg1ZF3DTqz7MfFrgirPwSJUKyOFXvAzWx+7misxZh6uUZ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CoS9AhtXvRWS1JLJZJ8jLnCnJvJOU0MBW23oy+6NhFSit09iKXfcnVFEtxvxJoq6OxJq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DydV5RyFwtjQCOw1PBytMkujY0Jmhr8w2RrpsIkdKU7eAyvXlVzIgyaeeCC+u6HnN2iMQ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svZKKZkd5ZqxKBrK2JrmjuZyZ3dlRhRZbHRhsmOOXAXyEuccjfRCgSBdH2NFjUiE2IuR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TBSkYFBqMuhyxNMISRl+QsA1gWtcRkwKO45ZcyHvMG79ECsc7YSEkJDKmYwHNC2Z+TPL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VRiJTwK2qmYtEin5ZF9kSMeAp+iXfTI/BK/AVsvBP7BLcluS3ZJJPWRNEiWTyPv07huO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BYAu/wB6jL+cY+J7jI37MTiD0EuUbHdpaEYGY2EpDXL05G0nsJr7tEbtS1NS8cjV+WPA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/1Pc0HF6MSr22RL2tDkgiHRGgybXnTJK4IO5M5BI16HEibYlksc7skT6IkIjpTDpWROSH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EEEfAhWR0JWReBdxElRPWBMS2JbMkS5IPVGdn6ndryVuvJWzyTtn9brEcYewIvxGbm9u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yfJzTmj4SOwu3h2VotaToZY9RLKzGyRDaJE0VjGp6TY1Q90ak2joJeNiCfzRfG74F3Aq1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i5gSxk/CxLqzI/tEj4PEUE44sVN4MVHMtcOXSjGSvgUC2rkdywNQbbAWizgT+6kRPHbI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iB7Z8hA8h32snQqkWwVyRDUtcF7uxIyKWwjqLPYockthqVv2JVaE4LkploPo+Nic+oP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Lb8Ck1V4JHO0jSCDRZH8iRnbjMm581eTIeUuTUk6Xk3zmy3E0s1xzyEh5b2ESqXYwKiC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JK0VHsKAIoMjLISnXclncxvucFHoxnHNypk1YomPQIuc9ewck8JoJzHKkuDBaZ25Gx+n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Y1ergSc57XQvYytiR6TYUV2Tutx0ijQm5l7WrUOaNUCL6kYNN1bHMxJHgEtW1dgohIWy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lFdfXpHxyST/AJT1kn4H/wAckkkkwNjcHeOmjgbrQadHLWgcN0eotV3qPR4hMu9mJL03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hd8UIUk73sR/DHaQvlMMlPfknjTC+5huRGS1FfWPJ/Xmq+LF7U0PRQUt5oSo3gihqrUi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5kJ7kQaBbvsfsTP2LpP0L4Glz/BH2aZwxtpFqsP1s3fd8IC0dngabIfYMMb+kDAk6OBi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4mUqb1IWfSiTXw6n8Qf5Hpqf7w975P1sbNBOWCnuS6L3O+9TPx6yX5OkgXEP4Q9v46Z6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RlUMum/0vg0z1vJI/oRy/JDkWqeCFp5eGalxkzrNxgbHbXGSxufgoWdeQpryqBCFneBL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FGaQeCiEFK9IGp1+Bs2fBc3gDakbi9tPYoRUQhO4ToUJlMZElhAY4ZiMicI900OJrkgF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tmxRLpuNp6/RJXLkFGMzslHFPYkt27GXeP5xnm7IUaTr4M+uKJJxrFF027kw5+c3vKT/d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2OkDnj9DP3s4fk306Munt/OF+FP4J/L6ei+z0ZH4BDbwE6Knjs7HyWWUEQdqci1jqFmT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AjkTQXu3QVm9vgajPKtOBUfoLQp3srY+hqIXcvbca9E9hLRa7GCw8ogpYWpoLK1PzA7i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SDIxFYlq5L0m7DKN4oRJPRImP/jgj/aCGQxp8kPYvYggcb+5DZ56EgF/ZP6PRkwo1kcn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/B3DkY9Bse6x6zY16+BOosvDGVdrcxjl3D8TqfloazM2L9IifTQ9KytBrOvoCT716It3e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xPI3eXQJHJ1qzn8x7xuIzf5mxwWWjMzW25HTYmJoTfoPpMkcw3OB+D9CH/H07/Qzhfhi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jyLrhuac7pnIO8cYe34D3A8Ri3SuQc3qP+ln6ydnyMhlNtgx6Ig70IiL5OTVuCCyFqwb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yh/UP7p/SJ/kJe78iPfkT9hizJQut29LXY7DtOzp8ij1UdFYrbViCGtBQJKOskNkPaQLq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h7sgQQR09CCD0I4OxEcCrpWw01gyqDRRlr8aEIgjo18UEDWxH+cXPV9I6QMfRvQUMe3A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OaSjC4IoWtaCt9sdybOROLMO5qPQaph4Wwjw9NELDDK2I/mNe98bkO9aorLy9Sy3yQtl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G1aJ5xPI5bWx61Y+4r2LiTeGRPRFOGzf69RxfB+xM/emfqTOdjkDkD9SP3I/Suh5mPfZ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8n6ScK8nA8nG8skhJlStkH9xnA9yGw7fDpJ8CfBnsJw/5/wP9/46VBEo0peUY4PIk08z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JdieJJspBP5Q/wAsKUzSWcDycxvl/wARz/B/IH07+cPknCOVEVMXcp3ChJMrs8s1fJbi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6MeXSn2V7XJEHB6EKMt8EvvVsJudcbow0lNjEz8BwKceKa15H6Syy+Y9RmtBJPZCW0Gw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oO9QJUQyH0gSPeizdoneIckOSOzO4Q2IbENjt9ztRPZEwFHq1e56DvR6Se5LckT3JnqG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cEljwaGLCEaYNxQcfucXucaOx1g5hzrpi2gxhtOGU7gjfjUj56HeTHeO4dwhuOZl2oqh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2whFWZ4QxLCLKRMz4DkRgseGQthrhdOD5HsTSYg7TXwyt0St0UTyjuRDYf0OgTteSVL+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8f0ji9YSAHpdCOMcDoX1pPIGjca9yHo5Ze6lK19ix/SW2XIt9yPxdRbji+D9CP2ITUJR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0XAzgOI4z0Ok4PR1bcakbCzj+Ti+Ru0+SfSErDacwOP3NOBfp/gjlC0E4QtBLOZ25Kfy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jQj1KLUcNTt535HOJ6iU0Vb1PUbUzh5uCOVbifCmo6d7fkmL3hq8jNsevBOc7BoNsLQ9d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jgeT+gcfSrfgR/AvRVTyFyaP1ccHmf0T+6cjyczyftZ+xnH8nFIElIrMJSi4eRFn0T4z+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nFOB00gd4iH6Sd7ydzyfoZH83Wo5md4hyPYZDYsnopDY7DsHxO07DtO0YkbJ6WnfH+tC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8X3EZub0LTEqumg0/uWJiMPRCSr9j3a2JSt5EYE8vVDu5fyEGzoJ733e5qJnVn6LHoM1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ZhFbIiZ50tBVKbRNDa4VFFB9a+g9bDAuUnv7jitDlkxbxfvHzHf6ffOJ+Ti6DhHGOIcS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+ccDwRseCFsitkei6yT0ah7C93NSIJIOT5KYdHJtWXNnIJo9H4IYv7g2/PEwS0DJxkY4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fVEjNvj16tD+TgPsmWttjcsIRZXuLEDzJZ7kkXsSaogmobiwmPovRFC0cHwQ8orQanbE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dNfzPg8mk+4MqTCptYEEQ3cHaHZEgzO09Rz2CySgRMG6P6Wz9sn65P2sfsbo0dFMhe+R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4FmYKRbXYSer7+pn6mfuZH83SIb9IeiNlkHn3CTYIAiDmBVpEuMnH89aBoUcCy4VEsYT7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gQ+PA24EkEKiwQdtWKG1HpwNR+U4NK4RLEyjg8q3N3JvbcTZwndCpXbuhvI53M0eTuQtRv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15G4C9SYbjcp3G5svCuWcrlasiLB3EF+T3E3XL1yRcU4WT5YtIQQXxz6KSRvhEk9vqGLB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kPm+DQ7it7KHrKc7ogLaRLdkt2Nt2XRuxVM4cl7sbJpdiTN/gL3CE/BPWSepIku2UbJy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9y9me5FhR383PzVnqnkjUfUJiZL2ZqfTQtWxsLI85gontFQrbohJYmUYKeAqUMvUbmQyt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3x6mOXQX9nkjgL0EobzYtdRaES1xsSjh4ExC1aHuBjuCrykV+UO8t+RKYmZLdfIggggjq1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H7f5LSmU0eo0YBAWgsmPITB8jAMpkh3uqT1H7EOZ4XWL/tkv3R/myf5CX5CW7yTLL8ky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+PXrRvAQGExuZHEQTUyNOiBoeRjeWth9x5DmGhApLbrcpjmkJtNHZCY7Cbkluz1EjvfX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FIXwsUUHoR26cl3LK2X+aEUTPY3EgsPA86kUIZMXH4OiRIkSPSza24xFARBAgREpN0I/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NjIlszmDfEh07YLEUeBwGNtBKo2WNZCiG19Niu5WwnaJsS9bjcaf2oZ4PcRdBPPBKw+Q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Ar9Z78jfNWou93qW5/fgeT73B3bQ8sy9w/XedxpeK9yWJMLBn7GMUCQkQiEQiEQQNE2sW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4B/CE8nVnKPA0eXB3CWxBluqQ/KJlKh/NDgmRd1SU1X2jzklkfqZ+xkSP1Ma+4cnQnCO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B06+DQyp+kEPhqLM5PI/Yz9jP3M4H5OL3EQxSDiiEVIWqnsx/cC/Oj8N0pc2FyV+LneOy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EuSTJyFBuZbifHVqLsJ53Hk6HuJqZ7Edr6EECg3meg9A8Il6HYfv4rcha2HqjdM7ob7E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797s3mPI1o+7c9UdGfZIfdy0N39AlBnl6ITuXFRJLo8DSyMrmBnqDcWEOB4E7VBBBHV9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WIyV75Z/yjuO7pdxC3JJXSoRUIZ7Bd9t6DWr7jGiXqWPL6C1E1PxZ+FkFdW9woUNbmK2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njNHDyPhIkRFXS1kmhoUptyLRvZaxrvKFw8hL/JHFtw6uA1DIMv4hTEoIGYt6cs5fw7Y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MJunR7AtOOktyH4Gg3SOZHMhjsTD3k4hx0K/VH6wdw7xHcR3EdxyM5BNX8neDK2wNp7w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egLrLeKcc4Zxh7QjsITa/cmEMGwCXYQ2R2oWmM9Fm5UdiLZR9zxIhHRZt7UJ4iSSuKYf2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UccPYuHS+2wv0oT0GlsT3JfMb9CSu8fzMh66jgv88Cd7Q1E+GLUlck3uNvzkPv8Abcal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K1rc9Mrclcc9nuOe07MhsjMEUBbJsTZBbA4BxLwQ2R2EcEE7ORb9eR9bgab5wlwZ00W5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1+yRRktx3XAzYZr6r5/yP2G/VE/FJW4ynaIK1BwPJwDkRDdEo9H4If5BPhnrE7HkC/Lh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zIsi/NIepVPA4a7ofpU3WnpN7xhtqkwHvo9Q0590/EONP3BBObhzRjK9STmbs1WHdmS8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N6MTPkxCoIlyR6Cyy8IUKzhaI1/aT9bsP9zRONyrkbhA71PUbkw2tSZ6x3H5s1L9oXsn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Dh6CTVrnZbDU8QpEmVmtR+GExJrWKSthNBU6qgIDln7mfoYl/Q7vcVQ3Xc0VGInikEP6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vy4/vugHpnbAIZc/ofuI/tIbM1IskggagZh1cRLnwHzMSesEplt9EOQv7bN33z9Bm942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MEMhIkufCiRy/YNzyI5A4RW+dxyfUR/WEP1gxBr34hakKkpwcAWzCOlWUgq0AoaCgxJK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NaRyNQ9MCQ+EnusSxUIFu/wiUN3IQQXwAvZLqQeSF6Ek/wAADKU1szWeT0KQ5DFpL3Qo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DCw7f5hFLsIJdTC5YqdRzyRbTEhnB7kSXYSIMKyUUCWEQNphcZEjbVQiPq7cke/FbWWN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WxeBlaieixuS1e3vyNxp6j2PYdV1d+Bq+nqX3lai+8hu9vmLg4smL/VsR3pfI5JCO1tr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8CZGp4GqfKP6aFtPJwPAX8M5vGT/HJfgH7EIdMJDONm6GIYKWcW1JPzH81n9QJf3A06UG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IZZGiYmixM7zXr0deDP5wZOyZGNR4yTzaVyftU5H0CiCDWPJ93P3sf3B/RG17hseJkeC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w/sLS8QolcqJsJLl8Rw/CP3wf2icTf8Ack33g2Z8gbPuMaIMoX0F0puXyO75OP3OL3Nh7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GwONl4Ek1wsiQ4/KlqTiw7k4C2+jVyNOglF8jkXiQVAC0PTRGr5CHh3PYt9ieKalPnvy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25Z6y1Y+3OSb2t7jaWa0Yk+1sXb5XJ6maEIZeC1AviEOoeBcRvkhBllHler8zfX1b7jM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qNkWPcP6Q2Co2jN8heWH7P7COJH332GnT6MKKnbSzIg5KoGMMj2iS2u6j/mm744wkyMl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159dR6Q2VegEBn3NyVcnA1/UJjCLgayh1Ha942/Gz+kGRUQcAXCilND/AIRATcDgxxEW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MmxIlMQaWTlmp/1H+KfRHGoojslTMaDY8iYs8l5GayJEa0yQi6SRvAZtFdCGzPRe/qSc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XtaTW5q8QkCXnoEpC0IL4yFhtLO8CvwBBkL3j4AmWzMSd0xUIR1I6kDQmwMUBxIVAGrm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QQJHGRIEEiCCydkxK6QQTFf0RiWOqBjEav4GlqS0Qhz/AKjTh+lnkmW78UL9tBxHBa14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fkfcLUfrPUyHl4F98vYS5GtWKW0txG2XncTOI9x4bN7jbsO+xiGnclhyog0XAhUhBYVy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6iHIxy+hIbfJxfPTSYS2jRgLBK0sklYIIRwHARjSFHBAaoQhTvQjz4JBeXnsSG/zfAF8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fk/WTj9zi9zh9xbLyYcwRGRJWAqnhKY6w/uR2RC09hHbwQSBP2Ib+xFSmJKOPQoeTsGH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xoySuxqN9RMXf71Y739wuI9bMiTf2Z3rdCRGc0Ear0CjJy9h/PwO1xlqTJCRO/JgHUP2o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+MvUoRLP6GRvDWrjsR3kEk+p8gmOwtBepEpZERJrVRoc3esiS+Zj+0JV9wWrJZow2nsMO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EG6Td6ULEmUE5DHFFjBtJ4R+pHJJiVf89mfcJ1JSH7DcJJ0XEcBV/qxCcX7kqd2uumNX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9lsL6MDDM05VIkkkls8YHeCfwJDwvdNHd4LBPqQXwPl1ynZb+QkvaRpi+hLyNmNsDTHt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JFmhMSewL3f3IjpwCJaVsdqTlmq66Ql8dxujLJlhluKJRKJIGO98GZHIVpKfgnu8DNwt5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Ycg5xyhv/MY1Z3JYXkSg0fI1Bj5HdYuIF9AyQEjReTs+RbK8nb8na8nYOwcwq0GwJozY3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onsEw0F0QVBB3x+pESNfxkKGZkXQvwQlWoSlpfJCSZ8PoiYjUFXPL22M2X6iccplbE4/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kw9RObDL14HVWvng7ULU5UjU/OhtF9x+r9Sjf3+Cj1UJh4rcq1n9Rr6SGp05vQdo/Biy/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JW9gJkux78XoSiRAkIECGxDY7CqwJ2gsdoYL4cBI2aRmVj1Pcvke4/MZfJD5JMMHEluR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x/CP5B/KONWwxxJsn+GJqzCSo/mC/CH8g/nH8Y/ldIdgYc05IopqHuE9K5+hnB8nE8nB5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byeDtjVkz2RiM6MrUxk8PUVDW3NlmtyJyjNzehZSYMBScfA4crjYXcj2JSb1sRf6QlRP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takfcORO9tWfWox42pbkWOOzJOY0KA2VoKrX9AkLKFo9D9M06J0JGN+rKrsQu9voF0RA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UQQQQLPqPYuOwsO/SyP0H0NdHjkZHM9+5TdHRKE9SbHp3JoyPXD+2hPthEzVLBNdSTiB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g7O5UdnksfAlR7T8M4BVnAnzmHIioAXj0Sdn2ZMQnFe/TkWH7h9CRQwlBQdUQkgfcPua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pGX/ALRB97qRKY4awReoUi0RPIerwTGstQrViDabKp2Efk3Ofzj3/KP+wamyLoltHtVQ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bPIJWb6+4sCXqOQRGvgELbWgTCaKbRCeyQkpbxEO0P3YqShHrSV2vyJ6UzrVAkj8CbXj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hIlpDRmATcJSUCmh9TA5OZRuhNqPEe35j/qFH0k0+SS30Q8ulx0ROJkWks/MpZNh6u5/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KGklof48nzMHO00l4Fjb+Nhey+QtQVIcRtb+pQt6h7kl6n3K4H7G14MvJKmxNndOqSff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+4tyczPkTZuMLcXu/JFXuB29V7jUPf0Z94+w1G11oW5xtCDiQpdUC6EEiBIgggSjIHsu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JTBFGmCdPmEVFxjsLc6z3OBtl9k/YhDRCruGzE/Y7PkW8OYPoTC2RM0JiWyfEbrXxTYL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LQe45RzSQsswVvA2TaBEERQ/EP+SP8j0xjeR6hr+Zlx0lGfYj6Sk7SPUWt5mO6s63FyfU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GZsPGzFyHYjgT0FjT+CdTlbHf8AATcGq9UPR9NeCDRwtSYFF6jf1Oekhtv2zQMXuJVS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9ByOhmcp9CpZb5mjt+Tt+T+wJcPJJIq2K/qcEnApLjyT48i4iXArNs18yRDVvmRtAuNO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Dz2RI3Cj3PlHRoZTmbR+7bEU5SSSRoBKMRlId3gfhA9ktsNK9iekkw2UThU6IXR52y9D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t/WerUsLvqSDdDhmoSRoT6CZS90LzP0FG0/g4hdbbCTsdMPMiGoyh5ddkIGusP6Im/f6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b9hD5YboTiCf8BunlWBaUItCLZNht6i/uOF+TgfkYzUQFguYTFXht69J3fI5uQxEIqK2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XekhKVqcEknCRdM3DRGKgowlSCvrASjgLXQeZ+BAu45DdZjNITZLLJIvaNKNgW0aCUSS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GCECBsi906ZrEJEv/dnqPzkQRw9xtlqepwk7RMigJsj1Q/LGrufyIpYfqNs0JOtlCWjD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9RWf9oPWSOyCNuCfqbANtk+hCHJQ5yRkU/1Gs6M/U1TBlFs2N/ygS/gWh74Yiy7hZMOh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M46KYySSRoEjt0z3JY9O7Gi8LQoee6/kJkY3L5nDOOLajQC1KTDu7Q+D9o4SnOh2KMCl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t5h+liPz5/Qm15/QX88Z2vXLKEzX4Eq+2IppxqgoVL3QaHNumW55hue6bng6Cv53Lfax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6RLEc1whTetIVELEZkxRrqN9aj0Mq1J0fUYj35vc3GYvokbBy9BPpISNDwRgvCGnDjwJR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qK+3qNyL1Hiu9eBQ4bVjTr5h5xubL3jWtq0OQk9CNINU6hOx4OReBPa8DO1zKPYrtZBMO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yJ/kT/AtTMk9aPkiQh7sViRBKWpVSJlrFJf1YsQ2+5V8/wBhI7j6MYwVZ3CQxagkkknB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GxsWjcpo1LaV7kkiZRtsz14dELonDT2ZhNYeUZM4lY8QCw6QetnyEsdhL1f2EUQQ5I9m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BVkLZdu5AoEtg1vSJb5TrU32gkEDBsB7QlBoYldNOwl2Ieoae7PchIQqMHAcAoBsyD27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nchK+7KujYE7pCBO41LPkqkgLbsRBre57jVYuEYgu0HnkMu7pWHk92LTprrKk7yXsdp0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0BpXMmJhC2Rb/wCSZ9FdJIZwUTvC8oMhKVyMkCk7pb+x4HppCZwbnazP0sXlNhxF85Bd8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Um2NxzJfO/Iy4aHqZR11FCvucCy8a1Y3ypavc/KmJ52b33G8vXuTL7otHp3FtHgxrdZ5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e9Bpl8odrmhp92NESEdj5N+6J3+Q/CGT3XhiZa+4h7+4l/U5H5kP+pNm1o7y5TXcMqTB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kDf8fRjlfVC/GTe8QVwZJCk30C3M7WP64bGTUJmy6Se5P7gi+4/ufp/k/a/I9f1UvuRa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6CLUFft9Amr8P2JlOFuIKHHSv5ii+6fusX9A/RI926PsC/wCEP9SJqWszBDRfKIU/bYtE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NwDJYO9l9ZtL9R+8x/g+ntmBYZt+2OH4lXzNUNTtAi8k7Gq/PRQ95zu3HrNQ9WJpGc+S7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InoNZrwei+hH4g49VoeSPeIlpKeoTall6kzfeG4VucdvUwaz3MntK3w+4ncGg5MZNw+Z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rzn9hPKfC8M8BDMHYyrZuj0W7niN8xe2+ky9+rH4BfmN4UuP1TJokTHk8oZ3kW5Y5FR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DHv1kwHikYIQujwy6mrKGIaN/QuelFbdT+nQ4WHua6sWu6w/sxobo0yH95keskQYDAfs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odHNsX4ugohBcWwLgQQhKCyjcYmz0EoSIPXECwo4lEiBocBIWUKEM/VPfCVihI9GE79J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BQkFldQ2JKQxRgJDRN6hIOfyJTGRICTCizdhuQd7iCiQtHuPwhISyBroYkareRxDhuJE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D6sa18NhO7W3fqPQsPUVK/I+5tx+2tSbkErXkZtB3FjuDqrzEMunqYyglakz+65Nrd78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euYrQiKXGduR1X6R65ehA0fg4EwngbzMib/aMGYIdAkaeJx+BweHwdGcBPSJmHdwpxpG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EnRBj/EDh+I3a/A/gof4xEoynu+6y+jlyxnwQEwzNvZtzl+ojqbVMdx+xkd356T2hc6G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EhDYXx/mRZw+pV7DSgXUQQQOVDEl3D6J4j376CX9yvc/za63YpsjLH1SPKryYlwh5/fk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WqjKI+zGo5vQhlwNBYbjYjGU3oLYXwI/Q7ENbHsPw3qKGbO5ummpXjbnqp6jPzdzNs8m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24FGu5FyVW30OiQhDQ3tKr3AsLl8hYF1WS7tn9XXU2DdPAXsUPMSZbIX5Ift8Feyxv0ti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qNOeGh4zY/EhrV+CNreBaVQk7gbJJFgiG2um54KOp+zPmPLN0LK3A3gP3E4Z/gGHrY8n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+sENwzmDhyTp6LFgk5cMdLgSDogG+iE8z0PE4YFigHk8sWhBIeDuf6BbEEiDX2Lp9R+yo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ItXVyLQXTArzNBYTsotRCJ7hj7DD2ZmjCIeGBaononKyYLEE3ay6BUjBn7toYIw6GJPY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xfrZdpltuz9zDpQz3kZdTFKid/rMRNqKw4E/ap6GBXaF+RDrzDVCiO578kxWxuP1bqQT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bWpb55yMlrX5mfsPUZ2U/gZFp8nBBGqPP1G8nNuP1tuTFI8WLRYrce9ZWgl2XY7iMRea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K/cCyu/pXRXXkhDYkYEqtCfgx5d19T9Lt8JUlnU/gk2z0FUnbImUM+HAh737nt/zfBAh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TxfmeIg9kRRBBBBBBAlNStsgSx72JKbv1j/xeOYq9kxlJPsSjc87iz8DU1WR6j3vMUz0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6a5Exc9mYPMiJL42I5A9BqTy8CyfGxC1v1mh3Cb+5Jw2mpirjcfum/BZ6y1G0+bCrxkyx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vAYCXWj9gq9l+An6hR7b4aXJdHvhIV0vAsTs/YTyRn/BZexbaNfIRc+XlFGXPVuiVLYP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aXGw6XoB9SFbqIWFsyKohuQ3PqEhg5xQWN59Q8KCJd3V3sLowPTod3T8jyJEm3ofsBUf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3IMj0GEXIiCsnHS4oljQh2N2LC62h+1TYnQQhKuwujZEl3KdJDGjlMtt5CQoumB68ouOy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QPEGaMAh45aFmBxApKJDhW2XKmBm3sLdgyiJ3yIpsZ+RpMBDMnYNK3bfucBcjBv2GhbS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xtmfCe5O8F9hH2RmNd0DiLSK/aEpOGxOOGUbC4Fbjlmm9dRtG+9wPSMrU4mNR2ePJyJr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t+f9BXVhQtoyvmY6KDksjLEF8/wLVZotqBYvJj1Fs4mYnNtwLL7j/OL5BLBFCVCYGiOk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UPVaP7j9Ht8ZVku7bouvR0p3/ueydSRBBBBBEvr+/wAnyYz+CK+OCLDMg+AnW9j5Boqwm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lN6dC2QW55s/sG55hIykYs6UpMdah2SZ6vYbJvWwnLT1I2DL1Glx8lVdCG9j7jO+Epk7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2QlH1nod7FoJT7WxobL0O4Ox7JsLcfrNZa6mrfI3kagbbanqJkJn3YnfVuIJkdymX3TP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+ZTgPuVO6Zg+Gn5fPosvIlHeno0N2UpyoJBCtvH1F1eRf7Qdns9hOAf4JnvSUPHaJWnI1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ShKY+qO15C9+Ctievr58iy2ce5C+4inGgW7ddXpKFJqNxobA9SeCFDehi2Q3AKA7UxIu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en16eB1Im7rop0KjgW0Qd18jAIZCLIuRxlAnRI+qBfSD8wzFoYdHgae/CoHELo8nechf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BaGAjzlFl6mulFFq4rLGUJ4JEKDmpB+2fpxEPA/AiZ9HRmRhyeLL23QwEJK+R5/Vv4TP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VdWPMheeS+/Qsux6bSn0Rk2/6CUJloKMhUOy2d+SGQ6ZFu3BouX9D061Etcziei2ozD19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FvYaIe63ElvzDnm+TFYwxKe4+g9PkibUcNBaOTbk7IbDpJ5XoIe/uh4YSFkP0gZs/BOx+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gl7eBL8BAlPLQVPTuod/rozBmwVgkx4ST7R+shfmkJHeWpR/GC/mj2GaTp2FS4gccVYO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7C/oN5+Qtbym6r1J/lOXlRA/rof51EWfMj++j95DSsVLg0a9JtcsWJNarIWp5H2OY7Mcv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QBM+sf0kfo31P4ocPzFKOmnLEtGRtAcXpmEj1fSSIfPtdF9YAxJnt3zh67PUb7/Ub/nj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2wmGKXRqDK2I3/AiHqM9XLUyuBan3aNUPU1D3joqXqdgHuJ3DYXnC0Fq+NiFM8vQ1jkU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JPG0JkpX3G8drqNV8x4qVJJaexE9Gfmf3hf1HGItAtJRkrQ+xkIkmzL3+H9A0FhD07nn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Krz9YsLkNP6a/Csn6yVPRfOLA6EIeEplJwojVRAkEWgowmXXVEknDINu0zHqWUN6qTMu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yLDd4+H1+1E9RTH9SULC+ZF0rKa4HlVwyBzUpDYK0WBMaNRrQRUtEMeA16NvZIZIW5k5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0uT9hC6hEmlh62foLsr1mq7lTspx5UYC6JSo/Ep+4aUKIIt6RpbyPomHoWBo30hLaDJB9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IT3DyjZeuXTuC+Qqbgw9C7NvqJBy6MUYiwX7g/YD5/C/Mjrt290IAZXAnbz2NAsjs1+M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N6ukWt20T94GxlzqaA114GRuxrwLupaj0PWGVlb1F751IG0eXAuFpMDeA3X+rPQ7KG3v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uKJNZf1E4xsJN3NC6K3Q2aNF5ZKpev8AGjdt0rbkU3UO74j0p8RT3PgT6o7CRmcbWBxB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6j6i3n7HG3EPWTaPqFApeUimlUuRqOGlb3EiLssje9z7i1Pc+5VD/fka3NPKHLPshx/Q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0DafZGL9BPsZeP62HllvXQlo5IunEuWJmfKz+qH/AGBnV+8l9+4Pf/I/6gxT1EcXwNiH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kr3aBiTRm4oN0LwJqysR5bzOX5HL7sS9F4Y1afIZKFK1JJv+gpveGcn6IUMrdoZImhfY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FBkn3Bks2Ctaic1Z5D7gepOzFzwPUwrUaeonmZQHWM1oRFs7C7m2EkPItBSZT0Clq3Me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1uo70/Il2JqL8tyMhrJMs0N/lCaSJWWcA5kNHhoy9juCPnoFhe3zPh7l+xgMBoBI1HrR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C+D1YKLZvZiRyJP4NsG/dhqELYDNKSTKFGRKSEtCy2yMsMyL2WZiYQl5EQdxBv0licgC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RDF8Mfn/ALDLQdARzRwJmyuRetruHNLbdmRbC/afM1mmgsbZIjUbTCY0tOw0Nol0UY1Y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DFC6JUsOZmIIhjr1mN9vaFoJS6IE8o3DVI5mECXXfs0u75YlTAS4Vpt2x3zhaiNDPibN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pcmHSx5rli4tHeAztNJfBmNIWZIXHiMTSYo8ovxYbuUl8hDT0LHTPPAn2MkLrBL3PSG+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L5ybhHoGNHRGTV/M98HUH6oX6ewq+5ailkgN56Z35H7+Mj9IG8nlDNNgWpn1WPoqGLuR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s/BbiznmN9s5F6m9GeX2expOK0ZHxOhZTNWZr0FgWIKHuLbDYxxQwCTj2H7kfvRyF6If4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3hU5wyFXQIHTUzhD+BFIDl2Dkf0I++uMHwSP7QZrKYyxHnyeqsoyd0OAhsJNiFsJcEC6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F9YSkLHxz0ZkFs3ZBcuVmiMI3hL0S0voL/c2YAh7Sb/uEs0JTZ/VkWjzItZ7GA3LKSEw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3iWhp7C1zcFWbNR/lC1/L1MPmuDs61HPcHqN9RMU7tO4jV+caTYXoLRqbDU+emgoLHoBY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pZMCerDdME5IW0tTBjrqLFKSaeR/XX7oRATKTajy7IRoyDRtelLC5fDluJGPQeGVbZDS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9I0o9A+l/AZ5P8hONiJZunweYTgk0g89GQg5UO2k6aXDG6IbIII+ndXYnUx5QhFzMhoqk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szsJX5XTAuOBhOForFpWnzIy7BjMj0oYvqKjtJYScN3M33EDQemPqJ0Nqq8BdLeizvhi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u3W6UEh0iig/YhIC2IQKU3LZc3MIQ2JlwPgUvYsMXSvA6GnoEaDV7FEpJB5BkTmuP1rA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SxH4jOUiTYP+4x8Az0CXuWaeQgsrYbQrqYL2KLZe/wAFLBftDegPYyEIeEYXYm7CY+0s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Xakpzj2MCi3T5lsib5lm3t/M4CmT974K7qtthaRhaiwUt/UcmuhtTuMxoLqb8D8WWo3I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XqQn1pb7Il3RDE86zXyv3NhK480OdPRDg94GLCF9dnuJC9FAn6F0EYbCWo1C5eC+bP73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WGSbWltOmHpJo9qyb2vhLq/gr+rJa+z5jAaf4szF+0H3mSVtciEJKQRQkG3M2gpW4c/J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gVpRuw4f0C1NL0Fl+mBLxh40Gy5ZYJcot0HrpjyNQ0nBGav0zzQoZ0FbcR2AYulzsWMc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LE1dsJUZKYMtdSR6eiqTwwYvMVT0gFHSQZF3+Y/q18iHRHce8hbUefrHXCde4yBHKRBi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DKpprt5NX8g/WiOhCSUaJtHrR8hI7he/WB4VukTPJ02NI3E1RgfgxSGTZhpuiQNcDTcl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llKEj3kkUN+RwPr0tzkmuGRZxV3QlbIlsiF8GQ9TF9h6q+DRg1lSF0agQDKjgROyKIn1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zyJLqmhp7jgIMtI/pH98hdN9RfkhEVNrgX5Mw2Ge7IjAbC2jHpkrzBg6qMB48DcookjM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d5qeiXUeoqEtCECc0WHYfTkLKO0xEVUZGBRWqNiyULUZEAbszRBt0kcxdLn0eij3ByOM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SP1gotn69LWITMj2Dygy+ALXwhkeEuc/cY1WrYnY5+FupRMjh/l04fE3NsxO9a+Y8bBx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QizdDFVa+ZgAlrSXqUEu0fU7wrUjU+7kjWEvUT6sF+o0ITKShKS8TPyb53FdHPcjavXY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bj0MDPkH7XJgZ9DUX6JCQlXReMNATS3A/r8L4T19CSNiNPp+RHgyeCp6An4Eyekk9cn7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/CbZJI1MmXfuRi/tJ7KW4xabwPFtRocrKQ9l08/4Lx0JgRKRJfkCYvXQwH4H4U8YyPqD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N1Wy9Ro7paiUvuivPan5MNyY3HfQRYdYX2wT9AGpMPQuSWduBQ7lRoPxWSp9AiWpE5YH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wP4HQ04mbWRZdh3V9bkfHlMSfWprqSbXQaSVsUFa3tpyQZT8hpnMGFs3qQScSrGaig7m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zZQke5gouxtEdVbqYrU7j1CqIU+DRnBrl6saxRYGV9IhCYMFlDzdBuy71P6pN6+ZO7yJf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kN8E8CfB6F7IuMIiEpF3g4BkiLWjdIe4iWEPA1HSi5Fw5Y8IeEUXJSRiNYXghD1E21eh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PQjVDR3x+5MydKfTJ9gpIhOpAvEEur9P15vmWQx6N3Y0CiQZjDKF4EJqTM2RM9JJJJ5M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C6awWpg+v/SSLv8AMeyJ9eh5rfgXN0hrQUEirjnaft0LBX6UtXBI9r84eWJyyBZGiI0N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mkLgUwrs+UOkjMa7ikl7xuERG0GlWn5imLeP1dx7DUlDHUTRvz8DgY5WpOmnlycqPfkf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ThcrUybDUXInvyPxh6jTf3CcPJanohan6PJ6QZ2GWNd2QmdijU4QzJ3CIf1YjnwdzwJF9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b6hPvjYcdjwj0fVNnzEOMCDFCTXIvRlhmGTbcm1eT96HG6OrOIbJo1ZG5fgXS03h9UZec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rbotywtclqhM/wBCIr7Ru+E/iG8ng3A9+bxLkliGOh3r7mJq3BRZPgVL5j+pnMep/T6C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V8FrwUmA6bLbCZu2SEek0kuWz0I1XKXRpyMlSO8MIUkP9jFKCuEhUaRvgf2IJ9BC53TQ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BPzkOYPYYMBvnCPzAfqzUbZtqb8CeJhuceUmrfpC1mgjU/TNLaidvDSfvqXffoJfRDJM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JZ2Dsk7hci9yKGiGu0Tow/ojN+8cUfMcPyZq+SrHycTyPYeTAVsSnDrhXn2OZ+DveDue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yDa6UwOJ4UO18K6lXNNhjlmlQhhtqT1An0nAuirmjlRI4iUTA0okrGdiORJ5ikJ4G3XQ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wCnawCdMuUTofBOdpLMVKppGW8XSSbg4ahjG5L3JwhN6E/wHI8Cnd4HZcsjIqyxESpLs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gYJMySTBZ6RNaBu3QuhUirUObBAjOmly4L2oBHcxIRIbasc7EiDa0oEsRfmTpL0yPTlT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NlR+8Rp6nJRbo5M5jUKDTFk+WLqMdwzMTDSC/rjBZtTpRzVwKCxfrZPNCUSO+aoS8e6J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DM12x/stu3ImiAS5Az7dTcWiaQBlJnNMF7+U4MBGR/N1VjUMJNIghWKc0Ir3I8AFUn+r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0osiVqQy8CFqZ+pqbD1JzGupOQzuTwRalGc2/I6sHI9YvUju25rFUtR0zoa8nAeQreq9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BLdQcDeIev6CdiOoJGkL+c5xzvjQIhu/rj1iP6JT9Yv8ArH9w/rn9Mf5k5fM/sE7vIbe7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k9D0PREcEcI9BHY9ERwiOCCCCGQyByEDkIe5KMjWLI4Fap5J2fI9XzD/MH9Yf5s/rFP1z+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9NbieB/yj0PacrwTJttg7Ko3a1LCHjg2nGxsGo5kDBeHP6j+SZkosfQbSz6iXXPXUeQZWp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mTXcjsAhZq1fMbmmwvBloT3hpyKcPg4H7MtBJlCcZFCnh9GskCnjPoGBE8xM270Y27oM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9CqMLTKsmyS9tFHYlhGIoWkg7iMb2hTnKew1tfKFAYuBRhprYdjl1xIe2J1eh6EKSggV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tITVCc8Ft6Y3hsb2mPYkFOGxKdquB/YRQQ8H6UMNRBUcNdzBStvIpifk4pG4oX3DX3oR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rYELWwOthSomSMim3xsKAn4IU/TNO6rApQLTJXiJJTAiicEG6mrcF2QgqS8B/BHV0kOI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LjoVWXgf4Qf4saSX0efrfWX543qG08pvIqewjDiNOxOOxS3BLc7sWxBfPkac/kivyaKI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UIt0E0Rc4RcYRc4Q04whSmi7LoixDrBcnJgrLkOSbDZOlySU7aKONfWJPyEI/Uf0C7Ty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ZWnkuf1G77hTBLVoWYD0Ue0IbqM6kDZyKktSS79iGoTxP1NMahNz1MS6jxKF6uiUK/0N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6GwxK1PAbk84epoASXATp5FqYPccm2yY9II6w9pUEDtl0hAIhf4P40eicfzHf8kt/klu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rDwzYQn6gdJgeH9D+Ofwz+efwT9qObwOB4OL4OISmSyzIfWbrHI8n9gzfMMc+Y/oFX1T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g7hGywFfAVyHJAppUwgrLlByIGLjDVFbFZUrXQxApJzKhkqMJJZI27+gqEZM+x7Mu1sLl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8bCiVvBH1PTZf6NRuzPUV6PJCyEVqTFqbhVtR6jfKFqK6vULcpjc/iWySdbYeoNuBX09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eDUEQyEu8hLvQkkWDpktir9GSwKj5kpo4eomKu29eBSestTsRuRE1GNdIGjgFHuJSTka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ZY7WtsLAMLQTSqJp+isOwRLeIQbTI0Ia2CI8tRzTe4QNNy3LPzBPqAWQ8ugSQKhDExdB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Q9sSh/KUfRFAbSKEHshJwRwJaHyOipojyKqlQ9oJTxHaqENQWsEK0ycqRXbSaIhcMCPR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FnZ4A0oPYJNA1eh/5ZFnxn8TqIfvXSz6AN2CnLki34sMyDUcg5wtF+r8gv0uzAnmEo0K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ok2OQW2FXSyvE4JxjgdDjHIK5GFkOKTgNzFudEJS1Ga1Fql75E/LXJClaxSO44WRmCDU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04JEL2i01ODnr4GUYOCzd3A2ykqcGd7RhaGxeTocd7RnToo3B8QHpVAIqWuunBO1T1Uo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I/c4K9OWs/q5HGTrrmx5L+TVfng3SZWp9yBaxl6jZLXUmfzx6PakL0LkbjOdRvRl6jyNx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2QsaQk2QqKrEZ08C4PBd6eDM5XgxKV4I7PBpteDJ2vBiryJNRzEZESRkIxYR1BLIJMzN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89LvGKmXYF3xEJJByIQIaDUwJKNhAMgdRx3CRT0jiOFYNkhtDBLYThYJSwN9Y3kwGizL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sMmIRYSWpiSEKhpWKvXLqVY1FtJZ6zXSS5Segl2tscCNjAeugndRH2aJfvuK/WiiCY0s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NdbcmfPQbhtgpJZHrxdEXUZZK+eg05grqnliS0USRJjqSxS/TkbQSUwyx4JlLgjL7fU1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Bjtg3DUlt2FusCpXqNLM3EwV4GqOgs3YOda2MmZehQ08ihPxFil0WUIvsD9EFNYCk6NC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WqyceBjQLGEdgEtWgghJQuEFp7AlcPA7UBr0IsLuMkwl2Si3JRaLcYFOfzGt7wrFpGVS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PJE3kJTEmup7ETi/ggujqV6Zk4WZx4Di/pCu/klY+SZOvEegs9hPP2ip38HsNh6KPQsi9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R8E+NwNNE4dDWPoiXAO9mJJcBRHMy7YN3GlbYFlGRwLEknLYpya0tVFrt9IWOBVobTDp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oSkPOS5JG9+DSFktI3mJZtgqeZfsCfRtjfihtLDI2GRiCKySkSk1BLEwIKlkkroJX5EP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EcqUFJaCFFxyhS642FMRzsPBMPQRzR1LP0wJf74IvNuKoU8sPQSyfjgyDZ2FFT4WhUrf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3GxobltZmDS2I0H6yW6mnsS1RfbYnuHBclMInG535NMYeonGk9VLUWGSkEvgp35H2g9Rs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9kJYFAsqhLNCShUxFLsRQSvDICEBFMbUQIxASchJwIsQ21EXgjIvQFMqQlShFzhFiy4Z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EPcScZL3PUhyrGndkYEWwlSsecmmSOhVCmxUZZU5KsqSFZCrJlqPgypwyrEIUIrBrg0Y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nBcYLlUOb6BcUUa1jvAiD4cirVk9x0GRaMk42xGQyzRNnY7AbCaz9TfP1DPL0FP6blhy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JofD1Hg62/BPampomL1K39oJLkwNcZYnMhITJTYvxB2yRy5WvqbhqRlNxT5SKdngUwbmNt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aV9xsRrqUXvCeC0JjpYE4EahsCJOA9QHe/QJHADQpJpEeiaFGuBHCbmOZBh50iwF65ii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THXLDo2tzBSy5Dj2hVRhUZNga1l0EllMD1YdggeBvoAck9ALFiOutGOuDB1DaDHVjDFB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d6JioUMTKZcwDkaNIRF0GndBE2RhSIjYQqtEnTOQGIrXhECGNRgSU1K3khLikeoGgxW8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TAU4hsvkbnccbicNM7j3RxubBDNCYNiyRMDU1LyIFrjFRq6NwiMZgSjpbI0WCNCQY8Ed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U0FJGXQAjV0jkZHXbBHJhHWW4nOL3swzPAFqsjxJyiR9hMgQ1qfAtbKLkQ4hHqD6mxg2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0hMyN7+QqtQUgS4uQtAyzSGZ9hZK6aClpSxG04kPuHoP9HAnpEaNz+o1UTt72Ikk3/Qze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6ifWdSYX534Fr2EPd5xPI9Ty1E87l6kMWtyqPbmxgxJyrEndoU1aFl2aZFM5O41yaOyM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ajIqVcqw4oVLsqFZybK1McTko9RR2MywytmVsehrg3G1hQdFY1GmDUbi4VCbkXoLnCLs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C50LjKL3Luz1I5NMmo3vqPAeRUBxVsrcj6ppadEX94b5ateR8TF6k2K3ub/ScxJR9VjX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huXoLp87HoBaEttYzpTewiKzV9xFl3Ootx9B/mOTItrqVDeKFBcnfkzY/vjAZRIV3UR6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L4Fwemgpi+OnI16R6EYyyRZvRWvgrO1NzEsrham7Vzyan11Fa43Ior2CIk3jjjwFq2o1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UiQkFUDo47C0CRX6BccKHNjc6ky0HZ4GjjjVE4QyLC8BqK8BLNRI+RHbCIoPSyNDjYk5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aYGUuFbwE5BvItZJdrUWMhshjvyZs5dEegpDZCTPfA7b0WWCNkZK5oKrcPfWDkVsddoc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jTmSl6JAueMbJkWchFQPIOO0Ib6SEYUa5uhtM48FybZ5FATFB2oo3G23T3PCCvktRocg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MSPJZTwOMzJUrkLlkSQQmWBYYqZQLUNwwJYuDAhnMmba3PVHuTDkjcbwstzY+Q0HiXc0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V6r+pvYNjeZMa4AzCnwI1Erg+whGC00FZXC0I0NvbkVxnSeXZrsDQeuBS3h6H2QHGzar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qPQLVLbuBlzXyCtz09hyMrQbjJjY969CUH07Ep/pG3362HMJ9oc4Ouw/zfAzbaC1HKKd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sCTauerhGGVVMUbMUVQouiqGoXbo0Y1C1Gw1Gio1GmC4ULuhzoQpukXCwXOEdgczoXDH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nKL3L3L3L3LsbDVjQPU0z0eptIqRUZZMsmq2PDJ6ioRlqOymVsyrsVCuVOXRr1GoeBrg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vCGh7jDME/qx0ad9FYNNBwHDAScdvcxBlbkU445FEWtxRQrhqaNrUCq5B3Vi7KQ70D3B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B3w30HI8cVGo1ENk/JOFnAa51ZRupQqcUbCcJa2hNk87cEMzC0Knb9Zkz6OvbmjgJuEW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AjqN96E5OLU9E5G+4dFYHwHVeAkE3Md9vJD3lgiDDUdXj4Ekanghmp4HIoZ4lQ8Qlail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8jSlgi15Bv7oK75hnvyG5dKGtBj0A1ERE5j10iV3giFynsV+ESVAx6DKFMsj2OBUSI3Nj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mXAlVwzNHAyIZrGnmKUOqXZGGFrChhhkEKgbkQyMJiiVhRG+Rpa4o1yF+DokIEEnmLVC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1CVpSkLpFu6YFdTO5DjXA3gI7n5cP9TGh7wrxQwrkWJgHqIPSNm9oM12MSwyyj7ALZeD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3xr4EocyPGawiSssVrROyZMU94f3id7ci9A3His7mC4QbnIwdC4wlKvuPRAlfbEtbbGn4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TCV2gcahJOIiF36GkJ+Z9RNTHoRPeDQVrrN6cjh7L0Elx+OBdmApaeAJ8V9w3VqQn6BR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Yc9venJYfYbDLjgn3iP2kep9hVgeUR+7WxC7lao/JELkzeqIbVonpUKYFM5L3FNWhTdo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6jexhDRDcepqPU9RvYqVbK3ZVWVuyoyzuHEsmSyVZWzMsMrZlbHoVsQoY2FSNB6GmD0PQ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EaqR6D0FxoXOhcOy5VouXZcKy9zTJ6nqPQa5HEZKkUHG5W4y9UwfcJWWwh6IjRSjsDB7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+RmzkiNJ4ExmXobFpoQ/wnuug8Ck58CPOE3siSlfBCdjUapLeTueSeF6i3qfc9AMSZ/J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OeAmIjF6DtTnYTdIWgk+2I/VnZRZ+I4hbAkyJ5Jybtak9o3PJNR/lix84VksN5eoUxYc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iemgkV8bCqT10MLPArL42El9iPNwugG7egVxDopgaSwHovkT0fkVWBkwFxkckHkrIrMY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4FgnguV8FjR8CUn0GCbAJkMC4h9ZEnu5E7Lk0TjYplapYhimUCjUgxm5PRhSBW+45E4e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BnEQJwNwiJLAVqiHFBsJYVMzDjUs23KMyHGhJNSomkUqUJoJOwwtczuZrY3Obb3MGxuVv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Q7XGvI0hKVCYwK75Rh3tjlYHEreDBfwVkeBxkFRYcBkdK9qKYVODgmbc3MPzCZvuDsqL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rg2MJ3G5YWAvUMah1QJyJyGM1F+qMFH7BCXZxmrgtVt7ciY3D0HbhroJgSHL+6HMOtojN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vKySb90UMX2fuSptd6k0p+VnYFasTR+rk5KtzUjMbrebiyfviK6XbE6NpT0ItxHYxF3Ah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MZFSqA6btYcCzgURgUbFQFAWtiggoGoWMGuD0PQ9DY9DQ16WWS6wXOhhoZaFw8Fss0YO5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3IdhzVkZsikPU0z1KFDkE7mTaxVWzvZUanqMHRopmqxVChXUMahzA9C7oXsXsj3xa0K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FmHLMs/InO3yS+bHRb8ig8yY6LMMWqxuU0bb+BUt8EL0JX4SoJ+xPki4alqKJ0AuG4i4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NOMkGm1K4Zl6RsxHdeBprlMK4SKQmw041ZCDso+3Y5L2yX7MKOVfYyNEwM/YhCTrkjbS3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QyPnFJWAc6eDksfOMWvuOefdMmtyUQUGoMteB+xHP4FhT4EsfJL38koj2hv0eC/7Cv7D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f0i36h/eP7x/YP6h/aJflJe/kefJ6Pz0rYjghbCS2RHCF2IWxHCPB4NdBTeBTGhGlZCW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gSkuYbY2HqBCkaLToKrcSWY0C90vDSM9CzZDIh5MqSbYkrGPkbnV5MDU3Jl2NzvBucSpC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bmBvQssh3JkRKLE/GjAjnYz1xsbqeCHCuCUxcYWDqphPTdPKEvlySuXyTLa3udgNx2/f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KBuhMH3EsuIxyTLU55LJHukannkf3AJ+2HjWhlaS0Nxt7ckazGxGUyyGZhnI1+RyP1Hs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mKxQtkUzWDYss/kC0ojGaaHExsO9DUeOPgSkr4MVPAkNcbGx+BHFedhT6DQl+McvgCDE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7pu5sk2eBBYFM5Qph2XOSV2Q6C7nr0aZNcnqeou56lblblTkrc9Styt2UVBXJUDghcnq6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CrEKhVjRDUaDXoXQucF6C5wasGjBc6GDB2jVg0WjLKLjJc5NHZ6kB4ya5NA+/RK3HnLG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WxRGCy4F1byWEuQbQNEXkTxF5Hwmxaig8TDgddovUi40LjawKQuHboQ/TFqHg6jLF1kU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wuVZcuy4WXIU3ZdDUahsFnIWMmuT1KK36OKvpRRRUFbFbFbD7FS6NMHoeh6Go9Cx6HoXt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WXr0ssvguc/F6nr09T1+CiihRq2NTVozsvBSQ8ETuV4FVa8EWSQ2ZDP7SET+kagLlILN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n84v6SHa7k1A+EFqgeMRAcNAspD0QaTzYUtxCjIGfCIC+6CzH3KHSfUmar7igpvuYtnD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7iKcitZGVAuoh52I2NQXLTHdIVWjwJc/JKD5ZYfyh0S/rIzKcDA50MN0TraEl02K6BEzs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uNi6XPTLtnBecGnR7GZn2J4THsS9UOLoYl6IdwhNVy0RuWpRqMiMqeBQancmmmW3EZrK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WoR2ILttEYHxsTZPBqLwTk/BBpbK0MEaNis/L0G93wfxBKjaRfRCcENAonAonRUhRY2C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9Om1Hoehrgcxg1wb0X0vgvglxoS50LkNudDBui6FbKLhWXJcZMsouLGw9TTJrkjNmuT1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nJNrG6WdzMMsyWTB5NGRWUyVoZCkUk4R6uhY6DQOR6EowOZwShmaL0sEPAHMfSEn6exH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dZlZOdxRO47FLyNSVvJm7fk535MWRbwZBlgSm7GCxguKIg4Cq+kRJKgKLyKIZ6HEMUSq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V0LCo1CoNEdcGjo9D06XsXOC4wXJdlwXwWXwXOhZZfHXXJ69PU0yep69PUrfpW5W5RRR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6eh6HodnwenWTUn4AAxnFyFL3CWGuH5I4fk9H5Ir7iALJiEiGwjsIXQhs6DDoDAJaBDh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4Ll4LUYLLgsuMmQvcuhuPU9R6DUaZNchRA9Styqslbmi2TqMwyyp1Kgy1MHkhVRV0ytm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CkKGj6HUNhr2kHKJcjPQfww4xuJuMMslsFaO3A6uBjyDMnMMnL6jyNwt8PX5I8YZvkGk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VoRosbCWFy9BodPgRy/KUDOJyGKdRIKZ0O4XIU6jYXYWFZqH0tGarobWzUaZJW569JWr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W7HEamDI6PJXJHIqFTKnDKjIqcir+ghaewqRoqNcGj6Go25F6C4wi4UvI5vBox5FZg7P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LRepFzku7HMKyH/BoGrGg2Grs7hxIeHZxNi7M2MeT0G75MKrbGx682Kr4bFVVoxRxBTs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o3QnaXIcmtFCYSFwiRezRsFCXVqTPiGh6kUz5JM7qXA55ETyUZoSnCGYFh5lupxBKXgU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S5LSZco1O49RZdosNA3s0yep6nqa5NMlbnqVuUV0oq+tbFbGuD0PQ9DTBtR6dfQ0wehvR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svrfSy+umfg0/wAfU36eppk1yJVk1z09Stz1KuytytyVuSpHuM7kEeSpMNSpwz0PQ9Co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Rp0Ow1Q3G1GuC4wXsS4x7lzoXDo0YLvBowTLQsZaFpUPkYPBdWi5dlwrRepeC9ZDn7C7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ZZy46FImN4sg6NtBKKtQwbUR9RPglRwe4y0te5nD3hdodGTL8ljibezHtBOjMDP2ZeWn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vUQws7iHUlhSk8G4l94NnyMVJRwJzHBOwxuk56FE4IQqITg7WJIVCTFSjVnQEFw664PQ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imXoKYWDLQw0HRgwwFhgydouNCJaF7BzKtGq0XVl3aHjJrT9jQevRohUihW7KuyVVvyZZ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wWTLDIhghbFXQ4oUKgUPQfY9B4wPODBjJgk2oSkb3lp6i5OZJfmh0eyEvso1paVoMYM1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yeAScW96EltSjLYJKKWWMm2WVqK/Y3IZMz1Hs1vkE5sUBBcsvUk353Mstjcta5vUWHA1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kURkqhQVCKkoWBUlQ6PQUTYoNUN+h6Hoeh6G9Fxgl7e4taL2LLgcl8dL4LnQvddb3PUv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1KFD1PVlbs016I4ZDj6BL8BL8B/HP5J/HP45/ILfon8s/hlfSblHMP0s1PmP0s3r4fTr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Q0LL2XkvZGhZoXR6ChEpeBTGgpnKLjQuTQvpe/sX/Be56ixk1yaZNcnqep6nqVuVA7nk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5K3KKgrkQZalNOmVsytmaLCiWKhW8CiczRipOgaoLWOkfINYnTVOgzW0FEo9Qb8jh6wkJv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A6Vtv3EGhr7DD38GTTQOBQMB1alFv34MQnQVTmtTuC3Huah6z52NZxbjaPu87lXOL3ER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04hYYjgeULkSoUzk5ELUYjh2WmhvYsKxSm7Fjo8GdT1PU9T1NclbnqSrs9RRLlwdxK3K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lVklclFbM0wypyK3eCqsVORW7wa4PQYWRNIewLjBdUXZowdgUywOYYE9gVFgy0LjQvdF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TJr0NhqHgOJDw7L+ibY1W1Av1kQqrO42iIerLfqMdiJVuRBsciVUl8ihwmjHVAFCyyLd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htZ+mhPg2JQ7nsT6BsQ9rgTwmXqhhkMrUnS+oi2oEm1FqY4jTeozDZuKXcVyWS8g0yuF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0+BR3GK0GlFZ2NE1kThtXAsO2RHiyHrN8C46nBYwBra1uBSlg6BNC8xeXumT75Giy8ik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11B64GvBjQHQ755Yq+EbsUrWuWRYfcUhQ9xSH7DHJTYTWRLX3BeqBSKCfDJppRFSiwi0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hqNexDbj9o2i9iQLWilweoqPzmgNNShTyVcLO44WPJMWMbidfzEw4H3AyLD7AJjBLcRG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pGgoWPjevT1PU9T1PU0yVub2VuVuStyUSt+lckKtkbyVyVOOmuD0PT2PQ9PYj9IgQI4P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3ovYllwS5JdIXkbbehcGRfS+C4RfBZc5RNZJpQ1dCeBrgaCbxNQcSjuM0MqU9JtKGv1M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xqBSxwPBZZ2HRdbg1vhaoW4t4lbnACeqNf3lsTlMqhyPUPV5c6id9BO9/IZHOqF50ahM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DTKoWrML1t3uPntbVnlt2c69TDmtUyVI5piiXQoqmKJyEtwSUihlRobDXAq0J4NMHoeh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Onp0U3RLhUvJ6CXGB8Bg8HoLFMLBe6LjKIgtGq0RS/YSc5RcZHnJ6nqasaDWw8PoerHE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udwUEjLU9R2M7CoQoVAcSug9BqHjA84NVHsUNLj5FAy2LzyNhLyNhryJwopyedFVv3G4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cT7kLXbEmab0EkmttwR2toJgMPQR6edi5eOhcOAxu3Jy9NhpRtjgtk+eNh6pKjUvk77h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fIr9pai1abqR/fhtpWpO/d+Rxxl6ll8t2e1bjwEIe4pLcPcylJK3PHci74ehoGzsL0TY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E5L42HGT4Hl5CfgbEpx8gz03gf5NRirQ2I8itV5JalckwVxuTpPI3KhZ3OHDcwKWFz4i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BnU1MkLOZmSUoam8RKdNR2mZknGIcloEyNYozbITa1CKXmKLXwNT28ju8/Ir74MlvI3N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l6mGfko9PBokzBoZycC1EeGx/H61XK6RzD9rP3M4o4HQyn6gpxVYK6IKgr0GX6+kK2n1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Ul/dJB09mWx7ZAzBipYzUEqqJSWAQmJiqQXQTXJi1+EZfomD6Ymzo9hQn7qMD3EZvtBx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U1qHfWN1yWlG5Lp3Ebi6l5DW018s/uso8+Swo13KTj7iqwiNmKS4zOzHGUPULGPAdSJ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CINxwzt3EwuHpLXK4oJpvC6FFVK0UevlaKzJzWmFuLP+VsQlT00RUMexbj8t3CEtY+EU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23G9e2LwosnCRzxsM8TCHsIZLBwxpPHO/BRQyiUri3G+cPUfFXk0AVNRKHBiPUKlWT1E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e9FMsR1gVsoUwrFM5RcZQp3Rd2ep6nqa5Jo9T1HnJ6k8muSoySpyNoShK3Kqyt2VGo4n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o5KomWGdjOxlXRWzFAqMDzg9Oj9UadBo6G8UegsKjU0LouyWlUGWhcFysFl79NBp1Z6n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0sWBbsojniZfBCMn1ELkdNTmT3FEEIH+g1M7DYXtrUNQX5PcefHuJ49m5i+oasjsxcp4G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KufgiG/jkhkahF6EPZfeFuO56xtRceDouGxbdj2PBCvexuTQzuJyVwtRMprOo0j3D0h1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/qU/zk7HQ/SWWpvFZnQOm5QJRScmWWotCNLMbCTIjroJIjlaEfYCH6zQSmKs47IiqY1by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WQtVOePVfItZjuXS1cjp+cJqvJ+QDUV25Et4dYccMBUq+inIwbz4HclnY5eNhU9+w4lno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1xMdgluBbkjhYFjgOQhQ9EVkDHih7QV8THgeqC2w5ojlPA6UVwYUeDZPBDhU8CmfHYtT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5QN0WiZiToNC2vyFkt5EmZb3G8h5NZeTcPJfPzFUvMN9QsiNXuJ8OORuTlyXT7j9Ji2f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/gdWTsczGxk+QRDfGwkvtRxKTFQ69qFS+0Jub6C4N/BOzjglzpnNEuCPsUfWJ0Fckzp8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YNyXwW9xtcMNyZ8eQ7x94v6DdaBajAw2PGnkgn0YLP7A1DfbFlHGxGBt7CtXQH3Ow7D1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Pt0JcI0FZ1H7BwkcoKVTAQc96cnqMGALK2aENp8o1uegtiuu02Kyc8C5sXAoSP5RRbnd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H2wLZ+Qa5Shz8BSDe2wzNJwGtyb3J7kq6MFMVnYVFTIlhkIKnIqHRCkFFioDXooDRjYr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jRpRFzQuXRNIlyWLklwLCbkXCHMkuNBzC0Q7NFZc5NCNxozaxZyaZHnI8OzazXJW5U5K3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bky1gm2SadFFFG1M9DTBr9hoxoqN6PamXNsQ7LY/iHmuCfZobfrRpf7oXZ243eGaAHFhD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IwJ9UG5LGn0ou+JqY1TQR3BofQUcakGadSLpq1KEP1BL0p6TxyNRBoZaO/6FnT0KWXAn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1Ep743JZKbXUkvqbiXdwtRSZaVzydxm5mmjVkruGC3DCJxuHNDcFsbFizzsZ09NClzGx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CoWxsKNfOxOvJ3cbCmLeS4cy/QE3CJgxmfjubKNzeAnjMbkj08jf1wKX8wkwh3G8bzG+8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2qLiQjp9oU7JXAmH8EiYeCHfRwNOf5BL8A9g1JSWbghTEJaQotYxp0N60W9MOVPcbmy8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lbJ+hntfBElbwSou8DWp8GW1wKCJ+BRLbwKI7ijyn2fQfpQiwWBsPkU4OdzQS43LdLe5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sseQ6feFBceQwHZJF4R5hENyPwgxJHG8EUQ8Gd7A6bNsZK42GvU7EQ18F/aEOU+TrunN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kgN/fBODthLRkE8iF95Etwtx2724yYjuTm+THue4u/vE/miw4hHIl3TkiLY2Y/VmjEmn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qIJNbC0LF7e3I1Atj0GkfLL0EUr8vBnfRYFF2o9Qmv8A4NxMMju37h9gMJHm+QjMTQUT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NEIvt0QlrZWhO56Ee7ew983BPXqFsKY19ht4eHsJw+uthrRvWqE5ITG6G5U9RFCXyMLo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WhTVrwKZz7CmNkOckWs1VkMpfgFy6DroB5BbOg1BcjXI4ixU/cV+QwVsy+4e6PcGDsmS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gmDyOJwyrplaGJKcSVGDXD8G9DVClYQvI3G1CmWG3AngvYuVRc6eS4MtDB4LrBfBhoXO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8EOMrwNPV7Dw7IxfWpOrIXyYCLVyw1+EJJw2L9ZoK459hHD7AlHNY2rzyKDy3qJ9R1MWl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qPPbyawwtRZPrqag8ieQ8BarqN+rIpUJjVs7ehMWThaHIzsLL2aCr8HI4q3aCU8DB2/M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tseAkxvWFWjLG5McrUT+uDG3tRubQzvwJzbDUrXq1GlTLcz1oF5D5l6PGmNT6PyJnatD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rc6EAj4K30j7degw5e0X2oOHw2G13Es0ebaKaQPX5Ql9HciDu3HAKDZgYhN6wxvijpo1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4AMEtEUTybnC/Im7ykMCDZGV7JaQINFDK2hJTGssRzgStyXHB3NKCrdYUJYOBwH7A3uf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cCuBbPwYa+BaBfBkkTey1ig3DBzRkX6Bk/amAomHveRUv8ik5eTAl5E+0bk62Z3G4LY3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nV9wnC3uE/zxh+443HqcHuGoreGRPeezE8opiUfkDdfBF7eB0J+CODGwtQzsNKHHYaUk/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7RH8ZoPlFStT4L08cCeBzujZPIs3vEwX3BtgcmJam43p4bk4GQ9JWdTUGGsZi3To1MNj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0KpvYPV2xp/TQo421pyfgHIkjc9Co5aCzirppwZU3b+Yufr04F9iEW7Y0IZfaHqrQP7CF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Lkfo70JTz/Qhw7101vnPpOol4IbQHu2PF2eCFjKlsJLqVvgUlzw9hr7AyCQlShJXRgqZ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KnLwRqPBC3lWO4d0oXGp4KT/AEjiH0lWW6DXrC45BzIXdF1QnLHuXoHRS8jmHg0YMtBU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3gh0Q5IcaDTklZDEpfgSon2JTkjNkYshyY3Dya/sr+ydnybvmHIB2dZwzKf0T++f2ukV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oSz7BtktghUZmVuXazXBiaXsvRk5/TUJ6r1BcznYnuZQiS9hLYyxqHKC0W9BGCeXoNHa6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2Je21RNkcboVCOXqOQhlDZ13lNrMJtxAiCvW5K1jPcsJUgqdPkSXPBkddAOjTLJU/qbI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M4VuRxRcMbnMhn1TUliLnmJjOCSA3TGYgZt3Aw3FmU9kU1D2R/ORfN3ofvof88bOhx6vW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7oa1ZvqhFlM/qP3sQefKObyZRT5j9JYn2fuJ9iYnt0v1g/SDseCf8kxPYlsiMN3An+kdy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2I9RNUrB+8HJ7Hd7ErclHIchzdBruj9JLN/BGs8Gu3ghQreCsjwVCx+pFavgcQ+keIfK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eAazZW8eNyj7nuJ4XyLR/JOn8ikePkb+rBuWPMNpLUCZiUE56V8j0iNv5hL+wyb6jEer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I1F4Iyl4HLR4FD9I/gFz+gcRB43Ycn6Sv9B/Akp+yS/iKl86FEm9G6Gktm9g3DTxG8dP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owVh6IitMFFdUBwJlDlPsDoMIsTCXW1twlzWLdjg7NMl+k7iU/R0xxCoibGe0xvJdLd+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yVeGjld8vc1R4e43DuRkVPKtycyhHI6Mtdyg3tGL0hoxmVXStHuPIMbCUIvlivfBNs4Qu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qUoFhNoG442BTuZYf2mtin0SG1meDUWHsP2FUSMk8i4/IuPydjyT2CX5Cezyf0D+wWls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0rSXcrZ6cOcMcf3Th8OlfsR+xHN4HOXN1kM2FHFCjzPamENKZD+cP5A/nI/UR+uukv8A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upzuPqIR0ZzvM5fed3uPHlnjyytvcR+jO7xK38CFuvoQgRh5AkIQxlaidofgSH6QSo+0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/EieI8Rht5nAHFYlELowYRCVqTpY7i9S3FdxrcmK7NuKKtkNMplFl2BKtYa7I0EdyaGl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o8mhQbthJmcNBsuAxN2ZEr22mwizchVKN88CXZ2pBtz1O4W/ArwOe8KlS6x3R840K69T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+Molz4O4d4741vIxPGRzDmHM8n6GN/6OYP0PpE/6OJ5HsryN+nucTj2r4JVYmnJKHYkQ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sD+NP4HrcHIEg5W7yNb+ZueQS/KGc/UImI6HK+CETlElqnUzAd3mRsPCOEcY4mcLJNH0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nhsLOonmWJj1+4f50f2h/dZwXkbvzjf9pn9kcfWE3v8AWJtlavoz+BP1IPceBL9kJmfa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H/JP20foIf5EZzd6grH+YD1PMGjX9Z+9j9DEfzBp+YJHjzS2rzK3fkRz7iH6zt+fg3f7F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NaCP4lPxJ3+BJ8oU+72gk1Rzewk3JW7PMkrdncyZ1Y+TGu7KJNipcDPq79wpSA3c36jJ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yW+pe43YXqyxpy52NWjK3HIjWM2LA1RG4XQShXtcmBaOx5J6DwrGtC3kgRpSxFkCYQIm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y6EMnRmJuMvyJwQtJHYhsQ2I+GOBeBKdJYT7CVYXRcoruJRUYosdbx0BtuLwMhkNCgMf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SGklC6bvX/OwCCCwesqIcEEEEEEEEEEC+OJoZHbqN5TDFRqfITntA67umIXZ5YzWOa1Y9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Y2mea3GqqEPcs+qGys9nuNn8PQZ5WitCqw41dFhqTCWzeCGdroJ4W00Qm9b9Yz8Mf03Y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a2OojZiQ/SDuMMjvZHdiNWOPYaJpLptDaTNM753zunfE7aAjqONnC/Jw9A+sS4zi+CBJ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GAhIjYkMkuCUdq/XAv2/sdp++BOVS9/2LbS+G+w9TzP7C/OP7Fn1/tJ0+X7BJ8e4wDsL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ulkfBZEojTe/AnV9I6QQRwNPZiXHVqseAtzAuC0T1EVwssmCZqJd0chzHL0+Y5DkIbsh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1WzMWyyH7LNkXLDnLk8xydHeYWnQbQf4kavsfuPVV6PuPa8P3ILSp6ozWTq0a7Jxju6L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UJxfCizyoceRJpbRn7wfvB+0CTfYWnl2OKbeOCUxJzPwc/gfqRP8yd3ifrHRjaeEyBxL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9b+Qb1nUoSZv0FRx15NSYYUTzy/YRL8oS6TVIxbyerEy9erGS/wBxBmmVuStE8bMlUSvR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1FmfM3G7h1Gd7QtX0CbwIZUqB7NnNDBCyI+OOnyHz+KUdNXfpHSOi/vaiUII6R8Sy5ou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v+qbeENQHwbdENkMPYb8KPD96Hn/ADFABFSc3HUdpgYxgHmRrGBaQ1OPfkf7qL2lFmuI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BZ+TTk5GexwAWhiSmw7MQuyA9aYRAlXRLglsTOA4ulwDZDMBLW0imyPcUGtHRLdEGqIN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KW1UMvhKM59Or+kf1BicYjwrGyz9kRbZiA1aMmMcGwkK+c/UxHP+2wlq/d2LK/Z2I/W+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IZvjf149Lz/uSxkcymSF1+5nEPaIaMiexAtCfUqOMcY/Yuk/YjZCdw758CKxeB24nqV7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m+lfwOhc34X/AFOUzHoosKk2hyjn6JzeRJv5hOT4siJfh9xzI7W7r7jvuEvuI/v+pH9P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316YcEFp/X8h7/6/YPkW8q+hd+ghAwj6JsAaU0nBu+gfyj+ML8ML8IfzD+YfyBJsvA02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gp3D9hRx1zdhKl1p7YVUSI+B8EPZnYQ+R7Y7vdjuU38bDzZ4aosLXytx3udUKP37rYaV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2pvSOfkJIlwjh0fcO9ODC0flwPQ6NS/1B2mWV2/cXoS1Y5IbhW+43cm43cHubmMoV9+k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GLyJ6R2PB48njyR28nqvJX5BKUSvzF71gRyiOfI/SSvyFfkK/IPCdCUEgbS+4R3Xkjv5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Mbki7XSfuZH55P5Z/VP75ql2EtYohSydgZSc/qN6Ufoz9SP0IX8TE/7BbxMG/t3G9PQz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0vUIhvIGBjv8kP6If0Q/o/aze949EE7F6iWbtGaGrIY6jC6Gb6eSRV1mgt37CKwEX6Gp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+DL4Fqd6GLeax24QR9+Y3cFtCGoqt66nLw1EtJ+QucyFmb1ociOBYGYQGWoavU7n5O7y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4Gu/kR58kefJ3vItr3IqtE+YhLK7BxHEh7COBDplQqfMW4WPnHAOB4OB4IbIaWw42I4I4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CQZCQ4jLoImt8ka3dvzFGGcqNyZeIHl/fJ/M+85f9NyL7v7m15X3F92/MbdTv+RrH8fu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B5aOOh7/ABsfXivcRuhHD3NyZk0bMfZE1RRfAk2JtiTQ4TsEiQrMHYHKTvsuVuO5HcRL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JlQjhCKe8/tEun7nAuX+mw4ZT2+wJL9j5DgWS5gTbHqgtnyxsJvULhDU+UEIKTNko37Eb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Qmcsq3RDfO0gKLWQdF2+vblnA8kGUNuBc+hewtp5IzjBH8hNIqdUxCiezMGaCNSMR2LqE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mU+kQpKjiD1h0Gy8Fgh+i0W40+8bCeZ7DossrYi1sNjWnrqh6r5RcN9NAp8BUiQe6I1z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1A+8vmNgL6Cr640I0QGcgl6seGXndkLZwtyOwH7DcxBpsQ2RwHEOBHEcA4hxOgcCFSFL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j+AfwDgeDgeCNjwWTCIWyIWyI2eBwPBGzwKRbyDqWCFsiFsuqhPqQMnt1G8n6mJ3dSSS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xI16sT0SSiUUUNj6EtjLS3Ihs2sizcN15jMhuWm8jcskJrLth5xbITgTwFGX4HUks7HI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TuOCz8oOj3vYbtE1QvuZDwd71LCuVqbH+Q5JCZMcoTDXqFlctx0fuQ/IWvQiocSvmErc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IStyG5DchuQ3EKF6keRL2IDKJEgLT+SK4SECPRZN11iRGvUVPWaNxISuGXY5gWItmlXe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If2/M/U/c/Tfc/gfubnhEhGo0w7EX/AWvKDs+8qErwmngbgF79fvO8kRD+0U9aeRbjuJJ2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lB4s0QvaGcjyJUhHq/JejfkbT7gm/wAh6vyeRb6Jc/wg3KBdGk9FCJJs80Zn2IOb1+0U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V+v+Aud6/aQZ+pmXVu7P4L8xxDMgEP6Jq8LJK0NQt8EKTn4EjT6TNIiz5BCd9J6SDQiG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x544GE/D6bDyzAqRtaCtitwdjl1p2hU93HS7DWe1EGan8hgayHO/KJy5ZYZTvNmxfZlo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/D0QpMl4WxJX5lbDb84Q0qWXqhqafOhrgoN6WH9Q2hU9BeZwkYlCfCDffQd/0IH4ChJ7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9ZpDWPD14pPvo/qI/tI5XgcPxP5U3/H6ARCWTuD4JXChPx0w3TP5A/mD+GP5Y/iimRx6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lJ03fAiqetB/A6EHqnb5C1H+ogA/c5yPM/sj+mI6UryEFil0kxAt19B/MH8WcyH7l0K/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hp/PkJHE7zhLEGO3JHo9X+x/Ufbq95thf3hwo2fGzj5gtJPrMIrodJVRWKDIc8GiVW45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TaW9zI1VuKz2TO5j0Y06bWWhyDgK24PQ5GIbAEFzloSTjoOB8hGq87IWHyyth9kPYqZe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gtnT1Rrjyczzyal1Gv8AQUGzfECSeiSTyP0JJs9GJdEiT3v5FHfnxJJfV2+NsZwmknlJ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3Q1C+A/Q7SeDEMenWW38GcXvQ8hrrMkL6HFz/E0csi9n4Cgjq+rkOW/VlSbt7ko3RhI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EEEECkSeqRIzd9EkklgSHOJej5iQxekr+eZ2/pPcdkHPwlD/AAlCbX6an6fvjn6D74xS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LT3DTmy8EWSiHqXgsKzdymLod3QMMSTB3MZyd+/OJX7v8xH1/BG/QZESJQmai6CCD+Aa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vr0HyCtBJ22QXKz9xG3qhVzSgLitBESaBExLqISplBKbVwH3K9FuP7GQy51jYW47ULlb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qMrYUSl/AcL2uqH+/lrKZQeb5tjnsnSGwr+jHakt5H62P0sR+SIe/kQ5z5EdyCOxHZEd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cJLk6IbLwQ28COy8Edl4I7LwR2Xghx4IXRDogk78qZG27PV5PUJYI/DcTtIbH6fdkOiB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AniFu5L26QQQQR0ILh0VroSNAstmWpE4xIvPkEtWWsWXIw7O0I1qtw4ts7mahKVqyV1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lqXPcZAw9yZvuRkvzWjNQ4dCrTZFX9LPWUUHYFs0BtZGo9jLBm7/oM00WhbGSqUfsSSST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uJVywHXMhAgQ6JG8w8wc72PR+Dz4PR+CH+A/gD/DdBfz+jP6A/oOglnRpIHn4OxsbqSSj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OY/XB+j+x+j+x+/+3R9p98v9EN9fOPyMR7z3NTFAO05pp0D+5PgG/bhRNJRt5bkb5v7vS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/GMRfeC3E1GH9zRcncVSizoxrYy8BrluIYpi+CSSRvpXgRv6z0vDeiLoEqi8i0fVR0Pl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X7RL+X7Dt/1wfofaQff6Sj+G6AmxwSHlWklQ8aIp0VVHsS7fduhfBt0knoyP95Nefzfx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ESINcVleS1ZDQn1GPK1PVjDTCedhtXhbnLPXc17EPcseWdnsR39NRtNHBj3JejoR4Tzu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456RUyH8m75VmGhhogQch6BLFM7ISVmlUIS+HojOb9h33HBg9S0RBorJQzKtdEyOP8En9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X9DkxdIIF/j4H1P48+kfB7Qzv3H+CF0stOvbvDGcod80ZWytj8oRHN+6H6c1HhGGGVxT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DHJwaApB5jwMOkKvAd5RHvyZrdqLn6BFkZTOz+gi7atDT/egknW2In2A0dqHU+1oNFyL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oS+76ctpr2H6TI/tkXRETwVBlDKo2Dl0r2aGSHZ8EJzKY0kuaLZ7g8Ez+WvsfzF9j+Z+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X4GHD22QaRjGA7g30oT2BjJ+LIGIDVm6epp0XWqFw6va056Db1BtjPRSOGxSZy/qf3CAT/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beJb6NF7Mn8gn8gnc8l/kIe7Iypu0Q1KaBNmQLTYfkOUnvA/jD+AjMu2Fi2xrZ2dYNes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TcQjsoRLm58DrMpqR3b9CVt4EbLyH9uTY8s/uz+gP7Mnx5w/zAiBpZZEV9YV/Xi0/OP6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ynEFheFqfp7C/NPsb7PWf34vzTrBB+S6Xoao/TcbMv8AryNI2lOb+8TZ5IckODUYDRUuh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Sv7G50Blqe6fyuhZdbEDp/kHY8jf9aGhnuJDc8sZpw/M5HmPceRTdc2lLECRl/oEwz+H0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EL8G+xz/v2F+39i5V6vwHbGAnOWBBN3WSfcd6nsJns+wT9L1HpLIFItZvUjv6MnEeUe+5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mTp05HReGx6lGktAlMozqEdzdFymG0KTVbNj0MTfeEsXDNnMSHuTQWPqI6NDRBHwp+jq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CRAh9exfAv8Vn+s/6/ZFn8/T/ABRRSPYlCBOxfujGAgdwUH3oEB3Bvn6aIde2Hp0iWt/1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1QiTvFpPJ6raNheDINawUheSBOAIvVNRY8l/ISrS8Be9rqNGLeVqyzlruFSpPVroNcRL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c4ecj84lv5GfmGyvsK1LZDNi/ELom95eqRVs6klpeCrt/kyCCOuL5QrmUw4IbHYumuwi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SZw+lfyj+EfwhZ0S3cNE65/CmfcLP5Qvwhx/Bxh7SETySluDuvEvglt4EtgmaGgkh5JG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/VNDuxxBBHRnYUJdUJovqjgJUN4zyVCYQuzlDmnViAvoCESq9InGrnwyH7EkM1cg7atoc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h1Q+n9j2P27k6/d7kFx4/yPX/ADKg8CdlnqP6Q/tT+hH+UjOoNZTaBZ5JlpCLIv2fI/kf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5MstRfMiCE2B9DvMX4Da9cvphNjCUZEvBUuithJSdpi5RDUfq7iG2fVDW+5U0PePT7ukf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ApZQFLKVZC/BB/gRwXpJHJ5IKAsodEdMNSsa33SEtpDYBJ90T9CoYI9l8it0nbtDK83q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bc1hlqhUm1qiC1DlEcVegUJ63yEtY00DOWzeQq93yE2VKEbOpzPzj5Z5K+9gqjbTVnZI3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k33KzNELRmZyzsypn4Yzcrh7CTOU1qG501E/Kes9Mkxcqe5FnvBqzl/hHQziwKRlPAhY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K1GIM/21MXwyJ/DXT9Dkr4n8EkmbsWZ+66z0T1YjFhlOSBlksJKjYd8p7yNJN3DWTtOp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11chYwNmf+he/Cg2oJdzaCrudlsU3aVCHqwnYN8lYujSM/QKQbtSz3LUakWsTDm3LbGt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pMiCijkkG6J1iU6O/WSfAuuE+FnksL8qi/hzCeqv3TEp7fDbBLCWnyv4ouBpBywx/Au+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Yxe/wZdDwa698wo+J4JVw9jtAeV8Ur7PKJD8AbQzFgwg7cbmznYsHmTILbHcxCmyJiUR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TV09QhmK+cP2TSH07DXueghY+HsCWehUxWrSIkSIEEBFsC+hJu2YplVBVwGk8CLYgrVe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K7nQm4SXZu5EkCHRyshRtC8sWOqyuos9z4qjcGyf1lkfDH3WP379VrJ0DDxb0Iv14G2R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nsYK0sRsN2BVE0xpbfzKjv1R6W6NhLt9UdzGgkcZliGRcobJ+Qnak1Eyn8h3ei41E4mv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2warWi6R7xA979xSkyLcz7TtQtyYkW8c8QS2J7ExLcT+AfqR+5C/BiCiyGhjrqIKafeE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POPnn9qSY8kk+6P7M5L1k4GUnnYZrLE0pP3Ef2Uf20c/wP3KcXxOL1sAuAm9HoAbKhpw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9mP4PGfnfNPXzs/S2Q194/WZ/LZP98Nbsh04ZFn0mP603i8TpndB/M9MxHX4WLRLFjxR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Q1Q5GgV55HuLVqzx7cnKgp3LjU5MPgaMa7k0Yk2efZ7CfKZkV9IO24RnIUXDLEM6A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0H2g9B0Ep7FFy0+Zlta6KqWmxClEin5ncbdCoViR568UfPLn4PhY/wC5yLL/ANiaH1fSz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h7D+Dij53Rrg+F6ThP3LBbGSa9eRnMXYfWB4bySbxtew+rnVk65gTXflvjTp4D9ih/F+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/UmR/SKZKG2NvV2HljA77DB3I6N2T5BO6cm2KBqffkoJT1Of/nHaq+JZ707CEc1IPKvg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gbdERV4MGKgoUEHdFR7UJLu73+FIJje9ggRjIvLW+h9T+CBo7CX7tjSL4R7A9fvkO7R6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UosElZDLGiNApFMPcWXL3DDEf5AJi7uORH2j0RIZZ2WxrPKRCG0fkCLtalCIZ+pbES7C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HyPgJ5QSy5ZVDvMMKaepbzWUWks6N5eRRd1xZu2giTYf69CL9D8C2n9cCGfARDF6BP8A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8H70hL+Nfc/vfcQaPRPuK4WNQ8OWR2JIWGe49l5X3P2R9zneV9ybV5X3Fr+J9x63gHPeg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D9p9jmfX9i3N6sOVnZm1aQ3nSpeH2N7yPsf3H26gE3QNkz+R9x/Ff3OT9H9z9J/cjx4/yL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15s9zEcwTlt/Uf4Z9z9d9z+O+5Bq8CPV4HA8o/sIUFeVG34h/ZX2P6C+ws6T0P6CzD6z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sdqW+nQz/hmz4zgPQ2fB0T9SHuYdhFR2CaU+yC2XIhSfayI3sCz1vkLPiRS5QzNlyitc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JlTYnURyYqzby9Q3XbmdQdeYlqxqXORC13W4m3Q9GJSv8MaQ7/cSXtdQkDiEmaLWPWAl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3gIRsi44Hl14AR+6L/oSvhY8Mt0k5X7sfR9Ujut/cEoa6yJwj2KnMnuHp8L98xYDg6o7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5FX66Q13OQ5hk0EHQlPT0CRtvuFku3xVtbfOiH9w0qek9R/cFiFML7jsFI3yPsl7F5yU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wt2JJ+sl+90g3sbe5ByCd1eyOQH5jcmMEV1HsO2l8SzslRwMET5bHnsTq8EHZbHezRzi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lyXBc6FG8DdA5y+VDynn3+FZ4ZfsfoFXXIL6l8nFdWSN2OJPmhpG3sur65o736dUT0yAv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W9DGkd/hitO8JJKmZ794e5Dc1wFemFvJwO5QtyhlI0so5LsaWcg6LnnZsIrwLSLF63mF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MvYUx71sMaWriKhbXYbh7lqhu2tUJPBepZO4csT0STNwIxVYW2OJHAOJeD+AVsiFsjgX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/mzOaDj0bHsIhsiFsiuCuq+CzXdPmN3Dr2jVbMLJJIDfSUSiUQJH/RszF3XzRI7kJJ6J6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7DdgLyIOZnt1j43hk4WBspxGhGLOxGHloh7xXsthUpT2DtWsvYkUlTY/LhOPueo5fjqJ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Wo1HuGnRmGMVaDgH3DdwjRZ0JWqCnXka7r34F6atSn3h2lOZPoSa/JmWwJJE0mQQSZzn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sSSSSM7zQLPAGW5LcnrJ+jasR681e5L3JJJFkTNrRhpy/heI7shpHb7GL4GS5ZQvDK9/h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AaAzCcJ3kump7j2kfFHzA5aEYvheCg9c3hwMclEU6cw7hF8OGYE9hFumRDgXVmF0tCYZ6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JLc5bIESf7w7NZPw+tUjuG2LPC7Gnvx1qw0qnSTGLZt2SyWS9yZgq7K3KkZJ/A0cjQjk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VJV7OQs3/ZE+CfA2hmY1+sx6diSSensBOEHsJHxXsSST0xN2l7laegluzkZFNXMv0MGw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+LLh8jCwr5jrdYZ2C2JKmYyi0W6/WJK2VnQbzLbgRtgQ5dnTk7lwsELWByhBtQPKg0nN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TProLRv2E1+FsNNOlhlg0kPC0TJysmUzvjt/DPRdM5FTpPgo/wCphdX8d36DF/U6C+nI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3bCWfqx+q26wQQaRBKkEdH4BT9W5gWG7PwwQQMXRh0HKvL+gt5JXsLC6WJvqIX68y2uGb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iCj17CuWeg658Mbnewk42r7nqdtseimwpclryKW8bkSbO4lj1AsdwhHaCqS5BdiS0Kls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TqArIvcHy3V4Y/dn4m7ll7H7NYYsPi80/mjhH5/w3WSdv8JwR8z4c3kszdXU9D0JHoO7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gNF1aO8Yuw8Ffv8AYJR/OfFEjc5OUcPj3+HDTN00v6mU7DCwaeBYhoS05Z6HFb4LG5Rl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2o2GhzfzfA40F5ZM+TT4IO4AbtnJG7fWPK5dco3FI42ZxGG3uT3JDnskRd4LouWNHZOYE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0XTT1WWbCv1628CoRIXwWUb0Ljw/IaTz+Bl1b/PO3l+fU01jc8DLv+Ae5/o1TYZTler9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EaB5jMhAkbvQKVbC5DtqW3q3O+m7Y1bbUJMS9XuPmsPcc7w/D2IzWVozA5ehjnf10Y9V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EwbgryS/TaGykrWLBZcoskytpJJUxQtDvE3Hli/PxN+8+BuYownfaP10NwBSpmBTdK8ki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q5J9HifyBwfE/khfhx/LH8SfxJxGtd0YvGZV7HCGlhpm9rbGFoK8kf0n+yP4T4BdjxfF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ZQUWb0pkHc5CeDjvX8m7+vqfxvyfxfyR58BveEj+wJkjRdVqKKs2QNU5kzWsPQRtChJ+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z/p0vNEf3SHPrHbf+uSPHTUhx5BPnhSPBZpQ9yFjNsotl3eVqxpFaTiW5au7ZnjmjGpb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j8pqzXWPntDMinN2dWJT66HSzjCL84B7pYBW9EvD1mHqfoG4S2HoNaSzsiWrmgg+euxkD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IfPqfI6QPAzfz9BmnwtL4i8Ox7T4oe4+R3uPpHXFO0/EET7vhaXwNPd+ZqvXp6nqPKnQ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8C6h9gWF1o0a5Ekm99DOHWfm/hg7wTRI+aH7gSiPgyFtuB+USnqkvcaKSTzOaGiGW0qIQF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8M76EpTuhIrq5Ej0jLEAWOsPpPY5GZg+GLnZ+5ALYPFkWZz01Flpu0ho3I7nH8Jv0MRUZ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Hpefp0E5Jfdnvejw6+nKftdfWJaW7IbCnydMh56pySvcts/n8Dcn834UgBPsPqdINJyR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1I/gMjfHA3TN71QzuFrwaQ1uN8eewd4PkOxa0Ggf6MG1JntGRokGnIiZ+77CgWVakzsR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78Gn4rVkj1+2eT7l39Y8ybtFr9wpp2w0KuEcEOEXjrD+1j3xyegv7Yf54f0ZP96Me5yw8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p/cP7x/eJ9f1+CjeYnHi9mWV4mfxBms9bkKxCdRPS02p0A/mst+LOHxZ/AZP+Q/WfVZak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ulJN934VahxzUnYG1uNoybw5GvLL1P0tHB8n7mIO4tIYWjucfycTyf1ibQv0sotC7idh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05JpJrIm4JQ6btvA84JkPPjoGwGuojQ0FPAhYw59hEI8zst6nq8XpaL9yZ85r5C3rjVc2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T3v0GtsRoL35oLD2NBKWV/WYBzsJ2NaEUcZ0Hi5Rocie3rqN2CxY+HgL5g1wxr3GBbfE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vh0RsEgfsxXw0R8mU8r2EJc2Vt1ZRrUSu7Dz8Lj/ALaj+DJ6e49g/XmukfBwEo0P2cE8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/Iyug+g/yjJDkM30O0HAtraxA+GyCkuosr7jiEhOQaXuJmB06zHqES7di4EutGZBxhTdi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UhbqcKyzYBCVbUXyQ9mQ9mOgsiawS5wKY/Ji7iaDSTSGaTVGW+/RqkR09PfQ1kam/U4zj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a+xITCX15O+aP6hfNjcgvf4GLPHL2Y0x2X5Lq9oOHoO4kigZddhE92gSaMMBB2PAKOWr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4W5nDXYcrGmxL0u24uR8tha17Wxh6i1RCp3MNyUzZ0D+qDzJRCDk1hwAJOMDoTn7iddh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90kthBaoPZM/ARBJP2BfjDUeI/cfYSSY9h7E2F+/Ya0rX62Ej9vyNiT97Ghen8BYKnLK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CbItgMQL6V7Is8FcUmV0pJQP+ET8j/XI9f5TleEJgQlrLGpmDjTpEWrpXpHmCWxNBbGh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IjEmgNvluUuyYv0vsTWv9di6fmfYf9I/6BM4V6iDiOrGaWDUIlF7giiYd2R/l+5+kz9d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C+SxsJt+gXqJ0tygwnBRRVyBKsx7gP0fgfq/Dosnst4SSAe+xApq9kULVpW5uOuwuswt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/lCw9JXKEtNrqZk8oJNbBodRjeqQohCQvyHrmgceYD23yvYOW5G/JM73dhs5ELViq36m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jkxWnl7ikZk1MXb4KGpIsHwtTY0/cu7eDi9e/wAXsP2+pY7n4cp+tLQsS3XwrDH7pexKR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vgZ3mjhn4C7DQTG9FJhsezEvhTkbMmktBgeXU+vxQHcOJxfAqDwYCWornEovtIc6sSEY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zQJH3Q7rlwQ2RDZENkcuk/coNWMa2nSOmcgbSQ/NMLzwXWA9Ad2qkiON6J6wXZZnqa5N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pu0JwX0Cx8L8xPyPQB7df3FyTp4n3YumgfSGd/geFtpfI8uyCOjFn1nsRns9l1RVfjMV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9D2ErJELQh3n28mtdQjXdMi6ZTXuHRsM8En5CillBIMH1BNbmo9QbCVVgVAbWRrcBu/bL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5XXNbjU74ewySt8bDbcpajcWqWqJFyGtYmoyc7kRT6ZFTaXyP0OJ35jdfyP737n919zR/T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6r7n7r7n777ib9l9xBr2aboRU73SF0e/ije8c/hPsR4l7fsLVe/ewv0X0P132P6H7H1RP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CYQrmYcjfk5w5fTvf6Eu43TBs6MRxf7bH7d9D+5+x/cfYkRyFf7Chy2L0c0PLsll9Zi/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l+wiVhQRqg2LjvT0S4V7Awl2OILFDYkQ4IGuS9CTp7nSsDQA9qGh9MfyzfCT7n5P7/5G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3JOZcC56KD307948pPks7IU489bLarQsk9l2CfWtB9CiJXYYhDO62WxaLS0Q2mmqew7Ke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dh+RgThaJ6MlKp6iJLU9TIUrUcOF9Q06M7lWIzTwYS9xHryVmJ6LlEo7zuO47jXDndny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PAjv0IbkN2Vnx9ULe6+tj3mczORkfTPA2peUQNA+nD3IRC5O50EDyDDqRRuaFCgu7pIbW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YI2AqSauUy4P7nQ4nJicAqISw67kG1F4JJRJJPYkN5PYWf1pRL4JJJ6TLYGaX8piaKgM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8DQn8saWe4kT/ckq5K9oYsrDUyyE7GXsd1gjY/By/BMIdGkLErAGSK1TfwRLTdpFZg/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knHIzZ2Ud4iW+MS48i/RlLpeSFxpJ6E8HoYO1iuNVGsCSjSmEepF3HyEqyiOURyiOnrA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S39jXPsKTObho1tH1II6PWerwbjUh2T7RiYjyRjLH/INR6eNXJBQMPyEc/giULKevGg5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bC06ngHzJeGxf17Cr8SGVyWmeb0HW+a04HbD9BmSlc6FNz/IK+fhBWfI5EweoZp6Ckjp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+wZLboTZ62BPbreiHeiwhS1kcDnNS0TQmf8AR+kiay/Zn6QKSMgleovv0GOppdiQSqwy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mojeGRz1RzGH8xKse0dvgOz2n7QiOr9h3lEIeSIBqtFMcYO6FJIei28EGvhEC/R+JD9H0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/JEsM37pvl0Uno6eMc+EdjKNaLJdaSJkm0pJPpR/G6iF7hLxNJTuE9zK3gJ8gRa/UQKkQ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Edia5+RU7b5eP7w/Lh/SFm8wkZjX+Qjl+WQRQu9NQjcozyZC0CFTzPJoSnsoJOQdyckO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xZTWgq5+GFkuuJasduRMXchY8cIRgqnQST79uBWpeAR8i9BHJvWg2h8sVyj8HArfARq3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tcejFoy1RRGeMJQfrQ03iUsMKkgmYg/ZR+kj9VD/ACSEilNrMok4kSDpJk1I75mz4p/Km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xq00yqfA5H+59jZ/V2I/3/IzeMEpdJzD4DPZQmKRu2P6Y/ZJL8DJK9hkhsIaCFjclnZo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P6R/cP6AlITWNRUZNmZgrfICeH9hcZyTaEDXgeBKulUsnMbMatMiWjQVxtJMoDRStGul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P4D9RDiJRoWGJCDzYdxgf7qm0+kgcph/jwtbwBK1fmiBu7pJQE5LKWacWUDSJkwconvo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W7iwujS2gzaW+TSu9E+bMx/Iqx6ZZ7H6F9Bfr3yGmX7HYwRpRau4v0b5EfHPV24Jx2LE+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PJZKWmTDG+5YlbprkfzmItxyGh/pFlsW261wmy+w/wAiXM+YntAyWsZF05Zr0sIkslpj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5IizCyRolMB4tSTV0tKAcTDmvUcn6SoguTywi5EgU3Y5P0kC6KJBM7BfsDY3Y2s2N+mF98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Hp8yANdgh6EqqYx3wjH2twvGyeWuRyaN6O6P7wZVK9WQdMp3M+DMYupS8G15x/YkWoxZ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J6ZBXbyzpwG0Rv1CGL1cke7bEF3IKboB7yciqa9+DImFqWTL5e43fmrHznpuQo1cb7jv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yVv5WjMFvQyKDMwir8hNmuEpFkYgKRPAzR5XyLsjcIeRIvzcf1DObS+Y/TvofyX2EhBO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9dGm+5P7YfHtmVsyGuaPMLsvr7yXd5JPvM/svob9L9yn93uSa/wBdzjeBnLKlFjmfyJ/G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9OqI/kT+B6Sfzp/Pn82fyZnYbwI96TClGLMEfocG0f12HA48f7DLCDmlKtBeNdMoQaH74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/sRhqa41BfT9GLRTUKkhHsj3CKwRknj2L29jzzFcPoHIqbIu/kLHX5nx4ggk5V7wMth0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QvgZi8ZvkHmSmg2itUhh7mr5BuPWg3q+o8P1HPanVuTWPyzeYhuJOrncaBbbmwq7hHXLs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peooW2UFU9H1DZ7L9gml3CELnoEPCR2OlMETa2FEimWFUk5LTfMnZO0dgna6MrgJPmQkI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sFLKdBFSlLiuw9NJ1X2HPwD/AIOkoOxOCetIa9OEY7Ef5EjseBvbwT48E+PBD2qEfrmo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XKnKZL/LPXyHnyJNijCHT/JDuvPoyG8CtYq595TUdsanUuGVbbhpEEA4Hg/kEH2Cg5D1A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9l4Gk6FIaMQjXnfp0gWabpB6RXQnchqu5PTsL8gugsz7NXuS80MlvEPIZ9AkoLXTuPS4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xwb9hOXsFNajM4J52kKn0F/S0KKJPTBc+XH5Zgtcb4O0OL5GEp29mKiMIjXBpgWcFnsGi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WBlkf6fQE/oRzfAm1vAkaSYi9Ni5HK+iNDPwJRk++wvgP7E7GS2jE3Mr1G4r9yus9mIo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9GIKjQRGDcXufvZ+tkggj6hckMtlq6FIwzXHRZKxU6hZKLbCcMll7FQ8TYVtvAkr+dgz7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cgc8ld36rY9JtAxt17jYumMMZ+Qxo6BvnDUrfU3GiRi1NtvcTzl6nq3fgawsFqzYayKa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vdkvdkvdkvccjycg5nk/sH94X5Y/ISQl65HOS9ozULixM8t5JPLfkyPV5OAcNBeYsSIN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nqs37v5j6aCr4IhHoRwJXrE8cdgqlWrQVJVWmhK2eBJbyyDFG2hPCJGxv4AzhYdzOYTX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YkgR85+zsadfnfFHDKjpfBgTSf0kIWrM6I3Oouh4ytsSLsj/AGbJXmlzsI2dNUOZD66jr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KExfLVDiiSnayh61hdxitSQRmWph3O/BAlK5G+Y1HxMFqSq3NS5j1CdOfIwYzak0ZSvc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K3T5ixk5S0EGaPuOqINiXaFTEhn8T4Gz6NDeJNH5YTk/clcCdJJciwEnDgxVm6ewmLlQ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K1+TnjX+Q2SHPIvkTIVUamqiE2qIs2SggX1GOI5PSQa4tqHrP7Oo/hMkujJsIOj/AIQ9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aHEZmivA9wTpE/6FimOEjyhZUxcl+AX4Q5L4I7vApa8rgXIjmUcWKuS9h0uahodgJKN2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ty+mVXu2ykuxHLTdGlsikrgNO0UnGqhD13LMHQWedCztyQlc8ohXanoTILUbtPsdyYGq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S5DCLtdRGn1WS2wodFhKBLVaYFyngIxkZQerwTx4MSSPOF4y36Dk5379Zd6e7Qpv5/Mh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p468huVoJKWxHRIfQW/gjKX2GiU9yZbbs/c1YhXCaJ4XIehZ0cDDVoFWxi9C6Jn5DDRp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D1sekWg06vGtG45nQnoFeTXsthxPtIZFLLYdF2W2w25xVQlOX1ciS5x6oV3m6EsrgIbl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RJvmckbyu9x4S9xin7UkmRWqwRxa37u5tGh5PabnjC/HD+RP4MSftRwV4wsZxXCG8hpi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eSOTwCV+I4fJDk+iFRpgM0UrUGdvPkxVYRfQN6MhTJiNXhiyhsf7ke98hpJKayP3ufsc/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QQOjvZV9YMpYdxOxPVkMGLqWQWZW7k/j/D6TrN2X9x/CCQhZslP0qNyt9zX4g1+PI2mM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V1XgSQiPwBR+ElfgEr8A7PAdvgOzwFTUQ7EKwFaoR5URmqzuEvowWG82IkPQ0JPHDsRCI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j7VoQLGdAkOZaFhESZO56Ck34hCZs9B0MvAiN+3qOVnVGsrh6CTM2uxD9rAla8Q15IQN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jd0an3EG5Qqr5ObzGqFqnLgjnCVBHOboDUBb++JPzi5Tc5Ep2dL1t0nbCXeOT4OQEgma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klbvUL+oS2jlpDCVcNdyPMQTn0lB/XP7rP7z6M2LKF7wSYmTqJjYmgTFsDxGnBu+02PY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ObyK5+dGbRG3Kn3OHyHGsTORscoGzbMsAvJ1hu6h4y5NPYHzRizyiXgsrmE4FpE9lQKc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TM5FlwS6yVUOGYfTvUmSkDluQgkK5mLYZdMb3mMioiYWcFqwYDOHRvI5gYC1tZs+Sf3o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2olNfcTZftyfq+4fpL5l4X9OR2K8AZPWpxZrwpsGUpTXI9nrnJP4JD9wcRN7WknLN1o2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GkOpXU5ngfvQi6otoDpy6SaiGcnK9BUWVHqTNJyJXLt8ACnjL+IPYWEiPHKFB9Zn7TP1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UhucLmJf7fn0b/ARTj9A/wAGiFfa1RFiZHwEEeBe+e50pzQKVAS9T2Dk+kHC/konIdSt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SrhbiK4b7jKlTU77Ekaemj2FpHcXD3HKYhJzTFqOdw4SWfcGdN4MuWaOYraCeJqJNddY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eoAaUx8RCWWFoht/9Y/ug6WemxZFKDJ3DA5EciQhSJMgSZBDLIZFajkhyJOCGSI7kcs0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pfuReTTPuU/IcT9xVfUVs8kww8k7AnY8n9D4WEkavouP4cYwSF5P6h/ZP6x/aP7R/ZP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6caP5B/A6V+tH70P+Yc2fgczzETREV1OUwNunlqKp5Nw3D8x7kk6ZykuxkTLiFqx1Vm9y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3G95bmi3WjIZQ47iIsa1T2HjXrRiI/FpzTG2KtReyoNSkODTvTwHykQGtcsPq04BaiGJ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qGL4JCaKQpFsQ5VkOXZLUQ5yJO7FTJKQjliNxcQk7DbUZZI5ZFZgaw9h0MH2hwKh9RX9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LDyT/Q7XknSeSdryS6wkZYeSCQKKgNb+sL8oUX5BsZon9Up+oOJ00sH3C1fPG5KfJCEU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yxeIMlcmIbKBI83YaAtsqgSEszLkxopvNssWRiRDWegrDwqm247FaiT1KgB04YjSTYhD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RzhWrC+ZBbj8HJ4HN4G26HELsehHDwJLZeCNl09BSvPk5H5LsvyTS/dkS8COBHA9EOdk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iOx2IghnYIcaFzp0h8eBTePBer2L/UQ/1FkP9RD/AFH6oshiRLkTcneJkoPUQ7tkt2RL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Ztnc/J3fIktXuQv6K2eTuXk7QpoE9Es30iT0vIOb6wmSZENyEtap1LzY1EsNDjXkdhTD1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/kDqXgrMRl68CoxktR/t7il94rFpfIz2kL1VmbZ/Q4moUmXbjkhk69Dt50Ik+XyO3xMX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uO0VxTQ0qYgkIumnV9YRL1y/oH9AoG/65JnyM/qn9lk/zs/Sx+1s/a2Rn6whH1mfubP0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feWL6umr+84hxDFY5nk5nxX1DiHCEtYHCOOcU4pxzinFOJ0rL0sQFXwdE1vSLe+EZMzj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20P7AQJoTGBM3v1PS7Uk+bPJLt+wkmcKEA5anfJCcVigVZDtGIQxXhh+dfIJxYVzyPzB+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oe3VQs/rMeCxm1JpEZD9jepl9W/AtQ9ZMXmPqFmdbV2P6x/RP7p/XF+XP75/dP65J90/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IEvzEvzEvyH6GftZ+1kN/MST9U/ayG/kcwj0DhHcOJnAzhZws5wlmP4M0jTaL0SKiVFy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MM4m2qIqmhEyNnrhK4klDfqjG0NaE7Yxl4RDTWUMuA2tlgKE1O6WOUXiiGGTCbcl5FLd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cqxeXwPw8kpuXJZwDubXAmXk2HBMTgFgcA4BHZGJRoFY0RNjzn9A/tn99n9I/WZt9cO4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/nnGXCT6AL+B0IvxLobd6Bj244Qn+J+hE9C7pG98DNK/Kn9E/oH98X5guj3j+4f2D+p8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lP2s/S+mabyIhAIiHJ3DunAOjoig6i+ATrWaogEpLz2NC0O6EJll4xdCamstJbGTCCzI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akD2CYhXKDcoPa7xRdZqkE1JB1OSOyzOTgstWPtMl77llY7jC2TJ4j7H3RKZPfLwyBc+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Ja6sWJkksomxOrmlRjojUiiXaskTi4UrV6HpeMi2PA0RN7ghayhPZYOBWNUcGlYyINVu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1OBMm9NYKcecDk9xxgb7l2S7S0OwXGDscTEEO5cYIw1VOCTaRPLFNoQt4nAlt+GCEJcTg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EL2m0CzWVwsjSa02NvOCIblt0bQoUniYKIzAcdS7TGETQ1xTIXZUiZbkWRxGqdRtzROR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EiKbmhJeqTVIWHHMkDjW1Fs01qJHduOClMROSBOYXI/JMpvU0fCclcya1IclTmbNGq2R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5vUcPVG4jXV7jQjRrcUNGG5MXQ6snW3akO1oai9W5ZDymmSdighPaKW2EiySE4rRI9RK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Kc6lgonVjDNmamdCdaea3FltyqknU9dSZh4dr1Ik3xyLUjaaJZcveA1XcJFkYORKRYnq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R1ZIZLDtYm41yMTiTNeOo8h0Cw5oOHPoKZdCmNFwoUzQt1bFxrQSc0FMKHMqhJ3QlSog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hl9CT2LIZDIIIIILDCH0naizXU0xLbgp+K2Q0P2EFp7TqQXWT1ZuCu0B/j+ZS/QRSIa3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BKNWGAshNx1ksj1o6taszySy2mZJdhh2qTxAauKky0PjUBLoc+g5CxGpRRlCarDG7npC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VDKw2RqSz2i0QjJ2BUVAlhmFZme0WRUi7pS2IoawZECBARQ8CaF2J8dNdb2CsODoUYOM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Yv6A4jMHR9Av4ChCwNYYuQ/gGIpbYhAwwK4GWCOOkuJ29LsIxR2EowdhFYI3RBDohyoQ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IIIsjBkRYbQxqQ9SIcJRFljVjIpUsuweW0IHdi58CtoQg88EEHaVrUGhoUH1qcD+6C61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lsaknvLgddesJNjTqQdyyIlwEkLGXiQsrex+wEsPIiFzhsavp0O6D0ISuDYv32xhnFsJj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EGkmNjEAQ6cGPQjQ7mPQp6Y2HHd6CpfD0L481oOxNl6Gu40QMleg1Jh6HZQUPIKFujEn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t4ZR2UfU4OgT0w1FCiMTFAUVjbITOPElvMb8EywNcYY19FCunkE5ZYMW2B82CLZogk75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3KGQrURqIMzWQs1ysI+5WpZFrO46OG4lPo7kFzqZspQJHWjop7cAtRmJwI1aCoUSgXAs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jYVHNZbGlatB7co2KYJnYkgS8C2WNh+8CzO4acJgOaWIYdPFgehog8o3LGw41tBPZZDY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cK2eoX2Gx3SEJiQ7LYSLjtBcbpoLFpPQl7bQQ8dJgeU17BIdqxKg1WQfUSvIlRqI06IX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ckHr1ivgoXEmXhDP0aF6FiVp6aXku1Ki9zEFWqmoIG2mhIeovFHAy7M6fcYppt32Zc9S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kfGbO4bQ3MwqSIQVbTCVGIXEiridUoswpPeWGiW2wagj6mkqaQlnHctQIvC3K6eRpOhr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tX5CM8mZs0N6NKBsxoyeQc2krIxjkqrYpDQNgujY8UksouEtTjlLGkkn2IHXRLjozs2E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M0GmRkjpoQbkMgarpBDkhkEDRFkUQRQ1gg0z0gg9T1PUiVkyyRmyMWauyOT1PU1yepFZ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clBpFFUVJUDsQoZCoqWUPUjsURiOBIyeS0ExWuhlpMLQXGegS0sRsOFc1oI1PXQjjUtD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5LQ9TtCSnwDl/wBApD2vQdC+mgzOzsIkfyR3ADYvYoZyRLtiebMWuTUdfFqd8tzwG4tQ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eLURzQadhuIzsoTHJ6j1DyZqyIg0h3GQSSd4gbuEFqkh10Ak9kHeQw1BatLUzdZGOHDk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EnaFqJs3IdFQg0GFFyVkg9VAi1DfAS0MuoVoUOll6E6angOzos7GkTD0EjgLQaHICdUa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ErwGgq+QUWxiKjYH7on04QuCS5vocXN2dhrkYGIfAT32wsWg9B08GhrvOw6PaCvoRXun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06KV4W3T6xzCZ8Y1AbLGJ9TBKVMbUZJYOLclWZMieNzKpqPO5Q8tSA47l9v3LT5yT4bj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p4LclSNmo2n3uNwao3E+2bjz+cGq5aj+mai5MRFZqWoiOhL0dFg9P93pR6GmB5VGuDTB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FEUpwNba8C577ddBNLcqGeVsIvWEJYqcJOpKQvkzFQQoZJvuVFkGRnwQmwuMjEUjkOqt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hPAI4TAalihoayGt60Npe5UpGBtZ2DaaPpxAhy7fMobpSAUYJacGFFdxfJ6laJHrHObMk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1m0tdiUcMMSHpO0ij1G9QdPR6DUeIV81yymSbNJuD+wSnMU8QxpSncD9sbZ3eow2VlbF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vvxtk9x1Oy9+jFdCwL/KjQoroWRRr/hp1rY9Bduj6b0aYK2NMHoz0NqPQ0weho6PQ1Zp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c4LhQ25wTWC9i7FMCXOg5hjmUXeBzRciV8wRfNB91NSL4LUXD3mpFZ5jcSnuBGQy1FkWg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yM2YYj0wSJAS1bjciOSDWVuER8YWopB77li7jcWKIytRNNHcjVURuagsmbEwxqLGg9ge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kWloaMs7E6CxsXQS8DJhd6GkKIWg20WoNsEWGkwKR3BxOwUOsiOwM+ZQmrZYfsi0Mz5E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m5guCT4Wgn5cMN8M9DNCHcg45/QTMiepSFFmghzZ1SxtrjXOA4jnqLNcI1RncWpY3G1eG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UEiLVuKlPD1I7t1G+/nhNx/RdRl5r1JuxjcVbbtx+qNS1w3HnVZ3FauWo3HKWmo+DzuY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bQZ3G0mNxoqWmppKzuOumNxaHRqR4yb3Fs4blOtBomRjwZB5wRG8mgswyYw740dApME1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HMsCWVoFxPIW6HFLWgk7ZEJI1qRpsCvZZF1kvYSdK7F6H4SWcsvXgRJ0iZs3FhfEv873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19Fr1gSdWWGERasgakpSpoIZkmfWQ5c2U9GhYwm2TFu51aBKeGLSkg2lsJZGvVS4EtrK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7ClZZK7ETSm6hkzlm52jOpdZnoIi3pxkWb1ExpBNTjbSIgsrr9hMT1aoNfruVpCY6pDa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HdhYKQw4QNrEqdiZQl5yW2VMFB+cNi1cbEpg8MykWGGY1yp6Yt3OIYwnvGY33EOKyr4H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yCTM1qbD5kTSCCS04aRUNR0aBCwLp6E9NTQ16enwaGvS+uvxaFyXHSyyxz0u8F100Lnp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I5N7NFZrk7jUb2bD1NMmuTezaz1HjJ3G9jirFDjyhtjP1JHCMkPVKA+CVoyHE2yvFqJk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6JWhbbSb0KeqtB+5bDrrwE5v6BpG56FBbNhtDXYo8Bhe2gmHbwPQ4B6FLIeY66CSdvBm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QLQdo0jZ3mB3q5OUNStoNskpXwMbsO9bUlANmDEvWwayyLW9dTMOmp3X3Pyofvq1Hm79R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xw+G56EailU11IKdK1Get6jFTG42EtNR56ZepLrSwtTSfUJZKyajYmjUsJYt69Ko4B7q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nkENZWoiSGsGuSkt3Cx9BoNXHkRrrAtXoFjbJjWtgUq8A81rUSnpjYW5q2Fcu7QiOvgS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BOFbGlM7Gl/BB1itBZcg04Ro2Il+gnMIXsJw+wx9gbVy2GnH6BJysWtkN5QP0PYZXIacJ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SnbyM1cDi300EnZkmkuKy2BswfJescrBglnY1qCK28CVu2YOGyQC1nygtbQaFnIyVrou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Jp/BQiejiOlDiEUKLKjpUjiuLSK98G4LJTbhc9WiZOay50IyizXCgedzIrTXDGzjDBpD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zZJUjJDckGn5BrA5K7W6Pb1ANTV2SJoREwsDSJeljdw5SFjzSweBCxPCt6kiDokDlq8t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TDck4hPJ8igPs8mx6RScZ2ZPWqURcckSpPZNmR33Z5DB21sNEq+kxTDqzUpA27EcilIb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R1oOZlDBI1LaZViE1paNjE7pshr6xTbltSKFSYVsIyF0XVYPU9fg9enqevTXJ6nqevu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8WhRUMrpRXwLrUlWVsVseg+w42KqipwJUqIWxUOjaj0FhUa4NHRqqN6NFRrjo84PZBTf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a2IG7L2MuxsVGotD1KFftB+pkZpeB0VLKG2+8Jetg1tkTlctRtLGhkHO5uuNxei9R5+7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uUeO59wSho1eo3prG5pUUIgaXRXTI3ksG2WUPTahXcCDvGsgbgiB+cIm4GDBa7iZ9xU7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chJb1aD12jQ15Z2I1l6DV1laCI1NdBY6aaCY70EQ8NjBmmh3EehS4qoPpWKvF6C+j6DV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sesVoOBfXQTTvjY1TkWs4FGTdNBiuMhztgk8qYuomxqrl4Q2mzJDipYNRaD+4JiN5JHq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L3kx7rweutx/eBBtO5dLzH5OL3ncT3G4tpnyJE1vG4j1NxEXDLSruIoX7kbvcSSt+RRD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NSKF+5EvyJra7m79yVLvuak87lO/cz0IQUloYLzA5p9xJruYcGbGDVgS1PcjMAc3vYRw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oenX06afE8F7FjnQXsKTTonElOEZq4dWpaRcuRMLCHGyxwl3RxRStQvAsvUfQlCj6xTE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ZIenBKhtx3EagxNQys603PYKp2TYdNOhImQPkDVfUx6rrYiOVbkuThyG4YuKSN50mOol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Q22TkSF/JxxL2RboZSbRzAhCOO5BhqMkjsrCCX36oRCacCp8iJqOpLF7rw7o34lp9Xcn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JJov9eDOfx8g6TfaJsY1WFeYMEeTbU04IcLImHuGYaF4grCTJHRl0Lp6Hp/voSTnpqehN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7J6XZPSaLk0ZdC163v12Lk0HMim7+Br/g16+7JMlzuUqeoaZDTUdU6WXqN6TG42l6gtrA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YsewxHqHMMGXgZFZFdwKSckajrMlgmfkbLWBqFStDJBGr6AkqJnYVzhl6GjsPRqIcIeg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CPQ7HrLYcH6RiAk2raitI226EccgyKeoningb3RD1sDsjKHZeomkpB3LGq2oztQ1rPJH3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pFc01E81uJNbG4jsWoqW49SOVpqNljO4tWxuI2PIuo8vUjVeNxMD0ampNdSJ1Om5Jd67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qWwfuR49yEcvmSpcZ1KdqYWpeoazuRBjyRpvIk899zW5jcom61GlcQcDA6iiRu7En0YM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04NkgnaYIuqR7SFRRb0EcZoIlMUBywQnp6CsoTVyIWBoiCj9i3K02GlT2OJeDBhTGw/6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g7bCs69ibSvYToj2JwLTYhK5DiH0EqcabFSn2CaTOrYmVToQ0kIaRVSgWEI0Zsa/Euq6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kVk9TXJ69EC6wks+oycpBuxFIiYUl7k6MkMd2sEoeybEMVRRV9xN7eIhTCIQuuLFtefG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8NIlSTB90LIACYYRtucHY6NG2q9UT5caWQVDsOO7WLCaxwTQspChFZWZgnC4aChEaxn1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rBTVdE28m3RgRc+RrVX2YnJnsL3YjTxJFmnTM1IhSURgRyB7rJEOvLRVDWV7jZHlCHSw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Zk0QexCVNxgW/g4Hx7QaavsHKkNzNAmQTk7KHkbMuhC63Gn+eufg0NT1PU3s9T16a5PU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P+upRoVJp10NRpAmv8GaLliMCT1+Ar7oSlctBFZTRYO4GxHothJ90Jbxpk6eYa36Cagj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tkaebqSlbCM1skWt4NQZQmsMm0dwtxXZr1ErbTUQ4U6mSt43ESt53EUr31KH6iMrzuRq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LD31N7puJSd9xKlLcrcSm+5dJ+R+0lPdubFqK/GNxNdRyFw6lHVQ8MJSiBtg7BKuNB3hg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Cp0ssnbmBKVqQqVoyUlVQtCLkMThrwH0tVoTHXsM9Wi0LvkCUwwthmStVoQcK9iVo02G2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IkzaNhpKmdhtRrTYlTr2GV8thtTUabCI200FZHghGnjYmr20FA1DyxVU8bCoWytDvBsR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TG4egsOhsOvA0LMMkpsDH6GTfQDbeA3aomlMVlMbZqS0sb2jPYdNiXeHgTS7DbWoYOkS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HKiUqYm5dDIDafAZCsTFbJMITlsS1NmTn1CC3cFhCyI0Kn4ZVGpv8FCyVdGhWxWxoqK6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13bjwZKXDJK2QRCG1JY4sudxyNSlkRejbKv4hM57CcoZUs3HdSRwnVoxspvAOMtW1T+a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HtZ2PQSy7Vcai6yqCFBpdYbkBKdWiAviLIfVaJQ1JyJgUd4GNy6E6T7mCjFVp7G0s0vI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RG1/IFvLDEh6JYNYCFAEwdS7gLHJZ2hwWVNsUWdkcQIE0tEtgRLFr1bCzUcsogfeXvAp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20exoAImCkh6i3QiGbXN4cDdieME9dSbM+pfBRoR/h6GnwUV09Onoegs4ND06eh6ddP9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mwg58yyzBvx0WRaujfh9beoNIpfkSWR4QiyepCk22HqKyMrUTLa6kTz7iU167iyTfcil+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7g0mNTFa01ElbXcqtrApSRoZcZHPRgSPcPaYepnwZXWSBsTA9tp1g03g2JoBlZuKVVoJ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qS9iZ012G9C9jQL2GVxlsLFXsK0a7GaT10FinoIF2RDRpsWtppcZQ7o5GDUWdhPcI1tp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00HtbLOJ4JVTJcKeCcMnRiJpG9kNpUtkbQsJuaWCZYJbJgY0vlDrGbJfpDyoWO8iW1By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7jeoGk4bjOvZqXU1IitCfgM1IWitCL7dTvXuSi643E/S9RvUbiS3DchXjWpYuW5YQGT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kZKUi4F4RgaVFkbAkLVSwO0g7KkZYRmpEM0s7mDELFXSwN0xk9BtJCuwZMZIl7D4hp6Z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ZmJE3Kycy4x0I0LlCmWIXsKZdEuJoFlimPVz0LLDmS+hzKFMjQeUIIMTLdibG9wgIZTZ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kmmDDFint+iZBMYeu5GRLnvKttJhVlBnyvvDBMj0cCTOavhkZwcvDwWkLMzyNWloTE2W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ID1hnCH2iadhtJyUNmhpbWm24XWzYsZnDTpa9ibsjkY/lqLwhRhK7IaFhFaMbmxknVrH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OLwJtqEcmh5aPJYkAJ/AcSWajyOLQUUghZFJqGgRKNOBbqEotEkavXkafJMdO0KBw0nr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x8NwT02+PQWTT/XX4NDVdPXr6mnV4ya9PUXc06aGqFliqCl5FqN+5sIFRfQL3OjeRpP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tSF8BiCgOUSYYrOEJ7Dg02G9nsKHAvYhSr2E0m612K06bFFRtoZgXsOFZabDLBrsJrR7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GkOGwiaHpoRyPBo2RsRUvJlaY25UbhkW6GRt0W5GBNysM9TUcxsMyMkvToQPEi4OWdhga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T0/J9wCaNhMl2ajmSBWwtDQdSZaHgqMamlanEsEtAlPuy9uBtwgjBiYHbES1BLqAorUI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LjJw4gqY0M1rLc7ODAQK/kyBVqRh5DyLWZeBxMkbBwDBLQk0E5Weol73K96C2+Ril4C9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B6DSFwohSvIU6kXWdBe4bEbxrgDTqQ4WF6tDU0Th3qJTI042SlWNSyJagjbdlAgSQQal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HPJsLkXedBW0scgus6EMlXnQQvuOndodwsoWTQ1QuRymqs1djW4SjKTVix1eVj0s7hYy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6OmwuW5aNaQZaANTakRFrTNtRKxibYtypPMMqd84GUjVdatRGJOq00yR03Hbv0QlSctFk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NlaCVDBCWwUpyM9weoYxEj0VqhtsnjSQfbxzCI1vDFQOyZ8qEaU30DfAVYLKWu4jtRWo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6biTww6YkyyNoeG2SY008EdEnG4ppdweg7AQtMQUv6UNnxQRHkmARmA7SdTY0sxNkCC+y1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Fx6RB8zDmR8O5A0SXuGBscIsmrKxC1s0+H1FBctGxP8A16mnwzXw6GuBcDYRYJORfMPS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oPBqbjxhImWhhLRqWsBvYLrMilkmBS26E2k4RLgoZLlKHkexoM23Qzh0PY0N4yORWOHQ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3Lcn0W4n98FLfLUiCdh6EpoVngposiGhYyPaaisxMCthkXCOnBJFqHjYbAXOTLJMYLML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KMMsvUsFFlkRqxSWIawJK+pZ1laDUMv2L1CnJqJL3CTyY08xG/Qc5tBPUPQj0OwjUap2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wju9SWoR6thmbUyyxNYJS16m5dCOBLI8Cs4CajyJbhrcxMWxJvVl1S3QpOzyWbCPWN0y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UtkUjmFjbwMhXyNRYOV4Fi5iS1s+garbNRZKrbAla9Bbs8kb2JLVoQpjiUVXggpJJt5I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GiS3kUatBJS7EojCdB4iWu40oWyE/mGluhO2G02SbAsG1CyLDK2JvAsYNq1NRYwSJSyN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QnNE0qfTR0aKjXpTmibKWx+YzgaH3FsDnndvUo7Ok6Ux2EV5ey3uxIlzIJJWG2iYVGm0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NACW8v8AMzY5aEPtaGN74MIyim7DRAShWCCBxt0rcT3tDKhDZdiYpDOAawK3oDdxwb0e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1J3YqKmm1C1qtDt8FaShJ2JpcIEYm1FuS2xDLVEVho0lDC8ahFFHJG1BPCLHhXuIg2Q6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DYS1TOICrROYxAtIJ2L+qHxtrRDuwVTHCYgGh7i8SOqY0S6jmTiBbkVA7NwZF7dLt6Ql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4NBCGbyy6JibTQtf+bT4dCxddDU0Nujxk1IdTNRhjMp3mHcPIJ6hojXJqs2N7H0eGO0o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luSc4qChIWUaGpvUyYwS4yI1aB+mS2mBTJOMHuSW2LJorLLJGxgyeBmnGRylUQTgrKEs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KnBKzlRZNK9KHKdi9RJtZKbkYmXGwrnk2LiFikk0L2MvbsQLOzQSL8pb2rYdvKsxG/Qc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4qQTM5wSfLF5ODOzIlEtRHHKkhG3dQ3QwXsLCZds0Z43FWV5LEmuoyjqpEF9YTCtzU1H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GR6iKuSakPWaiiCdFqKn3NxVflqOiPhqall7mG6jcR06I1GydWpLWaHimpBC99TRnyKd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OBt3G40UPVajaK1cllbNye2p3HvPfUdDm43Hgyeu5r9PkWCfIoPmLAeXqSZ4bmoe49RU7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yZI96skVr3MD1gTyjjtHIoDJeiZ5g4EpDKL1JksSNRdIZYsC2CQIiesFcoeANRLSBL0x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OveChRuhMXUdU4SbELaIk0pKLBQJMshYQpFNmiPoFl9zRGpdidPgR6hak0JoKbL6HO8Gn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wVAY42uCByHOj5LQgcThucieGRrQYRGb9gIvElAfwgSCai1N89hLHTVNt1kRYnhTJwPm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7YjUIwq+41Ns0TVTYcGgbU6i6qmIwagWSjyEc6kY8PIpxGGkl7EE8ulgVmshhCbnhywg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eTci64Jho9lPJOISCsfeDdrBUByQy/N01sZXSSSKA0qlpBNLoY2GwxRBKCVyk02k0Rwj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+hDod3ZSNbArUiLgZmQyic7PQ066F606WSUT43jC3Hax51IFIiSmrsKSIxynP/yK+OjU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+DQ1XXUWBqWhRKieD0NVDz026aEzU9yUUqLUkUkAsbiIDdE4uROD0ictkmRaUsQGz1iUq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OFCEoDkoI5NN1DKfaITPtCVY8ZClfYbshM07kKabyKcrNoTgi7jYir7l6bfHJyBbKWE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CyyF7auxGUVEQ21AQuYl0YWAyFUSgVZBtyw/QyP8xf1FcY9z9zG3PuEvl3OH5ElRGO4t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Do/88/kn8E/hm94z+CfwS76J/FP4h/NP4p/CP4h/FP4h/AP5R/GP5R/IP4hH4x/CP4Z/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4Ql+EP8ABH8w/jH8Ij8Q/iH8Q/hH8Y/jEbXg4peCNjwL8IR+IR+IR+IdjwRq8BGx4Oxe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jwdjwdjwVsvB2LwR+ARsXgj8AgCGi8DNOneBMUCnQga+FYlM8tGG71NOmqzQmxCwa5N7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GhUkqSo6ak0SSOkaXjImQxSaDksI5u2rEVK9IMqZWU3Qmj7sEPd2UWJQNV78kDHWUmiI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naHoF7Z2XCTMMXRZJ+kJ7mOrIrP6iabM+0zHt/YdduWpbjDQd2gWRLdS2UJ6ctHkb2pL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QZoq4HE7YV8H9VYRDzJxTK0aZRD6hMlUDNehCHkY8glISHlSw1Gk7yyGK/lS1sOZL2GJ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AE0ZhlrJpe4+GsqKg9YY7BiAyNJPdJDvoQNMza22zLIND92Q9CKti2+wnYOI2hPdFQUL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s2rUz2nUkXVLhLauB1zAGV076BdpG9lIuiKZlFPkSqpIlNRamt2sbLQS+x6dL/49Olw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9ZJpGo8ddBi0nJuvuKA6UdybQxI8Ekkk9Ekk/AJ6Jv4L2IexDJEug2Gg5RZZAhs4DgOE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7B2CXBLg7B2DsnZ6PY8kmx2jtE90T3RLg5EcyOZC3kT3RxCTcSjgHAOAS2EthPYT2Eth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LaOZHMvJLYS2EthLYS2EthPdE90T3RLdE5jJwM4vhiOA4jmdJxDQphkNP8QCfgDO4Qkd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WhH9APLT4lVciaJtCduhOsE2qE+CaJE7wTwegmSVbpJ669XOheg9INLWUZsnbYBelHbj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jhWbE5nyzMdh7+Gtv5mYau20ZUylTQU4TGtjyx6RYhMLcYkCvsi2kKwyYOhNuBE0ZOTC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cNYEeoIjAOQUqjC1JlJMlHfoNwxBIQodxf2IG8xAPYhDrnsxOUuBBjcYFolED+glxtp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ZzCZDaMvOnihNkXBpK4ExbYQSgS4CUyZHxMhyqBQ/wBtohEqi6Fw1E8qCtNS1K+2kI0I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hBJVkUKoics+SNC1i3UnteUqD7mEf+EQFY8ahcjpbBJ4i5YaVLCgFsiyNW8kMVEsRsKV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JBQvUs5rqSarOSDQFKOV6FmhbeO7HMm2spXqJr60M2LJpNUrss6yxgFT8wWRDDw2YEI7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4adJ6evTX4NOs9JJNyVuSSTZJOCb9Buh5JHoTY6jMe7E6RILaFGaImZwT8Mk9ZJJllsZ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cS3Etw23HMOYc85nQTIz0jleTneei/Wz9LP0vpeKcfoH9LpzU8nJwDjnC6kX8of4o/gHD6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4xxjhHD8KkO6c+x+pf5AJJIHiKOHG5F+MObwObwOTwOfwObwOXxP1I/ej96P2o4RwdB5P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WfGfzD+YfxDgnAON4G8UdiS2uCSSSSSSSeiRh8mrIvrU0RhalZGrExukhqHGHqMtKzue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kkskUyTkVAm6sTvpJPwt0Rq3HNjDWyL6Fs8oyImohTDlb2GcWHOwykKS5zuQSxkpW7kM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baWdK+rF+lpEtpCaIdGw7R0ZDxhcC4vokQklqmDrJ8GsIhanYshkGlbGCRQlEBs0TkaP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W2s8GXNrdyRsq8vYkYnKpiGW1OxVUXwImfgDiOvCeRUcamCZhtD1GKuUvmHzSGrqT4cE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OUmpRUiHVcKKLdt2y2Vol6jUOYxWiGcqU/ngnKrD2HxCog6ci+wGnzCib3Zhpri5i2Na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eUbiM2rb2LadDAYrBWTj1EPAaG7lDaQAUFc6Gu8e4kc1BKHra6NK9ZCWUmRoaC5XTEul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DCsdKxTvuK8iUgcTRObHvHzIoxVnpsJFDTwnTH070YIST0IVDkSCGvxskCSwK6SUV0cb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JvB6ErZ+Ctithdj0J4J4PQm8MmsE2TmhOlQnY3RPArMmiXsTRoJtkoG3OCXDJexc4LRa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0bCVcvAIEmm3mCIqhXgTdzOOs9J6T01PVk/AyBoY3hNhEjR90Z38g4fg/cj9qP1o5Qe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FfP/AKfZIpQhPcD5f9ZoIcjkoOXneOIRpxMQIRkAU5HRH7UcHwfsRyhyhyh+xH60cLwc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UcdJqFbRW6JWwlbolboriT1R6njySt0cyIbkN0T0spoYzWIHesG1tx+lyMs8AthIE84Z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2JaszyUuzvMSnQXvGFzsUVC1AwOCcit9RFmOHcRDgSlN7DZVZw2ZBJUCNpNlNahJMsyW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oQVHm9nI68Oq2yWNMVZY0kI8pvkk4tkhhGQvmRDKUcwhHaEkIGmUyJ7GQ6XpNnikM3Mq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izCibRgSWqGDQ8sQK8hwdXRT7DUpthY8jVyxLmhksBq20YqCTQgZvKDbCjmOwuJ5XRVR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JKhGwvIcwGFmooNrYbNI1whToPWZMFspgewYyvBoY5lwTS3WxYU6HUsdbks3T/aERCFO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5obTU/YyCkMpuQ6NPpKImpqkNyo7biva2o/rIwNV5AczrpwSaJFPX6kp2rIt43FKrNxZ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N79ksmygcClkkxBiy4VFohTxNCRMdxiDjiSnySs8TGI9GNRW9esU74VYQZa6STQpx03M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8CscqV4cIWFY+jkOJeTxiYUz3C6XHJY4aHIVo3ExNMhkYy8grsOMsiNdpCG9BDGzyJZK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nBHJbIVnQhO7G1QmpZK7iV2CgNoJAmrkqUWPJMKEg2lV7FTVkJdCK2n45G6SqGKLQxRB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g1q2Oz9kwdw4KqpYM8DrXk9eCadaNSiRhGTE2NaCchGhruOCq3hSyTQm0kzA5oxHXJIr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4c7kTEShQNcxI1VryS7KehMrn+stvticylUEzgnk5LbXwhLM0mKltpDbIVkehwnCcYmIY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iTlpbpiJ2rOA4DgODouE4TiOA4eg4HwpJcA4BwnD0XEcQ4PgSHB8AS4fgS3CcJw9duHo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OE4TjOM4zhOE4ThOM4Tj6bjFQoaqzGGJ2RhtnnJgB4WkEnb8QmLsZuSYNx4ArBX+pj3I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tyI6abIbnEImS92efQ6e0Ct318h3cBpKCctUESLYLkTAQnImrslRkbULGRm1zDR3yMns1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I3Jk4tSY3LUV5ToY2rRfIj0Jmh2HqFk6QaFOIEJ6SkkIUpN84vkrSoKVzZFyTKkkib8D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HZqdnK25VBnZ3mhCTaqXinyTKYBN6JFXQk1JoEleR0gy2OBqgP8AgbLWtCEmLk4se9Rl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DkVesS4SYvgEmkfI2pWx8G6HbViAQG2mR04IS+UZRkXpYDHcXRZQUU3sxeGnJXYv9Bgyq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iByIzJIUvBAM2iVToWRAaYk8kxCli9JRWVwk5IBzLIqR541qGVFtaGrZdbN7mWAez6i0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yI79SMtQ0TBlArVgXJpVJM+EkXaynekaGgPaSfMyPc90tV7iFcrKYNMlZifIm5OEhRDg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csXA1paaHSaes6EwI25XYtDIdLdk1f5oKMkFLWT3L+xVPHI1lWNyoRcjblPQPDubc3/B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6kagMGalQpmiYNNLdEvQV6TGJIVHKhksKUrCtSFhTYdkcFjq/BVXymd8o4WosKUivAkM/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zN8gcT5JbPtFLH0gRSpFNfRupBZI3FlITPuCs7eSWbcXkT20oyf2jn+RXpeSrPyXZ+SWj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Ib9P5GpdU/Ic7dSLqcr5CystcG7aiSknncbJzy5HM6m8i+8ijeRMrR6i9y34Eo1NuNeTV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9UZL9x7WKI/XkXzyLfAnoGkaiwO2g3Pi9roqGKUUdaMnepUjOqTtYRkm2iHKK16i2Lay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snC1QeXc9KGSK6GPFaH2Yx6DL4F00KeU6mV1TtPGXXUY/IurjhzEanfo2UxWQ/wY6cdN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NSMaNPcusuGY60FuI2NldZaMLqmI8g1JhdVMSlAiemHsMSkppD5QmQsnkE2t+BOHMP6AN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PYdAX6QuImGZdBL9wZyJmnziZYUWPM9JoUte9k5VqQ0ZNilIa/03fmVCoAHcIGqBO1Ejj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eFjeVfoIFV0siLzVpCitxmPWt7o2J9uBvuI8gBM9UWYuiHyToQLQeaUlo+YapMsFLkhf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2ltkthIkZ0cidTL5eoxI6yyXZU1oMM0UhtuChj2E27BsQG6ceBsonUazHnAxopDd1oLV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STvVD1E80ibYM9Rrcl5fS196GSpxbSJ9NYTkjKiiVRwQamaGoUrQm19EtULInKE21YPV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xOx7kC5IVE82uyJ4p61ECS5F2r/bFklitdnUtQs6+HA1XQ10Cypq1JQvpIUm8XF3Yx6j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ZpCc2CmoooStWR/AJV+4YE5qUFp3tK9Y6S8tTL3IUGa+YGS0j6PYbaJ02QOFaKmMczUQ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TmmLq/eN5y4W/oQl64heQTqkBxFekErWW38igviNYhai65iGYQsdMNslIuUzE1C+5rH3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siitx2fBJhrwcIW08D2vg43g/cji+D9COP4P1of8w1xLQM/aj96P2o5ReEPoPQ0a4aTx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P75/ZP6g3DhyILehMMVlpyXL17cCJummCItCbQWfc9OCdOeyNuD2cjXJNhK960MN8PQW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nmh33n0MVbDStjE+6fQuHZ8xn64ajadxtMPfk9YtRsdaajpSu4aCBZSUDsteRITThLsV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aR01RmolY1J1HUMEaLls6DGKaElzZ4I9iVOynyJOUqchIqdqVkUSdPG44Kou9iExRFDP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kFS+fSjTVrURT6qmEN6E1JtNRLrHSZk2i8yZK5XMuRjyLjp750irz8LyW1FrIiaGkTXB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oqO5kKlE5WUMuSiRcAZhWNULk9hzCFCZzSKwy7Lo4Z8mOdWEl9IO1GUKRlJZuzUV0YyV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EULxweknJv4CwIsMbsSbTk2MLO+0Ma6Sb26ZhnEtTqCwLULUlFllDotY2Ec2Xgw2jWUSz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SiHq0HiSK4GtRihYvkEjaexqGavQo2NA4JkaZ3OsgZYvJQl4QSxjy5INXomZDc70HGjA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HwxdJ0pBL0XFB5E0oCs0EjYFJLTJRKSe4xE7ZoSbtmqBkzkQ0pJrdaWLdK2eXaNypbcCP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2idDajV9xXiwJiBMXtvq/BGxoto6kgDc3M0TCcDw8lGF93EQbWcQag3uJU6joc5EgoyTX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qEYA45OQmUJY9nYkKomOHk9h6CCSbbcZslqEkRYEMSaanCmV2TOUtWzlCg74Wwp0sSE6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ZaGkuCFuNZ4aeTLM4mQsl43myu4lEZPwAqVlqURJkSBnfYdJ2XB7EKpItg0gtg6V0QeE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cQR4EVKcK2HgQqJ+rY3hhHVd73IwSDJukKw2MTPohiQaln1McoQ4WDEOdthcMWWMou0N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cRu0eEStIox7p3pJT3JNSJd2RJK8cY2ZHtgRigZJK9yJEqnaT9RDZU1GYyeGkqeWMF2p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hCtLu0a9eBUkz7fAmsmp+YVWz4RIq56YUCyznoqIljS06JZIINSOCBo7uvIQ6it0uspz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EcENjsIEUK0fYPJh6hSVHqcil1k1CRqpCxwa8k1FlqKtZr8izyq7+TO3BVSPUhNn+iI8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KV/Qs7rLQcDDK0GoltegiXTO3BobTQXsj0LOTYR+gE7IyVmoo56ohoukw5JHTVDY7CnKr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m0NhTPwVUupKHAs4bBJsOoFFO75PMM055I18YyO/TGW416LiGjbmdyI17ZH0QpGZNQmx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dCa5ZN3L5fSITMotsIk1e1OY4HEwJ4rI8jbhoRrTEFVALPImZVSz8CblXocGBSlTwXET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R8CQpQf0hyH7hpIyLH3Cf3kVCaq/B7Ee3WvRFgsehTRBPYVynXUvK62EDF88kN1qL6PS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rI8RqYcrI9TRepkmakKi9/gmpZVt6bmqa7jZu2o3labn5QLd9zWddxOW9B1n1Y9VsOiz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3uRxI3I43y9SJEpoPM9Rm+KDVzXUtJ5WpSvHPkk8m5Ucpjc7/birSZcaI6II6IRBHTAv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unhHlkbrWXlkSOBFJ3BHXeL4RDx7W8qJI1C3cFixG9dXRF1Lx27mG0siUilPOMlUFUTBO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vDuIxtd7WmNKQph5+4+BDsxeLTaBwVpT8yF1kXBNUkJqRjQVoRtTEJY0kaK0HkpSqEKc5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KFjuZ2HbJ+lGVoYirdkE2g4zcS5JKkhiEIFJ7Tw+RJKPgZ2ghdiXbq2uBQMS5RQJsTEl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cSpCP2Aq5DDqKa0yKzZvNPPXgzWoUlsVHsVYS4HXsWoVTHArbVtrsvqD0EJyanK3KVRP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3ItO7u9A9jJLHbBRGByUmbpCg2thym+g+q0kyTpSLWhULaMs7UNl4oi0ViSq2C9QpC8d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T4DJ00G+dR6h2jBcTRWhuFe0BayYwHwTplxEOKLFVyrhqRyrZXl7iV9rluNCkNbuezyO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AjgkRV47mpHpnmEgSTg8BClujL36di2JjF9CkPq3DG6F/X5ckEECEXfEhN2l7mJt9khd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MlOjmVAe7uTmOB2XhEQ/cfuXX5YivbCErpXOvJSvWcCXiklqQp97UcdmdyzLYWo1kL3C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qCI6WdRhHo1IT6g3G+pSJ6rUc6vyEodz1PJodPYVu4ZIszNELREnhNweAIhANOVkaaaT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CdMLgY8PpkyIKQy2o51CaT5BSbDdSbGiYhdxP6k6oWWsBaDKSeXBzKWiGyOimy2GeH4wG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AzcJZy3uRSrJ1KHqOyyn6wSzKrkxKojUQdxwNdG3SL6KISWte3rdqVQU2RVSZQhDXK9j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BpK7EUhepa9h/GKhGhYpEsjjnotXCPiBJHuCLtYIhKnGolrRORTjgPJJMqKFLm5KDcplu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5OhglGW1cjs4aTEtnTTv0ZOXSzwOG20/APYz6LYZVn4JrbwN9gG1PgT1Oug3KvytCd/Gw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es8D3WD1JE009Ca2xsIWS3sJGql3gdLmbCszDQbKa6CHaqNBp270E1mXGhKlJh6DE22d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iEMWRmW9ezK94W7oYWfYOVROMyeEICVpZdbBUSSnGCMtLvt7EElYKcjGU9SKrYQrIMll6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tUBK7QpLqmxoeQDnFBA4O1gtOUalmZ0CMiLhPYOgqQf1BLamshytgIynfsOmAC3Q21Wk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VNdItIlzlDyIakG4YsYoycjYt5DM9QkhJukhslMMZI1nZizB6YHkeQmqXYSmWwYW6SkZ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cYSQld0xyjJJDKdcoejQluG12eDFka2qSZ9Q2RWis3LZbm32IcSChxickWWbVvKNEtWU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gc/no2oxUGHeFMtlN2lCI6JM4gWmYTF0k2D02e43NsZS5k2tCmvYkfqTOhlXTQQlBLQ4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0OOcLcWQU7VtxFCCg2eCt2PxBViUmwuzbQ7ZII0tiVrGwxNbKxoiQea2VwOyDaakCpPM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p9Rvg2suLI/ZJidFNS5IbaiEy7W8DehbOAxJcE45BdEr6J2ZnPCPc9Q/N1QukGhBAitw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hr5D5t/cSUk1F2XT5EH26cid0egw3CtOCpRo25FUHPQaek0ElN89ORFPLtwK9ilp0bOz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9eYP7QWCXdM9SIf5ATkbmMRaCsbEBlocjQEUcmbmSRtcyKmrK9O0ObowhDNZTcEhR79Y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/nH+ih4XljsYLMcnZguwreAqajU9qHRwFKXH0FGgwQ3hxBGg0PKBEh2HaEn5V0Yjgb0U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CZZd4SEmxrT2/wAWPo8L6fMiFs69y7uPoadGSiKanUlaWaOGhh7LRrYZXHzUhofiq2Mm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5yQuXsCcEF6IX9FEkXPVKXjcKuhdlxufcwLBN22NRx4EhCFzXkY9BaNqPdWawicpMHhDE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HljRK8UOmxiEtAoaa1ErQlA8l5SNJqVgW6HbR2HqcNEmSWmVlqxcjKKDCK63GZlnlYxa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NSIoJIeIENjQLRMgpHEEARrcjJLiEWCrBpeIRuO73Fresg1LyQ+Sc/7AI8cWybuBk/a1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OSLZSIb3HotkTOZlY66Tkz20jJJyofu4Z1LMHQ7qILJhEzmG8Y0BElEl90oT7EttbjmN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tpcsSytCVGALGHoIbam9JuwwtSVY0yjLBRCG5vwyJUi3THY1N3KEvbOw4JSdZezLJ9ym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tEvUL1HXm6U09PuEk5NHECi1dgTJHqJxgltyyGKqMtsbFNE30qBCcGXkbxF4QgS6+qfc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VC+JW40tS9mPwTBB/NcDvOle4iJctTEWd+BrqWdXJJ0mhPUZqomvA60o0Ev6GJN3I9M/u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EuY+4uZqF2Q0EmcrXTkTNWduBMZhaCU+GXoJNIZ2LlfQJ3V6ErU0WBLUqG7ScU7r0Ob2O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fDpEs19MEf81C0Y0kCFQUpQow1KEJrZ/z3hK9axlUZBkdIUwv2on8M/YiPwT9qOXjJYp/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+hE/wJ48CePA7PATat4Ox+COz8Ha/B2s7GQIjIV44IwHTkSLglKJCJ2GlN2SGtgovyOiw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+4ceIfNgRRvDISpYmvFO7hGuMsayOlFLmGJXPKIvNhm8UkDWEjmwwbItZwXPxvox9JJx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QOCip3L9hKgNZLhNaci+ykJlPeRkhVVr7iQIY3ab1ICGt9hPGeWNyKOk80ZKnLmm42DkK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GyCimjuQ6E07ieeCCZJTaJ8s6OhBlylCTY4kGy5Q2pNsUnhEHEZIU8itxrgKjY3ayZFs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zUwGuYknYfORI2opK1SluLmrE1LmKVIzEkT3HLEaEYm4wyQmn1JVLTImmHp4dFoMgUuSc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bpu4I27r5QuktHg9CGWjvkXaJSg6hpiUyJzNUZdEFFKtSSRSFJ0dxBFQghtpbjkFKO0F3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w04E4w2/JHSYVJhj2IkwDC2E4kMMrWyacajISV4hZFTVXsaoSfUhtzuJfJIkYKbqIP0Q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o67EkCaXaYLg4qpnuTSDU/mZgqVhaKeykGcdm0WEMsHdq8yW/SxKPURMCvUaLjuFyJbc5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agrTRR6nabCXVI7waE9Fn7Dyu3VIRHwQZ1Fl6DS63byTlq0E4pegbKM54CZNn2BtC3yG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6j5EUqeUNKN8hJa2REYfQVk4eo5dqNeBJ0tL55EyuuoljaIDV9wmQ1CXdmolJ9QmVruK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kCVjJc/dSQwH+HJL7E/gz+QLqXjP0KLd8ZyF/AHBH7UfoR+xEH4H6F0XJOaPeEGoa6Gc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3XwARTfcF+b6AX5YZkn3CZ/WFvuD3fQi2T16F/ynKIdZRXsHlP0hb/kLcHJ7E+WbbfTL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BqvCP2ILfXgc/hP4kW54z9Sj/kDb+A/5A3bxk9vAcfgFnGHYJULUf7QNLw2GxN9BwfSJ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2J0/Yb7McEjYbvD0HmRdaDR8HoNwUhnr2HmxrsTp+BEI12NFutDA99BegtBnU1dlluWg4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3A715lf4saIGjtM8yQ8rwOPWN9jxOmagEnkT4AGponnR2+giJocQYSKxi6GxwGhZhKc2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LKkUVI4tiKWFFEeiu5eomMlGw3tQ33BvMHYe2hCfIqTyjDRI6yPcIRknIsIVhKxkattn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kg6knzAakngZQy/cBrNoroyzRz7k4MV7qnoTG8M9Ql22pEwPUZZZaDUmjA3gfI889JnjR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49xTXbZQE8taIkiTbOzk1WMhYY24pSQzDpRjTYEBqUk4m9x8mwW5MbGaUNzki3LfoJJe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uAzL1EtwNIRIOUwmhhB3Jae45WoRqQhaBrFA4GfHYg3blLcdTSkkdEkmZQkmGSULAade4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EpsViyBNZLpFCaHKR5lKSadWcokgx61Igmz/ABCNxM2ozUl8xJLmttyOSGq0LJEgkFpe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NIsH8cm+2TV7ZC+gfzR1JA22hG2s3cci1fAfxD+YSvoDnQaew2giyLgnZ7ZP9o/mC/EG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Ucggc0l9AlbcQ1Glazq5LF1nfgbjRoHfiw0Va1+hwCHzHnLVoGoakrQVnBbOTIwl6Cr0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/wAgohnpoLY0vQh3m3BSuaacm6TD0NU2mg254PdT2Usk09RYpzsM7eDlXg714I3iN3gc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45PA5PA4Xg4fgf8AAfpRQ3CrwJ3o8H7QP90Ru9iHv7Hd7Ec+xPf2I/SIX8kP5OT4OR4O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Gx4I2fBGz4Oz4O14K2+CtngaWzwcHwcDwfuj9UVu8Hr7Fbvwer8Hq8F7/AAdzqAGvWJdX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Au/wSt3ghu8E7ng5Pghv8Hd8Hd8Hd8Erd4IA914FRgQNAH75uZuG41fVuTOezUb+8H50L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9tuPCmu5F17jJvOSWPRMchQReZG6Y3Jqb9yacUtzvbuSRUbWz0OPU09Jxeigko0sTron+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5/KP5g/xhJr8D1SVES0qD8Ib4Ii9ESN3ghSWtiRmx05VrsCiU8qeKBuTG/wCghHLbRkMR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CbbYbMrXKU3IzRNndFT9I3goPSb7iOtxbQyamzxuLltORsGImeR6PQaWWMDXEETN6EuC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uH3IeJUxOQjTcsTskNLOgjbJRsZMfJck7JK5E1ybLjRB76syQ4yMw1HXYZ6S4gV3NCs2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LZlVEhqyYqWlA4txMCMvqBJ2hKDzFp6mwxzVtGi7EmML1JyW2+B9DiWKHziz5jXK5cFS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EoZh1id1sMnBoajTUuTWSFqIFFzGTQlCbTxk37jShWp26InQ9kC7IKZmFJXYzEGa5wWw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49SXIdClTQ1pT3i2Fb1x9NBeUmLYtaIo2/cCKU6xA0xQmpMUMThVNyHBnv0tKRT0rYM1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JL31GOvIRBBOPIca3kX3wVs+TkeSinubD3FJr3HoH5Jgr3FoPcmCvcbBpTj3Ev6P0kcy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kJewbcMam+BzCwTkSmPrJqmeAloHN+pTHm9Ry5MaiWalud6nrwM8FaiDkmdXJUws7mfG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5LUffBOPM9TChZQ0ygvKfyI9CE7iEk7yG/QZJg9DsQ0F9mEVmonbpeQhIh9aumuZDcQmj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J1J3dRevobQTJZLkbfRyWRwJZBBG6I4OwiDQXPoaGxt4SKEiQi3MDB6yJCDobsl9Gwkk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iujQWTn0dGGZb9icdmwm1+wlqDvtRbhjY7wPQgcy0IF47HfLYaHrYmYc0EeTUVnTtoJd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AVJSsrQo0xsYpzsMYMbcjwTOwmwMNBxEMtBGpRogXQusGj6FuY1khhe4suzVY5oZQ/cJ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ywpvQSELQWNuRWURysIyUrn3yiSi06q3EhpW5AvBg0i9HqHHpy6BIcmD1aLDuqBFDxLs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Xl9GLKgPLFFyjYiUUsC0T0Jmol+RxVsssbFqKKfUwtLsU7MCH6iUsyDmsGDUjvJFFmob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o+WJVOg6iMiEKKKDKDASmpYyVotZEnpNDcryd6Q5+BaJksuNOkieqm8K4GNmlAltoQkT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pDFMhlwOQm0lK2rMng0nQ6KXblAqZKmsj4gEpybddy5jpXpRMe5iGRuHIwTzmgWhPBYg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0coUGjGgpodtgG2/wlLZRVu/UFCcJIrcIoJlyJq7ioY5XKNAhvmBdbcAlxMjUDGQmfwS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uOm5uRDgMeC2SF6etrYXyFtIFeAdo739So8WI0j5BbLwJuG+QuVYk5yXqLh9BKfoFxs7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7BIeyLsLcHzDwti5M02dxvZosc3Mpgv1Llek4HH5NnI0rzCj6HsFjt8cnrJoI+M9HBLZn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6EazUsSWfoZL4RvIgjqEKvmcjSfWDiNjU+okRX1HqRTLppEjiNsKdTBq5yQt/UixkZDQm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zj4L0MoaAzsLfTMaW6PQao1+CxmpKUcwvRh3sE9qBZIxOSdwy9Y0JN2rkvhY2szW5zhI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nzCRvkyP4EyUJZQi0HVMTE5XYT0ol4K9SepPwSc6jTeMip79Dy/UbbPKJMiUyW8b6ULH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49RW3puJQJ13GvRNR4jq9TU67jUt76jK7+5fNm5qJLZvXch0l+5mwJ2wJB3PU5lOoik2GM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aipOWVqciOQk5vGN8CKlM9RqSJqhNSV0lEiiokooNqipJsYNyBTS1pDTSqmgInXu8sn8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hqOwkshIFaWw8mmibLUS1OJQyUkegk2MamktCAUVBohjkVg6sVuZHh7DUgTrXFiAxvGs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0PQHIIjbi2DUtUZuwiWnQQK8RsKVEhIZxRWNNTwK0V7Cd5QU2WkSITeSUHZyYIqQmJ0E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fQGihMIg2WgoosHoNBWUdokbTwhU4WCyWE4GjsJjCmJ1sjkZQwSYRRHuBiqUtwkPTiOR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k4zl68FuV3aKlcJwKUmj7lEyXZknIvdrklqKSaVFYSsEXNJbCS2Q6pDsY0VNQW3d6M6f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5SSLUTqhJ4NBkoSQVWLpbk3A3qsdLUttRl7CVUtQgZCKRPJOyztrJtP6kZtTpOKY8aZ6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2rW8s7d43ZLlXWpjopsRcvQnoOTmbHECE0pYl+mwpbcVJ9JJUNCFE7DSGxlSEN7naoDs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sXMQxTJ7wpBnOVg7N3Ff84qfOONRufkQq/nCtaW5Yzdx1lexxLhxIiFIwrFYVOuKwXlUT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jcWb+AiTqlYZ4yfkQ5Mhh/MK8W7Ukd+/AkNZgiCFuaLsU6/ZJuQyHVwJFlfzEkmYTuxO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FyuOju45jiog8gTFEULOkSJUmj2imkoWhTkcXQQw+lHZnc6S3B6yHoKxEm0iDZHYhsWU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HaNmAzMl6zqIshPEGEx0O04DHB2nYdh2naTgqHBKRUt2+QlN2LgqMJZtjm3QeG0IV1s0b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v7Uqa2ZV1lwiEJjbqsi1QgRe05k2NwyW9UN1A2T0OGoZdIPZGwI5UzgcOZM4J9cEuDo5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nrkZYbNpY8ekU7xbNbSJVUk2HVmRLZhRoTSa4ETMt5F/mQOZOMFzevgSJLoot2mgzJFpa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wNZuzsJNb0DprmehXaIbTWEjgITb1MXU6gdgWNbnQU1PFYL1BLu+AbQCH4DHIhu6BUyI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M2NWsi50mhRSbvdkk3ZPf3N2LaSwX2SCc7gyCFFZElIuCPBbY2GrkmVQmXrI0uG6LaRE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Q0gatDketZu6LyEfDIxIWWLESMadQSgnGhOuJ3DsVjIeQmG27nfI1QbWSat24HMmtBym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8zFW2aRjg7CmMuw45dAnHilE1eCWVwbgTwNBUhRckwtpWhrRc9Mk87ooIkwxpTA7s6ai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shcvQxWc0boXoXLhuNREngcxuNR26uR1hbaWhbaw1FQuxGgEomhMyJ+QlyZCrQvhO4OG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Mf6ewqueCTFypKfYrKXgu3UwTT66ECHJUEs1bhgxoT0KbKg7Cj6jLaFQKGT5RMLbccHD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TTq3KKSdGljNqYwaCWd5zlkNnqJGSppf0cE65wGglwJohCtDgVG3MpvA+hSh86VNJKCl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qqUlg2HxlW/dDVJQV5k/knD4nH4H7kfqQ5UxsKVw1E7HOvByLwcnsZbw4FSbIo5vBEs8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/Quk5jlOceHN5w1BEkncAig3LTg4v6CQy1KGQyiB+manqhktMEBbBIbduRLATJ2PUkUar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w2c0cjhI+SSRDJqSZOTBJPLeSSU4w+QqZaZli3sIt8ij8gsuhlky7E4QTyepnVmuxzLJ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w9EK3uA4mhzAqocDnDRSHJGm6JXGRks2lkpJI2pkXdnqyeSeTyeemoRwlSUELiwcydJM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M1bbYmtJ49xczDyfQi1+howaW7JArZuGRTZIqCTk3LHDdyUUV+sUFfrK/WJr9ZAVr8EV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vh+5lIWs5Nm5MKjAOayNd7PUSNaEkkO0+R9zURRkWI1vJcGCbdsY20FC0eR21bSy0uEx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xArm2hHwFSQ9KCNEJaISk7h+K1MU6GX4Z3FxR3Nm8k7Xq5MCvUTOqElqbJN6jRdYTyM6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WobO5nc/J+xne8neI3jlZys5R/UHzeRJxabLtMFEnbY4tU6JC3oQLKWb9B6CaVEojItc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YEs6IJI7hAlJkyyWxrXWVUMZ+BS0+ZJcShoa5ZYbcV5OXgTmhStNNrORUaVSK0mT4Gop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BJlh4wJnrQEROkrFGl7C2zowxbQSYUIyTcjaYPN1FNNnqJaJpbMcDsmxYo45IvVhMh0uB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myzfWxTl4SJQy1HiWRkhTkHm+uohSoxrcRIWmstSWWDk/eTqYUIOkayLScg60EjoVV3E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VOnLwjM9NC0hIRIEwmZMgpQC0SZwthhhu92JVqli00NzkICdqNj2ILFFAxFwWrP0HJ23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p3IKmNuph5o2iWCUZ6UIgby0WfUYK9SEmSW44ErUUkJQwtRdBRRKapJISni2VT42Maph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EmuisrHLJ34Kzci6uy2RV0zNzoGFL2IW8pdAf+PH1Lsz4Qn21/M9Xb8DbrCJlSUhZBS8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nkWg9BmNhIc70MAZ0FWuNhe77cDmWdNhj0nDgprkKNT2SIZazon6pLFS7r5lFOX4lOyx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2QwEvJLc7i2p6gSjIXcbaOSYQ3sUyTJC0saBZT5ENFWtRNDTPKGFxsOdsjVadk8K1E00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5NPItRaSG4juI7iO4ju8nM/JzMg1HtJTeB7oWdLNNiBy1ikLmR2MhuNSrd+ol2CSlcEPD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yPycjOd+TkYl3fkjuzneRFo/cULDIashQrZBmW1F8CZmWi0pxqO1dE6zTI7sTGTIbl9W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TeQ13IbiEnkQjJgPmI9kiQt9tydY7zIWydJSGFElHJBo8sCm8xWBV/EdIerZFZbBnmyz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0G5tSOj7Q2jb0DM7P0JewMllnYknt6DWZcBIXs/zF0XwyShdCXoIRblKx1kzbtuYJgr6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D0CSpw1x6DFR6Dt6iupKomKEERUyWHIzjOXMN1S14Gq1EkhIJTSj1J0mUCQVoZsoyYSt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kYsBVq6BIgXVuFgblTFK0T5Dn1Em3RSFPmkerGklKpwJyKrEocxDGgx27Cw+D2Q+QqRo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Yk2JYq0djYrc8ymaRMmOSGrE5uPLjojj8iaLQRGjhtdluDEvkq2L10HoaFQMthOU3g0M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Tkk5ghXJCEJKRP0RO5a6JcgpEkqXXWFFZBjkgtuQQXo0G3KykjOmimmQKFCgkzmXk9hBZ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4ehHUPeYEQ5cOkbF9SgqiKQ1Q1281XyF5nqJmwRVCCfalm4YT03LeQkiZoXSpbf2MFs9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ECSSHLYh3Gptzca4gmlPVsRSuSyteR8kpS+SkqlkQMCWzgFrISQRbF+3XXSgZ2KPR2jR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F/VsLUT/ABANWWaO+IruxPfRUr0PkQbxdzyKclrwZLAkIZNT3CJ3N+B7jCDD1LvUIq+V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77iE4oxIWoNY1E0VJKga9UesJ8yu3smUX3DNicjyLmm4MPWXzNXTIq5Lcbbk2pkbbsaYF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QqGmQPdMis3ARMJjp0KxpYktI2OXCRUmK0Q1+rewvYenSew6yilwj0H2NcEII+GBKSEZ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+Cei1oTuNkiRPyGaUjnBi18CKN5c55HCxhYIVk1YJnuNRIMiLyuTJTxIn6ZqRiptZHUa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hZF+9ESPQNw3uJe42bMBn9BadvRibVadC6Qz7ATD+caULKNfgKZOBGeJGn3nZwKNksja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RT8vUafrWo3Q51O2VqWVrL1KWWYanjjc1TWhTuPgkb6k9FBjw2vmLypbYeLhcsJDIqzP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WtPJVwhmSc4pS2QcWI2CRskMM5sm5F0D2NYE1uEPT0ElsVpa1Eicv1Et7jF7DJXhKT0p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NZGO1Vi5JpiHdMT1bEVWEN1KwanoJK5FyLLwkRYB3Uki+ejRftiWTStjJJ1EnAct72E+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T0JpHAclNrQKoi4xA1byknKPQex2iY5Y8hsRK3EM5upBK4kZ1M93KeRJtlQOKrayxYkT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NyBsSSQmVSTscekhBT1CSxPmKIJdGRIm2tBrJlsO2rP0EmE3EsSZMvwJFCMJaIfQT1lo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9yE7cNJPsJslp+oryqcFdjXdVJNDFoo4mm65G5d7Gx6UPac4IRqNWVqiFlC2xjXVkrnY2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29iNLPMwDISUZTGOA5dGEtEQTmApXitMSwI6iw3n6FUjoe0PWWfuJWPNcWhqQR0QQQQN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LNA4s3tB01NqduCiJYWg5d2F3cg3ovmHVbahWpaaDgEqnoOlGnky3rYJ5HUkiaWoRouf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0JMByafBgPg8DQVqKZAQ+AxNoywaZDnBTm+5qx6GXW1J0DFKhVS0lnuLdZvOC278Bde5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o06KvU4lgSqSfckTi0kLoSO6JfzidfbZwfoz+CyX42MY8bNV4T+GL8Cz+CxM/ts2vCJn2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fwmSfaY/xAnB/KJfifTLaBP8LP3pj/gP0oZqNtEnzJcubeTI/mJDv42EbVB3EcE1CvAw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VSUcjzM0ymoGuGsjcMbKK5ncV4NtRYpP1JopPmPzIjQZZt7lSjYRuQzQobrQxmTsZW6E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CvuEBzAhThm6yKaKepvcdL9wcsJmUnlnJcsNvDqhBLYMgjmXGTbklrIJAllnNv8AoO83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Hkehi8XgXCjrkkYySSSSS3bkmhMbcUOtvDUJPdgSNalrCxMPKaA9bSUqO4+YgubgQEiH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3OhytNRgtOvBOZam8ojO2hRWK1IaW7SumYyQkwvIuEXyzgW4YCKYnaapoobSwLLaBpFV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RWCBtHR8qhpGh4Mh7QTKMhhWos3PqTNN5Qsc9wTRVUR6kSsWspBjb1VepCungaRpQNtm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SDXd0NF7MNs0tMJIbJW9EBYZwV4IO/UNBouBUaAVYleh01BPTqUINc0aiwnm88EIatwX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CtdMrkbY1OtKkgWhtPcabLgvuYyWLGJNrcQy8c5QORbkwRFNO1KGgm6cnF+g6Hg3Bsdo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JhwuR4DPYcuVQ51NjxRkJtZHLYkimOro60sMjT3LRLRmy3ykCNipSabjSmhCmZ5QLJBM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FsiFllIZLGtxqa7CFLoU7YvjjruMxd39RaGpBHSCCCCBkCnLYbgQyteCT9qxd0MNrWymR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erg0TRryYK16iZCXvR9TYMv5GqLCJSNNR5onkNS3jsyynPQzIc1ofZjkULzk9BpTsaEr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pB1A6clmNwIwRpPmdNTsK4ThbbM8GWiBKwRGlrH1JzJJ9BiRJxCeJfQZISihEfmExLwS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LdKhls2LmjeIbjngiUM27E6Ig1kXRad0XwY5SVoT6GKnI5SKDEigk6kbkKpDeY2FbTo6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wQROpNo0RtUxHuRR3hvA7TuVxkZyKTRrKjHBjGNdg0gkzTYmLLNWpjSAqwndwmPqlVmc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G1DsaRfTV01n2NQJmUiy3gqmhHgtCSfA0C1EH0CD0DGxIuvAtT4DVt5CRlhsJkLOw1Kl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ypKnUUNOaIglzbCIqckIuWsWXOY4ZSClXKSQLOcn8iKSz3CRJlw/bo+k/HIkHf5RBPQ5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eBdLQLm/QXKUtWr0GlJHm4kWyI3m8RHkscqCcFgtMUwRMadosuUJuQk2qVFUSL1YgolD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HnekeH3iR3eqNVCyVpeWJQbF0h5oInAtoodCTId0FjxAQy5ZZ1LuFKSGhawR4NYIouiI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UFhzI3nRiVo6FTZxZuC4kKbJoCuISnCHYIQpFLKQ8V4isFJqW47CkooUz3MTOiSV3i0R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9kZ8QokQQXfuI9CRNhQabAIQmcJfYKSV21hEpGDBvMtkDrdSoLBZrSX2EkisMS7clFJ0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cjk3NWLurKI0HLS6YyKSuQ5Ec49BNQzk+gFw3tkagjUN3jgatJy01knd6SQXornIRQQV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KW4kzhGjPqYsNDo4H5MEmzbtMWFGwule2WjRfKWH6mK8IVHL4EQR0wNAMag7lfILsVoW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Etb0ciiaeWg7JidA2OwZQmKC2h9vMo03NamtyF1GdyE7mmojuGp3C+QUnaBLD5YRKFOA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QZRTykXpI5xmCqeAsGDo+d01F41rsdyHMVCr78EK8ZE6N/UWlq9kSpVmwjkEiqljuaSf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IQoka6itMdMdSDMDZBk3SR/ZwyHE/c/pEdvkSbPPWEJvvH5Qf3hxwayTMxlufzrHYhJA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TiKfzw5/dGJflZ/VHc/AxmoalSY0zqWqV6E9VEuewoch4W2EMqiJT0juK3lyNuqIglGb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d9xs3dt9idK4xyMhWGDM2t9xNOncQAFg/JAhoT2gqbqjuRRoF8DrjXWZESU1CmRs+JYi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61Hkuuoiz/JqCb1GlaWdzcsbiNbO4jW8iMnyJIp43EvMPUpvYoa5upFxwvUQiGulGDYZRk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JrJ6OTI5l3+l3vt8jAMRAybVtEjSZp6bPkIdlUTCJ1mah3IgyTPBKRfEzJPLZcFZylyLc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KZEnJmeuwt6TIZlyciS9rBm7BGYhqLqFgfPYYuiEvtBLasTIpSHvY2QI9yS7jkB0Lv0x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yEU2WxJJQh49QiZc4BBtpJJzQQTThyYSCmkxoIe1gtJfs0VrBuJ0FCHA/R0npG1iZNk3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QZlTkRDSVo5wXyobyKFKTaJGqTgmWy1IClrbZDVWxiLr700hp4iSmwocDyawymXgKnyl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hdBM4ZZqnHcYpzBAuWmsQbhJpcNbnejv8E4x6mSh2LOIjtXtDQ7JSmkMS4TCVkVHIvhI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bBmq1tZVsqpQ+RmK0U0igWrLCTqdxUqUwogUXNAQR25aIE9ulza0YTXyEqGsDwniTQ5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NKJAd4VTqZCNNSRrU3ryfkHBmmIhqPSZ5DvGsPkThUO7cVRjLg5NOgi15NBpbU3twSid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Sdm8PU1GZOKEMvUIxNEBolEbIELF9MZEcmuWYJxNEYuwhel5EnmyE4CVJoawU5XwHhty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YZO4TrL1Kr/Es/cVtm0yGTSklcog3agdZTQ3kQolIh49yfSDUyNghoiOEJUaVMyhNpHA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IbEIYrSpCS2eCF+o7fITJ/YG2hLevsROY8DW+xNaELZeCtl4E4dW+xJpJJKw8SjM6j1I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2TGBs1x6leOBsjHJLV4IRb9wLW2b16SMuJuY2LCwiiUM0CBeiUb+gPyOIfI3EZRNfkje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dCsWej8g9sMVgCgrbRke6hAyjKm2g66T2Pwg4R2Eu8PQ0VpoNxaOx9ohyvoG9H2M9I4G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xgKidhsBHAeLCy4o0ZTWg0lJFyTNSgcsWsDTIQ0ZRaI7ghHSHsQxoghktiGQQz7ImVFF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qOEQlyTl51Ea11AlBbItEkQSUJcwWytkQ+YSTFDalI6SoiaE4RkGIo4T2EaszYtA21Gp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BtuISZ2hqpCt7ZslkfRrrMNnNITT8RkJ8YLQkklYQcyoYyRUQ2Ncs6UXE6SmN2jHyMho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HsYoUp6OBq5EmceMsZOfBQ9apYgBUYI1Fdo02rDp7oaREM5bklsWcEKScOxsKEFO5itA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zlkwKLQGonLWpMpsyeltAmQUhj3l4zgJJmQqupbBwKHAJoDSRpWErZGysQLaEk7ZOFNQ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FlmRYKU5gdCyTcCZZNNJKHkIj5XRw+wb+BWjUmlGTu5KT3EQJ3G+gOXrSPCLzkTHl3TF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S0pvBW8pwxo1Z5vcphruJFe70FzaFikbuG007hiUEEojgr+pEv7gW1HF8jg+RwPLqGSa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dyB1GJ4Q+XUXyGeYOckPkdCc1Jv1I9+hCnw0w1Mc0TaR3Rtai1oPkUZUy9Rt+y1Gxrh6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FFammLXUfG0akz0vJoPqDOE5iQxg/mJJUJagqMtOosvaL8h4MPTq6DFnTguEI2sj3cxA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NiJ5ZDw0t/pC7egaXZDlk6qBW5nq2PqxfAi9VwhNuiodoItEYHglCmSZ+FjQukM5DHzA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6J9CwPf9UBLXtJthKsZY1mscSwjYyuLclpUmnoNI2TA3kAMT9eIOaYIMF0VEIkudWNeX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S/7kjD1glWPAs9HB6mV3EsnlwJGkCakAOiSmHJi+o9bbiu4bnqLcbD9xtU+sf7sUG56j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UkrLyMxn5J7SyjcZDK7gb8kfkzJkxE0wQXIxizFfMnGo9OBdm1CtR/iEfzD+OP4OcEzl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qh7DwW5tdffbGcaElKbqO4xs0cyngfetZtLJmPUDNJqx4S1TQ3U0NTbyVDm4ZazkfUp8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mE4ajfRn+AQWBLSMkGkm1IzuTcV1gqWDmQj5kciFZQmw4OhKCGIxCSUWmhuUZMRUC2Rx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BtqUFKlMU1PLYmFqxyEXRci7A0EIeiciWomVyRzGgm1ZCVMYUSIhPsSY8EMxHI4KRQqb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eRqtD0sXl7CsptC6UE09VK4vkb8hE0O1yE6VJlKFrC/OCdEaawC4TaVMtJIQShB2YouV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N6U8+ox8ku3LJwXcV6ZHVMcSPMSalrYTmB4Sxk2q3M1bSRwcuLHGnVczAiElAWMvu6II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hkuwwrW+S6VoCEh0qN5ch755WkqkJyTwEgav6CeyJbIlsNox+ZfOAStFkZVqt+UMQ88TA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5g/gj+SEu9AVokZwvYfpATFvVF5DcihM37WVNvfIVAHKfUMO8hpFh6PmdxTxwJbojQdJ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cNCGdD0CCNy0HA+UR2b2FsOtBqDS9BJ0vnYh8HYTK66GJMwGJI6oiGyIEKFBX9GBmHoa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DRKsFINiFGlt2SERvFUb4EL8okCZRU6UNI56SYQbDRCdIFryFqO2DYsdUJJRMrT/AB1S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zCwFkjNj6oWUe66pPCnMW5KlZ1EJJqSehVrYQfgIh1EEPXQrzQdNIeSh8MQibodmkQlx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rfzMgmSZQ6T6rEZ3IkqdgSzI8w6QhJicFLTa6C6DwQ4MbGo67DUbh4ExHg0ZjYXFZ2Es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HwCbAnQv5MaCagh6CxtkiS4XoOm4Wg1BZJkZiT6EXe8Zvo1OCYW4LbUsmdu14Qm4P0wd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eKOzwQp6eIaFTKJwIvWs4jgFskpKR8CxBIUhpJcTIY+fJUPW0QoaFNGO5EuBPkhLghpT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mnRlvCSaEmC/iiGV4CeAHREbL1Cye+7+Ahh4R3fBzvwc/gfoRzPwczwIUrHDEJtqQ6jc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GTfcwuKEWGBJTbbB8xQpD1fIEstH7MY6V7BfLSHUxTZhxKEPTFjZKQ05EKcM2wmM8B1j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uMchkRLaxkkFvuA1DbnQXYTm9Phl7jts2QeTuidLksAoSJsSBy1O+g1kJxtynM2QiCJC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JHsIFEuBJrryJtRcuSCEZWeOCDcTJh0NURFrydhO4e5Ekd2hApXuS0ymT3Jbkx+raFmv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CesLdkFn7mBB9DsKGeoL8hRAW1rafqDAlSupqKn+YNEvU1DS1PXyLJ9ZqNDBbb0mIuSH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9RJ+EhK2b6jki1ksusFzKyxuHWRuDAq57lDE0NtC1qMnBivkJzGxNt2sVpk1D2M3CMx49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NBqFLfcWrWqnIxmYEhLOoh6eBaUy3PZQM1HdaE8rExiopvUpRQUI1USLeGW42FC0hGxD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3JoIfQ3R7n6jRdJFEM1Fz0TtD+V8zBqNA8j6+05OokyVCRjsh2qIaEojUZySMSGTWSaR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9hZ7nz6yZIaBmPeFuEwFafMhw1IMDOCDU35DlzXURPLTU3byZgxGq/I1qPJC1vUItbO4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lqxbiXvj1Gs11aiod7US5WlqKfNalntaiMjUS9oNRrDu7BOpbsr7DH1WLtAhGEcAhscA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3X0FhXKYuiHcZV5PiDSfxN5nSBtNo0YDEThNVkcrGpZquQScGOLG1kcta4CJFITa1oRN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GsjXY2A8pTJmq4GLnr7MT0S2OwlsdglbLvwY4Gtq6RPU2MpaB6xKNO0MeZcCyjGpUnAm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Q8kNNWTVkmciuGoZIElsJKp4osepZkQqIiMiYeRLEpHYi6wiICYcqlRcytECq092oHpL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fhTqOCYepgs+FKb0Kncl0hNNKLLx1o1bLwPlg6PeJFgQ1Ouw7VkP2HXS+8mLIpTJcUpW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46acEN6lErJJwlbDZphMoSswPEddSrt3HlHD+fweG38ii7QnAOXwvzLLn8xI+BlP3m3QR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DxWBQ3s6cisn8BKNgJ9+MFUkmEmlH9I9m4SWNNBtO/UhJPLTQtfIIPkwtUwtCXlajtRl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bg7Q2cWBjzPuJLXCJhycMo7D2DluJ8l+gYMZp6GPdClUkPCbpe4jKosbdJOSMGtC3I3O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MCrwy+TFXU5QITESQuxDuUOYSkJusED6mD4LJ9F1SyTZ7/wCoV9jrcD1iUkWUP2F8+qqG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yx3TONql2xmgYsK6AmtwUEhZsDoyJRyiT5SNHffISEftJgERk1BpZ7iyyQ2wxN2OZuQL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TclbhJAvsNh67DadG2hMP0DYG2h/AG/QNCYa02Gt+w/iD3/IQYabFlWuxo19h++bEDSn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0ZTQ3JSWRORCiBtPlwUaJondGn4Gp6nfyFhD+DINL+HyE9V3wO5UxI7hpOkTEuC99yBoy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zsUTINJwnudzLUaBQ+mLuinTNC46PI/qBLDRsjgxYXSOSC+FZPRjMFPSanuBoTl7IynI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GAlWCIIRTuJoXIalVwKbSesElBzZDzGam4vId1k54FZ9U19DDgynl92PTjrWwJo747I6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hocjGrBAgSmuvrjDR1CibMV6wFPQhdadcajhxfWrFwJbkijkaYaQ0/7pZE5bO8lQzxA0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V+hDSjUjYXB1TMbwC+FY523uPULqteQe8SPqDL5XyLOeTD4Mg1PfrabefY7NTH1LcExK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veCyNzi1DUPV8gm7Ux15FKwtdR7DTUaLhuWm7cSrCtTYNTY9B3jacixNCE9isoxyhKHG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wCkhu0rGk8mYDyaBGourNJmBUBtJYrRsKNBnDmCdBO5E9CY8FudEvJCq9CFLTU8lF4ge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tYBY4MYcB4RMozE8eqTZYigiiDAsnv8A6j2g89HRLYduOhgLIvadI6KsIagzCSKkLgMm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l5FRqZKEpZGxxBMe4JETPdSJdVZtaHYqj9pMfSBFuj8qqbWhGKJKlKp4nJKWXujSa9Bm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yWvcbgle42FpuJ4Gu5OF7jeI8jYnuJxOWpkLTUaVc8PUzxpqWlPVZIbTytRqW88jJedx6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ME4CYTO5UO+FdH7gwjo/gaeIEh+6fCnBoSLySW9jWRI1k8MYj0RRbqwdmLDcoXSZH1p3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0SW1wYp7ki66ncCFSGuMaO8RYxBoYhHsg9wVpuWSMai5boSeRjAbkJLY6TiRzGSIL20F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ljBOfRt/AnY2QJ3YlKHOEisO92QOijGvvPo3CnJJJ6MU0Y1BNOcolsQoFSEnEcESyJCL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ixrQE9YawwOdymqkPEN0MuyOqEv2+oca+FY9R7jzwfALds55Rw8MNG2+UhKGnwsHl8zH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oFs3NOBiR7A2s0M94vkSinmtuRG+c/kdhFoMbb50FiE69Klrds9iFcSbwzcPP0IrZvXq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Sss7iqksFm5sNNCXsHb2lZPYer5uj2iW0fZWwYwShWC1KplRk15aLicNE2jkKBlMuWLR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+EVsrDJnCBtpDVaVjINCFyhSRRLeBckfuN7ZHZI0FDUl4EOT5gYjLliGYCR7v6hPxHJS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9GQxwSlsSuScRFySPOUynLXfYYdGVIiXdGx1ZGMrr1GEsy2syiTWXBGPaEzDqGocTL1H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yPl8MSO/6ax0MWRM60kogqIUMuzRE2N3g0QhG1h3AgkuTYt/aNizsLui2F0WdhUfQaA8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jVtGhyhwJVMAkvIF3MJRqeLES+dC9QltMaNSxZ4KLArZKygPqx6ewkL2Y1+DUeeH7i+qL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7kM2qDmbpYJpbci4WZk3UDkp4fVoFYdx1LYqHAFdCY/eGvpiFQRqE9AnYidnR6hqN0Os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1w99j026UWPY2JsgOlLucIx4HrNnfOYLUNe4tOHTEkwmcIpFbGbaBrxbhJcCsI5vVEKQ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u4o0KdUmezDQq4F0VAKBS0xBFeRfdvJDdoInIpYEjoz14MPg1kk5u2Jxkshqk9AioE28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3+IvpA8jkXwPDEh8Bp7sC65PxXuUTuy5J8wLCmnV4NV3P3eTDpHNCmWT0IJzJ8iASsrU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jT2OwdpuoYdsUVqVCXHk0JYRozUnQjemG0dWVxTRomjFscdiS0T2GrrXYmZ6EtC5W8UD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lqxJ7Ut3TA+Z0zXQVwdZXcfs5y4CkpSixIU2KK3EPIdHV+oGlm3A10G3qbygoMw+e3Qc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ASYs+ClZbktElrPVCyhTaEFe5COglh3JlyYCOBD6I939QkKogpRgVOUUqiYE0sl2n0NI2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1idjk0x6azUFoEGSajRTQ5CUaYcWrcjbX0x1rojoRaTItbolqWwx8kelJxeSs+BOWUn9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Uy6uvQVsbukfSa0KqqNWIlT+YbwzA1J1H3Iat9RodrUqNvG5DJ7iLXHqQm7yQtTG4rWz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87kJrS3ERLNuNSjlMbmsfIrNncTFrMs1oD9TC7KTFX1mZn1R8Lx+nIsJ2b4rx2DyifFyZ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stN+iyRyLpR3PwUgSSPBkhjLo6lFFgiSSSSRvcFi8yNh0cyMbsm0JPHMZhTuGtz6j8tV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Foad0uieFdIuFS7MDKyA1LYENW7ce6yT5ETzEOR2WZ6pdwNhwvhzkcHKwS3TI4Eu2Cx5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kwXw8RDySsIlyadMXcaF3H8LFhvZ7F3BfBmEhfpA892LpoL6hCnqHtV8x7t0/mJCD6sXu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mSUts6lFbQr1EHU2+jgUW4GCDeNBRbzLQVexsK3qaLgVLa0G8bajewD1K5G3NGr+hKdB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KKNg+oXuNuHZqPAb6jG9banv4hzTDSDyVEpNu90YO/WaiC9Xe4xJS6SRqZRidkp28jsT4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WB+jMRI8JlNDMCrLMoN8+TEFsEgjY1NmhaJjvXlDA7eYt5Rf1Iroh3V+4dA+d6LKGzP7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/wDoyweGW48DpiGbNLEhBe4ykUsm0jTwCOu5eGoEf1o631LO5aT5DzlZ0t8w1dnNftsb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1b0knZSY2JbJUaZAras7uwq6UlEmhf0ZW1jG1h5oP0JsaNiySRMTLHchHsWKSSGhSnkU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1rU9CcC60G4K9hPA9hpK9hvS9iYa9hsH2HfSnsPopehOiojYbLHgT0lMbDTrlsTnUIJl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+qy1iOQsNZFVrMhYdvgey3YWF/FsjkJ+zp8b48/QpfLquiyPDOTF+THos9ofR4Zyul5L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4B/E/mgg5EfSY3v6MYBTP2YokMkW1IW1JCbLNo4CgNPaO7EfS7hTbFEE0qHGcVKMy+S2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2unuIwpNyGONSOSCa3JIc/EyjdDKKCYZEtFMciaEu4qIln4KHeF0JfAtvEGXwO1MTYL4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2bn4Dy7duqPZvkNdw3zMjsVRuvmEr8GnT29P5GHSdez5j4SprUbAl55KmFl6iT0NBWKG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CX72OnWUNPQwxNGRvyhdcXU2LklRY1q5HeNqy9DcbEPMsPQnmGZRIRwMkp7Clm5dp6Jfv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TwKkA4gmwxG4h3FoE5BzgKwzbAxmhERmbyLZyfkTJwsiXKUaCgLyJky6GMiXk3ER9hpBe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fklJ8ydM9myjMihUOdmKxVkg939CSIwVQepG4U3InEgSEm0jzChaSaKULJKxuTVstW5q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SOU6CzkQxNJto0LZob0hJUjcELVyVMyIsr0JX0IBwRhxeoWvu9iBA6k2CIfcuyrxJfuP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oVxPYsTkrTceFNdxtpfqG8L3FJrTcZg13IFy0IG3kWCZQDImg8x11Mz6CmKeqJTVKIsm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w9UrQTQelGDulsPbcWD2nwV50xI9F+3xNVs0JL9vjm9g9tX7dUIQslu2MOiS5k+/SYGV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8MWPC90RaZsjWHoSrq6M9tI/VUx4AsdPTrTA0PDIiOohNBxI/onWthqbKIohXAuMiZIS6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e7Y8vr8ET01uGDLOlhD6YhoiKZBLo8D6LKN2VKQhdRYZyP4F0GvwnwwLKathHBD2+BIG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6oy8/QYuylXfuBI5ylU6o0Lp6ln9V8DQ0GZfo4IedpUCP1GhkbTQnK9ybvJaHU0Qt4MO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S1z0IeTUV2NepEPaRVKyyE7YWokjZeupqbTUrVpuITaXrqZbuJE7kTRF5sVnzfy6bY0kA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QTMcSdCMrooly4HyloQppnAeu4O492kxrSCK1I5jJ5MaI0Is9SElNvazJMtcSXUamXIkJ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c7plokAUbGE9r0P1IA0pLcHzAkpO5rIRaT5GbuLR9G6Gnu/RiwqEBAsCSWR56cCEqGSl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lOGY4hlynyYLabTGpGqVIGgiHoCEhD2ip69IdtwVBSpIVociI6kDUBEpoJInJ7q7Cfrd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gMkigYSatWzAcVKTJY8BGFpVqYkrOxwPA7NK8Fy1gU6lk3qNQXgVtrAtYJWcDMudnoQ9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ij3sbs7SCnULuBOuFYqo+B470EHIwgfwaXCYs8pvf4lkeGLl4T6IQhdLK+EYCFsUVz1T7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F8i6JPfr4mg1Tf6DGpCpJ0EjKcEUuUNDRvDmFKhds/ElEzL1OyepCIWtCRHTN6pEeWPa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/kNhKCiejRgISOj1F9DJdhFiJMj6OFlvQe16wVGGidw9Cc7E8jFLgcvgCyse5MQTgeiY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WTfquhm0/wCjQTWFP4MnYb4GhUHvc1at9hkVOWzobUrVynsidh69D3phOiSriNK+79jD0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6DEzKAhozlAnpM4Sbh5QTpEISUIeDD2Hkbv1PDY14ETut5HBC31ChKsbjYCjtjxJCLSRf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SorGGhXtpOZ+Y8camWlgmOOpgkplaDUfDYUaWdh7HsPCewnhLC0NG30Hxqs7gU0eyalL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deSal5YmbRfJ0D0NPYyse5ocEtMnFmkttdhCJDeRGbiBjgnTZEhuUDUuSFyOtJxV6CKS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ZhYNJEbUskgfhjSttDgyx2MiikqkXQxAVsY5kw75dS2ZNNakiRwyJwprRCR6mR7pfJiA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tJSFqW4fXOOMyXMOi0bU2jBi0HMCeSRPBH/UrxKLeNu5Il0LZGeISRJeiQlE6j7BMh0h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MMmJSkmBYJ7Uw5bLDhTHAsdHSHckatKCRNNHKckNtZ6tgqwLPdFlAgYSLKIzZrUDROML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KVvyJGTIrW8iJSQ91lAV5jYkwSTUDg9k1GpIgbqCvWmQcwSVcx5DJE7zEsnGxKW2diUr4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gGXv045RIjcVi+W1ksZylGFxO6UjFMVCPDgH1as3Vt9Rp8SwU4gloyw1t1QhfADASO/8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pJ8IdR6iceDFWWTKirV0SuJHRMomZbdtyL4l9BkQ9nqpJrRUkOWJ3LiuDHejuEJmWuwq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MDxjcHsbUmgiBlSf6shCe+PUs56X5JzGGqBPhZJk/QY7SORDVrz1k7xUrRDVY8O2xWV5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3EZbJJgsyPTJBlTrr1sDywuiJxqHM/0CqEUJLQfAGtel2RIpLKwIHi0OtWk+iT359h47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9zKResQ1AJG70Rw5hrwhmptyIznwamhl7Fn8vn0Iko2TpJzZhO5kUqROSheRHdDe7JGlO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zCaCM6U0/dGotUh2ZljN2MIl0tFjdNLJSrQVmWRtBLQcx7DOlbaibR7jXWS9Qe5fNWIj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SLG3LZrbdKaD2ArcvkhjWBBCwJgJsK2RwNZsvManoKLRI89NG9yP2bFgNckIdbGmZGjp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JI0HlvwNHZJdYDpjlKQx7x8yQUENaGWDDgkYfLfJ9OZxn7xxgz26RKWSMRoZx6E1E3KR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btQbeBM7DYQuk5q50PRDxI7cCPuKbBIdmNEPWdQs3e6YobxlwkQ9WuMIaui6Xe8LoiYm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NTHcjH1CZg/UbuhvSKSCKMjvCJ11eiF5o6WSJVMGmLUbSeBpqQ8VLwUYS8E4iLvSE7WI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saIZSpMYbwjs4Nh8nanucXyLRaiNxNvyJaypuPR41GvDuQQPXcWFbfMJUw8j0mzdeB4z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TWqEMBicWMhtZhFasNMszTzvOGPpl5cT9YoWHwwIp2bjkH1cXCGUMpwLVs06rdCtT0QhG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9bKtmx5Z7oryLqs8K/jS8lPk+uzQs0DekTOIKwOC/iY1G6Z2GvYaI8FQCvxsQLzs8qY0O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QkNnaGZhbuDwoVs+RYyYIWpXcdJRueK1DZnSWERPTpORMaS00LJ8vIkautxb6OqSj2SP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2qsehCJbPpkBDPINkZpOw5dQpafoeDI5Lu5dVkZra29kKdhHknVpfI5sp1fdmH7Cbo10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5rGx4DMfpl00ZAjZSvcjmPBJ3Uv0e/SiWIhZjkm3SkE5Se48Hs0NnyxNl7kcsj5JU3Lf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MH7iqLI+EMJdp/ojhOEiQQ6lFGvsMShHEpzQojG+TEBxmbv0J2Q4UqGzPsLQyYa6D1K0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rOwzOSBEk+DirfLFklZFNFcMVcruR8LS1MjoLyJ7CXYMs2KEuXQENpJO4ixI+R2+JQgS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WuooSgzhK65FqrkHsMhM7L/kQIa7PFC1KpqGclBK75fssgUcIsKNxSwmshvVL5dKLvJS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MYtITIP6KuzcDkFcbjKSnDMrNJVeBBoolpqI7CNcmgop90aETVhpdk0+oqcqnyHBVCJI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U1iCYzzApHxKQ6JM9InxEoVxIkMcuPkiCuWckTslEifg4McXGljvCQp2JegUytgWLDTQ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DEpHy8j8kl3Q3AiqCp2rgU+a0PQ7QVilroel2huKzoNq9NBlm6hOZpoSoW8FgbTQSByI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cU+cOA5UTTCaqm3sQYhnD3EskWu+4WPcfR45U0LyifyMfwJCkVXoDRsFCc83NwQmNyKH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XLNS2F0TqfhAmTDMjfqSD3GnwtCiwezLqzQ8DBWOaNQsHqsFswKH8RkC3cHJ6XQ9RSyg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rCkXoEfcjpzEhA3LNMkyeAZJZbehwW41+yG7Gm3boOY+ELpSwJR1UihY6rfwPNHbduBO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poZDCWiC17EQXJdMGUf3F8JEaAtnG7uS3nI8EweaD4rQE92Zuxruy9/geRkn6QTjhsGV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OQhalQsE8HQp36Da2FTbL6dEuk7UiXHqMsQ1k6ZFWtmxGNNLFXYCJTkT7i7ejck026r6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IJIh1RKvpJYcj06Hi8diFmaakKdtdRXebm4Y3I62XqRb6KOcpasg3fG2QgZzn0GKXKMV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fmYhieWnFH7mJRTDUkbgMQhRJiYpJ2FEyy1qZSWkwfIATFVMRYh+o/7jgj1NjLMYNSwd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Y3LZPqUWWhJdhbaUnO3B7p8x0ncJV+Q0XkMbQ3LhIJToqWkdVYlfIYoPW3yDhLmp1l7D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P7MEX2B5EBkJR7GJjbY6HtA3GsyVZWTEfUqhI9M4lKoV6inOGyTJOIE+wRv9B32kYETQ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BmNCwLpASy/Y8z2HMpE5zMdbhtJuU2QL9aFka+4dNe+R7gOoF2GVZwYr1xIS0CjWsFFg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NYZFqwBJDK2ZyQOuSLa1/WMsjU7CqYOxoimNxVIyepLuheTKrLcTxsNypVBO429CitRv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0/YYjF7BbTROOWLck0pyQTApXoO+7fQFqyk3yY+5WhOBkFe8Ye6NPgTdQ5GO2lilbioXd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x4j5fWM9EIQ9J7/oeBK9X6AZ46Oqck5g+HIbmfoFSjauklA6KSoaaEEpBUq2E2w+O0Hd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0nbHpjxN4HgGkkXXvPp6RZEi7jUMheEqmUdDFby9AaWTYs+u9xmg1EkpQ7hekjDLoipNI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Tum/TXQvVNdaKjehIY9ijuQnRIraS1cCZuiOxEuloUpye8uktGwSoFhDkXD4HOviwwW6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XD4FKvlKC2JGUeVDMk+qdC8MomLyUjzEFY7Ejxxn8ho7BDogdHMPYZDjNFTsZJdAZJ1I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6U2GhC7Crcyr3JlKQn1EtsvTgkOiTHK8Jwz1AWah9jY67Cm/DYT7s9B0vUVeDb9GzELc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wlTK4JJqwKNnbDUPIpSU7MnWkMJjbm29RxT6CXdDZOQSEsSQdM9IWZQRHShCckUEUZqJ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DjLYg5ZP5mX9rJOJsUnsiTNyvvMu1i1qJIXdopOAiTXoFNNC2j3P1FVonG6nrLjqMfTN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0tsjjhLozEQBhwZb8kYTVlLqWCikiBSPDGgOl8jfkExV3Q4M9i7jZQROIFhAulArUoA+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J0UHEmTKORXexFoVhQU80ZiEzhZI3nWpjWcmpLJa2BJzcMJp6g09QV5WBuFjCNKn1QxJ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StJEpOOx6y2FR7YO4+xHo9j1nsdl7CYPOxssxsJa1THignOGNaqHgcyctki1MmDP1A55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jWB7kCCSWLEDQXOrc4YxVXnT6+gIYSW6SRuym/QYVVTyLHu7hiEM4SfcDouj2nCY6TyL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3GUZdRbdVnW6gdk2bXxPKTccGOIZIYtxgsnyWMGg87ZQJbsHr8TQjXpM9XIx/NIJ23b+R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IkiDvA8nwJWjv0gzrJdESDXqhkRv60KnCbSJcP0LJ8UNLTKD2gmhVrkLFGSPlhGaIxgf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n6D/AKB0jpyOxMgieGVfuNcUXvOehkNS8QdEkbShbIZdAKliayZkLuPKiypIK0EQBDaN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cyZHUe4QV2C/qJifuj15ZrVci9JCDI71PZHZsyLlC3iYFBM9dOsi5gu3O4vwOgO4KejA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3JYLSh6JSmMNmzAma0Fm0aKG1H4Y9EszaZRCOskpglJpG68Cd3DXcgFHuNt+3qZQ01Js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qsv3BewGeCdHQru4QynZikcBfAXVq6axyjMWeh3F+5CyWUomoWBTVkyiiHEjNSIGKObE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q8nRD90SYbMPsqAWYN/zEqFo4WGZ0yY8RYaghJiRDwKDsuSEiUxtFDGhIuJNp2KbXuoO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FPnqruSlHGm1sNkcp6Mm9CAIbSpQlOkn3JdfciBkXuOlCnm7eBtjao6FNzoFVKQpWHsR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AciT1XuSC03eE57Rp+p0x+JlELf1BFFu57A92Y5V9L9UNVsyUGRZjzCHVg/o9B0+4dZi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ajmWexaYkajYF6Cp4BZgXLuDWuyg4NsPUsbBOyeRUktNRqG+GGsiIoPnpfArthFbTYx0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6eCZuh9H+SgfH0k9SB/1GV64TjCMLreUX4km8jidmUIjekSgtasam9V+5MY5vcXYY1ZZ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caIBF0iaE0ShIEbgiph7we7KKmUHvhnucx6OLNMTOccw5xxHMGzlEoUjThuTnDtvBanL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A1m0YWF+oFj4quJ28DVwlQh7iRNiacm03G7FH+ijp7inuEjgmrbqx02405TGj0Ccvsg6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kUiuwh2lJYkvsn6kQM4QY7hcJaCYaK1YlATmtTkVSt5SBu8qvKI2iINQhkSCgoNrDwkJ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BucpFThGxgL7xZUlLk5FBAhiWuashMeAb48BpRFthVcwI9RfKQOcob9RL+p6tT8GHa+Q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T8iwYkKiXcJeCW4vByLwc/sRrOx1tYkzaOxFE/nCH4ySJa4MNzqZ+sdJDZfJ/CFnLPsP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jGHcXdLJ4WH1GaEydiZO7MIS0MP5CrlBrCw08lxbT2jq0RyLJInBPCVfmLaeTaShr01H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erQ1JaaFnteCNNhRemsKcWssT0EGSeQ+19SSjk8RYsOBo1ZJMrZjaLA6PaJGZkxyKgH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8TFkNKgyGzTGyLSG3STfouWEEifsmhXdDLVsXqJ9WRhjSV7keT9PkzLYrcUMpBkho1Eo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R/Po5KBvRH2YRgypXceG0WTaHaCD1eBLC94zUyY5vGxkiLwmYG4BqDvQsmSMzOSApWpl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/SsawMAqa5MtFp0eCqlaM9GQvqPyPYDQwItlmO2RCkbxvgxaUaG8DBYTvTMihlGmPoPw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JR3LO4TwYk9kgVUfZKSuWMsSn0MSeBKVYwTbQ+xgrZaLQWC12HjrbQhleBkoic8D2a5sh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TZ14Esc4JMZG2fmQjUwLE8qB7nsSDIG9TUGrBrvezOIpWB/xDi8JGOstiZZpNokavYxCI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klK1Ob3E9xIGjGtzPkT/AKJ8eSfBLZDbZEk8e5JYbowd0SYtmIahLeLe3g753vB3vB3R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7B5kslsKIYgKlLQmS1kNSFtjWSC6fIch+hHP7FglIhOhrct75El5nmf3g/yA2G8iPUhr4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hHhDhykrblCa3RbuDFGHdJLNvCSklb+43uXkQoMpZIOBOYPWmKrcB2jPrcU69xnkkzcR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Ha1U5GwmSrcnOehyo43k4Xk4xCqZNtQZrLtB6SkBIU8BslCdsLAcQe0Ip1qxqPl7DI22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kQ4KWmXFDEkjbYGs/dD5F92e5dJ4gSHnWVIUX1D+4f1BEIl+u5CzQ9tmhE7v2EKthaii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hOM06gRfbReqW5zLQVM7soJstFSKbTU4lj0uKkHm+pKLOHgoTO4ElriVXsJgG54iztpo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a0Pk0tHYazUUp03ELCZJ2mPVanMyhKkvAW4BoXgiU4gNEuJG/QWnOosIJygOUvUGBzAp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zv0HeS4RREmSQY01FqZG7HRrAhrbXYdoOlBN5FzZRjZZIsTg7CWo3Yx6YBpxVLrOwpnhT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MUssUkMrdQWA4WYmjFEOkMnyVJlWhylr0NY3UosBScjYcTLFgSBqbWqvUYmgTxtDklbU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V3ddMWZhaJyoXKBCowSehUssqukgyOgsQCnnoDE3Qh0RHsGbyR1hykSDK6rwZFPKfcIJ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XCpC7NOQt/JIgiEMsU7wjGnVslQ0ZykKlaVBNxJYjPAZQrCegOdA7we5NwjQczKBOzSW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RjCciCaimLJV6InZ8xE5NxvAG3cCk3mNxYD5JkuZ2yNcrKBZbS4QgrROBP/MbI668kfuP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DMuSUeB6zCBskUfA7UkRU0xBZDTLceV4DUjQS3dPbfJ1oPvg9LBJJAkkkcE/BCGkx42si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0hdI+Bwhqgpe2hSlqMh0lbGunqS9xe4l7svcXDtjmMsgSRIm0byQBm0NdQBVFIs0mqLB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NRQgasIkdipajyOUHvBrt0UymPYUMLEcCYuANCKayloivKb5YuqODcpUqyOxYa0Q2ZaF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xtUw0K8c7jV7fcHLquzU0PjEvoqchbEcFh7OMiWwmsNq7GUzKf0k19xCzCUI1i4JGRt1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I7Gc8S9wUmDgOARTqoJSksHYTfIbGwkR58kMrTcCaJhGol3BXchkbyUy7BsSVUV3IRYk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J/FO4pELWIe/AqklFiiZIl3T4LPHqEhqtSbarGk6TbAhTJQZCBpkfYzMzZlKZhZSmFO4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fu/JULVjHwNkuMvyO2rVJaWD9hkRe42+0x0/dpDs1OnXsMQhXOORzaMhdhUumyEz0R6i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2jkh2RiZI6Deow3Qw2Sq5ajQRF6tX1E0AkTZBArmWWf7ycLFK2EeGwthiobc41vYySUQ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mxsbPkxq9Q3dTS7DMBKSjFKWUDr3GWJMtuqfkJJWe19kCFjHYTFsc3HDO8AcoEUq2WEd8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Zkq42GQRddNC3R4GIcxETbRiRGsL6DJtyygZNphPQJckt5GrFcR4hyKWaKT3ZL1EJmy7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qogX9cK7FREpY6EbcqapmbqRDcSaWzAThgQiTcWMSbsnzaRETcwShTEUuyJU+8KV/OHR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oyL8gaUjuOqtcjIwpMiRPW/YRvTuNXCNQuYaUjDKlgYktl6jYnYpDVoQyg80DLCP1Jrx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59KRsFytdK6dQWDJN2INTUfIfoY+iHIplBQTaLRJChr5/DWAI/az9jOQcsmWEnBHccTN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xv4B+fo87OY5TnOYXCw9M9JsgmMbazOOcc4RgmRGvLRwzjlWBtp5LcB74k4gsz6akBV1D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UkSsSoQ8iY1UOTMgggghezGl3t0SjKU9HMHtAognBXp0gSmcGPCLMQRZBBl7HsxBPYgn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oRRMeRogudiqc6sMEQ1+7JrwdwaXweY2u4rac8TMEQ79xhVMSIIIp2SomT0uRG5uYExt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/MgKacwzsuQdzGokfrHzBaP9If3CyJSW7FGMj58LKidjJHRzcX8kIoxMpyIar81+wMuo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1A3TZcrAnoHk3c0MO89yEYW8KELCcnW0J05froR5EXai2PYRDGch4TAYXHLMHOiLqWR7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ImNGg8jH0OOMd7n1FghMmKATRJRTUMg26d0WQvob06J7eWJKTZiY4WRhLUWbobBaD6LJ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UD5EIiE2Xm+gyLV11FYGu5i9hkVOt42J5EkXe9QkcSpPQ0tnWgn5ziZCMbG5GqbZjgSc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k+uzoxkdEx6HfdI5gCdYZIvyaEqrjkOocqJWLWGLoD5A8HzgQSkylsLKjlQcZXOB02rVz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E8hzCS7EsXTbEQJCYSm4MBGYTQLItbFgitSKX1wMsth2iS8HsGQg1itu0R9StpRANYlZ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O08CCUqUFlaIIQ1HL0SL6sqewsksQblKsgoOWMuD9zjoiNzuCOFiQaxWpC0lrotFnopN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FJUJHMj0IWxCFRl3RCIEcENiGxAhsQ2GuyOwhGENeKCQJtSiQ4OAYVFOZBNoRJJIHre0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N0Lm8BDsuHJxH0FXRJAn3pyWkaYydiBNIGHRicJjpSOmyZfwIa4Zjao9uGlfJ8mN1FFk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w5ujULVkuh7gH0Wu0h6mfInmGLGbkZqP1QkgsPc+XoSyP4o+6hOCQvCY3LuRW4QkVM9M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yYjvDkYutoaSCexJz3gKW5WxhZc1+Q/tZqIgnqPKFkxOGIT5t+5m+lainClZr1GazTGy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Aymg6za9SWMlewYlV3ujDvH7THctTSNNAenCToaOrkTW+weZG5sQoZFRLYMw4hk05iy5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5FnYqhyoEPSn4AbpRoiIgYoQg9ybD+gWc16KZVKqIiabTCX6FjNFhUZE7Fdh8NmMjp7d8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QtoRLBoGg8j1FkwqUJW12Ww5A08EMS0rMU3yq9WSk5tpLfcmbk0VvcNXSSBUpKGOc2nS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7eWIVvuTUGtdmOrFoyqKIl3Mo+cYQ3rP0GxpyrBSFNUSJuvmyRxqxaHW+rC94vgxRkkR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lRXehQVJAaA7KzjXuYiipcfmYcPQUQPAlXxGp4XyKN4ZGFkmSv0bHhCake9C5G1Moa0E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eoMNnVE55H2h2NVG4MrosuKWfKfLo0P5EvXIdLipLkJZFypeRlmPUoRAW6zHqQDTIlTB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LZi/wAIHSF63yQyU4H0GGjSQLocs0HE0XAk5TjZh9SU5BY6QjZQFRGFyJ4OnthslzQ0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/Ueu5I1yrOCSempJURTyNfsMjy75F3e5JIxxPaWLBPwZex8096W7hIjqoBKcoL+oQWiL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0hul1fqN6obl3IzJMbrKySE2JSSuM5sZ2xv3yQ36NxrRR8fkGJsrL+RQ++P2Gr0+pi93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gJBFr3GgtRxlE1xbMVMkpxkSkSFbk2hYLvond5TEXIy2GF6StxYMA7D3530ieG5ZziSfb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I0s99Tvg3Gy/IGoYKbJWT3GdgqZPKqB0noJokanI1DdMBrH6lSltN2a5sDkuknaRXcNge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Riaci16ol1cuLuhqHgfsTKMYt+tYx46fr8jVesgRPm7/ACRlWIEGpGglQJYypg7D7BAB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ZbsdvY34FxktlbcFpIN4mfuNfgY31ZGTdsZd9KWyaG76JS80T5J/eeGSiMYaOJeT9jH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11UGTqz3Al6I2Dp3BqRyJ1sRV3YeFZD1MxZhmUNOGSTTIkEpgfoNlTDQmJk0W7gN4zy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lHljtjRCNrB3uPd2DtFmwlIp7TDQnRfLC8JDNUGOmFt0qnfoaOP2+XT3wiC7QzlA0Wat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enSskyJluinrkkokSZDT3hP/ABqzN4GsbiefDIm2mNSMy3IyJkfCJzZEHEa4J2kLHS/f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m6RLkSAtbJjAJ2W9WV5FRr8KzGw0IhQesplHknpVWII5hzET0nr5B77on8UujcHczY1j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fupEmC6uU7lmruyr+BApsTU1HsKCWhkTZEvoULCYydkkJozY8OxtYp8yWtTJqN/mVlTR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pDaY8FeAiyLZRPd+RTshKD6ImuH1JzbU1GZs+Wi9G8s8RO7F1jKHTUaCctmh7cRi6J4N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gIuvkNRouiEW4N6IWEZQ0+4zUQlZNsbslOjMibJgtopKMODW16MehdR055tWwgaEULoq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B6GZdpoukj3AuS0RPwyVfpC/ySuRnQ9dih5k88NwPHIncw8Ep0Y+saXlMYicxp7iQjiPp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z+mpI7JkT0pi3sLBISn2GJyUUpoa0IjFDIWnGnSej0MKW0cFF9R0IR8CtOUSK8kOCDUW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6e9ujLqz3hkGQlQsSbL5kWhWfu4gnhUSm+RRiLKDUQ+TlIJJcibNBJ7KPEGW6Mricqkvc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NTsMNfIImoBnoXSXdIpJK6fp89H5b5dPfoeobU7DdSvgmkrHSGKyKKCShdKXI8d4eoI3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DY+ukSDlssWBEk9E9J6wGgGR6jWh9DQ2omOQ0L1kRzMTOhXA8eounSJTW6goynDELz0q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oQ7CFaTy3Y9DXkR5nlszInkjuSdx6B4diWjLHi+sdGm5MlhLRDaVwHFUyqzYlayjNRk7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3RZOw88TgmuirzPzHb9yrNjBjHoLfwl7i6Ogf1ZjNQSN1aJEC8iLwPsGORsxr9hxFdk5L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4ZBxLIpuBoM4Otu3Qv8AMyrFMVkkaCNNQo9Bs9mZHJYEJLMJiM4T2JrToO5AbwTkyBC70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EFqPaRLOBqWvcLNh3GxEnQsE9WUkhf3GLE2TiI3CApNw2eogoJRkH0Ow0IlaZiO5GKSj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dMemllD5jzG5J+mk6jKIY+mTJI21JLU9F3qkQ31ApXB00bJrdDMx8oPkKwpOhgQm5Ihh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zrfYgGFkyuj1OUncUZpXeTCiLkTOWy0WUo58ceRZ4SKZwSZZJs9V8sR67zPcyeRhx6NM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49TWyIuFHIRW4gPCVQjyHkrJRZIgtUKL8wvq7CfVPBcjbb3ZAhyocsi6BYSCp0OQxaiQ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0+D3AqwpRki2z1Ecj2+ogypbn6H0lNFLNRHuST6XOSHuXuX6Xpp9jKK6J74so5go5GVb1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2gVBqrQYjnUkRgpjdC3F+5NRvOvkPkJPWM1hojIZX9CyrdEYDFBaGWWYeGY30mAvXozfJ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kS4gkkkkskgt0TkkKgy036MWcsyi4k8Mglw89CWHRRIpDqKXsOTmXeGxNGhkSbZNurIr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6HAmgWDTxJ9P6TVmG0CGcunOh3ENX7kwFJN7EmmPB2IDtZU5QnHqjmi5LAUflBPLZQgb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ME7PeEjdNOBk6BI3iRlFGbtIb6CX7qvYXTkxvUMeA07diBnJ1YoCZbr6VOEPLeqFyIon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DLpDOwIerFLUseIbiteiUPY+ZKo2NvDSiHFWowyIt6noAvYm/TkZI0cRrwJvitbkXo3+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RgUuc6Rlbsc3SHylckCiy9RbDQxBKSvpfIubrJW6m2LCyTQehhvphKpEIkaRijE6WljZ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IZyjcJOSHbUHFCa0Yx+YTplFN7ThZ9BtutxzsnwsDRqwM/MtY9JFh5MhocGTExCZCQch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7yK4b5aCd43yOSKAqQtAkNYCCH9Y7klpYERL6U9xrY3qGNRshjMKxwVQ0QD9B2qkSvbt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lnYQyDt1kY26GE1uOiZIuoTHsLuMwCzAtR8A2oyM4X2UUEieIgCFIss7CMGDLRKJoqmF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XySyvG4lBgbpjOWRamPobjbtXkmSkn0V4Z7Id6XEsxKNgotcwlZC005Q0jdtlI7kms1Y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hflINShqdhrKBp7TGTUhHD5DD8HZlvLUZrAUGFxwZmtDNQRSomAkjpmr0TsIYnpGBVmC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xq8izsSLDINR0ohVyWnNFhJmqY6bhDsmVcCixrgfDZFqMoxEq0x5NhxaiKUURBa9FTRW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yLhtLMIbEw9zHcN1zZCWwpEsCrff5BMgwSYQkjYaMwgFaS50IliWWewgO6dfUFBCkHUK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r2GsLkapbtjtKdbCQpqJVDUd0GLbkargy3GEu/pIwuLJS/wZGYn6BzjmAi9CG236C3t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CFqJ+6UNptYEk5MiQXZC/IESyFIS6GFMId25MUNBeomUWqG25PcZx7tENmwoI27RUGnJ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tSeFfnMb3iTdkL3WMYeDxggbOyRqb8CueAm1gbEo3gYptmhOad9CTnckf0XuJfRgvbFoT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tCSHERL9meieZjJSyZKfcKYvqh25HInEjvFdK6iOqEKdYDcuOkMo6doYWBCSsaTp0Mf0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IkYzhKfRNUfX4GbEaBe7MJjoMmTuzGhi6jRRDMQmSLHS0wFe4hrrnzB7l8hLNF9xzxEg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tF8jqIMDHkRII6Lbg3bOMO9j4bkI0IztM0TMpWjgnZFzZHTAbjRMDENESHYuqExCRQIs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bDK8aX4JkrTYUgdMSRbHqtjJmzTkyJgFeh/COSZZ0HAINMQZYxQw766AuHyXz+Yjp9wq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NKerEv2H7z5DZpdIuhPU3ztCk0G1EatI5NwMoyNvdntWIg7i+QnSSUDGeIppspEkHpjp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jcCcIaUJrIXLaSQZfA52GMlOTuHzBO4ukkSEycEK2TdSZhAyB66NQUTSYtCUIyqjz5rY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r5A2jYFJ3QloGS4RQKSodDoSEhCQxam4br9MGC6eLIYaXKHkxVuQmUnTWdiMCdk05Ywzx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g9C4XYpkUmIE5azGxe5XgVevI85cWOaSVBtwSSSxbyxs2xB5x7DXk5MIcQZYFnQ9BsZ2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ouB3yRfJk5bU5Eq60pZfImnChog/yroohYNRLyTGF9YxHjtBQmdoEcETSe0TIWZyJiN28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tKTzsHnZWJiJRQS3YTLT0YzLlhi4IWU9yZTFqNGoN5IqXlqo+ovHUbyJndbibrIt8vmZL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s8hjmZqvKHyU/pjLqoGJ1feSxPsVj1ae/Qj9EaZFQkUTv3K1PO5DfsSu7ODYCymEJBsP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XElutkBqSbFjpjkzkPpR9bpYuw91r2F24M7LXsXjyS0sEEdJdOA1AqZifwPcFGQDQVI1/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gUajeYJRUui8iSE4E7djVPILGihuMNkzUSCCUshzBbgfPS0gixShtuZNXIc6hqvgliU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4XgSUPomSJskT6F1skGbeQ+AZKsSnTwM9GpfA9ge5Yk+RIykWJUZMlKMoxoxazeChLVw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xAS+lsNBazOguABvI+QsOx7or3oS8kx4rYapgJ7D9imrySKdRqbuCqgUztTRKRYG0Mzh/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DTg0Y168OhIsWRsnSxSmRsqYm93wjdh6M5X7nP8AcXH9WL+wWQI7iZKs9xXmNrcmoUCp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2MTY8J6DamBYoWkrJKJQgeYmkDBiUiEwbNYGTBKN9jEpaR2F71tI59BmUIhuxkLoTrUlE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wQ1V7JA2GZmPpFC+mL8UQEbapvDzRJOSnZmRqCasWy3RMibS53G014HvYJ4R0j4ksOIOR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fBnbDGuDDZaVDW4na3IqwbnKEmT2pmR/hCq/APBBGWLLt0LAW2aEj+YN+jO42UjfYSM3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GRxT9Cj1AKkGBo1uJGQ7zwQ+cSfSmgWZkTQdmPAZC6Fq7mSxZF2zNPBrckalKZcLT40f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oFHILZJkQ0xEy1aFQxdOECUNJKUjw5DjRbkrkzyGAj1Nh0nPZSWdyzEMGhkWvWfKF72UG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D5v5iUkklUiUIH9CMYmlgh8bJmmctu+xBoInXhaQaqJbnpEzuLjLDZ0jUJIFJMzLoWRS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Ra9SzGibMbsUboU8lOVlndiSQbqkJGnWnS8Pg0mUQinKoaeqZmIZe5kW4hvtQkt2Q449v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RbKSft6iIHljCDjS6SykH8vAvvoj6wno+iIiuQ4OHT+BAm0bovDJHNWWFxug8wPJZuD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Qm6JW2jclgvbguWBt7YHpdkNKR7syT9gnVkQhtFQoQuxFoS4UTBRZ5zKEO6VKgfcG5B2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nC6OkJ26CnM79UyP1Ia63ZEhYD25TkrClyGek50JYIGjP4fzNQ8dh8jSZKhjKR4TaKJeG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ktgkGhZs+cv94X9x+5nNC1/eXvCDaXfoKnLZnXo8L9SXvBWmSVMRu+w2hM0TdoamVCJG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E1UhkIRpI0notEUiSaeBo0kEzYpHQx0UuR4NsihUlDm+xA1Ak9BbF7IW22s7iM65EjWx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t/ICmGsMiUp0cEsYqSNMvDJl6UYrZq2uSpzntGnI2wl6kJ4iNNogoggi5RaLKaIKmJhJ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qFUtzL4E3mMWkOxsTphsF81IkU8l3HsIsDGtsg1nt0GOSIK09R702RyGibrURjoQKTaWp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8Q0TzNSGsl3JDzAmHQVJmOQlrcmI3zuStD4WpCppjZSlwM35BHfLAUm8NFnVnOhIksD5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D3s9uHQk7WlyQrTQx9uiOxzMFsXSDkK84aZNDpiVGo9hk8XEtHYawvVEwZtHA8CvhNdeC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5Y7/AEezCUrbZRUieVj0IY1H4YVO8FnJjhATtV0qLEpcinoEljFaMN1iF0pkDnDpYES1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52RQjv8ABAl1fRlCDwxL+BqCNPXU4UA2ZP5Q2lxW9QLMVE+p6mDFDGjI3LbYLV8DiYyQ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FI2ZPBuKIcCTA5CQPpHRiIDVyW5A7yR1ggQJUhmurW5aZB56DwaDQTNUx5FzM0MJJlYy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9WLDshL7bRSIUkz5B6oUd5KnIlaMeEElZ9jJX7Ha5ZFFKNRphzKYE1eMjWnAsb4oV9s2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pU7SUTuQnN3Ei3XJFZLKzSoHpSE/MLjYeM8vUMOPXAcRmUmKJYGFlJX3FkM6r6AUzS9pS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UNi28CCFcA4X9BGJiOyUbJbSTJolR3MSYXagrYSiuYtDR+Q3PK8k7yvI1LK8k5QNTVmF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FIZlYEmF8SJQswQl8WzshVNy2IuraEg0UTRViUJhiuQywnCIkye+bIZITRBaYWBQJWPNW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TExkXouxs1m/4x6cjTp2WRBcF2e64YlXTDzYQ1yJPaPKfIQCSRWpOUYQ58KYQYiEaDLN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Brm1W5PUbLbUSlxuNY4edSKfOw/p0EmNVLnAmkJOMoepP1SKFRBkx83+Fs9AHyQ9uw/P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bpajaQ2iRbFou6SBWFDg6g0FWC5zqeuMQUW6DZGuRDUZ9GSE+cMdbHuTUvQodhYXsfID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jGRNPiQ7yPpImTjlsRZlcbpNqKTS4VqbwR8gmRSfnPMkmkMoiSA1rLR2R0vkH7HB4ci4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01GtxkGySmSMMVVLukMbWBTxga7n95COxIbfA6DQxO0bXlR/SP7iLWL3X3Hfo7ERKWBk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8JBbCS3cWE2wjIZbEF5GoR0SDEy6MRMa0x/IWkMCpBuWZHvmxDBe5i7fBAkP4SSanlXw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hmi+vsISUDP2CLKCer7jGpbXfQSpHlNjkUjk5NyhDwzHlVsyRyU1bVbz3IVJgj+XBO+m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vwokYxMcmGiOiCBhxHLIlW8thpsKk8jcPsNwMeWYb6y1mhU3IajazjqqHcFbQk24GfHK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3s+MDVxNpyxo6pFs+Q4yGiKcq6VFJ0TasNElvArnq4H9o7p4XMmXn84kORseCINqxIh4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ehELiEMccRHAuiTlNSM6XgIIpvBy8GLkRagR5CKTTqQyIMJVwQrYExOhJtBcRJN5PZFC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rpwKLshpcEscZHlQNpJJ0mRhW9Ce0UQLKF0ndyMJNaB2hG7FsIjNiWnsR0KDQsxgYkB9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DgvTsSaxOUNPuWsCuds3JpGQOZMywkYYy1jZnKihKs+C7y2ERroAjAkCjlbsRExJFUXh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uarbuh1LTg1qJDSKkekCJRKbX2J7E7QyMiodeig9f+yJMkwxIamp255GiyThSMvOCGbe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vMNtjpJZ7mNMCI20kxJ7gsqWtrQcOYbIJ6ufW0O6Z/pi2bWQVU2Ou5MKFBAVWIZJrAif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UqTnMyQsDnaVj6o0oklV2MhrDprDMEk9QaEultzV2PSVRFllsbO02ihOkOE1Im3LZaxw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MnRYhIgTkzalC2y3DepI8OGUai3w7oaq6aGXJM3lEyFRIQhY93yFx2PlFU5pmJHTdOVV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tMSOa1GxIMzKdYJWn60x1VHoE4FlqUmGiWeFfw7oRlLEtcj/ADoeitL8KIgiS5FDKVNH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2DmxAa0WZUQ6XEVA5ZwQ89jw/RSOYGXD1s0NCSEhMJl9C1lhOg0DZI8NhNplibsAz5Hw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hjV9aSkPAnTW8MY5FOhWIJBQ1NCHfco/QkgsdYLkGh/S0exFzo+pwxEp2cCW2QtTpQDA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hmcDC5DRENiSesmpElbtxzS0hD6QQJDTQU+gcF+odA6HXkemHhDMJ5MIcejoM8hGtvHQ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bNaKN9twLU5JLlEplMNdxwkwtyioD1V8nE8ibo8k+PeOqQtFkIIhSH7GLbeRQJxDJEJY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jZDbmkIapJY8MSETSWXqZOaY1bIxnkWlvyL/AGGSOj6Ba9yzUEVvYFt7EKMQLQzBoE52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KWvNot+oSZe4tPqHEfqFU3iCakxvWi3OBwxFHccYZagMAXfoI1CSQcIwrBjaUZHVwGpa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sZtmpMMEOVCsFBT07DDg81SPYiZRq8lTAW+RDziImgqTSC6juErExJTCC0qdxegCLQy9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2HbJHq3sPb5MiT302e5jZDRY7m8ExIjA00NjOHTG73HwrAzss6ZDcbC0uvpjJqGsRdyScp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Bz7nGd+RZwN1uGrCUhd+Dyi2QUoT7Hcu+BoYsphgYghSQrkSmsoQulIoaJHzBIcrOjiPz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KE2+SVpk3BYAiHgcNNYKLhFVEskvHuEeSxRohpdsLKTghUz1+SaJ5RAaHZDWGYqL6hoQ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8jgqbudkSlzep2OIUHXYs/gOS2m4EnBQtkJIc6kCskknCuSC0F+TalA9OF+YUMe1aTga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lxNulgKW1K+URG1Ar4nhqI03T+gJW3uSeC5NBJ96bSKlgWcfAanOTHv0qIvCJ5EJPNUp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SF8P8K5JCG0oTYRpF202rZ4Q4FtrG7MKHpHiXYbPc79FRMsUN0XQul6FYiCTUSkJi6Hm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wOBoM0RQjSOTIzfAujEP4RdWY6G5fU0kWwW5MUIEMk3QmWuw5ydbN+wyYwEFDoRaIb5D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/AICFL1Vp+5L3GS28IQ1G0yzZSNOA0xGmE+huJjT8EEMtXBa1GkPTqY09uk9CpkakSUiR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KKjJmQ+l5ScDw0xZZepoMvKmz2H5piWvzDG0vAUU0zjuU8NiSgdeRU0xBkHoQ4HptqLp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DGqGXCBVC7DWI2KSB5CtayPSb7CVNpcpNe+4m4WRWitWdR8szT9BLuWQI7WNWnIQ8RUQ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Uc1fgLt8HDHuWlkMoG5bJBMrEMo0mtTQSPNi1sMmHpVNRESCnrqYh+A5BjUIZFAt0Nqa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CF1T3mMUxeyKRgfqLXjsMQSTx5E1y1E+nuOFwLQY5EgU3cziACQqjyTItISYjtJxhaXQs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kYoOC3rsOuegE7UL0MWOKwOQr4EhTWyIj2Ql9gQgxlEmeJUG3g+gnIpWg4jcoiba8ZBM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ydiI8FEtOB7Lr/oEFnCGJosnHxEX/FtmpOFbUKCnwYbSQaND1ERDOwawC+d3AiJzwVKb0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+SeNkH3I7wl4BruVA1gMJPZyXWwqVuhfQcyNwUmmhAtQxT9wJ6GvpoOSdPDJ9polraME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0bMJJ0uwk40cS0GrgbJ4xsrBdEeBqj0CzTUnYQw1K6WJilVS+5QLZ5EzfKeqeUMMhve5Z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ieIWY2HfuLisyKpBKQ05kt0sZgUlos/kcCNIEpol76uFgITBzW9eSJF019SMhkD/AFgsr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KDNaNChST1lYC2uL6ygEoNwHJCUlPcU7Thq0mg6m0EQaJJaCpMDUxsT6lhK8n2G7VJii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f4D2kNRpBQlpoXdxuMsbASLvnErGWRoKhZDkr1ZC0PN8G8s3MCVhFhYS5wQNDjOkCSx6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B9ED6IfTQfRp0LofBFNSblO6tFoQ3Unj6mQ8tlO4oubbkbXcAsotR9ZotSZKkJnSWw6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8giSWbwgNkSEuBLykzsDW0IlRR2MlaErboVsh9kW6Yih67GrGkMjco4huwW2SZybBlXg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ug3Y0c1EZRXwJXhuR45OiYXA126RxC1ZAtKl9A7Q3sKB2U0kfD7TEkNbkw7BVNgcFCAVl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k2+wzwI0e5klp9iG+QMaDHGqvc90yXEm4MCJYJh52IkSlkbVAnBtjxxIocYcmoVSUQ/i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bRMkCQPUicdNQ/fDPVTdBMWowprVI+gg+pAiQ2Ih023DPn+EXROB9wCHbczNZOxp/Wn7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NxShZBko0MOvaZKQsqGnQnwFGI+eSdPI2QSebJamNpFJlXgVHqTasjqqK3K2xTcoyTlh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Rl0O7HDozRPIxvB5antsaTOH9S0iz1CHgklWtl8h9hDVkkiEbiefqJGfQQtV5X9U2Ccb4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TcqshS7aFRf6wItSSGZu39xNbEuAQm0gseZpE+40JzUWEkKSySVl9xLw29R/rciYkLh0J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LVA4rNlthnqNuqGEpnQVCaEITQYmNkQp8kJPgdjpHugNLA5dgO1dEGvP0IkVFworFGxK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NRKxpRsvzEp5EKg0k0PUVHYZfY0Qc9AjSPQmoiTIctySaw5RZYbqjtodgpae/TbND5Mo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ZFmta9eBOBRkXpFi8kS8KFMbBRHqUxQuQpCSXzHtryOUTCSWDQ0El9M47CSTehFuSDvQ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xdDn9AjX0EUXTRvJqMRAh8pQ3FLo3vwJOW4Sv3FGq4ZozV9xKdBstOkDpnshk4aFlzSE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3swyQkPqxYmPQh9KUVGRmsExTuKU20ji0pQcUTrTGT7fMhS1LA02HLGCZQ9hoZ1pDOCUM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hMZ7bpmI1ymOZZ8pr65uifRKEh6MpGQs+hmk7jjxATrKDLJk9CNGyIykS1FhB2DoksB2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McMhkS/ktQTLt24BaruKaFVgRPjJSSlcAq+sxOWPKa2xt0nohlg6aWom9SpXoMFK8Lpe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nmX6i9JpD5THSCbdJjSrRmIkKm4JNhYJsB2hQT1PnoEyVktRLZS9wkY8s2uVKjtHkjMB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88C3vgek/gbsB6aHYFPSboktpxzdDikthNbPU2BsbGmIqEzJWqJsZLkibJEmpXgUjTJM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UQokXZQZ0nGqE5HEj0LIO3DqdyE6zoc+R6DdU4b9CbT1R5HlCWr0QYwNNdmgTJRNjSE4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xnqPwVH1GC1qhQk6jnHMchyew41rQJnbaYCTNTaDftISKUKOhamhmQtU5IYLhDXgIuU5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ZAlaW5uTCYZPBM2ySx8EDlJ6GF0HsZPfHfv0GwBBqcobvLIeiGxtRhLbJd9zVhKDVkiG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JzMZydIex50ZEgepfQ5C57Q2PO3ojeQQFYoqxPmA+3wwkZOUW6NNPLh6GJScY+Q945xJ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IgZJBpjFu3/wYtzNMeJ2MwQC8mH5QiqPRD3Gco5aoE7CJpEUR78b3lyS8vELopunus1D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CEIZAhqmMYmBErkGxJNorREPWxamtNDc4JYhSXCkIeUNmehIXUN6JtiJiTU8MMm1iK7D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R5rsJkM34x7iuT2fARNVx0Q+jeVGwkVoGhBxtBBqQLlCUJq+YVaK5zMmksjeo2fKJFSR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PR7MfyDfR5XpbtdFkjMRyjuumhk6rpU47k0GNY3QwGrlSKw1bkjLLYq0wmBzbBndbkLj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S+GMELTJs3zkKyA8dSWIE00EXJHNEBdJTsO0eW9CM8xkxNXKPUjw1fyOUWFNKPkK3hPo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niPBk6TKBQ4yMP6wsZH6klNNVeS3qezLTkuDNadhE1MvSVgbIhzUBAEyiA+IgnDy0MVgO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RwjBIbi6VxHF1pxm4ukthkPY9Dl0N2LecCRomNF8RewhPQqLkJ5D7hTuxNp5EhxPUJt7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2yPGOwpXjRFMjYdthuLD+AdHcr5P8EjSFTJ0RXJ6iOCFsZ0kbZF1PePNiTJpYMha2mREy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NSEqyxH2IuaI2EuqMklvys9jcEIuKEiVw9RQfD0e4geuih28wjyCU2AkvQVLMzC0h0nWn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LMtepkLWgx+DWl8sRwVsLORshKuF1cmS9xajhrQTxaocpNcYTExqT3HSrI0l8sR0tz+gL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/wAhwGAQlJavsaE+D6jQnUbvQmmuSdTcQnemw0xp6ZEtyixTHlkxgS3SuN6D+gCGjsrk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IVNL02mtLEupk7pCi/JHKazcHUWzILYQqENPpiqewx3GCRVyYNnU48tDYVS5clTc24Fj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0OZKy1YqE7fsQvahI33IXOWVck0aGMae1dF1NS1O41jb9NakMVzhoaJMf9Aob1m2XJHI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kGzKYxkl1DW7ja3Gv0KJJNdg1xiRnE4YtvWNDPqujymPAWTTo0mAduRuVGXDG/pFjPWi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ENBdwtXHg0GxyCSVG+wnwYLSTuJ+cxCXSANUGuMufApMfIwr2F2mAk0lYG7BzkpCSXIZ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Q4HY14SHAZSltDMSciCYhkkHNS9Ru1eRXNsxeWeej1KT2ohiYjJoGTkXeS5PWS5JbiZH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RLdnMJtWymJYge4jk0N9DtdF8J2jhRwI4EcQnsO0diOxENhJ0OPotdIOxHaO1DNhwnL7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QxqVyMXe5LNqF9tM/IuX6xI/ppLqKTNI/wAxC3PTpSA95whKVM/MxwmI0woaoloJ+SVJ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1ja7hEsDkuSupZYpCdwex3jilxsYnqkTacrJSBI8tGTEjDuJS5BHkokUouCckRO5MYbOY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MQKWbLGSElKPwDRjMUe1CanAzdGIhya5jpCPU11BJx6Goyc1Mb2IaaayQC9Yelovcfwg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1bM/ciV7nvZC2IFh2z/Igzd1BKk4WChWZoYvQyGhzw7RY6EzTPlCjZiZZhwVFJs5dJQWk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9hU8Aw3ZJ3l4Qr91jJU7zbmpldQzBJlhIe0vJFUklDveRpsZOzN7IrJj2kq8TLGbiSIEh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fQkh0XSmTz0XQh8ZJmT0cDIHZDAQmjAmJlJPboxq9BKSWJO1CdVx0gkt2jY3QphluD7d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auoN5jIuNaVa+CRRhP5dGQ3T6YicI3YI93TfVoa7YbL0MMrv0gkM4DyRyWiLZLQfwfuP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JZuCVnGT4kz4KEEyZEWNHfQ6CVsbEUHi+peMlRt9I09gpF7sdJmguSfBgFlbI0GxlivL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Wotj1JBKLEBSTqYiIlbBIdJJqNg5ujPZinYl7F7dYexexfSCEQiCh2IfUgl8MEEEF9Ey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H1EKXYXkGRJl5CO6uvFDzfuQW0mAr+4IPGe/kLCoo8UTzeSEPLXuYmKI3MLQtW2RiB2D8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PiaRBLS0bHI2bGgqY+xDWQuqUEjGBeO8sQITdCnTNa0+K5LPdvLFdJI4VlykUKfc2bgf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T3HgSoo1y0MQprOxgQYUi23oOGXjer8BCNRL2tNQwESw4FUdj49mMCe241xIgrDUJdRo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Q1ukVsh2GJGW2PGx4k5/EVCrLjhNC37CPAYaQNlpg32M/wB/VLNYfBqyHSGymenJ8yt3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jBDzS3bk9slLN6EVY67HdnzBUwUpuGhzkt6+gCc0LTqBc9CZgRhyK+0V7A8s4DAonJHJ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bYeR2ESB0pCEoSJPwWjwKYZHTPI/lqN3Uq1SddETmolCJKxAgaUnwMke+mbLKCR26rBh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RmPovg7CTD16pwxghYw4e3QfacaXkRsdbMMYO4yCHRoY1OpYXe/RqOhG3Srl/f0XZQWS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uS65HrA0Jjz0N10oOCHgPLCTNDcTViS9SsAR7GAN+ZDXPSXEvTcYYDprTsWln8xYazKR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UkNpTVQxNYsJoVGdPQFh3JUHWI9BIcqNEFWqXBkAnRt0lYvhKr2Ys/LCpISuEGEgogl6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nFYhRGjOxug1xt8EZwIWJPQyNoix4RouOawbx26L4KJQkJROwlbHYd0SEBpELpoSy9i9i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joez4ZZPShYCSxKpc6BZRvkV7iadENPiJW4GSstY2RoFFvK2VlyaIwjozyaeXJO9nBgd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Bmmthm7NVlpbCohS6fLFWLZT+QnbLDs0WorHpqPcjTBFqEsl4ljrcESqMNSnI3ibByzU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t9jI8C9EmGJEydLW4gsqaKLEw8xsueh/dPoA5E6+cm0lgCHiKNKGqIH8JGpnR7D8ns9z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MBrL2JSIz5jZHRpdfOYoq1Z6gvCZhDUbx6LC/ZY+plvYyVf1Dv4zSNUKdaUQehImkvJT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Z6tst6jHeiy9hUjje41C7OXzE85OZwMdpnwRXeFIc2YvITVI5Uy4GZCx6R/QzLGVIwG2kL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ChKXgQFKRYRrBnWo9A22OJeQQtFdOiCRu4DWlJclxNLuNrabs+lydvoeRujZhkU2nJgn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KJ8BdI31n7ofwP3QGX4dg++GIabsZWrLvpseo9UUEaRW7zuGie4uk7F2NvV9BRdB4F8p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E4Gh7Rp6mxGZr0hmbollan5Rk50tSBoRzK3KkeU+egobF8gada4emrFokHtKtxBKEQI/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hqytNDLzkyA1oGencwhU7OBA5QX23ibYZOp1J1DsweTQ9exZW5RAdXDFIynqT73TsSsM5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xx2nuNEckEXMrOGw6y4WrcVdkYIzC1YsYURygpHptlkVqQI7kCV0ep6/D3EeiOkvpBEf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SCOpHRG1ULPUtYB32HruYOTyP7hCcOUt1Ah2VD5RGkuRKHfI4IlooKwdwP8AA/yn8LhC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lyRyB4l8FUIvsRPwo1eyR8yoREo3DPYh5WgUAUlscoC9fxEhwiEUNATlwhDDJNwglio6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Mi9HsQ56TFKDVCW52mhigrRM8EcOx4/IWU7joLjS2pMLbGNAQlJIkOhE4sSO8vl0fM/g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CSiSj/hDXEWiZbgxBXFj8hAwBa5qKelEkmyBpi3bK7xRAngS6M6ZT9jOZwltZHucoYvq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zc8Wr+JiSExSsuSEpdhNo2WaGrEkGwmEVwNHZIVGxEh4hdFUESPWSu2gQP2kLSiffZI24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4pyJ0RIZDT6a6BdKkMaciSxk4KHIhtgdHKI7CLFLWTslZMy2fShNioMfJYZ/CiZGo1FuL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enX4NR2iYPF30NYIY+xMKkEXYabHgBoQoueiwxg6eSRJRdDceZ6LkKPQVODOPcZoZBow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AhODuwROCU5Y+GREHk2TnInYs98oIHUXqzOZ+UTNRgqWi3E4UKEhWPIos9lGaOkY/dvm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BMTO8sPsS9VmS0A5YFVw+ZkeI9A3OtwlLuqE9B8hUnvExAGF1rK1GZnAIXYgirR7j+lg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lXaRaOewhhYzqKRg3OQE6H8RkFkMkR0joo2JXUfT7Se3SkSGyX1RZfSCCOkEFf2RmNjg8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sii0JBOq6y2Xe4IeN877BY3C0NjCYTrHdjRGY38jcr3IHPSUUH9/iRZKh4EnF5jI+ghp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NGNC4Wj2Yj7V6DR2TUEUtMjcw9uvLG0qEZPgE5l4oVlibSP7DA2I7gbLJ3+q640KCAIp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EsY40yFp4onAKY29mhvTxSFLIIkjMUFwugUCUIWE5CgoxnT0BB1H5MB2tGiG4lsm6i42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LWrwKrXAli/oQ/0UX5Z+xQSG8rohgTLGarA/CVtsnNYcAVX1DEoum5ITZxARqTc3gSAq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kTRfyBKYaZMxppKQ0ZCSJLdjHkUBlt1vZ6dj5IYyVu2NbFSIKISjxowLQ1oPLEpV04yZ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/R0t2jKEoNXo0U6pH0V0UfwIcsNzJeiNehDwT8pgexopz8CGbgqR1qhyJMZTuLJWBiyP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O9RpQAwD3DGRFbBsYelCRJaBbZ5oiwS2LCCdG4xrI0poJKdumg1bIIgTuIqaZET0QxZ6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lMTNNdxooFqhOaZjbsIBr8kJTEk9U2xDTLZE/ZSeShRuLfoCm9kEy6UGlRGuQ2ipsSQ9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B7jKiTDW5Aprj6EWmBbRcoHez3ELKXaaSIDhYgyzHRcDRop6EDg7EwkmwmtplTShmGK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kIZC3HDUfDMdYZDLG2WWWerqUiRIjol0R1b6SKCUSJMiRK06r5AIbtWOQn70LLK6MI8s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L9ymakMl4kXravkpHFJN6AtSRLKmBrQ5UidKIHFDfVkCIcaSr9pJJbjEIM6yS9j2oPJq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RqW16xnmqiR8sgLQp2qXOELZusnpDUZTgNg2FFcOpEVpjtJPURAZ06CcUiS4GIWJz5Pf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ZPSeldTMSS406tNcIbTulRRllAG54NIihQErvEhK7IWS9mPaCQ4wulj8iWOLaHTGxYTkKx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35IEKkNXuGYlp0qHvRBnfHRISGJ5XRYkkSMy0dC34geEPVEH1lpHAz1RHCssWPSF3Fu2C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WSx7OtlZ6+CQrBaO90nthhiRjfX2+FukO+x0WDUeRDFk5pvgQxLpRNLdexGzaF0CDcyZ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MhTWSwSg7Fm+hMVF6nDF0ElytxvINIY9o0eOjR3vgSIHA0YZNv6r4GLPwXsg6eHUEpim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xZqX2FFOlLPYjqy9eiBISsutoFXcHJ9MRQp6aRS141IjKG9RPluO5Am6XglBjBPcafJX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cxm8kAzS6pslGqUiVNEpCkNDJHjCVUl7AiqlTe5LU1JL1JmyzQukIoSWxCkiLYTv1jo+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wV05PqISIbENiGxIcdPQ7epEH7jQujvhhe4CLcCFH+KKApKOYP4YXoiOyq0rRsukHcQ3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p8inY6LKREO8lZke0CQKpkt/ccsDOw7BtsSbFkbyxlnwd7Jsngz0aQeOYjLLZFoVbC6E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zbufONQJBoIIMVnXoSWrLQRO53OSWyQsyNLff5x5IYN0i5G2NiWw0xnODAmypb5Cj7ge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r9hRowJBfES+nASsREYgs7oXYR5IOmVdM39aT5hBpJI5jVsY239CnRoENKZt0OXpPoNh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EO4sODHHxBEOPUrc9E/CwnRF+qyPIhjohfHuIfWej3FFIQWM0ySAq7EHArGhOxk2PLNJ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GsE4iLjuGyQx8qx6+EStxInkvzIfU3QqGxuiSLpgZ9MiZxIH2HqIY2LRjyJyLa1ZkI01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bSc9b6ljlSH8hp7AZAsO4YkmTBomMxEaShyOxngcmc1xIlQ8UP5oo3SgWdf0JOx7kY1S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mTIRJUW4sSmm2jkqldZQhS3Es4BLAx7CWrDRMkz1siSraFkqJtDRdqxk1A6IbEl9BMl0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us9I+KCPhjrHVMkliasj1+R44XykZleW2LLOEhUJ4SRsSCkOII9SUgwI6iQmQRyNjfT4x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Ca6DNDkUQ0E+WMzA5ZYkzuIODm6SVBOyekkYLM5K+ol8iJXBM5JJGPwzC/Ii6owCwvhE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pEW9OR9hUcRKRq72TDi4QzFewXoy4yWYdhguwi9MhlFgsSMk7iw4vi6VKjI4M4OcAkhd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RQityNQlELLYLExC4IhPJxBUCXjp5vow1I5jevVJZVx1y6DW3R2QSkr1IlCILellkb/y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1UxUfThj+GWF4Yp2hhod8F+BNtMORGkPVWxdyCMakBxUqsciXJ426ENZZFbjSjknK9Rn9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JMMaWToZAQI3LUfMbzTEEk6G+h6F1Zk+hdGgZJV4RvlCaZFRRqEKZPqCnoWX0TpLeRJk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RE1Okhb9JH9xqIjRyTjf5RV00GcegNaUIbMmaSGKjMEX8Qm5TmRYQQzHthE0o1RE2nb2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FgD1zVNqyNktMFi5btCk53NDWJwQVwsI5O7kLKHn49HxMvclk9LLLLLL6T8AvpZfVXwy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2WQGo7i+3RDdkzzxkmmtyjuUvYn4GQ23k4T/AHGkurZEPbozYnEc7WygG4qR2z8J3FAW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UkJHgdkJWXTfJjbiISWyGy9BTsWxnpBVxMumyIDURY3pBjO+7MSb1GtwjNvQx7YXLgo9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EWU7gSkJPrMRplilDVh5EewHXcQaomHiy/2C1CkA6g1oZHRoY8jQjL8RCn6mOiaCmbEJ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0skseesqw09CyhXnoJLLgwIm3ERU7Dcj300+COrEPA+g1dDEPoXm58hB95h/A7RMHSBI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yVNszuMUCzWiaEzW2qIhCwlD1JRBL3HpOtCZVKwohQe/60NCWME3nokrq0iF0fWXR6GI9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7BpQ6hg06Y6JE9boEN/EgN7HiQqWf7QTTDrWCms3C0Q4Uj0lepqhNLgy7CYHFEGOaikX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NRR7xyqMwbjovKGWpek1s0M4UXltY1JRk8tidA+TUf33SSeiBHryJZLLLIZIv0x12JI6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ei9iyX8BY0dnvZJO4TK2RGc1YRJ+qNFVyV3u2xhiCQk2GQ9TtJ7BYCehOkMdPFITwKvg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ZC3PSVVso9oJzqCWeo+GNDtkPUoORtycAmLIb1gncwPfqVR3KMgz0GTPaS6HvJQhtoYn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WA+cLCNkIRBBXsEWeCmOTMcF9B/0bkpS3YqXbDU7R0HbDollloEtLWSajVDplajWomK0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nMw1INYgbRDoyymtX1g0tSunREyPYkiJaEv2MCZbPoQITBn8UDQurH0MRpFEMRnogksw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lmSvbOWJiKDlewRQIY1DiCWcCsFkHzweSSTLIlJO3pTRPbtEEuVyWgqqsb3ZDgeo7lCv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aHcd4p3SBuHsBp1pBQuuIuiNHQ/p0Ow0HwMzovXuyXTTpkLLAlLAgCCQl3EwOcFL1zUi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7DY0INqjgIuZGQV2+4w3YrQabOkFtoimwTDS0KGFKl1NB1RCVUrUXYlaovssrexdcRpyU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AhFfBHWSWSyyH09w4iPX4E7SOiOwkb6ktuiWWWQ+koxCl2G4vtY08Lj2Mho4TojZNxFv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glk6CkI+dSQvbFt5D7nqxu6ILC+BaQSSSyW+kckW4CH6rkRN5IbiRZYyQsdCQCxCPcdh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4gWfckdNkJhNneIJXt0yFfoNdCMU3I8ZZcjQmbCcvl8xMIUSHWRCmDVcDWy7thBZULmj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5SPJobrcQxrKwwsDSsEjV0EWJUoY6b6sd6PppItCG3CyKc9M1mUqWyYaxp1swg1piROE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ODA3E5HAg2+pDF0Q1IxPowmQ2CSNwhJsaJEJwyIry4xcmZFITe56j+FkiUOEiUTL1MbP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EJIegSyYTTwYAnCSW056CeSyLehpb1gVQ2xjQhTG9AxcjUkVjeZkJhOUNEXYbCESSZIQ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Uc8I7ho1b3LIz9+lshiCRlcMklotSbjn5k9FlmyDtDeHIAGexQPfoFNHBXPkMlt6ghOT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ynTDJkQ5Qk28kWbWnKHIdAxCEjNETMy1saHsORtQtyTO4lBI5LJM7uhKNj2dDM/gPrPw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JJ6ySST0SJEl7johu+yx+4k+AbsZx9WJGNkJ9XJ342x6RPT5mNF2RHctqK1ja0fScW3g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LYsx7hDyxWiS+3hMsOGQQMhsIm8kx7UZARISF6Wb4Gx454MRj4MqQ+kK9SYEIKzLZITUc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0TCHYmlA8jkyGNwFTJkZWk4S8j3K3Ys5xoWW7P3Lq3YtjFFgfB7qElmcGg2EvQ5GSPih5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LZZkU7mTwZkoSh9cvvoawdE6Q8MSaCWrFTNH1aCVDkNDBCJYrDHnhUhpoRWyO7bpIhEi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EQwWzvLBgLIyu0JNq6Y9Ex46JifRI6oO5nJLo0hSJIl3aBx4MfMMnufl+7EoGU49xjk+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QuuxiceoWSJScKpXgnSFUYHOC+SYyKwlojM3fSodPQVZqKoTgVy4b0iiKck7NL6LOOin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wZBE9MhORJ9BCOiwk2tnuaOxliPWYtokNmOlDEth6VDtFZLidpcb3RoaROfmPxhTYG0L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I6WLFaGVPUNmHdAhsXnYg8pOREMOGa8jehFoaRkkZIkiVdhDCbYWxlcrJnIystSL6z0T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EdY6MUaj6IQWOtPJJnoaQRLoh8UJk+u1uNGDHsYjsX7EpFtZa/ZGm0ifQqLxJFLosNly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Axro726F1sYRbKhLVsw0Ix97IsMzYUUsT1RKBzRJyY26Gi7r8ljs4qNrPYfBibh7FkPo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zt9o6Jpeb9CDk8GvSCJixpdyNCMeB26Eti9aHmzD9xBSlNwCxcJ8ulZXyvmWYJ3Q5IbK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jTokiFRnoyOe3FvuO2e0ZgLHeOOjFqdxDlOg7s7t29eDujpAne2SBVKGujQZWeFZgSPD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Zy7rvApiTuF0qwWBYWZhCKrsD6PfciwNjV1WB9GELIYREnlG4IMvyUij2TkkR2oCmdWAP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EByT446wR8MVHUsyn7MjyVIjoegkdOGExLZ9kTfVZqVqUDyJIxZFjJUUupMg5JBjmfoK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xIhrUeSxDGJKD9TSTDQQkN2NqJllCUCEhAU8VF01kSERZGost4fAiTsNht6ENkjygkIt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cEeRPxsLB5DVQ0wPyDBQlHaJLgdbGkNJ6CSGDhux8lLu2jG3QUSK2ANIcbcnqiFAySii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LYdqfI3FitMgG8LNTEnUC0h0dhWxRr0iRKzullDTpQGokIcncyg7zvFyO4noyW/Sjk7h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B9EiWTyydzsXr0t+0Uc7t+vBNuA9zX3mjBLctPdUVLt2VIY1vJqlmKDDMIdz2pCYEjwC+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yOQYvlCa4JsVujPBqCn3PRcIv26E0bDbVlxQ1JyLJm8CgYWyg2hRNkwv2bJO0mcnFDTk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XkVZWRkJpaUMw/aY08te55N8ivpQvYMlOiLVHNkGKfqulonyRFMsUyWe9VQs9ih24Mc4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ds40SJZroAnXuErJU8GcoXJ82sYfoAHqpnLD6O8ijpEoluQ+BGwhza6I5aakVhFgWOhK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wstFl2D16RL+MPq1DwY6FmswgVGwmyAtZPRFZ1vYVcHaiIL6q+cXlD/FDUEOWGLLDH0q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Poz9XkeTYYiIEFz6kt5FBjKIqGW27Ek2SSEpjpuRUpNYHkUu0jzKOIDTvfIUaVfoGNY1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qTFGTfZ1LBoxHdA80yGpBuNESEwtEVnh4Pt9EC5WruyZHguEgtIHCcNJ97MjiLcEX7vQr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D0IpuLHLEniQ/bG9h5ZbokpHisfwibESU1KHJ+GsFRMeZ7BMMT+USzZaFhdjUl4MTKnk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DQTh5KXvpbjdNKlBB3qT3Fm7NHcTYuZBfAILQhCXwNSOiOkD5EFnfo4EpG/gg4FrPwQR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xuzR5ZPun5xW1rkeI7Q5KYsp3YKxzsSaGmwjuJKaML/3AY0EleBe5JRasN5oYWbskhkZ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Ysa7RO0ZbG7P9g8N0k4YGskslw1I8K2DtgSWMiybRsg1Fb6ZNbhoLaOsjlQpAz7DpfuC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64zHo2V7j8d9LxPsI6wKIhqWwyZJ7kPULPKHYVowEx3Y9DgTnuYODOGL4BJFjYI8tQei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wLD/AKkCEPuglpFnpLxvRLhZtwUSwujubGBQfKR3+kww3ZElwydVd4/ykJEhqO4wYQmN1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CyE0GNGWRA6O49FPGtERtY9xCw392ambGvCgZByjBK4QX8kKMwNhoQt4JPUaLM2UJjab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kqlSZEjoTckgmLDIQ09BJ9JdRqmCiIuJ0qBuRXBrES0vH3fyLHiJXuig0Myo6E0bFtkM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InmELByNYUTeUZdkPj3RpNo6PtCzhLOwTaSmhLgiE8GeVGwhtvIjtJMxgQCamRSUv0Ha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ggxgmvQKLL36JWNjTb6IYnwMRA0yCY6PBfSSeiIIEuiurIEukqOsGPJ3UP2Mj9UUHpch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aEcCkhb91kpvYjbpIqSTCJkX7mBSapISXeCZpzZSyxJsGihYS7kIo1HJYEzoEcSW1ESN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sbbdZaWpK5JTiEaOyHDJjLFgj0GlCsa6Drc4peiE9kPAid8l0tiklzQnpDAv0lsMZNMg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Fz5+5oWdsma5G4w5Gzwu5ZrQTkscBkbtkSkyMBMnpmwxZe0CE0N6CGQeHwTKobZk4LdkS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RiRipiTcIpAWEyB4MQgmGQ60GqCMGCQkleaG6Ola2WZVXXbXo8nL4n0WRCyGkw9g1Ick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DmKKZqiX0MoKx5O2heSD92yOg1jN9jbp8tNyQ0aFI7khdpDRISQkdCdosGy9CMw0QhUk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jI7QlX8AEotCEA0TAVMvsKESWEhGScefyCdp5Qu/ddHtizKEmBJbifRsezGkyElPIo8u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8xoe0CbwLdciX2MQ2GymOUyt0aCh1hlDy0AsCZQWb7Ql2kVu25ZCaE9Bth5E04KiieRm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2JJooSkkTJImxOCSFwHi0MgaIH0SEiCYwNIG1p1bJJ6Z6IjpaOZIF5iiltx7i6IKkXCDh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whXEWFHJEHHcgctSOGqUHDA/uQ5fJVehErZwjgjCQtUFQeWrVio9RlM2JRSC1ZNidUTF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JY8O4NR2pEkHAT4Lu2M5AN5HuLMnNEg2gxc8rHuLeMRrKqxxbIpDgbYQz6c9XsingT9x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au8eFu0Js0fwbysbSYk3IantqUcX3yy5Ee1kpS9hm/0Elxm0ZGtZoyXccBWNR6rZdK4m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CS3oyUawhum6iFpEGTr1YmehKByWMG0WSypjdiyHpGXpGIiR8RD+BZGTRBrGMOPImSPpU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WHzGhDIH0MxMX0/dbiAeel5boaQPPMoJ6CrUhRVwTVkLsay7kOxkHPeCMqRsvT0JHLxZ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exIXqhjDSUsizFCyL0t0iUIamCYXt9iBfDGnLX6R8FjwSbERm8EtFk/AQTQQ9RZSFhvy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+Y08TLpN7+jkoNkDa9oz1jaWRxcPQg5LQpNcaEw2ZYz4hhrZGQzDU0iQpK3kSFpDWJD5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7JRRBhidkiolC6rbHI1t1gS6y0JbcFkvpEdU4JnpkgpWT8DVvCCMIZgUhGsnOBPctMsx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IU7ig6Z0jRPXwE2kiYTY4V57rCNq1RDHhKNhzxMIvcdawNhJH6Dgm4GkKqbkkGsIUJ1o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yW2rPD1P5iWOM8lcIi0apJ3RFOJvBEpKAnWzZwjaIszXoGdPSJoVCRpInVQIK6YZDpMZ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NIzgCbM9xcI1eDpe3G5UJFt0dqCR/C5ZBIxTtjpyZ/IeeXyE1ElMSHIJG8iVY/jDwIvw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CA46kX73EBYVE7jKOwci9jSwwY5lEMNjUVDVPctuhMCQzBxoFdCdjqBoKrZIhKWJI3k1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0Mb/ADLAgu0ZDjCZM/Am66mvwY1mk4fzSRT4bCeY4qE6MnbokiPKdoCtxuJEzJmAZBqO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4H7kYeGQk35FKmJegnmGh4ca0ZsvkY61YhqlEHfshl2W6gSBcFhCQ+iZQTDV9CidKYQ7I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lCRm8BbdX9A5ieewPQugQtBQkNINSCEnsnJh7lNkcmS2F9BQ1W7vcQxSKQumaGLGfUXj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5BgQnZMa9BrUQ0UzUglQoWnUsWd6jKvKE6jxCEXr2CDUMi0ipNPgYjbpFEdDZI2tBMgw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ZJLLIfWOs0Logx0XQzgUUxE+QXkd77paEe+VEgnWB/eJ62C4xFLbwLl5bDYVQifI8v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mqjJleKHU8rOtBDBNPce3iEmruOSTegu+UiWIOEjOxN8G+HsRJzN92JgRNSWLA4FyKSGx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KNh3EX3IxQq4kRJSo1DEydCSQ3ThcSIbXstMEVZpvToWzEVzcDieorI0ukIrJqGpCTcw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3HLhjRqyWLPbvBRXP0NQvrCAinRwoYNLHukP0QjuNgYSLa4SpBy9V23GSdpKcQNI5iQ3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VI9dKzF0kfI9PoFIiCIeglKDS5E230oJbToDmem0dAsi6A9I+UZx/wCT+DRDMEf5PccT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Z8r8CQnlnkVFl0k6kR7i66KDIx3IyVXosGU035HSfG+w6T2G9hiVnJYI73NCHuXqxhGQ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CkakRWSLh0sMjTpTBREyIJbY0nsvdmcCbM7ZpkzzKCWTlF08D0MvZlRSvomSOzwJgVtu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0xdNixWsjSnbpPaoqW0LB5kqWnDOT03ELUSShvMCTUMpUFMVqiNSTMOIglxRn3gbjEyW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QW6NdKSJk9RQNCIIEkeSDHRBtMUSN9IkiH0gbFJD6QSyCituuSUStOiRJC220QsvNGNR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Er2lYEPdD9x4eR6aNTkRPX7e49kkb0pCFdoZZDphZ9zHndmLbpMao298BTDB4h/kIi1z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MIUDJz4tZbRQkY5FLZ9WxUUlY3Eug8QI35LospmuGotQlGnIsDkJwIjXghOhdDHsE75sy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rZiJ7xVWmWUPIaDAl6OkSmzewP26aDatwHYpC4FCHMYFs0WL36Ij8iws3FaFEr1EtGW2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5EXbXAupklcMZW0w3DiRyCLWelUJSl9BoFjthDLpNxtCkewXYnHc73DMMolVeo3oYJq2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RCBOHH6vA2NRQNXBWbOm++EyUJmRiy4GqGA89KBEA8sgzBHlF1F5F/i/gSRqib9ZXsNQw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7DzzFDi0N1eQ1snQ0RJsYtGaXRPdHkci1HQupMnrJaktRZ+CBdKdGXRZFEQ8ichZV9Gh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ujGpEX1Jw2QJJIkv2haI0kPR0+d0JgKM3npbJdFUWRx0NHKn0bNQuG6Wm1BWoXvkhse7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7sOE2xwhjnabiokJDmMDNJCTUC+bBQDKVWihybAHQD02mwyQRucQPxmUyNKtimWHDrIi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akPgUhuOGRBNMbIb6SG5FaIkQ16akdMmOkC2Y3tkyG9M/ca0IiTUtul5IQyibH5yiFy1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g2bDEo22bpk6SVWUV6mNObJmZ2WasUF8mJdU6s5oZ7j3hFmBrcn2sReTUs9VsMpmUF5GD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J/WTrMRxSKEs19RRgmtmNQcFqJlFt2CWmfkhDidkQoqjDtbMlEQ5WxI9DYA5CnYU7wrz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DLK3Y2sY2Umu3NBdd7FKvJEjKCxkUu4JnrcPpXMRerhjYTFE68pDbBrKuk8kh3Ri3P7o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yYTJ2EuFjuCdhmx1kq6Q0tasKoLdjFXQ+4c07Id4FxiQ5BfKIJJp+w04iH2DKzndyJIM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w7bqxsahIOzkgLURN7g09GjRHbG6HWZqsYzGWRmxZ08Omxf5MT6Hg2/bTE5MXuIwELoz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mB9xJhhJFqOAkq8iRRjXRLeGPLnvLCZ/xkVbGMfWxhGfwQKiyjddGRQTZm7iQhMe4skD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4ntmCjnc1nsF2YlyMPUQ+lkSeKFcVuxxfTIg1KXix22sd1BYMQIkersVjeTax4TorXdE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IYnIlkJPw+4xkVGCFrmTBNOHKm6ESlbtbFdLa05HwqxcieoykisEcGw9AmhEkk9ZqxpE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HTJjo0Ieek9YFXSeksmOh9MkkjckPYw9hbWgvD9Wa7v1rY0GoacPpfRuZEgnSRacBGQE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XLPLEChuJWq3qKwuPHBAnV2U4EN4mlnHyjbqEpoyfqctxmXQaa0CwYBSlyQFJEDGSHuP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gypAszBfwEpTJuMNdNhCI0b2fuOlerwMf7CgpEo6ED5Tk6FrnC0E9SHqdwlXGnQiyktE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Uh1Z3AyRUZhgbmBatukmyIiTZlwajWwl+M7ajpS6t0jCqIF1lkc+ortlA+WNI4E4Atzr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ZYt2xk3dtryQJxZAReqzENHsiAoyROlEUyGyqWUOYEYiNLbwYRaC5sElEcUVXuYfAMbG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uiTLLdBUWZh6ICw0QrpAmPZDroMwyHoyD/1N0gbd9R7sY9CFjoz2gjDEp+C5pHihbcRl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uiWwleGYhZhhWPqXxxu2S79x5+Cfx2EjgIiGXfSxEKyaXbC2Mi6uUZdFkFhqbEM4gnCd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4LFJ24MWindGixoQxKU+w8MuQ0PEdDIs3TaCDSrBv5mNqjb8E9BGC3KkLA89s1NhDXY0BA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YcDdYMVrmRaGqW5OQsaBpp6cY0GpQJmx1TVhMZfLpZuHwTWDkcKkl8oWEPRxPRYHHwSN/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QQNdV0TG/h7fAtqk3DyYDtC/kcmIZO7C63ClGExMTRHbFmVP9coCZu6XavsPXdJPAWfT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kIVZuIrEY9hn4D+ZMJFJOZpt0PoJAsqbUNPRlE8xVDL1Fy412H/A0WR1uUzLEq2g0ZDF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I9S4G5XJLRciyjR4XzElBRZqE3oSLQG8ahUYAk9xI71H7FjZNMKkSTThLTRqx+poUybh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gpGh2zF/RGozi0ZEpbcEGbZoTDv2PUELDPn6CVocD2plENsbMMoark2OGDUSwZYsBoM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kwg3DUmUD0Ba9hA2lPYWFj1EK4ehp+TI1LDG6Yq+bHNRbUyGMQaGI1XuJlENYFA8jZML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Fia6TyyRg4vJwGMv+jGOIq30Gl/LpXwsg0uEOk7HGqHpAxa6YfhCK0hCPK5ECR+yI0FO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RXVCdyJyZ/FkLZquhxoWXlDGxCK1qdG4tDsNCjUZwbjtlL5kuETwld28sQIMR6yN7GrV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MkrqTyivZFGWUsoStWQSa+CY+7FhJB2tiIVM1qDnMqSSm7hsJ07dDdivNJw40HsJUGwW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EwkO8pamhNH80RJBVScOhhucjdCMjmEKZJUGVsoyn1KK3DTbJEfDoLpXVOOibJE7JXRK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jZf+MkCkh+4ia7qDvg37Cp2Wn9+p883qIdCaqFT5E3VVtjwZLo2VCf6IoV3PuSUJNnPz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lh03gajvY0WqB5FmlyhoUqmibsyG3veZI3I5laTWLYiDJJj2W0EcNJIpjvD2GRNegggD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nsQkyTjsEpN6HPzETBM3O0DWzogwDG0Kiu3oWBp+oWpUaHaaX6GCRPC9kXI0owEm02Qg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1kbAV/RJml8oqoFn5sZ8xIhtWQbDbERsFTaAVlmwXb6YElYGhXKdCRa0Ttuw2M06mf2d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NYEhWKMtki4FQvDuN/fsJIMlPBVL3HrrmejXTV47ELhhHsFkkssiK0XRJiUQNZDbJBUeC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MxmNf6j6E4Y1GKezkeTv8wwF+B9G4IZR6jdQnCWzYnnkNPoezFr3IksQNLMWyD9pHSa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rI4yNer6ULeosMVDTAm+AiFyhqISTSiNHZNCEezWJfdD9aK+EN6mSUetLckcmtF8iZUy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sIlNpkZCIixKuRY9FIHVmgV09fB/aJfLQc+0opWg+ZykNPUebXv6ISotA6D3ZlKo1oox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CdMJBjVRwZ+491qEZQoIx2JhljtSs6iYi2KV3AeFqExaoSXWSk2aEIfRojolRAoIQkiB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WdhAoQOfiS+N9Ekd3wIbtmQwuoaTEoMvpRuGhqToQ6S8N6IWNpfyEQFx7YUiNuth4EeM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lMse+yVexCUKEPJqdxXqI+1q9iScK75okFKZD8B4mPYLiJBt7CEMjcxJN2hC9GWfcyQ1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CIQmo2DYE2/5Qp0ytv8AEmIlVHojf0BsnfYISih6Ie/Ta0HVKbzDEEJWdxkjByYa1opp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BkTQlprQhdx3zIn+hRu6fzHkbuNDuFqU23oi4EGEVKHJm25EnJWBqlaFYqvYMS4G7gjD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adx2mW9CpV3A4jcwjVqwO0ai41tvYT6GobPQmF0YpaFu4FyOFpyJNRVkkLbGgZSBUJDY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jWNSGsZ/6sfQiU0K2WU/z6cOsDRiYO0fcRNT2E57ej6hfyy8BjiOUx0m7FmARcwEtDy/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/C+iHFlw1Qw8DTfNG5MUo7EogKECqxpIbfIjv0oIRtkS2PzVJQY3gXGa+6Qpiwv1sjKf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Wvu4ERw2k1IQkkQiLGmfSJr2YtXXKAgGzLoVxiSVVDUcmnhWYf2NtCwXPfL7mhEpTGmo/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BWnkcjkWNS2CkrduSVoa0Og1Ris2eRBvajU7MJFgzEh8SWjlIpdRkUVp0QyJjHRrcfTD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MukIoTqRXwTWBiekExoM2+k9KT2sDT6l0T3npgwJaJcsXJjuUyEpFKiaIdzWHOw1r2tB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Zaw90JbYTDHwSMAjUPA0R0iWzJHVIbX8RKFRDvBSM0rDwNcSlSHutQxveueW3N9NlPcn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moH9cnclj5YWxBSchjripfyQsI+Q0kUeePnCZixRMO1DStwPk5jIhvU6AIVvFtENaZcI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QTtKzCjfyn2LcElvQZJ02cj2hwElJWhpJFkxlw2Dqz1GJuLZU08CL9Wo7be0tlk7KIuV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I53k1oIl83EZw4JiCSbYmmCXX7joAmhJG0YkkmqHkMz7CxJjVhRwxYpcdwYoeb2Ker4g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R0JNnB0EGtDcsy6OR6HbJEGhQNCHkfJYMv8AZSjECeT/AMIeG/nFLTBTAyJ5nYIIbEWw0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BIgMP2Lf8i6kZFuwSzAOakcRqJUpC6Bj7DqBC1JmoBjYlPWwjVW9i2EVCPyTHuvWwX5J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Ws5/IsD3bKNBpEmQkK7/AGOBaC9yUR2iIZS2tENiAqF7JINsEikuHgaXcDemhYlUDFUJ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xVT0BDRaczox4XiwsRFp4GKUnrNCTI7d3RI851wWS2strpF6EJkZhIUgpZQ5YFNWRGoF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NEEkJ9JGOFkb3DjQqOeihl0SUZJjo0WStKH8jVfJ4CZEIlspIkP17C5REsxGHZb0Cn4a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aj/QXIfBPZiSaMNMQP6DRTWXuNRHJsNSTrIQZQpZerE5iUXsgkd6RJKdqJ08Ibp87kTo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NbjZJvM24EyU2Q2wsskHb9h5juF+gKkmgQJuUlMZERnLIMcGb1a+gpauhaJZTHvCZtLc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Yj8kNq5Lfk4c1aFKniy0giWiW5Nm/IbCMyh2mZWBs0KQ3liwJWomXmbNMinYGTNy/sJJ8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wNoFMQ4a2hNRVJXC9eEKkJYQsbbhEeQO03ufqJ9wv6jIkYyEYHA9xWIWQUYwgddMZLpK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FnoNRYO5iexi6cvgM1CTwyzERS5mK9i4IYwy0kyUeoww7C+Bmxp+CT/3IPUCxypMwQ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3CNSoyB0ITdjSa+yxntqE8qmK2+kmlQHhVv8A8qGPohiJsyJlJlKhBaElqwxtLsDXMZI9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qiT1jLdq0oSuWbby2RoRGdTjYVlrvYmrlzv0oIkifclN0WjFxW+2H2EnBMH4JDHyicmJ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uLF2i3GxERhsYROm3RCHjo2hIVu0NQ136LLeqJLDot7ijQnQfSKF6bCfyNHuaQGD1fWP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TvRbHeBwWIHAbUEkyyITs1Gz1JgTse+hImRlz2jV0WNGRsmiRCRO4tl6j6RYhB8Fj6PB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LR2O4bJfU0DhRu2iLB0hO4asQsiyiFxJk3uWEqYoZqiodZvoPCNOGrQ2f2+oLgZVp+0i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r3d8oeEPRFfjuIRQ/ZNOyM+lcmKJSLYUlEccYwWPBKa2K7kcciJjC2wk51Mcb3veQpTr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1zmImNx9fFjKMPaDWuq1VKDAmjC6kc+YwoLTa+gubqIFA0YmNg36ITom67mHPxdGepUs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ViAV6oPNlA1kxVMM04GEydUmwxRWwd+9Rc5SaiA/pg9x67GKVQW3KeyRMO1SD+1p9MmI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IvzFPVjdBQuRkitFLLPgVuCsDsqCNbERUoNtp8BwLnTog1WpgWDKzuZdWYh9CS72C1E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0rDkNbjJGG6ZpIDdHj/g2Mx0OwF8Re6d7luzHhUsN/UdiwjX+4EqbFcJlSJzWwazUsPH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9Ok+uqMpFElYeGm3HoOgL11Fgx8WSICMzMarEAXhDu0JSPRbggoQVxp5HWmmtxpHJWTrS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yajStUjDWQsmK434H2uEhbj9CSFMYwb0HKCr9I3PULRl7E5DSLykBUfR40aEt0eoRPRo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mC/Q7m0JWNjWzyFDSloVfyhsddD2C3dCYxdF0sZJP0FDElqZEajEewlGUQpyNwJWUPpM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XnpFGiy9zZByQU8MRUQ2wTJgTqFF7le2MhWxlzp4a2LOyKVkNW4jWKe4xK6Z5EKXddns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gYQe0r2YgClTKqQge7Cp/iVaUJDoHfxA0q9yERMxW4qUNWMq0YrB+HRuQJQ1Zy7zYe7R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DbVcD30BdjySosYbDCIlytTG4OCQ8h7CF3SFBnIcJKEjDNtb98RKPVRT2DPQsiEmvBt/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MsVNPaTUZCxYAxzdaIiUo2vbjGpNnTckpNum3EmypCWj9MEE7YxkJDUx6lJxAzXe4Q4V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yNBJlvUGvFTSeCexEUpKoRYRB5TN5XC3DymfJpaQmt0IjpW2w9AwGD1XsFBk2mBiU4bS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8hY/JxPYYTeb8+T3vU16j6bdhHaSomIckT0ScDIdFljrwag1z1tDRJ/i/iYx0P2EL26F8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2jyZEppJQ1i517CT0SdMSDfKF4pI8vot/wDNH0yLKNx0y6Fss0fdEueUcRCnbw2GmWYr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Vpmwho+WRbmVeXIU0Jg6E2YkgI4Xo9URC+kIUVqW9wKS/wBAIkj36GLThTbCJNyNtlsS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yPE4kUQv2PfR+xQW9I1d7F0O9YhIXewlBMnuTjolDQmWNvpNLIWoiewSj1IRheGWZwui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K6eohPkT6MSSzZDY7dKCRiINQO+xUjJNCyTXpTA84Il2PoiCZDYbToyZkHx6sDY13EIU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2kMFEx2ExTNlmeDYaR8GWK8pCaInFMJBJRN6TqTfaLSGkwgpBNEkhakgaJE3At7FNaM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GuB1clU3p2F5ybZkzHEsVoE7TWUtRT3LNDVdfI9arEgw+4+ATvcL3EkkM1qO2VI9yGuRf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NLL6CS6gNoUOTRO9EMSp2dyI9fSM6K0bDq5a5/cSIh6C7Dq9h7l/D0uU9mKkh9cpzXJO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7ISh9cMfCgY/Db72K1ncRlkliSpNg5Rr2EDbn2Ch4EtORGEr8cotWaG/EI6mPp9AnCT3P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W2wtB8D7lVIULFlA06I25KQyXwJ2G6Mb/wBDxMa14BaaeYjKYxhSxhuNfTqLpeDWfJi+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zLCyB9FeiP8AAaf8n8L6HvrFYF8DOSu1XsKnJ+oJTUZjD22pj2KUSaFQ9hbbp8DxNctI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jz0Q5dWFzKbShoGYtlJwmN+/THTqSkRNrV7FTzrGGUVsLPhkmMPA3hG+CloRdTXCpRuy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PUnLKewmnDnoEg/X3ARCESDcOTbuiTuyQxDFOGlDsU4ZRB7YdoYaSxuCsMFzP1Ey2+Si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h0OCXLm3lJgs43ew24MKsTCsidWIJ/AfwNHUbHEUhjXRPpHVUT1lNidFvBJ6jdEyRZ6k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YtVszPiHv0MAzVbAWkx2FlAisVANDs9LHOKeJ75CSShDZldRANTjbdRCiw/QFcp8wYDT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HqjCNyv2lDnyVDNUUo2OzwxHY5Jkc5ZjdEWb8olWpbKJqhnnfbMVOzQZJhWwy3kJ8WyD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iZQ9HlsLI0t9ihY9Lz3Kusk7UbGXRri6+X2FUnEp2mhu3sTfOcOh3CQPSoFFx7ErBGky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Y+pQUMWOIqTboT4EUQoJqZEtShihUcPdbMg7AZNLOfyUPen2nsXTZiKR6ClDt24CaKu6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tmanBHkGluyYeWwbcjMqEIY5Y7+YicSZaaYsBk/hj6Pkh6eUOKE+jYkmRO2PNCYwGZjU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W3nShFFdWcGD3KcYp2BTdmBnY+8mq+gq4zJVOKRJEyRycuRi2aGX/CuiyITohETLVWhD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i1JETxg0X3RQoIc8iwrlfO6IoeB6m6Ni/wByPFEbPPCDNshaIyZAamQsmQzOpT0Gg6Yo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WsERsScV9HYDoWFyE9IYk9GNIVruwzCmyMD0I7YV1FUp1wyMKgNQwl1yQl0AqMmoZgP7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9CAxuD0QYpJNiRvAtxXA2G+q+JCiRoRDpAw1x1oiCJMCfSCI7FaDDaeomqDrUUPJ3Omg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Y12nRS8ypKbsvjTDJfLUsfeOByf1RIEPCbIVlZMiEqcmFIyWvOsFGXrb5JmUE0YC57kS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9t2YgtLR+dZEC5fdCwiVIShS6Q42Nrv0emLewa00YrV7g6RPabDqlhxHYEzuTivRmpd8J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n9a7TgWbslEja9bGoSXAjbEma1RidZyTE2Wdxt2NTB5bGHTHqoUTKVCbipkJW4qlnh9C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2hntuZOxofEUKodhNSTmnkRSNNRTiUdmzMYUp+WEIZe9yuSEpChCGxMvtFwykiZchuHtw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RSXMuyCAqwOWjVlhQavYaAQ4kj7EZc5XzESiSSGhcifAsY9kijgTJKRM4N4ZKIRZiSFMZ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/wBy+DMdyrQRoz6C+B4Iro0/Qe1iRmkPkS8WNpgNrW27ciSEkKtEYEJhzZhDm48BmAx/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7kmtNBrNiEZOmJmXMGsMraRRepsSlYItzeprQvgsNzuUTZE2+goV3G4l27/M1FIHSNef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lljLowhOzbiHBRuLeBTcAlQ9YCMuM0JPYFhDSjZxU7+hM2qvcx+maVmsjNDMp26C6DU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Uk9FkaCMjyieUGm47PhIxaWkIJTCuRUDL44K2Eme8xOHcUy3H/gvg0F1TJ+CxroxLkjn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wYCDZEulH7MdNWlwSWdT26OCr5Ar17mgoE9xtDw3loiT71LLHspbdJLUmavRZp3Yizge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po0tBNBNiGnoPj41W6HuasyrZinhH3OQmcDC26Kk9O4coHZbY3h6HNELyxONxMFlne5+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CY1j71DI4kQnsFFBJfRSatB4WfuKSUm6FqY9NCHQs00rLH6gY7FjdUGdmzUTSUSYB5HL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6TuGTUlgcsuTtMPnCBg7msSQ7djpXq1FWTmMV2SNavomqigP1g8pYg96tEO1VqMKlAKU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9ZfuM6DLX38QNedClRGHoEizZP4Ie06Fi2QnojHIRCiCRBhPqdejAeDEV7SkVXSUbliH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D0OMMPQ9j/3L4MgmEQl92MhdWPRN/UOmRAEycNBKtkrjIxk8CiFgaoNAlZBRD/5UIYxM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M5qi3VJIZFOC+GTKRIxIShEllbjxSbWvYLcm0JsjCSpsKESBJTVFvUeRJpllRfYoUiET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cwxsFDqJI5VsOk3qQgJySqW1heBVpivEJ5Sgg2VoJNr92QI2JqTUGLBKcEmmrIodgrxK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Y0Bop6ngoSIwGg8O5+R6krde89jaPht0JEfCjTpHRDvqn1jrAujWxD6dopEmhBoIThdB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Hc49BkOkCEOS6r+SI0NEYldvuDPqzlMyEWVOeEfeM9wwD20HvHy5EFjMMlbhM/cLSXHRp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1kj68tkQCTUSEGHS/Mk2buw29R4QUxAWG4JEGknCbkfJHCTZpJTJMDpeo1KVfzhhDs5q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FD0QpqF+yfB7YPJbIdJG8EykL9FDWttuxmSUQyaFpvCkahJG4O38xAuAMkok1gWu47iQ7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IDwVrwvuLo0Rswx3GmDjYMLU1lB2sjNGWHuwrOfaLQj1kNJX3PsOEG9bSEoYq4TFmzOlx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aWpvdj2xLuHy1o22TkqCYbQHsNC4lKpcMc0QaGOJnpeejAfTBT1SGnnYytiWkQwgmLMD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LQ41j/2wNej6LLEkyexMwEIQhlDkj2TFiCJNTBLUWreSbUEizoxrYkJuEhpYJYx/8yGP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Y5lJpN8GrWsagKwxs/AqJgPKpRYSUmC1yCR8XbKH1s1YLY9oiDkuhDJG3SHDcYv7RawG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ExPYpEtSeo2YqSPdFx0aluPM9yWBxTwqSUJKkVxyizjaxEHWWhCTlvRyPOkLd8GkJwpM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qEXWJA2ZlRiROWklTJcrWXkSKRCYXVfIXS1HPSyah/FqITY2ST0S2ZDWvRE/DJPwEECb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4ivdQku9m+ZWBD0biT3TBoxzBT6H3N6nl5CQe3lMyiVthIRJH+kFSc+Pgf0ktJEyOUQ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GyLsj2pqNW/Yi2UtxbY1RgacNWaHsocQKSVODpx9whJydjcaEcXR3pbV+SWUUtJdySsh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ir3ISo2YDb5RnB/yi9y9eXI0lwEEN/o7xslymHE36IxVAm5lp98CYGUdqRvpZoLa1BuC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rRD1Fl8im0b2CW6tG+40PepGfwIlYEpr6BckTvV6Fp5zIpcV5HHHG7uBI5W37jjQVlLa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N0HrUmLUDYiEUlq3GBaZot0vyJ4oNDmTMB1oOWEMrSQ2zpCP0OC6jchEaCmlmyUwFHQi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6i9aBvQMSdslo4E6RMpY0r8BTtjXQ9R/8DyT1miBDWiZb29zUXRDwM9Mk2VDI/PMKodEI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oqBqWk7lQNVZRDH/AMyENDENDSEw0DOAl+gyx5SepXuj38lk7CZU6t4kQIYhOnfIdZhZ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6NBftDRE5a8fUEklCNayVvTOgkI8FoeB2kcEPrpQ066bhoSX2RIEncJBgTpE8jquBDGor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GxR5NE+ZcLWtOOmg5JdWFuGEElGncC7iXoGPtdIe4hWUGeTIaYC6qjpK6P4X1wJ9X0fw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8WhKjpoURz9CnaIemmiaMEPZFl6sui3NBUOUQhyGmMdITkg13YhvctCWss4TuSNr7bokP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AoI27T1obdsXj0Rts1CKcCFrGrOWAsIn8XkYYJ2SKGqI4lB+2PBFHfBLHywbqLChFIyJ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jARmmrURy0ctizM86BLqX1ifdCegj3S/cefT04RdDDRu0S6MTSuAsRs3bbHczVEKuujk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nWVLUsZIVkkOvQbMU9xJ5EkTuFnp0Mw+WO0l5k/JWjWW3GGcm50wzh4qRAgrxCwPCE0F0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GvIkgkeRSahhpXMSgstjLCWgnvGGQtxTp9BbFhupgYio8lO4XeQUiSO5yNtjKJI60JjI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lCDYmYJ8lj0n7lmLq8ERN0G0s1GwSIQ6sxXESSQitAkqSoWAxKXgZ3xKTTyxjQ/+dCY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0kSmUU8/QF8aEhO4nZwidRTPYHkc3GtUcKAWpApukwJqk4hflR3u6QS0QkonYiFi+SSES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HpYmOZ4HrQ4qlCf1khFDU5FDyIx5GhNhljRPXkCQuYsa1Q1/VjwTDFfSy7AQjGmBRybb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ZFCNQ/oB9FQ+OncNP4LdD+EusfEh0xjJ9RdF0TTYoZAv6x6e4wEPUotVcaj2SgbSsT9R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8IUjO9Z47FtED2BFsITfkFIZSPLNxe2Re5cWA16tkcDcX1aQ6aGcizxKSTcMiR0rtmFu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HYZscCwnAkUsTuTC5AwISx1TsaTBE4toR0Dyh5+4dIvjJoEknRjk+4UDWimJWpYkswxq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PTbEOYPVHCSEOVjh3sNwPphCTLhMH4TQEzeTAWqaWiFKi3yLvJBXYxCyL+siQbR9hy0Q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tSTLFhU+425e3NpdiKm8JSSvLAcZKipMgsxA3NlJe5giaU3ggaUpjycfcImJab2MpWCe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C6MSyuSJ3geSgmkpWpJsQkLI5Ek9GkZVs4ibkpJod/8AAxR0yRsm9ZH1fxXdgxvAe6iO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tQSU0A0pzGXbLyJSSNj/AOFfCujCT0WgyTcEmTGTKw/lCR2w6Qss4CqiR5nIuUpsSCUu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FhjgdaKEkY+7IXbX0JjgUYWEN5t1TlGHobastnuJplpQmjJVak1oMEmswyIu+iiGhehl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8Mm09HsKWyAKhYGhqtz6LoxZtgbyiFJmFI20qmJNI5DEMYyYJjI0KgohMYukf4wQYJMq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bnvBoeBXLUe2WRiiiUe7EXEyh2IdS7TRshsncz1BDZrHJ9YabOWlLJ3RJ2wEmxmy9yFN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W4N9qsxjmXlqOAisMjWBGDJPCStyXTbj9z32NWVRCVlGvWlnsxPRjcOsDyCyDxwmtZl0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zQqHJXQiDp9kWfBD+dFtgi9hrEDRZtjsgJMveNy/wE9QDmLEJC1Y97zEnMeQyHabTMRU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un1HXdF2RBbwONUSb6wtSw3vfuYU6yYlgFMCG2QyiGrC9yEYIVI0TLd2fuLIbENaMeEH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jAv3jtFNjUhO3CSpEzBRY45CdxoIUkpGnsQs8mwOx/8TsUY8DwvU9w6V8C8uMtJL9g9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IITgoqyUC5ar3GnINC4I06P/AIl8bCE6ZrUubRlq49g19xmHNbYMRAUlGYsSRk3HSa9B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nKUpuwvqSOhJU7JnAkp3CpDeqPAihHseSjXbpLcbMxgvGhj4DnzsjdnuxJZ0YqbKYhr1F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XnIxqyHYTz4Q0EmvVhBRK7stupXbKvI9U6UH2MpWHZqNETqWjJBAxIkJPUx8Ef4voh/E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SSKdB/L7jRYd5Kp4DRLZHuzPok0wbb1RpTXkgPgN7J74nQmsNnJJc9Z+EP6rSPSEQgln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QdhGO7C7d0aLkgstEiddwo7+xgZarIOCxRLkyTaHaEN6tIaHGoYZYbbG3InISBvCS3t9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hrhBFK1G4whm5bzITLkdp3kyU7p2J5bMrZTGQZtl8hurPXGiitk+Rki1EJwaBSkpE1kH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3cZK5Let15gciKblEH7FIxfKY+5SGoaPWNxDOZIlQQgh1voUasQx6Hy+gtCLDGBIHwGc5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bEjsikLIzY/+Qi6TIgayFkfHwMIi5kUKyJoe/G4pUZqIRRqMa9m/metTM/Sx/wDShxoa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JAHFjPjDRNpGlJwIpk8AxCYQII7/ANhzslNjuy4FJLSJOMCW5FUUkjv0TK4MmuRobyY2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a6tXAqSU4drubXvkRtaTnI8kU65hTQagTH3IUZTgTXJMPclVxkTFn1ByMGGRZ1iEwLUN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DAYy8oZLNi5DvJu0TocBDLLJevWSQtgZvQncnpLRM9IGFMmNSknY3kEtg32D0GhFLx0Z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WNogSSkJtUKWLHiLfRbgyYoWhmCylpJlcCGYCAaNT9TRDXn2COX6hS2YbEDTYprZjHpN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07qLMerSGVWuAoWwKjAktJBfPJhN5kNE5m2tGWyZkmsuWNlkscCeQka7DlDwc+4T0FIca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VpekxVxpHYkSNz6ZRMLnWSGgbHEfG8ylGcCVThnY5Jy213Dom1omF854EepVnAylS4YO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Tlu7GwdiXLNGhE9CQa1cA5lGp/RkuxsoTgCR2QhmjkJIuGVXBSEmaydCzgBs+YQZ4mis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0LuiBkk2PiFz+R7YaHxKSbgZEsJkNtoeuYjogZLwMKYDvAkYHy0ShvaENQsEoEqQtYZLg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XZELR7UDZZG70ggyh/8AAySUOxIFkKf6A9ujT4Fnw+Q/nFu6Jti1P9jSxzdikmX9Q8SW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JjDRhmb1DNFgjL5DHizCJ2DGCFLNCfWtLG8E8E06yhgrIeWQnBNb+4k3DZwSdMCdxBI3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F8h4cGhiDGRmvIWnmekQWVv9kPkWmnuWtzAeghUsBFoFJYdPtDUmONUL7jREjSFohNje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KiS83B23ND3CL3ojmJBWwqu989YA406cVid3gldBzxBaJBVKElgoaw4ECohksdOk94Sc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MHYl5CmBpTYx6kZhSI6Yp0cDhO2NhkPcTqh0qOILNfInEc9hNKnqPLJtSPLFlD1RCm6U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3PbQcsnVylmMkW3u2Q2Q4sSiD3DTr5BTJj0XJzS2e7MO4SINrHxJ6L6jyBtBLYDmxFUpI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qgaIE0e8Oi2oDU6sXBgEV2whbwPKYaPyDZmLXI+ypxEQZZvZbiqopbIYZihUUZIQISwg8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SMSmr9mJ5sgXFGlJ6ESe305ykZTXQaY0yHuLO2mXMhHoQcEJsGXLBoJC2Z7GHa6TpPTch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QbNnuZuQ4m40esAbckWQtNB7F4D7uwvQeenAamPASRDOKWSIlqaZDuIsIlwHMEWg2gg0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ba/4YIGkRGixYzGpZdTwfwrYzfZCtLdtPIzLVCOGmifA3OFbQEykOxCjY4Nd+jMIzY3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omg6e0USO2+pZQ99ok15rY1+0WhPGq4hCtmCEj0wq/gjVobSyNSpQykWDMqoNK4j1kg6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kSWsbcWYRMi4bLIzKZIe52pDWs2J1GJynRmQ5cE0hZI8B0sG8OdR7VjySfqLiRC1N4F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iU0t2Ktt+RZEcoxOkznK6TCkiVMCcsjUdiixYpMCQ9hix8bMXI4WNMgwJzkkTU2QwjLI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UajNJTUymZNgJxVkyk4hmgndZNDZA1yjZoTsQrSg/wAoymoT9fkVuZHl3aEM1ElwhDuR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gJI+pLMylu+SgzYY0mMzZ7SEkFObVJ/WH7Wb/wAzkiANRsmxwzQjsTLZEb5AlCaVbMhG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qmAZlWYq1FlGvvYorlpJF4J1JGxVFD1bLHDUUoZog0FKSpOjIza9F9RCQFwBCPGZF7CL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TseT+ubxnaEnw+IGhe6Dwcam+BhITJIYSnIc/SF5cjLeoltgjS4ggOydB+AbJPsxuf1B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3Xk1NWkvcbwK+0z5DfcgjT0QvhuxGEMHIfUQXW4sjWE96IM0UGigCUE8Q0ISIIW8IIZOo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diOYG1BXjtk2YD5BpjOsGjIQU3MZNQ1skf8ApJJPVssQYp3qr9yfFH1YsdFkxN+PfD3o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JIgIgJVz+ZM/AQy/7SGHlQODGAJKOzmSiBOh56UE2RpA1EYC8bncN6ChXtuQ61cJjlpO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+nSGak2WMjjKbQccFpoQBKlI4IncDUsSTlZHAYIZaXoKQmYNaSSWDa4D1ETZ7KTcqhoj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wEEQORLcbtXyIWY0nqsjX7Ek3A4XK8EHt4Lb8Amr8ZCAlaDUJ2HI5TCCBCJYhIMsFAj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Q0EqWBslBHYchSKHMjfBoIUHJEuBmmBCvUlzke5EdJFcCgyaIlvJJuGSU7MdXF7gpGwT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0Pejkxa9gpJhbMDZ4hEjOHPArP6+568YhV6hK+kh9LfQVfJCbQ/QJt4EpcCuIqJVorxQ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SDeUrwrIcVy1KIaWxqVqzsZhI2vuzQmIRk42bHxpx9TZMV2rsk2MaYDC3l4K8klwQOnzB9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nwtoTq2RMT2HL9I1KcY004I2STpNkFmZ2v3wTOP3egqUg3uKLJF1jE/Hm1lkwXqqCZbX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fqO0MkQ5bTFCZMOcwx3fGopnJN84dDrCIM4iiKzXyh0JZOZbg9+gxk16qxI1JXoQ3ZKD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f0IRotThoXYplCDZEZI8zIM+why/g3vcGrdoWIJT6MBxwFJjIWWSEGwkEiNBR0GRYHsH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rcatWN4ySaz0j/V9Z+BKGQDBuwhMfUUHnq92IU1ixjEhPUV453luRLJDcVJZP25djJZY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OVMjlWLezKO98iSXvC1CcMhwTWoU0ydSprdyNbUmyRsCfdCtvlMcirsfsNpLafOISHA9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aoq1oMm5JsJYCQUCUQHyFZXDlUTb8xgNVxhmPJBaJHkqauh4OWSa9Ku4tlcu4RcDERkm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Sfg9QjkLCm9S4HJScoirAdUojuIEkZkgSyDcsNyY7ymJ1RInzHoabxkgUbkG4KnkmXD1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SQKHbHeXobaeT+8MqEuYsjezosuEDWy9CbvJg0YZsFq1e5sGeoe7GSfcjYirhj6RVwNOo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PoU1NyhkVVRgkzMbNL0FOF4hodMP0ISemrTKXPRWDKUFJasfkisrYJsgk/sYv2ZD+Yo/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uZxBxTHupCWci3OkIockjndsncWs0RVLO4pl76NgETLyQTQV2DnnIsTl8sG9lwyi5oE1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1ZQ9PO2i7I1KIVUC2NzLZ8xaKylSCfi3rMyfxBVeQyfBDINOEkSFFUEknSswiGtNO2yEl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CXV2DBMdm2XokoJhTJplUNVRZb7m5jrJilKMnG8FaVCLLO5YW+VHnmaaGhDeXIxIjebw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y1RYx1JlIHhNJ7CK7iuuYPqYbpp0aTyKhJPQB4tBJpWiWPWH2EDAndkDsNQ2yT7GwtMm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10hUJaeiRmYjIz5idirCgeoPajA0mUfYAhX4NjIwLaekdH/o/jaHQ8asjQcGUofALpVGR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z9haHd1z3Jz1aCVIOFGUICzhBl/BPreJ8EQvYYY/+zTqZDtdApDj6RRgYK0jVEhq8mgR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sKpjwsEwU4Ei4DHlbMNDJ/oWkawqG2ga3CkzVe74Q9cj1hRQLMEHKZLZiFlyqnSxK2No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spcuUe5EqG1KWUZdbOIYk6eZ2+aMNO4iJR2NxgiP4Bu+ASQnr6RDXzEmRb6je9x/SFtH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+jJZjpbC7QQKxzuhN3LE16PaMy3GkKXtmaqmLRCLrA09CepFhHqIaIZpYkyYHYQ1Q3pH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JEj0StSrFiltUI9NC7dQZK5kzuNWWIs88jRCV4Fz9iPJDkgGiyYrhUwt+Rny7fcdYafBK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M5oJISuUxzfAlKaQpYTmHrlhpS7jttpE0mys1J6XdC5cmJFCHDWg0IoVbHPboZjpDsVG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r+iMxbOxFtNCZcqTfWEgwtCeaSncZgltCfUg3aKDNysSEnctHq8gEvcgX62Ta+qxJ7Jq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sTBMJ2uEkjEw1GVHoxP0cuxZ8jUnkdCXbSFGUXuZwQhAJJYQeI7ghl36lUpi5PvAUyVn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Go3J2TkeVe8UJnnBcOqkWl3HdhRGosEEN6WPSlM7lSNOgCNE1IbIkyLQY0fA9PcgWZkd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4RjU4TTZmP8ASCB/Eg1eRJt3M5+oxsx6iQ5WpJknal7lIzoMCbGnA/PCdCC3BRe0pKvU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jL/ty6ZmoSLZ6GozyLykXIvyB9pMSPqRodnQkC1TvDLxZShMYEDS/ExpCiai/wAkJwaD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Q0FJkQyVx2iBnhfJFazRwBMKOzPSMPkUVljSGZmDV0Eyyh9xsLuTFiBuvkobLiSEaDIm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NAZPkp6G9AtSDmjcXqPQ949Hyn9Af5kyCO7+4v+NzM2UoyOUoQ0np0QjAVtzRCgpYQlWb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zJRJMXM2NkckpyQdxDJIaUx7iCyOSoklQUjA301slWmqKR6ksFjdYEx2CHZl6lwKNkSo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odhLkn0OpBhFHSJla6jsD1axI/mkYa+5shsfInMnB4axMIl8Ida9ZT4noWE4BUKGyFmU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HbMVKFgYp9SRpIt6hFgk7bguEiChG7I5xqVXYxNeL4ot1FLs/IzrOqR1Ve14GIOIUSZz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Uty815HdLohCZaBZVK5MKF8DKmK93AyQegnYpqgWKZrsQJ+q5g/cwnXpJtOiejepSVJF7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dD82NYVQW35hvg7usTuPaswjS2guQCKCQpydl6yINI3YMDNZGQnYV6Dy0uSHhJK3eBVD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DYYmh3rfww8iWSanxMn3I1tWxDoHUFiyicORXJLQmSsXSlM0WzfGcsaRYvShHNhWahM/1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9A0EsGhr0r6YmcMpGqkZJjBkjbJaaHlWYnRHDKxpX5xRKFBryZY9hsf8Ax1H+CXRCEPTO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zu5FC942e7j4m50w7JNJEyuN6ma7qbM35sPRiDS0VNCSdnD1EdrU02hjYO6JRl2QhSTq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GqxDLEs0FJe5H8BDTwHM/USzmbB6Jo1alWpMPkbcGnWEafPSaxaY0Ubv9gy9yynLkywz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DRlo+zNKRM7tbo7/kQOUJeoeKFy+Cqb3Ce96COU+RRvXFokaGTInfrBCEWWob+IQ6/J+Ri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fOcaQ1V6DR9kWp4x5HFOhFe0Nyy0O9pHJAgcDMZXdG0f8IX4sT0e0bBSK4BYE/A65oof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+3RP5oldMyHqNkBwONCToUmkKi6A7BPSVBqNGKsNbBChN+ixlaFUXMqXIt4Iv/sa9JQ1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IxDyNkLmUsTWPyxcG7KHBG9I7GoAxNUj/XsD6DDMVKNMKlptkILjUbq0QaknjUKVF3DH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EG3yKykvZFjXQU3mnSocLYaZb+uyQNKmKWq6VJzqpKkNCp8JvHJso9R+02gcJfhNjAk7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DMqtnBiqmlmRz3mJb36anDYcvIk6Qy2Zgl6innJTuYuOcpMsprzDYQRxM0JDIuSWmxo2h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SDVQIlopHGpY6kNRUHNicSNzQkowthaNkOaqZsmL6HDSE4OxKiEtxKyS9x9JgOekDX+jX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yQpRIssem0ZaYxYwHSsLqSa2HS2khkWUgS02Q0fzhbl1TeSgtL/eP8F/iuj2P3zf5CNX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BE41MkLSsj9ZDbqr3NPfZjdSQEMlsJ5LVqiAZ0+Rm0OPJFW96EGStaMnEk9bNxF3C0+i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LAT3CZTLfoTGux0ZoJrSMCMQw8q2Y0MX5OQ+6YlC3sBMRh0OyrYE1hebaDiWaXLMqO5M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u3sJmz0Fs/BtksRJ3AsDwMbPXkfSCRpFrkTpI3cRKnQbgLaJxbiBPUXeesT7ktGSJEhb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4YmewE+QpGrujVY/qEypeGNgpuph+o9MfutCR+Bss7hK1Dk/UecOw+m7I4L0F82gnIp/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rGpghC/ShEk/ITf6IZnqLl8EeJHqeAbNPkakXDyRqJpsl6EGmlyJ0klCJrGJK7JRPh9Z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ZWSaM9Ql4wfXnCFCg2oReo0Ejm1GiwR2o+Qdei9SQcIx303fAth62E6tCRHq9lFlH9Ao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DFlAmaEP0u4ZV8zcFyN8iazykDbRWpiMkUOE2wpWRt3HuH1Q3hhshEwNaUFyFKk3YhGb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YeSWhGKQRJhgu1CtmEy9ClsNpsm8GYm9JGstKvcWyHqO2Q7zI2UlQhqTsFR4huWyJSyy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VhNElAssQyGadEJQF8EJAtVXYd9yiZ0XIIxF0QoiHuN42ZFjnlfoPtQ2KNfDAn4ZJJ+O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annoNGBoYEEA4b5CJcVULAXkhEu2U2Ro5URthEFoP3MYGbH/AJwL/kTKdM2bwmnuWQ3j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ko7OiQVo4E0KGCiNyt0LWEFgQmW7H4wcEWVhttSZBelqJVJ7CMazCJMXYSN0LgTUtC5E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WUgslJ25Bvn9YhyeDlOcHqJBSDDXbM17CkhiTDVph5NKFA97tI1IzvoK0DRO5ic8hpuJ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RDuYw11biHlj9yDFk8BN79bESi1G805EI5fgDmC3njplssm0fwHrdLzeFzHfGcesNgOy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6d0KXKZrVcsVTjKJweeY49o9PglA/ij27wM1nKjnfQfywDc5bz6dE6JPQSMgR2IdHuH4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ImfkxO07TjOFBqwCmDhQnNO+qPqzFySFSdXsGMFgI+Cg8ZwP8JKZZ6BC5Bb2T/IX2egnl4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pPkW6jxsYfNYek8Wcngxf3SJRBchJpKCWt5j8qP5ebixpDZNiZNT0ZPjIMaoI4FhqFSQ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4WWrWgtyy3sfzqILjINRlMCuWiFccOB3aNq2M57xmQ0w1ze8kbvYhD5nT4J0fa6HF/ajA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2TSiPiRR7LA7W+qGVWmo4CR9UaFEYgoieRXER3Jc+/EDFE6WzjDgKwxpiKHvHTQumFIK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4CSsTdiDWSSiewgWhp9yL3aM9swKZr2gns2MmifoIr1SEs+izZkot+BpONExA/uP2vo2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mU10uboQ3I9SWQxCkPgq+3zFgXTEkY5UQTJeCxrG3WikNM1PjoVqxA3QoUqfQDWoMNPq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fwIQiQbDFNwCvhr/AEYwySFOUsPSYnE6PYeghNLRJbiCHfGTKGkRNFngFeq0cixRQkKy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I2tSaGmhpvqR6F2LnOLAgOU7hIzGyB3lmyNJeIaEZKRlIaLwklKtyloInnjBhIZARKcn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0HaAuM853Raw820ORDwG1wtEkngu2SsjK6TgQw6tNNMYyZEVPgWt0WY207JDJ5GjGqKb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McxtCIaTVg2hDrOYLen84QC/ECZhzlnJNkOaYLpE5etA2UujgMGCed4R6jHA/Am4bwfy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K3bp5pWv0IIEME7GNOiHRWuh5PbotmEP3JbkknjoCkQmRNA7oRxIsITHEWVwVpRPJPPQ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5iyUCVyNpO/kVsvBE78A/wAEPkOwssJehwft0mlUSQGUkzZlwMqE2GXqPbQ9IoVmSWjY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Y8l0I2wPbCVsDwEa7IjJuHoLHMOhD8hFnyj/ADfQY9MnH6Ikz4xafiIomTD5G4m/Auy8D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aEyKSUuBrUewy0dxlSGST7LFodMu4Jia4O5yhRLOptkGu0XptLkqY+DoFcyGEbAZOXY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VKPISNbskVa+KE9Bsz0gvQaDTQI8KxiQ8m+EpnBDNRDdyMnJfBlEJy4hinEpglIhdyFJ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eAMinG85HqJ7EjFxU8C4sMR/nHWCGQ90RyRyQQR8aF0XRHZYnQSrQYVznSB3bIS4suVF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Tstxaxu4WP7EG+pGEAjQD2zFDuyHSig2RSJGgDppjVFvngiEZ95EKRuCx65GiYowgVk5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OG0rQnnVuL7AFx1UoSicjskd5VlPcTSkzA0rWmEkQ4ocJsxuyt5Bo8NpZZCjVmrQdtJD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pMCWamGmtajoVoyQ9cg0ngcCxky6QyE9EcYpxGWAqFoNNBVoiZyO43B5NhyKxlCbeHIJ8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nsRlRjR5IfsRJaHphmScstYI/DEPnfCNn9y+7AFmHgZ2SMi3Q3skTjqqIZHBD2I3OYIS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FuneJ6tjbRjNWbYiWNgug7EktTeCSWSyLsS2Fy6UmQXUmF3MDiC08kXbky6YkonpPBuY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ZlSMWRFwRCFJ7DUNkJ6FLCsi04M9yMDlYG2ZKJ1HvWLcElkluQVoxhil6miBUyfLoSq9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7kVwSN/Q3cfU06Ck2IpCfaDdtinjWq1ayIoT46BaNBzZ2OBBC65ckDS5gQ0slYA2sU3sR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JJmnIlNBQW1G8Gn5R33Yuln9RtDaS9WJ1UJ7xwUpTduCtRH9TphMAhTRkSj5oyakXdNu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D8uZsxXljV/D+wR+5Jee8jKsulVGZ7k4/tmMvpGcThKBpH/1Lo+lC6E2JZTRyOXCtkSJ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fnDQ94eomgbyGQnhNBxe9jSHsMai0bXBMpXQy5wQ7TvkiIB0dJjQjPReyBXBcIldT+gh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J5Bd0SysRE+5Lw5Ai+udBs7jiktRjclXlkcWuUxrd+o0rgl2MPUlvYVMgUy6+BkGtqUb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5DWJGVRC0aSLScF5uQQIRGckwKC5RKjjBg/DJzs4j1JIkrUjcwT6CbExvQfcmigo9XcI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ZySO2ph3uHeGNBXXoCrgKHAbi9ktdx2S0HiROi6yxW4SsdTAuSCMm2JpYmwE8YZIgQig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SE8lLyErQekJWhwgjVkWxDSTKLE16EUJIhbwN2pIi2x26s4Qk1MmVG4kjyDiLobNxYHa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ggNciggaEthwwNiR3IiGrKjA/PQzFlIboEkcPImWR3UkGELGqFM01RShNHYi08koBF5o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BKjFjXgak37iWxKFCciEMDUq2G+8VE2hKelKyrDJKuyQMgSyDuQ10NFJkfI6WOqSRQPM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j/3RskDNI6NHd3QSsv7i22DdeSnz8cljfVFGHuKs8itEiFsiFshxsGlsiF8VFGqPoyA0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KGiJG6ZoE0myuYRxOh2hYNYGv9IIII+OG8CdjxCwi+4DAMIX0z8sI1F9zSCMel4hCWmx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UsbD/QasMN4OHX6n9c/rD1hi5ElSd8MTXThTM9YK/GjdIDDgS1i9BoNnRNIJWUBuTEPz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m55yi16jOq9eNMo98n0T1HqJD6FiBCShSESuEMleIGN3sNpPc2j2FpCwShSGCSryRumQ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UbMl2ycEV9wk3FbkoW5OYKbDJbeAthshIdFqIAvinplOQ2Qe6KqEf3hpxC92ftYuB6mU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RIT1uGPe+fRUxYEIPZWfqMmGACd2T8CGDsxE8rfPRUk4KjBGpZ8HYhp4gh6hoS1RGupF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iGUEbGiE1kF2QiJJziSXJZ9PUMcTRV0NUwNGSRsTKGjB3I8jGpBdxsCqmiWooYhCSLkN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3jSHITxSvcbcCbscCnRyEvSBq2khrd0iLLojMtiYKxuFomXCgWt5KoaSEUo6K6glBHFG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laq2WKihuSCKj4APCJasVIWe5CYejjA90zI56fk9KdSs9WySekkkkkkkiSSSf+QIgSGT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koYETCeR1Ja8CklsRS0mpfMYJT0MZK9TRgTHS+CHTSMJuvmLocG74Bj0eC2t6CUwhMUzo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IeveKbHkcr3ZDyGkNKV4DZTwNehYjF0JciMoiyg2FWRdyhSsoUIyQtBSl3IzVClTRDQg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UdSOR0sMmtw4ayUtsmIYxkpij0PxYX4oaqVdirwOwtETaj2T8DLG34TV+EaN3sYzHoTI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sRY9xNe0THq+Yhx5CXfkG/R9Rbx6kkxbhMRwxHlDvwrH+ZEsahJBRnHTFwL0m+DRBkt3g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DdSnI2i/6D+0M4Z7s3/IfkQcbV5ZPpOWH+dHK+scq1BRZSW0z6jhXuzDtGxB1w9pLMF9W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jc2JL8wbtd2MQSvRn3xR+YCuICVQhCjXobbG7tmR6JaGFSJPQSaY00RChYE6shpZ6Y4S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0MWhlasdLCJTtQk00ugZjbbkmKIqci1aiTNZLoSk2xFChqkejfYSa8C0yko3QlwNXgoG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wxxNmYwibb1FDjLRCirpOWtmVQMJPkaiQ+9lyS2Jy5ixt7RUseciaSNwejQhyQjsy2KD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A2N7DSiNDAaFcEWSPYYe5n0n0L5Xxz8T/wCV7vQTJvospG/pf5osKzdiUttC1L6DhDWTT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asoxoTK2JaGTH2FWcDZAx7SEvcKdQxoK7iT0yhuHAhwJuGXQhehpNgkkZB0WSpeG0JR6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zZmkQz7lghIqYo0sZFThDoDEJcjzaaG3wxWobSNjvAhO27EqaKsYlyqHwIdYoSNBBdYs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rIeAcLURWpQnoVDCpkWxY7WiOg1ehJew3sEq25EtCrAmvHVKAJIchWskxIYGDL0IS1IV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3ENDRYdJMljXI8E3fSxMdloTe4psdamFCXuSiUxx06EmgtdDoMiROnuQ2qcFkcoVsj1j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zwQxBmxkbjiQ1G5RcRMCzI4eZN66NV2NJJPBfUh1uIJSaElqGqga/AJmaH2SUteg6TqJ4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nIodBoduxPMB1q9ByiVk9imsjUdxkUBpUKyXYTMzFiCcTJDStCcwg9DkKLIEhRwEkTS4H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rG7KWPQIbOxD1F0MrcouqMCmmYBQuxCViTJDZEjCRYtUimzUB7eaH2Pe3Rk7dDV0pf8A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Z2ENB4NQRXlDRRZKsTbTmhuBZHDaMYQnlNsy+GYpAkpHNZHEkidEk9GombV9COjoUdLF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WHDDmCKJY0YSdOiNiG6KW2QopQJNY0FpG6rIHZhZJ5JCoFc4oq+gLNKEp5NFqOFFFhqK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Km3EaEjhDcJG5ootyco9DLWmNqeBQ25Y3Kag+5hqkJC4KqSKT4G8jv8AQhcoT0GSoJEj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oY1DQlTlyS0QoFJIpkbwmKaxZNYQ8wm0ZuMwySkq6EaVkbadJ8PA+kVQmNNi0xrZCoeU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UlZFVDUobUZDCbazZLAVXg1AcrCFehEHITxIl+pEPIwyTWBOKCiZHBUW1sWclpUxnFIb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MTAkWRq1IlzBF4GISpWydIHaTBKaz2OKC9i7KJLHImHA02si1ZGlqTHgSROWPJgXq4Gt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VNdh7xpc7EJlnkGUrhmInmRLpkdOSMKJcaCpUiInUjvMjRpAThJZ1aCQ5yOfIjPAk45N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lCdjsRPcc04EROEiNgl0kKuxGJkbSWJGbgbDUbnopyE2jQEz1wiPyRzPQyROGUDQUgy0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DDz/AN6NTI3CUQltxBbnLZkknka1Dscntkh7FxSoaJ9AoclEJSDJ7OnjKITYhrUlqDiR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HRk04gt06IpEoZBqQJQ0UJyQZC3FSGK0iUh5EQKWgqdCRKxCCcCISvcRLYLmxXiiGGcG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8lHJQkTUEHAglIdoIb7ECSSpkIJkcU0HEHqWQrWul9PQY2lgdYU0SQSzRioVEscKngpW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KGdx6g4uyigkyRQw7SDFCTkmZrLuZCGhtAnAqk0sgSvQUVCFxyJYbWSysmJVlRcegzWG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QSlNuhvEMRKxK5HqiDcNmaYkX0DcryOJ3lJjTLrdHIKdeo4yyi4TUMy5TQ0u7E+qEJE6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1olQcBLaUllrpDCdKRSZ9ClLEiQjnCgQnLYoiyM0YpgUu1EE/BrkqQnYkyKmJ2Eecdi8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FFqEJaGE9NSUBKbQShrQuIPQl7iEQqXMiVhDkOVgTjoHlYk1lig0KRNsoG0mzBSlEDsu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WSEkPXJrEyQbwFR0JySeBWWRIsSVNjzLHr6NXLLFZPcn0LarZKubA+WmyMdaiOTe4U9W2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Pk1Gv9n/AMSRxqHmFCVjQhkPV+AoXJ4GTUxKGoSi6tWJKLLTrAl+ktFo7CaLGiQd20Rb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sZEmWByynRNZZW5SmjIl+B2nIizJKBMRzasi8FEKCkk3aHGwkax84EL00LJMCmRwY8hJ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gwN3lGNKxpc6k0t2T0GWIyS3MjgN1kSORDzOxjboTtS4GapgR6CzVPJSvUthl4Z2gazE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JFvooohmkJ63JJ1aMBpEnBMjNhJaUQU3FASJkPcFjSmBtaEb2Q4jQhHIjyhysoTmNDGG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uqMNEkNEzTqhL3ErG+RkDyJCghjpUibsiglQuhc8CXwNNmBpIV7kmyo1AazayDQWTUTv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se5De3wNN5FCaRZIg1GZ6gmGFvJyLJEL3G0UOBEiHLFNyJ7CKTkQiUsl5PSXAnCrI7Sg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sIqFs6HvCQ3BchNkpLEloMw3KcDc8jepyXkyug00ZIaUNCFJFRgSVkNjIxMa8CkieBX0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HE1FHAha56ULYFLoiQSNrcyslMjljA3pEr0hxsoGtyJ8OE/ecImEyRxcmEKWsKSP5jUP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/wDWsqJpIg+JJgrTKigrSU/YRuBsA0hmFKgTkEkKSVkY6kKmh+QulI2E4W44ifY0CyiD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WpFGJ6DUw0S3mxjoroU4NZWTsOlwJJtiKySBo0QYcLUlRkStJIJSeGWItT1ULURl6iIu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UGglPJGiC9k7hGgsCksxRjppCZ2IMCbXAyTSyJspEUnGugrOo0mCDtiotRC1Qd1pnqEX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K09hClicJElSYHgkRe9mN53IhQ7EuiWU6CW5MtWjUjkcVDTQ2GpGhEIXcjWGkUvUjghs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qDDXQlATiiEQQysgcjeyjUi2hxtApt1I96gSw+SOqFuFMoUHLwhUyEksWKgfKBMSliPg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ZmBuQoErYjWTaRhSllnZqajbKYRYaoYIyIUwjIZRgha56JbhFJFip0ZbJTBabJrprklT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FCCMPJkKEXRabUDcImBEOroRK8lFUI2K2irmRruRZKWCfUPhjSeQ0xYiLLEUWyOgnkSe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YG5aegyUqLQ08sDsY1sJUiahIXLw2Hl2sGk0ljTEWxNWJXB2OmHYa7pwDUY5I3X+bE/+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oF5aKEzjVI5b/b0iOwmQybFCCO2hvyNFJUYwI+VKYuxCEkw6HjAxImdjGmN5yhSnZzkvC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GYnKMhKTRLMkkOGuRJNocMMbbEq0uoSHxFISA6TmgaFgaaiymBs2rgcMFvR2TUtoGTNC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NKOIcnZIrYINJYBLmxsWNLd0EaXglFYJKIJTZFJjVqxwNlCSnRDMIawezpO856IkbPFu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RIZSyKWmiwYpq1ikrdjqiTLpC1yN0JpD7kRLNEzkWqEUuCYcMaSOcibg5Y5lPKLqGJa5E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H0jyMFgtQiHKyNGlUiXiCxwN2TkrqLCWZvoUlYnZMmBBQs2xzGBVyxy6sWsDWrrg4BUF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QRUrJK1A3YG2W/QQbiYeB2lmdCGTichYayJOxFoVmOWS1oTujkc6GRqENQrFqOhIltSU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Q0iscppZLTliSdh2s8AxQzgpLAtbGc4E1ngUrThFaERA6T1HU5JSoKyL3HYrsNxUZHwy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bkvtjTBENy2axoL1CNSbWYHzoWiAnfiaM1EnOCh6fSZxMQkwHWIiHI7VQuNTnfpVXBqM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00/4ELfYjCYES5TllkHLFsvkSqUK7TeOlZRVqhMhhZciTUCAXfwpMO0gUVDVHQkrgW0K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WNDWxqcMSFwxuc5MMmn1smCQq1RqWmKe5YicwYY0rBaZOoSgVKWVL1U9GSybDKY/FMei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oR6UOyQa6yKBI7soSDiCmkElg0EGNoOSiJdKTI5wT7MhAcssU1KCyEcBtkjahIo2WiYh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zQ5KIsfYDZQhUsfaDpiqdBroUIUO6ySyFKKdCQFkoyUwxQNVhkmjAKUleEiEQG6GQhOB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SLDqiTyoNKGqEtRZHuDg8EzoMgQIhuMGqJhmSU9RuHpAm0DEEIRGBRQe3plDezonGjIi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s2hlY1WpJpTO9lWSHViXHSajQhqKMBubgkahJvgVCNYLORrhk6zCo9D1yMlS6orWRbUN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kE+BdCFKsKPUmac9KNSlCuaiUZFFCduRLREw2tRIl9B7EOWl0Skw8WU9q+DRjVk2JvTB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qglFEJG8JClJmA0PuNKOSNy0TgY8DIz0udzLI87C+g3BByJMyoclku10+UMxZl/q+g/+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A2LJFk3XD70WQ5RI6ZsCcpiK1EiUJGdj2iLv5GYNBXYSehKyMvgSkeYToOREwRdDqRKW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NaclEEsjY1C5LhpQp7iS7CmVgbLYSrQYpi3NZTHaKASrBBSHTFMc1EDZWh5NNQJKLLlJ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0yxJSErcWnEkxchlZLG21ZwcE0oZvBwLBDFNb6E1yoZKNOhO6IGRNp3gcFGpPaUMpdRw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Jr0G7DwKTgflRiUCT0ob7kSiWGasiSBITVkrUSPoaHcDWgbhkuIGymJkkNvUJprEkqhK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Bq44IOImUzZKNXYTokyxzIxakjttD0pI7jRYRR4HJsJdRtJUjKxNyolljspEUjFCgnEk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UrckG1RHNIrQS5Hlia+lORQIbQtkIT0kXoSdEcjVu5H1MjyNUWQPQwKSnJHdC1ubIYc7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IUwMiRx0ViqTgI3VEPUkhvRDfrFLgewS6C9xZoWZQk0LdzfHEzQMpkYVqdjmBkJmuIEM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RqUnZP8AbXoSQ87a9ikorQ3epcXAyAJGYhlP9mYR/wDAjtInbVA8mtlhrXkMdKrgqt2P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GunkyzGXLGBFzmEvREm9Rw9IYlRglxCEZ2IE8FcpkCWUTnom8CzdDoPfA0xFrAVNDUMk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wOGpDTFBkyhkWPImWhhdRBVlljcVNEB4FKE0TIYck6kyamsa9KcIS7RJ6gtrRZmBq5Iw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yNVMCRDihXqNU5FZsQlETgYxTQNp26BUzJXYOJrBg4Yuuo2noY0MzJsKZCNBiGjV0PZz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kbb4IwWNSlokRtirDog1bKBkdam7siGl4FJoGwSnkUyiE3QxgIdKdxtpKdh76naPUSyS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hxGBR0ShCduClUWNob46ErNmVikhkYCGvQhZbGzgsCb1JkccDlnJJ7EOlMTjDJvgQwhZ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Ow0so7CXObGtTZU0UEqAjcNhD0Yjo0iUPIlOg37jL0InOBS8DUYEiEmi6IbJTQlncaKO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lGV2HEQYwlHRzoeTRIyswKpk0DWjTQTqxOKQqy1CUmxUJJkWbvUk+R2pJhKCZ6CNaEOx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ixq4Yme2O405hAtyqjFwCdm2kGLumjSJ6UTpe/8AZiwH/ovgQieVkQuU+jCFJSXhIyNA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yyPfQo2SgeRKQiFGSQjtoDbKwMQ0/Tp8DHSoSzRUUK1JORJQ1QsmwRwJUvYmjcIpKIbZ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9BucijViaWBJlJvjJpwPyyEEIE+u3mHgXJlUWyIascNUTguRyMXHQ6CebLNWS1kTTG2KW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GCksjZ4wWnoKPAzNWozQ5EyTqIhuMMTsbLHCJWEzHycDvwFjO5CQoEvch6lxdiCUqoFFU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VjoOboTdjxgcMowoTOC04Yrys2CEYMZjask4Ji1mpka7kS+DwjRkWRrUbb6kPIlDNwdo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sUaPUabaLshO82KYtmVuiOAl9mvBKWRiepZpQtR5ikUTmBRihNpRVbG2OpJDpYlK2J4H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BK5KqhsLYlCcqRSyM6dhw0IzUj3iY2tRU3iDVoLJRYyXqJV3NRhwZG16jJwFlbCUSGg1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EGwWpBYGzKEPTotmWJMkZLXUcNEJaY3Lahsw1NFLMsa9zKHY3BCpdLoJt60LDE9Isbeh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tIppHDJaiX0CpNODkzqspi9xpf8AwH/lr8KEJWJlfQls7kbeSSzgbhLVjjQhbebG0xNk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CWBKkSSzqJMkNvghujLyHBNaESsom4DwPKaGSHAoZJWNCH1KYyZFbiTqV2JFuNqiXqYw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PAmzPcSHS4JSV0KkKxTcOTwDKSIJnjcQ2YlNSHsV9SpPcks2d8DeqgkNSiFggSWBCRqB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kySOwfItZtNG6TtY63BJ6awMzwhDcoOiluLUEkp0EVIcBhrUKhO8EBi2JeDUEcESakN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RqZFuGixochJsKHM2JWTwLcGK9EVox3JIdjA6zY0VkkVJbBqhUXqIusmpIbeNcGUGZTF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pUZFwXpo7BLVkzwQOEjkJ3QkzLIqkOS2kjAiEibx6m9kQoyIQliWsyYbkkjSbSVjhKGS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sUtxRyKkpgSiyBCSgQNoWsEokSSTqaEoFL4EoWSiMImOwyiBNh9TZrihIVDdi5yYVWOX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JBJVZYKTQYooHb0Gi0JtxrjUiJLJjGCHK4E2TA9whkfYStQiI9w2cmpaSaGJWQ4wQoEp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djcA8L+aIF2BCPHVg/8AbQamBkaaRomP/ZCgmJfeM1sapbEXEa0IBXMU4KhGgl0QmNVA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2fBANPcttSQ4UMWlsE1D1aEpBpuKkyNqIyVFEHcrViZSLJ3bRYM3qPIm8Mirkn0Msa4G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g0PwEwOU8SJKcRyPBH5B6BpoSLUIE0RRGQqXAskm4dIeCHTE1qZoQsjWmGyGpEJpJZJT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KdCgYVQnvYsyybpj13JQ4HiQy3SPQsxOW5og9SPB4BtEDDslklYEhONDKhkc5RrRBykyU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SS5JJZIs30CcaE6oat42LMTUTVtSllonmiiE5EjI08j4lFtyNpZOxoJWEkheHoQCdDcI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xFAnw5LylkUEJRqSpxZFSQgTpozA+C8YEjmOTQgwoiHeEqEe9k1ZywTBo2YGxEpu/RwK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diiwYcCVUKdBqhJ7D0NGKWBUsqdOCLUoK7mVciuVsRGo2amZYlAxSgTgaXkhNVY0XuTp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6CJUFyl9JDVZZTfAhyLTkmJwc6MkA7sJzK0U4KTRXkK2prB0NrYhNBpxcFD3J7iE+4gkT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4UhZ8iwD/JWmoNjamwEAkPq8f70Zj0whsCvtf8CIY+47IlHShblhySygeDeUN2LURtMl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eS0QM7QWKlExoQfseREhxREK7KKC6g0iDdVC2Io2IOw2OHaHVlPv0mCytD8Kpl6i5CJ4L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d0YKUW6E+CEcTqJ1OIJgsiaHsh8LTkayIxp0MyRUIKRnAPI61HCWQbvsNwHaJckyzCmT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H3iVexKV4LKIggUjVynLYu6EkmhtwFBy00w5o2SpH6w4YhY7RJsil+Q6snZk5KGpwyH1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LGh9K0H0kJw79BGVhsAyJSSTgSafAxIVj3TVGEIoxXknbpgMnksbARhBxHrAmJExsVBK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mXLHL4SEmtjWF0dKiX67ibEkKRI2R3BuxHJjwqwOWn0NbINSG0vcxkizT9RWmdyBKomM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smMClvNCtwV5GRI7UxSqkjJyQKJTlSSPA30FOrsyaokQ4gRYGRNSScsi94itSUNtpCkW1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wxVJkMNbjbsZMaZaJmxwTiCLz0NvuesENoeGwXoFsGwipKPUWXYSnYKshJ9uRpq2aEGo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4OBzgJ7IJhs36ahjByw7GMf+7U+kEpMOBaG3+q6qSv8AtCrCooyUrbLBcyxqF6EPeukT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MkmW02TPqpKzuJtJG04EUqYlBzIebMoawU7EDgWupC7DHyhIRJASWohWoZIp0VuLO/Yw6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6FLDY2yJtCHHSIMliGtlcMsJYbfaBHT1PsajSSBYmSDZxoLAqiWrInQ5h0zAlRZHcgmRh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9ej6jqBGUSIsA0IngcsMQwXbglVBDGCVhmKSKExJRJ6iIXRLGYOUZIpdM0IpM5yS2HCy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ukOaFuHTUMyJFookbfaLIgygSdlfQbPkTuhMKE2ZY0ya1IVBxs4WxpOYRCgh6JL2N2gm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89MWJRLEKsTTITO25Y8QkSSKk9j0g2eApWsCkG8CZzoNMFsZYY0VI6QqDemooSc5ZCWo0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Y8QQSFkb5knMCQpIZiKzZFwQ/Qk0gxEoJ3wLSJeS24ky4EqmCtXEEzNEtJoZakDqkck8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2SCTLsLULuJYCbvxgm04RBprI6aQuBPUE6t30TSdamVEtC6mNNTMGSSW1Dwh+gxJLMipu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Ckuzf5vU/wDgtGwjV7CUI2H/AKoXRyT7jKVULo6HREwqE9wp4Btx8CNWJpJNxarViJoS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OkBNFINPDMa5zkoiIfQ2HimI4w0xtGbBR7FHYbZDakWSkOPip1o7MaBLPBD3HSFOcoyW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nYigTgcitB7El6U2hG2Y8NxN6DOxkFd2J1Jh1G2wyiKDNtyZRhkshR2hKWSjUSQG6lE9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MDki4E5G0mb0hhui4t9ECaHCsh62yCBWiQnQvQdME1Jr0ykieidjWxFuX0mxwuiVI2m6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pjmXY4VqElF9M9yCUlhppjFMsnclwSJfcmlhSTG4p0tdLb2NyuBUvGx6gjkXoQJDt+gg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IxQmw1G4kywLx2LSKgySbCMd5M8E3JLo0SQWciWyGbg3NBl1Yz2GRIbSG28pMLploiYo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Gn6Gxje41QNNkUao2BwoWEJVhD5oVEnoWLi5GJssmwV+gr0dluDsSCVosiHME3IsTJFo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GB6hE4SkakRHdkUYCRLdDUDfKJSkvCSoV3GRSribPoHcS/71iX0fR/Hr8WAUr8D1yThEe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bQM2z+wzanAnZvA0mwqRReom7liUK7CrQ02UrJBOUSsHBxqJNqxHlyexEdlEWJvSgmUgZ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ooTDPkgqkSHaoacUx0oEKUxrsTsegUhdHujcaCJ6CLtEKdDuNtBaGjCGLaFOB1kwU8yK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SSeSYpCWyNe4k2glZGGYEMyYOGooTtyyKyxOTKTJkIz5EtmCWganoZA+IdIycjejIBJQ2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DAb2LcEeC2pSOQ25GRPThMdBuXIlrI51HgSXd0kTZcjIYc2WsQtISGplUiSZDQxgWRJP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IWM2SIWTItRJInTUkJFqQ3rSgaeWiEWjXcwNQiidWC04QySK6Sg0QH2FsQSVISN0zGTW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rY1noi8lhFRoIWH1IeUFl0FvGSkOJxZOWA3SpYmtw4SEu5DiRpUiNmpJN0I0qTsSpsx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scYMlzSHJGgTFOizEtNp9JNuEJqZA+emaHcCxO46ZbWBNzLMCuJNTODQnMKEcPIkPSdj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m6NZHrDcIhiySwWLjJMIhw3JIzkrhI6roVNQlufaBae6GigjSOj5DNLgwUIdxFVfpJn0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ToJ7iNFUPXIa+cP/ADXRZEcXT3FUOyCbwhOp1EXFkKguWNNhrcjNBS0saSyGowyFQg7E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ZkOSFsbBdAhkNUQkauxXITFDE1NcGx0iOw5e1ShsTMYo7GuRQy2KSkwJzlUON4FwyUOR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XMDwITlEcexILO2BQV70KUxbkidCGoJdokYa7Mi5ZKg4ETa2Naod6omEyfUKwTsici7Q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E0Fc6GwhDgg1sQsDUCKkkfQYuaZENyK2FBtIkbE6PUGYLihuRKcERr0lvqETGA1SI47i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SkF6EdMjPpZT0ZTORryVlGHQmeR6By4jQXsMmQg1fVTsVGzYgkTxI0zy6cAycJlVSJUF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DS2KqkJo5kSqeQ4WEsx9iG7aCnVQotsYmhbiFzTSsU6DRWepMOiRMrwMmlMbEyZqcmD3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XhilwRmNRKp3JIOFLZItOiUhpm3oNvYUodNqidhGsoMPgV3ZU2aqCammJHlkEnVktKW2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teSY2ncbJVYknMsE6xs/BrJgcuYe0jYstjDXsQcEdyJdSii2Vws5GosyhkcleBuDgpjY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NBMiaAcco9+s/wDeKNqBJ05nUfohKH/muqIR/RJM0qSRXufQBLEMtBZHmTSRFCKWNVDm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3NeQji7OYS0LdIzWokLT4EiXk9YZZ0X1CThjyYicKEICZyG103Hx8oRCULaSF3Gk7tFR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kJXUC4IFKG/FFszaVJERA0k3MxpqN4iPdyRnLhjqxY6Jaz1CTwKWHuidxqSBEOC066Fy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TkeYlUNqXCEd8DXqSZCLIVtBYIaokVIZ3p5ZjI1qFXDJdYJ0ytyIJEzldFBoJLnUwpkb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DYgx0S00E5yTcpYHQ9R36JXoQhkEkvYeRI5ITs5JEjyRFCb9ROTSXqNaPBnBgSGlqJCP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jM2Sgg7IS+wrAinA04RhWSeMDtiyBaKEDDQNOoRVcmATIaUpocMJHZLslTI1uR7LHSq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6Y5IjBNUZLYhCNZszCwSTaRItR4FakKLQ7pJivsTw3MEWChORQtN290yCU6mc7WZJORJ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E0TAaJKPQ7C3z5MLvsM6YKyehwQlI2Fpbs0bCQO0W9lEllYHDYlmBHghJMDUURyPb2xZ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6dzRFOEGQqamrbFSyWVWRVGScpQxm/DoY8/7aETqMgvK1MoBT9H0P/JdF0LkOvXBKW9xw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coiskSKyqMITHqUTU0FlwQIVdJsp5VjYKEqSbY8opbG9hckSnYh0RgTcM9S32GxFBwG/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Gqs9AWWmWKDE2plO1TIrIsbiSR3EaDwJTyKmLEwNkN9wmibYOAWGWyJm1F7xIqblyxNu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uxPI0/QyGtGSgLYYwcxKOSQbwRqTBRZyBPYUwzChCQ9g0WolIxoOTIksoYkiStJLEtDG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JELURWgTcpSTxTBeSQTWNTgUrkYRi0MZNFytCTYJZkixJVbsbTYIwY6WpkkcoVJjKZjA0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lgUqoNtlzWCAkczYjeBUh5D62WfBilZBT2xqAqJBHqhqQgjynAqZJOyMOdiZISZvChCt7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aDVjpSTdITcSNRbJb7EkWEuRoV2E4MIqNdSMlNjbXIk6eoSnLPUFpVh2SCmTREtQqn5u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EooanYM3bJWMbGUOEyrMBarpDpwqgwZFhMmJU3kVq0KpVmwHg9hdFEDGNqVBJhHJjVMh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uhLSh9hhySRqHYdWDKVCE5BvcUQ1nUT0CIvAm70GzDEm4JhmlW5WAydxvUTywiwyPmRM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DQ+r/wA8pQlv3htPOjLFmn+epAlDaP3TKUWu6RLzXLHNzlFk5bBrVLgnSgqgxEnKTXyS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x2+BLdCmUkyU5wL0SK4Xo5GyXNC9Bs0pN0nYlHWosaC7HcaWpTk1J6EoIFIOUxk6ckQN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yWslHZeomxegodlY9C0KyEcVTGbdPYWeAcOnZFCXsiJwUKBuaLoiVMNYFvQtiE3A0yPE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cDwhDZCOlnq62GHlQNFDtQhtfMMFi5NY0G1UMlsq1lmCD4FBUytGNCsZNCIRdFl2ipej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ELIQNowFLs0siBO0XfqmBOOkbRSJzI0RgaTxUDrKfkTMoh6IjCIpaFM1IiaFCj5DghpE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oI9KIvZsNGmURE8EJtiQ9SRKgtTcmFCtYBs1CPUUJ69yRmphzhReFDuhoE9JQTQ1uS0D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1MqkWwxYcDsBTrqQ8SKPUcink3AuJNtsVQSJykaNTo3NQLEFMwqfAYKgmrkhNVM9iG8e5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OwluPFlJNQ0qtkChU3qYA7k2gk8vch4xA6SiEO7ZMIkSMFpEmshJxGg6y3CQjV2GiWKF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HgwhyoBxaqUtC6UqFOUxG3nBKxShtFEPIwXocjuQt7S+YsM1Oj/1XHc0HgewoUlMqG0f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7CSmcUJJxOw4OQ22Lck1kGpKGhRLUWzCLC8BKuhVJB2Q2fZsJF7jYaiy4ZgQNXuDNEDoT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8ioWthpGInyNSILnfBFsRN4syzZQPg8z/AEFZq00JCSQhG6KbQxxgTuFKYz+4dE4Gl6Gc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+w0MaeqBRkBlhoPMTZMbCWc0OUix65IboQYWMhDUjFS56FhUCZFWiN5RiuV4BqwQalhO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cok9ILPAj6EZ2EtaygVCpVyMRii0lg0aHOgyMdCNA5myYkZDjJnakR8IHbgkkSxQ1qKR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NZ8ETbZYMmkacEys+nQgWrYbbOS3cnkcpDxLF6EwoNRtE7EjUcKGk2MgJ1TR5ijYsOEt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A5NQd2Sui28CN7dCaXYctBOhKbeDzCW4EWpkS7CCJZYaRKLHYfAuonYbxDQ1Oo9DXoLc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twU3eSVApi4Mcj3wNUDHYmgVvdEXwPNHJjnM0SNMP5jQFTYrIrJWUPEQRA3cJSd5mBro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fQltUZR2NwSl0JQ6QOHC1ElpQxpUaMyCU9jFtMkdoa2JUhXnJCpmROVA2liN0smFu3HEW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reUKw0dNw0McExzFowDQEsSFDHr/AJrrFug9y1JsJKBKVTaZi2lPdf5l1XQg1DfZCE1E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VQlsJlQXFyN4NoIReg3K2RJucryTXDUiiYZOHOJokrMgUjcTvnIpDCyPejsRDHwNVOBm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0FNrCZldZbii4eTlMAt0dwhRZB0yCcEJPSSWN7yQTkQdGrkdwbNo1CRWGYMZv0sdjaCk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aWZKMUHWpETMEJpwXjQXZj2asWtOGidG7MkpCh5A6U4MMjV02MlJCkEtShJFMqLVpQII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C6RKGlihUKu5qYLN0NzNCBaCsIdzYnIM2CncWW5cCpq6OEzA5pM9hZyaDIm0hnAmeaEo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Q1Noc4GaTozJpZOV0CowSxUaEwzOD0E40FOifA3VIHF0ehM9yCjlEJsSDErHIVbwI3Nh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Nm8FzY0jXpgTuScsT1GRT+R1Rex2ATRpI1zqPMtjaKMJKIlewWwQpLwThIpSUvYUbizB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RDZohGGyzLwW5VtNREIRn0N050FRCeDLV6DtQlRxYqVmrdkU7GekD8Nyk7wbVCGqREl7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G6wgylrUyzgfBTyxK0wXSxKQSSSnJWwQz2DpUSpydEUh2NDmhesXNzxAuwVN53FVgpaR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7ITNWg27UtjVyJqYZ2U69hLMxHn/AGHq9UJSfJhWkMkYfHj/AD0EQZN8CmdX+RDUPI4U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DVQKOxI1r6kzFtiWr2DqFP0FDhIHhZLgmiTyMSU1BOJiij2bGZQgXuCv6NLro6YsY7jZ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Y1RHQinJquUGrYlBuxFmWhIrBXgmVsxsDAFgm0F9M1GQpQyl6pohAs5TK1yQTkTM2UjA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2Qw0NZCaTUliCy0QJYkkagwgzaFaDt0Qo3EwKDCciTdULENm+CFJnwLB5JhSBVpJKBMn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Ir5ITJmJKyOeEQjDSTyMMBFBKkak0K6Y63d7Fm5Q5HWEHSbRc3giR7WPUkkYfYTKzPRD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7Uyb7DcCbmMkVhepC1yTDhYJDc1aNklZgloRGrIRWRrQpWhA0RWenPS5HgxtQlzQkT1j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DdoKl3HUAqLlyQWMjnQWTuaCoSsw0Q7Br4E9RZLcI2cEiZJo2JXhFBVEnAlvBc0bvyE0t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GqCmMmowpZJ4Ih8DvUjJKSmosLMiXCt0SmFpZLSagdY5IZCKRKjR2EKXJInf0EWcS53gU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KU0KuSmjGVlpZITEJjvAnIm07DWgaiUDasKR5EhzwmiqicjUYv0FC4oprCGkwx95Gp7F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SDpHNEuaOZMGfTl/oui2cCXEiPeSyOI2CbH6wWHA8/5bdDKN2RL2beWWkNaiQy8EyKeW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xtBSUNTI6eEhRgJ9A6TiRo80zRqRUkqGLi4YzEtCPdDMExJrJYkeSlyinhl6MnVBPI2X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H2Mm22is8nQeUkdYIWhoWiRE5IlXgrRA5FjB7lKnJg4PEGYSZmw0P0klmETuUxLHvgUP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UODSnRamNCkorcjmluSQhi3iSJMGFDa2QMzrBZZteRoPKWC5IobKtGuoTzfKG3Yq0hMa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EmtyMa4EwNZhEJCmHI0JzPsOaw7LVPqKpWRgwm4lkCymSeAkpL7SedWLXmSTerMiHA2C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RlYhegSjUyYbDhQn5EpwY5Ym1bWpFnHzHBGKbsNJunRKHNFnZBDsW0y1ajjUGbSZKHQ9Q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Ym4s7YFE9W5VCgoQ+iK1wNy6NE2RY8F2SE1GoZbEN6kJS2VJEsOYEUoykS1FY2iMCupt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C+gk6h+gsjVIpJqJdCFkdSiVFSJtvZErJBoPkuk4SpY5Ch6Dji4LbpEj5ohuzQCr0vFC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JRKTNSxpHuVsUaIUtJvclOZEkhvHYmMnIEpyotCaNjBLYspFa0xEjnYOTUZHXOzUSVpB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vf5ibq3AoWJNTN9imYQ2tCSKsbDZPI0biWLg4FMsvf0MX4F/5Lp7a75kmxwJLByzdFs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iWLWi2sb2HKpY5cikgqlqRODcSqFIjdYZBcjnEizkmKLYExN1WUJ5NsSq05JNkdpZyko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SOVhnZ0VVHKEQkjFGWNbGhtpCMJn1GpOifVQx7jaulreBcGO9KIQJNaCk0nJgTlUS9TO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yvA2h9EPRjtvYhajtX1EpSykIKG4kIrcaawxtVjzeDQUQQUGJuOYyM9VyYtlPSFaoZEk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VLVCZvEoSPUJTiBNp7m4rEngZqmqNmS6qiYeStRJqS2qg6mjHSiEhVEtsMe3oNJDmUOW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Ix0mkrURU62IuPQs7GjRlGDMJG09RWlB3asqlihXY3i4g1MDhqVCYyv8yVpsDK8VqKtb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LaKYwWCBGzOxEZF0ZHXyNyomA5KddxtkZalQNCRwJshKVkbc0PhCyhZGtwyTdnYbRY1d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7jYrUSKfcNN3Sf4JpBylt0DkuRy5bEMhO57Dsxb5El0jAUL2IaScIUIlt/Umb0J9Allm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FA2xQu4hERxkcNDWSjUNVKGyEmVvUpPViXV2J3wXcyJpCTyI6Qs8Cy6VjXVJ1E4Y1BYM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kYKBNV1FkJqhSNOLddig0zJmm5smbb2INhK0IbvGB7Ak1gUuZg5ECTUoQ+wapQnBhI1X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lKwQgbH7j6Mv9XjkVLC/KZZKayZNT8IiEcf6M+nDd9y9gSUbRQ2w8CTmMtC1ESWq3EnG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lDo20ZdCHvchxFaCTyJPKiKhK8iltxgmaKQPoGck9xwQiGyd3SO4hNrZjsa0CVJVyXAa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VyYkEErENCpSMym9hWqydgm1ocpFlyKeB4Vo56GNDWSp1NjnImlTG0eQyTwI5kTS0ySz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YFdGcFWaEFPD2Lasa1IGppCe6mLBAG12g7UDmIRsUJoItg10KbCwrGwlCGpVJqsdAYyb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xZCIUhoYqYm7SEDQhYFQVO6IQJjU1LLkdB0OnTVCKLTNbA7CcCKS6ZJMqJg2h6DKoeO4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TQKU9utXUbk1BE0JfJCuGJCUQXBFaQOeGvQVYCwqEvGuwkOxLK2TOsHQgTlJ0hqifQ4t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n2En6yTQgOGAjLOxDcSbdIfuIpM6jgqJXGo16zWCUg3NdBjAkhk0sacLQSKZSkiU5Mct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s8RJDjMi3mVMSRLyKzoWgkO6HZCYpQqwmpZRNuWKIYnREFtNcEClm4JrLsY1UeC3kaY3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HC3ZESslk8xJqNFTcoqFI13Cq2W4lG8qITYsosU1JXQRGeg8EDZAolrE2JuCRxoYMBJJ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tDtxNCk5bZCwEpNkkEUZtF1kbuRhyLZnIPH+whqXKHuRmCSEIYUlU1INDawV2NAx/wCK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HoiVWWMbdEaUEzNr3JlxkRSNkhYEtweAbWaIEkWcKRuldSSlZl3SUSaqRxGokIagdlVE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Rb2Mm+SoM9EbGoOAuiGhoHSHOcg5SO05ISOFA13rqRhJjtGBbuU3IZpNHYcRyZw3RFKa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6waIlGwncqwNKSQlozdoxeEhacCankJNEWicMVjAcJtsrZbb2dnOMooexk0p+Rqk5oPA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cKdyZFSgnIllmuBWTb0ObmRuE+wkimSVBJJmaR2zI4MqmSZbLpmSEZIb0L4h25gSLbd7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IHZdImU5UMhskaxAm1jJGLWPYw7StFLymJKEy50K0GhJYD80TyE5Nk89MS6ew9kWOylL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zTlLuOeF7hnciFyTJFk3cFIKlsYEWzJ4JKGRwGyYJKjrKwWsuRQaSf1KHYG6DUssa8iT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uO+CNGTsiluzCvI83g1JyphXl7amkIWSVyWcsb5pEbT9RtKZBRAluTio7I1VZkG0szLM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UltQJSqochDoTYJjTUIalwN0By1QlDWot8KtBtFCTJvncxJsVpdhjeK9RD0YhG4iicCF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IQ6bDKwYZwNq9G5skmVGovSJcYHNRjuQaGNpjbOacIeLlxAmzJsKm1e5nEsQlVtEjhzU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VsI+whGB1JGYRwGug2FE2bUodEEkhwDbgdE0yxh/skLw75HRC2KByW5eIma9iIUbT8x/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PVjlBPB6kNOUECXFGOAWGaBpqFEjY1XDhlxQ7c20yy4DNqRKkUSSyw9CsrlprCHapQ6q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+pMjA36nkmiGLOSCKKRA242UMkFwxtcj8qBSRYzSghtTI1akvQa8IKOUM9MFuGJ9DcUPW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LBuxQScyoQpwpnJKj5DGTmBZpQJ2XjgYW6KBqcjlFSZEpcxktKAwW3IJKUUmSHRNjQN8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JKg8EEygc5JWXRLGWbOJJ63FxsL2E2sTUpQNYL9RZvIS9iVUkCmHKIBCRqN2PUiztLIh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PYg3kpLKHU6hp3sihxZNQkaMRCDYRbhJWhcoSNx2STD2MohJLs2NjRuM0SRPCTImWiEG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mbSdxMxAr6ZDJTEReuFryN+Ayg3hEVOiLngWwtKJnkfuTjSxpEqOBEsJdxXZpLI0gQ0x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nbE4TpTuOsGo+w2kyWpE3MEsk0JCKWSk5GuRpJNyUhFYramHmRNpfcd3iKVhEU1CeRQo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ZoNXFDUaJsinXuRQglqJNWkJUD4JHD1ghBNnsSUu12JbmhbwQU7xCp6IJsWeg0vcCoHs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U+ZQS1KBUnwZlijLTyNuHl0Jo8SYRYxuBRIqJnkwGxs7mh6Gmu5BpXPYjUYYoRw0Epag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gStECiykaYlQXYomLwgUW1qaHElOcDpqMkZZPbiJHkTw5wxdEx5Gy1J64WKMDN/ohTrB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zsbp2GNhrVjHFP3ga/w0+ESG3B4Qo1FJzEI2ESUzDgzptepVbIwnyK3froN3OxNlGPtc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SZBNke1z3JvZiCzJBZmVuyNTpr5Jeg59OlJdGchKz1E0FbnYiByNCiEg3lGg8JRpsJKi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0SjWp6PcJ80Iyl7j4KvkczKYmobjsGdwKnRg0ckhQkFRopkZvDGZKDdjHXCJTIqxLKEjK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0BLgr2Mgeg4g1J8jnJ+gZjGnJsb0KxWracEGskcCqipsN44EpSjD2FegcNZOAkplivDV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iNVyxNMngUsL2LOEoTRict6jUmRL36Qjo3HImdZ7jhT1ElkxEo1OwglpMaDXgbvsO3gw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dYIm9CihMmXJSRKLC3G0H1GqdSid5KtzsESbVeStVFKgwH7CWiGag6hLXokJjuN7hMkW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OgQNLymPZJQ9SDeIJFuWhTbgieD1BfbHAnvYRiLHhiTGbfRc0OVAmiWiFTuxY7mCTzoXM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FaHkxS2BJfzEk3NCxkWinUNeCE8UJJYW0oQoKPz0UybRC3E2xarm7ECMuR5jLehEno4H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PLjBcNgeMsNJm1DJrQbay4Q1MUhIwMoNKhT2NB2DxCQFzkTatMiNNeo+g21hONCiSkxk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03sQEbZQnJkNtfQOLqBUoeTK0LJkkFk7vciTsS3VQeDHFJ5iaQlCZFITusDCclVKZ3GkJP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/wA6ECnSnqSwlDttxHIpdaGhKcSIXIVXrY1/kjISkuMlRMQkF6WIoTP0MCLZI4TvsIw8C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KlQKaIRcGQKRa9sGmhMsRJoZJ0MWNcEtrLEbVPyTMabmswGg3UlO5i++CktQK9jRKRNO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vUyCeMRFBJ7BiJWoJmy0J0qZFoeaJldkBauiU0I3CeqCHsWKi3BJ4B0HsJIzQlpBtkE0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kliZHEFE0gtyFu4E2Mm5gF6mYiJY4+B5FQkk+1AyKg00yqDhCc4MadDJYE7oOylURKYo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lqaASyaG1TIoh90xbhrkgnGCLtygZ5ktF2L9uS2sCXhmhcji6wKkqcsohK1o0SqEPR2E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bDfLRdvDEpmwSeL4F9vceGQQbhTaaaeB7tuS0jv0GMkJLBiUUOiNYI2titDeCgldxZCC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SWQcjg4ZJvMGgDNgaakfK/cgZA7wSs1hCRjilJj1tQNLA7ZE3lSMpizFHcZTngmNR29S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bA6UT6jktSEncS3wh6thsiWAak0yEnI0NVQ4ETW5E7dWesFLd2SOlCEpyJOfIlP5DY1I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MpY2RYxa+xNbYlNnAksq2IwagF90USzJRULETZBcKBs0gM8c2NtNrQhwsITE0cWUfXka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YEStQkZguBvbS3MLWENKxGBl6CVNkLYy86G5Q1HERs+NxuHRKzgoWGqk6gTlUtGY4TyZ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9B9gKEidcjZUIuxFCqFhTUXv05f6JI57Mv8ACE+5F5ElIoRyNL2FGUc/8UaGkQ9PaJb8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h9hJUpzpDFKpn1s7oKEl4IaaqKIUJLkej3ovLYsY9TOoLAzZRROLH2GpTQNtUIfeRI3U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WzY3GexBksJraRYmxt6FYizItK0LRRaqSjlTQ5hwJDckHyiw5ISV7D6iV5EehyKOYTQ8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0FCECxiOxlySZDAnZHqdGZMOazAktGQsUJP7DHDdwgaIsSscZYLQxSYk6bmyJXBs2JVu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o2dqMDaZlA2qnRLCDXI1UrG6zaItFmkbUwhqKWhqVt9hGgFF1aGmMugnzQ1bLQe4TBEq9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KvXIsyRSc8DS1NCSEbQoJaxBBaUQQiFJjFCQ2BulCGiM2KDUWFE0RRpjdU1KHNZXYkzG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cqMODJEqzCV3BpaWNLsRsuEJsIpyLccnETOwqc4QNeLEW58ENeoyVNjKCiknG5vkOLgd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TrcTLFlMsbIpFQUu3kRTyNTbxsStJJZmGm2JsI4XkUoJLvAxkXrJbopYwKLsQm3oPaKg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nWhWpCoxchu1pSRWmKeFljlHI5KoVt0iCsroomkjrFfSNBqkRTpyZZcjmBBO0Ia0DDDG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dpZbcqKLTdux6AhgJTVrJu0QoWVRgbCyMYVCxsOSJHcSChrsOKFQ4Tm9RuSMIKXJYFLC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wIQiRvVoJMo0ORNQPgE3KbA9IiCMRSnaQ6hoSmRghogmU0VJlmgoLjcp0skKKXuLIqrY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WqUngYRWq6DMf+SyUr2Ho7aG+7MFTLclUqjJRvy4ke0uvwxaH/leRCwnRt/cTA1Qm6om1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OjdhaUwHBYKOw81dhTxJcCSp3ZDcEAskAmcq2xCwQ3aZJY3yJzCBsxRmEpctEfxn5HxN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JMxYE9CW9B1qXIT3GsAZzEMosl0WSoNk2jOQskCnRsmRtyuRcqJNcoWMMssjw9rIahMW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WxgZr6WZkVwLTJiJ075KciktgqyQYWsjsSGz4EzqoRrSeRybx3FgxLFgAfEwmQ4lmGOp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loxN9RW9Y7CTc4LVSJOc0VaHYlMGlIkxHLcJ9xJdtwIoQ9xmWDISFeiWI5twexPUaqhw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Y1lsT0p4NnCIWawtCCRrBskkPgiORbh1QUUJCjINZRTQNKG+hCYDQ6coibxuNzCTUpSJ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0sIdG3BbaROSXceBzlRc8l3Q9LQyjttNLBkTLoEW2GbE9pIXTyQksOGJJ6IxKElJOq95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UjjikbA7aZ6KdiTbZG4ZNSNGcitSzA4KyHzBzFVm6bKIaXLPUY1xkM0omTckTeGORlI7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Yh3KPLaaDC2IkgjO7KKJliYbUOS29C2OGoyVdjejR6BDBJI5Gw1mBFIaDYUBtKlWySyo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Jsk08NkKTl7wI5qhUjwlDGlJUbFbY2EZkSrU2MQKIRMQU5xbobIjmLexKLSFLQSL9iEyv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SYgveyXNw7hwVCGtNEi8baiKnBBHFNhHkDwc+hKYK0By9jUZP/NZJhyegLVeg0hWacZ1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u+TIWpuRr/zzMMZ3N+4z0A8lkJlMQkS0aQqYlCuAwJizaYxKxB5YmLIYsOXBCKkVOBYC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rI01EhJQmeYB1Y+eLaVguhobEMdMqOASENR7XqxK0WQntJQQiGi4MbnMAuElSD0aksaU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lkVoWkPbLDBGh07HtLRCNwgSuSNYG2KagRviRcS0IrY2WgyklSbjdTULqiBgQl69RySO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LELtpaMlFT3Yr8s6DXyi2ENJavgi93JFjZGE4skyVkTCJE4bQvUVpUwlmqDTYxyg3DIt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I8JE2Tixip7iTVpjammJ5HRELo3IpuM0UJ7tRUUKXJE0TvgUPUxyNSzRoRCSTFEKcIRF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vakzDWBG9F0k0MCJovWEhB9AZUkltJBysaOQiEMUsCpjTMJEheOEUGyTHKFUWqPoNuEo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gNGJYs4Pm+RTHffYyxtJQFkX0U9OFkoItpQzkRRujaChOTLkpTHVHPLFzKpI0sU2KrIU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TyTssb0KVplkmd6By4Q6JYKiLGkmfuJCSmJHuLIJYJ2LaUIKWRp7wiKOrIy2SnECluUN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mTOtjUZ0NYSsrJjCuCE6BIUwKXNG3sUXEskongbUoazQ5RTRiQ20uFsUk4H7bv0IZVwS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FEChZdjcUGGqFMlxmO40KIYfBb2SLKkIpZY59hGbhvIkkWVUtk5EXuEn7FZHn/NNR8c4S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qQRJZYg9QhIRSG7Ceoe7y/zWT2RCGfpkCbNQHxOqE1F2G6hqCIJFM7CWi3cVOaT5E1yj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QQcNpdyFaUM80ZVJalW3BNSRdzeYFHepsXYQnFBb8HsJDfYX3l1DYx6Y66DXTaBloagx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4IckdiFYpiiQQ1BN+XImrE2sMmVqmPI05HcmuBilPUww+zRCMORVOqHlfL/Jj5zeUEiU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jHoVthrGkeHLHNKdGck2EjM40cJAvCY0MZFRPUbzhkKpVuKCiHHUrRMyqHCGngPLSIdO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ATDQqbgmx4bCy46KhFExoQVJOSqW6DkKyDKUkgvhocXk8W5OdQ3cJ0bIR5Uyw2hlQjCx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aJ8ii0/YbxLD1LXUlct0hJONNBDlEEwwQklxyQQjGLJLIp9RDKaZdCCUsawH2AmlJhtY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qIT7DSZY+ySF2GuGjf6EpMmZk2TInDJbdmk2GlBAllL3IrMOBNLQXJahhDQ1RoRG0lNB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8CeSbaWhhWMbcBPNlU49WNEEVuJGbtGKgNfiIGamWXalmS1HKNxxgoxSQwljexpMQiUS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CMA06CqKw1vJLSTJpY1pShbCuyWw7XItyWO40hQTciFbIMrGJnIaRMnqWluJ9wm0xlbNQ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zhqUN6H2DUrCZR94GxyhubWBS+JZMSJO8iILlFmo9QNesjTmCaeSj2ElaJ5Ki2g4CUFR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KPIFVhuFClyJ5p5ES4tyaJpTZE73f0v/ADQge8BOE8uTzI1gIJZTEtQJhyR8j/FQuvgSY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X1EROUkU1QylASQpkImWor2LcD4HSYdi+XkWFAlcsm7boXqRY2jsJLPQpf2DQbZwMylh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hOzInFMbbOSj6Mix7EGo+AlWYltBW9sIU7iRNRKuBy2GMc1BPJZto2IFe3RAO7I7rFucD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tWOkJopucSTZiUsmorkzkdqVFZJvgIl0sjM6saaDUJWqaHC8EJmksCypGhfULMruuga45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BUVgQDfUSWDWEOiLN2L5VdjtzVwO4yzhqXQ4CQz7DI3KE1JNNPYklUPBrMVNbEA5eVJf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FxeBylcFbIa4GZAsJM7kmhqDfAuZjbXgMpQg4v7FVrHRFklDTSRZJSeC1thmSayNvDBC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RTUcsUySXY1Ak3bDpO/R5xIx8Owh1hDlGPUauVAkmp1F0Lcypa1EZMlFdxk5RKJGh0Zz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YXeOtMh0TJDTcKSSI8jYJb2ESfSgbZoS4OCnQZZhasSxSK0LaFHQhrJrS55Oa2XHPIzl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TU7CRALLsmk2Na+w6HBUKqWyQ1x2LJG1Ck5cBwIghallKCEnMLIk5jI6dkq0noPSRpKQ0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HoyRSjuSlVmxMk5rkdqUlAkRuNLLwQpifAk3ow0OXKRkdxQhMFHVJElNEMJLI1qE9UN0a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xFJRsO1lCyz4EW/ggJqUhqVghyioOWWN4DOSlKc2QcBHFqBT0tYNY/8AN0z2QyUq3Gki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BClLkJyyCJr6iqKbFILSV9EZfEvgQnVvRsXBfYqmGInEUJbEiadG9UVpQEqYUji2GJkW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BNsySabm0LRgU8rFLPRwKeVCvRhAhbZDgxqrtXuVUQKGNKByaljV56epuGkyGiO7CduW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cmVhoZrgUvC1uJaBNKscip5THLUTJ3mDGVFFDiBHgJNYfoSYtlwWDVCpCr3QRwFMc9jN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ct8jbAYFyOjRZEw+RTr5BCgzsMz/AGMUco7JilWo4SibYoTLKZjolFdx6GrLu0NHkcMEQ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RyaULKpFjawJGZ4GBQQT5LYmrEP8CZi0xU1LyOdsoQ02NoMcHVofMKjI8B02nHAk2s10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0HwN0h2bYpMc9Be28shMT0krWOTpW436mnA1xotzKF6jhITejcMmyTGbjc2doldT5DKN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3NM5IexRi3BimLAtTwS3kkaXUEyIKGY+gjWLD6LASkOkg1NJjFqZTAtIZeksutoWpiEt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26Hzh4RkYdGg062oeR5dzNms1Zl8IPA2NDEZDM0Ysj6D5A25Gk5EsoaiYGhVv0Mgq0D6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dNBmMhmNPceYq26Dx6jOSavQZtKWWmGDGPLEIXR46a9Foe5XzP0OOiJuGpRGOxaxh6mke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puafBofUvmeyfIz9jX2HhIM+0eYkePTm+jgNR8zpmZM9wNZh08RFLCn65mux8gZLo09e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831mhgzLs6Tyj50eOjLoo66H8C7g+fPddJ7aaDJ9LQJ2PAe+osB7GQ1djXEUKhGyHkyNTJ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GjMwGXXIpV1f5ozt0Y+q4zIRHzEiRmEwMXcWUZPouMjBGgqg0GosumAMejQ0FonYeXc3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jUfR0oixYHqZDy6f/9oADAMBAAIAAwAAABBSDSShXWqx8rJijyzQ8W3XcuIG9d/dqVDR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DEXXNwTE2nWHmmlF1WVWVWYap7XzVUHUw1Fm5IuP5x9dn5Tpqb4ij56o5ZLHctP1mlFm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+88PPO/8AlPr2vx9fw0woQ7oYZxaJrIUMFVB0TzORX/bT3uSNVHAV9AkkGUAwopIYBhBB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BAyGGascQEEh9So3VL5fYpVFDe4OyCEozObBymmVufr3zHPbj/LnD3/7b/vbnDxtTXYR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rxsEFo5HAQVupVlrzplh/wD1gus7Ga3B4HNQAsEZBwKMC1GCM/HYfWeZdaaiV7uDI1tj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+e/w0iyGgiJGPBHcjsnmNv4885+x6+8bY0997936aJ3zQwRe28wJPAADOVfGDKJIcPLd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Xf8A7Y4RtAHDjQSFXaVSiH8PeKhWUeT2nXXXH1Tv6f8AAu+NtOSoHhXLJXd84XsssGCm0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6I3nvPLzjjXXbtD/ACz/AP8ALWKmuR9NL3jPQM8ZZzd5gwsgML8A1pf3vBbDDJFYNbCh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FiHq1oYIlJ4hNEG03qpd58Dhd2+H1HWzOFdWgnPvrGgQiy2KyCGm0k8c+COwgTbzHXLD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fDj7DbLf7PTfLH/4MkBPztNRcAMMZbVhpTH/AMe191rx398iddrWbTWfnyQZUBLRSRJG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2Pr2D+ywaeYfdx/4CtGqMCnnH+V30/rOGEDNONigBg98+3z0w64zV33/APsPct99f/s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AHcIDzXfTfeZcQT2RTefUe8krvvnhzZHdYUVds4uKTQfD227TIRzXxX0USeX34I421z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wY6xZaYcX1PefaxjCAyZZoIQ68NdPP+9utlddf/APjDT3jrDnDDD/8A/wD/AEAAWU4A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BHd8dFBBNmCCi+unjzzDjaeCCcl73/nZzrj5DneqmPld9D5Dslz7frhtlPkQum96Q0W9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4MQqe+aOes4eHvDDH/LVpnXX737PP3/f73LHDz/8AfQaAFIy9S/zVTcdcZ7XeURRSAeCF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rYRPPZz1wwr0Pw0227onmmJQCX+gz53w8wdw6NImlOeqMuc08UtEMHDglivtvihlHEq3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W83368/2Tcc/+c09TTQz5UxZT22wOT5cZz0M2aVfQXWeipblpQ9wC/HgjUjDUw/+2/3z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UoFZE1wz/wC8Odd0sxRSyiRgi6OnPWYTiBrYqgTyhbrZZKw8PMc98/nn8/8ATzz3vlvB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bPk1seD7PdZhf3MYIoYdB9xZhCG+ihT373bfjH7zLT7T73rTzHP/ANTbU8WVvwCzy1w8+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iTBgLCB9HG8DzzQS5q7zTyBTLpaJj9P/wDzf/vR7L7PPz/9XfrbnbH3PDvf/dZJAHmp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gc8pR9vTSHO23PbD/wC1+jw5/tk718ix/wA2cGCFSd7ZxZ2d9O+tOfOu9GL12zRCGSAL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p86b7gJQ6YKZB5du+uMv81ef/wD6WZ//AN32/juon84ww0tVXKEKHHKcWYSBPVfYSVf5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ivm3+506g4ww3sh4Q8XMdVG1OgbZn+bQ0w4/12W3+PPqPHBpJHKnorul2ux8ujoAGPgp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91wf28oWffis+ilAAWNS7www6adfQXbfVeXRBPmuwZdW3z4nw9S1ceyi8z//ANvLvcMN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H2PfdFBGCMF+kN8ve1chjjiwDwCSzhIA6ZL7K7oo6L7IDD5K4pozKv8AbPjJU+015Pv/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vguuwww0TGTTUffRcaSPovizzUSu6zlrV35ngN/72+x88156702X5429UIARwx/6FWz2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dMBNCpunuqiqinslvgkrirqstvGlvqvtohE08y37zZSyw/6zz1uprjrjtvYAgw7VHCMS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lx289h2xMaw7w9igmcR5wVdvYguZ2nQ6y2+3INF00FlMW3rsgxxYfphjo/vqqvkuilhr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trimIgskqmjtqh/wzwwy8mzy17vlkpnvppvlurX7z0PBDdCCAcfYnpnv6+8vnyfa/wD8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G6wCxJyoets2fXmv4Aj8wEO/nuS7bTxajjTrbuL5YsoIIa7b/I7srorY7prBw5LLIzw7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fFvtYr54rJaIqL77740v/wD8Q80cgwNNByeKf3TH/wC873zw5GBi0471nCofMwgsjqSy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+QwS++KhtMaAvDviFyFtq7u1nvmvrhq10jpuhsvJsvvvounPIOPMM849zMtusskpmpgr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f386FMJtLacI5nrw8308839P732lMEMIgz720+EDBi+gAx3/AP3VkHUzvFtibjaao4uI6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bDAatYqqoJZ67qIJob6RY4r6AyChyzSSzwzCQLIopqbLqL54JYL7I5qZ64rf87qJ538Y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pJQ4zHnuYEY000+y84M4YImvUsZfbuyapVN3f3QoKOCKHOj7ETDKGayeGSCOzjHKCKvi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+yuAAYYAAMoQU40Aqu2W6+yy26iaaSuW+++GS+T/AEpjsy/txYFNPfcdWJsjjyuLOiEI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nbhn/Ol1/wCd1iAwKvtzhaKIrd3+fMnUverH6obpKur/AGSCaQzL7emC0Kq++aUQcAEY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Mc8MIACC2aqqmSS6++aOeD/g2/PrXsyKiO+CSiSDzbfQ44WGWiaUYIgUM4bPJT54Zbzd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vGbLPvMGLrlammOi96C6C32H/KzLTWbGCuuUGm6cA8gsEIk0wAEww8woUEU8AACiq+GS+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qCygO+z4+uGOCSeaOWL/XKWeiCSSaKE88IUU48dXxWnEImpwzYnvC2iiGY9AlvlruPRGU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O2ZKSSyCS7+uiKQ+o8oAwgg88M8qsI8804EekoAAMAG6oU0+mquO+++CCxxsq6eKuguK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+4OAEk04w4QYYYAwhhK8OpIUIZSV1lbK+2+lZ/s3YmTGRO8cJu3u+CmbHDKmCCCdYiSa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AUU8kQWgUgUEE44sscsEIUUoUU+euOa2+++OiSOOzOy2EPbDp0Q4gseE8Uwk4AAEkkq4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U8004GvznyOumzldcHX1XiyQ+kcjlKmy2j5Ky+++2vNOm6uMW6UoQoAAcU8UYICAo4Us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cUowU+SCC+Oe+uOeUB0MAw1keiSMokUWJ0EAcA8IAEkgKiqc80+KVhZdCh9qlrziyaays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t/A8kp/lCDOmwJWqiOCuyK622w8yg0wEA88oQUIwoeoQs0y6Ke088sA8coBtw4YIS+y++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0IMEs2uSMok8wAMAg884c2eue2e4sjrnvpDJDvvLv2KeSOw0vbe5KfXGkSwsKqs/y+lV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yaK2C4OsUoEQa08sg88AKMUOeCSG2CYME8s08IzN4coCCCCIwUGggoAw84sP4Q8sQ4os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+WeuWqg82qz7TnbXD3HL6G6WioswkSwRGlREUzYzqltnlKyWrjDDGWaau6Zzp08UsYQ0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+2i1DC6Cy0AQwssBBUgQsAAMc88yi84oc44iZlAQsEUIyCymuqu6HuKuuG+qKEaHXn/A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3ttkvooOAVfCLYQ2+QBvHiQZs2x5/17224Z1//wBOnXpTRThzySTZZzyaxJI9Y4PYe4I7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6gDDDQgjDBixDb+d3lUUCggBTyi7qqJJb547qLLY5KZIq6Yu8f8AjnnDCKySSaGKI1yl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WOD72Cfnr/8A8yaVawwx+6fENPHLOAgEHjPJOEigvgACPmnktjuAAADK/vpedLAAFPM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X0UziAhjQJ754Jb+vqKvJLa6r5Y644duMMN+/NbobqI6prLYL4JjqK5JY0bJ1p++vv8A5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HTXGX4okw8MW++84wg+CCCCDAMCuOWqKSuKQ85Zyjx880IUIA2SIANJJVdJQ4ie2qG+2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DmKym2S++a3Xj3PrjOqCSyqGqOC+ieqRAuGG1ZpwZirfndeTpRt373PRLHSiAU4A4siC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CCBuiD3ythP/AH0z1/8AHNqykByBSTzswwDUlEXUhhI5Z6Yr4r5cLjLIZbNqIb6p57KJ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4oqraJr7YZZ4oVScKYlcX3JxurRzBgurrLm8mp75zAQi5teoABzDiyp5bIIIPIIfkwUE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emdhTwDhzzbTCAkns0DRIK6aJLLJJbooyjp/57KY56Zb4aIK/wDLTb/LWmquO6O62Sym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vfi7hg0LbpfrzcM8UgE4M0o0+dpwUkG+iKGOyiSCGSCuUxVBRx9999pBPnBqA8Ek4w1c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OKm6GeaC6T9qccT3+maiS+yCaaSaymDDTamKuqeKymM8IqSybIKaSbrHLnW+kENwIkQok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8QQk+LuCuSmO6qC2e2+Oe+CWpphnC+5hBRpFdXFu94dUAAZsIUF1EMOa2m+Ki26OejHUg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WCWeGqKe2+LOqW6CSmOEsU40US+33m9+goTLD+W7p0Q4k4AM4EU4hM4g856qGOiKSyui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aiBtM9ablVBJBFDjb168g8U88N8s4Q4EGOq2e+qWWSaCfRxGP3TK2O6Wueiuuuu++66yy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8sMQQU4jWqO+hUvl9S3nZUcoU0AUoo8kHrYil6iOuOaKCKCCOCW+e++CCG99RruCVBBBf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8Y88MMUMsYWKeeyW+m2+iqeDnbzmG6GyOO++uWWWKaOeeqGPu2Ac88E084wM0oDMqKrQ2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c4skE4ss4bM0mz6KW2uB+W+uGu+K26+++Oew11uu+6XxJB3rXrHPsA8808sMsAUW2yymW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+31v2eiC+m++y+++CWu+++qGeu6eU08888oAEcSQD0e6nOuew7Xw4cg4UI8MyIwRbQs9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m2+2+++uei6iGKgBX++++HJ9R2mjPbu8AU8U8RBBs4o+aCC+++qCC+2mXSmuuSe+eqKK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yiKW+CcoQI844gEM8kjXOF/7zPykJw2CoCCIUwMDUpXXIORPfmmi+2oYE2OKSOOeskCCD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+Pt9o7LWKSEoA88U85ZxhEI2++q+ye2qCyOWqSGyquq+aSO+GOy6G/rqOGGK+Igks88EM8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iH/dOXckQQqcfrQ4ZzvvP1JLTbbHWG6G0iipQAAGOKmGZ0+/99pCC+++pE3m+G6EoAQ8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bYPlvrihqphgggvjupikhkspqotsjy80/wC97bZqpbw5zzjxTzDDAqj85oNVBtFuzxf2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fvtc9MccdI7vJR1kRW8Mb4497o/MQzzDAoJb74GjdbpohSgBDzTvPFp1VEz7rLbrLI5pL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55r6Z6u9/wDD7T/zTOCqGewGu+CAaiIX3aeSqS7a6Fis88DlPdwLUAEXn3bfvLbzjyWq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PxD2j3k5DDGMNIgvvu7on3rgvGPCBKOgsplYQabHquokojjsmvpvqghvssnmqsq6/8A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5b674YrLIJBorzL1qIaIaPsNkVzTR/HkUE8NFkWt8yFrZkcsNSs993kK9M4zpPP8AjwkU8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lbCei2688UoUWmowFb9Nl06uqCa2O++uuyyCm+2GiPvOPXX/AC//AH8v+HVGHdPIBT5y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OSxn6cyYDSe5K45oseowAlrCuFMqpfCzgAg4Y0qspL8KvtMwtezwBSgJ1GswN7qoIDzhy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2Dx7b4I7Z7a77ooZoJ6Y7rb/ADPfv/8A3/e/ee+iIm62jy1V74/ZxJJKVw74rJPFANqi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LMDkA/6qqNCPCCKCpuI+5gwQugv16A/KC1LB4QTIhpoggFOHKGEgF4w9zRXKOmvrjnvk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luggvgu//wD/APv5DB1MIkCWG6OqkI6C8cYMCgYgkNY8QgEgITWWcEQme8K82Uw2SeAC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rDnRzziC7T7G/rrUg/AAaGi2MSU8UweAYbfDPpE8CmeaGy2qCCCCOqKCGCW+C++Cr/7j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gEdufk0I8MRwU8OmeuOS10mhv7QT3tpucu/NPpBM7fLZZlIq9RiHAMo7/AC+/PHJixlq0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oqjmIAFJOAGHN9/ywywjvjqqnujqsklutpqiqhuggvvihy+8z59yXZUaolP4dcNajEX2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nQYyzquP2gOb6IxmKZfNcBu46nPrTPsljkmHqxfKMPK8yaw9v+gfeQsgqvKEAPGAtAKl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tkoqgqpilnvukgpvlqgjsuuot3/238z8Sd+rVQImnADE9qmhxJl3SUCpewRdgF/ixs+C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/MJn1OrWiJVHjqPqvvIDLAAEIC3l4yfK1qlktsJAKKDlDLy634w/xigtoggiolglunig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ogsur18170/RV/KsiWXoOQS1d6sIcLYtobS0BT+KuIGZYcXf/ooHnBLQPdba8m60fcMA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wM4gz/72wT5g+iidfVMJgI9MNEYaz8f5kgjjlrjrlrnvmqqgktkvsmgiktmusizy78VW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73q75sTt/Nbfx0aV3w0tgLlooZH8tbnaY6EnKJ/ZP4Ll9Mivqqy7urhrjuIbST+19ll1z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TebONAPMNMI778w504VVwdDDIcSainrUMXFjxrptRCECZTMpcNDaaKaRfcqW+eXtuglj6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SZVVEpkp1X/b55WSqV9dV5my9qhu/qV+x8GLAQw+3053070V1abQVXffHHJBIGCMJ4Zm4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EybSTPMBKGKa681pMthpZo6NNG0CKLG7QyXMDDzWSSFD82aJUad+g5PcqMC2vDa136TbV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x2XOfXgZU3rd0Ujzy/wBfv2usuMP+/lEWP0kGyyCoBTxzCYpL57qrpbL7a7hygwICC48a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H03HvA6dwBjj6KwAKcjXGkL+mCDbFfijxEOeQZWEeVmllHHFX20U2FkOkfdzywxSH18Pn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e/e9ULTsHOy19csGBSAhkzjAtbZ6YJqKrQDhCwSwgQqKTJpqYbYZjimMaPT1c8QyhaYq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bwClh11eqFKFE2UllUlW3eVO/Vu3nGnW1l1GmlUnahkW1dwzWXn332FFuedNfhe+TGX+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FG8M9bq75LzxTSQwaoSjCro7wq5LLIqqCUXyAND93dwwCwjSjjwztQaZ7D5xCCAjMvM9O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wZKIqXGHkOHHS9d3fOdi9721sqE31kF0DikVoYbHQzcbUWkOOunDbTQgTC97LrzjyjBA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yLSKaLp5RQEXG219S94kwVESQxD0mwntNvPhl3BD7JZ3r6rSDQyyFBShZ7ZBKK7r46K7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BLoo5dU7rpIYfrL5qyngzCxSOmF/Uo64K4w74UDjzBhgzA567a6dMdfdcOrde5JjL+vb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ccuIARBwSQrJx19G1s8Ta49ufghRLwbY31nfcMzASQ2WeesutU2QjAE/iwjppIaqZKpb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xyIiEHChoro5Io7JFW2mSwWUTCCwSp6un21f+MOTRSCoqQb4rS+8Z6SPPJBgBQgQp/XO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I7bTjBi1V300lEUUUgmy3Vu1FWlmFXecvjZQm3paE/LZxkFtDSgEoSAHe8s8/PeKZ5Kf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3VUmBD3GEhiRBiU3l0RASC4KCMJSHb8d7ml22/e2tHN3NHUuIH00lX3RYOkPd8Zq5gAq5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c+f0lHHdeOfB0BBVWVssOt0vcH2iCZcvyU32J4uNVlWlWlkWzzbrLi4/G2kM9b8O/n7p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7MzMa564Y7T8ur2criByrrqA5YvK8EXCVV/H+PCjTga5dsYKMppctuCHgrUkn2tlQN100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7svjgXpptl/K45LaQm0W3LTcoTZ75gAH1Girooo6or4n0H62xnlGG2n3u8/vOMsPNj+s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NVmkO+MfNuvOIKooZLkboAfd8LqbAChp/11VDv2ElHMkuX+VfBjkMtUM0+RyTTCqcAHj+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pTBIm3rJtguChjACH8UigExxCooKJn213EEcHlGTRVji8+Hd8Xcf8CG+gxireCzFrwTS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+s8s/wDZdhC7Q8evz/b3zjjnrRvwXzaqkN5J1M73rno/4EmXLRg7sZnjLn5uU4iywqyS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NYSQaGuAMvF19N1nVhdv/rlESbXXXJbbh1R93aLksAW3n2zJx1YKKQgqANxRFBFEhiKa6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RN5xFv4E7kgjHT1mJ/fzwO5NpTk2A25zkOxmFCZygRNa0MoOCLL9VvAduudJ3RxXXK93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8qKOjVXDLbBRBdPQLQv3rPJR187b4+2G4U81hEueG2hfnbHK5sJ99f8A+cfWH30L/ReI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HLZ0QTogUTKxRxyhHOFvWszpkkiUf8vUv2g14nDdlmXVvA2e4gv2QXqwllByb+bTV2Xa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81z1onUdM38CpmtBEiBOGgEKu0jMqtnWGZTWcUUUQx4mG+Ox5K1y4/IzkDV1DQxNqFI2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3WPAQY9vXjcMzINKn6O1CsKX7MwfyfgbrSekH5ES4z5XT55zbadpiUzSdXXZ7zZ+uEARZ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76ja8Y5242QDVEJfUZTfR2oO6qrhsD19ciPlZBYoZSKsMs1Bz/eq9tEjsnbmUgj3tYGlC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btV0XySq0H3hIYjon39n10RFfz+dXlkUQ1RVcshHClvKr5qIRJAIcHkLRCDCruij82Zad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YywitOBoBHARiRMuivJhFjW6RJd3+mRDuT6QDeW+lE1W3NlDFyaaY8jggxohckfRpDUO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1fzWVYceh6D1PtptWHKLBZEB+eYqJvGeGHERfxV+KB5RTSXVNcVWXUUSVMQ+C0Y3DCMol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ufuSCnJxABxjscweVU9M54ixImOALYp+BCSrAN2zvBYjNddsoYF2JR50l1nYf/lg/XcY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hTLkiE2oFpEe799M0xQIxKmVbQCLYQVZdqWlCk2oe/cJrKmRqRNGp/8ARBNlSIR+YqQ1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96PU8/ApiN5VzhInr6Qo/LyHg6dmLwlHH9aL6YJ95rhDmWor59wPGMYvMC7OgyAhiRiST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9dyn0VIS3d/tMput4J+FqfSKuIJDcIWTGMK/8GmUgqpIlwC6oYGrrfjJ9bm2jZtEeLMk+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6pgFRSeR785BvFUFcON1MA2mNyQ5L86pIxuoe+cQjAhv0ipqO1E5+cv7ahOyU8EnUOtt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higxQwCChUHXMuNf8v8utEs03CIr2gKYHe931Ho7+tTCyxArqtvZ84xTjo++b3oGJAi8e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K0haprBjynkdfNece/5TBkwwxTCzjAgxMiJLe7v99e/V8ut2HOHk0mlWWMdeOtaY5MeP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Vn/lE1WUH1G00H3AR3wyk8oWGGg23fzgjHnEeAAnedOxSXeFH4TwXEOMUeZKXkf5TXNJ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f+8Lu4oeFhCNMJjEN+/beond/NWjyEE1X1lGe/tPPRrhjC/NKIar6akeef0kmX3FyyE3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5ruCgxDnfm3q+I7AZGGVFUKjeXL5fNt3t/csuArNt9Ne9Nu99sNtcOsNM8/cvse/es+0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9G+oaaBngGVFU00E9N/8TzgCAFRAQxQgTjBRyebxYo446GFEUGzJ0jqqHlkYa5YogkL7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/scVADSzhEW3wAnrCpdu98PNtPfcNs/9+9/+s/8Aff8A0/y+VyauCFnBLEJuGjAKQ57z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jqntgGvw2FUZaUxvqlhnOEnjp3zuNMs7x70+8ABGKGPIomJMCybUeyQunsGC4Z8o93//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psec/veP/tt8s/etucuMeMsP9sMt++3ZqH2Hu84NQnEnAryS6bR7BjhDRhzhBCJ6QgSC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BDQwAXXstE2PNPp+fWi41yTGs8+sfuNe8xojh4J9jUmRgwTAaZ/UarM6dtt9+sdMH9cM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+/8AvnzHbX5adJN55xVVNxZfrM4oscMscwgc80BZ5j9xv7jvckAxUYoWAcmGy8UQ8QQm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+yacFpiKCTQIUF11GkYQy7FpBh0RIZpvN/wBmno91w5z14zd46x918/8APMdtf+9d9set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5feWXgZ8Ks12EFDXjGnGD9u/u1jGV0F00TF3HUXGWFk0RWl2Z0fVqwwJ76vuoIqUSmyzW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n+EmGigRU3WFHU/gF5fvO9uv/de8d8tfduvPdttNtvt+Psv3i6UnuV7sNdP2WF7MrZBg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GFkkVEzU3jNqvKue+L5K4LS3yzxqzA3yWlzHlWjroK2yxj7LLYXZePNcNPWGyWm12W0v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uM7pXk2wSAFCBSSDRwhiySDzUHlRpFRZnGicfd3GnFoJwRWiLKbpoYaLa4efyXq1KJFy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Fqy3t+GQxilpiQnXdU0UlAyp5ro7pP8A+mW3Xd55xBJx1dtlZuelLnjzII9uh0IbEqj9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06Ao22C+jk9fNdYt9vuV0fEaS0av5tP+qWUkS20Q9CeWzqyWgoispnu+OGIJtt1Rxvhx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by+8g0JnEZ67m2bokRpx0t5BR95f+Wq4Cy6Q1mqUUeMPgcvvcBOyHfa/aj8QgkX3wBNV8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Wp1RJ4x4EJTxcbrX/vgrETDbTS4LXcQBkCGOgJUw1R1FJpxyhlRMg1mHKoArzlVdtB+/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BpookYZ0zJSqaI0XFdSTv0hdNR1nVMkyuaxAiWL37BStZpZhZpRO5HaoTw8UJQLFKV5B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ozVHk9w8u9pB7S+3kW7B4oSB+KOfOqqiQbTDAOs+6ja+rwbcAYQE10QdcRZ9ZZ9BYqCSO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lu/bnvz1PXHf5NonbPtiaE5IBUMd0p1JVIztOHP1lJ3oH+8xtxXp3aW/6gUVCEcs7Mip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x+BHHgWHY2RtzDpNIYwbs3i0cdwQI54EBZ9RFIPNxSr1TlC+ff3I8ZY6+8lpjv8A9xqs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NIFhSbZUWRWadcX+AlonHQo/IcTZ6Mm682l4/wC2HG0HG0JjRNf/ACcYm9LddinDWAAA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3De1Y+WnslUlfN7V5B9JUt/tQVfVOii8SDFszrdpDDzD/wCnZxuLzqwKty1gqqFWeVKV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Umgq2Ye4Y7rb08aTGO20xXr2KSXc+2qxM6ksDqtHqdscOmAJ1scuxf6u28uTN50zPlDY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71+itMBBPiE1qOeZdVRvX6opusGSDmPRJqW7tZ6AlNZXcWUUSfQXdOCsi2+4hl33IBq5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vLsFGaZ9uqxwkDWsnm4z5ZyryHPu+Fx6l/i+9YnX+25z/rYmiZOVYSTfWRSVhCJWZays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rSuqsNljP0Bn+YV+wFlKDbUXVUZXUbUWQ0CVk9mp1hwIX9nv2oO5w948ME5cUbX8ymfj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GqvOEFA8LT4v9d0l6rTCbYLawK8vUfaeOYbfYZ2BWMihBk+F3zbQ6ebA/PyvWtBGtYSF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URXWdWRSUQVU5Qg3BdKgGsvLiv8AOYTivdXK43LoX3IWoln9+zGB+B2gITaheGdLOvPW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3ZrQ0jrqlmnX3E01kUeppOKCUwcg3BKBcn7s4VKdFRh+hqeM3jSSDoUk1lXoBWlVmE3z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WarHuE+EJiqqSwJc4xtmw3ip5jK4sFvNdNTo0T60XFwOTtGI6Dz2fsgC3aickMxlUWVv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GuFknFkWQAlRgnYDzHsWHjxlwBodQkVVunc9mmT1lFl2U3zc73F3g3WBuoA45jLJ+/lW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5LrbMH++NeVfGO/dKBQiB7SE2GndtfaCmnSyZIwEsAyDpZwIIGVN2GmfRDySrY4YdPpP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TAmGGknbpxLhnCMPefONsPd0f3p6jBj/ALXH9N3C68cGFPZOSJwDkf8ADn6GL+8dKD4a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dbRexxVSGimuopGcFDOJLvo616rGYWyiq68+773xmx8+wx+z41x/yuamsx7/APO/+PtM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VVv/ADvc0xpZKy63EkMS8FoYOvgiwwVIZa8JowoMPntEy8PHT/3z/wC7++wx30UC320/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BNEKmtzfZeyz6rvy0/x3ecV4z266iuqj0nvDCIiq7e967/dqhwWeRTRXcaQWZWS8WSS1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gnihERx1SZ19zlWLCrvz4EFDdju56U2y4z8zz+y34wz5z/wA9IaLLq6iAhyIrLs8v31Nd/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NEmmnueP4Jt5OISpKvGXGnU0XXUG1lkmdMuWEXmNXnXF22rWwUzq6+Jb7qDsnjICXrEu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/EDS/wDQXVb7LDnjPvfL3PnH337r2iKmCWYo8EcqGrX7DPnfzr2Dm5dtxdl9R5rn7zPf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NF9VpVlVt0RHjjDDBN9MZVBtltQpgBIu6uTCa6MPypVN8s1KAHzU4QUAmEmWxBsT4MD7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QfLrDrLe2u6WC8tgACSiT7PfzrhtV1dttrNZ55HlBJdlt1ptx7ht5lLDflRr3qK79zL+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pdRNJC5cdkCSqD+i2QhDpEtCM0XVDtfOz5+SEUO9/YXYeRQNN95/PPXzznfx5R2qGmem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p71NdBjmOKicsjGuz7PzXPvOW6K1BSqkfHjhnL3vS6KmQ+ASS+kIeaeAUAg8xec00kai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MWisq83PTQiUjJvjjZAOGPw+jNapW4K1vL/3JltlvGC62GOcZI+SCaIsfRIGmOwJTfwg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mS3jDHL3GwppJttRV5tk9BCv3rLH4pYO6yjLfQa0+5tAsEqIWbRwWCqzWu1IE8W9At4w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pu0WRN8jXNKSYYiOKcsxJ0ky+ivrvjtaSfJYQAtZBXn2FG0sGLGd99qgo0csW2IIsC48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YMccgc8009dphOUqSgQIP33252CZSQAdfMxPGF0lFscazUVWyWPNnMJ5uoDkTXzkEJ59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dhtE/wC9DtIQTWAb1BxnEnAn8SPa6zq+NXi/tWaKHY9fv8Xw4MkX2+jykEkXBmqtpYVTt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RpmHr6nVP0sqtAGYfxGL/KJJUed07Ffc9wWviHJMKs+xW0N1lRL4gAdpKvB1V19vX0z80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93cb4fT15GVMHw3HrxqKidfIdv2FIHTJ0/7rLHAjHTPfpil+C4yUXdMgLsi6zEKgyHG+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Lja/78ZKycQsAjFEIZ3KJhjDcqeS91ERAe2SHK+U2gw5wcXdUz3jUjd2l46MgwZlO6jM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9eZTZUVTRLz09f8AWVUBBXIt+gQWrM5djXW5wpYOktgp6mhHChQcE+xNURJmrp6DjIrv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Y1wxw+/f5+Yqvxl6p5j2KhlHgoM5EG8Tq3J8nWp5UD6S6YKILpWnk9+PusV26/8AuDtq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yrG9+1l07kgSiDFFgVNV/VQcGN7bKGZfM9aZYp3FXdRpbMSYJAw05sxQONrMSvzXCcwx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6G6zDoYc0GCQESASRX+GtBqZn990GpZUctJBuxVp5snyZyKqKEr/ABhIENJNoFPk1Ded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66tsTeJm9aN5t3TMmhosEVXtHsSWcfk+EdhX0SgD0z4uezkUl8wMqXLQa0GqPHAHAzpk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IlHQS6jsoqNZuhmot55LB9C+DBDEBJc8aANHTTGA4WXhglhEDMjtMJOEGIeWB6u2EQ8o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0oy/0/KIcsd52smTJ6yYLsePwauVdsA9xYTUVcGmOE6bT6ptaJKcErLk4E6v7gSjEwYys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wkKy97FHccDOpTXjV4PdnP1LOYG9kptUEtrkvCLYPmiRAN4vV9f4kCDsDoezhhb/AGXm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vBaOw1+ctxr3rI45DVskHElkMK4rJd5mVeLZDs8ly4ERZEeu71Sj65wwAxgGHXRehCxG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xR3BAwj/7bb/Z7rJJ9u4jCJgnLmi511r6zH7l54C+lT5/OlCW0evGJXfgPZ3xxcYb9d/K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xwZnppJL4FQDAJkQTUlFDDlQpCrMnU0Eln0F31XUExxJqSnTjyKPbCFHJ4s8Nqa66nTr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LN8VepH4G4T0TRWIgh2vOccNDqjjlf3XBWnEabcA/dJKt28bSj0yMm09T+Caaa5K/wBV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LQNQPlI7wQC84O7em6auQve0UZH1Vu4UB+FsblKKOalR9nPC2cQR6pDslx2VPdlpW6bh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YIp97/0ali+xYqWLF7+TnWAdji4EGlKjDAxDdK+O2G6OeHq7JmKW3VYv2Rf0InO+u77R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Bg6KNIiSZ46jtBViCyWaeHpVpazBnpz2O2ZLPjml6Zbo0P8AT6UzFGsART6c81s2t4OX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k1Pcm33695xUjzFC344djXDsrsmoovTS3Ss6mzaWftcAYyB7oYQpIoBs1nccoI2yqAmCB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hRWXSWByH+/8F6iVLFxYVXvF1Eh6ySehYLi5l4TtHV0u17kcpwv8NTzctwt/+Y+4wXh0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AoqjlhEsssOSzCONxsg7ryet4J3VQkJ3wO0zxjhSAdx2N1/0POj7aQTYZcfTDKyv9/oM1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35KRJmYdSnn4UZOFwz7smSi67C9/E6fRMiI0gk6mzSxJYpdds372y6WquhPBMRNl7xbD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738oNOU/dRFvhVcGyIzUkkvEoBdlsTxzaZbSWVbZdY6BI4kl066clyUUgqj4+ntqVzrZ0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hk/8R/AEFh0Zyjyhq3X1Fuum2C+6P+tHzSP1hP19tst76XDdttb7TkE//lkHYvXLVrs9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Gx5tlKrFRsjiHQuvptNDtfDsxtp6Qjun302y0l+Cx5xwaLy8c+k8VUOqX5DWVXCxTaWqL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ngk8lMyOjEGzLxheWcVD0ubWCGYNFk4xQ458XSXAJIsIv1pb9aP1pxZgxpHfSaj5QXWy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Z2PO9x6tIIjvZdu1F9cqZfYoz74VKfzfi3u+jxTOY8BnWGJnMweGp8WdlQyRoholigr2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wRNAzkAa/85vtnfdI5AmqV/cXrC2Qjg8xu37g/PUsZ2XSSTcXrSPsifHGHdEO0YDEWAr5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5T8Y+XVXWTG4xAGX9SnP6p/MC8gCif0iy8W6iBeQU0ARc/eVsgMujf2nH5dajGOKmAMC5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1zi673M01a6a8L+YcV/Twrq9ySQn4UWQOK3uv8Qm2ALFOpiikDm4TGdx0+38o35dDAH1g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CETR+LLjBMg+eWr4FrHfRbLbTAebRDlVAHk3H34fgeKqDV5GqmYGp/gp7NaDlAEmtAxs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crF709knWG2KWxGV4Vqp/hxi1kDFg4z11/32SIAZxxFDdjhMgLaj1nqyiWzj2xB+84s9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5KXoEcRshbBBxajqfJfi8f8ACOtghMrtGcMx7b4nk19C/F9DyXYxMZDfNTXM+asju3dd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dvqKWOryS8mssNctJ8HY0PXv0LNfnvlCq9YTwf6TenNrNsp9H6tFLGX3nzUONm8NVAA2a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pEXuJ2hEHJFi6FO7p3Czg4CTtD8ME07akOm0FkhbzCJcy96yY/6mNz/2sqsGs14iKrb7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K/I5t+O++ZbVlr24MLReSeDt3YlLdk9jvjs1V7TjQ91W4oFB7b6BA8Gr78eRIpdcRego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W1Kue38sv5Itu8va+0exAIKKIa6yiZJyuHjpBtjlIzhONtm3GoPhsLDQ3fD79xrw8Pon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9lf5KD1ysGS71n3rm8qbtlm8ukCTLhZSYDFUFhm0eqvLQoelCsIYkvubuqaNyL9KglNx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Edv2lMdRBcEZqLpsQ9yDgQzOCgP9cQMVOG8Iny2nGcCU20Of0j2z7J0rzNWq6BADHqYx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1JbRUg2IJriXw4EjtrXxRju9PY7DVtNL9jqrdII4688skJawR6H6oGO4yUDRwbB3D5LJH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DI+e0Cl9icHy1Sxzyt3hkPQmvru4WFaltBnnDcLTlLm2fVtjPUlJ/iv6vD7q6bb7ocCY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6Oyqwx9uAO02cUVei6gbLOlbTlfhe2nOQ2c08dB5luhDyhGPmeOM0XSArn5MW6z95224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iPHrQKLW6aPsdYpfpHdE4D03c3KomuftfE/b5JI66ir5RggKftzl5x97LV4tWLgGSmSY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Yk8F96LoB1FUyPprtpHouHiprPMbK+Q6uELEJJ+8pHMX3rsUrwDwl/jFcHwTRaM465LV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tdS8Gfe+8LWqvJZAohwRA6J5xKtHN4PNSmACFF+VmcSCvegVm6TO78/rsR4ibYol4HgF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3QEkyjq3ZZLahX0O/wDdVsSe6h5BzTM4OgmxzFXHKYY9GDi8aazEfXJWmnI76yhFChSd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Whfa6E5wJgijVtnJaqETgurJzufqfUoxmIaAREoD+qS9SiJ3H3SgUhgvNHwC8P6w5y5h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+mfvOeaiqSO5IBArSRmqi5HpiloflN2AjFFfAa6QeXykDzqsy8OaAeeOFNOaoW/5Hy3P6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hVYqoASfTeV6YwNVvojkX3AVTynHVErabLu2wmo5ooLiLhpRr66HjnZwFm2S21fvD2ID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ODkws+vVCs07VcqPh5avNCJnx6WVpr8ymFYB61feOZSIjphyZk2vlETtoo39v8dqJbb1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K90C5bUWy8aQBoK33M3yh6YS+0QE4Oq63jZOiyuCwk4y8WEXHRbXrKgL/vle1HTayeChE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KGvCW2aypWSKNLO2n8LVtY1RtrcncVBV49WLa3Z/QbNXABFG7bv7XMNXbGhwemS+essA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k4Vl15d15JFvXN/sguM4c8wo9C9ivG5UCKM/Zc2J8sx1Pvt9YHYKAaypFnyKyJepmKH1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Ep1Byjnp+HhA5o0pW3/4EEgy6rLbnUAAGVnfk3OiuGU+30YgeJjeieCDwLfx1NF3HBjL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08E6oymfvTVMhbKnPGlCfqmqqFeCpWaW75CG+oefrvF4XydAx+FanbVm/wDXUkDSy4JW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IAcCfRroEOUN8PDMQden3e5ZDSDpn+daVKIDgFm0y29z16w03e5WQNPIKff1qsYZiCgb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Docjg9whucvhj07xm8qXWGSa1ks1F35kUcpRjk0cTLMuS2EyoHGgbXlpOLQt7UCjJUJM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PkOd4yNMU/GH2fvscOx2801itlhzRfljb/dVw6toyRZrpnvqvbDLOAEpo2m2k/jidrPs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bc1Jwmaqmli2xbyIlTVIJLoWp8GXvu5uVfPuUeGKxCXNYGQGE2DPahSNnN8B2IiuDiUg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LNECNJGkvJJDHfSwrRsZONHASSiljrPpMWrsrr9QsuoIjSfUs/fQUW0v7wJp67qylpTz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Z2tVupdl5bIZZ8K8tybfKcTWNNnWU0m+tWMZmhMqOpU6MxLVuPqUazqrIAMBJUJJLqK0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5PLdUUScZp/nlQCcmvbWQ8VFnC2H74HdKKi8XwlyKvP7nSZ44+DTa0hXEvKj2oT6s1GG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nCvJfXNcmMfBlX3yKNtHqCTyxH2q49zOGPVScDdXSTSeROJHUPGhuAgaIUZhI3DTaD9r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5WZBn7tHxjKkbOV83WAKRP2kEqWX7n/UKXVcmDTAObc92jCcuCEIALU4olHi3bBAPzal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R8wNAJFRrNASaUSAIacRRTcfWZdSQ3wIeClrlQTdqgK8uL2eBALdFW7J5DT1dDddMU1i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TJ6IpuE10uuiLF178krMklX4xNF6wDTSw+tILCmKErIOcfaD2DRgfsQDVj+qJxcX9Vw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VkX0ElWCjy1Owluyftx6nqqaL2jaw5997I50LVe9lcQGrRxQ/cRGmwFDYaKKE30Hmk6zD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6Mo4e70jQwTyARxQJgigHIDRnkughhywXuaHlJIpj0e3BDlkSFVwiTXlXU1R32XQCyly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UB4Vj2KhaJVqsjUwb1bjlZRyJkhNFgMr7QQZaYSctWEpbyiRIqPZOLpjUg3FAERzQTzy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K/7N4SKRw78caws3KxnfhEAwDDBjSw10VFUgDDCgVE3Ggnq5I5CeRfF+Uucc/wCEVw4o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a/UfxmqCy4oF/Cig2WG4GSdY2YUq2m+/8v6CAJeu/IgE8Ic0oM8cXqB685t+2+ogubitA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EwGl8FB9MA0xdFtBtVd5VVNBCuprFa58ihn0uNeURDxQf8gS1N/kuRZ4ePLmsHq6kRHu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zuAAOy2++ZrzgGMgbiK4cA4Q88E004zWbjtE2uKqGQMShGpiGwDnk68lbmTOxpVosgZp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dN9nGWCHvcRrqeLevqJ/O1FAfdNm+9kwjhnNTyqxE59A2PLvmSGa07vyWIerBV6WfUtc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FcAM8EwgMKnjqHJKn4/2fp4HU/uEgeqqA+J5/D2FRltJtBB5lxRB5VVJVN/zwmr1mihE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/siqE6qsRcXI7OOsxAkdT2ES1fJ22KqpDPT48/5t5CqBuSIbxCSbmcU88AUIYcREmriV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A5RZ+PnzsVpHQp64J37TnV0pQA7PTf3DT/b3PkXViPFMToRZWeGDyeZiwEGIY1D2166k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7W71JFm22RF/XjG4qIUJFXyhfd2gTfsyRYUscgEoMkUT/H6a4dkIxk+fwdpvdLWDukCt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N7/DjLfX/wC92727z0v31iOCz/8Aj4nuGe/cfB8ALtdxuy/eSQEF0+RJtZpuHHmoa1k2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54YMUY1WiS3D/wDtNUsoIUoddX/XqWc8id9h5r8oxIf5nR1KitgVI5UAR1B4w9Mea7as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PzyRuH8hU1Ia0X50R0M2WdomhHSCE7AgXTeZuTx6KZyCFh51PC6ZSjBF/wA9qRG923dP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EHFKYe122wryjfKp1IoHkD4vKzgJaK04dbp27IvcqS6kHurvVDEJH9z7FPudSe38oWlS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Zkpd6RzC0dxN1UXiJXzxshLVDs+1QZf2SXSQQRQR54fZj3SQUMshEJGPBQVKHKAo+24wB8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/ffmYIhZQx9s6eVFaZfbGFLFFruRbTRjDccLvMqktvjJo3dXdH16FoBXyK4IbeeuxrQ4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ebL4tOEUR4ePS1zdedeNEaF+b8rlpsPLOUZdbAcdCr2+4d25skGjWR+avUFCiAB1GMjK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NYIDomjFgLvxssuHjg7ktB/cCsWwySkO2KoEJaiOE4K9FmlE329bCpOPIkPQ68V+uDqL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uV3w7ZPPqLaDTVZUKXRHt6y0OuQu/wACn3Q12gQXPT0qq38uCsRtX2V00nmiMWMjnk/I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kRlDIORiwAlXExNgCZIfzLPpEddOw6YGrMasfm/XUma4lc3QMmehCiCAfIOt24A6YTj2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oOZiPUZWvjvKC11nTujPQwHua0AsqdJra4gN4JnJ+QjrlSsASYgbpV6/T3G4mNHARV8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KKZyzAz23evV2oWKvQwzW0j6A6wHxtc1JDBqqUKfWk8GXimTjYyQQjcjwKnEduEYrXLB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KrRKS3YwSn2EhnLqBD3+cUm2dAHyBIWfOv8ADfOopeiUhgF4uo6/WQEI4sQkqb2T3fzH7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0UoIyS7dEMMkNgV+u8BCUaw6gI0lUljKHT/rbTqsdfs4sWCRPhESSOqgbd+jQk0j7SID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1taV2uWhx4ggEgp5w8cctUa+QqiGQAYEIwJxh5oswqK6dJUlUU2HdmKmQoS2ac1t9clcs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6was+UwcYZeiYrWlvpMBKLPoEgmUwcImPZxV38ttgvnCGOMSrg1p11pX7wwhNVUNY49ZZ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M2bvltIiOA0wM90lgcsQE0Ak0cg12eSYCjSC6i+ezKOLQQ8YouDLOi4wKnj959eOKqPH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CUQc8QogJOUhKIULDTAJyBz8+0W0ZIUo8coSeKwELNkE8tcdcxEt3pAFbbd4o4kf9ggE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IMMF1pywWQEQ/CaiiynCi2KEcsSG5Fp2xpgw75qBTbwGKI3FpJQSNOlpZ0/hYXazBbDe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UrAzR/soB5J5BcscLpiT/H3zTFHRNIQwLY8Vf/8A83DFrSEHJIMFPHTAKBDig0fLf1PM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33lpkoZ8sw8ymKoMPpfBW+8KjhISZLeH+btHX7hRNcZdTxSxIwNa1ZPQFPrpLWIBAJZc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/wDc6s8fjii72GmCemEiEaxlSSxzwgAgiwywxKbKDow0S95RRbY66IYNa8sJatp40Q3h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yEujDaYnFAcBOr+alhdADlkElXmGzByzxhQgyXkmn3E30ElywmUk0nf8f8erTCDgmG3X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u71aLZ/saYlE1TDKLZLoigwddowNJ469YJyJh/tPqd9UFauuhVNRs33O3PqZZ4GW3jKN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W7fcQxlGkS3knmGj3CG0kWUmFllzU22hgp1M/wDq4Ac9HBFBRRJAclRNe6nWGJPvyOwM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okjqP+wZiCwXnthtIGOC2q7ZpMs8hecb5x1FfTWaAAJJ9segG7yR1NBdZq5bAK8dN8cx5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R0FRB5pQNhTbPHab/XVNrZRnDxNjxBRi+6m+aZr6OieACvZRE86+aGWD3BujdGKgcg1I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XmMYCdRBwKiwoyd/0bfm87D5F1JxemHZJt59FNZoGXOFBB99hFRBIJF81pdFVNd5RRjPj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bkufwzQYU5TkmrZ4qxfytliAzqsnXaUQdxmjb4lo4Xq5tHHALSyBDAAEgmvTUdzmqoOf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98u1ZcZb+ouxKFQaVQLOACEEOETcRRZVXycnEBSaVYdfVQZecX21w/fWTxjgeamMho4mm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kghqgx8p04+8Vyorwpmk5NIxrAGKAwB8LPWAEc6YSOO/rpfYZso65ZGzz9ITeeU5GoxHN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EFSLTddZXZdcMMUAPQeQLOEYJ3617/fd7vwlmLKJPEkw0qb6x19zqojomin/AL5520HX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pCOosEhw7ig2nW1mtJawWuQyBAkZBpcf138oHH9fl3/XJuTkUn2FUUAwTElmF2Rll1kU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xnEGCIefmNnH9qYoxCjCi7ZkabPKnMlWJ5LcGHkkVnxCCGWHHk0fJpLEgKeGHlxZxKkk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TTyi23xfvKNs/OgbXO9k1fVXHAlGmk1jE2/kkHlW3XUXVUU1iCFFXm1j3myHgFNVEE2eH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bZLKK/o4Y+2Vt6Nl/s4YarWVmGfNEGm0lR5y9ttHWzzFjqkVH16j4AETzfXGf3gHHPtv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se0Jj2yX1jP26jl3F0WknHGV2FARmh33mk/MGhlO9Gnw32GW2tY7R4J8aYK56J76Mumm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bnHmPu2kG20Xecexq640dzJ3rFEk6omIUnsfNP3d8GXklnu9RzNsdJMJf/3QGBEECUvg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20k0E3G3SDRFXZcNsUulVlTAFSQUI5Y5bLt2Lpbq7qbYaUets9I6opIqlmFj2GX3WS+I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7qw+6pFdZZFblXMlMYHElmU0kVmvQEQbrv/7PkXHFEHjU0sXWUX1EmlUn10G1DUkUVz1w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V2WDzKhk0YaIYY+lI8mcPcf0uvrZZ5q665GEElR1mmGcY9GeqVhQLY5ZCTt9Y9sZ4DFTT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0GxfXnL0gTd/dKqVb0mkH1A2n0H21FHGUEk1WElCzW2lRxXSG0HlFFU0EgB/+tJMu+tO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pL7v9IZYYJYRzGvK+v5Ic776KZyIiQjnLTXzl6r+IJZP+7Tbu0Gcv2Ef7LY3ryxxzkqq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RjlX3FmU0E3nnywFG10UXk3m1B1PyGlXEEVnExOs9+x30SmOASnz1ElFvCUtO/dOP/dw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sON+v+yky0VrLYVSR0ga6SSLOFsp9usEk+P8J7AwlHsF+qfuLv1vXU02V3X3VHHHE31W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30m98fp2mXH0Enmn3//EACgRAAMAAgICAgMBAAMBAQEAAAABERAxICEwQUBRUGFxY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wEBPxDxoXwmiZfKGuDeJ8WcULhPOjRvk/lPyzGhPwQfjbxM3FwvkvDZMwSEhfCR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ScZyfgoxZ9CQ8rFw+FzBrzzM8cyvgP4iRBfEXG+aY0UhS+CY7wxZfhSxMwhOEJ4X+G0U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HCEINZSwsz/FQnx74ETN8U4QmV/pHy1hfHXw7/g0viNEF8B81/h1ifAg143iEO/BMTwv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rlCeVrhCYXB8Vl5X+LWWP4FKPywgsPxrLwv8ZSl8cFyfCc5w2LhBZfJfBfw38mE5wmJyb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hOU4tlw/IvyyRMsmIT5K5Uo+DLnovKcn55+U6J55xeXhrwri3mE4oflfgXKE8c/OTLys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0TzLxrgvkr4KxCD4XwzhS/IfjgvGu+KeaPmmbwi/HmL8FcHy9ZfyUQnOeBE8MzBKc741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lhPAucxPGhoRfI/zaw2XxQnyoQnnpTsNQRPDS8Uvy9xDo6/IrEGhI/aGTEJymXwWZ+Rn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UiEEMuHsQia3xT6g+Ny8QhcIf4+YX4Z8Z4UuCUOxBl1oiLVY3wmw+a5of5yfLfBeJYuP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i0aRiVh52dVB+WGvyk5wXynwhPEsN0SsUuyq6XQ5aexSk2JHQ0jDSg8rWd2PghrnR/k5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JXBHYfR9hqOCf+iO79BaP2Yx/YLNFiuDLlF/HNTyT8qnDXH7DJ0Gm9Dur7Ebh/1hMWGx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KFQ/xz+GpuxYKeEixH7RlmiZJ2NT1hHcaDIQvgpS/JhPJCfg2vnQlDpX6HkSP1Icx/Zv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4Z+JMTv8Agq1RK6TG7g9YTxsPgn1Pwqw/ItZ0N350GJEJ+ARp4E/GQhCEIQnBjU+bOL/A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XCeZony1yfifxkaDyuD8M5T5SxPM9fLXGjf4F8XspcLXivz7538pLk/wKH4SFm86X5q+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KG+L4Lzr5PXwH8pYub+DeuCHw9fmH8pcH+DQ9cFsfBa+R18BLzv5ay/wr1wWx8Fp+WYX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vzEUv4NZeuC2PDwtfIRTfxnli/waGMfF8FplKXCyvOkXhCEIQgkNEITyP/DPD14dHxWV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/HS/nG+K4aPivgp4QkLg8JDwvK8P/EeuD46PisQhCcIQQYoooosrB9C4pfBf4heWExCE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Xx9D+8vTLJIpIII4BT9EfRH0QRcJ8AvgUf4hD8aERERYQhCEIQmJwhCEJi/DnxN81/Fv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O/y+mVieSE5RiJlQmGyKIUUfozEa6EzKKKKGrCssVYuTTFnXLfBPDFxWWy/mNOFgwkPq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dENglRlrLPsH9ONTUYhISuCUhBpDXRCOz7EJ2J0d5EINC/sWS9Gw1TSxao30Nd8NB86U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IPTHrCvZDrYyqIPtOl9ikv+3MSonRFwoSHNidZdsGxqbDXZqLR3Rj2N0Rkf2T942GcKKQ6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RDSE74aYQ14ULi/zOuFjq5PTGw9hIUhUHKOJDWr7ErpmpfsYtmptwrU3x3NDc0Nid01F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iCo6EkzpgN5NjURNxiRDP0RtiQam3B64whMQohHx7DFFFFlllFFFFFFFl4/3+BLz1yzp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SwpdBpkwwt7GoMRqObFaFb0OT7NDfHY0NzQ2Gak7p7GjY0Kvov6L+hrieI6GRHsqRTFX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0dnwlIJJJJIIJIIQQhERfRMT4sJwhCEIyiiiEIQhCEwhRWKFlllidlFFliUy8r9CE0/a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yuaLfUPE0TgeO51Y49iR2hxiSaHUhBiLVCcNj6zbF0KiCSCzwsiSSIaGjyKHcH0H3wW/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iIiIiL6IiEIiIhMzEIQhBYnGEy98Gkk0zFpUHCMuxs2P0BI7ScVA2eU2hRRZY2wnMlZb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2vgPjeFKXNKX8QviThOcJ+GXF/IeF+VX4NeOcn47wuKVFRUVFRUNoggggkkkkknw/wD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RRXgtcH4ZwuITC8VKVFRV+FeiyyiisrKysrKxtlZ2dnZ2V/iGJISSSSSR4Ziiyiiiii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X8eEIQni6OjoUOjoqG6+ZGRkIQhGUUUUUUUWWWWWWXy/JJJI1Ob8CyleM6uZ46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ysrKysrKysr8F5S4SSSSSSQSSQQQQQQJCCCIiJmEIREJxnJYpfNsQjIyiii81l8b/sj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2EEFiEERERHR0dFRUUpS/PnBEEJ4ZzQ+MINZhCEZCMjwojKKyVwUH4VhqlcAKKKLLLLL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JJJJBBBBEREEEEEkk/ZJJP2QR9kEEERERERERERERERF9HX0dfR19EX1iYp2dlZWJvF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JMgiIiIiIQnnpcMuXlI2+E6OuFKUpRdkIQRwEEEEcGzBHEWpJJPEIIIIIIIIIIIwhERE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8mmbilxSoqKioqKilIIKiobRSlKUvw4CZSlKUpSl5AY7ijZ2eUAK8SDUKiCCCPKAe1w8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KK8xaLi5pSsKUpSlG8lKUpSlKXFLhRMfkdEFYT67KM6VlFFFDbKysrKytitMuF7IQ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QhIaLNG+hiCMkEEkkkkEEkkknUU6PJ/5CsGvkWhwPh/TOqG2NwoossssssooooorKWnf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w1WVlgNE7IwocCQbvO/FUsxcQhBLGnAbobKUuFqyo3hehvgKPg/RSlxS9FKUomPRS+X6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C26dELCCoqh1m4pSlZWVlZWVor+yv7KxtlG7F4XlSDAo9k/YnoQaFuMiIhktCaIh9LoR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DXQsDDfZSi9nZwRoN0Uo/RcajTKKLExJ1lTlliZqFMc4RCvQkWO5CIiEkySnR0JJqs/Y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Ixuy4pRvkuxi5e+axUUqOhQWF4tMnrCjGKUfsTKN0btlExZUeVxIJj0LQmI91ij5Yrob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OwoQ3FRcOzL9j0N9lQxS9lRUJ9TIn0N9FNfGxvo7MaZGUUNhd4TCC6GxNFz0VF7xSlxR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YaYTxS89Mno9rL0zsLWW7wnnTitmhc+yE6PZEEdG87jL2ehiw3eFoZseh4Pi3w2x7YWx4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PxiGajY2UqIwbFLimgnEUpcU2G8UpRMXJ6NOK56CZRmyy9rL2LWEbIYmLGmdhMTND1l6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HhjEim2PWNh6Hh7xvnbB40GLY8PJaGPy2ptmE5EVGgswhBLshCEIJCdulllfZ/WdKcF4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o2XvJGyHvgeh43FsQxawj0UQ+mJ400XG74GLG2HrGw9YWs753weEqGIfESqGM0coTMGa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oqKMTmS8l7o2KG2NZSoRj9hH9lfZX2UJTyPtD3iLFeEPo2xph6IPoUW8rWEehuhm2X6Z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pxVrK95vWDxoaCGLPYWsGaswhM0uGa8aM04aw9D5PmmGKPlCE5wes9iNib+jv6Gm/R39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/RH9FMhBOcDopoooQ/rPYkRsdE56GxkYl2PeNx6KEnRaihWbjY0IIKl2UbPQjLLF6KaK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QtiUS8XrHZDDb1gojKYsyh47Lx/s/vnulJJFCIdjEQjFheXX7n9H9E/ZJJJJJJPhgACc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lKUo/kr6K+iyiyyiyi8bLLLLKKF+5/Z/Z/RH2R9kfZJJAk+yCCSCSeFDeG17Ojov0P4P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/QR9EfRBBHj/APssssooooYX5ClZcKUpSlKXhSlKUpeUIT4acoTPZOE4QhCDIyeBYaKX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B/GXy7+MqEfxwDNlFFlllifn6ITFKUpSj8FKXxr4a5MpRSlKU7Oy4T7O349Qi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iisrKysrK/jf8A6LLLLLLLLLLLLLLLxWUUUUUUVwpea3h/goyiiiiiiiyyyyD/ABk8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JIRJPH3i/wADtwhMQnFptlllllllllllllll+T+MkkkkkkkkkZGUURkZHkqLKKKKKLKK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L9RxeJya7H+B34IfGEGLwLhOMIPk/wAm/A9j/DLzYsQhC4nhXCEZGJEIQhGRkZGRkZGR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zwdk4zhMPwNhuXgssssssssv7LP7P7P7P7P7P7I+yPsj7I+yPsn2J9ifYn2J9j+z+j+s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IqKioqKiCoqKioqIIJJEvigDnxOP2JGdHR0dHR0dFX0VFRUVFRUQVFyQQQSSSQQQSSST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ysrKyjbGqXJusVcXze14KzMLkxoiy8lFJlFFlZWUoorE1yJ0pSlKUbFZfAmMbFFFFFFF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N9FKUrKyiZS4pWVlfE34GM98tXLQeYQfCcPY+XQXBiyxZ1xVml7yxY3yo3N7KUb6GUT4e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ylPrFKVFE8viuKUuKUpcHmZpR8ThUXOxFKVZ0Ojo6KVFQ50UpSiaKhvspSo/g/jFUgvGz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hNLZJBBBSj3eFxSopcaDZSnZ3xbwqKioosuiRSlz6FilKXL9DITMzODdm3JaxCM1h6Hy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Ey4onhspcsosGoi/ZBRPsuFEUIIjpwFuGRkSUpBJHRlZRMveS1CkIsMdBoaGklRJCD0Vl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vL0blKN2RGg2y5/ko1IaDFxpS49YYhCYhBOhJFRUNpjS9D0Tl9DRCEJhkyXgwsU4rm86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plGmfTg98NXBqPGo2Ji0THvJbHgss3Z2xryRtjTyvsN8BSlLilZWOvFKUpc3i+TMdu0X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sUp7Ln2IQXrhpjTKNScr3lDYLB+ho9rCCRMmWHvGyF2yEmfZsylZD0574WvIxjIQmIR4R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whsUUUQhGRkf0R/RH9Ef0UJBeW4eELm0wxPmPVnTwNtFxsPawtDRjdwWx7xtgo9YWz2P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rWIQhOb4v+MplZWXHZoVlZSsrKMuaQg+HR0dCQvIh42JhcH7zrlGhR8PfOvFrOzy+2Pe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bDZ8G7xphbxc7434wmS4vm9HZBB2dlY0xJwjJkFDTJ+yfsj7Ivs6ezr7HPsjIyPBZY3om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j6FXXnrNsrFRTalf1jUZRM9zoZCEHSKsPWJl53yj28U6JOkf2P1jsj+xLEOzZ7EfZMnl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oy9iYWuN5sgWVk6+hUN1grE1sbIroMQmKGNwaux+hFhvdH6BEnUNsVY1KNLi8V5Wpljb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LHU0g1nplrO5CDCLidYqKN2iDYnClE4j7Y2yxNzPTsTDy9iKKLI5CiFFFZqxOWLXNcIT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IwaIJQlIGpJ/AoOyX0fxz4jwjIR5Qi+Rq2RnkknGBISQhkEYQorgI0VlZWQnsZLkrGMY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j+j+j+j+iPsj7wj7I+yL7IQhERERERERERHQmUpUXFKioqxUNIUrKysrKysrKysrKExW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O/s7Ozs7O+ME+QLxCCMNleIds2UUUViY2dlZWV5omNmjFKKwuazv4tLzXG8J+V2H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N5gsvDQkUV80vwK/B7YfGc4QlEsoZM3g3weG+ZfnTjPNPhn3h+SUhBDfBFD6xClKxqiW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jguaEx9kw+NwvnF+PhMQhCeZiWH5ExcHi3FH3lLwEz0WllFE+MuSUooooooossssssrN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Pg/yQQQQQSSQSSSSNeX5JGZIES8E4pY74zLIXK7GmhqiRMVlf2KxqjCUwxIhFBoXS/BX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UVFRUVZ6Kjo6OioqKilKio6Kio6OioqKioqOjo6OjrE50b47zYkR0mW5hKjXGlYsXDyQ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GNURcNCUGQhCEIR4QhCEyQhCEIL3jsTfsSpZeay8WNsKyRZ0ajSiiyiiiiiisrK8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GNzwX2Gh5XriEyQhCJOaIJYZBL7H0LsTMGqQSxs0WnrFND6wijd7IM0EqQQQRH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6KhRnR0dHRULCGJsTLi8NB5UPSCsj19JkT0T9ej6f1CAdtjT6X7FaZHqDTUiveC4cEKw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/cSpdhWvYhuhTRfWXuWQsVXr16HKTbP7P8Dmt3PoglPZ++WUE9CkaRN/9CXcFRX2qRE9j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4nEaPA2MaeWUUUUUIUZfBcJwbEiTDY+8NSCYtjExqHeH2PoTKxKlhaJEH1hF+y06ZSie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pcdkQWEJiZeOmDbTQjmdqdiEyUX6/wD0alWuh6mnCRNr6O0R9EBfRtBJtELp7Lpf/wBY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HqiHruDRjomvX3/BSTaL+/8AwdJldFY7R+u9YaIyk0KqXRLv+/oiqtd9/wA/Rsf7P1oL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jQ0xVv8AwUJ+/X0NFK6NQ6SN2NGKXNG8NjIQ0xCEwhvvhWyrg8JNiXY0kLpDCOiofYis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UY2PsWKMQmh4kEMSo+spcKXgmLlryQsXLdC6HlQ1qxzdKIUvpwhMQhCEJiExCD72TM5N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Dyx6zBoYh7yhvksLZsOzC7G8JsoxuiRpkDrWG6ymWJD6EPCzfQy0RMUTaY2PEIQRGRiT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KUp2WKiogqKioqKioqKilKUpUVZKdFRUVFRUVDaIKioqKioT7E8UvJ5Tri1hoaYn2Oeh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0UcDbZBI2NIbEzp9DSwg0N6xIxQJMonBLE+yY7xBJQ0W8ITiuGmVlCwh6tjGEaIHiGM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IBB0HuOJ3jn0zpiwo+gc6TdvgYuKEOwXQ1rpilGUbwxYevA2Uo3hM2QhMJ9jI2JQlwNd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omD7JhPGslA1c0bNlzS46FCCIiIiIiIIiIiIhdc2ITYaB3/UIyJIU1n6HohCEIQSITkx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KOnFOuxYj/g6c9i+TsmF6EaO+oPu+ymhOw1i4mHlnRUdHR0OHQ49ZhMUSpBlgTOsNiY6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QhopeDgoOtEEhrCd4UpS4LkAvATTfY+3QtBjo6Wxa09s0xRCE4vj0imiGkv+jQE/+D+A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oUpcQhCYfRRK5EIYvfRWuzq43h75weKUpRlEu+KFoopBIWGlsSFWUx7h6z98DFMaQy5f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8Pgnl6KUTGylKU05ykEYJ1ItQ6qYxYYiCYosaaGhEIQhCEITERERc06cHUN+C7VpZRDqj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omdk4JRIg0IPQmdehbEqMQ3GUULMLilwq7G+x8G4UeILLQ0wTxMPeEJD4LYteLUNOF33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cEakTRVyBclKXC0IYhRQqGBGhvwnjvrYWf0zSl5bc5wJ4TxcIuTRGIJ0JTEFHi5YQgkI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C4M2Q79H7EIRER1iEJgivChf/I2J7GiSPBbwjoXF+5popoZsWXJcPXJHeMUkEPocHQaN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sTh/5p/6i+J74dHQyjg4UWxCER0dcJhMTEEqLwmSZqlLYmJ3DUwsTMwijzBoRSj8C34kN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XFgt4s8BIqKbGrKtl32LsXJsvh7D0Ml4P3GIQ3G3B9l1hCWeM3Lh5eWsISOmGViebCyi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jGhJhidDpYRTY4w8HBE4nl6yh4WhcdvH0+ghmidsiLHYapPY0jJKMH9Rl6G4MmJPQrVE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QqSx6Gz6MJDY+ip2b1Eo5mjN1U6AKCzx2xMtCXBBwJciy8oWx5eN4awa4vCf2Qg3mlEi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cdvHLr9D7g9mv+sEMu4iH0EbHSnoTgiDY2DdCaKCE4vEo9KQsbsXSgtdsU32iDq6Hrsp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EMUmx0bxXxvQjQnwWXlHseXlcHlDyl1hrhOD3ijys+hD4b+NKUvuuqNUfrK6Gw2MvZAg0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+zOkO/ZY2MvND3b2H0Hv2WqUHJTaJiDRhYTeO6hexqnt/XxXoQxcFl81kxZh2EmEQhCc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eEjZpUNQWZcVQmW+IIVpScq2yA+xNbUpIn9ZqlEpYPBR0dHeZShrzQRMSHsg830NYS9C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dDpINCWHkPJqD0XJelXsVw39cKXYneZJsahMrxrL4MRCjw+Biw2NCF1hsYYxDTL0CdiH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YsopJwXvO+GWsE7RS5b6N6KGmhaO13R7/wATsQZBH0GxnYjyhuzsRddHxbUHRtDE7VDS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KJztiV1DTQtDKYkeyemLtC2RRVEd3Z9iJyNGLkJ1TakMXCzZ2TpD5LmxOcWLjoJ3hwin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hm2UEOwhipMWjUGIaIToQJhm4x2K2aYpSjxGgtCym12f/DC4q9DVvDLCskwM0jThRMTO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0no7N7RaQlobTxobROoW0LEmPUMW7bojsuJ0FvFmox0QkEKStO46Mc/cjobG+xu/A+bQ1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08JRLrCINYSiUxvg1j0SeN8WQhRiRGoUSGhTQg8ajZcpRYjRCIkehm2whBKEzTrEuDUxdS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xMdw0ZodQ2JVw1vs7RivRMMYmYuujZC0VOx+n9DW25ByvlbwwJi4PBqxIJ2N0PHi30dw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5ULjmJlhsS4oilENiVy3Z7ILHoSw3ZYTSRR0WNxejoN3D7IJu4IRIeEWHYV/4HaxPog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WGV7GFwQ1WbdFE+yA/bw6ZMYiVvSNg0KehfZSjYxEItBrViLokH7m0Dt9FoVia41RCwo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1ezQgxTuojqMwP2bWL5EijdfG5p6HrimPkW8W+uK2J1x9m5oUXBbGC7ReDGgVL7QtqkJ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E+8BlaULh6sls2E7Y+4WkDWsXdiKLKjeBK1jrMfeUe20FTaJaYeiFvFT6HE8OY2HqFsb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PeS0wS8r1lDKLDEhKjQQ1lYbspClG7x9cGbYPhTcpiEIJUXYbouGTDQnFBKcUqLrR0Qp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mhvrDcEXsapCdiNxklY/osIQ6j0L++hBWJFNsSHbGhMtxIfYNclsQLQ32J49YQukbZaE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4p+C8EN9ZWGLCIaIPDcWyUSd7LYJ43F2xrqDyxozY7HRCZOhK9Id0Zvg9FKQrYkedNMU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6CfsVJ6YqSlWG1gh5f1j2LSFOMasSJiZTIbP2XMo1hCHgNVcLeU12Jd5iIeh6MXZ0Keh4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ylKUWjQbKKlHlm33hCCdkK7oZtWJdiNjYYnYtonYxaJCdDVRCpsRXB4W8S4ZsJMdhOsx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JTehsbHg8wY7FNncMY9YlhjX2dLgmXgnRiHaEQedYW8a0SBo+Po2GLL0PAvY2F6ITNG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obZWJvitiCKNpnYIQxPY3UJUkwx4WsNTRsdA8JCH0puLUQRVgkLZoNISkEXiaEsMOhvL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dIQS6ZBV2x/TE594RMo0LoJ9kSUNBsYXhehZsexbHm4NhuzUuKJ5WDjDzMQhCEJlOx9n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jBUJEJdUTJSQhCQQ3GJ0mww1RCCK/YktoosUSJTQoxvqDFieR8XhZ0xKD7GyC7qJei3S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vR+gh6PZBstkNbwsIZ3Ow/Y2dVHOCQ0QmGJex4Q13g3NshCEKLKKOmyBKkIQhCEpGRkZ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DHM6ZroR6GmegsTIgNPoxDoW4JSENDELtCWCEpDsNRwVYdGJCESkcU2NFl53wg3MMmWQ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Oz1PZZbSCNto6tK6ViSMTshPdLTEVI/Qal6Fir0QZpiBULE0sIgkMfvAiQgWhEKWDQq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ZQb0GkQ3BRRZZQo4gDUoUUURkY0xMuA6Q2S6E4NUbEwxPoe6Q0NLh0dRf2fTCXdy2fQI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xD3CG4tDRRC2Rb43wmW5wiIW0TEEqyE6w7qCXWXvvEqX+8Jhjor9CTCRH6PWd0fof/qN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E46PFH2UIEIp2P6Cjpk6EhBILWG2h5J4TqkKKKIyMjIQhCMnC5hGW4aQg027imxqlC6w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0J3LcJ9lp2GfRj7Fhuk6wagmbCOhsaFhq/C3MLHvgkx2JGTL7Gu8HoarKS+xXcRl9lEd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/R2Bup3DJQIohCTgxsDEUdYmYppfQhjoWj2J0Qk6WEPLsegXVWKXEIXx0pSiQ2MhINxD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XtkMTvDwcC7OyF0IdC+haLTR6NsQnY4NiyPrlrfkZBIb4p3iC2Lg6v8AQz9wOiLHdi0P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dMONeFsfBtoTW4sEvsuCOmOBvocCdKEnYZSNEWINEaGm7NwtFKUuaUpSl43mMvQjgmyR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JjR36KuCENG8NNiwNdCUeGPoR4JQYh+uCw+DeEPkhC4PfDNsktejRe0NBFW4+22b8fuo3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rET7EqcHjoOmfoXLqxE1cr3Sqg3WGkfURxsdbon18Wmx7GLFw9iOxJ2XM7PeGJlKPtk5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aw3BD4NeGUghYeGPQiDVQ4E9heCNkh17KvRDNoa0LxBK9ENoY2UHsXZMPecS9jXfN7L0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EW0y/TK7Xsbt2JfH9iDwuVvFPR2dnePZYN8FvFLxe83ieGrysPEy+SwkQg0IY+S9UZNM1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s0dcG1Qgme9N0x4M3xB+FX0Meb2aDZJfR2LbRz1jniLIh/Fot5EohFKbDETrFKLKHlPs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i4eE4WjxtlYfBvh64I0ImF1hG8KllYoDGvQQeBqmkLY2LgoaHlqEnBMZSiY8Ph6j0azJG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mmaioqKstB7PWWbDFseuC1lDytjw+EEPCHwWJeho1U8NreGIY8vHofFM3ihO/QnbGi2M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0h0qiRj7y+sNtbEPDwbE7dY/1DcELRsPQsI1w8b46jn/AEVWIglRS17FLWOevGlKUpS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Ll6wWjbHliTLTgtZQ9528BD2UQ8IYsQ0ViQ2bQto6CF2Pix5WVjuglk+iY0IZM7MekND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o24jExKhAWG7gtC3gsr1h42O5oJRnUQlEqhPd6GdGhP38Q8NpiZehPY8rsdYTg3mirZ6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geEh7FlDwk94WsUsXrLY6PXFYeVlY14Ert7GhoTq4vSHL0mg9MrFsaGPYxKDw8bC4go6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xNjQ9imrge5I11oSjUDX4yE4MRRvobYvvJsvQ1OxsTUbiLhUbGxNSpsbCHhSOhZQypPs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zqw2MNzmHiYWFhi5LYU6GPBriiS+h6yD1UQ72SKQRg2PemIHvDFOhuDHmXseuGgsrY9G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UusF99C6ixfGQdQxCiVOhKqJwaj7NILs0XoTwnGQ2bZOhODeeiE7lrKG4x9sQz1jqHKN4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Cx1g2tIMD9CH40M0FiPQNsKP2GvY9cHrCOyqEPRuEP2Jpr9H6BhzEiMF6GnxXhkJlKJ9D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sF2NNF6FwNkhYJYzJ5g+2ay1hIuLGP8ABWCEhLG9jRmhDeG4J59HRC/SHGMXQcGuHrCQ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er0KMg6EpBCRbG72N1fCuIPY+MBqy9G8pO0JjYN3CXVGJ9DfUYg+yQoxDWDEaE8bGmmI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Rv8ABowhZtUXRssG/Eso9xMezESExvVGxsnn0OClNCXZehB4Y8eipKhS0Y1Y1ekevi6c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ENDeiGFhIaiG9PDVLOhODdEG50LDU7R2Ex1iXWdmiBM1D3jU3+FsLgTIng7MfjWWGli4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3J6G6L2Y2hCXQgicMY9WsNaPQyjxNUNbL5ryfYsJ0MahF7HTdFNKbD7H0dlHmg+sQTL2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ha+xCfQkIXBDfZBiU0LUeNTb4KF7FwIsFti0Px3hKBNBpMbhRi0WCrofsIkyIWsHSVsa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oQlY1bg/j6YbHRC1Gw1BOsyjToTKVFhrCGQSLMNYSHhIuND1B7xqbfBXEYsEqJ3E78qe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MQzQmGEm+kUusoWhh4wkk7HfUHNXoaJdFUR6H8RDWNMkEhoZuOC0YllDcLT0J00UaFhS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UMtGqG2NDb4TZPFIRt8r0LMAqY+w1e0NY0GxKmhp2hu5ELRe8M0dBNIISImSeHvnfM1V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dBao+xImaJmwlhIehFLWXCVyQnUei940IeGs5v0N352J4cYQ8Q+xDY3YXkQ1lmnkhsap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sKumNB9YNHQ6AaNB6F9Q3XWOaIW8NviejQWxwhEjoaLFukQvfWWKsIihMvDFDHgj2PM6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20JjUfv4DE+E2DILWxqLyLD3hbO+EGg8eo2THbCY+8HsTpndF3oJhKuIQvex4FvxKMQ8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9CKhEFxR4YstnZjIQ9YbwR7w8GmG6HxvlfvhNYeB+NQWHlqlkmqNiUScG3E0PZ+sG0W1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uMJhCEJwhCEzOKI3iYZMNdEEIacwmLWFiDwxsscby9YfYuhh7w/Q0GNzRcJ82XF8N1h30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aKN0jfCUY2PQuDbKwYkYkCiDauxNaI9Q2mFsXg3wZMLx0pSlKUpcOzsgtjeEOCxO8n2H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NpIdCjZJOCsTJphux/CaC9Fo2iDRBOw9fAaGO6wyD5BiQ1MGbZpeeZ7zSiZSlKXyXcJB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EeKZ6GITBqOFNlBwWUJlsfoaeE7O9FDTQ7k0w4eL4F4YJWhs9nrFN3lXFu4UbKLtQfQw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423ZfsX7EfZV9lX2dfZV94hCEIQmIQnjiYjsrKysrKzsgnC0TDd2OgZN9YRUhT7Y7FA2Y2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wlY3Q2NyXhCc+xBDGVQ+mEgk+EaBpBVsaD2DrZS7E2yvJSiDdjCCVIhqZSwhOa6KXCoV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ISIEkRER0dHR0NIhCIiIiNaG5Yl+z+sYzzwyAn1ijSQRwaaOwpS5fKsrKylwg7muFYaI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t0LrGU7nQgIgyQ1Eg2IQhzZUR6FT7HKaEftseUPvjxSlKUpS4hQ2R2dnYkxJk4dFcLgn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EQ3FizJBUbIdHR1g5i4OHQ0ZqM7siRSiVkZBk4QjIzsSZTFgv2JQuiiFB2Q7KzsVIyMS4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R5hRRRRRRQuijrKKIcEuV/BQBh4h6mLxrFxR4RqIJBvgaQ2cSj9R+o/QR9ERFhsvDTnc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joiIIEiYpSl4VlfClL4KXwTxUYufeFmCbCR+h4vIkNUhRIeENFE0+0avhp5Gy8UJ0df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wXMEhrwtE8FL5V4+uiuj0a+OCGLivQkgWDsnDTzLDzr4bmeSm8HynBeVneIJFLmck/gd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KvA3hahqkNAbvfB4ouby1l504UvOcaUvJOFb0NNYhvjcLFENHfJFK+F8c+BCFnZK0zsx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7UNVvKSINDHhc3l5fgrlS4N3wUo8TDz14KViZcQmYTlMXj2XxrxWQnss34VyYliHXWIJ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F5eIb/ApfgT4F8K+Um12hSjIPlB4Qk5aFjQpRv4T3hkIJeCEH8e+d+GE888rVYfDedo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ktwl5lhc0Qg4T4E5LnfDPj7NeC/DxsTHvC8GsJ4PXNYXhuKXzt/BfG8Z4l8jeewvXF5R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i14UT4tRBr4a5TE+GxedfChpyhOO8WMXNIe/Ai/OgsQfgXgfjXxrjTwLB6H4b5tDLyWy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PwLlfk9+RvrgsPCE6HofmtkHleO3irnBUSD+LeN/NEw9eBrwpeHs3ynw2LwPinzRS/GS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QL3hj56jFwnDfisoaCxeK5LEJ8FPjcl8E+Ms34Eyx81w/AWviD6eHhZXJZfyXzWZ4KXgs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NHvkhfEWuC8K5XAnZMrK5P4yeEPxLxX8G+zbnpiiex8ULxPWIPKNcFF2TDwuN8z8d8lK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ZcUpSlw3mlKUpSlF3imxrFKUpSlF7G3JCcKNmg+OwmUpRlKUbKPWYTGxSlyWXm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vClKUpS8qUpSlKXFP//EACgRAAMAAgICAgMAAwEBAQEAAAABERAhIDEwQUBRUGFxYIGR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gEBPxD4KXmvmnzqXF40uei8ZzX4x/Mf4FjwmPC+AuC/GPhfhvi+C8CfiZeNKUpR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fhF4HxXnvOcrii4LyLFKXjeVw2L8VPGvA/gXgvi0pSi50o2UXB4b8UzPxy8c8tLxXG/G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xFzcpflr8pfNWHzXCj8E/wAAfwF5r8F+J6y8L85edL8FMTzfDcXwrLxRvxN4XBLxUpS/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lxeDZcXiuE4LLxfE35Lwf49/IvO8Ky+aZXmbnJcr/kE8b8j8jY2Uv4W/g78ReBcGvI83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EuKUv4FP4U8t8bfhpSjfxV8Gjf4el+Y3ijZeTZfwS8z8VF+BXGlKXF+Cx86NjfzZ8O+V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vjRv8Y2XF86/GLgvE2XFKPg3+Nfw1+NXkbG8XN/xhl8943glxpebXhbn4q8r8ulKXFLh+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QTwuLfGlKUb8K7SF1wvxF57h/Ipfw14LL5UuLyuUJWOdi64T2L4a8rZfwNL5rwpS+X0L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WSPHSGzj7F1wVv8QvK/n0pfgP4UITk/KjRYCFGbE4sV1hD0h228y/Df4O+V/DTGIvF+JDc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Yyms7E7Ewus9KLF8Rfm2y/IpSl8diGFPa+jRS+kN6hcJQS2j3ltH0ar4i/KtlGy/ipKC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LYkwu0Ptiw6QW0kviL8WvE/FSlxfns0RRYRGhoI9zyu0dmVox0k+IuU5spfmLwN/j6qD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fwkmV2dnBsvo+Gl5KN/gmyl/JR2T9EGen849nDZ34S/H38wx+v5wY+3wXwUvO/hTC8dH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fD24QhCeJDXO/JvCi/wJj9cGdniY9sQmXiEGswhCcaUpfwC5r82+lw9nZw9sL4b40pfm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e7h7C+I3+DX+BPpcGdvD2/nxH+EXy3+HfS4Po7MTHt/PhX8Mv8CfXA+jsx6x7fz4L/Jv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xLK78twv8r9Li+xZ9+el/AP/AAhD6PSysPvh7FweX8WjZeFL8mEwl+a9LCWGduHvwP4N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3Hbh7+Q/8Yni9f7x7cPZfDcQVfZ+wv2IIxTkIGpH0I/wxqbZUVFX2QQSSJMEkk4wR9H84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LLG/op8YFv2fuP3YLK+yvsorK/sr4QmJ4Oz/AAc/C3LCZnDXK5uLzXyrw7/48Pwri/A8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S+BvDZRMuGQUqGiJ9EnaMW4mO0onUND2z9x+oQ9CIUsdDymfvGrtn1s/thQro/SyrkYj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id38QX5+bgmaosa7YTPo0QLcZP2KY6IRbGxlArHo+5+pkEDENOxq010UTE41HNX0LJJ7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9bKILD30RVSiNDl/YaVZf4fvf8Intj19Bv+Ignb/omdCKmgdpoTErUkSo3QdvaNrIP/0im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pTt8JeNfkh7aRohnqxLXpEGwtTRBo5vBEUcpZR/uJGXokUbf+D64L7j/APk/8Q+CS6D2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Sp9P/p+gIaDGavsS0lt/vFp1/wDZogHuB7HUv9jz9BO0U/ZWg/8AY0myb/ZfpY1FKGjt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9kEo/wBDCy/6Ep9uC7+bPxz7cF1KbQu79GxCyYRKqsSkSg8Ro7/4IY+ev/Vj7f4OkDUdg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jTwm79MU5bTGyE0TPUEIQgohP39CtVL/AMP/AM6L/wD5F5qIDK8J3a7+hXLb/YlGjf8A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pGqoW0Ex6J9QU24IJRD7eC789KiCCCCSSSCCMEEE42X9F/RX0WX+Gfb4JQphtxFWGleE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NCQ1hVCEbJompbN6TO7+H/sNh2jb/wAG/wCGMpS/Yg+3oev/ABjH+pn/ALkJD7FaT+hf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W/6fqf9GTdHSOekKYf/AATaDqactHX+iihSlvUSnqKXd/wJ+hcC8yq9lFf2V/ZWVlZ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fIpcUqKioqKiogggq+yPsgggkgnNTjGCCCC7yzfMtpv0xK6Z+0YRvRIIZIkSjHKxAeqO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YtkK3SkUsnFpmyEF9WkLVJ+hR2zo6I9Gkhfwur22PDhkig/oxAqF7wvsFqKGSLoF1mz9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V2hHdaR+geWEkXB9Yv4TZ/REaITGuMIQnHRrlOVHinTgqVd5y7BRJ+xqtCT0P2Bu02xI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CRJBBBCxKQQQRiEIIQnCEwiYhCY7y+vBSl89/JdOS5UuJ4ZicF8BeJ/CpS8KaF+MfFdZ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V5XxeJ+PeUTEIQnGYfLeIQjIyMjKKKKKLLLLL8M/GEEEiUgkkkkkTfClLznB4pcMXjhG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JBBBJJBBEREEIREIiIiGiYhMzhSlZWVlL4qXK5sbLLLLLLLLL8IC1IIwggiIIIiIiIiL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sdIyMjEdF55ybKXNKioqKiCCCCCCCSSSSCCCPAAooosTu+N8rc43c5Ipc3l5xkkgkk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ggiIiIiIiIg+bcKKKLLKKKKKE+KiiiiiiiiisrKysrKUpeEJyuN+S4o+ikEkEEEkkkk8i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1H6j9B+g7UppouR/R/RH9kf2R/ZH9kf38il4UbLhlGxs3L44TjfLUVFRUVFRBBBBBJPhF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XqoJJII+iT+D+D+CvoosssriQfuP3H7j9x+4v6L+i/or6K+ivor6P0H6D9HMB+2Cii/Y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2f0b+x37K/sj+yvsj+yfsj7IIIGUoIdIRkZGRkYk/ZAsoosoooooorKyii4pfgdeExMP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KGmiiZZRZZZZRZZeVU4Vj/R/WH8H8cP/J/B/B/B/BRZZZRRWKyii2WV9lFFFFFF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4oQjIyiiiiiiiiiiiheCb6Znha2QhBcHWNbFFFZ9GTTx9viuOFuTC3kpsWWWWX5f/AOTx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JJIIIIEoLjePsaGjWLlLlJwhBhcDe3MBYIQhBrWE53KF9x+se0RYqhERERERCSpCZbg1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Vi5tBjN6vAm8kwmRsWNyyyyyyijZvCpRRRZRRReF8cgLwvrHsTsTll50tIIrRExV2ST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wQQTIgNoqKioqwXjQlo9S7Y0EJEEED+pYvbJ/ArG6dc9eNQk8UuW7Gzs06NcIdxOITZM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JRBBImEIdiYJXBwTPfxsXZRRcCihJk+xPthf2V9n+z/eZjWIiI0aNEREQRkg1eSDG0Mm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UVfQ+qisrFvY6isT2WuihtzYsMyv7K6bYuBOyYT1jEPoNV4PR2ymxIiCSSS7uRrjA96S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QTFZWNkVisrKXWCh0rNnfxsTYokQhCHvi3oWdlZsp65vorLg2bKH5Ow8Ie2yunn0Hj2e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ds+x46aH2suqZvCm+DvBKGhVhLEMlbwg1y7sMUIWDsliYUJbJHhBI0Y3heHsMJogggge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bMSY0ycITXH1hrQqQQRkY0x+RtjwuxdPEF08PB94YggmhY7EGtHRYfR2xD2PvHoP0UQ6C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Z7EsiOguxHY98LwIXWOjxC4S8PcWmWyzTGIg6MaZ3F2QhCY9E5PZXXFo7eTsfWPZ0YsL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DWexBmyCDWj0H2UZ7x0O8Gx4PoXDzb0LsWO+Oh2x2z0eGdUIXWReA9iNxOC8F0xct8KY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h6KVYUpR6xkfZJBJJA3fJ2EtEJwdsPDtho6M6DPeO2eo+hnU7CGexpUaOmGdprDz6Z9B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89HhmiOwsOVl9ZdBouxOiG25zj3ExGbN5dWiM2KjTK+xKMaxsTkSqwhZIQZIkkk/k/kb/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Ky4vHbDXAYto64feaJD7aG8GwQz2JskeLx2aILbWfTLodsN6OmOp2w+8vogybO2e7FFO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YQ8zl2zCEEtnbEyz2LkunyZ7ErIiHTNDngnFdixoSIcb7NfYpezX2VfYml7G4j7IEhSKK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0Gp+p/B/Od1hRw9QtwUZQRRxoQIg8ZAobZOEGnQx6zd0R2QSXbGSJRA0EiJGwbTEiIGr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JJHWSoghZ/5P5z2WUUVleCoqNGilHxXgkn6P5K+ivo/k/gv6K+iyvIVVQF+xRs2RmzZs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o/s/o/o/o/on7J+ySPskgkggkggjJH0T9H8Zb+i/or6K+i/orFRfgeEsojIz9h+w/Yfs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+8FFln9eb/8AwQQRgk8sIQhMzlCEIQmIQhMPEIhrxhCEJwEIQhCYQQREIRERCEGiEIQn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wnCEIQnihCExCY7/AIGlKUpcUpfmN83xfO5o8vhXz0r8B6CScj0/nzEITF+ZOaQiIi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QSCwvltZhPK7ZBJJJJJJJJJJJJJIlJxSSQQRhEREEERFmEIVhXM7+/HAEkkkkkkEkkk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QSyvmQeGySSSCSSSSCCCBO/BXzZi+CEJicpmEG4UUUUUUUUUWWWLK+a8dfKpIkkkkkgg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lFlllllllkEEEEkkkkkkkkkEEEfDADwd+O4fWV81+Kvy687+H1/AP8BpSlKUpSoqKioq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KazeNKUpSl4UqKioeCCoqKioqE75UJZCc1JJJJJJP0T9H8n8F/RX0V9H8H8FfR+o/UfrP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kv1L9S/Q/khbb78trovICCYIIJwBWiiiyiiisqdlFFF87tk/CAQTBs2bIyiiiPJWWWWW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PKgkiPoixoSREaITOhIhB/OqiCSSSSSSSSCCCCCBEFganMBCEGiEFwfQ1sS0QQQQQRSS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DmIQhAliE38I2hcryQs0pSlKUpSlKVFxSjfDrLIehcSWEITEylohBrE4vrCFx95mIQhC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RCYhCEPTyMViTNkEiYSuEZRRGJEZGRlFFCTQ+QNcBB4Ej+V9ihUVFRVjRR9FLilRRqLD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XRSnQ2VmzZf0UYmxFKUpT3mEZGRkZHwdmUpX9FLhMpRJmyMjN+UxdcjFilRfC+Nw+EykD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gNVEkjDO6N4W43ilMJFFCNDbpWU3IIGhNEZQ9FU3hBMPQxOlErhDpYjHpDq47FFFFrKa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V+V0GhUVFyMNuCYTpSlKUpcIII5BkknB6/Mh5ND6yxM9mLL3hd5XQ+89nzuo/AQjoN6Z0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649Dw8PXi9iyuLt5GJaJjBBKIhqiEJhAkl6IJhH9mzYxKkfRH0SQhZoSpGSCBEmp5khr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IIFjoPi+jtlJwe+V2GqyMdMLDcTEsLFG8vTCDw+jpxke+C4IdvB/ODExlSCBso2hC7J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QQMXexKRBHCUSEkkkjRitHfkZ0GdcsWfTgLHQfeVn0x7F04NvL6H0sr1ldnQQxMuH6Fj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HTh7lPeWLvPbzDLhSlKykIQano2V/Qm2UuIR4Omzf0fwbxRZZ6Nm/MZ0G9HTguVBYfAuJ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CzR9F4Ub2JlOxoyjbx1ILMvsp2KiCBOFKdij8jE1kpcVYIwfsI+yr7E0UXC47RX9H8Cb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UNMjIyivsr7Ea8rOhDVGzeaNhKoV9kaF2jZs3wSJIHLhjnJRi2hcEtIycF7HOnhr0U0y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hTgSqIRHbKIiJBbIQ7F/Q+/IxNERODQloiIiCISo0QkeEDg7EokywPKd5UbWDwvEigkN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kJlRTtmlRrNstGkUJt0VJleiCiNFCQkyENj7KsTCGq8UfZ7KNvNOiaRBI2yi4SCPsa/Y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4QiOs0peHRSlKUpTRSmsaNHUQ3heJMThRRRRRRRblFF4XCMKwddnesTvY6SjRIW8JfTG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WGhohMbEKUpSlwpeQLKL+ilxWVlYVlZWbNmxt8oQ2RmzZGVcIhCEIiIiIiIiIjRo0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QhCEIjWGJV5ACPBVnkniMk8PI0RfuITqYvuBdLG02dExDWKo8C3SEbSSE9glbbNlnqC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kIQhCEJxCE5QnGEIQhCEJwhCfDeJ8t9Y6YXhvBMCitITbIaDbbprA2ugFatDmeyPY76M1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QroaqFwCaTSbJ+4uhf476w+vKprZ9RGjSEh1sW7Y9qIF1oQtjg0gl/mWCej1Hjo9FlGv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3YnY/gSIRfhP8bPnWJPLtWjSsjpDExlXsJehBQoVuhDGEqQu9CdMOTSHWFsJKIWodLQ/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bhCbE0Q0uxtgRttwZmaIjY3QPoSJFQpYiSI6jwOxrcQ/2OwGNW4ek6zTUNyiyvzl2Uvk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Y/3ArGroSarC1x/QNfsdaGoorI6G217E3ekOeyHB6w6MofZBI/uM2j7YTYJX6EQRSl50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kgkggkkkknn9/Gf+T+T+R/oX9Zb4e/or68f/AP8AJ/OP8idlDl8mkdl3rssDLXqLVSCW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SIISuvHRTphOIG5tSHJ1i0SLqhnqBIpiL0j0mJbECNCoh+nY30gqMjsHCEITxXj1wdRS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sjIyMjKKIyMggggjIyMggggmBBBBBBBBBBHkIJkGzYuaoSmO3ibglpPY93oXcIqal3u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8QeCHWH0sSfsbUEuhI6Yw0Q37IwFI3BOnQmlYWnBECTZ9wrRluUWguqIsaKytEERHXwQA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0NwnmmhC7JxSoNJ3wAgjiAQSQQQQQRgjFJPiAIqQleXKwRYWWj8BtQgqkPUkG7omJqti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gSH2RISw8bdkFBUCqCWCZMY1FiNENEJVaYjJ9EIfY+gW6TN8hsMIEaoTW0Rk2xEtPuJW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OMlYm2b+z+ifbB33hjGhrEws9hW0hNNsldBewjsMS02blocOYVom3i5jRUclY4cGb7Hb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VYt+mIaou1G4qNCZGijlMbioq9C8GhIQgqKLfH5Go0Mba2NFoS3GNWhnTFJDVopkdMQ+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EYkQms2Q1wjPT0aEu3oIVWDbYi9kaFCgsOmMRxDNtos2yWGIteyGuxhLCxMIQawSIQnA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bRboRIqEqxdSWhI2xKhtJVjG9ezpUR7IR6Crz0PtFa7OkQIsNVCxEJSaEqg1EIIv2M2K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YtjQ2NUNNo+sdo8QhBIgkTg7YpS8CtqIaoLGx9QNu7qI+wQcGrFE4kIT4w0NUkw2k6JJ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0VdCkKGNDnohdCDY1SE6riHQWtEq3BK9siQwNMw1JxfeHhLj3y8QnJNDYatELoQQnSlRS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pUUpcKIpSlKUvLsWIQhBIQhcC7xSlEPL9hGc9H0H7G2kNBbtinoSwxdDyx7E2h1rR6Eq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hLQ2IP247GtwSmGKeUuAgetHsarQvub7DuBD6KIpS7IIGxIQUpUdxvD4QaxCGg2zZOEI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MjIyEJiMjIzZsjIyMjNmzY+sTMIJYQsrimXDhbEpoStxYPo9RibudBVMQsMbhW8s6Kh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5J1Ua5lZPZcMSotsIpj3wSidGKgthhUOpjboFN6fwUsujRRqr5G3xeYTDaOwuEITE4TN0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CH4FSl5PoqKLhMLgn4FpWI0FEz2kGg2tMWxLnRoaqJjTLVEmKJTRBWjZdFq2S3S3WMhP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hL0JdseuhvD7RpitMJyiiiyiyiiiih80MkgktDOyETEJiEEhiEIQgmxadGOwQjfg/G+n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diJxRWUVmzZWM0Mz0NS2On9i6Fsg0JQYw1dK5eNnrZN4dC6LluEDZPWN3WYQmGsKiC7e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3oLDIPHoa3HyA/MAvHTDozcQhMUQylKUYV8goX04MVEoga8HWFQ8ELoXHXmhIhCEIPop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cwUZYJ1cVw7QiJHhqljCvoJiCkEJEIQmiYaEJ02RPQlXYliLDQ9tjU2adjUK3WWIhCDO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HiQ8SiLhDExM7GpwpfEnil4OmIdmoiE2SR4UuuSVQQthpPbICGTPvGxKIhEGplHWGWMZ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IavsSS6wbmiZeFg95WYPRTRREcg0+h8Pkx+LrjuLvMGiQ6eSiFvObm2JWQQNUKxRiQ6c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tDFWXAhtEBO4nBkw2jbohrDwx4PbrGY3FJHBFV2WlKXHoYyYXBjeFsggkRm80pRh+CY6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qElNGxBCd2iDH0JDQuC56REdPBWblF1i+hiwuxI6C5QhCHQhB5RBL7E0g/DZvgyleEPD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j6rGrjRqoEjehRjCFlE9YNbJnopcQmCDWT7HwQ+vH1x2EPrEEese6Y3Yo7OxDoehjFl8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kPQ8Wri0Yjr5Tyxd4SqDnsSEhDwsGtnWJSCCCQhBCXRMh0NDTDVGjdHv+hJLrCWEMQze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WdMPsY8o6ePoQTYh9DJKxKhVzZrA0RiTg212aA3hD5PFG10W2O4hP7wWJJLY+zRI9Ewt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vBfBZXQkxXDphYffIYh8KUZTGG0JYTuFiFEJZaINcq4C6x7GPKOnldxDFrFaQqtGCUcC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qqJcUsQeLoaNNiy0OnZTN2xPQgqY1FlPSFCOgvJfODWxImSw+8lnplD3iCQxZSgjtRiy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PTKey5LHsffBHX4Go6NBCWKbHaQtCY2ewL2Eiyx4T4FRRmbWR6FaIy2Ns9ZXYmxdnTym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6cemVH2LgXWW4J4ZS4lOFuDcQnEXCRuZ6YbGiU4UO3B7ENGNVhHXFGMhpqrhCGio66Y6Z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a6NDeRHEbo3l4ZNUWJEaNGs+x7CRoRt0T0NlFtVi6xsLs7Y6iIMTTGpxmCF2LC4twosP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hRbwsLBdZSnR0GPCRYYSh0HhD3HXHQZtiVPeNqD7y2/QkX2NqDx1wrEp1a4nsXQoHs6M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uUxdYToWw6JxYk2Ooz7kGrGLZY3UuhB7Lm8dsJFx0HumaMesXGxFqjjj2Hrg+khHoFtX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tqriuh4XXB9YNCGLPQWExPQ+xsSkEfYimyGQsNFeA3RQqUM2GE6XCVZ2xNVnqLsgPaHOg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2CDWFO2Kk0wiJkrKSZi0wSzBrRJY42SigJtIQm/ZqV0LQmD9wyHRjobNRIxD3wvonoMm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C7iPQ9NlwySo6AgTL3hODdwsUpULs0J7GLrL6EXLaE1e8Jo7Hj2E8NBsZ6D759lVMLsb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NlHF2PcDN8phoWeD2ahPL0jQXIqEIpSbw0ThcsaWjoGjZFPQbiP1Iemx0XPQx0HjjptQ6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cF3g1aGrOo9sTbKu8Wg6h4wsQg14mbC4QmUb6ElhcQY0/QiTINzDOgnFo2VkPY8dBYb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ZlCTXs9EGJo2FhW+BK4PY0tFng2aoW0Tx2IJEkOjnCanEjpsg0N6OomhYhdUGbgTYMZf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NWhlvoTouDJdjroQIhoGxsSkEEEY7BUywoxtpCPsbDU9Q3BZpbl8mQXhR74sQm3h4Z0x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xnYe2GLDOggenBpQSFhCVoX2JIyxLv7GWMYLAvogIpuD+pILDoUeHVhKUG7ASpoqpDoP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SENdDEivoTiTHQQNbEHhW5XBMemN1RBoph6Bpg8QQ8Pl0wsNiEPCGxuDbxePvi56HY98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BYsLRoIgsZExiIKVDqlyuoN1RobaP2EEhOwSPocdYaTQ/wBYpdDHiFXpEO8tQ2Hs6zYi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WuT+h1O+OjGPYRQY8LDWxKsIQ1oTL6BKLB8H4GIWHk0QWNP1hN5ONje9CVk2iie6JCEq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W2I2R1yZRvQ1pXQ8NkNT1j2H3l2hkwnrwQVDZIrv2OEpgmEfbxc+3HoYxBCRDZTeGQaC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DjuM4MzSj7NMIo+hG8baZtsNiHhlKUpc2FNMgoio0KiIo8G0LYnViSSiw8GtYKQTAfW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xN9D6O2KNjGqkSKjVnoqGrO+JfQ1oqHiCdyse+Dbh0HGLqYEEEuFPoKTG0keuISIbKIc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4onvD6xPB6guuPvFCz7z9GL7g2ymzZREGilxkcYJWUQoQgsPD6GreHvQjt4BdD+hQM1n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dTCGxuIS4n2Ub2UyAxHaLTE3RvoouXoXXJOFcKxSJc3THoyYJA3ludCXJoa5eLmj2QTR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N59iPodENYaILoUroJo7EIQhMb4LCmQVbZoqIkF2RkZGbHhtCirNoxX0GhqFEbaCUM2p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wUKodDWhKhqFuNPcGGrGS7HXYt0yI6WDc0hVLZG/Y0zFYEh76FS+s+j1led2xR7EhIpS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oqEvQmVDzR40NAkuhCOgKjYbFGDaWEdIXY0UJ6xvoNoZYUpSOASRWhCTBJI7UwSPEEED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G1diE0Kqk+j9ho2x9jSsYj0QqJENQSN+hNLUajU6PobrSxIMmx/eDudRi6G2+zXsTSEMX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ukdIa3ODW+ae2TYhUVDSNie9t8e2GjQspVnRQxoxi0GN7GDhmKxnRuMutj7HckqGvoaq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QvsJQvtiR9YSNwswezooonFBuoWqIIIIG4uO/XMdWL9xIkIIIOAW9CW1RrQuxIO2ENZo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Ri5IT2Ib1MpT0mOpodR34IajIIffJs8JNj3IV0h27O+fZ25JfY2I0FYygXQsv1hDGiRs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6HgTpjQbM1Z2H0dhrZ7j7nM1UbCF3SZR3BN+jTsatVCeyA/Y1NBahJPojQ3GbIx0eOEEE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FzoixCcKQE64hn0QokSh2Erog2EjjUHVn7GbOISolpkGdplEqX0iRCZMRbrhEpt4JoXo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Ya7CRZXZ2wspFo8Lrg/oYkNkJ5R1wxM3SNVwLunsWh9k0JbE2aUQNyZChshDErFAlYxCB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bULo2isR+ylZR1cIThCcoQhM+lCnZidE9krFAYSGINWbMgNRY6xrhaQbTL7PqhGmU7Cc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Vj7R0wvQTi0KmaRUz7vl3xSIghcEUcbhRYWKY8LUzqN1BLDUxMH2e53woxcHkGkwlRr0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ajFAlaQYuisbI0jKFGqhreITE4whPD+iHqrG02XZ7GSbQx+qLVsb0LQnRUyw36E+2N6z+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7HiiRFBezG66NcpmiKGo2C74tiwiCQlgsPvwCeF0NvDGh7UEozsVPZCGjI74U2uhukBO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uNdoYnGNUSNbF1BtWZVj1lIWjtiEIQnC8JxNE4T24ro9EFdHeVoPkQQ8zD5K4XQhie+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fBRh4WF0e8vDLRi8GklD9hEOEX2LYnKjD9BPU5aF0LbHaehMhtRsehdRkYkHoRSjd+Mx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esEjtkIQ6R6EzMkQmGsPrwLrDFi5UohbFh49cGwbEx4LbysMT2dzvxSrE2GyEqJk8PoXB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dhvYw98NvXkLxw0PQ+w3B9YXYu+GqHpZWWguToZNYmIJUghoilJzQlBbYz2MXQiYNUag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C62UZ2Gqd+a4voQuF6wtkZOC6IMOasaomHQ0Q1FvE5QhB5mbiEF2dEsOg8rs64s4n6WT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PWVhOLD3hKiY0J3Ym3TJzIQ+zoPWHhqnTw2l2RGvpFGxBE/ZUND0Q9MW+DE+a74A2B/Y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joOdhsJ4bG4fYakIQhERERERENERCYQmFjsbNHY0Dyuxq8Pg6EHbk1FwLFFh5WF0M94e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rReDOnAeO2Ow8uxMTGIoJOhEobj5IfF4pRjw2hno7ZeZYTRo8WnY8XENENC4vhYudKNT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tUWGLLU4kexuvi4GtLgRRwQmhYfBfWC7w4aPWU3lc+mWPJGw1hDLAhM3YhC7Z3Ogmbwv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kPHbL6zLHQ7nqJqlClG4NEtZTyQawkQhBkLGjE7QwSXo2UwNJFCVi25hHQlQ0QcPCDSQ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JweIQSGm+jsI7VF2QbaXATmi8DY3lNCH20NExdZ3wXQhUgP6DCRMsr4LeJ7IM9C7IIfQ2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R1J7RsJGgW+xjV/FXdG28Cg3CjrJaWNjGoFgumyW6OJC7FDo1cJoudCdYtESD1hKxaG4P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a2Pob0J7KPcyQo+SysPgx6Y+wx49CSWNmMQuDF4O8aw6YZ16F6MXfBLee0Z1Ox0Q0xpi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Q9j3DRCfQ1GdB9j3Q9DNVCKR2OhTQ0Pse3h3HoT2Ie8Od4yqKLsqemSPYxtHY9LGjGvf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RrdGNlHtGiKL2xi5LD5d5Tbx6Yu8A27wfeGi0ICRC7NgsFywwWvikiEi+h4b0ywkQ6ei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jVJM6nsKNuCbTEUVqKYdDPQz0M6iHs2xqEOhOkIJxbN3Ew1fOWF4WqNDFx6E3YaNVCRM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NQh2wiQqWdCHlvZQldITHqJGMpwG4Oi1nv4qRKj0IaYEu0J0Y9Kis2PoY9yLaLB7YlSj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EqKdCRbY9FS1hoaqM0Y9hNIa4ZBMKBntl2OnFeXoMeF6E2VsbUMXmQbH6YDa0Q3Todhp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npQjexj7w7YOyHZadiQffxUoNUR2hIxqO9CtKMhus9KOh9ipCHQut4hpCPZ6o2z3Ia02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9lNoQtKGzZA1GM01Bqaw7SostjdPY6Y7C64ryuMeF6H2Si6X8B7EZNoJtKISpAujsJVE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mPY7YeSUKP46Ox2hX3wcDqehiqcHjQRNVDRHsDU2hwi0t0NNMcD7EoU+gmGqjO1GNYtH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6fBY+B4XodMc6R0j+BsrHpSeiaYxHccqISopEtYq24dhaCe8HYwmRsXxGxP1h6z3D0Lr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pgwxVDZNCNIexwhNkg3pjTo0NaFQxIahTTG9jDUIMR0zQtrNqvCx4vF8MlT2ONnT53iQ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pGzpbbEdDbC3TFro+0Wxj7EtEwmXDehnoXXxH2XbLqiHtiA1juw7IbN0JXCJBu4bGNUb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kQkux7GmENUkYuyQa9idGLCyjrn18T4oaGaIxBiQux9wX2OgXjfBoaqOh1PpE4ypCiko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ibRD7EjEwu8iG8JURHT4jCujUQujZ3BF3xSIh9ya2PHs03HYT6KIeWzHFhRpskVOmGj2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4VJ8EYXazR7NWiNEL4D4KJie8lpZ9cJsVTgmz0JJcNZSolBKH0fEXYtD6E0VFGSvHs9m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6GH2N2WT9kQ6NlO49opRJQ0SPWKJWQSEiHnfIlEovgITE1cuh7GpoQuhfAYm3jcBONsfe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ExdFjjx7FhIPQ45SlKXFL5EtjxUi4VCwuy7ZRsomrFh9E2aIPZV0etEYux9FYdhToiDW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GtEEDb8WYa5pCXCLo6Zo9mjoL4PZji7LKCnc7ix1OmGPofZR6iXsgkjB1iJrlS+Gc4UI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ouzcwq7GUexf2OT2aNFLti3oUdMT7YqtIf2COCfQk12W+hL9j+7A6irO2Fc5bF4FsaR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ql2f00NUhfBQVp4W0ejirVoWYfYyfYsZtoWLnTr4qUvwtOzoYgJu2UO1s+xQUckvpDnt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UIiV+iHoatwcIhNiasZpDQU2L0nqGVI7Fos5JxfBaFvLKNGRJCVEDv0LEvhJqooWyfRB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YTpBo1svRi4dcQjIzZvCVF5r9Rf0V9FfRGRlEZGbIzZs2QnCPnsuhlQ17GxPoJHsh6Il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JexJLoVgrS2fbEPdISglEYIkkLsHtEfY1kELZBY7kOpc0pcopeK0Jo1g1FFNw2Gx2HJs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zsT9D6CUEjcER7F+x+w/YQ9k90lmrDTRYNtdCf3lsbJwTNEJxaPsafRH0T6G5RGR/RH9E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QowtDfBWVlZWUVioosoS+0T9En8H6of6FmxH1jufwfWDR7GCNgyuE0oVmlKJXK2QhEaI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ITX0Qa+sV5JyPeomoxPdMdlKEMowJxuNCuxJ9D9Qj6GjRuDXsetGxdDHsQEmQhObx0KD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hJI8VFl4XjCE8EITMxsSITl0O4mdaeJeGojIyM2VhsjKxWisSj7EdMR4dTYnzpS4qIGpA6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j7ZoT94Ef6GkvZH2VDdEoLAtdjob1lMo9kQs1FRJJJJBBDIQhoxItG2EREPLEPEIQhCc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wLsWMZeUITwvMugSITBWi+EX7imVlZvEIJEEiEO3HYycplMoov2KKyhOWNmVleaysori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fCE8k5vdYV3ieF8Bi1hIzTLwQhCEITK4LCwzsbFynOYlITjReGGxcE/hT5KCkF2N8Mza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VwWFhi7KxcZlomFxuILEGGJi8MGiZXOeCE5onwYaCSjOptTRfhndse3m474ngXBYWGhd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c1gt8IJEJinY6NOxeNrKZcQhMPlCcIQfxkonEzRHoeF8F4N9GxUbyXfiXBYXlsjI8Epl8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5pSlL5H8O8GhBU+Ex65h6KMSbELsW+L8fop1zfx6+BCE+DoU8NGO+Bm2U4tVyeJyQhuY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J8teCZ74T56IfsXNnfjMv4bucUU7Y6c3nYn+GovkrlCZejt4ewWeBsfFEGho+N4Nxeb7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EmFwvifFfAZ2FwvBg+xc3izeFx3FxWW3zeOnx6J/JpSl+EvgaMT8DaO3iUFy7i5txUbN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FXAubPRHcXNtTwrsXPrhtcnjp/icEiC7F4H2dhP4NqufUnAuKa8JsX+GLsXNuIbu8Lm+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aw254H1zapBF8aiFXlf4di7ELk2vE2yhMXDIdOE4l34H14L8eIn5Yhdc3iy9QuLO74gu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m/G6c3z0FxY++D5dsLgx68MbXPp/i765MevL7guLH4u+UPGio3lt8/T/ABkJznlhCEIT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IQhBw4deTZ2z3KUpSjw+EGLlJwo2PrLO3Oj/ABX/xAApEAEAAgICAQQBBQE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RBxgZGhILHB0fDh8TBA/9oACAEBAAE/ECPosuM1H0f0MuXLixfRhCEITiBAj6XLi16h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f6hjKhD0f0CSokYxh6Lh6CVK9T0ZUqBBBKlSvW4qIsypUqVKiXEjKlep+h/RUP0nowlw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R1EjKjH0IfpIHrGfUB6BAzBMyQ0R9Dz6D6V6m0OYagRgRh9YCJ6HoD0PQ69bjLxLnMWKL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qYkqBCVK/Uxj6n/2qVKlQgQ9BUT0fRjH1YsWLFxF9H0YxYsv0fR9ah6BgwfQR9VixR9b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OvUYxlwh6MYyonowRly/Qwl+p/TUfQIHoInoy5ZHfoCVKietRJXoEr0ViJ6P6T0PQ9GL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YypUY+hD9FQ/RN1BBBBElj6GSBj0MYwhKgSpUPoZXo4ghAelQLhGEH1IeY4i+jqLj0uL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ix/UwJUqH6GMfR9H1uX+mpX6a9K/QIfoCxjH1fRjGPovq6SV6L+hc36MqV+gYQc+gj6M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QnMIx16FH9BD0qCJicentKgiSvRzqMP0ElQPQJXoqB6BBTcEfUsWcw9EjElSokqVKgQI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X+ggQIEqD0GLj0v0aehgXK/RWPQMypUMOIIIkMqCCEVB6H0IQh6BAr0XKuB+ghKh6FQ/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0X0fQjGMYxj+qpUqV616MY/qf1P6z1r1CCoHpcWPo+rH0fUy4yvRPVj6VH0r9FR9DUfQQ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f0cfpGXFFjuP6OYMHMuLFj6EfQxjuG4mf0DUT0qVAlQPQEOIR1GLFj6uYQixfSpUr1CC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Rh6P6GbQmUqGptKhH0fSsegghIkqECDMCECZJr6CPpqBDCMUcfU9ISoeg9AenEJUPQh6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KLF9Of0MfQxjH9Felfpr1Y6jH9L/APRh6BK9KgQh/wDBjGVGMY/pfTiMfR9SVK9HcfU9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j6MPQ9bh6MY/pZfouLHP6jGO/Rj6lL9D9A9ViWmkWMqJBUr0PRlehAh6FejT0ESJD0qV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XB9DKMUwZiQjr0rMCMSGEMDEyfRqC4JVyxgr9AdegIHov17SswMRJbKYGJUCFvTT0ZxL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n0Ny5foYWKLLl+hKiRjGMYxhKlSpXpUqV6V6sdf/AAf1MZx6hAgSpUZUIP0rFi+lx/Sx/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h6kY+vHoIQer6sS4PUPQJXrdS/UkZcuX6pUupcuP6GJ6H0UfUQj6kP0mP6H1PrXrcWYP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9KjH9Ny4vpX6DqDcBUqY6lVKuV6KlRgoSomIYIeiehuFJUEEIkSEIerrcVsGYYTJlBKq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0Hoelw/SMY+ouL6a9CH6Cxcx9GMr0qVK9X0D9DEleler+i//AIBA9A/SQZfqsWLLhLi+u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+o9H1Y79GV6kPVX6glRxLnEv12ifoPVYsuXH0YkYerH0f1MbRioJUqBD0fUQ9Flwgxhv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616O4ep6VEmnoY/oTP6GEfSvUIJVTaBiXkojCBcJXBwy9DT0bQhAjB6apUEEEYnqQix2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PUqpeJf6Scwh6nrcWMLLly4sv9APRjFnMfRlSvSvWpUqVAjGPq+lSvR9GMfSvWvQhAlf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X1PR/TcWMSMv1v0Mv9bl/QQg+ghGVOIy/Rbj+ghHUZcv9DGJ6ZmfRmI79K9AuAcynqEi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hFiy4ehly/RnMCV+ivET04hD0IerT0MqVKleqo/rqCCpVwZmscJb6FQZl3o19FRIYM+g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lkPRolSvVjJ6YIQnEqVEjA9GHoegkEdej6XFixfRjL9alQIHoxj6P6KlSvSv/gx9H0fV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1CBA9GMfS5cuEuX6MqHpfrcpxH059GMfR1LYsX9HHqwjr0fRiiigxjuMEcRhGPowhEg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YyvRUr0BUNx9MIx9A9AiehCcR9SHo+gx1Kz6MSVKlfoEMTECB6JBBKgSvQwwwegqBEjH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PEPpVDk9QwRhghlTKgzAhr0IQgmL0UqHPoojCbgSoJUIbgeixfS/Rly/Q4S5VLly4sWL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nPoQ9GLGPPqx/TUf/g+j+l9GL+k9H0CBD9Nxj6EGXLlx9D9D6X63Liixi2XH1uX6569e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uHo79E9Vy8x9T/4tRJUqMuMrPor0J6HonpvH0qVKhGMIej6nq+gSv0V6HoJUfW6jhk9E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5XqMVEiRI+lQIIY/SHES4mMZvSISJ6AjDK9KvQIQIEMHoxI5czRBcRGnoJUGYRaBmEYpe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1JcIuX6C3Lg+Y+8vzPn1uDfoPRjH9LK9K9X0f1sfSoy4vo/oqVOPWoEr9DH/AON+j6Hq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p/SejD1ZUCVR6KeEMIMuLNYR/UbjH1qV6MY+tSpXoQLlelRPXaP6T0SB6voQ9GBKlRj6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qV6VMIPpxGVKleoqD1MSPpUqCCJ+hmoEr0AhAr0qJEmCJDAv0mEzBBBKhz6T0JmVD0GF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qii+pGXD0CEYelxlxYepCPoPU/oOH9D6VH1fV9X0Yx/SY/8AyIfpv9Z/8CPqsfS4xlTM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9X9BD9BLg+hBj9FejDcD9J3DXo+jCVK9agQJUqOoxxGLP6Ll+rCESJ6jmEdw1H0T0H0P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QhGJK9AgTj0YkSJmVj0BKlQIYiwm01ggQJUqENR9KlQYlcPpiJ6NvQCVDBD0MCBEiQIE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DLhCPqCV+m//gTcCBD0fUxPR9Klej6P6H9LH9D6MYfpfUh6Ho+r6PrXpx6cR/8AhUYw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hioer+ivUh6PrcuDBhTE9alRIGfRj+i5cfRh+lhAlegR9C+i4foPSoE0Rb9KlQJUD9DK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kfaVj0PQelehUICJGLGcx9Eg9FQI+hgzBiH1fQhFlwj6AT0AglQy9RUqHMDEqMYr1Yeg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pcuEIkqCvR/Q/pqBKlQMwIED9ZP1v/xIx3H0v0fV/U79SHrfo/pr9b/8Lixf0EYzMD0M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PVj63CD+p9L9GJKiV6sZzD9Qh6Vf6C7ieivSpUCVKievMIQPQJUqVmVElQJXqJ6BBKj6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CVHUSJGMIEGYIkT9BQqxBiBj0v0ZdehgYMv9AlQgQPRUL+sDESVE9KjH0uLFiy8R9BcX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r1f0ELfoAgSvRl+ruV+h/Qx/QfrfRjH/AOYQIej61H9B/wDdfTn9A9LFQITCMX6MSVK/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pXpXq/rMPR9CVH0PTb04/Rb+j+oIEqJE9QlQgXAiRJXpUqBAxA9ElQjH0fUahCJKlSok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foMJE9RtlHouXLhFxfS4OY79SMPoCEIEMD0VKjEz6sqPoovoo+guMIQgIRUr1qVKlegR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6EleruPok5j6sX/5v6GJ6v8A8K/Q/of1P6n9d9+j6G4HouYhKhLmr68frqVH1v8ASGJt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TH0HrUr0fU9A+uXoCCn9YQh6jMqal+vHokqV6VCAxE9GJH0fRlQPUa9Kiej6F6KzCcQ3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TFDCcepiLFly4RwZzD1Xn1EHoIRjH9DGMYxixRS4y/TKGErMD0piV6ECVE9CBfoYQJXo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JH0Y/wDzfR9X0f016n6L9K//AAV+pZcv0IpcLS0plRMTlD9dY9L9EleoepuGEIPV9Kie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MIcer+kelRIPQIJUqVKgfoqMfUgeh9L9DUCBAlRjFehjK9CehBg9K9GPoos+iQ9DmGDE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6sSB6HoPQh6HcMqBA/SY/odyoxRRRRRfUgQ1L/QqVcILzSJXpl6AiYiSofouX+io+hj+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JXo/ofRiVH9T+oh6PpUr9T+mv1vqMH0Io9RhI/oBP0Pq+j6BAuZEauZkgQK/Q+r6JKlR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PpUqV6H6DqPqJKlSoF+hInoR9QgegER/QED0AiSpUSJElQjH1IoM4iy4sX0MPUm/6I/o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In6Dc0hCEq4RQeioQ9WMYy4suLFiixRY+tegECVMIb9GC4QQkSVKlelSpUqEqV6VD1uM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CVKiTXpUqJ6P630P0BKjGH/AOGpUr9JuEqXFmL0qHMqPokT1qP6KlQGWMr0FJUfS/Rh+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HqP0VKlQ9SxGC4JUSVAgiRIkT0qJKg9AIIkeUSVAhCHqxggqO5cv1ZcKSwlxZf6DB9Qm3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BAlQInono6jL9D1kCBBeYHqety4sUW4suXFii/pGBfoEEVK/QFwelVGJKhKj6V6V+s/Q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qVK/Q+ifoYx9alSpUr1qVA9X9VSvSpX6GV6VAgSpUD0Er02lEloQKZcuyL1Poyox9KgQ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cfS5cv1fSvRPSoHoITj1ceh+iqhLjOfQkSJAYQRREj6CpUSVmGBAIEYkEqEHMGDB9WOo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Q8Ql/pqHoEPQiVKiRiqYIHq+jGX6j0eE59BCD0fQ9Fiy4vqfRYsWLFjKlRPRIAfpIJIFe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+r+p9OI1GMY+lSpX/AMWVK9Vj/wDCpUqV+hl/qqVKletfpDv9JibQ368xXAJ6gjCZsSu4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UgTUv016BFxxZeJf6D0ZXo+gZgSoxInquGYEIH6Kly5cX0SVDwgeP0VElSv0AzA9GLHM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sX0lGMIel+lxei4SokMGYEDPoECD9FSoEIESCvR36XH0PUPQFkCBj0ZcIS/S4x9WMqMY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/pOYfpfSpx6Y/W+jCHoxlxejH/4V+p9WL6P/ANb9Fl/oPSvWpX6a9KlSv0OYehKfoqoB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on6FSptLhKxHEGEbRbj+o/Q+pOPViRglek4hCMP0X6MPQMwLlRPUSJE9FMSCEuXFjuDC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/oDLly5cIQ/SBn0EEqCHrXoSoEI+plRKIvoJXoCHMOJXox9B9X0Y+lRj+kqCBBAgRleo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61ElVK/TcYxYQ9WaR9EiSvSv0sv9bH0Y+tf/ACuL6kP/AIMfWpUP1rcqO4entHl/vDtK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Y6nEN+hD0uLD9N/pP1kNTj0YyvQ09GEPV9H9BKgQIEqVH1Y7hCH6XcYQ9CXFlxhhYsuM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616qgih6Hoej6D0uLFL9GL0PQIEP/huDCJ6voxlRiQRJU2ghuDMCVcYYICJKlQJUZUfR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oEr1fUfVj6MqB+ph6MYsfR9GEfU/Sx/QFwIkqVKlSokqVKgSpUqV+lUT0qB6kFNSywX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iMZWIep6pD9D+g/RfrXpULqX6p6DAgSpXo+lSo+lQCBEgZlY9ef0F9Khv0WPpx6H0EGD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+jGc+g1Bl3AhNYsWOpfpdQggYoPq5hLl/pXLm3oEPQECaQ9GPpfqMMxIkfRJXokSJ6hA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qJW5UCVKjr0SMfS/V/Q+h6nox9D6sZUr1fR9b9WL/wDavR/QQ+lQJUqVKiSpUqVK/wDh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16kv0uDLJfrf0HqfoPQjH9B+g/wDgSoeHoMYRJUSV6XK9KYECVA/SsuMf0X+okIS4Q9Dq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LGGZT6eXoqaeoXMuXLgxYiz6iBH9FxYvo/oIIJUJ0hx6MfSmBXoQj6MqPqkSVKgZ9Ep6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S9eiq9VxLj+rj9K/ouXGMT1J6MJUr9DGPrcuLGPo/wD0YypUDPoV+qvWv/pb5lWyq/Su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Y/pPUfQiejCMfU9K9T/4hBGDcEP0JBKhK9CH6WLFgy4//FjCEXMGDFN/R9NsGXF9H0FS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ZlwYvobmkGYIEHonqvosYR9GPoMCcwIcw9Fiw9K9CEfWozmP6RDBAuBAlelSo/oYy+o+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fouL6sf/AJH0v0v0WXFi/oqV+gleh+hJXoICEqVKlQJUqJ6Mr9D+rbKvvBcT9Aleqy4v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9CMqVCHoIn6iEfSvWv0n6DqD0JDf6Kv0VKlfrX1MPSvV/U6ly4sG4McXo+lhd+tzcCBB6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UQPWEGInoXPoxj6VH1r0h6EEPRjKhD1rx6MqPoypUqVKlZggEDMED1r9SxfR9X0f0HrU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kSV+pjLj6LFl+j+iv0Er0r0qVKlSoEr0JUqVKlQPRj6vq/qUcckMfRl+r+nj9RD0r0E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6HqepK9Q9OZpNxIkEqVmJ6sPWv8A4V6KuV616P6a9Vy4QfRt67+hKieh6EIwfRYzmBDE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QwtWRTmEfR9WVKgekHiVAWV79Fej6V6CVOP0rLly4+tEDECCBCVKleq4y4+lx9L9GMr0N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D9LKiejH0Yv6GL+sJUfSoY9a9KgetfoCVAleiSq9X9L/APAPQVxj+qpXq/rD0IQqPpxG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CbIxgQgQQIMfoESM1+jmVGH/AMFeh6sT1fRaixfRYOYPoX0YLlSoR1GXmKz0CPq6jDc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CG5vHcdyrvESvR/QMYSoIZg9AVD0f0iEuMuXLjE9KlenPpUPUPS4MKix9WL6sfV9ahDX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+rHcZcuLGXLixfR9WVAlRj+upUqV6VKlQ9A9KlRjGMWP6H/4hjKiSmV6P/yqHqED1YTc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MQ9CEIkSBKgQQjEieqYlRIfoWLD9F+jH0qBiVE9a9KiR36FixZcUXEfVImZUqJUEIMIMW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hYekgMQZghXU4lgVuU3USMT0qBG0PQtbZkgYlSj9DLnMr9FRM/pqEqVK9SB+kRfVlxYs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wixZcWXF9GLFl/pf11AlR9K9D0CVKlelelSpUqVA/SxixZf6H9Z6HoRlRP1V/wDAlQ/Q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ammEfQ9SVKgSoFQPRxH9DiVHfqej6Hpfpr1SVCAjGJ61K9C5nKcxi5hD0fV1EuJUfRIk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BBXpVSpXo0yiBTccMxlmXpVEiZlQIJUuyzNKqV6VKjKiSv1P6wetQlQlQ/S+ixej/wDB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h9Lilx9XUuXFj+lhKlSpUqBKleielegQJUqVAlSoEqV61+l9Fl/qfWpXqPoelxfRjKj+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h6v6alR9AzD1I6gQJUqBKlelxejGVKlQRPQjuMYepH0CVAgSokSJK9CX6GEuVB6VD0qV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D1CCEEMoQEGZx6CEILjiMfQ+iSoHowQ9Y1E9CMZUZX6n1EIwhGH6T0GX6MYx1OfRj+tj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ly/RZd+t/oXFiwj61KlfoqEr0fSpUqBKgSvWv0VK/VcWP/xV+oh6sIelSokr/wCBDfqe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EIEDEqVAgQ9blxlxlSpUr0qJD1H0BA9CQJXoECV6VE9H0fQ7jKggRD0PRJWYx9H9J6B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p9SBmCYEX0UVuMImZUCWSoWghH0P6H0dypXox1GJKgfqP0n6CXLj6mMfS/0Po+jGH6D9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T0JUr0f0hK9H1qV+g9K9a9K9L/Wx/Wkr0f0VmHpUqVmEVKj6JKj+mv0D0Iw1KjGP6a9A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9egzKlSqiTKOI5iSvWvWoxiXEiQQQPRIxUr9D6Po+jGJH0ZfoQ9BHcY+vPqED0EJAgSo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EEcHo6giSoECBA9BCBmHo+gitSo7j6P6E9GV+ivU9T9B+pY+jGMv0uXLjMxixfW5cuX+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0d/rI+lSvSoerKlSpUqVK/TX6WXH0v0fVJX/wf0cw1KlelS5cv9FR/WGIPqRmkfR9KjD9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AHqqoP0V+hj6MqBAhCGZRE9K/RXo59H0SMZmPpXoQiTb0SVKiegQRgMwXHKVDCKgSvS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RiSpUCViVUNwIQh6EyjOY/o59CJKiSonpX/wv0uXLly5cWPo+ix9bl+t+jH9ZLlxYsv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qVKlSoHqeh6V+h/Q+l/pr1qHo+tepv0H6b9T1ZXq+hOJcuDfqvR/RUr9BAh+gbhAlSr/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EiSpUqVKgQlX+lI/oZWfR9H0T0fSpUIRgzKlMPRSVBAlSoHoWcR9T2R7EEECEXspUoEr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SrhBAhuEIPqYx9KlSpUZUSVEj+q/Rh+i/S/S/S/Rj+k9Vl//ABuXFi/pWX6mPpU49bly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lSpUr/4V6Pov/wAq9a/+NQPb0cehFjGEWHq+r6n6T0IMfU9GPoSvUepCGCMX9LGVcFfr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FzU3ElPo/ofRIx9F/wDAh6MYECJB6CEEIERlG4JYRmlg9A9A49GOowMwJXo+oQm5XcqB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fXmO/R9K/wDgfquX+p/Qy5cuL+h/RcfVly/W/wBDH9NfoNyvSpUP/qPV/Qx9X9V+tSvR9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9K9H9DKjKlSoRJXpXqS/R/QwzKhKhAQPUhucS/0L7/Ev1qCO/ULlQJr0qJiVKgSoESVE9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KnE5j+g9KlR9A+iSoEqBBfoCoKZMwDiUqZMSVUEIEqJE9AZ9KlRipUEMep616Mdep6VK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J6Mv/wDAxYv6H0uPrfo+jr0I+j6P6bl//KvQ3+sgR9K9K9SV+pjGP6X9J+uvSvW+ivQl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9QgeqemZn1uEr9FSoDBj0qBKgQIS/RhLj6no5g9TEdwJUCVKx6KhAQhIxiRj6rLlx9GMW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GKgXGkSJKgSpTLIUglbIg1BmKKyczKJiaYblrMCJGBXowlR3KiZh6EqVKlSokCCPoelx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T9ZK9X9LGMf0Prf61x+ljLl+l+txly4sP01KlegQI+of/Go/pqMY+jH1f/hf6X9BD04j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gQJUqJ+qonoehuOpUCPqPUIQz+k/UTT0S/RUqVKlSvRpKlQSoegRiRJeI+oZcWXFjFiS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CJfoMVKgQIEDHoblQIegWzFH0DMymRmZZR6OYQkC5UcgSuhaRLuZoZTDFnJKlQQR/Qwj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KlQJUYxj6suZhCVKj6Er0Y/pY+r63L9Uj636P6n1qVKgSpUqFenHpUCEfSofor9T6sIx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qIw9E9FejD1CVKiQJUqVH/5BKlSvWoegTiBD0qVKlSpXpfibYYeiRJUqV62foEzKgSpU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x9ASs+h9FjLhAzA9FSo+IMwgxlRIwIECBK9CcwLihnZ6CCDEMWo0zLcs9ASoUiTGwFjJ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UCrC0w9CVKlRj6voxhKgSvRJUr0Yx36VK9eIEI+terGP6GP6H9N+jH0f/gsv9FSoDK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5h/939D+h/8AncY/oNeh6c+qRJXpmBAlSoHqkr0VKlSpUqV+lzKlQIEPUECB6VH04iQJ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6AegqJE9Q9X0SVEiYiRP0Fj6sIb/AEFSo+h6iPoEBUqBEqVmEWQ5Tr0BUSFIGIOJcuLF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Z7ShEtzVNHvD/o4QxL9B9VlEWq2rZWYttMPdPPqx9EPQ/UxjH1r0T0NQIelSokqVGMr0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0v8ASy/V9GP6AlQJRK9KleoSv1VA9X/4VH0f0V+qpUf1X+h/Qa9D1uPokqVBAgSpUqVK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Ur0ESVBKlSpX6BA9KhKiehD0CV6HpcfQgejH0r0PRcfRIkruOoxiR9H1qMIeoegQetQI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RLhn6kFam0CUm8IqPokrMSV6XKtKiiUeyPB3FhbtG+ofCf2Uq4noy5eYwXWX4rNxOhNlo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B+mo+nEfSv0VAgSvR9H9D6MqJ6Po+j6v6gjH9T+gYgSvUletQIEqVKlSoEr0fV/Xf6X0Z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CB+io+tSoH6jK9E/wDkZlRJr1PQgQIEJuJ6voepCP6H1Hq/oJt6V6L6MdQSokSCMqJ6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qIkqECC2HoVAh6D6BzMECD9QyQWuCUyABtXmDCvQ6hAtjQa8BtHi4ozlU6v+ZWv/ADU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T0fV0Jm8KK6ww9H9J8xIHpxD1MfVhAlQJXq+iejGMf0OY+jH1uP619ElSv0JKgQP0nrU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voR/+L6vox/Rfox/+tQgeruGokqUSpRKhGHqej6VKj6vqQSv0B6gvEO8ogSoEQrN/fqx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D0f1O/0O/RnKMqHr0SJElSpUCBLIQQlSpV+hIECGGpXqDMqV6s9CqfTcJcuKYsUNUNRc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/AKG0KEgBarQEJKOBzTlIhfOTlbUaOK57/W6eq49H1F1q9HzM0dq/oP6B9L9T0OIsWMuX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MfRly4xjH9Y/TcfR/XUP0E9D9JD0r0JuGoy5f/wBn1f0vqx/+L+gJX6DUYw/UQgfqv9NQ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9BqJK9Llxf0Powl+r6kN+h6P6Ll/oY+pxKj6kjEiSpXoEGPQjmV6KxK9BAQ9AJUoiQHJ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lES4Uh6VDAqajHXmi5qWRo4gchtXl6IhOzAYPfqYxUXz+0BZdjBthFvmmRTbj/Ql5lxM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M+LWZcq7Rcv9DNHqwmIsWLHXo6/QIQ/Q+jHXox9H0fU+p/8Ao/pr/wCC4fpPU9TEuXH9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f1Po//g59Hc0/SejD0D1H9J6/lKlSpX6CBAhF/wDJj/8AEIGfSvRjH14ly/1DEZhF6blR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CF+lSpWfQIEqBn1KhqVBKgQm/V9H0YDK1KCWLjdVi0COpSYdrK3DLOD+WExTm4K4jIt2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G4bBk6/L5ZiHMbv/AEYTn9DKYxu5Ie7R+JeQup7rEfR/VcYXF9GMWLH1CEP0sv0Yx9H0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RUf0vo/qr0D9bCHrX/wqV6H6X9D6P6H/AOFSv/k+tSpUqV6VKxKgSpX6Dcf/AIVEzKhK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xS/TfmblR9dyonoRh6VCBK9Pj8wj6MfRjGEfRi+lDf6U9EiSpUD1IEqBcCvRIECB6DFCE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t6O/Rc1MgzO9/QhZW1ejtI/Ci/pgRCyqDKsyVBvA+515iq6zGhzT9vmGWhB0BNTi52jvm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4jborhnJ/lQ/4uPR9OfRnMVoV3AtsIfjc3rMfEvq+t+ty4zHXoUuPqQYQnEuX+hfRjGX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Ur9D+pj+qpUN+l+pL/Qfqf8A8D6P/wAH9FSvWv8A4nin0qVCJAhFQepKmfQ9KlfpCEqV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MupfoetSoa/+IQIelWyvRixjGMdwfS4sWXFL9Cfpf03CEqGpUqVA/QDb9QwQYQl+g1Bl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OMTGxP5YmRVq9sPSYvXRwETfVX6ZV6mWVNs4OCOpUqQ49okkyAdlsM4VRd8s5K0tMdXx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JeVy3Sv0mHowBuenzL6y0P1CPulH3cD1fS/S4suX6M6ouJcuXL9SEuL1v0f0L6P6X0f0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Q/8Auet/rP0Po+r6Po+j6v631r9dQ/RXoIMUW/0VKlQ/VU16BAj+ioENetQMej6n630v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EfR9V9Kg9L9WVGLH0qJXrUqvSpUqCBAxA9KlQlSpUN+hBx+k9bgul1BFc45To8RUUsde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AGiu/Yg4hHszUD60x2cCNSKV6GBP3UvOXL9XGRoPn1+0uoNCovdufkLxD6QOkfLuJVWc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A9wEV5P2Ielxceix3ANQdktHqYeYlsDq818zmc/pZcWXLYMXmKXD0qVLly5fouXLl+rF9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EZf6r/8AgPoOf1H6T1upcWXCEqVKmP0Pq+j+l1+h/W//ADNSoGIExAJRKjKlSv0cQPR9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rUqHqS/WvU/+R6BKgSrYRY+pjE/Qkr6mvV9WExH1Inj0VGBcCBCHqwgYleoGYIbh68yo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SxJgu3fueYYFWnbLLmBSkskS6tvBEMC8kcHqEpQd1oyxnj2794d2cssjasLWXb9QGg1Z5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92a5m+Xk+IZiVqEtxn9lEV3/AO2/oZ1G2hVAQ2JHUbVCo4oA6plzn0v0fVjLjFzT/wCQ+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sYxhLh6P/wAH9R6nrUCVK9KgSvU/Uf8AwY+j6Ppz6Pox9alej+h/RX6j0v0JmV+ivSpU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AlSpUCanEZUScTxA9KqYh6VKhElQlSvWv0kD149D1Y+jH9DGO/0PpUr1qVOYGIEqJmCp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ZxEhCVUJUD0uMVC9RchLQ+J5K5j4gyyubgMtRkdkUCKZDqcpImN/PvUOQ1yNq5gA0wBo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aIBVopeLf6h53QvNczgg4Jn+5g5h6b/H9svl1b939FRlWVSrKvEwn3peH9x05tymNESx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i+i+lxjH0uXB9Fwj6n6FjH9bGMfRj+i/So//ADPS4eh6B6hK9K9GEf0V/wDR/wDjUqVK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Xqa9Li/Rx6b9FSpUqV6kqBElSoEolRivQJUIEr0VA8SpxH0r9deiei8Q16H6mMZcI+lR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pUqVAleIxMwIED1uXLl+pElQ5lSv0MYQKuCyjFy2e4wGlWPpIBCvdMpOXwDf4gmBOcaD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FMlXuze1ojpnMSh8QLFs8Qywx+EhleA4DQdSoeYkH337zP3v7vS/R9DrIHHnBT4l3mxG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L34ipoIvzDt/QvVYxjGPpUfXEJcuPoehL/SRh6sfRhH0f0B6JCVH9T+kYS4Q1+slSpUSV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l+jLj+mo49GXDXpUqP8A9z02g9CVH0CVmVKlSonqegSvRLletRIECVKlSvSvQ9H0qVK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hiGZUr0qJ6rnd+m3oR9a9vR1ElSpUYkqV6HomYeqQhD1r1GoMNw36EIOPSow9AtjvUY4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LLxOCOeVVQtd59ol5LlXv5hr0MJh/cX4oDm9rDxh+RiuDjEAtQCuDlgfgeU+Zh6alzMf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S4S45iR6NAWVFbh5FsBoHfxBjRk4HxDDKE/QR3LlxcR9X9DFiy/1MPU/Qsf0J+hjH1fV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0vpf6DcD0N/oCVAlHo//AAIwwy/Vl/8AxS5UqVAlRlx/+levMMr0JUWpcCGCG5Z+hj6E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PMD0qJ6Eqft6hmVKlESVOZmV61KlQVDUYb9GPo+jGV+tXrUSViJ6VK9E9L9TcP1Ho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mHo+hqC/yj3qNoTK8pak9DkqOEybx3e+IJRjSE+CDARZNXyuApM0PtFh4lBesy4wOgme7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b9qvwzmf4X6DfoLDlEaja7BeIRHJn9Yl0uq/3K9WL6XL9X0t/wDMfQ/WfqY/ofUj6EIk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6iBAgRhCBiVD0qJK/RXqR/Q/or9VelSpXq+j/wDaobhD0PRt6AxOIS5f6UgZgQeh61Kl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A9WBZA/Rh6VCV6A9FVK9XX6HMqVGOvV9WOv0EqV6qlSonqkqBfoCvR/SECAVCGvXmE4j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zMIzlaX7x2hLXDRNgHqi394OI02NhSeIPtUh0QGFAtjODl/qYABAHAahCXmDHU/Z/wAz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5jr0ovh8bURI0myYAMycWJHn0fRlxYx9bj/8B9Rgy4+jLjFly/S/R/S/pr1fSpUqVEiS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ErEqVAh6a9alRP0Mf0sP/rcuXL9WPo/pqB+oKdsPQ/Qq/S4ejD9FQIep61AlYlVKP/jX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oeoJVTiUerr0qJD0YxjD1YziV6npcrEd/rCBD1I+lep6kHEuE5hGJGXOyUfohuEoqdKs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KGWt/cHmlpbUGYMW1agDyoWUjE4Mp4PtzL27h0VrXzGlWJ6VCMzD2/mCun9MWMusxpFS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lkVHb7x9XUX1fS4sfS/0XLl+i4MGXLlxlRixfQ9V/S//AASV6Hq/pqBAuBAguJK9FRjF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Yf8AwqVKjD0fR9WP66lfqd7X3gy4Q9T9L6EqEBAlSoEqVKlfpfWowletQPSpUqVKlSpX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PpfoYsZcuLNvV9D9D+lfTb0r0CXL/RUPUh6DLh4/eX+gFJSsO1lAfQEPjYN1g8SrJzwb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cEwARgGgOIeZdJMOypKyLSgmyYIAA4Vj0dx9Vhv4P5lgn+l6sfUzPUihfgeSWPvopljt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vqxj+q4/oIely5cuMYx9SPrz6MfU/QetQ9X0ZTKiQIFQ9D+uo/ofWvR9b/8Au/ofV9K9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H9JBA9alSoqVKlQIepD0IRh/8wgelQ9D0v1qVD0ZUr1Yw3GMMRjGJ6PozcYfpv0uPrfox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uX67hCX6GZcvMGD6MEoXMIOJnUjoEEJ3eG5pQqlnKRDK/MuE2ml7gNeruXL9dfwSqngQ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2PDzUFQ1B5OYx9H1fRjOI/pYy/UPQ/W+j6Ppfpf6Gc+h6noxhD0f01KgQPUf/N9HHox/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f1J61Klfqf0pnj6qJAgQISv0uiJKgetQ3KuahucR/wDiw9DPo+h616vofpfV9LlxfS/R9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/of0X6voMUH1z6X6jBgwfQNwaxFlwYMvMYmIKj6XLgQi5nycOMx36LF9LqXPwCKdcuMf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zEzH0fVj6MY/ouMZXoHqfqqPqx/+x+ll/qqEPTn0H/yY+jH/AOj+q5cc/qfSo+lSpUr9L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C7lfpXFx6nqQgx9Lj6GfW/03Def0Kh+m/VS/Woy/R/8Ag/qPokZcuEXHo/qf0uJX6L9L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peJcIPQWL3KVG4OPQe4Po8/F4b9GMdV+jIvD953tPoX6L6DFmiP5v3vRixfRZfqxf11K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Rj6V+pfS/wBJD1v/AORCBB/839VSpUqVK9X9Ny/0pK/Ww/8Ai+tznMPRUNfoD1fU/SS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XGVKgQ/+fEDE49LqXHMSj1fRjL9OY8el16GXFhGJElerF9T1fTn9A1XosuXFOZcv0IQf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Q16kuZHyP29FxfR/Rn/huL6j0XLiy5cufkRYfD95foYxf0XH1uLL/wDgfpr9DGMIx/R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VK9QhCH/AMl9L/Xj9L+mvXiVKh6VE9KlSsf/AEfWo7h6CVK9B+h9NS5fqeoQjD0uXFx6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EuH6rjOY+jHX6WP6n0O4emmb9H1uLfpf6mVD0PUsjlMeowl+oy5cuXCPpf6HXoeh6fcH9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o/AfuRV6gX1fT86f53fo+ixfS5cuXLiyo+h6Hqfrv0v0YxQj6n6H0PWoa/TX66/QQ/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lET0fWv0VKlfor0qVK9HcfWv0P8A8AQMyoHow/U+lepv1IRPW5cX1N+h6GIep6EuMuX6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VUfRjE9a9Hcr0Y+j+i/0V6mfR1HMqVCbfo59CXLh+g9X9JMfc/gnMqL6MfRhv/PZPoEQ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ruXGLF9FixZcuXBl+pLlwf0K9bly5cv0WHVaictdQL13Mmicf/Elelf/ADr1r0IQ3L/S+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pf6q9alSmU/qfR9Llwj6P6X1MQ9FSo+h+hZcWEGX6B6kGot+n1+o3+k/Tx+gI/pdw34nM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DH9B6bejGL+m/Q9Llw/QY7ly4Q36MPRh6kuXH0GXH0qVD03Xn+BOZx6MY+jP9Pkix+5+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/wCr9GL6LFi/pPW5cuX6Bgy/W5cWMbxS4sTPcS4FFT3XMFcV+qvSoECV6H6alSpUr1r0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xh6h6VK/+IX6VnH6aj61HEuPoyvQP0Pq/qJpCMfQ9OIsWLLzCHpUPQJUD0I+i/p0/Qfo9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LxUZfozaP6cRhGPo79WEfRjqMP1Ho/oNwYxjCENwj6GpUD0qEPR/Qfo5jK+X+pFzCPpx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sn+P36PrcWM/Km52H8+jHcWLFjL9Lg5hLi4ly4MuXBgwZcuXFixZzFLi9T0fS4foIelf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E5/Wx/UQ9GP6UhmBK9SHq/od+j+kj+t/Rzu/iEGiXNxP0LiKLGcwJxCBA9Kgeiy/Szhj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CPrx6X636X63+iv1sf1MSPpVxP01CVElExMenEuPoQ/+I/Q+hCX+h9MV/wBwR2/0MZcY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mHosuLGM0+5Px8XLxFj6PosuEuXLixZcHMuMuJqXLZcHEWL6EJcYw/XcIeh6Er9Nfpv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TH1PUj6P6alQK/RX/wAXEr9D6MI/qf0VmG4fpuXFjElQIQgQhNQOz1PVfR9H0PUhGpUP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pfqU8xr9V/pfRjCPo+lw3H0Zz+ipXox9VqX6Pqelw9SBK/UEfQly5foTFvH9iO3v+lZcu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v3IMWMuX66/efh/0GMYsfQlx9WMuDL9L9Fy5cfRh6LL9T1f0D0qVK9a9QlRlegSvSoEq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jH1PQgx9WVKgeuP136vqnq+rGHq+lx9H1qVD0PR9WPoQPQHqQ3+gx6Po+h6EIely/136Me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v+q5fquP/gx9OI+tSv0X6MuXLiy4Md+hCEqVD0IECVKiSoHozn9JGYP4/wATZ+hiy/T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5h6XHcWXLi+70g+rGM5j6Po+ly5foS4Ppf6b9K/Uej6noJUqBElSpXqR9KlQjK9A/Tfq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ypXow/Qw/8Ag/pf0v6H1fR/VUr9DH0qBmHoRJUCVD0Yy5cI+h+gg+juDL9L4i4j6cRl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l/oWXL9FwY/qfRhH8for0uX+o+j6j6MIehiVc94ED9FSpUr0f0X6XFigbveXLixYsuXP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Flwn5kw8voPoxjGPrfq+ty5cGXL9S5dy4P6Ll+tx9KlQQPSpUCB6P6T9QQMzmBNep6r6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HcP0/Xov6z1WLj0fV9Of1v6fx6HpXpX6KlQylSpXpXof0LiPoTn0qJ+gl5i+qpWZ3+h9V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oYw3L9WX+lj6X6sv0Zcv1PW/R9X1IQgem/UQ9CV6Vj9D6P6sV4lv9/Rj6J6Opl72Yl1/F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CYedQ+lSovox9H9L6XLlwg/pv0Ifor9IQIECvQfqSVKleh+g/SR9Scet/pYep6Ef1P6D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0vrz6v6H1ZmVKmP8A5HoS/wBB6XGXF9D0P0rBx6np4lnpcZcf/ks3+m4bhr9D6vqxj6V6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gQIEB9FSoEqoR9L/Ux/VzPvy/IfRj6LFjPyM0+v4PS4+jLlz8ifdUO/0CcRj6Pox9X1v0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Ur0r1qCBiVCBAr1r9L6VKlSpWPUiSvR/RZ6P6b/Qw/8AlXpUTEdeoZ/QtS/QjnUfVj6Pq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r9A/wDgRlxfU9D1v9NQIR9D4WXmXLqXL9Fly/W5foel+j63Bly4+jH1YxPS5f8A8WVK9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KlQ/+TGMfW5cvMwf/OZ+Q+jFi16Mufk/0EYx9fyJioEuHqYxj6Pox9X1PS4MPQ9T0PTi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HrXpUqVK9E9X0r/4v6L/APmfpPS8fqY/r2/QR9WPo/8A4GEZn1JX/wAL9Vj6noenvElT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XEWXic/ofS/0MuPov/wuMf0MqP62VKlSpUqBD1CB6H/5sVn+R6Mdx9VzMDlzA/0q/X80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L6MfR9WPq+p+o9D1PTiEqBAlQMzJ/QIfqr0f/ox//IRc/rYR/wDkfoY+rH1fV/VXoyoB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H67jH9VvpcXHqQh6PpcX0uG/S4+t+ifouX/8K9GPosuWy5x6X6n6qlSoHqHqH6SV+u4+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zc/IfRjGcSpUF1/6Jp9RJfow36/mTFP9WlxjGXGMYv6GVGPofrPQlQIPoQQCBA9Agetf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r0uX6v8A9a/+7Kr0r9D+ipr9Ny/RY+r/APKvSpUqV+h//IegwYQ9No/pHMuWVH0fV/8A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kqCJ6H6WHo//AjqPot+vMdL/m4Pvfv6PqfX8l+0f+/iBxGMf0fnE+z+8j6suLL9L9aj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0EIQ9CEIeghCB6n9Z6P6n0r/AOKf/KpX6iB/8iVH9L6nq+r6sfV/Q/qvMv8ASw9a/U//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cf0cS5f6r9X9V+vP6X1Y/wDwIelfpPQ9T9d//JzGPo+v+Z5i+1+8IsXPo+pfZlByck2l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l+lxfYT737j9DGMZfqSoxPSokYQ9agQJX6iEIegh6npfqeh/+KvSpUT9FRPU9Kleh/8A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9HHo/ofVj6v6H9TLgw9ef/hUYx//ABmMd/ofR/8Alcv/AObGMf8A4nofpqVK/Qfqf0X/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ADc/Oej6MX0Z+TmIeH8y4osvMfS4vuIY9HMeR9LlxYxj6EIer61cfQCVKiSoEqVD0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OP8A4P8A9qnHrRKJXrUr9T/8mHo/rv0fQ/Xx6v6H1GX+gcQ9GXUH0SvR9VRj/wDgD0GX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q/8A42Po/pv9B6Hofor/AOly/wBV+txfR9CMMI07wtx+JWytt+iRj6rPzc1PF/eXFFnM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5v5YuZcWXFiy/Uh+mrhhBElSpUqVA9QlegQIEIeuYMYQ/SetfqqVK/RUqV+hJX/2f/mR/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y5frUr9L+h9Rg/ouDL9F9Bm/0EGMf1Er9R6cfouEZcuP6H0f1sv1vMsly5ZLlRly4+j+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nrUYS/0PoP8A8mL+k9N3p/czJvwft6mMcS4s/Kz/AAO31Ppfro95/g+Yy4+ixfUhD0r0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lQJUD0VKgQJXofo59Kh6npz6BK9H9dSv/ix/USv1P6CP6iP6H0Y/of036P8A8H1NQhCP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3v8AU/or0r0qV63CEJcd/ouPpf6TUZXpXq+jLl/oYQSXGMv1fV1H9FQIE16EPSv0nofof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Zuf4tn4D9oy8RijH0/I/tMj/AMW+jGL+g0j/AJfPq+j6DcrPoQ/QHos49KgSvXiVAlXK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weh6Hrx6CBKlSox9K9Lly5cuXLly5fow9KIkr/5Pq/p49T9LF9Wc+j+p/Q/pfUqsAehL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9D616noEqVH9Fy5cfVl+r6XL9DU3H0fV9H0uXLg+ly4PpXrUY+jH0P1Hoer+o/Sy5f67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Li/7OCMWLHosX0/I/tMA/wB2y4+hjL9NHvHH+nf6GMYbnMIQhKgeiy8wleh+g9R6VAjH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AMB/8qlSpXiUSiVKleiXKlSpf/wv1f1Ppx+hY+l+r6M5/QR/+bLly4OINwYxfouXBlw9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PQly4/r4lkuP6/uV63L/AEPo7/VfrqXFgw9H9FSpX6bg+h+mpXqeh6v6lly/0LLly5cv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BcEYoows36P+rqYi9/z9FjGPqbPebn+M+l+jGMPUzD0IRj6EfQZfqQYQh6cRjLlw9SB+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tR9CP6q/Uej6VKInUqVK9KuV+iv13+hj6u/R9ef0vo/p1+hzKlSpvfpcGceh6Hoej/8A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pv0v1v1uc+ly5fox5/TfoS5cv0PS4/qfQ9D0IQ/+R6XGP6GX+llx9Li4ly5v+T95kn+K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+d+0/Ffosf0myYf5t/qfQ9CHoetSoEY+hCV6BCHqxR9AhL9TX6A9KikTsSX9bcV8i+t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pX6K9a9K/UypUqP6X9b6O/R9Xf6GP631f1n6SHoej6EP1VK9CJNer+p36P6q9H0I/rZ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XLly5cuX+gnMr0fXiHoahD1qVKj/APF9Ll+rL9GX6PosuXuft/3jyd/sIovoYw9P3H7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DZP97zH0qV6PoehCH6T0Y+lwh6HoPS8RR/RfqHqQJUCBDQ95gfQQ+lSvRIw/TUqP6K9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V/8Amx9Hf6WP6H9b+q5cv1r0JUIQ9CVK9SVKlYleh3AuV6JA9GP6L9H1f0PqwZd+nPq+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5cZfrcH1v1JUUC1oOWMqVXpUIQhB9D0r1r9d+jFqX6sv0f0MfXIPt+8X+Ph6GMf0cPs/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xjH9BsmH+DcdypUqJElQIQQIH6AgeqR9CKHoQfRYypXrUECHpUqBKh6mn/uKYfpT0f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639L+qoxfVPVYzmP6a9X1fR9GMZczzCPqMPU/RfoQ9KlQlzn0v05v1fR/wDkR/Q/ouX6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/rH1uXD0WAgN1QjKlSoQ9D/4VK/Qy5cUfQlx/Q+rmPoamh/2yf53R6GMZn0Yc+zDX+nX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6nmJmVKleiSpUICBA/Qer6PpUISveC6YLqU9MRgPUIaGa+5j/oRQ0h7icRfCA7+hHY+6U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0xPTfZzLt9lBNX+UH03yjUw0lmpawUEFFXrcPziSTkSofqfSv0H/wqVKj6P6H1f1P6TXos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R9WPox9F9OfR9T0PQ9CPqb9D9dy559KjGPq/ofW4/oZz6vosuXLxL9FjGP6bj63B9SXP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9K9SB6HpUr/4O4zmEf01616VKjCSomIP9eSZMf5CMSVmJKiegKwY/L+0F1LdROojK7x8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5goRF9I21baD3Ev7Y/8AUiZp9RDn9Mu0nyljF2B4nTGDiY8yB8P8R4vmqf8AXks18gie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vL0D3cz4Hyy8yPsM8b84gyHtKxmewhuPnYdRP+CRkhzleZsv5UefGyF+ZppDWzAJbOcyo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6ht5kMh8kR27CLmDgrYIW4hWKhpSEgt9VCJow+VuZI9DElhbhbglGHTWkTM1F1mGcSUy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7PZu8s6SEdKMQVqTLgqmIIKoTcnNej+l//M+r6Pq/oYelx/Rf6H1f0vo/ofR9F9LhCMP0H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qXL/AEcerH0Zf6L9cfrY+jLi/pXL9X9D+u4Q9DYe/wClER1D0qVKlQGtQOiV4lPTKep7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uZE/7PQPJWb2Z/kp5z5x4ftyz/rP8HOkfyj/ANjKYcirx/6SNH8yNVjMi2P6PDa+Spbr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K6+4jZj5oyYOKWz+UKs/vjwj8opsflLQdYmtpcQlLGi1Yne4T/AK87vrx5Pox/4yf+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CVg8oggtQQDIxcALZW8ZnLLddolfE3esaDJes8xuF7tkxjdZNsvEtKgUsxYA1DbOanA4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I1fvqJIuFlDiUEuW8DUAk6VhELicsnVxRgAmGPL6iwxSLZ5mDYsCxMqlQRZu19A+VQRo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q2aZhxYLsvEJTAgpyGZZtRv1xFmHxpZxE3GdISs3CEqGDZda9zCny0G7l7XCB+YlBlLSN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SOaZnN9UN2sOXjEKd1MrzHjQ50qoBwKqN73NODasswwnILFMs1jDUSHX+MbsAcGUoSnI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A3tVyyjmKkwUFmZvIh58S21s4zvEGQml5fiCrTppzCQHTo05mSVXIjMjbQ1CYfZreJQR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WsylcLFkTY7Q52w17z/9T1qVK/8Ag+j+h9H/AOb+pfVP1vo+jH0YxlRlQ9Kgf/IfoPVl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NRPR9Vl/pfR3Lg5/Qsj6P/0ITwMRuObgu4iGS6tIbw8urxUBMfMJ/wB4xMsP1jMBTyRW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nsCV/c0hwPGC8Zj6PZDDKjKnfzpgis/vcp2CHNQRkMgRUsLZ4QPARQ53mIXGm7wix7N3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8K3g2Z5QdN96wmOdrUHLbkX3NRELTm4Ug3RYlaeWRSXjM4HzqYK0yQ2BT5HdSn+VdonB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MrFFA2KqtmDMBS1pUQYkQ9so6gt143KdTXVPG4UllcPC4Nag6FrcKYdBiqgeuNBzzctS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GUIcigt5wLoqtvPccytDLZpNMN0VW5bVGltszAqpeOvaUMGgPhA82MLADmXDOl4QTUGM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Y3KYU3AdsdzJWwlPdybHO9TYbQtqAcI5L8RF81p3jBADv3e84iMLFozBgrsm84l/u4M9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kRjjHcS5G+cRalZfGO4KsCDaYzKs8SHbBAKPd58R4HTj6lBAFC79pZGvCsajWKa2wNDS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rzDSWWKdw9Zp0GJlFsrxnEWLZZZeoIOOmRcxvSr33KEoHvucor0o1uV3k4bhACIuxxG4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LjjxHFlmTGZcUbHCncFqqYtncAruVwjjgAr6RlAHjPjmLCHSnxFbVBRjWZQGXtXmNBQC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FOOlimcROQb6MYhQ07DVZxC0KhZdVmISo7fMvN08q3DXusPRjK/RUr9detTj1f8A4Po+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q+rH1f1P6H0fS5f6z9Y9SH63XpcOf/hcYx9eJfpf6GEv0fUR36cx9Lly5f6H/wCJDhcY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8RkaXW58oi+95eeIrioovIxBSWXt3xFwcL9sHJyRm+cQirExfGII5HMrO5TASnFqgx3A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ZQjaGWY5wLFCqz5bmq48XTcDBk40dymOksgdyq8ZSqMlxs1AlUGJcTq9cx6FfWIUde1+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ULZlqr6hTuUmeoKxCgvPUVkMijecQLRja8YlUwqZ7lIrSU8QAHDnvMV1DW5WmpGfmLWE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c2ox8KeBxuWMV3eMxYYf8oxeq3Y9pVWKZKxBXhMgilHNrGoG0v8AG8QDeKvCtYg51rID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vRZ+49l1wQBLSufmAJsJzmQzZkYz2RwzYTmMRfHFzqOrYv4YnuW3zGNs5+oPHsN85RqB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lszuGqXAp2zkYGQGAbaiq2nOQc+3ZT4jwUu2N4i82U6Rx/7bQJvwOAaxFpDGQbmeveYo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3qNWPbjuA2VWtHzDRzYKXMTeCm7XqKBXdZepyAqXvqGCohRnqWSxqXnME6bDDLFzrazu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4K2zEG4KvinEs0XPtiI4DkphGMaQtkOpxmU7vnXmB2U6K8zc7GTTENi3X4ziAK6iYxjE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wsHWZhAo7fMovdFjMublG93qGxLbN9S978l4c4lglHQxGaaZpzmU4V3x8zBCaVOMQhdl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kxiU9KoVMwNGUqL5gVaDsziCNta62R5UAWvhFad5/E4/S/qP0V6vo+r+hj6vo/rY/ofR9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t+r6Po/pDEIelTiCB+riHpUv1f0H6n1YwY/ofR/Q+vMYR1D0f/q/pY6H034YewYXWmiW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oofjEdYrmneI5G2rvxiXd8TnqCWZ2Z6gGawU29Q0ltt9TNq4VvqURdYM31C3jHGZQTIM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B5KnneZWoMHF+YxqOWzuCXFpZ3AHSBWdZl3zD2y7Vi7+4WVBFHKsCrgpAUqfiAvQKsrx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Y2dVvEKE4q41iXpBrIbxK6TWK1L1eMwGcR0L8FK1KBe1qVpWH7xngLu9xYWnzaqMMUti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3Me5Yb8Q9e6HrUZV1neISh4WesS/F9u4uLPsMYgeKTNmYBpoTZOobtZge4TiWl/mOoro+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8aLBXjMgjRvoxsjvpGuosvp317RcHDqbxLij+yEI5XjmFU4hYcFo8t7J7M2YaEzMo5jnd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tOXxnuBV2eTuHAp5OdSuPgW8YlOI2/OJXTVjaYg2G2WZxKkYcFnmN1AUzZ3Nuhpz5lb4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y/HhZuKS2W6o1iHOOzrxLFtQKrSOTPFsCD0QYo7iotr6oVDbbHeY5VhYW5aJrXvOIC59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rfUbq5peWUiApw4mJ7t8xubrWO5UOC2cYglQDSZTOIZgvlMYgIGAZszBorVq5STWdudwd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WvfXEzzkMVfUMavV48Ry8Rwajd44t8sx1oA6o7iNjayVChopcYziZQBeOMSitFDh3GnQ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1e0rEsKH3RtKibXcLsdGlHBHk7D+PVler/8ADmHq+j+t/wDq/ofRj+g9b9b9b9H0dx9C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lforHofquXL/AEnrcuG4v6KnP6X0f1r+p/8Ak/rPRU/X7EV4cRzG0mKy8ZhBr7N+0uQF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ie7LfnEvEzDT1iJWBunG8cRfHXxrEuD0YN4ip+ZrWJlyoJYbxGuvVMBrEuK2Ge5fZbSw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XqxpgvuNW0D3Ld9RZbW4MshxXuWW9cVWtwpcdsNwrjW8/MNSzLHcA0nlm9RmnR75xDEV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3eIHtTkxiAGoK53iasGjnxFRHJ84h1Oub3lxhiN+8TnlMnvFT2EoIS8yjykd8FqoS7Vk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FGczcQFdBjERudVjvEVdSGa4xB8b+K5xL23V7xiK9YUcvUWom7b/EQVx5PMuyvkZzNMjT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YbLD7ykAG7CKhW4SzxAYqm+TGIjGbrJmCl5M51AkFNlMKnS1cz0xO8wrr3mSpaLryy+l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8yi+4wAZzA9nxMajTUF0DOJmdbnxiJ0VYiqxkSy9YmwZVz5htuM77ipNR33BgIjrcDYi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jEAtM/OJZSzBjGMQsxMM4z4gTMp2IUU4l2dwvMR4pBgUD5yZjcbhrMvBFzZnqFja7K3j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VGCtZiuXvaO4qG1sUdyzcCXRC1l9tYMzCLLp8YgJKENXmLeWl5e4bC0eXaDIWlW+4CY9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4xNgWNniMEmt8YlFqGGWs5lC9ga7l3BrwxmWbWeTOIGAyOc6xKaWwG4iWNlq2cAw7xDV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YlbltZh41iLkiI0cxW+0/Er1qVKlSpX6Kleh6vq/qf1Mr9Sx9WXLjKlRh6Pq+ly/R9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eh6HoS8QlQP/AJXCHovqfo59Hf630f0MfR9WP/yf1kYwd/0S7EPu7m4aqQMuZw33C1LV0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epkuVT1EBUZYedS21pc9RwcVKsZxC0h0t6xiWXI273iWKFRzpBqpZKzvEvYCC8+IDpiK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VUStRJQUFxVmlDrzA7Ua5rzOiHWoSnFuHmNl2eK8zNnV81qIHZl8xDnfMTXKqneI9mKb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euY9d+y9RJ+e3qVtNpe+p7JzL1C7unzC1xnHW4NbOtPcLqrxs7lSvlWQ5FDbFnZKMFa5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OMSrz4jlAw6fEa1JvefEblzOPqBoPV/U6owY1iPJNoLXvFWq0q8xWylhmjuACBOEVS4v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MSfD2+0Nm62mXqNK3u8sV2uXjLAgOQvcCwpDg9Ra3LleczgPofdlubHnIlTvhruNOdip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iIAoq+GMEVrVnGdw7IDRzF95Uoz4gvUrze84dKwwbtaX8xouEqDzKzqw5qWOEZcUZjZz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Q4rMZXYYr1mNpT2HzLPr1t7jYqFuWVVqrpzLPZuzPUHZJfTjEcftM9wgEKVHKbtM4zmC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gTdmMwBsyNFKg4KS2z2e0boBSn2e0A1FO1gKNIf3hSiaXtuI+IlRDbjJ4QsCjPTOI5UN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IEuhUTQrucoiKP8AyKcnaxeGJrqcJbjEFFVqqXqD0B7Qu44nFNxKVU7R7jKmLYrf5lQF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JaXrOIGgUcmNy4Nv6Dj0fSpUr0r9XMf/AIv6bIv6n9Cx/Uw9H9D6vouI/qfVlSpXoR3M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Uf8A8dx/W/qfV/Qf11H0f1nohP8AmZdbw48wttF615li1XNrzMG1zegdymQe1azMZnai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z7FYveZQMYcjmObc21neJYZWu8uMTAyU4y9Q/tPqX5i1l6mHLrzd5xOIYccYm2+GXnES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0o2fmYSChhqKIATmmcwpqk0EiXpm3s7gRL7cwYplzfmeYC5gWGld0xyF9q+o0Vtr84lte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xvEDYTJxqGK5qON4gK6cVK1MboGY53Hj88dZjebxzfmFd9jcWlchp8zaK3rL3AszDuvi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I03d5xPdN76haNftuPatvjEvQXLt5xDUKpjGNwIGp3N5gUi+uFO2e7lcBikfBuApVe6M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XffRqEg9TGo9yM43CWeAK1lADdNseGDRuLDWsxFF0jCu2I3qalQ9IvbfkhZLGAveYklc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6y9cxWkTtuNl7Dh6lR+IYgFMdj5mVUQZTzDXG+zzBvCVc4xmWstbxjOJS4nOTEBxpdGm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xVXnzKC10b8zIqLb3cJZSVcM2J7qgKa79mIaKM7wZxCFJMmKMQEllMlR7NTBXct3uBqB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7vL1Gii/nPU3aWLM1HYxWLQL5X3AWG3CRqDCqU1FAGtY6g6j7TqJcHCrTMvXtqO4i47P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wvG1j2S46yw56jIotW3mWhqE4yZmGUW9PPvBRpAsENL0bQMYmNc6NlZxLE2DhjEDlQ4vz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0VH9dSoehH1Yyv0Po+j6c+jv1f0MfSpXpf630fS4sv8A+D+h/wDjfqer61/8X9T6P6b9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WvSv1P6yKsF4/vCNQaBslMEXIp3MrM02nmEAUIzZ3PIgc+Yl1Fe8aS4eHW5kaqu/uJZQ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KW2dR6cwcS1VIKNeILNaro3iV0T9GMTFRn7GcQBzassxjERbiK11E2KkXWJZbaOZfuq3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rLz33DnCjz7isDDvT3Lkqcc9yrmenPcEBRqeY9buZ41MGsw87xCtF2+zGI04uuTMVcGq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M4l8HQHJ5jYRO7zCDotb9rlh7oV/OFVcA0q+HuJGoMle0EX81RuPVcqx4lO3c8bxL1gr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nEezQMVjEuTSZPuUOeuTWY1jGy/LFWK0Ktit2Fq+4pqxDmo2uGwR8ShTcC3qiZpzXcAc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4Zx7wiUwFnDKwZVSauKqNJry+IWaqtVa26huRIb4sinHICb4ZQANjbmZVLbOQLmB10qv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EBJCaHBIGoWrENbavdcaGAo0ky+gjWswThe9OOIK8V4VYqVF1Dk0wTAwAZLtOLK2YLoh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90vDdjyf5gRp5J/6i2XUo/3DLSvdSsAijJBsu4+ClGg6JII0pyH9INAGK2tvxNStWscf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XzhKUefeZQKU0FXLvgUqLbjm85m/drMU8OrUtCiByuDgaTymS83t/sh2Xv8A9pds/K/u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Ewqi6Gax8MU4le3C08wBALWGoDSNubwxHDcIaZxKQrtKpjfiBasZvO48VNvmNYqwGPf8A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X/4vq49GHpz+sxnPq/pf0X6Po+j+h/RXr8Hr8etR9D9R36VKiej+g9Gal/oY+lejGal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9KlfqfV/QehGFyg0x7xly4DftLiyTdXLQYMjPTLDFOQzUpGAe4D3KO63MHce/uJg5989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EAsI9wJmohKZ/MO8rJhjPvLaZwf/AEgAoI0aIdHfvkxC4peAPUayzVgmCYdLgwOIAhFL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6HCywjZwNRtEAXCcxKBjS7QjH/LluEJgNgO4qxaXjHcALy5xHk2cRnUtNUFbjGJkc1qp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MTNsKV5xLqslO3qatcu1GF8hpbi1dJzu2LC6m99zI1eb3F4d5rCmWH85IWjHdjGYjL3A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iMqKLBT7QGoarkxFLllA/G4UtyO+0CURLO0Rj2p/sYp5ZvpMGDBgt3ccq1nat1KIzEaO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tqXy0zbvdYFoH2hewDVMbl10DLT8eJiQVIFVFlsUe0BcAqJRjBAABQYAmPk4dr/yznE+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L1Vs46zqIqPArgRjt+WIjsvjMl9NEf6MX0KM8fdos4nSjGm2LZvJKqQWfd7x5+bdT7Sm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ohK2OrYjuWMkQ7eCX5H8x3jKphfOJMTAIkFB373MQRTKHc3xrUfMJSIZcbISu4Aq3USD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GtpRV28QLLi2GOYkGG+mO7gjFLM+83sz1O41mFWCu5a1JnrGIpN9vCZxAIhVmdTaOjWX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Q6ojW2E1KB5/Q+j+s9WMH1f0V+pj6V6c/oPqxnPo+t/pY+q+j6P6q/S+tSpXrXqQ9Lju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F+hr0fR/+p9E/RUqV6P6qlfouV1aRfvGVmvjwQoj4fURVdRfnEwDQh9sQfGmagJcPFah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WMB5lGoNdfeA8bLbfMv5vif+dLmrl6IUZ9AH2iDyx7V/CUKtXJUmRvGrM1xKFAVFpqBS1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IoJ2sdS24PdK9wlODEp0S7YfUPA5v5RwGY7HcsQyvOIxbGsY7jojlmzuPLbJYyx1CAGL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Ry35YFxoCOGoOkGQYWHfOtnCMHLmwdDD3RXjH8ttOfaGC+asZzAtabLZ7zNLVlJOsGhG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nu2pgSpSnUc8xTCPbARw3XnLOyD8JSyUWhq9aj2pnK2ViG08sQqxrX2uFwAtWGRsH7Q3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cnthgsRhHGh9iISplVutayyxAUFDXCKyMzgBjENZ9mXnM6h6tjQMY1ADLe8cm+7gLQX5U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91icCuFxcXE2RniuMwDLFlMFt6nTETrH1E2jS1RjzwIEGwtX0QpaAtYFuw7EH8Svk/z1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vzE4isrWfuDRdquqKzKOUSBbfMz1Erj9QcFlRAQ1uAJXKqi26odxt6Y3WmHkIvcDKsNG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V28PlCAC3OMTKxW47Y9o6wZR/mIrdamS3uXgBVpe4XHB1e8SqBWX8RCyxgP/AJP6Fl36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H1f0L+rn/wCb6MfV/RUqV61+ivUIn6yHomf0n9b+m4+vHo+j6v8A8z6Po/qZX/xQFDQU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qHCKzxvEEmrs1iIAGvON4lMup0YxNfYM4ziFV4ww1jEGJlyYzuV2vnJZhmkqKNbQbYzB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rRdXcA+SGBj72kQfcsekFTE1azQhRRaGcngUjDqVzjBodXvmaxsJ9w6fEIQZur/lLj0K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DA829yldZWGWtwm5W8uoCpq0QpeWI3l8KUAYC+VgaRHBuU8y2HVqIBIF0lK2E2QDJ4K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29q/eVZMUxg3IC7XnMZpC7D2lcQUBO0kBNbdTtjVJ4+M+kGzO49mIN2KieIj2ptzBWfm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lEy2GGsTB3nFzbzjqeUdQcRGe75dSo6GZh8crCtAvuoY0ZRvY+JcAdpNpncsIBbunUFz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AtE39ySzPyGbe+9IfvtSUz3tIJAVpHuZmEMu2ntmBxOgqio7eVN3dkEuZlDhETLcs4P2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XLCBf/lAj3jMF+8Af8P3Fv4hS2nxDsjQ60U/mZJuWlgXFssQMD8TqR7VLdq/Nf1OYh9z+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2aZYxCVkFEEbkptBipTT4f8AURchtv0cQOz4SI56gpBH3LHcWyrzAoqlaD+o6ChbXw9o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aYisqWm0TplmFiNb2PcWAGWzX5iiwt1RnE9hs+P0v6ef0P6iP6n0fVPV9WPqx/VUf0P6H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9GVD1IetSpUqV6kf0O479H/8T6vrcuPrUqVKiR3Klfrf01CEqYBu2+JReiaK3BiUAmKx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FZofjEu7eWq5hxt/ViZTUFIxg7dDrEbB0960zR1KBbqAFUCBldfKYHrrCc7gxKLaN74n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REgcNkFUnx/hFrB0lRFSeK+JYmOkpCsbm/2UNH/UMzhcPC1g1ZYQF5sJYK8HuBQh8eYh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CQLrSyFp7asbcS1QiUCaLiv5muPrFZqjthXyWKjVbLhnEYVAHeBaBOBtjLOat/eViXkq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xjUcFDWnoX8VWKJC+fga7YypVNxnPiHJGKC0KfZlUGqc+3iA1No00RipQdCyvf0vGsCc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fFxApsSG6uEYwLV3HUG91ZzF1NlKrW4oLpYcJkrXbfcuKmPxL7p8z/FllzIv/qDYflMQ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I6+BALctPEOkKcV69oc+wXaS+ocXvU/xMrSVQHxiLcfm8NDE1uIXCH+OooqClv8A4lIj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XlVx8+kgcdfRbGIvGEW5meccHMAHIPmFqAX3jI1ECQA2rRLv6MSP48R2HxmP+DNcvjKo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8PaJAUVGreoLZUdkFVCp5PMF2khR5+8RaciLRAsoy2UHUF7gcCo8YzZb7foY/oYfof8A5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fq+qfpzKlSoelR9aj63MxJXpUqV+ipUqVKleIf8AwP18yvRjubej+t/W+r+h9alSpUr9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U/qPRuYLNfEGr2zZiLTKch2QJ67DZ3DXoezwStV23nxLqhV19QLq+cAAbirHqMpthy6m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ARNdOD2CJq60FuoBLEot0EMAYHkvAcsR1Wui7iAkXFce8Dk01ZfglCPfCA+cJBeB4XYl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E4q0tQmZmkGHh4q2X0dJv5YzTnMOF0Wqe/eIIZ/ehAWuw3NIVN+UQVcDeWMagUCks2db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UZvwzV+UQDWHNa1KgKSA2LgyxtgKLUWrt1KlLOsq0UnFA9GYAaWInJGkAo0f25jVSuYT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w1A9NxezLYIX/SN8j1nejubHTcFThwVe9Q1E4LRdREEMz8YxvlkpLdXtdQB4rBMh4IH/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Ddd9N6iSHaFvCg1wQm1QXm49ua0UzoxL/AMQYLvhsJRHdlIvtPl/cBct7wP3w/snZ7qAe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MVKY1hECApttjBOXQ2lXEo8wkiKEi4nsfjEhpQKr4JvKmXRmPEaUjox/vEoGsw6uDKC+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tyRCFaXt/uEPfBP5QK4DaE919DQvJl8EAem0dR7EtiwBYaCfDceEJ02X+YVfm/7SoGxw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68thbf1BsULN8hEK1E7HMYbSBbdyvRVwK8xg7AeBiCnCK/LEoVJ7HU0ODJdcy4YGnR8w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5f6X9D6VKjv1JXrUqVFei0v1L9MGcS0tKmDaHzFkIbH4Rjn/pzw55T7Ke/9nHtPZQTX3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LNfaELqzOEkL9PkRGh7E/aCn5SZ5D8MeT4nGr9mXkr7CLjhfYiLpsog/oP03+u4xnMdzn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6v63/wClfov0v0T9FSvSvQgSt6wq4dWS9L3mJ2JWO8ZhyL1y1uBGKDvcq/zuXuNqtzvM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yHLvOIkHqHTUCgliFrh+KX8QCKqix1EqXKz7hGrBu2quDUkEs3AUYWBRvcVts3TyPbFF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QC2EWX3BqxRpanNTZ9DV9QAGnFaMfZlrTZTDauo6viMITSumYSAU5AfzKLvaMUYzEGlU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zFOKliLtA44mWIc3iZD2IqgLBrV9MBlVt+EArDg2moM7BQHGUcst0bnJAoeIbIhR5q84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xpVYPjAmhJe3ujdWLBessqoMv2QxCUzC8FMKgLXh8Sq+OxNaIF3AiAHseguiQVlcTAVN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4JRKhBgR7uXL7RvuH7gtl8ECkuGj56h4e/BTQvdQFalKddqlnTEy4xYyJ2UsXFqh7z4nS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61037yvatYepSO1Ao1BxH8ggFgsOaNy/2MI+GP4OWVFBwzYljzLPk4EJc8gA/EWBG8Pe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nRiYlTGD4lEOYa3OxbA7Id4/LORxFBioXgQLlIabetQe16gHMQjWokK0kpVxW/gHGOcwmF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mKd+8bDRRiDGft0ZYiKK7OTGJi7Ic/8AI+MTpe/aK8MHZw+YN0MUcRjMzjiX5JZ2fcs7D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/qTBkPhBGSg2x+7BhCecokb/AGjw/wCbxHjH7f0RZLphYJc4prCyxAvHIpcSxozOj7z+4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gWa/Jj/t/qf7f8QRyJ7/6lYtum11HkRHY+kNzILvQO4kv1yidD84pV0v85lP8L/ctEAuq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bHxCHf5zb0eINJYaXOvogBo4DR/acxPF5eWp7SUFjyLSMQ15F8oQGuWSz5Zf3EwcDrH+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yCJAODRFAXBWRKBrMW/8xNQ4vf8AqExE4tC2EiXVrBRC9xlRV9MrfmKQBkuUX4myWVgW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j/UUQ+a0P4gU2i9CNZfZNl0QZ/6iteMun/uJkVNrNVAlVaCgI9n0GEf/AJVK9b9Gcfpf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sYejD9VSoer6V+ipUr0Y+o5Ir2KZ+UNvfZe4BugGNbhJMYY6zDHdoa942PFoqHCsR/vHM3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K6MalRK2jR2Q0R5Wz1Ty/wAIgWBH2jOkLCqWENlcMEU4iHIar/MzmrBIvpJY7M4vNwez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DIDp3iAWiWt0NED5y1hxKxDHZYeJmv8AqoqDFgaix1FlWktTiHJEKyKcM5lUQtVrvMGI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CW2+JeZ8Fepq9j9oM/DFYCxhIrOm3hrEtiXsDDHJGt2ABtt3AZ7tsAzJ+qaT3JmyWUHR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iVVVmNvtgUwnagtkt1A6mDJ7mEsW7cv3TWEbHXAd0woHSJvWdwRJqvjBMwcMMehVrI5/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9ZxkQQNqwpecP2h/zcw/Z+9KtJWiR5yguCraO7LvLKrdBNjPvLEVaiyojagq9yrR+H9Q4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K8fQhXR9SrDS+6g0R2CL1IEyLvDnHvKBpgnvUVEIc2t3/c1LPz//ABBEvEs+Q5laWlm6+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/md491/mZKXgiv3Y6kWX4UXAR5ba3x7zFljWwSyPsKBrIwwRa4rfQNaowrbiZo9P2jUf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BZWwYsSx2fIY+MQbzAop5A73MGFWSsJlWqROWIilc7MYgHGZLgNOd8e8aAoS99xA4uNi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/9xMz8jf5lmsnvie283Y8n2MLV5lRaXso1irWDZHJDoKmMZHVKNRe2lYAKjCXtEL0SnCL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xaxcGWJKA/aUgyPjKcPemCUBp/pBEOs5/wCZfDXm1+0wUWbvB2BjlV3AioTzHCWkERjT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1G5ggam2h7JC2Vb4A37RN6QtAx+Ihs54n8RijXiq3MSWm8EiXcK3f8wZ2dqV/cW5JTlX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mHXTtQwF+VHMfFm4BjFZQrGRIUMBvVSijrwMQEGFnRLaPKkoiAyLYqCDXpaL3FvPYL1+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+pkMw5thxAHKADsC05xMHE7xv8ytlaCCGI8GzKh3ENQWJTtNdab2YitBycmYyveIpgDyK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VQ7MxLQ3px+ZZo7i/wD1LaMKxTMRYM4sEprFnQuNkoGMHMvyg7XqFTaJKXP4ldDlpgCz8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4MuPqfrqJ6sqVKj6V6P62VK9blSv036VKlSpUqVKleqSpXpn0f0CJY+v4ZmNG2d9Qn64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c1GuLGNwsuQzZFqF4atdxSwW82Yhows1UzmUk4MN5uXM//shpPksln6nWsVp9tRgjQNqi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+X3cxUKGxKYlku7Q7dP4jSgurJYW+sfUOC4Wgc4i5HZlgMxdL/Cu36gTlNAi9SiBMUnMJ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gb/5LRsdVu46TIdrXnzNIJlLBVio8zRM6qLoOlkmUb6IXIKNe9S4EJvTFQqRkj70VKbsN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CQVl7mJjOVLk+DEDJfcYYdpe34ivICzLrCMW969sYQa5+a0xonvVtgWCSlECXxdl8Mvt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yhUcibJYs4HB8fcITZe1V3KKIKZ/pdx/7ecdRYbJkBBRSC2/ct9LvwIrHqISWhWD5gxXu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w/uLcfkH9zED4UJuj8R0QlGLeJpM6GlWY2xAxin8o3okgcV4hWZL4LRAVji0GWJLMwyo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l6ulTDXJKGd8S5xvhi4UcLRFqKzQy1rcpHqarDHvEGVC7oqXmKFqAbUEcEqxRLKjVq4W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vq64dwXViHtNZ0gcCD33FToKGgwqHImWX7oNs00CZx7Rd26seHtKtWSiLz4ibkRi6biqC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4YRybHlcIEiUr8IUImw8PzChJ4OH9xQS0MA794BKF+REKtFr/iBLDa6Rx7TE6HFDOPaZ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BpWky/qZ84RofwxBhLHydywFxtddwpbbRTA5CBVjD8xGosd5Zx7wpny6Y94WVqoWh/cy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le0QOZa0iCwEFVj+pWoezX+oWMDzrj2iQbBKbf1MCE2Ly/qdQ9zuWcQp0/3LuqhYp/uE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B+Y5/MovQzwMQMcKDeyG5iwodyivNsP/ACFbyNVt+IxI4cuvaCqWxiBZDt+YFcq4ZlAL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jJv8AMtSgDsMQfIB1mBjCzVxSKizNICtC6sf1BALlIbEIDNtwFWS84CSkWKZeUWsPD8xX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GocMTDz70RaGQXGMxSXulExDAVsHDv8AEcLnHVu/aVlDTyQrLEcZhFzb6YU19jFN/vLK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qqMzHZJ7YgpqyZxmIWOgsg1BCcukUErKgXgCXtjagB3B6sriVCXDcr9K/qq9TPpcv9de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6PoBKlSl4gXEnsl+orqU9S0aGuZXco7PuX/0T/1CC/pRD03H/vR/60R398/9GMr/AFGJm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7Kf8AqZ0ffjTS/KIsL4WhEaXcCBy8HUuJjQ4M4jF66MYxHcdSnGYjbnS8yrR1pvz7TDC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/CUJJP4Z9WIVkkW5xy5+4JcwKaRKw3zLQM3keuI2Qz4CuHcKxV01vplqLzhcfIzlgcCR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C33GC2Tk1krAxWVgDoe/2gDHEsgwMv88BdL/jiVhWdafEziwst8MDSgKM+Zn8a/KDKIpgx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iYp2PzEm0+4SWF5S32jRZLqQNF/v8zBE4K/4zEHUobmNbZUtMwF96rWllRQlhq32KlrK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agZ6fM0lW8hUJlyGB90coaqo+PEyoMG2NWfoQcwWllEcEpejIoadRAyjKi19zbLBl7YD4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WywfdMY650BCpjxFYKrd5iM1FpYD6Sxs1bmaZgoUTLmUvMplMbInlPudr8wZlEmmHmYB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LwYlZhYZ7uoNy0uWMZ7qYMdnnWfaBX6Kk2JnqFIMMuMzPhMO9v8AciuvgSJYRghhPmDm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QybYgadjz3Ktj8xa6DW8OIhr8GFJ24yvGUxpR3AgEKyMwY+t/qd33v6iGAf48QAd6AfK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0qab7Q6VIKp/UvAMtvErHtHUFIv/AJgDK4O3ftMXQjtg3BKAbQXKjefXvDojWc38w5Hb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BkfyQtRA4p2gkrDI9kXKED/yhUC0fHr2jfVde/2SghXTv17TMtA0bf6mCNk7ezMMUdDi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eIxSCw554zLMhj7PzNOxbxzj3i5Hd0xACgsu6ygjuQapz7RMI1vh/UtqZFxq/iYkljlX9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aLWGbpt6QKtOwfrMrbSZ1jQtb0q37wdFyc27945mhNO35n7MZj8y1As75fmDoKk0sBpI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s/qJdEC6H9SkwWVh/wCQzNHO2HYQDhZQDftFEspt15lYkVnhLFN8GYt1Fj4xALWkuypp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jr/iIc7bVLn8RRazIOYDBEmIpbA2naVtUlUj/cHSMjyOPzG0FYmU3+ZQNQcBqBXDszZ3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tvT+pxRbHb8QzCjRtgwGW7hGxYwpnx0vfP5gExany95e3zgIWFw3QMxhTaG0xABZdsJm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wlqKu39Si5W2VAWlVNMIssViA2ULl/can1P+54z5m4q7uD6X5jc/jZ/5DG7Bfs/1MyFq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ot/jqGMP7QFQPkUP/Rg2kjPQz7P7nDzLxKJFnFJ4vqQDVsHXuyDLOxnFS/MExQNNFg0P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fz1mf9eOcftp8ftRDYEzqp4z5ekPd9IeQodkhyiHvi3J7JhggCkhFWp7f8xOXxCZY5Od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7J+f7Ief9hKdq+8D3WGl+YnhT4n8RDa9hgJnvOaV8/sGA3gt25cCFHtRze4ymcy3FuEtb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2iLoo0vJGUEbLdap9mNYdXW0cw3VyAjUa84ytRbo4uOYJdazDsa6giRQ4MQWi7C8QmLa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2BBSxgYsMEZrmUEbVl/1G+td3NrjExfEpzUAjaKB7GLF9yjGLwziYC6NIo1LNmTNHMyp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EtmUQIDbFoY+R3cY1EE+IBscgfMVy4Li6wyKVlyuPbUudmNc/OYVQ1urH8od1LBgOpT3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cYQwpAU/2hKvbHFh8ai6mKJ8C+gqN1GrGmr8wXwuqWGZHBfwj3KQ4OMQl2bMOYTrrvYT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4vUL0XNQjIBqx7VABiiqQ9oC3YQ01wq29YjkD3ucXDIXXl1cWzVbtiy/mNnnxW7hraoN4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pblRrF5l+h9wryXuhF2fqRBaPuZ3h8JXw+4ijk9hA8fjSxDDyPgJRbSCq0Wjg4CZxw34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B7TAV29jEKtI08Fy2LnQgRi8acrb+IWgFThMzCF7bzFFTCyM4PA8zOKFGzcsIVrbwYuO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CDqHBvxFRZDJz9IFm0Q7NzRISL4NQk4tk9kykOeHi4pDzoq+oASAtMUGUQp8qlczF5eX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XzJ3Xh7wWi7Ki2dwFtJ4Me0T1W6uce0VS5Bj3+0se/3u4qI1YPJKSQpu+iK/thvXMbay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GoJc35lNksXI/uOqnZpp/cUtQXkOPNzObcDi/EsAVdo76qOLYppvz7Q1rKbXj4iC2xM5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wbsReO0WSNp3rcf62oZ/zPlp1xj3jDmgfVCVVF1bv7m4KVkRzBV1+ADn8RTNeRfZEXIx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Gm4lhR5HaGiXlD5IoqPZnbHvKOpa4MY94BIuKbhjO4ijsNeUBYrNLgj3UB2eJQPBKd68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jAtHz0g6jRL+EEKwp5S+9EGUpuFJsPB794C9yM1594vWFjhDP5m0KL4wx7zJhXW9sQVD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GTJuobbAce/aBQxi/L2hOIIbf1KvNtsv9R0YFuH2SmmqHGWJbZiHKyCStpyP+4FRoNff7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7lZ5bdGcQNujjhiXUUIOGAlbB1Z/UMpyG6f1BHNnB7vaAchSbcfiCBEOMwrUdvMZC4Q4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+8THoeDf5gCZirBj8xFeg87SnBWXlF2MbuFAY76K/aJUVJ5/5B2zWG39TADdztitAo4c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EkVhFkDe6f3DVXBoMxyGQYx3NlLRdkXOmwBn8RL31QnD8Q2WVu0G2hI+zcyNgVVQBN2b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NfvAA2YFH9zTCtzwjZwhReWIUY7LINl89TuNtCiv/EsalK7/AORu3SytzAo5NMpg0pyl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5Pdf9RMDjGiAMD7J+8ooi248+JeWlexUSawfCIeK+wSl9XhCQbvul26gQ+4foilBm1CuQ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F24tQLfnEgBy5f1K9Vzlf1BXtPLBwUfDHJWj2ljsezh47Mx4YIckZzioYvGcqTCqWya7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yEcC7aKlrQ4v/LmLgLWkb2kWlEQJlUofUvLdFuSBpSt0i4GMvWZ3YxhCnvotxj+hRS7w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3eW/flag6rT5JaADZQ9o0SZQoWCiSdrlnb1HGBQ56id5peTEcCSSCkRx+2IfBdYMqyAW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My4cloloCZFUdxeS0tRsS6VjuZFPJjf1BeXpNVcQ1pCYv+oPJr2quJ2uG+e5QeS5HLMV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Nucx+lBhv+5yJTm9xKD0MXrfmBHMGbMxTNgwKYl1IqzK5RinCMXhiDIoRmzOIEwODFmM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j2gLF4DZ17RHHAcETuqByOZcFbXli4FgvvqCqOSnPUqiYd76mzGCrvGJ45lM5xNFgdwe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EAFDTUnFd8IrYA7qEawcmyC98WB/nMauhFUmOdTILhhYCCEkA9hilNOCv4hAMiFoL/EX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ObWfxGtF4st/qHLhuspUqLur/YmYS2ccW694SBror4e8aWOHux7xlZvgMfmbG4cGfzC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/wAQP2QaC3khoYAWsLUF2shXNRARFy1iPq0xh39JsS0Xlx9I8Di5c4hQ+fX7JcLx/MZs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5jTSBZrDKBpVRctBVQILgFuqDKBkM2M7xQqdhjKIZWubJrsEpOLX+o6xxpzSCqI8vKoY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71fHiB5yXbfSPxWemBESrFdQCAp98whDvMeb5l/08a/ygca2HceYMK644Tht3daRwgEpH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+JYqWPO9+IMDaJWa/CDMtum0at0rMoeBbNvDAHoWq/kQbjKLVU495SSvU/8AUwDKnEBUp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7cJoc58mICpP1fSGrRZV+HtKGAe7/UTwEppf4TjFv2mHoHI/uKK5dZ9e8Et4/wAPeWBq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1c12gLHkweUKDkEu/wCsKsHOjJj2iDLJ4r8SrrI5P+IxCqYFv4RCoqBuFGdKvPWIlDWX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l53HZ/KbOF8Pl5YsB2KsHXvEJVabMsTFAvAsnqdsP4E4Wb8e/aUcBbfx9ogdWSm3XtEio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OIDMteZ37wWA1Zn17xsbStKOLPeJAyobryjLCw0qDnUIQK1BBp9pwRkfK+oKtKqm7xfU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TKV8IFeultHXcpSiGljPvAVnP3/eO7SWPd7yhNNLofzHZUMnWWIgqy1ZpiFO6DnLHtHd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KND+pgi3CWzn2jnC2Vj+iYALSqKLjluPbBOwdfDnMGFiS2svzCruEIU/3Mi2LaO/eY4y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0keEaylVN5YlOQC6vDE1JpM3l+JnUWHD+pxPfPPtG1A47f1DPJzkz/USJ34YFZKxeGWK4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l3/9SwYjjDP5jdqymzBKjozeDKXXrATGPxBAKjtf/I+DV4Rr2iZz/SBpBcxjvI5gAKDh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yCaTD+YmvPJrESpajdStZTmwFHOLyYmBS8YTP4juwUur/wCRWdQw3iXKvwMDrtXinM3T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103R/cRoci6BLkIEyhhHek7MZRZMsCWYgNrzZf/IPZlYpal507+ETIWzGIL0MHdQgw4sU2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H/YiXUmUJTUfZRqiLFzCkcml7PuNaUNdfmVfKbfMag0HGMSl2ot1nEXpfwgAu3OUQLRT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pjMxYFUGzEq4FBas9olouGb1mJQDSFCqP3E0a0WLlWtvZ7laFh2wNLQ80TEDUDVzjDLs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Ewmk8f3Bu7dKMS+2w4BNByW0YiCVV0MwX6hRiYq510ZxLYL3bgxAHuNVozKteuTGJthj7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Ks1bzn8R3HPmrx+INy3g3AotuUti3UToywzLVkhCme8ZYE+dd3mL5HdCrHMJE1/mGwbg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H9xpYWqnGIogqaNRUjDZZ3Mlq1U7j9sVO5sq4zL8+0H7Oc7lJwKIl+faPANn5mda0eZg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tzLAoQrGpdaEGiLHIU41+YN68aBnHvLUNCx0YlbcClNGcRFmFl4MYl1agKQM4hU85ZjG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7QBiUzXGPaKyuow5z9IYBM5M4xxCwwOz1DCD7M9cSrqvBv7R7hhk3sgoxDbvuFBjbt9w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LNmvEGIRaY8Shzy0b+0u5SLjWIaTYGgOJUw04KMRq6UZKO2GNjIKAioZjf3S1GW8e6Zy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kzKMxV3nWPaYl4fOPaMRMLu+vaNvQAt7IZRm12zDuwDja4NBnw7RTWLr7kUrSVA4z7woh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OdwYlBWUxrOIWHbfIKxBQFye7EuVLBmxWIgO02Zh7bYR3BSTvaz+EMVGkb8+0Kao7nv2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i2y9RsNRpUErTq9wgQIUYepkllWPd5jpkauH2lqydgfyjxpNYH8o1yLL0PDzECcn1lhH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rty+kR4+4Exh8R7qbTyfEoZunFv4yv528/wRwZb91KCEK4PqUVR4YYlGmB5WfDMQC9G2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z+ZcF1UwwyzuIawE0B00R8yaStz3hiHQW6Qmq2WWUx9ZTaSU1th8RJhJdu3xHkiuaIuO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vNb7B9TzL4FvOOftKKPCFenzLFhOjsYhnmHELykbL7e05Udd5fiHqRXeGMe06AVZZx7Q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MDQwIspYInKTVIrZqBeCG3XvBZ2s3vj3iDvo3gx7wyhyM12jSAvP5wBQYrntGMao/RAiZ6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Ix/pEbMRz79paNVFy7h5pX4JipbNj1FeeEyx+ZtQU/n7ykYKsD37xi7KFn90zxKODZiM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GQd+0ey2ce7wTGWR5f1Ejdm99PaFtTqzMIJGP5TDGRc+6Nawqw+HvDpEz0xj3meCBk2S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irYbGZYBuxb9pxTy9OpQZV4d7i80UbOkCyyNlun8zY0GPnywG/tA/lKeQeK7RxgKyOkW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vgxLwAArHPHUOKChrX9o2KWwrvqpYxWdbaw+0EQdOlxW6rP2Q5Uc7Zs95TcgdF/cXg1H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4z7xJYC7HZ7xqrFtxWeZlLdi8IkTU6zlj2mSmJyY/EGi4jX/ABAalxpb37RUUJ2u37Qy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OZQVollkBOWA4f7ijvOa/wDUUBjd0d+8sYKRKiqF+XLhLCBSF0zKhSUNf+InWgP3PaLY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Eg25Y0Bb3AATsXQ/3KCw8Hn3mCNrTA/uFjhhWqZ/MaYdeuEdVdO1wN2QmMdxLVEpeH4m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ldw7XuG0o1yL7JZ8biqcy1kVjkfmF2AjlrzFg0F5DMEDcgaMXBRAZpBfiCgrDBWINCXS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ftM5U8uXOItjWOKuLmHyUzIc7/Ny9V7a0x+ZQAsdMyzYvRXaBMlj1FIeeKiAuuboxEJe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jJrGIBM6aO811LJuEz1+Ijbdo+faJ2YbHj8RP3ri63McVGwsvzPsvuWAMOVsNgLHdbhV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bc5mRqmiOILZcu63NggCqvD9w2IPW/zC2QB0Yx7wIKtfGZaLAOKxLBBd7xmcZoKprGIY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ow51DBvd5TMtliOFMSwaPncMFXdN6SqwKLLZttlwBDPXcMsb05bjQOYWNsoZcmqLguZi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rUDZUbfbpRmK1p1g0f3EqK0spnMU21bUitXtpTudLjbEEpyVhXcVSNqo1/yCX5bp3n2m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9c/v2im1aGS5QF3RfCCxNCDvi06aYN0AVY/mBhnQ6w/mLdlH1j3jDEtLa3+ZStwAGsY94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Ja0AcWYxKLpNqZxASgNbMYiWGSlMmcQGpUvsxAM5pTtj2nEJevZBACBZnoiIkFo/RqPCC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o764lnQhTGsRQ3I2csExbhGqGMe8FyteGcEqkyGhpyQ1l5wp7jWtt5rG/eBIRfFefeJg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ijOPeAYHLlDGJpgV5oziNUDB8MQ5m8zjOIF84MWRWjKKbO4bgSDFO/aB8V/e9oqpcaab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XCVs7ZmaVpby6mBcGqXqWIw1e+oouClrH5lws1WbfmUQBr+XvKCirP5+8IU38Uzn3gKz5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ZRQcwWawxFAXdtdsR0OwYExj2jbaByde0d9dYlv6l72V5f6jMypyf2RN1T07PaUyeFvt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szTHSNXw5xlj3lcFV4y6945Btl7YfMw5gMI/uV5TyUzn3g4rYYrtvcG3IzQlvFP2UTFT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d3xnHevZ9YgdP85LmBhyvb4l38cLKSztF7imeLt3MflVMvHmWhou3x94wFzJWP8AKDLD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h0ZiDobfkYrxWeDaRmLksxk8Rv1DDbHtMxfV30+sTrQU5Z+sC6utx4GXmgeS+2MqMBXG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G2cCvH5lq5g3tj3lOOLGj7QRw97JuBh6R8mAvQc0QuddTs8R0aF7/pG3BS1vx7TSmYXl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ahZ4RuCE0j0v5TNAdnt94U3PLxzj3jai4YMGJXLRpwICGoMbbmw1vN/0jcrh0P8AUe6t7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zbOPaLoSrqcM+0vOxw84tZVA13mr5Sq6+8KxPGDq95bVKs4b94Gaza0c+8FUdmTh+ZtU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vSXeKShR37RqWL+77TVPav8A1G85c1npBpS1ZnqZ4ldMPfvK508H37ykegK/9zOKb0cY9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8rLC+0eqPF4PtHTM6hSn8RsC5AUdPeVGO8orP2jviumtce8qFT1/PmWOwizR9pkEL28s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IZ3Ew4fiJXMXhHLHtKcq2Y449puIhVLz4jzUgx5PaJWCdXv7RDA6ab8xJhbA4lZVZUvB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XvAAUDHDHlmUtiZ2fmUyhelf2gCm9M1hmZMuLblAA8i8hiCioyU169pcG4Gn/mWuIKyv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37SpABae0t3uwairMnyzj3gS1eL/3CcxRdH+4pS1rVe/eHlRvRMsJS8ZQzabc04fiNMIn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xz7R1qHYs/aLUI3eWKHMu4KY9FwOxoOH+5W6e9P/AFFFfZwx+ZmIHGukwqQg1hUrBqHb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DYSPvPxEDBovl+JQBNmTMaLWuLvc11UrTKlXfHKKHxWeyOewPTMRcs4pmZgI8Qi0YHj+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GWJ2W39QIBrXh/KFkyIOV9QIFXIhly6NyzGbGdvzH3CdP/UwUKM0VuOg1oYx8bdkoQ57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DBUH+cTJMP7yJog9rG2IHl7uCEogOZWDgU/eK1YG8PvKKyNm0oC0U34e8EciiEC0spZ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+ZZTYM45xFo5DzpiKuXVWBnEWnU50YjS5HWjMVkKL4MQdrH23MbgC9aiBuRwauWix13r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SnRneI2wisFswPAJ5jZD24VYYGCZwwPYOG+5QWIyIpsMu1OZUZSaU/3BWb3FrzEEvDSv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3gcXRZw+9wsEveLjuVWpwcYlyjgVTuAmYTSyVZA5aQVwDI/8QIahFf4QLphoi/8AIRaS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4gLYITcvmgBpgcAuzHiW9JA9sTSiNnTHvAlK1h7494YYhMYYx7wrcrrTOPeKFlG9HCAt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u6rGI367VrXCK2AB6xiDavbVXOPaIjfXZ69oBL7UEXPviLAynMIbcggUsI7HSJYstAxQ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l9qUca3mVQ28VvWdy1QsgU1AN6N8IZ15lOHZXjlE1UxiszqBKgGpsxxASCodUuU+Gad+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S3iudHc5tlYxnMC1AOaMRruEorMAeIG9YgRams9PaY82sudY9pkDaX7PaMApRZb1L1YA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xdNwvogPluCVXv7kZTSbXu95c9yrf9xQc7Gc/mWSpmm2Me8oe9N7Y95nWlMIxj3hiqKM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Y7goFXejuUDSG5QRLxnLx79o4kqWASj27hjHtC4Amvh7RHA4z8PabgINMvUNkb7rfMyz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Ue4nZVe8PcbkJPzCUUVfsJTdo69e8CLbeuftBQoU8OMTLoqnHlFWoObXcz24jNncEtu1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a8QYiLTnePaWUQpvLH0iviXXki2GdYvYwpLtZXlC5PaoIGK3PfPcMwNK6/aEIM0pzrzKb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mGzL7TVsVhY4ZseOdmZYkJrh7mDi1XzSEmB/T8Sgym18/hFydQZfxjVdVybZbf4h6YcD3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/lzMeo/eHmfNxjnHvGsfA1Y94jGLDNC8RKhVzsPxEFV5qdvEpJZaj/jMgTZn48QWTdEk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iHvxFXXaDp3AlFOHNfvFZmszrn3jjqacJ6944Fwvgx7yh6YGSnEDogwwTDXQz5I8bb1h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4+0sFU2Vl17RYo5M9HtFdSQHfcVahXwywaasL5/MsLTfHj7xxp2cPXvBdEBZTuBuM8+SIb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Wl0FY9pxUFZW/wAQNK0MX79obJC8+ebr3VmriJ0pbzviVxRSuCBrZYzbv3iFKl8P/cEY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dk4yxN2FGmBqB0oQvarX+om4ihvx9oXFxg5ZK942imirOMe8Jfabs/MBemkZHf3lJRjV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/EKA7VgYxfUd9Fo7/SOjyi369okoBQy7rOIrLojyuYCCoo0WIsG0Lv8A3KE1XYv/AHDbq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B91zj3g6OWYpj8zIuYZ2RE0LgHlMxqtaf0TKmRawp/EUrR/H2hRoMU369oitgFl38QBN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375bLBU3VMtrg/MOxfQcqfzKjSsIOn5maOzLR595QQQdE/tAIOlzwjXK6+UK1i/J1KlS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bUvP4h4COOTm/aK3iJWLXAw1+IEMQpyx+YEOd/jcYdkepz7wIrUjmkwxgc42xM6LR2EG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Ay/xC1Hstj8TIQ4TOX4mosDiPMHKyAmJNrShiMXe35iQUiMUxLqrzsdwYpXRYIHv64jV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P/iAVyzNspNC4G3qDFTQckWviZpYzMgsOT/uDDpSlc/mOqdYp/c0GgmUqULfDpGHhMKJ/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/EOuQ0t/UtdGu39Sl4Z4Vic6K24cxpWlRhxj3hQDYNt6ce8MW56ese8CFu243j3gAQ8Y8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ZnHvOzHHEXBAwqKZgVDKl2NSlIVDZZnzFLGYg2RTMcqsmoBoNMQMS4LyK/aIcdyA7grV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xWGlzawcl9xGAJpmIza9D3FNLB3VFdfG15i5eIw5ddECFTUJt/6htVaIVFbDakGk0g1R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WAhzZMYlBDUZolYo3kFYilKTBIqm1zOMRQb3+Jgd9ktgCLFUbi0OUszFu2Yww5BexMo5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gGWJbC1ppxj3lgW1lK3j3mibRZ/aOKOF4zj3ja34C1iIEpteTOIhzgbMRC07tUzLGZUX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/ibwTW7/AImCCRuH/ksbQ8zBuFu2Buihgb3KxzDbt3OTcVlN7lHf+Vb95pBGt9+8v3oq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FZBvLXbNMZ1uLnFWKO9yyxQ9DGTEUAzWuGYsLSucdzLXKWWZzGuvtzes+0tCqp7PbUQFf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AcY3A9wRtSAJtAssgGzSmmyC5xVpZ3M0Klc6zCMYnN7eIXjRIZoYHJ6JSbCpb2wl1BFY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upqcFsQG4k5vfvBdSEn+mE0FP3feNrDFe/PvN7X0f7gxIVVTOI92YHgMYlB82q46i1Rj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P/CUGWpsp37RI8ewO/abg14037Ql+5m39S0BdGVMfjTeekqLFxT0hQstL4OIbUAY9zzC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86PjF+/eaCxzf+kpoVLCM595Z7W5KMfmA0oB4yxKP6IxAm+ELvLEFE0HixA9jmPftBwya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Xv8AolHpT8g8Tm4N+X+oKN/Mwb5ik7hrcA0ZYyg1dOS3l8wXcsfH7w7EU/yzHzdafyhW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pN8MsIwZkvJw+kOjYhnZj2iWSq8pj8TbErT73xMBZbgX8ILI1Z9GoVkS014txwFhW5y6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yfmGZUphfb5m0stl/ulMLrY9rzAtFAeGEJhOnOWUGu48DEAxEpad+0a0VH5vEKUHtP8A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MZZyu3pC1zuGOkbad2QQuMBz/lAtXl+fvMnuON37wqo00nRByd8GWIRV9LLFfiKoSwZP6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ftGORM3YVRXJKDjmK59F56R2PaiXAnc1jDGL7P7TNA2pXjHvF7hQZTnHvLkHxH9wrAVg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CiZlwxiORho169oJqNnH/mbKoJy4z7QWgtVkBg7VwI010ZdQEMgN+/3gVYE48H3me1Iw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liEZRgc4TmQpk7PaPAEuA059oi2s83j2lEut7evaMZIGKXSMVoJbDLNQKzAwOFQ32K5Y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P4ljCZvN49pmOFwkBaUjgvXiIpuIzJZioPFzFM8W2dveYi9KG39wS2FiuePeKD2BGMe8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4VAzpVwTx7vySgIFvHkipjrJTGfaK+57zXr2hRe75ntHMBBKyv8AaG7jY90q66eAcZiE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BVz/ALhq92PDHvDpJQfr7xoZoYp/ccCGeognMjXulvWxscI0Dc9M49pfPcXhj8QUiFET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v2l7AuvMY233c07gyptN5vzKDaOiv7ljodmm/eVggtEH8yoA7cun5goIsm3KCBEQ0wFe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lbUBf43HYBbk4Y4xLgYEr/CJDadFcAWjZwL+4qVDiz/qYjx3o/uWqAp1RiYCtbWiBtGp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/EoqCinl+IKS1PY37QNbIb/ggNAupz0pLxSZIl2p/uhjILTb+5ejob8PeCsI2MGPzBkL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GQuFJHyif6mCOhnf9phYF/41HACC8v8AUKFdhtYrbNhwZ/MTCw04xFtHVqjPEUDGLZUAu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9qH1PlqDkuWAUA6i6RnT8zELQpcw87kHnMFXtDbO+oORYFgPcG2iDyIiRbk3nMOIhhFK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BplbVXTJcL4Y8kJY7d6c/mccTRNfmUhc7ut/mNuUh/EKPJZdmSGT0CqsxMIZL2ZmDcSt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Z0qKbGJRAt2YQyW0revxMDozv/kbtBXn/kpRl2bz+JeVhw1C0lgWZYpxNOHqJGAqzD1L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DDof7jZnFTB/2OMHG6/7EKxbVV/2LgI5AY/MThapVGYASWhzjE2FlFUZjw8blbhk8ziz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JEkWrx8xSWM3t/qKjemgukuKFeF+Uytu6m03KSFVsnlKzruwKOZpHGtWM+8SxnJec59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ggNBXl945TEOMdytpWzlTuFmrRzdpoDTg2d6jagrW+0NTQGUQG2wGF8+0CquHN5X4Qbg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udfJmDLWIXhzmLStk8Nw5rLsxjKBxVCkTqCWMqWWYxB3KHJvfiJc41XrMVFVA0vcHVS9c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SHuyjpMlnhLcmW1jpMdZeyukAztByxiMFbOy695d7Q9h+ZhTOc1hz7xy7/A7ghuTy1Co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YxGrow7eky1v1vDEoGg4dRx6clOvacOXN7vaMpbqeG/aXTe8v4S+4UXbzC4Nh9JQWUGs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94ACq02v5SlSXJfp8wMKCj/LlOAxzXv3g1g60hQRG2aO4arTwYQG8sOmMob3SZxBS9Nn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D2jsvnA/4nIOc2vbOX3cwzBR2J2S9Q09VhFKFeTiPDY3qsIMVrvtZylMIauG/MPlBveX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XcKmEEpFfdag4XYu8MI6dWlj+EGJr4OvaOvRj/wlVd1OXt4lelxZZzKzDvxK8fZcdEyW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f8ockgo6fmZBPHNO3zEcGxikBYjHQrUxznTOUIfEuhjKGKTC0z+IQuV0Lj6QWkGt/wDCE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3paQRvDjD4jZmnfPhiBX8F/7gdicuX2mvRbD3e8LTsRTD8ysCb5yxKMDdfRAJWGSv9Q4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lyW+/aMu2o1XR7QsMM/sjbAaMRpZ6v8ApgvQFfv3mRbXR4e8NjW3uuce8yQM4UKmKNky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LCCzFiUzbxR69osi2dE/xMnQvPvEgsi5qu4xgyOzrBrdnHsRyhnkUtfsCe/eJAZWTR+Z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pCa29ZlQwh73tLBpCiq8PtLKru3+kVwttGTx7RhAbtumoSZxWvL6TOMjli59pWIWQpxVu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QVWC7FuT2iSrfDf2SwXLV4pqDOo0bN1ELs1POv3g4rxX4feZsJSf7cphUi4rnF9xbEwT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BZNgwOGYoC5977e0HSsrp37Swkwl/wDiAw4Lsyzj2iWyF59iEQ2B3eIZJBx3ghLBtk7+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zBKXLxzx7ygXX2MY95amIZBn8wAzFOEhHuA98pwyiBc0AEF8H4nljWvXtMKWoaf8AmWNVT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7/0gISsVlKFNxrB1e82mIP195opmsz8wNOw4P9zAIUsBL/MXe0laEQtErCbS11xof0QDd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bZFn6leaNpkye0A4eXpsC1am8PMAMw6V/aFQBdWP9wuGCuH9wVQb0S0uGNOaESchK3lC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sQW//MK7rtP8ShYO8LEmo1BYwaOCBliNgXfvDYVomP8AuIaCtK/3LCKkcFkUBhSs3GKs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Thj8QZtz/OoDEjq6b9oU6wmbgiUB1hxO4NZf+0KFdmqp3HxEYx/UMDQI3nd9QzQIe37R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cN5Y/EFJCh595Q9L5PeBUDgjn3i5IUO4Knss9TtgVz1AtodbxiK8xFNX1AIVrn2/MbYw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FTIBdaM/mWF+VoxFgs3dGYVCjtgxAoQXsDMti9exiNyW+CVYVzjUSwvV+YZIbvxEXLVr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fiLterRhz+ItS0D4QyrFYRZUDJAuexuJUw7EUkzKBzLxuqyU/wBwYnvaIV49KIt6WCrE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3peISFSsxSN3WTbHcoVHTWyNxgva/PtKvC01v/kq9/bnftC1FhrfmaQjte4Z1EVrMaHe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63KqAieG9ysNpXXn3l18y9Vpv3igRIC6x+8GjUJxRjPvAkbw5ozn3iE0FnQxncEqjSmo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GUzZnxCj41jiOyoBTef2ghTKGs0fiXYQGbfMKHkogtO5c5YKOXM1TXdYSxqAQz5QpFo9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nzKKsZnW5g08ve8e04AlHtUAkcOYd8vDk9SsxdzMSexhyy1jwcZhKFoYYe5YzWq6uGo8N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or/sQNK7p9nvALPpP5S52Q1RjEbwDNGcRFvVsqC+4NOO4uZ21EhyWws2dzt/ivcMRqed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c49ojsM0vXtLJxlZ6e0o92R8o/EVOO8OMj4yMe8vs7Rtl3BjtOoOTojSne1emPefemt/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Eqc1mrKYk6MVDuXIGdryyipxe/tLU2RocwmVg8P6i+/X8TxFiYarL+EPUy8vXtApscO7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BnDiGfA2z5CDCpy5Xv3moWNF17wtU/8AHmDII01xl5gu90+55iovE2CUJwmVm0gLZ47y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XJlqhnDxE7XLPGXiPcSj6PaAk2lpcbGql/JgKj2f5YjM6c/hjEsFLowjsKNrWfvLNccH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mUFODFdoWeY5fOYoKwLngggh5dnH0jpT+a8Rmk3v+fEVDkGz8O5fCvmsQamG3jtEoc/0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luxvM8+YSs2ufd7wDvuH9yCtu2A8wALTQXnEFijeOsTCW0Kd+JRRsGK9+JkgeVe7hfAqk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/EAVSaZ6TJUC4NuyaduVwQUe9CCqXZzx7wrRbVOvecFIjviysNao8zEheRcZcBWw5sQDA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ohL/AOYKQGtK79oNREtv6ilBKxajXMS4LRWunvGXSU0+/eOh0R0q/eZaFrZS38xDx3jFi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uIZ1ug7e0QtiL93tLrqctFZ/EQ4pe2MRBHSalULqm2V37QbyxfO2/aHbHAWz+IClo2OXx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EyC6fGZWTjifJ5lOKVt/0lOx5r8jzFgLFTRgolOUy1jKMQnNNe2IaNmvKY2LLjgih5wt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tePExY0ufXtMgiXRSuPaccoHpqZM8YXMoXos/Z7xEaQmL9+8FzaOtPzC4W1XFM494lUt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RTiFTDYMX2gtY732jsBFas/qX1bY5/5EC17EXP0RljALL/pFcbDxku3Fn3ylECOyeW90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vDE6WKD8yoCo7Hb3hnGk07wxczzGVJBDsg5gpVV/qYARyZmfaa1qPP8AqX0AX2qNHzi5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feIaQt0/7lVSl6J/MwbgXZ/ZMGysXR2itKpZuKh2cZMy7ERPZ+IsWp2F/UKdTsafUeTX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ZUTj+0pNNerZ+8vBkNP/ALib7kMhnEQMaChCYipYe5K6xE3liWBIpdj+otwMj2/iG84L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gi7CqIoqzV1TESZQ5fzBVNypf6glhoopS1oXnL1EOI7t1GjcJe1eJaB0GEUYQtpc494F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2q2+fzEG5qHr8wIXGOO5Um1CWBpZuswv7ZavGJSywcVmOWVzQtYmto1xKFstUlYiU1Vo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ylMy/wAsftKdDF7gqUpyWfxLWyuC9yjE1hlgRir2e4qQWO7DI18l7msUts1AtcHk7944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rqv+xC9g2r/s1Ur1pe4L1u9EVxb1olDTFtCri5yKHMWbSjbETJdvMxjO4RKtYa/qIA2N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/wBQEOfW3v2gqxeT/UW/KLLi8K2m2LAB2ILEu8GBCq3nDmGjoFbx+ZVvUL535iWomla/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UCo8BjGMe8wGLZyZxLGaAMWYxKhdaPGZdC0BVmMTEHk5M4gWKaDnWI2MEsfg5xCmVhkt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b1HfFAEt6hVUFib3UdlJAHDnHvAMRsrDjERoCC8bx7wwVdExrHvLbzQcGce8oqRRoGMM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4CLAYxLshRYtIghG0G3r2i+6IvpC2xePhBZZaXjpGiaA4IERYFtOczhiHFPcLwsd/dNC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jMJNRpxRnEAQ0t30QKqB5rLEIcqo5wxHHaaZszM/mDin9RZWQ0079orxtNPd7RrGjuy3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RaHasv17QEnnjLqeyDOekNCpKITQLVYRq7y2v8otfJ5+/eNk5PzPeUdwcH+5Ygq8HUpjR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n2QgmuRnHETQTBezcuomDnEWmAg790RnSuKU5igGhGUmTk1nnEXzVusUPaNuM/ELoiNs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lQ+G4Y65PPNh9hqIVZgtl1A7BbHwgxHtMOBl8sDXveYVNFK9m3cCUewIrHWg+Vo3JwAp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e0Xybs7fSFiEtXn17RoRYHuxxC2ARPBccgGlbnlFnADm3XmClsmGGGsxQysFZvyzCkCgt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ND+5ddv5HdKsDtx5Y13EGkxfiOG7d0C8V1B3GEqtMe0LNybHO/EFy9DGLccnlM25RVd2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832nnp95dsK02v9xbLFMfPlj2KZctdxrSlrNGZWstFLsVMbmY7JSAaOU/qVSVmGx3ApoP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b+HcDAC/DAw6LMcPzKIWz8H3FGKzdCB069sMTMOJ7sQa+FxYcyiypyp/U0zJdZ3+Jbdr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F+4q9n3e5hopTwwIjnzTKRsvvbECKoGKlaI7Hx3Ke0eCBAVMuWpnOm+yC7l7VCuIfPmV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t+3qOT49zBu1O5mUZzkw9VNyWo37piIy2Bl4RueMOCx8xQ8wt29+YUK/3D3hz18q9+8QO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KVlUsgRm/fZCNfAsvDHtMqoRDR34irbdB09kWCZDS79ou4OaP+Ed4mz4faCawc66ywEn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nimEGyu/eV11KP9uKCfL4se8KkWPcx7ykZNDo8e8oELDNfaUjk/wxBRxlx79ok4aiD/5m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2fOU3/qUg1UHgluEpO3MQ0FRp/uUFsbL/ANwWr1+P5iVQ2df7hQlKur8xGLTWJY3gCDvEr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u2ZvxKrEjr3e0DkBP8YmTnLX/jLBXSsXOd4jpQtwCiubMQGAiL/lhYRTycfmEEspN5Pz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pouRFvEVZmmEOwar/UNahXf+omKKo2/qK2AW4vpEpMxwxIxAu7dPvEsbtaPL3gwy+k/m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l1a/kUth4sXVJ9AElJqWNWI2C7AwePYl5MbX/KmUsOckrfMqLFUuDIO4JqVZiVE7O7Go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WYPhKLtWf7cQ4EOHfvExCpP+XHtFD/6RGgY+BL2ugCgdzQaNqIahrKUdyg3rtRLdexh3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VfNoPeI8I2/xK+bs/ftBLOPa/8AkK5ernf9SwNBS7i7Cxy3mYLMHZxMC2PlFaxhwuCi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oyhiL03+ZwvNE/7Ezc1sm/zACGDStfmHLjtjMsSkAVjESOuUzjMyBQGsYmQbNrMywKoA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bAwXWif6hRFjY7/AIiAFQK/8SgRb7z+02JYLy/qVUVM7YyZiU2sREDNlXDN0GcPUwik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8se8466oYx7zdATxziNG3fpjEQq4KNGcRGrRnRjER3dcZxHI4tusYiRoPDjOIQ9WWnWP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HtDF51Wxj2lNJbRlzj2loXRkvp7S9wdZ8I0g1C0PSFlzIOeocahux6941Tc05xj3jSFA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2vGPeWwBTwZx7wblgXNHD3lKyvvWYAL4msQLQt9mcQOlYyMYlYdteuaPaUUP5n2gBUNt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t8y2XGIsFW8YevePGhnDx8x5QBC3XvEoAQW2/uVqBRD3+8cMorZj+8sEkKUzmWGpFWOJ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JTGOI1UNt0c49oui3CiVj2i7a2wH8RAutg/8lLRngz/ERetclYc+0eQhZtv9oNVRa8sx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ZkPKl4/9pUKoHL+4GGBTl/cTWfev+4hFgubw/eZAzVgX/sFJcll2YlkX7DOIUBuO0xiL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IYNj5mUrMZ90Hr4nugh61efMrIcXuHDK5zbKP17eIKB84vESF2lUSkt0OgM/uiKqL4e/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b4SrTnNUdSlBzaYxClaqyxFvlsxZ3Ho8TDXM2wbefMZzJnlKS6ZQy6iaWnml6iVo9VA1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We/eZAG3NPfvKqCzCt6ilLvgYeYU5jfI694BrVlVgOIEXiOoYRLpZ3E5QLmzuLlg5jZ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oVl1GWmdG1NK4HcX8zcPcCN5RpRjbfj4+8FV4vdj3gKldnDEDsWcg7gXrtuKO4DfqckX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dMCKlx2l7Ub7ZichThYNkwWodSp3lCqvtZRvFVmfd7yqgGWKSjdVuQwlFYyvIOITuUMLA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sDXT+o2AOXF+IncWsrL1NXqxbAQsD2Y1FwU7hp43CyMCRQ3NpdYLIKvFHcptG9VNB+Vm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Wu/8AkGRZzgVTkMuKdhxkgshHm71KB115mKtGBjqzxDJuHY5ftFVtkrNX2iXptbU/mCCpT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Nuj3QDkJ4TsSqkB8HmVRkcBkuGwpswcVntMjUGSl79oDQNB64faYmpA5/wAJdQPQn8RI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Kx0nPZ5L+ZTGsOFjPvLxQLz7vePIJgT/AHG9EN37HvCpDPjPEuhaVeZzlqTk2xFcbYbs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xVS9vxEruRzwY9oAFAHL/Eb5aGLnOhNHClMvbwzpucKZu8/uY/M014e78xoCiap/ctRe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MKvtBVQcaNSgmbuqW2tJ0/qHBF8/8wRGx3/qUVK9s/6iRDNFcz2Su4WuA20tn2wFhrSP+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DkBpwEA6i62OFdAzr+lKXIaAK/EvefyIfxH213KyX9mWts0LSK9P+kRbqY5/ugb185f3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icpLGhh3ZMlPqqBno3dSgXOMoFGZWpS+U4cQJV8WmBOfgJYsGIEoBxdEVunPgJfLZW3/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5gJK0ASzEbJkFNmZoEaFI0quUzYsLQYBs4/EQzBFY+/UqxiAsR17RAalbxwqEJZTN+Ht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0bdYhXYmyWPoVz1BeF7KcxpWuFc9ShdxcYcQ2IFLXiYDgv4QoiVFfSGqruzpPbaq9kzo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dMxXEjZQYliyVCtGZeyjbrEpYfMM4iByrLVYlKxDWwuKi7c06/EVyVazv8Sn9QuPxAFy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G3Lj8RLFuCELYHOPwm6u+iiKNl5xl+Zne6aFWPfMwlKu2fzEq2zXjiKBfRbjx7wFhNHr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5gLKBRsxGgtRavLEDQBbtBWIYHVljnEypAUa4hRrC4Zx7TcGKzw/EBACKj2+0qgyg5f1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wlRd7lCpa1bSZUdvhjcUaSIn+Ye+tVm8QGE6/wBY+bgh/wBRU8g26PELKdvFGZgKqeSs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U4hocME5MrQWZx7RViAeGMHiXOoq92K4JUsYtK/2lkMLgWccxFkBKVTVRSYQeHGZ3Oww9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yqKKEUZCo0Sooc2TerXk6mZ2xydQmfgl1iTSIYuz94W0T8juATci51mWWDXmPdBvNcQn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ar34hTjWO2Jo5U1czsJQ77lMrZph7lxglruM20sFFo3AVULf93NwoHHOPeeRw1SNVI5X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caRfNm4dtSzRYXKIih5MS0V578SlTML+HtMwprSE17jHuhkznm7lSLyLq+408aPeYivK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QavFh6ic7kvLqbZSjFahSjynHmOZZ6UdypkGXruIVBi8YguBK7TqLao306jxiXSkUYRsr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+04/dfymvogNmDdXFby5xL5Pz6gdSMFtPUBLWXTLuJyrz98Iuotv5Q52ngP5gagtcOkt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zB11KbOxizuBAun4MxAsttQk2r/OoPXF4XUSW8Ev2IksOhpmwLdLdNy0yinbTIn3sR7q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mE4IEsC+D5TY8+bMZi6zsdmIJPPZ1LXwGv8ACJIPHaCAgs+e4KeyPbBRqKW8PUTMpsql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wFYBvXugcoGxdEVXrL7sRFjkovTEPYapmzMskai4vzEHstf5iaLb2ziGYuEvLEoA8cto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jcKEW/ErJeMhA4Y001Kq0YXqIi0b1kn8QpFtch/mJTkXT/xLYc6bYjdALjK8QOp0F3LX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027sOSUutppeKzmLAhBeTr5lH2BQ2Sn3jXpNVde5mVmcbopMxZf9KDUtXTJj2l/aQGBr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/Ed8hSBrD7SwrZYu/ftK+UZUtuOsctMYJURB2f8AaAAsK6P3g4sTwv37wVrW8Wu/eIpns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q7rGPeOSbM6zMadJyS12GzOO/aDNGzW4PhraxEbCiVYC7u+pRooCcMp4ORyMbOoe1794w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/wA3vLf4YiVFGIDfedEYi/wJgQt8VAAcq7imcV7lhyp5YOQ69sDSY82ywGz7lX/snG+i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k3xKORy1uGWSleIEQRFmyCqYHzDJD7Jpxh5i1d/eDlpvi46ZPeZFE81CxqY8TLVj6jCi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g14gKz+zFxtOdLBFSYuKqHDdzGMZeWA6V95XhOiBRSD2VEMLt+EQFG8cEVbo+Sd1jGTO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x7RLFaayZx7RLgtFpfj2hVLNGWKLrJxcpQyKNxsWjPD1FD224sgWLoYwkbJLXRikpQVd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JKGRGJrlVqxx+Z0CFcf9iZoql1qNfgFp3+Yb7QuHGPzKgMQ3fMq+pag2YlBiYvZAoLWs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NiUXZZKcDXRmFEK1ZBHBYLVf/I5JQ9vPtBXLDS/+QTEEN6hQ2ROLjBGUZu4KoWL8yy7S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9xC9Irh/uKnuLDav3geCulGX7zHZDb/1KKYExRmF2I1tRBSvW4vc29B5hFbk0xnMScyth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ZbVwWn/kaix24v2hcFh/jiLHsV21uDBqHywJVlrlXMKAEG6WgOeV5rtNDXolt+8dp2qa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9gJD2Xz7yhMArVd+8bkK9sd+8xNFG2TuDHKat2nYIseSYDUlNN8IWFdLFO/aVcwrmn8I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A45O86b9poKjTPt4hk0FrLe4kWFd3ibOlswxqKtMG+Jj19WpVG0Y90pI8gAczaNw+O4t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SGERpTXk6gl6ODfiNAjZ1coJxGkgG7d3HbS44YdwW/lHPm90pz3b5YLtaZ5epTyt7eEa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5Rw3HhaRmnuGti6MypLe68zfG2EloGucpqDRy8GcQVgK8GMQJDYZxmFvsHUDYFKc5Zg12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r31LG0p/zEXuK/h7RQc9lfD2hLU4t8OJtMorPmLh5HK+4lrs+e4Srabplj43UJoc7PEs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DCHUI7kHBmWMDZwSslFcsdwdR20WZl6VcxQqjLizOJYE2clMYlp4CougnTy8xI3e53O3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Q8Wh193HSVjysOHOJgVMHDLD8QP3mH8J8veWailgGMyqulYYzqAGOdvWMTOUYfliJosr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uFFbRY9/tHKDZfL9om3HrJ/iGiF+d1qY6hfbqFku+y3nzL4eov8AyiFmMdP+4Azya/6l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YM0RsryMGmZStLyE7l1grdlS8wqr1ftxE0WPZ1C7m4vLKNFvIxrjVsGe5kiFNwN8vLVt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t0PKLCnV7A794o/RwkDCXX2YxBG0p/ioCizw9+0TTWL+ftHi3R/zEsFPu9TOvRKRcR3N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EpeR4P7hewfggVGRMUdxobFs+6XaW8WZlLYmfr8QTmjHDn8RTBvfVN+0Zmym2v6wkCv4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Luc+YhUxRXT8x/N3tC8e8TSSBr27mIdODMAwbY5qVLAy8dwzcfxA1385hksnvBVgZeZ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XbC4cjq5pWgPcCpuNwqvqIWQGuJTTDD4xmWObWwJTRVp6JTdW9VBk3K5OorSrsxZNraV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7lMA3yhcM/uHAfVjmtBwxbtNdqANv2/6g8q7a5EQ5ZNYQKA34wg1dmcpGcA5NYnAR7kS/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JbQRuJ7gwzE0FEYbi/nEtb8kCrGvaOCw/ECymuqi6Xn7RO3RAWP3LB9hpgXXslQAixfc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e7BXj5mGyfzQLN/VMZ/mSl/1iWx/EhZVnxRGG9bOUgVQH2RcyjWyGdUMMtoKb35lKFrK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4nAhdWSZRKe1QrmZ+Ja4q4sgQp+yV+C7+OoFOxNLqK8IbznNSs1oWKYC0FGnuINXThlm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2yu/eKRU009+8QquWwcfcRsxmq8wwGu2j+461Pb7igJWwaM/mWgXgO4tlRWLUWVo7T3R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w90FNoNqJamQbyQMVQ1SzIb7Ygv2w2/1LKNrTMstjMH/AMRQXsCFswT3COJou1ZZhd2I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CpUCph/uDLvGc5947bOG/7hRbHz5z7yqhTTjD9xxToltdwu0HDcWkOJb7RBGOwWK8CuVn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InNmcwztFaRjPtBgAu1+faKFsoc/8lB33fK4z7RFq0Jz3AgAnLfcWlA4kCQNOi25bltM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gFIefu94Y0uF0z7wTZA0/wBymwVLVMZ3GnRgZDtHSK+T5JlXTfyxdpbOPLAGChLcjeof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3vuagF098yExiNu5YC2p5OofJSuQ5jeerd5oGCIFexcKIPly/wDEFfMvGXNxBlTps5jd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WFAxiVHIj95ezVxWyANKC7Y7gcDc67iMPvOI2wyD1mUUGc0wCldxmK4hQcxGs8IlrajGY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UJ7ynxbSsyzDVffUaZL5vD1AEZhsepSQvA48QFcZZxACKXTNQtrM8h3M1S7OgilKZbOU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esbyxKD8MWYxBdPW7Jb29LLMZgq0chO/aLmysXvMszZbNsT3NtZc4hmqezIxLrZry1A3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KOHuUm8+6e5dQmWFdyjn0vhBRvzhpeJXe700xiFwhk3WcQxTUowVKLB7OpZVIo7JnVFv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JrnGb+E0ngrO8RFOH/mItUM5F7iSKDyz3FeclvfcWAcZZhuAq8PXvFxaPpjnMQxGs0z+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8s8jlR3qdwW4rLMS0pxw8JsORzjMWewLAMY9o66Qho/5LGZyaPPtKQZ5dn7Snl/xvEQo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wQ2bnK2fzCisxx8+8CxItrX8oEcSNDk/MSUJtnRj3lroCuTEGNQVYEBUki6d+0NMcH/m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KHXFXjHtEVqqXCvEqNFlcUyQsliefeKFxLZfv3hgFLfh7zOC6aHXvM/pArVBsbQ++VuAT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ZprHtG69Ve17QaWaEp31KKNDe/NB2IKP+MuRUXOXxFEJKKjU1UJfvQQtRhWZiitLUxiV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ti1TECi4CTWhoVTEIYHnB9IJdmjS38RBaly+/aYTCch59ppHdh7EJFDaLlcSxawUe57w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QGQxD6PMq6M12PePaC5Aagw/hiINmvEMlO7eYBY+9mZhzdzs7F7itCynNxo01vcSgXrzK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7IFC7jqUbjVfMMHh1RMgKZ8Sxhl3jELazvUTWsAuMQFUEjoY7vzDQ0qds1j8kDBl95Vk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HJpx/m5meLx/2I11d4MFdzjoRtYFXpGII06rYRSSpTqyOVZjOSLn+/LAY5FIoXmWDqBM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CoPN4I6JbPU4CFdMAvLfUamV9VNH66lxR13ZKcO+DMSCFpQJuaH8kOoHi4Tgh4mGfK3A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2JRyvaU6Ac4lbppm4PxhBVXrRABMq5iq2XzAKMPmNNs94ldy6MwRZ4zhg2n5x7FodMbc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VUKNGNxBg+GIYNmVojAAP1HtErONlNgA5za6wuMsy9jRN2l1pwi3Bv3soDKA+quyFago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z+Z4kBrKIFpvX+4A5kAr/tETWjeTAKaytMQ0SV6MzKb6Bsgv2UZNotN6rsiB1hvZmAXF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Zf8AzMKG6p/wggVGh/4gWoxT/hGGgbLf9Tb9D+iYcIGy1ATXjOUVFruy1hmFFO/7hW4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AWz/ADKbYBs/1lWXitP7iA8vXEE3w4OYvzTdUKm9KtghSo7yIW1s9n9S0CseA/1K1/af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4ir7dYxLhvzq2KrVxW02la3t+JgTUd4hmXe0sZYrl/3CPnu3PP5m4UxiRZCzl2/mA9pV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zXiUVxXKlOkNQVGUTLUtbWEYHXmVNkx5hTcnMAr0C8MalaWZleKBzKRio8xeQrkgNkBr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QVFbs2eYPwgaMwCWl3x3KZRGDNHcVvs3jTqNHSowHR7S8hqD/MQ3gprHftFM3yL/AGhm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LArt/UMDiXwfiW1It5/4S0b+N+pp7ntmBJhqxVkw6lTKRF2eB/7G7QZxT594sVLS0/8AU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MIAlvZnHvElSkwpjHvF4sIpA/mVUNA15phamFuLMtG27nui1WIKDGY8DQpRyV7SkjMRx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545xA7ENHL17ROsQDf8AScfa/b2j1amo9vaZw8bBcx5X1v8A0gtvBqm/unNkS8+veZNT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C49+8ALY0ofCVlZs35IC6pa5wuYBLWOI1rTTCRgHaweD6RgIAM+94lluoMOM+0pDe3TG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MSRcSqoYq1n4EuLijDtQYgnK9zFnZpT3lDYyEW2CvMoCeBESbAXbcQjLZRZxiVkK6XyZ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YL5to3FBSZODCwAc/GDOE4XqItbRb4vrHMDpaF5eIxfF28+IDQUBy/jAH75Vs8TJpmT2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HRbjB157X5gQb6OPN8xLtNqf5SjYVhj15l0aWXjPEyiK6McQ0EtmG9x9OdlDu9o1y8zX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6omSgccWPaJXJdD4faJZDDx3HAzNAfMo1llzGquu1ng95iOEEvTHlgosbEdxrWbXye8q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U8LniVcNmDVr2gg1aAP2S815Vk8+0SZQczr2mQhsVnpKhsKkC6qhzh795YLyB8fedkOg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aJEG6Ou8A2gYvfAYBkUGse0RylN7se0eJVgYb8EuvNZm/ZEqLbNt+YcyufwSoFSz8pkB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KW6NXwY942nuA/uZKsWwLyR8IryQAVm8zB0c8+IFf3HiBfYgtWBWG5Y2lStMqsgD1KuP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fCZCro6CFBfLxAItGNtQBwK1qAXPY/xALYSiwy9DGmVaLbBTvpa4RLsVjO5c5B0X1LTa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CrjeT/sWsdI4qNOajwYgUit80ZgqcmjGJepNHNhzDI+wQAUNvJA9L5iAK/KICSWPeVWN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UYo6G+JfIN+IiV+KZzDVVqBWQ3qWEc+OIqsx4hdW3Z/xMUIwGkb+ogY7Ybgz4JwfItdo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6/1wA8yVn94DcNS0HMsFB9k5p1tkmIO1F/8AMRxyn+6iAWjZ/wCYFVB3FA98iwJVwj+4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IR/1zKSaYQwfmWR98kqWyGzboQ/xBqSDYP7kZAuIZoBM9QWoIjDF5+QjjviuVqWfomUQ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C1yuN1LyGp0ksBP2hTSmoZUousRAteL3BMo3OyYouW1lbLE1B3FpoPvALA4azMrbr5hy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lGsJKKcMQvJEKcRziYC0dOsSjFL2lM2/qUxUkyZ8SgGGOZQ/aEoIFGcGYbA2ficMfa45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g7u6iBdIRoqT3XC9Y07gZL/KZsDk7xM5yQHFIPtLLoBlqhrcbAA+CNta/BORvjFE1SmD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tR4xiCW/2JaEde+oN1c6/Eyrkrh3EKivhgtmvuzJne+2IYPZbBF1fwvUIw/LqZZflmC6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6lZ+2iR3pp41BC/RgWIx/UI3LrPcNTGgziU49WZ7gOAwMXEFAahOYFqx5zFAGFecMIEB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MBXcnS95sw2ywbrQu/8ACNOmjav3Br1AtvdSgGpbZgpuS8vBMqrBxvqIdHBsviGgr/M95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3/8AQPeGo2l8fzBqvW1H+5YVlOfB7w2w00mJi9KMBq3HlqIV1FCoyMcIyNoG19pm/FUz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9ozchwcse0CFq6ePpF0Jj2vaAGzg/wCUF90S5tYWxY1/wgKCp4yrMQ7kmsTPDWx1nsIF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nHvGxTFXz8wjK1RNvtCHJljye8C6/f5PeOrLw08PMqOsW3GLhVwg8HR0bipDuq5z7SlY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4f8FVAnSeRvXiWOVXyRR0hMnlBgl8rfRgGAmChRYLVef8o1mjMX/nAbj4evM8xJjnDzNA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nhgbYu2tMLKnaqSzF3Uli/ZUy9hPGweJ3+WqOfrNc3M4Y9op7zceTol7ksTVfvGIHTdw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8XJElLfj3myvZbOfeZV4Ke/eW2qg4GfeVdRZg5cHmGAh1WP2nUK2Y3iK3n9h3FhZG04z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i/OL4x7S7wJSva9pZfVfMRaQDi25RDez5PeUZKnC39zNA/0e8UQeg/3GsnQxVzHkkzz5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Q6zZdKseCW2o6Df1KSImg+/BHAMrP/KA5jLeXECKnk6SnNFHNuY0t6LlXcawtjfxhVZu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QzZ940YvOnk3uGHTyZwmBAWuyEFnpVDvxClpBt7vabbGot+9RvQF59RmjG+XSB2Y4pcy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4bxuBS695RcjS/H3jdV00Kd+8N9ho5xxGYmoqPo4GIVS9cn4lFX7dUemLFNphx2tV/wBg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IFSjgM/mK4DfF+ZY2AWhyMe8diELXJFUL7fxACpLs9H2inyCO9fiFsFts/qUg2T8JZUw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f/YwdYdNefeVS0OaUQCL5eHUEes1dp1CItUZP4WUW3nF95aVSOgv9pQG9FqhTCZIXWLc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tVysBBYRHTNGAZy6J9QIqfMt4gsU6+4PUyuGo1BFWsxZjBsNQ2k2GX9pxQyD+xDUb0ge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xHxH2tPxCVQ9cr+ootpOQfklEc0W19sMMVjNYH8xIZDnNS4YLIBRE+YNUlC4BzUMAqDp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sOLoABPqPRk6UJjiHBCUA/OJexXcl1vwRlSIbAX2imZRo675iVVv0Kv3jWIzKM494CS4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1vvKdm2iiM0kKbaR+JId25e07AGw++IZXpTOLOIimxM5szzBoFoo6+YWm4JHm+sxVS/0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veBKvbyYiVQ2QC93LUIgjf8AODJq+Ii4jPkieN8aRDkOfMrAGDuWVmlhwljObhYWFXAc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iAjqGWajfSr6hkLIq4VfUbHOnURdjqN3v8QtNPqU2eHUy3p1qOpXXUEMv4x2YQq2VysM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Y13KFu97gHBFHDFOQXuWqX47Zle9/MoafzjTIW/MVBWJ5gXYqvmUsmx0wLXVfJLEDAck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hb3iIQ1yOYC1G48ArySm6gz3KXBwLljZ41aQlSgECmFl7gPBgdygnZzKKGiXzEVuCwC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KGIgwi4JZggRqKsDYN0eIlIZX9xHX548Swxgo0dRQdb9jqDguejOIG4X6mLCpTnvEA2o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RFcmGr8Tei+PqEAW3T3xGNAIOrlNt1I5YrqVJqsteHtFVHBKz6jWTNsvUfdiozDQ5LM9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kzWDgKnN4QUFW6YXiVDae7qF0l4tYxEtZ0rfD3iNF9Bj/wBwRb7Gnv3iFK1gV794Gp7c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o6jotlzWGINgYe7Euu1DeETmZbs7llV8P3F2JbP8IcElq7/iLbHurxPEFvLdZ/wlq4fK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TLHTzeYWS2AYgYKBHi7GSdpLd+8VIIoz694GrZYx4HmVbBxf+0qss3V8wOApxUxHh4f2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IXrX9COydcTlh4lJLbOOPrLO5z3cPiF9iOOfaLoOnPv2iK98sSXMOLPigztU9mMAWbN9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izZVIrUFcH8iYqrgb115jMEtp9vFymG4FnGHmWGct9zLzLDPFTHfctBCOWzhaKDLpih1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NOjxHkjKvTHxKEWXX4e0GZZdVu3xFGA8lspYQ05t1BWoDHa4QS5MM+/mAvLVvh7xszNRj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XPvKANVuMsy4rdOOEwau8wLWtV5qwwHvgHz4i6hsoNOdyglaOb/1MsgXTbOIPYwdOIu8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+WEqe21BVY9Oixj3mn5BpnHvKKQpwvzK4U8B5941McAwv8x5GUuzrE4CsNF49pvcbh/r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mBXA+D2lTE224fEd4oUX/ZEVMy14t+8TLA5P9wb5HJ/ZBVBE06fMMxwkmRBqsJppJ2Be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prnRf4laHQB/yh0Wr/Co0TJ2dHgiTwZVO8+0zrlfbBk8AIntEdfOS+4F0rYLK+2OXOau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VrCy10QeRTTf7wRBHHpxVv3BazGE49pVIFdj6hZDuCmNX7QMSYqcm/aUrIG9pWOYNyY9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Q+1y0XC40UdrlCLoFBcMTYXQvGKVuNjr+UMwQ5B53uW35RDOviI2GaXTA2tTPr4gr6yO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kx7yumZFtntAK2YIvOOYNABUpqolrdrte464IgrCEoPJzxAhCqqtQOSNFZzGv6YyZlW4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Mk5mHIVV7hcapEmGrVvI1NIDkBfDAkjiu7XzCEZLgsyqGTNYlwVgCWYt1nAi3EMOOSnF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bBUEA63gcbX0ipjojfOKGEpVYmHwWIQZVke2LCDvAvOElQK9pJKCmAhFNfMP1gtuRc2X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WsHILK2Y+ytWsYh4q8oIBNgf6nD3i0/EsYMQqZqWgJbAxdLaarSO9QKZfeXCNjYYGX7H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2v2pO98LJ0vykNmp2mCF0fKsKzmAAt6jsLgVpmiNmdwDaw98QOrkeVilRe91EGHJ5gXNX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fE9BBBb8wDOVe8CsHcsRfzKlGbfEra9IlGbmGTr7pLY/rFC434qX4ObbYK3DHIzTAvvL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li0Gu4GFmfeVZogQYDPEVTVfcwGt8S5qrrmAK6MsrdOBqYRQXGRWDpLU2PSCO9G4wCjb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8Ry9DWIgDPOc5lTZripSGxfaDMqx3KAbFzTBcNtcysS49vMCzn8y8VZfPcr3AOVhk2+j3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nqBByOIBC6rNeY3zHLCRJbloH5impoOWojULYWFdPUqpbVWSIScDyS99z2jrh07Zodvm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DP4ig0u/2l1z92MQk2rFChSvO4v4LaOlUm3N6lYGkpyw6lbAWkV8THUUKLwRZLss31Ghl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TuWCQh4e4BoidLzBZlBuF37zI8xq/wDczQqaPZFcGW9/2gLFFmlmPeWVBQceveIEDYVR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hM2ttkIKquaPe/AXiGA7vGLEWtqpSdHtKM7jFMfibzT+32lFDni+YRYRfk/iXK6/IQaQ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tNPiVEiMldMK83iv5gSvO36mZUqnkfugCHcsv5SuWtwX94HlVa64PMvSWKXYz9oMiirUw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KHNWbteSOc8vRmCCi2ObB4lro6RjHxEGkacP8YYhIx97xG0SKO232iXCi79vEtSnM2/h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0ADjakCVUhfde4ixFzJdj5iZIBLV32zBKJAtcbeYWyBfi7hdJQsas8xL0EebCYKJoxrK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2KwzVmuwOsMXAWHDND4RrtbGnA8S6kzaz0deZzbekxmJEjEtZt/5A01nX/k6m/mOXqoq3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ZiW/13mMS4UycZ2wRbkp+9fUNFgKG7vq5QLJKuDjMHzfbdh5lwp1rVWmY2WmULr21Cim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TV31BQJRHez2lr2tWYxXUwH2rU0O4nkRyVK5lSlWRA7vuBJkQ3m/mUiDdvC1iu4YKkE2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x8y9hla0xm5W5QhR5+JaBFYysV1LcGuKCjhqJmWhYv4I4qtg8kbna5VWI6ksV7McC7Y1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/n3jsylTZr8xgLhYbY94aKIwn+4AnFFz5oBjL0BlwIPbwic9iB/EuMTw9+0YWGj8/aZ5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8La6hlBDIWYwNNv8oKlO7LqFTHUNuveWMsMjY37xWXqaM0nuVSXQAbIS1VJaymKYFZYr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fEDbVApuKpYLdrkzc4XKZFN/MTZZw4xWM4hs5Bsbxq8wFHQoipnlSu3LeJZzdmNVA0dw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4rzUMCEoQ/tUY88oKll10zdTfsjUl96CfcrKEdn4QGW40tZ83Btm8vf3zBNCoasqvzLW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ksJRqvJljY+cz7nupcoKoeydyScb+94cXunBm3yo5gr5bC9L0WEY+aKWIzWP2m/b7qwY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KxJw/Yf1Kf6EAaB4P9Qfb6l9KRayMKcplxezLTft/eUTJfmIFlTJi574h6+puW/c25nc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xBAV+ImwBANOe7ghkMylcfcCOEizQRS268xS9VD/AAjn3gwGWFVcfEbh3KelMpQKwcsS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bAVdRDdVZslQz2uYXHB1KFvPyEcTSLb0XxFtU6gYaTrG5tknxGprJBgpPiVZHcGPGPlB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ALZO3HV+6iCtHs5hD66ngBzURRm9ptHkxqOC0+JfYX+PzMVvELDJxG8MQdK+dMwsp5sk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8pF/K0il1uhlE055EbmtZNlIaM0tyDPWOGHSEiCvmBwcPpn8wfol1r/cDi50b/MxR2zSY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+ZQAQc0YJRRvTGLWDWC5OGYmFqGXL8SxFBwXH4lObsqx/wBQq3qb1fxGuKEo972mIrby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ho9gBqmW9pnj8yuJXTNv8xSTJKbH7gRuDZP+wdoIZKIsLV2U5+ZYFsWjzarMuDw6F5Gu4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RfYyU3bqNYDfoX5xLT0sUHLRPqo7HR9V5bNXdwUMGA2pi0lWHDv2mjmTWbiIRLM4FRY5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NIwjWegBXLF1JV6ve91cDW6qdfyjkYuQF+TMYekqoxRzmCVIrNhde6XaVdomGITgtW8G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btpF4IRVs7cQREMLurnFZjQkqDpPGIABLGldNTMMBaz1j3i1MaDRPiBBjMNu1VUfKNBA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fiobukRS4rqDQCw+CAxMFoSlcywAErAq/McPYat033GVwmlN33MmlbL5dzKPT4U+LgqC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hY1XqvmEQQGDxcVFEhQ4b6gLBucB3fURxsGHLfVxGCgITD8eIQMDCbqVn6lAJukrFdQ4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xqM4rVS0JOxFkhabJVy5ii/ZTb+5jI1lyZsruZoqrydV3iBZrA2s1qLJwJfRuZhvFYw3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xrpEvnDaXK7QIAMatiAAvMo3ei+ZaC/WYFkQ2N87mRVNqw4uGAO8sHSNlQotnntMwaeS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6PYzHRewn+Yluj6SgwiZLt9yzD8GJbWWMPlL6luyFlXmcqmW6CXualncI/8AUuuYryIC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zEd0hqidrClk6OP4Igphuz/qPdWce17Sh5KFy+IguEBqwz7w11rmH/crBfay+ce8VtMfY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te/eMUKwUilGunPDEXV/IxG1yFhTGYElHJ7pza4AWKsvJtTqUpe0xFNDMeoB58YOQNnG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AGNrX3b3DrgSYxjnuWsQ+zDTywF1uc2sUSy9PaIYv75hVkPtmTHzLBV0fBB919TxfRA9e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oZfzAX5gWyVaiTJqFkWUWx71iLUnNX1ACqrED/xKPaN+572UHf4lehlb1+IANZgBxBrU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7JG2kDq4JTb3hrXgIOlKImsbm6lMvsuUNM876j/yJ3D9Q6IHfXvAo/lIJo+wGY1R8iJdr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T92IYZEP7blZn7I2fwsA7fYYm1+0t8/YijhvtDz194hq74nWn5g86+JqpPxFf5oC/uYi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KcfkYFRXlT+oTEzcrn8TrdKnq+oK3N5p+xK4bReB+I2AdF4f9Rt4mP8ASFDlWtv/ABHJ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kvCqEQZ1THCO7pqiuNTrZ+ZcFwcNCGGA1m3+Zmy3MFiBICul/ctISVswpMXP+MKGVrX8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WExDgmaL+JcYiwnd7RdgLGl39RekWSn9EpIaLQJ/EDQ46KGPmokp9hTMcxNFaSluHyjg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9uc8xaqDSv7mpRuv/REwHd/+qOABoN4iOdC6VmPS6ZfCMQCL3zFBcW2WP7hShNmzcSpe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U3HVBdG1iF8IVhmnw3SqWAQSlWZjGuJddwVk5H3hmBKq4xcX0E7y2Ahl6GIYCoigM4iu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6DhE71KIAkHUqM3lBaBATGM7l1CbKmczEWM3gxmD7vuBG4O91VOKb+UpaNfiYaqzW/DE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vXW48+8a4YJQ4eIg3wCtsYJaAKi0lwTtMgtsb3EDaFuqv+pchNx+RXxE1dKJd0P7g0Cw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qYVZhUZYYtmUW3jHkTzKyIHI4rGZsYdh+eZdOUKYY98xmsZ4O8wsMIw8vmBYim8cfaIw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BSTCbXdEwYlgw8NBpGG2qKcMe02M0Xf9IG6Midnsl+QW0Hs1KzZohy5xDWMrs0UHRAqG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aNVY25w4mCLiAum66g0S6Gr9oBIWgo/EMYs8q95yWQvyn1G6bHUMtDLRMXEeGN9pm9xt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5l5g5KYMtCNp8oDqc8/cx6XL9vRnMdegZcenoXxCDjUd7l+jboi1sYJy/UpzlmXuUyq5n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D4i9zL5jRSsXpltRzjJfH8zFnfic2LfMr2sVyPbcQIOFq90Fxh5X+pRbjsLx4I1NTF30f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KOzzKSQo5ogu7bVvGI4vFZZL/M5rn7Ca5DgwzKmM1x8IJRaHKJa4aM1/hEsAv5ntE8KW3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Lr2iYI489pRTiLj3TPOe/o944C/y9PmZZpHkxn3iFtiFnmeZW2R4M494vDUAMY6YaAFU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+6HD98wv3o7wfDOW32cNIv8AXiH/AKEP/LKeP2jdp9R/6yNOv1/2eW/X9wFzl8RLgfUR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LrdCNSlg/B/iJGH8/wDMOs+38Tof5iXX7j0q+Yho/T/cVyf4e8Hqz2P7gugfX9xaxX0TE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AMUQFv8AV6RwzalsnFDamaYqcMiEA0mP8kNqLI5+k6xHtUs/litL9P5j/mfzHahG83m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bYB1CBJQN0NkQwH4P6l01DV7+hV81+87vy/3Hk/LE9/nei1Zz9j0yuyJ8EyJIv5Q0MQY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uT2r6QvP58VK/KhbnvlSy/yZWzOPajgr8mUjYU2vKXMbkDXiU4QNC7Zfmthk1pm90hU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WwOPQDhKWqEddh8St1CqirLcrfLqYRA1X/Jilq74xtR9ixvGveMo0qn7IU7GycJX8qxq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CKsu4NsKaIb2Lf3FjfpW/wDsclbXQ/8AYNQo2UI9Chy4n8xWppDn/MxQ5H/24sqXVDAl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aKeVOIGmJ3vUVbYUpeYGiB1molNnu2ZEVroUVlsFDxhT8qlmBohJ1KoUfc98wSAaBp+c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VwFEb/QtC4FtPoib/EEKKoGsam4unLK69JrmRK7SKWVgP+9O5/lPKz5w6q+XHhq939zl+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dpfaUmPqYYIA6sgE/hQHh9zKaGn2Qzg/jAnFPgShwXxiq5vhFG+Aq0lK+blLarcjg1jiY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Dt2Cay9zDW0RbQiaQrLZz7zOmanLGZTSulXt94FpK0cfvBXkWHL7S6hXAxj3iB2rmrLP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LLzmq0aTM3eyIJiXlhiNKFn3MRJDbChx7RVQLoa5z7S1qJ19+0QW513/AAlaWFW/XiLhN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Gibo5KiJ6AUoDqMIlfDjiLMKw+MPlCQcjxFm+IML1HzDWyY7lncsiO7jd7gy7PX7g9ag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ksGWPfoPiN7xAviM51NQlHbDxKV0y1Yv6nufUu4fgnAPpPI+oF8xbkbluvzKNi/JIhsf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Bn6H9y9a+ExozD/6L/U0LfLFBxHVsy5d/wCuI8f25zJKOfx/uI/yB/cb/Q/uG39hHYF+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C6gklJi2rP8AqCyr2u+j2iT0c0y6iq3ZD9o2kK2D37yzZM5v17wAtOPx95a4JwHv3giZ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bIaN4NHSIWK3my/EGMdLR/CLQQS1eHtBYL5vbOJYh0MkAvN27ymdNGmZsJll2QqgpZXu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Agn/AKgZM7VcYhQXtTIOo3/5fiV/0/5idHxUU0fO4vR8yH/SfvL4UCyz+ZkBsW2IozB3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+J3fSzzXwx/5jDrf3Lv6H+5/0CN1/n5gs6Rb9oDtEaZTy/M/2Eo5/iUaXykehCOB/ntF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UF4fjmdQDxLkGi25bDMDsqB30HPmO6crbmpFWsvUaEAlmsy4cvgI/wBOeqnLbl7ZFNow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Xd/LHwJfKB/mKpZFF8Q3arPMBWRlfeI7RPSHRKW31KdoW84rke1xa5Ibd2fTL9NHXVgx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CuO47FDzLeQlvZmYOpjqUIFp/NEU0PgJhwfUtWq9pSZt+45ljn7S+Cwa0fZHvZ4YWZQ5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yxK6jNe0QvSI5CA6+KiY0fiA1FFz9ECVgR9Al9kprdPaLF1hqoeYmRs4gcRpKc3KDRAl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c4aI0c18SnEAqBXESs4gjgS4teZdzHRK9T5VBq/pCK8emPQD5jXxMSiVKwxr+Q9KzM9X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tcDi9y9VmWrTEEpgNX0yiQJMM8wFSQOzjnmMMgGTNe6NLTw/ffcGsNM+/wB4HYbB390e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jOGwrnFRlx5wmKLMiBhsxC710dpdbUoZ9zCq0WsbMMD7CXe2Bpn8RAGstuuMe0KEXh549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kWsFJW8+0sJLPT+EYIVZhf1EuLvYzj2lJ251I7CBsL+8Hm4xi4GfuGDa+x/qZv7P6h/V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4gf8AT+qK8/8AXiH/AG0pOL3Qp2eynkp5rLeR7qe+5xaI5t7ASra/X9ylkfr+4/8Ad/tM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XL7lGBv/PEo0X71/iPCz7/6iWl+f9Sva+39EvLUAd31LPU1szKoniP4X+ZTj7P9x/1/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X6v7hxh+BFzVh4H9RWn6COCwx4Pt/wAihL0XQi/xCMBHLF8RY/l/3P8Apv8AcU39v+5by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33iakp5Z3HzT+p/kn9QLKn4P6iLkfn/kSNUcmaxMCA4CtXOwvl/cccJ7P/Y8r9QBi/tD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/AA9oDaex/wAiPJ8f8mXF3zLGT5mPFV7v9x4ie8cJPaWYNYZ6itpaeWJYGx+x9phLKBnB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gswyFN9upZSmBqMTCiZr/KLqvisQIjc0YYmYuGy8sQtGQ4o5lvkAIKz7Ryu5r+iV2rTt1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isy2+IFxebYeobZ7o694AUmrv37xg4QVwz7xj28Lp17yr6Zw6jJIYAHDHQ/mMuK8ynlY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Bn0GEsofdclxD/idJh4ImYI/9wnYfYnSopyPZj/6JV0Y0x7Fz/04BALQw3uyIwGzc4RF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I0YB8T33sTyv1Lay+oP2/EWmvpAMFoUmtOmcFdUKYsThd5jU0gub1Gh5Wt7xDY86XLDF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0l/CP/YJ3fnAP+p5vtCyRHP8AmTk/GQ6oExRqx+GNQBb+JfoQHEvVK+pc19SOTKKdfRK8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p/DABn5xSbtvxC0EPHaqOprX7QNALq7zK6QUomCVg2jz1E8D/lCKqSUGn+nxHXT2hEMn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x1D4gK2HqXcDP8yjrEQd0fMpw/YQ4/vj0T7lBhTP70OX75RlL4Tz3yQo/jTnWeUj/wAJ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KNwIn77AzP2Q/pGc4vliOV7MeL3rlvJAP6J4/wBQfH6n+xEzb6iPJ8T/AImawfsEI2pt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X4LOYaRwDDIibeDEZqs5VbBjf8wPT6Zh/wC5Tp9TLifEtjB+Jwh9R6iEGbsDJm2eUwoq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1o+CeYfIRPTPg/qf5VHgH4le06FkX4/iIb+wmrU9mCBrE11Ljbv7lzF/Qjbc+AZFf+oo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5FVavmMqJkiv5S13g0W8feNW5BV3x7y1XV7XcdRmOaQrm2aUzn3lpa3kQxmHw6Lw1nEV0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yWQ4GDBTuIoprOaQMTfxXv2iNTdPv2jq4goew8QbIsuOP0lI4612x7Sya/8AHEvPEl7P0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tM3APPAQIC0yh163wRLRLLhmH9JnZf77Q4pePFnGLMHzuW/yqP8A22eD8ou38kT4t7o3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CV/dQIUr2lWz7TzcLeh71/Kp5v5w7bHnQbrPeK/7Z10e8MLHJ9wjucVzmUm59p0yq4Pi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ENOj2h/4JGvT8EWM/gi3A+SIsLjVkUGBuXeJbtD40P8A70Q/3I833o2Z+1inL9xfl+48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zLpWIEebKd49Z8mK7/cv/wCopjpGXUz2VA6PRkXcDU3qXvMDuLf9xBGTS2uvaFmQAnPa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BCzP+40Vdpz694Agmz/LiULB6QZq7DEmGhnrLEtvctN4Tlm/yIqVdZW78RKp2a1+kVyw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gZoImVvEBTnnz4hbjUjyygAB080p6q5GPzBsG/lj3hKbVmP9yjxlB2fMRbKi2xbIurhM8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AxjuL2z3o+kVRPIGpZNYCchh+EnJftBnt7xo0/c8X2mbKR0fdYf+yV83vOv0kycUsoC7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38ymJ4PrSjX1E/zJj/hB8EHxChF9xe5Yi9lQm7igX2gzAJkL+pyDPK9QWYpLLYG1gjcE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9ztQb0vs4LpvZS3X+rxBNqGmb5xX8tNV7uH8zkfQf3LasHsfzKtgq6TENyDOZWIUu6+Z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HKL49PcAfc85XygWUUMIRF2vRCQLkpdjP1KWF0C6qDsNEeVWA28GBZKyzHgD2Sz4ECn9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wBkepYsqghS+1LbcpSHxmb1L0QdxfE6VPad8z/zJbqah+/HnPwgReHhjIEVdLj8FnsJT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HifGYc8/9kRxuiEkvjf7InVhOEgRVG+oI1QO3Edin3WWtxM+OL6fwph/YROR+0gP8LZ/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zlnWJNMrEwa5hjocmWZgGvLEY0ri+pnOTWdomR8TBc/eQ/8AaS//ACR4regSDR2e8vQy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OJs0r0wif7cO1+c/6ylm1+UpkgOfM7vtzLir3WD1gfNwRin2ieD+IVQLWDxDUYTi75Tw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IRDJ4Wg8QvVDbLNf3DVUR7PYdyhiv8AgzH3VCOkA3X7KOmaQbx0dwtniOkFWtsFDEQC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nY1KE6i2MYgkpACw/wBRsN2AGM+0Emgbb3cyWlcc4S41blXELd3gzziMCqefGOIm92B4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CUKO99w89ZHygSpLHtmN6BNG9eYPzS+g4lGzEt4Z4ZSoCtYla1PjPZCG4thiWs6PzGHM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p9R7fpL0tbqGt/Q5nG1KLlckOX8tE1FNmyVQY4qf+9Hlh/0Es8Ld+zE2ShTo+yJW35YW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TH+ZjqFVwTHEs8SzxHleopkqx+0pXbLGXHGrm1LF2RULxPhN71NYRklbj03/AGSyrZWq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9/6g2n8Snf4iR3+JXzM+/qCrX0hf+qXLhLpmZLivpmLOvteXULnhozCqF6Dmu48JK3fm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6RtlnEOLK8+/eYAlL7feZqA3eHUb2B8EsBYZMdwItDbnsRAjvUxiU8vYevaCN04HzfEO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17KptrUNJ6PPUS+NBEwriG8Rst+zzKq790+jzBjiEpa1PDVy1dWFUL2zEkrH+YVjdOeoB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REEdOagEowb/ALI2yv3ULUWwQQqyuw9Ct6JTqMvhiJbxKfHoVM/++h2FVv8AUcVUfah/Q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H9tQmN/tGEpTDAEYHE47Y9pRMiDSqlW6qPbe4SmVOGHKLKI/dKNU9g/iF9BHgv4g5j8X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O8vznIs98N7f74r/AGpYfyoi25WS0bNvzOyUQstnO4T3ll4PR9V9C36PwX7kB9Wi+5dQ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FkOVe0YclJ3LKoCMp/7BxYjwsX4zHCn3Qd11BWFoqGckVNC/NQTxHjxEUPes8QsEKP4g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Ne04j9of9yD5ftLu692K7PmZ8r8sDRd/crx+6PnaWrLTidlgfiXssw4/aUdhAdEPCY01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mLT6lOj6hiFWgCpp+gl93uFi6hjqX6hJ4Txl+rj2lfeKudaoY3SNvzBdzcy1A2S8y8YX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OZR4YDqp3VPYj/lntSjqUdVA9vmXrOWmU0479EOyCdT2IdM6EyYPxcBwNe0SOn6h4zBp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mCKp+CH/AB4f8mPrIfEz3c2QQUFJg6i60YHvPMJUSkUMcSnpFuDOILtqVxCkArm0lSwe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CqgsX2JdirZohJbbw/hBRQrr17QoS9zc8e05spK6X7Rogna/0Rm4/wAdQJcVG39Q0rbY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rlVMvmIMNHOlwrARRBRspQ1hBklmOmoPs/vMAgodvcJ9yHXoAdTyQ7ieErDUwvxDdygy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IMteJnw3ym395DMh21HJkxGqPHzgmNXnIMIOGMvcuGg5drZZZCquxm6Lr4GLUqsqIMGh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7JiiWZu+UoNXa+Ytsh44UXgd+iWgZdh/LP8Ak3P/AC2H/LZ/7KHlvdBKpjUcmR9XDso/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JLnP2kOf7SEF2MssKOIV/wB6Jaf2hTZTS+YVa5dHAbuD9QP5oTNf5aD2fs0o2nuf3O+7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G/wB4DfwQqDNycTOR7aky5H1V+xAH+aRbhDayfynK9xz69okQl5DcNJQHuRWlCgYhiU7y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M/7l96Fp9veJAKwVmcf2DExmGFg6MsC2V7GGWpIXFWDvebERwjjQqZA1u/a5cCuHTmB8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SBKqLWJM1MJhAM7clZ9TN6b2uc+8RFZtK9zWNR0WQehFKFiA6Bff/cZAFLLv7lkDIV7x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sDeoKD/lj/ENICUlRCoaTMTEOIxZIO5w3B9kAMtxWdJ/CdN/Z5/EXyJ7J8Sn/iU5hCAG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IG5gGWCEdkdA1Fq0+AuJo1E3UI8BLWIBN2LXUEEHMVpirzDBLlwYxz63HhzOb6L7RRDo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lX1GMxyM+GPszHosHcpMBHmAVLLb0OH94Z1j4iuFi25gzUKZSsCGbFElpryrj2xK1SDO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KfRX9ESd/wDjqKMsUOIiARLXjljI4iUVOJ0n7IreGGo8ZBzqLcfRDtozjDTIdv7lvD7n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MhvzKdGtZmWrPi8w5gPMOmE/ysG2ieYQBRwk6bGqQ/8AVDtBTiuYZgWsRS/4R0qBU2Y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P+PGCQXnmjKki2i84ik9l8+8QJtH/tx77KpRe4lVPBEFmqbgjw8sca/bC7T7YXVSYv4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r+uUcfTP/FiUgquDuDZRpbUJr2an9IIB/VEf8IeOLePEDRYfUo0H1EYITNVFOoJgExJlQ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lQbMocFMH8xPkQEwWLBZVRa2neiDS4BAIAdgS68JdEaWsZVAKUGTHDE1nQ7vLc60uKyF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GXjszG+YGXDBLjnzRziuozY4YiWxBGX9RBKhxbv2moIXNhv2lqWeZlmCBOPwwVz4QRcK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MgTaqTZCBwjxDXECFPGIK6D+URZrFy7h/c6GbNkOaPiH/NgWpv8AzJTgfU9r6iV1+INd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bRTM9stgJNrVYlO94C7mDtQwStiI7Qqy4G6IhMEHML12nVS56tkNLf3mLJh4IvercwGK1t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P7mYW/6U51+JmJqpbzFzi5np9LIPtKG0l20+4DpHkjwIN1s/8lH/ALs/9qMy5wr8Mt/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+qBPpv65sr/nqL0/t/RNhIDbf1iYGdU5mpQLPyj/ADEnHgv+2HL7Y/zPADz/AGx/cabx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iT9m/wAQPXd2fxAMD2HEsvzGbb4Ziw0ZGc+8N2xdhqc4obhpIK67faUr2Ra7Y1hTI4v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LZefcayhbHa/eUMbQ1xj3mEhWi92JirDio7jhb2Lmu0Vgo0KvpAmBVN9ESRrEae/aYXd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p+J4i607HUAKhrtdxOlAOFvczW1aaeYUCeOXz5ggvGKwSwVIa+JoRYu64y7QiAa3FKlW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tqxdAtEAKB9yW1jLQ4uUnlFjwmWDHXUE5p9Q7fhO79k86viK7weSU8/pF9r5EGBQAowl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aR5WWfl9pdWcQ2i+z+IUY/yeJesb2/plrDf46lmf8ntOlvlAxV60ToV+Y1se7B/MF1d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/ulj4Vgf2gfNQMqxGEUoMwElubMx4EJyYYhojghoB7iKqw/zxP8A2v8AqF2S+b/EOk9/6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wpUYb4k0Cv8AlzLv7v8ActZJ/nmEkrA0rN9wMKE6P9zEbXgpaIWq6bgO3/jqB7b4n8TsW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/nYbXyn9zUSf8cwSq/CX+ZYRHlP5g3LCckgyVag+2PB/qWKF9j/UVUPuY4UL4H9QCYD2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QhRTx/ROj4v6ITYeRFaIBG695ZU4C8Zthu5eT95cbecQgVDGO6R8CHcIGJ6mDDxCYE2V+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YmSWcQpNMkpcJlXhh1Jfkl+CX4dW/E8zOXHo+yYQUF1Fy5uZSzc6LbWY0eRHBmDsorSi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kSdmMZz4mSdwNXMUPG/S9sr1PZGXJlE0gP5UDD5BMfokHhB5dksHcenoAUMftLgFIfcqn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JdDxgTsYPeFAaJjKy4icBNohNjRuXLmY6MHqkYyawgdkEa+G4xEB5GLyxFgtn7hLJYHj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WgrV1mqBI34+I7WQ3+HtF7OO/wBJbbVB649pQbl5lwq7aHl3CUGdjbCVbSvfiYcbN+yC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nhqJWHSKYdkLuF37xNhc5g1GAoYKOfMMBH/Hcog07/8AaCxk9v8AcU6PuH8wXH+HmVN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/wDZP+iESGSl4r3MeX60H7AUrPeILZDMBzwlQw9bRlNe/gWBZt3QsKBddQbEblUkbYfe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5LoHzUu155CvJVZkbt2oP4uO1b2/slLv+KB7aFnlgPOrNM1UsD5ILJdfMoxa9wjR+cX8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Up/3PxKtJ940uH91lWvlWA/vV/zHhvu38ziL3b/MSTIXX+4LvLp3Nhf4QWPYkS8WOAn7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h9v648dfj+uVar7U/iDmC9h/Udz4UTeLB2K5bIn+eZs2/wAdx462KsrqGLN9xFvaKZ3LD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4EZde+ahjV7R6j8p/mZ/58T19EYMb4JdCMBPlUYtIf74jcB4037g2AALbjMsRq3hy8Sp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QT/Vwz1Nv8zGFFlsrnHvAVd/hYhZccjPkgyiVgrLMYlG26RWIhfhWgzuKBZrSsIJrCUi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pLTAQgpbx25lxJaEOkeM5j2Jsfg7yrFUXPjBKnwPXvCtyRpHXvAoAClK2ZglB0cDGkA8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LrfM1He7P5nIXuwjyO5GmZQIEu7/AJhwDa/xuAMr4UBzVIty/Zs/kNpsD/zxMQBNEl94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eG/xAPxkA2E/w4lE3mWWVrqG1wTh2xcN7Qp9saMeV/ZgDkveCBg+8AmfrzMpoX4jIh2G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F/iB/dn+oi6+b/mazX0/8TGkh4SvFTNVw8qgtGxTRMDzB80j57lwaEE2bwyg/kv5iWRf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84X3H+YIEXLK/uAgp1OPGYgoA9x/EW2h7P6iH7h/qUui+/wDzDsqI1mfqGcnYiYJslEEE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Nap/vFaP5P5nWfz/ALjQssGI2mYB3W+yUAVyiP7xNpqrcjXMVfP2lwsK1UcVyoUlRNBA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V/zHbQISyPnP/QwqyvhgG8cw3klEIFh2DKf4Kgv9h/UM1+buIRkS9oATYbeiC7vLBse1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8egMr6a9SniFPghO7JewGBlSe2GCVIXrcJp1KytI/rpYG0TYYOISCU69ZisGKKB5xiac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6zEGELOSGioL38MzbzBhAQIBKlSpUYYLwB/eYBRomLMKAhaHyAgQhKRgfBOZs9jflMQe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qAYNHk/eFVwX1hQzOjI79yX2aTijmFJnnmiLPcvMZzAkGVsJjEuWY62ZgFlDgYy8R+KGB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s84syAZL414hLl90zzDTwbXKEsfdcFxtfv8Akhaa6t9mJDJfMNzz7sD0iNdJTQLZwIvW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acylrU1fub0tAJqBhFc+WaS5vClioLv7kc5XxeH/AH8OJ/Kn/ccs4flHPB/KxJmbuB9i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EaAr9sSw2dyoy4yR6DKLo/Us2XtHak1xiWGj2qBrOeI9R9QbXAuwuXOF3zBFWo6Fc4RTm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J5PpLDP5zHYsPtT4ZHv5JL9M9SgKRzCaX70FLnab4lgTSstWoemUxDXwvif+Ih0fSVce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sJbbKMuJfEcU6TyPiLqS12TMW1fuLQ2uOoD+SV/9TpJ4CNSCtHMvF3FIyU7l17yS9+mn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TFtXdLAvcXLL1uyX8YDDkYtlWSpb7oyl8bLMLmOnhj3hYUt5Uzn3iX1FO/eCisGasCUL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2pHmCjQLNYKta00ePaVEFtPw9oaJr8vtGrQ9zxAqxve4TD0OJgHhfO8+83w0/wCsy5Cul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rmPwrIX5YYRhCy11LxD+Zf2xyyS+T/MMlq+X/magXq1/MPIE55u/MNcpZeBHSDTDOxuI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V/niX5+yim0+cXaNiojwk52CpXVc+0o/wvqdlfh/Uf8AjERcXiplW2tlFJN3/P8AXAg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yErMCdJ9MAc3b6gzCDaTyIcXFVvmX6igyNHBF5Msp7LkXcK8W6inWWcMCzNne0obQLHC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/mb6PiPfUuJe47VC4UiNJ+JUqUxq6mbP6qG3KsHyVF3aWPhgPMIuJq/yh7iseTkiqTfV4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Eog2HYt4OoANZOfBKqgvIvJDPrkfSISrfrBcVB0xT7QrghGtzyGLnLoFOMEJCuoLNac5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pgwfUrJV0QCUw2a49KiBKxGBMEUlAUybgURaN+Y4UGu52CHYQ7D7lDkiFqmBZRtDajcK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Np6q5Q1/lTyT2iNK+71gB/4s/wDIi0ng/FEMP6QEDzUTwUXVIwWZ5H9SjNawg47wDtqJ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zRmwsg6vSQOQPv6Uf/bHv+8/9iORfsuEUiBaQNRW2pkNVnwpTz9qf+o/uA/6/mUEhsWf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/b8ypuG/+lE6u8GMETFFqMPTd8IJhfYI1DBxYgMC8oBOg+r+o8kslU79pUbeVWUUQCFF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CNtxER3GbyGVTmWAwHqviA3Hi4hjaeqfwgtmEKR17SxxBfkioASZX5e0Fti2279o6Lzj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xBgQWGXpnNMgNmgTw3CSEtsq7mmjKWzmF7kgdXvL0AAKH/KBBS66ePzDiCPziXMRmCrg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WAdRxrEDwRNYGYcEOmHAI9CUrX6ik0+Ia1ZP7JYvGfbBXsRmajHTMPnghxu5dkxccr4mk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r94bG7bPzlqlTpfKaYX7nu+DNP8AeCch4GXwmlU3AVWM7QVN/nP/AGkuM3+6ZuX3Q5mP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aC+WK8fMiiSY5d+ghZIFdwhOPVUNSP0VLgQIa4epgx9caUZsGQNRVXBLVrC3Ygr/ABZfH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fMzZqnYfxENOEG/qjWD8QWUeFhs+x+0QYoYP/mKzgLO34jvAy5de0RLWdi4mFAWHT3OE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XXvMFuBfw94hAAmPfD5BfNe5rj2MsEDRlYdMTCxljN9oHEqAHcutxs+yH1KK5U5Y6vCK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/BBmH2+URCy3ycwzMzRv1LM1/YwBxodTN+8F6a/hYhN/SL+ZKpJZTea/JmAad3LjMPvA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/Mu64fbguUHHoY/x5CU1tX4UMpv6MIxfaP8AfaLz9vwQ/HH4Ewd3f2iAlDUSN5qfhnE3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GGpky+4OLlOifiOwJK1f8RasMPT3C6FsTbMWBR3FChC2FIwx9UTbDHKhhtTqZuogtGZs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7dV+4dXHygzy2P4gfZr9pRjlfxLjBZeIQm1sIUxx33GDMGL7JQPczL3hvuLsG45iNUII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vMkOWCyIAAVvtBhTuY1eYeyQ5hwZh/wCxFUuXwx+VtN3CZRQ/LH9AXez4hWT5gBowe8Ci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seaYK8PwiP8AGY730I13V8x/60oq7LcckuJzzDM1p7CQHV7CD/4I81HdEJBaLYNQRhEL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f4jw1RFv3SXccr1kLCrHiWgsos15uWH8X+5VpD/XM2aPlP8AMy6qtMAvxL9L4/rBrMdk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v2/uM5TELQ/eY4guSfaIdRFul4uUJg4Jdti5YV2nszKUVHwlIO90IJS4Ie/ipwBfMbGH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ALpfgnsE5RnquoZZoCgL7hCk5BFaxU0BeR/3Gq+D/qEKqz4ZQuJaynYL6gzHzP8AqCFp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F3hNvyD/AAJBPic0nN1z+IYZX4f1HuPD/wAxel8odLPMcajPCSzKiW7hBMa0goZb3/uj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ZeeDL+rxIM45DeRefmJG6FrDBHpoI1ljGA2bcMYhq1FV2eYGSlfJzAdLgtDmoi7YpKZx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bTATaKCFcGpLqQG3tgWEXItUF1BkvwiufaPsiZmIX8Ixl4GOst4WR4uZg4Jeq7QhiXQ1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giEGRoswgprs2WoQ9CgL9y9otAlJmZewwWjzM2CwtmSZ/Ugh6FTgrkB/OGk/zmHjxNpxF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xB9jMuzrXZuAlp/EGqhbRcZgH7zDBZDvZylC7c4y9oQaCFvkvOMRNtSOM9kCFq85iLkPv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vzJi94wzYeJ46OKjCBZ/bCVS+7xDjE8b6ng/U8D6j1vqeZ8EeNviWxNOIFy7blmYbofa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t/MPUBXSMC8aaMbs/Uin8Aj3j4BEbSOSnwIt39zO2PlRXm92cH5GidA+2IvTniO2D/wl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o6y74mYJzj2IrgVZmFbdD07w0EgBcW9NmIEIlNfNCzdZc++N6UNgk/mJNBvGHUDaKHBAv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io0VTfDn6SjL7sn+oiorZbmfaBUJyfSUljbbeo0TEI7Y4FsKPZGNgt4XiGCs0r+4oIrr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YG4ZYKNvEDcYk1YLmRg2KReIEcXxFzZVqb0jGr8M8CqI0q15+SC5uQvMgNX95/swqlZW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/wAwTdlWHcHCVAWV95h1mJVwBqqIN7Eirdg/BX8T/ZjD+ZVU4K+LIHoDERc/4EwBgR+a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WoeU/KWm8YfcVMMP8y4AKXiDHOa14hUglC7hdgHVdEe3jCKqsQa6iqw1Fsase2ZT2bN+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T/kQlJ/GMxpdo+yM1M1U+FJcQ5Qr2hy+lReo1pYrxWSbQ0H4nFgZ6iwz8zjfylFpS1cR1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JR7wUBkag+mQ/cNcNMfRGPwkNRzaB7PmFrgfHiHCAXUa+G2SWfJYXxB3dO0SRdt8oncf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f9SimJZQuWAD6JgKJ8ZgLNfjAALY0ctSzocVzVRqolGmnU/kljy9PdFtfaj/ANxKgwAX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mJrCbwmH+zDr+6FAmaG/MrYorj2l7myvmGgIPnOaF07IhwDTHllRJKMx2QCgDM8L9ykv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Iw74gptDbfUPTOzH1s2+YGsAC6uK7BQq950AFssWBBhuL7VDBoA/EdouWcMXowWUDDO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XuMasBfNwjoB9BFTMh9QRurnSP3DpYWjIGODcn/N/wATOGTE5JIjyrPMy82zHJ2I19YA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fDUCKYFnmDxjfV43mj9oodRrI/dMX8QjbkPxnJDQC7cYgeIVTxC1pR06nGN5d5mTHfIx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pHY2aPYRkBi99RVGw2X4YsHHztbY4smdrcFrLx5F7i3ihLmMFDloz1DKN6L31G9ZN9wrm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GAxd9p8ShsRZh6iBrRD2e8ZkZBbOi7O8zQ5/h9cnhNvSRQSUiO4e7hhhav8AxNntH4jJ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zmBzU3trTKeM/EMFLCu7agauF9VEG+VxbUaGAi2+/84q5h37ph/umeVPP1z+moN+vMYph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v8ESvD7EH/hJlVeyp/6MCLG1RaqlOvLA3v7kC7R4/ohbTf66h3ft/RB9f7PEy5cLNffim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9aP5htWtl/ZMpV7j/MXMT3/tlLLfZbfjUGDUDShXIV5H9QfZ/b+JRofN/Ez4R4v/ABBj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zS7v/R7hVzP8Nwffxf3YVa3k/uhzfE/5iOEssblYNKu9cxkEUAifxAmGoPr7QQmROfXt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2Cr7IFgv7SGi4eaeoDbYiqVb94UWBZn37wzN6JjxmApxx6glgFn2Q9+F8h2h2HlNDliH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6O4SW5Q5wFBlzbg2TiQABYLi+0tzvT6QKCl1x0lkGDZt3EDxYEmxFYiJT2IfC/uZtn1D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IYQqKBOUp4Q/xEXVP+58w4K/CVf8Zc7nwnnwtGhdVA27As5tIi76tiG/4LTVdVzBbMrXv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JQxQrRuv+pQ9yV8ofCV/KlB4/nh6incA+8QvKz6T+Jbh/wCPCuPmXhfDAsqofvE7dEWi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WWZpgjKLp2lkcBvDOCUqj2UEbYD4mGFFrC/mN36X4QWQQngkfzM3sQja3WP6gr5Bnw3B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g9Cw+0qvmsHu5xoor6ZYHgb+UAnLSErm1zDiR8w2NAV4SoO2/YnhS+2YqveUrmfEpuHZ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gwp+ZQzZgCC41AQA46lByVFeCIA2Y/v/ADDJq3iIs5Slp9QxjOETSA+aIS423qFRiYcK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Nxur8kWLwvtOBSusXBMV+olwgYdZFe0A0yMBe1KnQlHiNhg31B0Of8SnuMTSpdwaCoGi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1WMubapTcGYdRKGbWIDu1VAOAB31Cx1hjTCleDuEuYO7g9cf3YQBu2nxMBF1mZ9v0J41f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xb8Sq3dfWv8AzEqyzgwyP2ES3rH9zzCf1RDRcDhiE5g5aqoAegfSZjrAQxCDUT1Kq6n5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wGNvMEJtV7KmSmPoqyzFoftArWZRpTa9nn8RC0LsXfaVMLIlmeJxpu2nUTAmqacRcS8L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3yhJXQXMrC+YracQDlq0yziVVhSwePpElp0m5xEZ1SYDCXH7iBRRasqKzdZ+AmURt7PCM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T7ly3Xj2o9tZXkma+a4xCnCvKLxNo8QoUEMQ8Z1L0Qy3NEolRvH/ABCryv8AnEJ+0f0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7/jqC6ZLyo9UwPchpn2RaFLx/lwRW6jr2XNjv2ogdF5imX4v7pz/9/mGkZA7XwTLlT4QL9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/wCINsH+OIB1PAv8QYaRB/8AMtqJa3L/ABK/2f8AlKJ7mAUdjB0OUvlblGg9/wC2Xs/N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JCTK9xAOg5omNb/S7gLBRBsyk+H2P6RjV4CWEnlHAWjiVHi0m3Nv2mm7br+k8/7Mh0x7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eBT/AHHa/wC/mJ7XhD+5Uav8wLmvlh0ZysDP1MNfJD+IuMIf4xACC0cN4TH8FLdDqK9F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5xEQVPyxMmA91fzE8fz/ALizgvl/cRKpeJTwewglNfiFwkR4IrUFNxru5AKwpm5iEbi3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6itLAWYIpu3NZUzUl6+EsrrZAqpDhVtw5WpyIivK8+EUYqRVBiCsenczgywVTMN5d04M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VAWyqdkBAk/AigN5+M0IU/nMjoDyruJvZsCrkiJ0qLFzJtkeMxdU1B9I0gPYVpSgXR+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6MKeX7lHTc/dZ/E7BX4kYOIMJcFh2P7R95Yv3/4ii+dEdq2J+4SrpX9mYPUz/PeJ3P8A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mEYJwNdiiMClvl/uWG/6JDA81PdMkFV035l5hhbfJFVsIaIY9a68wBKLEg6xcinJFXbb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XCa6Wx9R218HrEy9iJy1QfGmK44z+8s8y33uKKOqfCJEFtpPplZmxcHqP8D+ZiTJXtb+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wLYKffUd53G+KmcKz+WVo0BMf1kPkGBxbAihdYixGkfSW1r8pL0xYfmeyGJDV2tE3q4q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fQTN8QQJgqPjFxCT7YZSVhUME/epUvAv2xiZ0pmuYnoN4+mj9md10/mKXwetphqcafbO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A7YvCL/CES7X7Sz3som+Bwlv7RgGFcn3gQA0dSrjf1OFqdQkup48RWm1v4mTRwTAp1By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9IKmJbBfie1B9AgZUuUeYtzD0N5g8M/h/wBlI5CvtLAWFqvSNZ3DXff+PvLGYEMPQ1fg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/iXRmMKeHUtdc2rzMgVb/wASinQT5EC3lb15LIhwmK+zmJpOUOZsMwJp4jCtNt4YxGQc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U1hX+oU1pRjFJXJ+cbZUrc3Kuwz4RJ0PoxL2jZcD1WB5VtPGkzaHum034mQCg231ADHh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YVTN2hwZEB1k2q13EKvP9ocn91WkXXPZ+Es53M/MMxeSnqoTFB1znMKwYfDAsL7r+4cd3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yq6r6KS0TeCyekSy0PF6RPWgktJdMECgIezA3Q6zEbywuv8AD4jXgvb+uUBX7H/EExV7f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iUP2K/qHMvZ/5C2BNzNM8fUGD1ZYa3EduBC+IBV/u8xgjNpa55y52Fiks0Qbuj3xRyny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6xtZKR5lXmCk8kHo/U8aPW+oCqA+JRw+pUBy0NnbYScd4ftKgrUL3gOoC7hR9LjkngF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qn2CKlNWfmLewfvIKUOo3e/RmYXz6VKhjUyX/mZn3ZEkA4TBLuYXr1KIZ0qn9RVxCJY9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3URNIUbeZQSyqTLuFFVVmcVCWafCVxNrfzlWD5A7g1y7ppjEGFLbayxFA7gr3QmRZK6eI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vWo4S7lb+/DFaNA5dXUun1ClCWXa5jap78KbibW2vNuCmDWqNRbk1/YoHPfoCCWRqi+Rj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mWF/4j+ppfB+gsL9pZr/AFEW4qThUntmfn0sHZBiXH5gZX1/vCRUTY+4QjEiyHI+jPYR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lzAhbmYMXFsCP1HHeG5xMVkvS0Cu4F5Sy8b/AAhDM9VUO5IF5LmVZ4wV8Sz5bI+aV+DE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yqyhBhlIpksmZclD7RSfE/YTH2PwKSh2lmxlSP8wLZkk6zd+kmGwt/ADA7I/YS28KB7OO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ajFxHPuEQZgp7wkQFBAYCqFqNTKe9zr1FEcLfBKq5hRiUKUi7hdPMPPiUMUPjysoTgr+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LHl83p7ReCYPSIGV0mDxuX1/2UI6fQm3MR6GEyX/AOhiO6/dyijqEgQZHiKpyKfM8Rr0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ZX8z6CQXAVCuJ4PRDVoFYPaYvo1UpPawFamjVSl0JwRb7KsAQcSy3LqGwcrj7WhQfHqt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/h/EqKi8eJc4j+0LAdKP7EHrfslBjDcMN0doRWZ1+0EFwMkDHo+0/iOq0L6JIA5BRzGmF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MBP24wbhXLWFFlICOzcadug1TzjcKA80xmZcrs+UEx7XwxEqqKyeETa/yVwW8EA5lWgr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1i1GWGmcbC+mCb4p7lub64HmCUsHYdkTwbpjpLhl27MS4V64MMQU7lmtnMpgJNbdzmlx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N4ItAjTy1Dh4yr7h+Ywr+/5sGzFm4CuYHUpyQxYnTxA+0UcPqPfB/tAWCim9jjU5v+2M/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qdyljRRecw4j9ouAPkita4fk/wBRQUiUlQpeqAlGif4/M5e+QCV1KnslgFJBNpQfcpKE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55LKulMD6n7RNWjMAKQmvr15lXTB8lhrnEcpVZ0/tGng/hYX+NYQUHk/b0GZT63L8fo9g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rwXqVEDaRmmMTVgwIc5g0ML8mWBY3z6jdIZFdEGVYci5gT8k1CRXLV7EvfSXDKcmpxaZ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uvLExR2nCZFYHdEWyGunUYVbsxTqLNUjwdyi6Nsye4gNntciK6Eo8oBQV190tpadrxNK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qppGHF8v2P8AUDW+j0AqBmPzg/MFbi4+CcgWVfKZe0/aG5XozNb+hS/uJxLFsfNaVGZ3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2v8TGOH8kz/zNQjGD70YHy79w/wASum7ER4JH5l0+IvbiMs8MqAW1XCrgac1A689eIjSF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IAnkjt5l7gLuazcKw+SGCV+/RHmuYmzHqRyU5jZZo9qzDNcftqns337f9RneX8NzqtH2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n0Yr2Se1463KAB1tB0cy6Fn6SvmL5RSjmP8f9QvLG5gvBr+MQudjZNHtMsYs/ZKheKs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oVvbtgOSpX8XFb5tZWwZIGJYJPexfg9CNQYgtlXxJ7oT81/EPuw+pTbuHBBNGVJtb8TC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oco/Yyu6IAOv/EokILL3RW+uMn7WDD5mAem68s/KOYFoyzNHRKfZDERJkKcQLXLYo5jo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6EiodWV7Uhx7PU6Sg8/95mb+WcuLc96j0AidEB2p+v8AyKx0H7mAn8JrDfsf3mf/AKSI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/wCELyN9v9xjA62OO4/iCJRwRHyYMvvDn7RrLZEJ5Xn3lydA1eGJoRdLjOZmgZxs7gDK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VOiEQDI4fwlY36KHUs9SC4ds2WXD2htNwVy1OCRb8IwEDXLA0wDb1Ox3IwLrKnnPcFm0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6lowNtMBA14KGIxKQ2PcDMBY0i/WDg8QFbRBZ94/mEL6t+PTg8JQDRAdIRTuDj3leoGJ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4qJ1BFZ4GJQ0L+CM/SBiTi4bTqn5Yamr3nuIPyy+p9X/ADgXiLE4cvdz+8gSv0Fb0YDF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x/bNZ3+9AvmV/aOHPEDK8yrgcRKq0IW6zK8S3BOUbf4gZzOmUst/skr4opwERMsFWhxN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H3E2we//ABBi0/f/AJieJ8r+okyfzQ0pfKJ6Puv7n7hD/cOAQGFE8sUPyAS/ecKrBh1N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I+yWDQDg9yvMrjDOPaNOCxV+8uDEd27gHxCrYyAHal6hK0TaOMxKjcpsUsIx/AILoL8D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FYFWlO5WqNs1hiHA7is2gBNDqyKmaqFgjrOVHXqOXNZV+ZVSYLt4hLWj9EU98nKxzBMb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3wfxDd3UCvQJ77P4TLmvcaDCdI/3hxdFTmVcqJVsHkn4h/mPEVdIyqdn8PT/ABruBZ2f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mjaY/D9D6Gw7GZ3n+tJjvNfNJ0UA+4uP5iwIDFQJ8MSaw8PUJhKDpjp1vLuV4rDxGT+5S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C7SDdciD3i9R+TMfw4Lu4MvAnCTjVgfcI3ct9ZoY3/fGM4VfJG6v4Cv4ieixBqv2h4u59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zlFUsQrMFQJs95f32kndTJqF7kfhuUYUoedXUu2bH0mZ80MS+0OanST/AImBdp+YVAeB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3C6f9kZodzFUND0DywiLaOvlubnoBKyVSxsQVjQc/bMyXSPzKe6HCE3SseF9mGoOohoPH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p7YmB4AfifhRwewFl06Q/EdeYn5mD8zETWOj6n5lw1LEMKV1xiUAeQ7Myq4E8WRZxQL+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Ion/AK57jH2hMamJm/pf4hwsUa7rfzb/ADLGKMZuWsAG0fBLcGz94KPoftNfoazzcf3i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OYMQ1GGl/wAYj+vfY/5lmbFZrFcyitOFhf4AP8QYPPpFQC8JhmseYVQ8UxWcIqzFmsYx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oV2seUPBrPv2g1a1HeI0FNqvVQNDwD4SmtgX7kW8JS5e4WbJEy5ISJVdi2PCWSWFiBTC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+0NOWKX7oLQLMvRL0KWM3CJ53FT1D5Qixm+TbKgOjCucA4kV4yuE517Tw0fxQhNivIx4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Y6UC/KYGj3Tqb5xYX9qBf35V/dgJ/LikFAA8tTGIoWVkzNk6QZmxLKTLMdpf75hofW/uD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gP8cy9IDCov3gv839kajfHYQ1ZFGKreZ4r4Q5CvAXVxTQ+4hFAAG6sZE/QW6Kx/eL2D5Q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n84f9RHZfH+5Y0D/AFzHMAn+tzkl/juKcY/xzMefhh2WeGAfggGl3eCW2qwH4TpIzUEF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a/31EteGf0QV3ezh1PyECr5mn8zXWew/mIOV/wBdxUYh409/74lYmtUZdgFDJEOvaGQR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LPmN1vZR/a9EW2XwSWsd7Yylo9oh3kPuljnef+0IwqzcdLzsXleCKQM/+0e2by2bbj5l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7bMDex7e6LKs7DM2VqwcMRBVDqcAa/Li/ceSJsaXUNVQw7yxNPST8ponOqFUVtU26lFL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/KBg7AAgJtgziFCdWVRMGcDJx3H17311D3wVNdRALxObIMlN0PhN0CinslpTBa1eGWCSl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iLNOcWxA3j9p0fcxs1+aIhqqce8DWZ+zv/EWPv8A5/cbr/QL0JzEth8N/A/xFadkwWcD9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8ofwi/w8f9Ty3+y/1Kg6p+DDNR9OZX+x+I5kXfVJ3xn9kvqbZqbdTGm1P3lgRRG4pz06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10YhotPOmOcwi4l3Rg5jvYQPvEW4H5I7B5Iah4gJ3cNOo/yQ3yfztztsy/dSheSXMYbP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eYJBwjHvOq535lSmgvyMdjp9iE7IB0mPMtblT2SPx/yGGrMfcSNlAU+SEoVsNTgjBnWU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Rvwlx3uKDdMFrBbPHPgmW0ZTuwEwEFAzeDUwfm5YluoeMQ37JhHAhnUof9FQAekz7QLV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tj2CVBdFPllyzAfSaI5eJVnUIrnfmLC2uLC6jxD8UeXJcvgQX7k0PS8zP0IFzCbizb34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0rf8SqZIKmTHVB8EVbdzF9/xReNF9s2PeaPaLMXE2LibBvAPwRlO8tcQGEcV9WYvJpny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L1oUffPE/tlQmIKPRMSz7PzMoad/h0zJiY/EvW1acCXQ9m+l9ggNB001oC8+0TRRaa1Q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1GFinIdXLwB2LM2y40Cnw7iXrUb4SoA6tneGImj0gIahpYBOSfvTDGvyESGQF9Ca17/C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6A7L5g3aq53AomrG5dcGzcUFHVhgXSw4GC5oB0xjAt9+UzvZ/FBt0xBN2Wzbz4hwF4hW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5n8ygH6n/cvsf6fMwbX1/wCpTRI7p/cWSnrCv3hZr/LzK9heP+kZlAboZmItqyEXlQXo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vxB5A+f6Rf3X9IU/mE/iWqPlFftHdYnX/Eu6e6/qNG34o/iC0Uvdj+0e4u4JJLzcqjXy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YNnONRBgBo1Zdb3HtfDIrg9mgzj3XcVVW4F/mLwAYo/um+xnEFUaGlS4hTUVOD8TgZP9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MPsEUuIEBgLV6g0pToF+xCvx4BDI++cW7/mCsK/zzDhLxf8AmBp/0e8Dye5/aUCva/8A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mV5++SLgHUEoxF6opAXUDIMchkKgLxRXUceGZGXN4n4Bl/UNpyrct88LLQ/LNonusE2/6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sAf8l7ztPkKZ8m6DiIvVGDFwCsueBCUCrobqKgVHRnMVA9uTucrbKTGJYWR2jOISu8dn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YkABKjFAwHt7iscwcxsSKTvklGkKG3c7QufaWhXSv4xmYNZxZC5ByB3BUhj0QIrCgtGM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YHJs1ocy602vsxMxopX85SxxrReFIQUiZGPPiH5P7ldJCq/MQMj8ygz71zfD5manaXcO2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EsHYPyjCMNyr2QOPdzL2JgHyfvLN4EPqFglSeszM/L+wxlRw33M94P7P9R4PS4bPeN7R+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y4a/b/Q9oOYidwz9mJ3ihq4ZaVnmXVzcYZYomTiX2kVOyaD+Y1qFo4gDRK8keIETRiIo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/Elk3zALSvvDcCyU6lz9MROVkPYTtj8iReN/3JQCqPv0zO3MyWLuokYND+ZQ7gH5/5l7u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KrVf7RYK/JmDFulmWZSpLZb4jBfwJCje1fB/1KakWie0QAMiyFTaW63KNZ+YwcnCAevJ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fzNBJWuMTF8/2Jd7CH6ibkBjPgGN8CfWIco0DUwRvtoUt/lUNH2iAeIFJaIh4zfb+gFz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Ewv0LKNu192xr3Lfn0gRRxgj8kvzMxyAfB6AYQ75x+FDQgGDMLxA7WdzhJWlktuoK5jp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EFQBmBr2ljC7L6lU3VfVwWeY8IOYsRsSyPvREBOmNwljihyWdkZaXQH5WWPX5RjMHmYE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pdrv4mv+oIYk5jpnc1z8wUnI1Pf+iABJtR9rcwl6CrNWcPEVP/4OaQLAOUPySyswS0z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OYhiwucQ04zRd7jLEhtwxFqwOnzFEKkeUUFwD34Ixdke4IJX2PUTh0WF5mwpgwtOYdNu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cDUlNtxfscAOQUOe5XFdN12jCPlEKGhVyg2C19BMhzPJ3KqKjRHuIa23tHhfRKJWQS4x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UBr8JQWPgRbJ9Jdv6GZNvrKDHtpI4fYQXX9QSGxxUBv0PBUdCW0+UxI9BAsijLw1Yulf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Y0NjdXL9/PAeXuDMktfNC6dwty3+u5i80FivzLCr+yB8y3vChZWySFoy3h9TpvqN2n1A6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9iaOIFaIudEuPl4/thozAP2fQtHtH0uXUHzFPQt69C+h/aXbgl9I6BWmmHz4iiPhaknx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4/qb4Z8Wljcoc6EWyO4MCD5gMgsXuV7R732edhhs/eQCA24r/uMB4gbyl1EvAbxNU4Tg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knC92I0ZDOoxFVnXOncalfgDmKkXpLlzwWGe7iu2Tk9y6dv0QhqlIz5Qq2on5TIAPIiGw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53zmVhQrD5xzKr+zEDroNwiNBrxAO5g3DYhiNoMnJnEGdrhO2CBUnX3GO/MWlaO/qm/m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7RBQAQmiZIxLsY/BWn3KmJrr+We4V95jLhqO8RW7lV9n8wKJ5H1H9UaA031A1gWR4/KX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fZBSdj+x/EWIsuLGIXbHD3m52/wCFc6n+0j6H5iIZdeQxHSAAnnEbW5fxKQV0OIt9HT15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EK6z8R2e0EeIMrwVqVC95CE5D6YqhV1G8jAy7mYUw5n+OVRmdH5jkM2j7q5SvCzAd/BR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HcPlLn9oqah77lPLR8Qyv50jnps/MtN4wTyMsA7R+JVvNH9ZjMXsfxAVeC33EBjyhJbv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+v4tLQvMLrF6ihEQUGcsQSU2B0B/2ZpgV1LGGErXqCsts/MAqwqhRizzL+TL2cD7ZQvI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uAc3VL7FRSlvX8+pQS44BkbgvYKg0PmGgg0RWGhftNPkuJg7UOM1nCXcLV7sa1s4dxIW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4qDdZDL5WVbli011C3q+44N7Vsjt4J8s9wIfAmZFhHfUNxURUhpO+T/UawK3Fg5wxbzU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URc636f1DZjtPMWI8J8EmANqn1BDhFiZJLWVt82/M328Q2n7StpMosK58NS6BSN8QH3v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zBhPah/CX3gdmMu4rYw5BCoKITKeI3AayWCFoDAGcorfPXp5i6ax5IV0VDDsiuUXzaxU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xh9Jm+Sj5QvWnjTcxdU29OI0Od18IXlADb1KKlXt7hZvMww9xAmjkz3BUyFph6lDjhXD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CQbXcKY5XDmD2K/iDZ/6GHRBXUCmpeYqsS/P7RXVwSZhvECgoZH7UQflfmCq+Sf2eCix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tHXEtZI2skt3hJeI83n+cKK9kwThok7Z2ovMEgw9d7ijH0SDtP4RX5rn0cMXLlxfS4vo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tn5RzdlgXaVimEFdxQMd0V+Zn6W0upUmrIy2ZA9w40KmViWgxS58sryxPf4Y6DyQx/5m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K2HfugkXNhylPWC6QxAYAUu6Mwg/J0Gcw4wK6uo+kLkziIYNdbO50IOSewUz4ifL83ljg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56hTLFTh6leMDgcZgNpqVg+JZNez8IFykwRa1bzR2R4o9jklqszzJS1I7WdxxwzwdSzE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3yD/ABCCGqs+QYPJm4uY5hpe4Dj1LbuWK+KQ4XZ+lAGtW32IdhK9n3PAv3gnP2QSCA4Y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U6gItcLLJrKW5ILbbc1bT+BJzjNCfUaeWRlw/wCGZCFy85/g5bpfZRRx96DFAAYvCRvW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+IucSziouTPpVK2lBi4xugvcozQ9HuDW0rygVMKo4zBlfcxuPcbZ1uDWhV8seJ+0FtMl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wARNXyytDh5veQHyvuy3ibAZU9MtXyTLBepiyUDcA1AYWMZzpAt/TTmW/BEn8MjgNtOS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ablKKq/rcFlnisiNFjkukeupfJbca2YDmZufCrmqbhD6QbI2Ns1u0p2/ygB4LKDKzzgB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ZRbIMYv8wvQ6bnUdZ4u/nExh3BRfFSgwheL/AGIGx5zDR6ubO4bTgB+LhJNLPeiUL0w+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HT79EgJkhomTO8fmMTkPxFT8VEoqGBFN3STC7iB89voax4/JCEOP5+CyAq2wEH25S+vz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ULCVqXuxNmYb2QFsWFsqVgHNiB+amzFrzBplLrcXmb9KxKoBVNEuUlvAQ7gi9H4EAdCV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ggvs35nmP8TX8ekamEuEJT1P2Rma4LciTBOmHMw8wjKOauVoFQJVjD9JMj6/NEdAXGP+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lbz7xjOrAa5kldlJvGMwCyhwazKFLb4xDF4jveJg1zvhuuA1vzEu2Kz3RJoBVp1ic2D9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ANcC2WMrasCs5hAuC1tdR43DRbD2NmWKa4Dy9xBcuKgsigWz0gCZ2oLgCwsDmN7B+RLY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X7RHyf3zRHWXtKU4lCK1MV1NqdNS91O6F4MpcBcJlphANhfkghNo/Eu37UFmorFYMuC6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F1HBq3rNy+mCvc/nEGUVu2IiMjlPpCwbi0TLMoPEQehz6IS84VWcQZf47g2enzLlvotS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ndaYV52pBAZ0X5RWPL/LGgXGJ7St51hqYdJRb2kIhgfEVU6pfqZhnUp5uDppIhO7ksaMu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1749GvwdRg9TdOpoRhwo7go3bNiCgXtgTOIEjhw0xmYt13zTuNLojtLH3FaYgb6kaecxq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YW6ekFKipflC6GTnPc4IdsPUr1mKy6lm6Ett3Dw3R8JjimQQTZcswdx61kqo8RNKwrj2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NhK0BMlMznIgINBj6ge29hDba+AiYZG8BD8o8EaPShTQbfcq6FMJwh/2NTcW3NFSjQfl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oP0hc0FIinUSiFuOVuAuG94dwq7ZMhRpYqNGNyBWLTrm6lzD0PlEJItayi6Vkgvos95a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ma3VVlhqOaucUDmMLbbAly/KAA332oKj9iOrhZVb4lWqckWnU4qWuwY0RB7mYq0wCuGN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8IVNrwgYj0MT2Y4/ONmA/cS1lH3RYcPyjSOXymase8Vi0UubgUosY3O9/uYs/O4F8b8s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g5LYXrQxKDXimCOlRZuW0Nkp4ikrEFIFirqCKrK+UynM6gM3x3AQcve5bsHSRoJwbsiA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jwXXiIi9WU9ETivicyqSYw4OPMQ5r/ggofEOEMrHJ9p+8dI5cPjEFLCp+0OaVq/SGMpO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E7rmYtAmYQYFR172BOvoMWIJcIV5QfbATPEFxirRF8wq3GIismPlwCRpi66iT8ocDcaP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XMadw824hpbuuoN5YZas5PEWgMCNo9wZ2qT4i5sWr7UoY7hZY0hizcR4wB82P8w8blSL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yUw0uVvvkIAXN9X/AHAA1LrYxmHowLWSF1tq/mWEtbfyh4GVAMLUuN1impYcglN5QnDa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tp3TRLeZcseMRTgpfv8A4hdyE1YqewsEpW8KoZxgOTGcwV408YTkLOWO5ug1yOodjfs4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GBKp2gHMCtICVbSwfERwO/hDRX37rcM0JPzWIs0p2cwjh6G3iHBSKOXUaMvai3TE8RS7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Gw4tzKsBuN3qUS9znqIoL3ob1uUZ7irrE/EApyoPO0BQ/RQLuq++bT4ZEmE9oOfoIcGx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OQ+REn5gg3C8iFVosIu4CXpWgUmeujXKdY3QBRmcP6c9l7wOu+MH0PuI40QpWIPGw2qrE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u3eVZ67skEF461qdD6JTLRMsX3fMvmysSUK/ed5fMB/alH9cvev/ADzDaKQyNQ5+IR/p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cKP4EWiBfTSi65xCAUFETP8Bn0pAQNPhEr5/aeWn/oQ50+ZR/2iL+8yu93lxbX3In+d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HLCivzCiCoMqtuV4NCFdc3FSwsLQOl6DCYQXrwggII1TNSzgGFnfBNYCFNwLb7kDN/u5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8Kg6dwKHiA7ZNF/aHE2Obdy9KGceyVcrT8EoVsR3DYYaEOoQdN6o6m/QTJjuDDbuVjua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qUSYaC/vQji4CIClQCoKnl5gHPLZe4LO9TmAADaTvzFVVZ4gK3O5VrECFS9PEA0SgxUD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s1eHUvlo1xTXEAmBqUG6HxKZSoX4iOqnkHxLAyocIuZNHxU6QJRQu43kF2dS6voK2QBF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LNCeyaNjvgbA5oKA4IUWoBoWEJOBBvcLspll1zONMeJUv8IYd3zDaYMSkrdGGopxhtst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PqE2/oy0x8RNWevEyaviWcnL0VTamaNlHzEy/wBkVGqGGMIncSLFlLzLUtUzPtL6QX5g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ysK9d+YW1inEuTamFuD6qe2aQpncqaAJbSC+YKXmGa4l168vmoZJekapGt1LLPkSjdDw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xaUtFyRA2L8ywG7XuCPO35ifP5tli9ZcDEKGDmY/GxBqGsDDlgQWXxBufS3T6lUfMPBT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IRv7UpiQwDzIZY/ltP6gt2zRSxJr7CAhhvnzMJtB4YPobntCxcQbHkJyeILudBUvnE/4S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T01LzxDnry7lxc13NYcyl9kaf4UtusBEKiVpK2VH7IAoNR+6veSUqTfshkEjRHM0EXk+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Ao7wJI2uGwKnshu+53YwaUwqyhqXRrs5SPfNbkTDKpTtvBWwebKnf8p/0zKl/lZQjfhg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doKVRuTysqtjnv2qEycG5SlM/gTBd/cQbl/KAh/AwJFZU43He+sajKf5gxYJ7oKhqhSN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cWVkOqIbObtVBXnUNCo9TkjUvrh5iQAUUKEwgC54/qXkLkIJ+Iog20CFL+9QRhHKUYxC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OpalWSEI1HuzxBcqdFmcQZdIpjDAbHoRs7Y01Oxi5QyfNwyQNnbTtiYAtBfXDBWxVDKt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b9ws1DgBlykIt2cmsQz9EUi5mra2FYhUV1jlYzAvGGGEc+XPSFTIAYuUOXdWtXcf5J9x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7GGWF7CWBFfgwwL8IQu/jh/y5a5+qXwIFYrMeqmoUzZRn2t5cV+0M2viovtsgenBBTlMx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eIQt+cf+ngoL9qXf2oEzf7oDf5orbPyWAJjDjO4Db/OVx+aA6QPggOo9v0lN/wAEE6hf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XUtZiUuNTb/UuGn8QtL5dTO5K9or0+IX1T/syhvftFuxx5JotHySwAL4TO73xlLC+MPv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s7jS0Nyh3Ig5+6D3Z7ysqyV8nynLP2gnI+yjmj1UwuhVQ8Yqrua2pFQAG89kAOTDG84n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qJRQus0Zha0YHBAYiYyxMjvs66iv7WN+ZaVSs+4g5bfwROZTRpiBVK9rdw2IObALaKXv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4t03vdRaCnYt1LpYPI8zB3I5WxUJGy34wIYtpXCIcajdHTHCJDFdymBdLqFDQKxLSfKhP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5JIPHvUeRxm+oIlzr8XAKxbC+5blSyvumVdjfSU7oq3rFxDqAHC8x4A+/c5UTuFDeTz1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U20zYkIYeJUszK09QBWsDtNUK/oykcl6h6tCj2TMl1kPMpKqVhDMQgop66hUwW5YzBUR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tYlFBi51nEHcsCDUQaAnNl7mSCETeGDQtw1fiAFtE/eExBXEaap68TQa041AVCjzMblX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kA6ujGTHsn2iKND/AAiHGR0gQ40OqdzIIpswEdiKpddQz3dddwA2LNk7GrHliHVhqyGl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XwiaFO2WFybsG0KzOLsxDsyLlhnPY5YQWFkW83UVkqOHSQucsxo0FqGwHl27YhTiO1Kf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QM5MdSlpWEMQJVsvkvcYycnEsaII1wh8LRziAUhNxLxncObBIqYfYSgJ0YMnMdOKgSsb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WKS9zEGqvGMCJm6IMNfXLGfhCNaqwrND5iwnHCbE+0B5hQt0AlEtl95YZyry5/KHLXON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YW4Zpr9pplv75SUKV3maUz5UaO35gcA17y2MfuZH9yPcL2zCCRAN9stpXmVW+YX49VHI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JdcjMxy/aPIM+IDdpXiU6jXUoYo31DI0wdEDyFrrE2aLULZ+xMun4mChfGswLr+MSgX9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q6RMEXunyjlI1BQJW4IaF11mAOUtD4RAyiEsHwwtRAXL8oN5XcDutjuJZVb3DN2blPqu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xFwFuIbRmCkPM3hBlqHF4Jgo5SGGO9rETUZXjOIGytaLOoNJnYncrHLbFkBfEudMTJDe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5Oo1MtZKdzW6Na9zKoLEKHM8+IHhRt6Ik6Tkdsy2GW8MH35b8x1HnrL1Gkg4ML1DqGnI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Ck/Y9Dir9uf8RD/hTraaLhQS219kOP7pdZ9jLDqjxzxVvFGfHvxjw5GfDMYWsfdlnu7W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8wc1i94VWUPhl2h+Gb30IvAfboDKk6Qix0QJ0YH4vhFf4hMF+9hFkwfBFDda6qODMHqo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/mWtfYjQrFlpDcWUcWIa9i1tG5H70wF+5Fili7tCywb5dwKF93yy7LH5YIjf3czUtA2X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2LqZSyzWJny7i065SjJRKgvklDtF4ixIBPF8+IkoVoblFeC6uKuEeYMN8vRA2pME9pXz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qc9RFrsl8mIUrrri/cfl0yX7jx93zxDXdCcJdlz7oQts00ZxHrVNcGMTtFJmziCNQsNI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Sc6R1Ar+ZFrP9gTcmoK0bUY90xFChcsTlM0Vc4lGWyMZ7gFeRgYSICxAVa2ivPNRK2YV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MQpNxlitqxoqX60S63iEycjFHe4YSorNGMwqgN9dSggzpZjE0RCys4hM96VAzkhi38Bi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BpCU/RYvTDK3rNwiJu032QgVmC5eqh4AlfDG1vQcygtj8kVUxIRPLz68y2BrgiDYfsQ/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5iuOu+NYjUhprg6inl0xRwy0XkOJcHJeupctSMJEaKjtZ3KL23he4kGw9mIAaAJFh6FNu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vdrlGheQ9vcPUoiczPDbxvqWi5G24meT4ZTS5aZYexxBwNukpR2LUII0tN+EAA5HEq5i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yQtqEPGJpt7w7jLp3Zsgo76YBuUXfmK0GYyqVmi5nZIc+ZY6RUXr9ElmoW6YuuyIOsUa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LW6cTetBdEIXLKo7JS4GR+IJAtRuXBUvvxNOtdww0nTUvoe6Fl/DjBAgj95OLL7SmLQj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ztPfLKQgXZsYopSS4IsC0uO45yxrqoNirncWb8REKWOphGuOKld1vzU6UO6jdg58QYaG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FnK041LIgvsIGIhXiWBh+0sUr6yo2ntLjVfiX5LJZSx0Qa2Al6GZJlLScjKDi8EwNgRv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31ChO3UtUZYi21mbzVbTEXLDW5SArzdwzj2Su4WCvujW3xLgI1+UIDDz5S1vyokGsL2x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WF8wCsjQI9xRCItgy4uUgCmQS7W11FDF626lRSxBy6gypI3aUWUgcpQNB2XdwOmpaEVb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ZDE5eBs9kwBSsFeI7CNC63iUsTQ48MxASsLLz/MWiytCorzIQujqJWNbgMczbdw8e5lf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x1M2VVlazhFBK3fJLA9K0jPX5wpBEMAXQrUTfU3pmAqqpKpiK8EKOctyhG92bZlKeZ9J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N4cY2ogZ90XrtKC+5TbKWbdEuIhe7epRlAAK96l48LJxq5mP4YFj8Msu08QLWldQRFXo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zRzGfYeESbCMYssH9kAGBf8ACUyYqiucZHBFIca6O4m7vb+8ah5ZxG4teeo5ZVT+0ymQ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+Jm6qis+8yq6zF+YWLq8vM3xX7+YE7fudjF8xZLGv+TZjw31BhdXfUq38cMFCISfvM2y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3mxeYIfJMeJd7BceIKjcOJQku8q8xC4XGq8xFR8/mBgGL6hTD266lRYbOs4mQ8BjEVQCF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YugyL+8wgsXUFezf1FelTmXsOYFSwEP/ALKFswJF0WVaRdmv1LC59xxmlkbe1Gp4GfmE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bOI0i8J8S3VitwKyudXFWirNFf3CIXKKg7KqpcAyi5eorI/LiWD5VPcKGHJSY8usM8MR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AfyTQl2zR1K9i5GjzBZ1XFHEWJbYOOpoldZs6lpbRMWQm/RaeJ/ayYh2BxXWZ3beb8zL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A7YulovvuV4L499EeUlu5tpaTD3EE9Fp6hKgZCvMVztoUeIGSV063iYtXCgQ7gguZReO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Z5HWMTMMFLs7lo86XYzCLiaLZ1HTaFOfEKO1y8xXub8+ZQBzq34i50Cy/EQS01zb3HYL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hi0nrFMKgAicu4LhXTeGEIuFaoepeSEbYjQY/K7iAsSjpBkChxvExl0jFRZGJf3iFNLe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GskZx3FaAKjKQXsH3OSLZsN2RVXW8x3KoBtV6S5sdOZsq57RFpC8w1Ba+3qAi3sPMWqE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KDgXG4MtQevMFcAieEb3P7IeIkrHmAKjKMBCqM7ddQr2xjHtMyvNNncFfU8Wcyy2wS8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0KEI0Eqr+EbBRR3BDHRaywLZZxi40SMQc3BtsXfctJtp3yQI3WXplmOcNu4mhF0/CUDa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LG59eIl1LPEaVNycSlIgVwmMQ4Blg8V/6i3AUZi4ya4l7KsjMVxG5BGyS1F9jHEjg2N4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Twgktzm6JT+EJSU76SytAYwRqG3RUD0RjEvAhfE3y7WSlN9uj3geiZbI6oW2LmVmU8wt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ctsjDWYUG7LlmppDdsKbZfM3uAO42FqvmFqlDlcsqvb5hUKB5QwXulM05pemCWxvDUbt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T63BL1NYlvKIXjZGCxOhK8dXw7mSoK0xDPmM4ii0PDVRZHypxBLJTizqVLh9zGJUUHz4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YAjcOucBuUfaazvNzIgVrfmGZAXu+5k7Fd9kT7cbua+QXnqGuW+zwTqknHiPIVFde7A4y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Dn3RexvHuj8LTOHiBRfeQHU4dzRRGVoJ1UWQf2jXMNFlVrwIHJgtdMIiaMKwziI8AkBj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gWMqwUeIsItgx0QS6jRjgYiIVLCsMswSq1y1ACAcgr1CzeC+yHXSzlcsMDUWIFO2AoULz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Et6tLyYxCwFllUziOHxg1cNoyynMJCk/w4LIUhfZEDfVscmZ8qANHUFHDAYF8w1upl+6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3CM6qjmeC8T4AwHuoHIkraolveEY/DxKApctw68RAJLWKpjBBUffiAdC9Z8QDZY5iVBi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H+Yl9EehNiLSyPf2gQPDqCunHEAMMQLaagJdcopcMDxFGDOHEGJBijUEYnHEoQ64hvHj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PUozlGlhb/iHIDW7lVt3u4g1eEBGTtlAZUzLWt/nqAHAV3AyVpAK2RK6YrzE0LbxNHbx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WnGOhozAY/iU/wDJEpRJjVF1qVZhzzDgPuCwogTRVIhXCqrmZM2vnqKIqlm+4Nsy9/KN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ZIJmZTy7glN9GmXWtA92JVWlnEMPS5oYzEnNLmjMUETHTEWOhS5shmo0AszFX5BynUw2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eJ4iRe4gi5jc/dCwqxY9kuqD3PSY1S5Xwyx7iwPZKzTfVziWsw7BrcStcX2ziOlgsqtQ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OG4KZt4YMYiJDfCZmBWTqnaJkOi8YiTA7Y6lAbhbJTiDyOIs7rBh4lwMlOfCDTGPLzUV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F8vEQlVs5eoCllS4vtlAqBffcsTne+oK1N01XiGzocdMueJHickL1uyC/RThXmU1Znmj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pwQLRl+GYLcsLqu4RS2VeOoCLqOSI1op78zPX2JuFiZ3uc3xNPmVX0WLi0LwNsLsZE5Y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tZYpovsNsKB4m4grLPDBdc1O+oYzKHTLgBS+PMDUdPjxASs2DqBYNRq6O4wexYlUS9J0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uK0FYlYlIs2W06ja5EZs7jWwcgyZnyQ3FdOGtsslQjuAg5Lu4BnFmvqIxVaOYW1G7fqW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JqZJmXiVQIlYDUy1yytEs5bvRFbGvuwNLRd25g0HV9wOwrYblvvemN44zecRqN63p6lJ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xBAqOoZAtetxq1g6TfxsV3KFejQqVuvnoTCmAKmIoYNezEQuY3xMCAY4hBJbhxK1KAp1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oRK0pNQB2pLPJNKRg0Sbs7gsBposW9WPJmF1lmZVhvyj3LxSwAnnzlgO9S75lrFoeYlZ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M4E6IaV50iyXI6qcgVtUwZJZFhUwPBDuCF9GYbY37GMTsArNGcQIXcnWIE1zBnGZTK9L2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cyrdysX5gGYpZuKoZli9zAQBzfiUGy2m3qUgdeLeoZDj5c4gVLbY1bAsUaGcwzWQPPcC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LSpp7h6TgBhYG54eohGvLlnEFlpKDDjEC4Kpx4nKVBr3hmNiNG7grk+fLcF4KmUQQJXA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MVAwFLB7QgWRsHklaN2ejxMIBoxqBxCDTzMnIRgDuUicOmjsmffhs4i4Au70Yh8laG6M4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sbs3iAXmnCZxEs1pyYhq4oORLWRYYshZCpbELW13UBnER6DfSM5Qua4iShpE6+MS4M50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MYi60gbLJoCUf2EHvkuVGA0KmYBXPG6hmmvtKac6c1Ml8iu1v4xDfR7TDWW5Qy4EKor/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MT4ZeUmHfEu2bfe5Tmn51iDueIG6/qGWlXcU8j38ztPua8zYqLyw11DTLBs8PEMQE+4U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1tq+JRWb3qc6V9bxBk24MkMYDWaidhicz7TNDLDBQGX1LCp8azLLDRyRaKGznzF4D5l10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X8iDuU4l30hqbv2I5GH1B2DcrUWHX6iJ/XK/wSitv1E1/SBlbTAZe0oltVblWZXeJk+V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sQuraxai+v2vjNIAySyS9oz7mEoXvJ4gZ401ywK+by7lZc1h6hl9o8IAE7OffCj7zFho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4vcS4i2juEubZesYhioLNmdzAczGILZTRdOpkZ8E6gqzBxwqBc0TGVNKMvUWkm8od1URM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0gYdxyN1UrMhgx4gPOTn3S5KR4bzG0yN/hKVkbaZxL6wBwpioYqrZaeIZ1WV4M4gMijZ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juVXurTGcwFVovZyTNxHJGJYix7IQZcoLCRjrrLnEbRoNsssFtF8vctN2Wt9Sy2ZLc9Q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pGFBvuBWZWm76h1BQ6YLhZW66ZmoERxGldFHXiNFtis0dzHHtbEG0lLwdTZxpM0R6ZfKo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M46l1ihNYiolQvOsx66eL8R1Ctp3BFq3y8yp9lm4CAM26uLfUCVmBai0SiO+4shrGJjc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0icRxc7AIVsWOU2BaTgiKUi70SwshTNTzU/iVWukOI0rWLi/MWy5mt+IwLQg7ie+5Egvn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x1TW+XuUVIbbY1AMi+YixQsNxVxrw5xBB7Q6ZYee1YisGZ5PEvJgGdQGFBxmajBc3cwj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YaZhL1E12bxuCm6sYm4Cp4izw29RUtt9jMWuHfRDYrY6M4gWjIHRErUoHUqkd3WIiOtH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bHG1kRodkbO5kCoF2RVeS+9xrRa6vUQWjWeIhQs5zLQ6KGBb6l5/5LsQGRMIUrkLTqX3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BWBfOJwiq4cww2g2UwAWK8OYvkN4cyqWqqtMoCneHMCpQHwlOZXaty1dp0mo5N1YNeZg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9d0YlcYwaoluBXDjEsABPbMdmJXFmIZjcdZivlhRLMShhbwM5l4Z1gQ6KSy/dFQKT8JY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/SJzk0/CdXHm2GUJQBywoIgp3BXEBzA2wdDzFVtm2lULO5rCvM1GrgnebX8JRP8AhICtV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3CmIE+cKwVtig3ZcM3KKDDzR2Sw+S6AzBQWEVF3BBLyoU8sCXmrdwUuyjrUWgjg6wC8/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L8yheADzmpFrFMweK8CmIQpybQdwCC3PAjTml1tMQAGVtYyhjrz2YjRwut5ZltZYsPlM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N5aZiiAoDkxi4B6Npdmcy02knI7g1tvCiI4Q1qmPswCzEF9wC9IUjX1TtbfENsuPGpkU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ArffUxYfsmH3HEAA5+IC/LjxBaXbmGHhohZg8ZjeNbr+YXhSPEN8y6YMrFpxOM7xOFZj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+5MqVT38zKHyhRMULFzWjvSEh2YTKaNTAMKxMnS4CoR9eYicn6icDNupTdhs48QKoBg4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903iYu7/AIjzTP5xGtzZzqWVl73F45OLnIf3DFjL2zJl9mctT3YV3P3M9KV5n/SItz9q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UrIFjqIJvvdRD/iSsP8AWODP7YbfhiWdFe8tA11q5nOG4tBY8xbD8kuYTXmMDSOwfvKs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UclIGmFJrMCW0r4Tbw2R1zCqptm8QDnOecQRiOTMVt4uYtzEUqdhANk2GZKWVcLdxWyW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qGpLBR7pcfK0w7jmNfXqYqQKxiZrugrcv+ldh1GotRbMR5yskYzM5kWseoDUFrhw1gWQ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Zpszi27g9o0eGJo1se6MNjWDY3mXb1LmoqCIyVRnEogLY6MYlmplKujuN2NLZWO4ETlp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2ZxObmOLO5wFTyO7ibhZ57E18shlTAv3RjBqm0wCX93qKV4j27hv0tznuZC/4InSXRBwd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JhyfhNkKEUOgFw+UNhNZNHUPJK4OoKgWnVHcPLyJeICxFv3iZJTSckzDfXcHlTFwUuDm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iwOzkTHsi4VW7QVdYLhXc2ajzbiVgbGMsT0XVvcoXE3e+oKFt01TFSWj09whhsOKYqA4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gxK6dIkUuzhrxFbY0l4IXjxRxRBZc/HUbUOE6lHCexMWwOrITQByTYCyuAuVEEuUIx6a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5bKlWEqJUaOZa1pD6lphrePEz/S4l6Ua6gWejWXEBYeW+oE1IYM9SxFlc4YLw4BwykNv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ZixcNeY1y9Vkir17vGPMMc9N4JczbrBiBoW/Y6hUgY6MSgEn1mAXpsMmMSwhaE1Hu5Bq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lM0smBpHBp3Lb7zsRzl53SC40ZqMUz6wxCggQ2ggKpYh5u24DKXCLTxF8y7XEeWotWfc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6lyMW0MGMMUmsVGxlAaGsdIs5fz2lLnNlaQcs2G4eApHGoCqmgViClTOQh3Le2nAQDtr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lCXLfJmH5flMYi1LRre8ShC2lkZbMBVbfiY2XosdMw205pl3ESLC2W7jgNR8sG5a2qlg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Pvht6ifnd9R6YwDfSJkrbbb5luaAYpIAPnKc2wALA2rdygnc2sQWsFbNylYpdaogEWVp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W4Nm+0ZzGM46Y7hMNbeceEMhqaC3mGJSgq3aykPMk3xjIb41MJdFuuZFVaLrl1KuSavJ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+VwRbQumjzLa3Ds/siBLnt/zFOhK1h2+YShL4EbSuawxicdp0z9o0w89eNwdjNpn3Tk3U4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ogvgNZMkYVsIVohstrdDmYkztVwAKw1t4l/cr94GzP4lTyV7QMlNdQoOFX1Bb9lMmk+I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iOBZ31K4OuvMzWjPUweHxLZ/KeRBz2VKwS4tbW7lEtWXoZQn7iNkcXmBl+JmgtjzNv2H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XmWpSy1nUftL3K4F6mYfyQLNOOGVj4OGAm73XUK7fUROb/EQo/CY/grcqz8amAflUavX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R1Jmmjfj2gKYrPJDNQ0ckWzT/ANnknvLpiHOZSrH2lWdPmGLhicdhqPEXbxHMfqlZJv28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r9Slm3cunSZf4qWLuuNzJJfgRatfluLC3L7/ALljvNf3gJcQsjoiUHKSrP37O4s1YcWZ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qQeTuLNU+8LwnN/iC5oJ+8xwbo8MDCHlinqUHUU0HmGxr/dBUkaPZEtL508Ia5qiBCIw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EFcwpwdzPIMgMZly18OuoV7rHMOIKKHcoal48JvmJ1FGzNl5ldNzphz6WjTXDLzKnJbNk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h23gyyqGxy5hzLML4YmojIaZ3A5YrVHDLhu0ujEKhzGaOSEsLfTuUi5HmzuGLOuTOI2+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n3QEZYOEKjMj+yUaRB2gTWRqleGXq4wdzcqWOb5JV2mj27mYalYpgWBs4w9RoSo8ky7w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3amecoHG6QYhWLmGWFl1dHUWIdoYogt7yHo7idyOMTAmGHZFL0UfHcpca0bJRBV5I8DG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QXh2vMMpgrNzPsancKAWtmEWGI/aAW7l0xxNRGmWCxvK6gncocoCbaLi3czz4/CDFBgj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O3HUUACw6gViLNFncLYGMOEDv0cCAqi8ix3KU0KUIjnMD8IgGJSkOFKi8glLWaGWEo+Y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VkNw0vlLFOmssKsN+Li17o7cx268Jgrlaf2mgNZyRNqqa1FR1N6mwWB1uASRbxUTAODd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NlcGwI2ktZsO5dbiL4grqZcmM5lFWteMQQq9rkszKKa7yRpTcVsgGIzq5cNDd+IqFq5Q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yHujhWBB5Vy9oABUZFrhpGbxllgNZlywu2Q6bZRxLvc4A1RhiGgucMV8UrtFJDrllKds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OGtQI55aYC441W5dn8RKKCbzrMosZgrWIhWZqZxmFX1a0xDyJd2dwtUu4WRF0hWaQcuq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0ipTWd+JebT/AAiJ2NkHUwgOU5loU2vcXYEzy9xWYovfLC46nu5Ywii6ZYVKXRT1CtQz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KoeoBRbQNqNFoXhkzKdNwc15jxXRUKBZWYHZKhX3hygCq26MUQtBs6DMC6NYFGMXBKUY8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MK2eTxh1Ka0hd7hCPua3Fh53LuGQBsb9StIEx7HEUip8h+8LU2XtX5Rq6Bcv7g0RVWbT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WuMwtimjFv7iqjWu7ac+8flxq3+4Fq+6y4x7zdLyMu8QrQ6BWYdqyu78wwCyKsdQnLG/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szJ2QDady6UmXSdxnpBs58TMrYIDZJ1MjJ9iC5nrqBZl9QWMvqAvgeIFCn9blb5zAX8pv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QrNVmbPKF5gusJm8jUR4ldylWDURpMZjkYIUto+5hoU4zLdq0zmDRg/MG1Mq1L6y2Whr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KOX9TL4OGBXwOI0dj8Qw/pHIofUOEM1VQDIuepa/ZzUF+wqO7h29/wC8UvFt9TV5H1NC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3AyLPvGzxdywvkvmLftdzZftWNx/aN3X5Q5Rq+4/8JhkPwMKit9QLYf1HDLfiUWUzxU7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bWsSxhl3iN2UfxOjJ5l1MPuObX2QtyABv7iGWqD4JjFhV47gDerFKx3B5q3sxiCvMo5I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jjzeYBkdRQF3z5hwl3ygsNkTL1Hatl77ji2XxTLa7PT1AwqmWHuDnCU4tD54+zEtdW+E15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blprUvt2PAhtmfHuBoY5SiabE5JQKbHZAV8iU/aB2PLl7iwkNi3UMpDXJxALAFvQwcYZ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cF1L1xBcs4qWaoQKvu4MCppn3iJdBe7iYmhKgKyk017nHmJVf9xB58XTGIXVTNcImTcU4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pChGkqqswqpzKmWjmnMsACsYdQB1WhZ4wgD/ANItVt6tzKhrV5xpYym78RY0sbytpzG1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oVzMNc2dpgKQFcpQ2WS2ih4lIn45DoJqrlv4R0YgX4qMbmBfjHIyPbFv+Ef6wTFj2KP6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uv8Ag/qXBaxZ+bLWzWB9d4o3+bcu3Z7418nvlrs93Lxv53Fe38oq7X3UoeH7ZVN/uAe9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/lAW4fU8D6lRv8EDDj6SnFfhE7aQanfqBCmQABdEczFtPIMtPIOHMDAcMipds64a8xAO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1qJjc+IgFas1gxAALfRmKLRUHRKauwvWYRqDTEsGsnbELhDwxLNxLakLUEh2Zi11a9Jpo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Azu8xauOoaCI5Q3d1aRQKAjMNsffY2kycliDBdArMmbT5lEsoY3GCwtzuYTQ4MxbjYGa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Y01f/qVWZdIw2Jt/6iPMi690tHMbUSxQAucEQ0NBuiKlbW6xNrNX0YlNj1V4zMMml4TE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AXlk7mURA1ACl6UMJBUCRIqyC0L3/EQE025YxECX9Us49paRWyy3GJQsPBq4WNLJZ7oX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flKsgI+UbfaVXhB8gZs4EBuvWsuoYbts2zL6zKt54jmZwzBt/H90yuRqaO4XTWWYPFQa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2OjMWUcgFUYxNOpeD3lt4B5Hqds2HPUOW5VWGIC7fF7g2wfDDV4CljEr3ZV43idHrQ90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I1B4bgKm34YjR11FWWuzHun+FFzi3CkFtLBwOoHQMGVJVWoWcO4ikILNGIwt1XrqCwUB4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3Mz47jA7/wDGWS5Y26uWpkl3c3Azd1dTIU9oYKP1BSx31AMBNnF+pWDH2hhxw3iH8vExE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G25LwZQsquFjcYuvGtwwcn5jV5X3Fyy+4Cr9ybNLXvFItYXd/ZlWmftmU3XzNt8u2Vhh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GluDuG9P8zT+DUzcL6lEy2XxrEMq/wBblJo64xCtmzmo42a5CYtv9Rfy9QunCviLV0pT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i1rcs6PuXSxt3F4aX3M1Rw5hXge7MsuD3Nau73mJu/PDMHuVMygcmKiDEamWgRscfhL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lVtcdEc8H1Kd/wATGbRGgzv31Eey3Kklh5l2XrjcGheCLgUu7miYPnODOJdW+RiiWh5c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1DCDRyRORwvPmLlWYIRgqAbZUd+YDqqcmb0bRu3qXVuglNvcVJ1vcG55uvEzNAxxE86Z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bIb0jDwLVtQXly68Q4JyMNRoGZ9QICLnKdPQz7qz6mXk1C7yKP5nODuAQpOJrXEChpdbg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tC/NW6gNDzY2rs+cTB8FdTAmRLwtzvP8ZmBlfuLYpPzMZy/cwpV33MXVv3LQl/mcN37z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Ja7nvfU0wvqIsbPxORjGvZ8S+B/UOd/iNIZyvo6mYXD8sQu7+rM0z5Rm9S2qKi3NYmVw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V8svKhEa4m2ybOT4hjl+EoChM9y15nO5uOOYLZVJZnScbqb5JCh2jVSyzOZZe8TTK3Es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hJirluaDogXamsfCcaBt6TmNVY2gqU5MQ67grUc4S0uiJuBRukzo28UiATrogb2eKMxXZ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Cgm7aXkaliOGMJQB5WlZlcAUYxagXeaEpGtCtIMTevWEuqbVmTCudYuOMubyWXWOYreS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BmJyyg1wDe4KjZec241VpCtxfuzimFVjIFRdlgjNBKuVfOqJDdptrJBlGqVviFYNzbfMz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+0a1miVAYbTnjKnueFZbe63TEpavhiDEt6S7QEfKUgVcOYr8ZbuzuJbFwe1K1Ly3hHpA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iJtfBfjHo0PxixYCkgELAG8x8O7y+/aLUVCttX7Rz127zmKdDymJwt3lmpsduoUomi8M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oiilXf8AuNqBN79+8YVrDr/qL3NvyfmOHlV8K7gawVZ7Y4zKNN2UtA8x3xVGysVqzvFX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TUB3EC2Jc9xWg1PDAMqXhRxiLEp4GB14zAPcbVXrwe5TRzYpyVFYX6WxiKm5yKc5jj0d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2Wr5YgAHFjhiLSzQvlERLjMp3AxE5KYgY8mWmcThPRhGILQS3o7iaVi9PeJTG87qLwqg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gLbxAqy+pYG+8NQDn9qg7L2gvnexDYOOqJQtauwIhfCd4+ZelYXNoGHHzLW1CUan/wBi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Bq3Ny7GCWt6hbj3XBLgT5Zbp9o8L7MW5is8ym8HlhyTPb1M9wOPqDgNZhwmwhVZLl2II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7x4gKXDrjxM2+O6hqaSl6aiKt34jVP6TBc4DTWIrLepY5F6vzFW352yjZvuIcjntg2To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VbuHlg9nmty8ifRiwKaOGFC7u6e5bRWvMABauLrQ+JXl9EVlv70R0La6JeW31MhgRtXG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Orq5sg55lilBSU7UPhKQyC8Qc7acMSzfqEUDarwolFNOOuo1Qg0bxC4Ns6fMR5cdqdQG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FzXyn0gC+rENv5juKNwb5ZiK4VlxNVbrG+4rCN3wyxKDTp6mhkKzT3HC7Nk2rhHXiCh1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F7jGp3xfmU+ym3OvMtKm8kTpWP6gdRfmXdSfDGgpU+IZZd9eJS5fGalic6rqAGzLWIuX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gObLbJzDdauLYwz5hkKX7wacK94qGAw8wbgA+YW0I5f2huWfc4Z2mrMXlmFqyRo1Y+IW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n1AarKdZhzX4S2raOyTeVHW2agyf5R1Yv3LsWj5gob+MGhT+ZacN/M+X3F5XMvKRVaW/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alnC+op017Qr/wA1EzHNftgu+jyRPErOpTRRcXBDvRL8RQDRMmFa7lv/ACf+jlhn7E9s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vaPuf3HvH3f3PL939zdmn3/3DDZ8/7lZ/l/3EOay7P+ouE14v/sJLFL3DcCPc22PxKa/b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6JS39iUp+xAf8I/OdRoYviN0ZvEq3J0S+/JVxFrFvaAqK94gEF+ksLSe8MWfMu+z6j/4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1e3NEcujxC6TlfHMyBX7Zbbn+ImhbzqFWp68Thk/UKdL6jDtWviCWZ4l5cmLz/hm3L4YuB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m5o2+7Dm4eZnor8y6yqV5l6G3mZcnncC9KONzMN2IF7/AARUHKpxE0Q4V5ilqpUupVin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E5cut4gDshWEMSqNtpwSqt8WJa7yd47goV04xmXGJLesQckFbvygvFYufKBYHfI9S0C2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M3LrRvQ23liQjZTZdS7g2sO+pgI2U76haGwHcMi6KazGwXqm5QLIrw9TjA0U4iJbKcPc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4cxWXLf7I29GDpCqBVz8pfv3RmBS2fhiBYaKNIUFjqg7lFTmuqqbnvCcBrqKjJbXEvOQ11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xjddQ0VavqAiQ96MQA434gXF441Abu9GansXrHcTO78x0XtZ8j/kzTl+Ia8KDoqqMsapb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9nFzChd75iK2HzB4W+ZlWg94rGV45g3/AJGWvOXli7FKeWIpfPlhdCvy6mR4YxmBmI2c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y915ji8nDmZGSmNNkBY244gBY/eoHlPbcea280YlNmn1MiyfqKpXGnJDYEs7IqZyd+Yu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XTDYqKUzwcy7OHv5i8K6edQ7dm99RC6E76jyhwdx8ZZxEyUv2lZq+1QYAr2ljpCJ1e0Wj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2mL2/UUfFxAVe9kY3a7hNx3zDdBCABlY8IGRlyrILeeMRKzNZuQ7ZK9PnAxaFlGPzEERA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ylzhssqKiADCp7CAiKhSVb1KzTE0Dtix1EEJrorcazQQfYzHqex2e0agqLb+poALOb37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SraFtQ3K2L8Mq+coUuokRUS8pYSsvHi+8GRY0v233D0gAwZRKi18q5iPirmY8LqvzPzH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sMdQS7xm4liz/EFtScQXbA8eY3ZyzmoH2TjxBprLHHmIlmwlwG+l+4uD3MTN1ed/iR4z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v5T3PuFZy+4KNrNRyMwtzZ7xoNtxzwv5hlSYo7mLqn6gZFtx0yE8RrwVyTv+E6y+o74x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hDc0o4jeMQu6It6IrekFvD9wsJRcbeCN9Ra8Q2DQM2cEtoyXDKyWr1UzRczfUpaSU1mV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xuF2Zibftj7x95fmcssd7ZV8/mGc3CwMwu58ww4fxK8zN/0j5T5nLkRpFQlfglAF1cxy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Nt7mNfun+DFxVY3LY0vtlIUt6thZVartiGQPi5baqp5lo0WvzLoM64uVY1b5g0B8gyzO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Xt9RKLb5qUHwoKraMXv9EAVVr8GJyZ+1EvD/AAz/ABqW3gB9pbWCC2x+yWhY3Ltpfhjb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OI+4ocUe8trLPvFoG9pzC4HDtg1GK4Z8qvMtAxtIrFiDs/SNQIfEK0D6lVeQrEA+MZim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dbhob89ERw+90Yhdq/nBmpmr8zgxC3wN0QWRezFHcSim7Y7mN7b1mUZg5eJe4YcK8zYV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wVFwhYdIIXmN1uIAtVQBcwVGRq3o6S44wpXRKgN5OyCs3KgBxeaGYQn3sTmkDA5m8l/k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JfqiNANsuZQYceaI0tuQbgDW5q63KoM2DxguaFXS2Y3hSlDNi8ky8vkgyndnEHPcaqFc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dQeTPGoHSe24U2b68QDBXzW5W274OJRFG968y86jgcRWm78QulrLQrnYbhatH5mQMH3F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7xWzB9weA3LcDX3HTAWrZ94xi+0HQJ95drVbefM3HBl43bl6mS9Om3qNG6ZTFOxjM0Lt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g8w+NPEyL0HjxA4HHHiBa2obqBMOvER4MI2tVmyjMeJ5dIVmfGqmGbcdy0Vb7lL+6Bay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GS6exmLvY8vcbJdM3lh3HOMvUwwpsvLDPoo7hzV+zEUzr2gXF/qbFvqVbD+p2a+I5Xf6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31KLWuup8SPo1qW1ynzjKi4cHyBB2/IepeWvoe4eU22u5SGO3n1FO+UsTIVZGPL3gEjX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eZXiW9ffvHXpjcOoCdmhoxiCHXs5wcy5iddmYkh2YdSjlDmt7juUmGsWtqQXRgIYdph9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wbQO3c5PsTKpdbSWZXSoarA1V+Nyp2uKzFSfum4FzfMF3Lvd+INjNtO4eSqiUbu8xcDe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8QqzP6ZVmViOWlZ4iFmuYGcn1KGv4StfxlZf4TdeyZv2dxv7I4K/6hdTVYT7DLww+5tk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wfcyXRZmmo2TMAVSL7mIXC0dn1LzsjgcN6jd6S6JUmh0fEEvSOBr8JeLG/BLL4QREtND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R+6bQUFd8ualDVC+Ja0afZjrW+6Cpf3pn/kQTTfKGrL7oXV5cuCaF9089ntDC4tWlvTG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osJaWmPtMmSvyQVdPcTEAV2iK8T2EoOzhnxMXo+pjGIe0ErPyqWdVPiZuc04/iO9TloQ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y2hR9wbODB3LJmC7fyQW2CbGCZtqveLbTHmXZx9oKGK94G1W946jC4EqCjqPA/SWxaPx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difUdMIc1oRWAj6mRaP1E8HtUq9Gpyr4R1s2S7HznJ/KXQ0z5nAD85g7X+4rrY+YtlKv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1XcK3V8XcLVLu5ftgVZbhVzbrcFFDee+4OCtOmeYF7iXK+pmrm+GJs+h6gaXTGKlbFkgb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7ft5lU5acVGtGreDExTXfjOIi83BwRWit4rUtXjdOu5lwMq3juW5EHnkVvOJcgDjPL1Dp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hRoTTqAA7b6QGRSz1ziYBPRTlYLpreMY0rH9EFQlVArcllTi++Ld+0ctFt84Zrtbnn6R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G9GOS/ftEm53VfYg3RfNwSoxWO4B31wJKpbJC0B3w+Er2o1p6glwcFqaaeQhqMiMDaxK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a6g0dxx5lCp1wTIjSrqIwhfaZrGvtAU0J7SkrQs+4RUswpD+6GLynX8oIXkfMsov8o18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i+nvKNlnnxCqG2S9xC8wNPvBBsV2yl21FLLt4fMqW6U8sSuKK19TJYti8PUeE+jMgATJ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1Zaw9xSQ5OGXRr7HUFFkuuPEMmrHEMLA8ukQ2fySsPvlLITY3xuoqquzknI49k7glqcX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gb7mBhuVmWsjTuU2FLefMWqnNZgXC3OXqWqNcPMAJW1eZx3t0xAg5OaleY8QyAdcSraf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mD8aiNYFe0RDyysv6Q5Uj6lW5x3KmYwToAMNbl5UB2RFr2nPqBEVi7fcwxEEOVpePYnB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ywBHguJsEjfmZnshYt2RADZaWMEXkHwhRSrHuIkGhU0xiKYbOdJht8adzBPjYYjwYsX7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CJeTREgFcaJEL3ke5XmAMjklIbuVsMfyCZAtRr3Q7pI37Ga4XgbdSopheV3Pmhw91AgX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LqLrq7OZlpCzPuKL5KC2cXHB9MN8XNhV2dL94XKqoTlXzBqc2j4+8c1iFq/3MyutYBwz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x1wczxTxjuogVL8hWLg+lJWGcSu24qyuM1HE4HjNeNxh1GkePj3ECwqtqxx2Ad8RJgbR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BNskMsylDOlsloWyeaOUFjiCJbWkuGFWi9QMVxZAFVG2UshAYbTkAbhRRS+UWOMLLlMa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tGqEVNLy1lIwo4pAcAJXFKqTSaDmECoI4qK4Lh+GJxsZLO4roDgpLBAp1TkiVOLJpEBS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9ksdBKhJkqohCnwtFXXHm3uUZcCXbB3FZnUsOC3m9xj8aaepUDQdRDO3wlx5hglHeJuo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z9TjZXtHeybNx3lhfb7TouPMXrMW3NJisQ++Gm5Es4+8G1eHvL7PuFcn3Mqy+5tt9zRd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csHKxsObeLhL/IgS8veGn8GGTL6ZjFDfszHJ8jKK2v2hXC+0oT+kQ84pTKuPtiUz/GGB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j+sFvXXNTNXygWP6Rul+4nEp9kAHH5JiMHwzKorGrmFyNxkgPmLbrcpAU1MBtI3QYriA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FbgsUpl1E9k8y1hFZ4isIV44jYtHxBUHIcQUTkrqWta54qNC8HUU09vBmJYjV8GIoXp8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QBMaBeJZUFfx3Lhs1YjwOYwi4OHRgVtOB5Qhi5t3hmC0sOF5ViGybG84UMIZVr+yVNvU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jUx7prmjAV3oOo2dYxkPcx7eUOeZqfVnpiEceQHZhM3LcliIIVtC7lmQrhbJLXBZOaov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ZaxfCKIMfYQgYvKvYhYFRXEqqMN5GfMoHh9wmre8YZ/zjM5UwViMDFb1AYLXU5N79oYB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Ydn4gFlxhAfsnY/ZG1bfUd2/mQWmv2TMF5i2jCXkBruC2wbeZm8hZxc4SlPmFiY4lDgz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O5Xq+4kK4vMyB799QpRdPmZLk/MoycO4Z+Dz3MENGe+4qrz1jxEt87HiFQDsi0M1dTW5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+84fwqOwx+pX/hg42uOpjd147iN3nqNNU09yCF190SGuS7YrS2tjMIq7dtxGsoFsqusv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t5YXHHuzGtVR8zK8nHIwHYr9mGf9GJiF8koqw5xKM5fUFlFhG6J/iobVftgwx9sQL/Ki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U6gwDh2So1XuAt+3DCz4s9kEkimdtxITc2WdY0dupr8VXuSy3NEIsBW34TCKBwp7hsSo2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lK3xD+aURz5D/uLRk8HUbiV8Kdyhcy1wQAA9h1Ha43H3Qurvm4qIPvywiW2HVMUkAS5X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ZwwMM+EsziWXZ0vDGI+LXXTMqIpNPclnL3fXEBBRWH2ygYCmBQ6J0By8Qq/qexLLcH8m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0MGOkVIeQplKNMDfXaYrJQZy0dOl5ckzqqpi/cW3BN8c3ExXn5YgQLqNQGeYUunDGagq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WEVbS7vgy+7lDtKSjNbdINjgZU7lh4HCI6uxvTqGNBTKI3SKo0zDDvbfwmlsEOPEKPtB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OTNsoOsnlGXMFyxoOioFXHCWuyM2WY9wBy14w9QIygvTAe9k1GMtcFHiEvBBwQq02Lx5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JsLwQzBSeDuMJkHQdQE3AG8ZgIqU4sl2Z9NmMSoo2G7IA76vhLgVu+lw76IdzInDeCO6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QGYUYXEbIO5eUrmns9wK2Et5Y15kdw8S9GXAY7rD1CW30cMr44zH5SF5p+MzN472Skt+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0PpLkFX7IZFMMojEzfxoZbLuxLgo3qzmcMY6TYKXwhzhV6TKaB3SFBQeJHMsWmUaEz0w+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rpdZcwRYYLKY0cq0YhQPwxyRdwoOVV7S8MG8o42XTP8AuF/D3l/cpE5NU/7mQIE/zmIo3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rp/c2XVVP7jXAKXp/cwKpPCJIcC/9M9l7xFBTP5hD3rMacV1q/EGRuC7/wCUrTSnT/RL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7aSqf1BtinxlQV4dpcIsWSC+YQ2KZAq1ldwNQ8nmiaGRauCcwCrK+waHF9EqACqGXWG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dpbipauS4oj2HzQo7QqZJSSkXbA0XLT2xBaIqjhA1bls0zGgYFpHcpATbMBiBLq5LIKg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+SFObFKOFC7wiye4gLQB3s8oCs2WOCtIVu5XZkzKSU6JEHwVizCeYKmzEIi4HoMRY7tj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G2XTbXUNFUDPKG4JCynmOzYZpO+o3uDBZ4lGdjCA7Bk30QYtKfzlgxP5ES7WX+BGKAcG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4xzitruAWg3iuoctBoLwY9pmNKSyiX5hwjlX7QZCfETW/pCFWHxNgLfEF16uoB/iRW/i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bd5wafBA6a+Ig3CKXVfxBOpEUDf2nLr1qUoc2+5ZhvXctY55x8yimOO4MdK1mGP+U26x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4YnPt3FXTaO1i3OzFsy5fZuIK/yg022bGZN010zV9zTLt7ncHNevZg4/tMV23o4laM/b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85qINP7CBS/wRoNHZwdwqmGkqjuN4Bz1Ev8ApzCxby94lwHXMb4cS23vFvSsazLsMecx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V2wsqSrbzM7GnzEC5FeZoYV8zI5cxFWSEcHtWojn8qlNF/hKpOZ1LGxVwZtb4MRYBqLa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ma6jr76ckBRVl5O4fP2vDqUW/FFMQUF/tlpb8/hMo48+yLByOBRUthlT6lnVHDJxAMLV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IgQy0Z6wHkk78oLwlEfYlYHtKy6hAL+7wl0KZlK9FntxEFuSs1YZY0YUziUASWqpjET4K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cBu3LDAlgByq3WMRDi/ml8LNa90SQhlyYnBSKaZsg034KduYQFZFulKyyCy0eZHT4l9J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ol0BlONsltuSFgNDzcZnOXeZ7Iqpp2vkifKa7lIZ2OGtwAjFHDyS3BIKbor96LDaKhgK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17YsFGtKRLS2cGLImRiiGSsFlYirPw9QR2YE1ApOJeThhbhamzqCkkUN3Lsq8e/MJVrb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Wj8oRbkHlAURHy6jZrETCpiVAbzxMHe/bFyyJtYAUBbuOk0jenqNkXWcMMNW22Mb+a5Ro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B/ehSnhSu+skqNKjz0QCe4vDqHACVbRFDRbRVGczkWuwlJChM47lgYBXUqC39+I2gYNx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23vshl0cHfTEHCrZllZVm3uA6qh56jC7LPxNo51zFDOCn5jU9qEHCbEADWd/WZO4wNcx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TANI24TwJok4OktWrawIdwUQ5LWiPcC88EcPWL6gbVWGNZgiVspZZLTV0FXgjKu7qkHY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EzOoLgWzbWNokA095SvQMo2oZtyl/MRiALbFkuAGlnmwrHdgINYkYIG+GE3LxmyHbi4o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WPr7YldKNBbwLNJGlUysKljORzEIOraaSu8YzhMfYN4pRZRUujKIuKrVYQVcF8tsy1jE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kWAu4zQDLeEbQ3+DOJmy/BVcRuWRlGYKp1r/AOZeKYnfmCax4f6QRwittpoATJa6is8X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vvFaLKbvuVwldU9wETIJunuIkwrbD3CjlBduoK5O6+B7wwNdKDxgWdAPye40VQH2feBK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ANFM594A3ALXGKg1QOnNQoKZcAdQOgsFUPc4TF3sHnEFUGnwx7xXFcHv3l0d0BPPumbn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Ac4ZxFD2OpxmDBWOrllJY0uFIVKgvdGMSoeAXXSAgosY90GoGfIT8R5kW5cmPaUptGNW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/Ecs9rZXuWgbnDGPaU1+mhrnHtE3pdx/4inJXE+cuD/TTHLZw9VGFSBeBmZX6tiBbJuW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GEba7gluLqHLXe68wvixWqjbn54jTFe8eJQ108axBWZmuNyhrfXRDSufR3EUri4oiezv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4Kx11LbWuTrMtvjo3Ut8z+8tZXTUt8k/tHgaOnxBo0Nc+IrCFWI3LHYGO/MFNxt58xa8A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efEVOnj6nBsVeZxU2fvFuqw89xFnl33BuN26ZYZl28eJSYGU0eIZcNHELc3nrzFVTi8R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uteJk8DUa/gx3MKlinJKXYlMK7b69oVa3ZUxAOuLl/8AbFI3z73FaZwWcg95dDKNHODz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6+YZLn8xaF69mb2DXszIcL8Ma/IxOd69pQhHvqIJtONMJhub4iGDHnBD7qxM0q/Z5gL7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qxXm0LlJzE3aeFtTIc8FEJSLHKjuMwmeyNSXTFIoAp2HcVQ2cjqUEDwPMQMoNvfFLnP4e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ENYgbZeGDqNrWXqCyqbMr5loqBZzimJ25VrD1Dy5Fr3mASqn2jUqVda4iSAtPy8zZMin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AOe7mdQuF0dQ0nZ4GcQZ7KjFMVBWC+SuyCyIMdHMAB2Y4xGuYOdmKZZhJhpnG4xLzJhjE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jboablYJ2tyTVD2PMMGUUW4hSNNjL0lFwP4EpMoVRbW42/AHLKKjLKw8kSZQ8HFMVXn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lmt08ncXUa8X7lgMFv4ys4DaRJZFcYUEutwjkak4MxrczaU7iRHduCKGzsziFt+NruFM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cnUCGuQ6QWLgXklYFnlOpwzRqKFfSl+6EWi/4SglDSxaFYcvgyzoXYPsiDS9EDTWDm3uIv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XlwynsVWumAUqxNMGHAwa9NJnowLWLZ9ICYJS1INRvh7p3RxpHCb2HCVdb7Yo4ZiyUqa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THZeveF8i8RhNiDuFnZiYYDHYczLrKdyxQ7NQXBLKis2it3gNDu5blcsKrtTNvIt4cw4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wJO27jeu/gxDsA3pnEtdYA2Oojn5GaJgG+DolaLN80dwbq/BG1XJ8kS64852ibSceTE9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nCUlsHCLxn0xCztPfEQLauuf4iKBipJCLagJBXWFN6N2Fpd+J2xsG4ctxJl4+UosvJ57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7O0Sy1Ywws9mtpttuP8AWeGDcpoA6f8AuA2Trb/3LECX0RyNgbrEKpR6GYB1vTELF0Ex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xNgFfJAGa3pfaKqKQWbIE98riyUNWBbr1A7R6de0bQzYuGMQ9+MKTabe5TFu4IGM2tEy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B5TpRcexEUUA5L6QLLECqYyRmJdcLjZNbrtEosVZrtF6qrY8hDt7dEqjCUZUX1DX6wZ9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K6zA15YMouSBhOlKr4iDRwPDHvAAeXkxWpiyC3D17wFLsPB1EoKVyXzUUyaQMCi4Mk2/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CiwqeGEaMpOXOUYIo1RdsNtyuU7vuCSuXdibUTBWIxHe/AMpSrD8iZHv2VhBAo30yxEq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flKrVTbEsiatpyRoD2bMR3AO+6CrodR7muTePUoSRisbPiNoX2w7ZcnJ7TJ8zENXyEC6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gF666luhbioiVm/aWtOXXiABRxAb+JeNymmBnrzAh4uaJaplvQQ7vfrGJURp4x1AsAtnU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d9+YpXxc3qUc3PO4qNrH8IN0rKZ5Yl5N1mLgbVCCt84vzGjkw8xQNueWKh+91B3FYrLB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s7hZJa3h7mGvJmmXkd2MPUMNjGa8TYPA4jTF37eZYZ6mHJn54gYEZOPEATnriAQnLdeZ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vddTNYz6ziaDryQOQ2ckVZjrslsXDLzFzBd6ubsQGpqj3l5KtXcDR3eYuJzNZm7/AClU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omGR8Sr4gFoQLDXTASy2+IpOyuImXLrqOwHNV+ZZXS6fzCrsHPv3gjowf+o6yXI0a494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EYi/lFHDGJlhVG6dzcglODOYLZI5Oo0ckZp3FTXY8UVNpaXE4hd3FHTuaubx5ywkI/tm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MHl7ixCAjt1OOVm3tlPu113UCQKxw8kpTrLVO7ha8jLbHMs5eQ3C8cwAsD8uJmLpFU2b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HDKkIMm1VRjEWXBNqOMoqFQoqjxCgWTXC4DYOGq1niIVFoVZwxISoBtCoI3jjmxJoLEc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XlrfZR1eVM+bFLKRz2w3GNsoe4lgTILeoagAEc8RqVrTnqBAt0wXnEubQcU8QZXJTC6u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hWTi/DKNRQX8ZZ+JMeZLS2K/ODtLcJXTSfcj2VZXDEsWJYcI9RldDkgq6KaxFDYCjNRkG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0ku29OycQNdUVYks9rE4QQz2tnuXjwW8ZSSBpdiWp9o7iYZsusa0xdsfmLCISAc9LVws5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2YEFWqtkyQChTnj3gJxK2wDc61uJFY05YlzZVWgewXVLEz5VDtKXmum8KbtrVKLkwGlE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xKBo0jFPYdwFrRtLTekViQXmNWNRnyyUC12P9xAFyjqF3Z0IHkHXuiJjAcwC5mvC9xOG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+AjFRV6QxEVihi66mhctUQyOFDqF0lhdYjo4bYljHJdWZiFbS4SWU23NAMxImjbhiJ0M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CrB/jUbF3hhXcpBScFK7ZOVihFAW5gvVXWcoitc5yrjWtlYYsWllzC3KoMFR3XL1SYM4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hgCIKlXGcbK2O+8ScYDzgRMj8oXC54MCqudqf3FCPGlIBly7piUHfWeTECy2BxZhiA4i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paQ+52nBp1uLJjVkwRdNosw6j0AutevaUOTJX+ksuQA/6RdcO3u9oyphW1q/aWPYWHLL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C28ucRK5xVa9Sx6wF7e4FYaqOnuWKi97uJoJMW7gzdKMoHMJvLr3jYOJR7febRQAffzA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R5+fugKhNAM5qEUJhade8A6KFvg6iLGsWnmkCDmxpcRUmirz6iuAYcsNxvGFt23cLI+4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8HvBcuhWPz5ieiUwvn3QU0VZZTqAIUeVEZpZeAxKphlTg7ZdOTBVHcSiliuA6ivB4vB1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pos2dxaS48idSldmHPSNh0gwaDqae0xAbHOGICpWBajT1iVcF4YFNjLOT8wor+MMBCtn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n2gHDVFCVm8Mab9ioAKveMQDtYxW4VatBxDDSu915lg6NUlo2G2Asrnh1NvJ0dQADV4D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djruLVy1DjHcVcxXJiLxHk6gjRmuTqWw1oTmAajR+UHHTffmO0aGEzTK+YNtVcX4g2KD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O0YM35lMCqz+8+4POIYjT/kKHjjhhyTRmmX1UeK8yn9niU7mVxU05ceJoVDGY6Q690eS0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ctD1MpsGOppl/EGOgDyShfbwlYtPOMoebyJUALPJlJ+IQeQCujA0w+4iD/AlEyw2mrmS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Y2tvzNdYvDF75vKODArzzLNIK5UrDFtWy5aQ8ob3Mw8Q5bnBXQzUQ225InHNp5IATE+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Pgvu4SzzmktTBleUopk6pOYECo4vUtIrrLY1BMGXeq7TBfgEXFDKuDsha/NHRPeCvUMJ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7w9y/JF89gibTTvt+Iiiasq/TxCw7NluSIMIUttqoBAxR3i86eXuWBCva8xqqF9ucVC6C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GGbjoZismAQDt/6RrcBXFTcGUEEEXMLKja0/9Sx9dU6VrmIOCVZxuUgFvdmOoQpKEUqL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xZi+QA2IJt625WqkuNkVS8Gv/CXYPSw/pBjj6D+kRV48nT8TbfGn9QIqj2BEVcrXSWq2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KRSnNopdh5brgiyPF6gVkrlkOsJ53fmWoH2cH7z+Uv7IENUd/wDaEBt80H5mfCPP9kQY+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ku3+TFj+s8bfEXVwLYD8wUFLPy9AoO/kJiup8Eu9rohI0NLLFzLqpy0PxK/mVFpIBeIw7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ShNGfeLM2vu00xlD3x9pW7WU5URPJg+ZbjT4lfL9w4ZPdlV5YoUv4pxwLecKFr6YD7SA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EBFXQapGzrK4adzEW1qmZyBLeMJZeLF3iLj9UWDZrzUtxCg8Rw0LXdksF4OiCmG6MDuJ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eEbRm2f4QtbrH+1KosL5/wAQTNK3c/iJsrHL+oMMDsf4h1Rtq0xBaF2rUxEMu2MF8YAE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jaAbpmDY3paDF1FbzHJCuLwKGA3GuLZ0a0fWZPfhf+5ha5LOH5mU+DSULk6pMA408LgB5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TELHYcVCHCI1AGsFCvNDKPQ0mYO4gHeyaUpahU8Da9UEK17EAZESyv8AcAQA9MtCwc2a3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f3LesS/T3mRUl78feJWHab8feB3mwucq1Sctw9TtNJi5SBLbbMoBldIX0W2OntEtz18D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iWNkoFrm76ibU269911GoJD2NVxLXR+BDiBTVqPlhUC+/b6l12Mh4xvmSfjmFsQDgN7l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A29mZppwK6ZotBmumK+1jMe9nYrqCm2J5ZxLOpN2mWCMK1/9EKgqHMEwjOLOMSmkNi0Z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rk2CVDG3mRjjADXRBKCG1h2jIrvVAtToDh1vEtqMxwplBn7v9RBFX5/1BF8vn/UAT7//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UBAtDy/qch9j+oOV+V/Uai/ex6Gwi3VXiG2xItPOQpPasGixi0Jf55ljanzf5l66f55l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/D/uYsj7/wDcbcX+P+5bYVv+8xDY/GPIfx/uKY+GZ/xxBM1tFZmG7Yl6wfRQtw/GP8S+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b+kUP8PxMpb/ACf1PDvb/U/8j/UTKgUL3R2FUNGHndEIhAEV85lm2+X9we1eu/7ooZue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mVnL/l5iEVLkPLGDIfiKp/Ij1+3MH5kofuEDCCmIdOgVmRnUtC0f7xAdYAc53F2cNWe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+MnUv2CZ/wCUiWvvIq1+BLP7SV0BcKO2DnkAS6JGlv8A1GsIC6pvMVEzttdRBCrcopNv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6iGlYqnGYCju6HuL+jj1HKYHG3fvErMhdvHmYahzkGuC6fP3jeo0YPZ5mBZW45ajgscK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qHnEA4gFgFq0IrdUWJZqZ+vmLsJn6UcHctq4mtfEKGnBuubi4yYnDB18TV8jzF97PGphe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eIY3VxmCGsNuIAePiNsjhQq1eZupntUykX0RBClK9iCDhjqGpqWignj+iJcW9iNP9CLc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2QYpK9o8v2kLv5SZP6EQ045DueiS/d/eXxfaFeXzLTgPdzrHyghh8wxobCD4uWOxDRcU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lx2cENR/MvwwH4mXEzDHo7k3tUeR/UW5Pf8A4l3N4t/Ua9vt/ULjYe6/iKbB7v8AEXfw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WlIiJeyztJx1+0qne5qjd/JP/QihuLTLTKzV0y7qSum5747tF+Xzc/8AVZj/AJWWa+RjK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mLb5Z7b5lryzZDVOWtXccXYqTXk5jIK3Gb9oNasd/wDlFijF3/VG+yzqNpR7BhIcmtSI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5qy+b/MVSwVqn/cpVL35n8ygFFay/uWN/wCPzLSmgzgf3L10vgf3G1Rj/jc03YdQX2S+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9DQfxMudNY/pC5fC/wCEKHgq/pLOl9v6SgpC+z+kUauff+kTtPh/UpirWhH9RbPllD+Io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fNogpnCzh92TeWOB/wCZ52/75id5n/e5cUtXf98Hlz8v98KLN6Mf7zLaj5s/eJ274/7S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26Tu/8Ac8HzX9ypur6u5foH7Slzd9p0A+E8P0JVwfYRxcfsS05BeQQ0V/LAyYeKQH/L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XwEqwRnA2gSyrqskEe/uzFuMeqir1c03GgG+wpnEwTf8ULENOa4h4M5pOZ7g/wB3BYkB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I26PUHqGaZdxrCl8/VdQCsCBlwvEaNBo+7xNQqrX/BEWVpdnB4mO5KOeiAHb2YYrFs4v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jWFw9Si7gG39xG8pdKHEVKyv+4lFVX4PvKgwgfH3glVY2vl7xRaU7eXvHPYzVU495aHj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Xv3jKCR20795wRbVV41Ko3RM/ttBos2BC9Y1LQwleoKMj6lOA+oHg+pnxXsSq0H1K4o+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KFV5hONonQhAr4AmeD8Qi3g5xmWGsHGD8y9Tl4haBKS89TlAB+e4BZYVA9sbMXCgixD9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3+IXxcqM3mYKxXG+auXi3RLGiMockGTxLNGC5ewFEvwn8Q8CbcTXZLVsluyK7J8I+U90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3lSmP2LMT4JWe7018yvmYxLN5WVlIWL/LKA0yxoEw4VndnMDEtRhx7XCG3NPdDdEBbR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xn4TDNbEG4wLbSq64nUx27RiYQc/GHMoxx1nGFuDAPfOYQZTl6l6hVTatzwO/BKNSwnw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ZW2wtZmJpGFYo8UnGjiLDbFhfhDZgVs9JcrFPwMqdWKuD/wCsVMn6jZkfUCz+MU3+Mu84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n+hBNl7EcghmJ2iJQfwjUuZSyc1v5l2f3zx/aY9YeZW9qmXlVftAlmONx/7npjz35jV/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7h0pn1+54v3FFEtd3PAj06gRzSvCqKvtSnzLrVw4Jh5XSamvf6gCBArgmYAvg71Ioc/aq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4YM12qqXxAyvDlqYb881WueIBhFHIxUFl7f0SjRKrNv7EV2Afa8ruHqufknIQD2gBoPq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XszMYrRX7GXK0k3qeyV71NtMfB+ortXtOR9UflHxHDTuW8B8sGBheS0pbCMjxzKZwVQ9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YpOZzmGYL8RYfsTwvqHT+CVbH1HeOe8yzhcbs/uj2H7jX/Ayx2/a4CbzxuUtDst6lX+O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DNWviAS1bucuC0i6iBWDuxDhH5MujIP8AKlun7P7gzX5n9xrZPc/zF9g8D+WYfwZP3nCUB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BGLA3gKD9pQLIPExWa5e8MzyQkFKLc1AcnzNF9uBeD5mTX2nilwP7sx8PlhwP5wV38CN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LS+HmXweX8Nwrqyo7XMHZcPRsLJsiVeSRYNWtNKKKwe0LKPhggCvDN3k7L/B/wAy7Vf+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5CN9/gjvJTgN5Rb5FK0RKFEFe5Q2eK57uZWoC21pxDaorftlJEq2laFwc15JV2KhtA7y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goWbYqKM1ndG1UduojtlxVr4jSyzIGWY2GS7y8wVktRvj9HVrgqYxS/4qiWSrvs7RYYg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zEwwquizMoHudxVyRAEqkJoH7OWVx1AVeCEPAQFYJUr5lbxKlSvQkFo7D8IbPovwQNSp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MyibSvRUzDxA93KXCu/RU29KlSoEpPtDg6JWplP93ATcr1f01GCQCdk/M2ZcfR9FlxT0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qM5ZRcJSvZ53L8U0a/tBBbKNX094AlhjPkmnO9mAIbxeHUCQ13TuYu2hr1KQFm3x9oUC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GgX69o06XbKtOsRlVgpd8ZeIxVyUMumFvbPK+ZicSxu+4koRaq4oNrs2zuFtEEVbtCEM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z8ykVmJ7veKaEXFaY94cqhV07ZQguJ5uahWMV8xHpj8KHf8AuPXLtCPWncDLdj7mWT5u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nlr+Y4VVUfKEA4XiGxoncQ39kAqr7MLCn5hsWBw8g/mPkqB3hZ/7xLf7CH/TI3fyETv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4+tM38KAP55S5tlpqOE5g8TGu39yv5liFVq+YvpUXjpsgsCXuWDLtSxxu7OX+sGKtHn+m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HiyFts7ZKtsBQ4jyn8Qv0ytyjwR1h4f7ouYXnJ+8yZP2z/bE2JeDVG3mQBhf8SmVNkK+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UeKib/WJ/wCIxpovduCSxMfWJRpPmf8AJZ0F8swfxzoD4uPUIQr+DGyoZJbcYghmnxEx+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7GiIm10zTApuz+UHd2agC4U1cIbF0BH/AJpP+OJiwB7EBf4Z/gJ1fQSnf4I8y/Uvz+Ql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kPbiH/hw/wC6Q7PtNX00nPBYujsBwc/tDFY6UlttASt2u1sguIY5i69MeHFEVWd8gDBf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2UGv8vuKUm9SItdCCxhQCxg4oEzI9w19qTOIbU07gByshrcEeC5LzOYsNmCIDko4moav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6kOD6EU4+tDYwPhKMhewSgbDkQyAFF8mBVjSHjUMQC/lBBMbfzEbd+xM4EeVAjXpxLX1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LgPKwXgMztQUt2v2lWgfELwLcEKuAdoHF5UoogAPyMONU53XAXewWeohSFo0VVB3GzMMs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duaP6ithq+C6Us4tFU/qX0XFbTz0qcM6/h4hV8rn/lGyMzy/1Nmjpld+0KOoVpbZmWgq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AN9HtL0KfJBw2sc0/aWG7ljVNQ2R6DmZo0OXcuTQyQwxmzp/vAAUmosF1omQc1ikDvH3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A8/aV5+qU9/VLd/VKxn6USmQgwksMN8JgKK2tcQH/eU/5JR/wSiZKK70KOj2Q7QtkbhX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hXJ7I/0YhryQTxGtbcYS3tDy/ZLfb4SL/wBxA6vvA5/EiGzijljwfvDBwPa4BVyDcQAB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y1Ru+ZH8sZP2n+innfacl/68RG0f66hYeACfxAtWVyu/xLGUd2hbSfSKOH70/mPEHxMO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ZqZtZ+ZaxcwH+yZ/7EWP4pP/ABk/xE8OA9mKuH0hXg+sqfuCIGnd5xzvn8k2CMADCjY/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vO5UHSOpgUqnEEWJuzR1AoLE0qV9NcV2hLFahorEKeQLT+pkKg4B7gWXdNcX7IAA6Qa/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ngY3esMurUuu7BB90QFdK6cuoBtlGe7mHN7NWzLri2xy6l8XWHa5jQuwaZaDfIqVjzN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oqWmoOWsowjOSn/bE/8AbAf90RtPdzyfdPJ98fYe6CNva0IBVjfhHsXm/MMp+EoMVPdlO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KAol9/GE1amTyntPtO6Zq/Zh/wCPCbH1AuH1KHD6gHh9Spw+pS8B9TFaIDxKR2j6Rhta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JrVLO+oZKGkO4PSiDF3Ghx21+ECFjXTf94UKT/PMs4N8MKaYro/szIIO2xC+T4Koeb3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GEccch5XyfzLTfslhZSg7iu8OGocJZmPLwhTCcejviPvKy3X7qv5nhvva39/o2yvUJUq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RDcBKCXVtHS/zK4BQFOIg49kS5rlQMUJpBlM3hqC/LEeP3H/AN0eUB9531Xdw5Z8cxrzQ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ALCIijk8xZuHSkDR8hlXewDGkCgwuUuYoDWa/mw3OQ9EpwwxpPzK1+Rcs/nhIUnfT/tA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XfiXuFRnFUqCWnf8UlrAOGyXvI9mF5MELQ+wZogC6gaSuOkW49XF/wBqeKlARg+I3gq+Y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9sXYjw/9lSheyQ6YeIaRfmPXhxP7IHyfJGnAe4jSghscsChNGuqMoZs9k2DK0o/xLN/A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UJrsGn2YOy9aveILVpVrlg7rP7yoKX3Y11+dnXvlh/N2zRgfLAcD8peU+5SQqaV2m7Zh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q64xE3FdHgldibcOyKCqxNdgiUlGAOWIQ73LgMAlWGS+ziYWWqA8ntNWqK56vaIYg08H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7MSzXGfaNgJbAOvaXlateGJoJzMC3cyatUJ/ZDolhqPmXiGTtwL4zFqHDyruFqBJciEG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Koylgur7+YFG7JUJ4AtNPmW3D7mPN0aKSyv0K8Cf+ZP/ABZ/4sD/AKp/4ZKCTXg8YAqjb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/Q9MAGDj/wAFDi+lKN9rU/8AGlv9ZHn+pP8AxUp4vhKqBvweYEcj0J/45EP6CABwfRLP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uPqWcJ9QA7L9iEu3fiIU2PaOFW/EaOGWJ0H5gsMoxXMHlDyhfme+PnP9XPdHGPeV1LNu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3ASsLsxfc90XtBJkwXLdP1HgR8QXWqrMWoGA5B2QmtgD6ghXjkNnvDIZfuYm4gqr2Q1F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98RhjaMvCvFz740nwucQrViWqzohdGMxCBY7OkQpyDFdpm7Te8ItdgQPgl8tHt3SgCY9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xFpesqmgTTYvZXGDxF0DS6f1C+SyP8qUhgWvuCIEqU5eyErZBauyfHi2vRDc6A17odaHW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zwPuPU+540eMTP6MxZC31n+IhHFNfcM858S1ubsv1FO/qPdLGaDfVI/xEixmh4QYvuA9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qcCHljXdxQ3qUFAz3JwBlGOUo2mPwM7WfsShRpHzMKAVXMo5VkdMFS1lf2l1RBAEpnV0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PbBTuPbFNXR5MdowNuVf+9wY43kT+ZvJvd/mKN+4/slJkv8AfcC+o/7mWgedcToKgzJG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LG3Ev/4lmMeGK5c4cc0jGv2mo8AYLzFpiX5ZAvL5IIatUTWblFwxGfU+vuIWBwnMvpAN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3C5HLaDY0KlMUsYvG4AWcHcp2/cvv7EsaL4UYynylqy33RHbb7mI1unuzmL9x1hYDqtx1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oeCpkEIgOglBaCY0WrRvWTBH5Flyg3QOOvxilssM8lDWfqsNe33f6RA0r4/7xVT4H9mK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AC/h/wCmHTc9v8kYnXlZXm1fzDCZHtmcOKgAva/uhAdT1qLL0/ghtMwanaLcPN0QWpZJ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mrf2xP8AeFAR3Ubl1LuWGSXneYq4g38xQh7tmKWoKrZiQCDaLOZWGAl/T0C3E3Xb9pr9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dctS4xPoQVvFivMlaDDWkDQutriDMFfIaURYoB+6Cmt24BZqsB45oSGjaQAew1l8wWaNX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B+YAFj5sQMRRZY6mBLwpp/CKx6L9ESVCF8OpcgdNmNDVW9O/aHUUvP8A8xoaqb5fsiNcC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B77lN1Bec6hRzbNGfaONrMWfzB/cH181f3DhH+O4J0/65hykef7pl/wfcG4Pf+2eE9/7Y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mj3D+ZYYcXNAWi8wEMyY0cpslWX/ABeY8Z/13O//AG+Z2D/nuPUe/wDbM+Qh3HBQw/jD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FBtGe9jJQHWXi7SnCBkL+ImZt8N/Epc/H/RKFA/x1AHh9S2kp6X1f1RPg+39cO79pgG/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2cXl7gv7jBJ5ys2NZcz+jD+Yh/RfzEzP+vzKN/5HcPJ+D+YBzx5f4JXBIZ+6YzfDzvvL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Vn/SWDUFu7ZDhWYayQnjCZNx8qfxAXHvP9Ep/cp/EB17EKTHzFLP5BK8D/Xcb+ST+Zh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5fzK0s3gb8xlCTEoAV0EZW40rv6qNqCkRvnHtGgyJdu4Wkh0y5ipjWorpDbL0b7JgCoJ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E2ra/fvBmiic+jzLD0f+MauNX+XvKIFbMa0Swqluq4hCWKsncRFWwesmCLobhwzNdclf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1iBZQsL4Mwi0F6NSwuc4dRK8tVRWCGRKN0h29yO2IaFws+aZfmo5YBluqipbqDeD02i7l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F4HfI/qWefQt6F+4xn3T8n+JcTVl3RBbJaty1zXotRsBqWvPok1z6cxAUEOyAOC8VELd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pAUiztkV8zeWW8HfNf2h9Cewfq5Z++/sgBQ3hBxxhU/kjFWlebkux5UNiDHYzVx/l+0o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yff8AgJgfWUjZpB4mPKKXs5jj1dw2RMisH4iipQT3CmV6VmeAkKXlhDFXF0/U7uGeD7mE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2urnMPJzGUDjNdRGeUK4bMMD6gw7YMpzMjeJWtTwQocRDAHGb7Wy0ja71A6rErExLmpQ2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M0j94IX4RICZLzJU1bivd8qKqqp+CVN/m4AOKHel3slSG3c8n94QaQ9qP3n7Qb/MGj4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bl3jH1KuAmSC3VeJjPMeyZt3f5mR7Q+sRzTUXSyxpgrzQma3eYjeYPcynJae0vyk4SJb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2/wD1j+JSVbjUyyvwjbSxerZiqLcYu1Z9qYlAeLjoe1uKVu4Zi2othyfMKsrd9x92fPqh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wsbsD+pynkmHuD43La6ruNCrJt17y00rkdvmWYvcNv5TAwLb8HvNpoMePvB20r8l+8RQ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0iW6PeJNW6CnT5jCBgzTtlHcF2QVrBv6JqIIsMsQBaYoFu0uwES8eZi8cg74ho0cHtm5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KKinNmUjbNUepSpRsHUwigqb2XMExFrRcowx7i/zFNQWf+0A/wCr8wMrV/1zFP8AV+Y7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PsRXKvljfdss3HtHtM/7xjYUYoGEyoDVgNtVf4j532z/AML/AFP/AAX9Tp+hP/EQHk+Eo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+CU6PqHVMWe9+4SUuizna3+0K2/tGeDzL9/ZNsq+Y7K/uYsRJq/iB7YjxftEVlj1fiAOE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i42UBEOZZwTxH1HoIF6JQ1PCUge6J5oCBenKUg4/GSpaHryQeIDUJdIbqIXWY/nKBF3U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a+Il69nTEE2w2ec4C6M+pkDI3twpFh3/AKpVYlSdUZ4wsKem5m3myUPna8Y3WEpffMRz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kYsJy80dWw5DOoBUFN64ga7FZIFa1Ia5YhBWswpjD3APL2p3MLJUaHEdcquBBQNUHNHc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J0JmtKuBo8APcxGrzKdkp2RHZUs5aJTs+5Tv8xLYPmUNle8Oh9xvqTZ7xmqqvdWfxO9J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ykMW0MXHYn8xLcloF5EfxL/9EG+PslPCfKW6T5y/T/OKd/zn/tJfr53Ef4l/Uf8AHftB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5RluJb0A+0PyKv3OZl4lQN2F4l5yg79kNj/E8Q5g8FED78qpA2/f/wCIK9z3CrZfCHdev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+H/UCw/3X9RAwB/riI2H2P4iign/AFxEXkwC+ybh3lSOWDKdj7iC/wB4FlIvtnZ8gJS5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mEsVlhO8TocimT+TDova4UYPsmf5F+0tbfkERZfwSucJ5HBXmeyn/s/olhApMX1cyCKc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/I90kXbtMJjCWpLiCBAg1E/MT7RMFMwbi4qhv3Fd+VwlxwixqDkD5YsEXHWNmMpjQrFO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UF1V/ENT2M2wTduPsJNgHtFrWL7EK6s7Rhq0Pn+OTOi+P8AEtcXEzbH4ygZIUxdQGxg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BI8cVMgDVovOj8wY5ho/v0ZgXyxboZg3GDOk/MuLGZdmQ/EXB7FoXj0uXFngBvi81+IQ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DhLrLnySH5IYWUk4q6jkABfkhKuzTcVBs4vhDL2oNfNl7zJvJA09poPGEYEcrCAFubuy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jmkfiZhQPjfiI7hGJ13HbQxV4VU9NlYJgizjA3V1HBn5iYlRts2eoXNiqXgloLI1c4gl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W5xbIwQ2CKFWCDyKp+ENQJYV1mFTUNPuyyCvgXLP4ZOSDqDYRs5UT4leZREJR5ldERgD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rMrMCVcSJKlehtiZePTH3v7oK/3z6jKDEr0SVElRnUypjDmLup7SokDJ7w/hKjlKleh29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+PqegQPXvKXmCoPzGiiLFylzECLVBlgXyfbMTp3j/AGlByyvJmVMynY4MSzUw507hGqQ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4xKGps+0a5WW/9Smr4X8JmcR5Xh9osQwmXXtM1FJFde00ROL4r2RW9qCk8e0TVYjzfmAAw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jT2hFufbyRgGk27gcTab8nvBhNp02+Y0uA/xuVpF0Y8kEmzq4feK2IKqgVglTVp5gNa3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wrC3Viv5gTy+f+ocq+X9y9ivyv7hqhyvyZFwMtdagUcRw6Ab80ozgzqU6L/fMtwE6/8A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r62J1+zT+5cUgGjVtXuO52jLlmBGskR43xAdY+P4oQ2J7YcCz2ENLi9nAJp0pf2l/QQp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JyCfD+4lsj7P7jz0+z+4Bsvc/wBwsp91+hm0wS3kYwzek7WfcMu8x2TV69/cbbb/AD/3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+L5iLgP98xLsef8AuaArX31cV15dkEsS2dHuD/cQwt4T/cczH2j+4K6r6r/cTg+nKwXh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VDhlH93+5Zv7MUK/Klf9iewe7Ftdzc5hJBlEujD/ADKQ9uly6dRfle1HjSA6+BP5jRj/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n+2WJ5GoA4xTAc9hdLFvtFX9m38zt+h/cOGyeV/UApl3Riwovc/2I7LnI7xNcD5TFQNgk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mFnL9k/iWat6/wCEMil/riLa/wA/iWf6fxB8ief+cNg/76gMDv8AriJwUjslGQ3Uz75y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X+V4nVIU0vtIwsCmAXlWOZE3SOdMBl3y/iBOUkK8l/jidvwf1zkB7DL9/N/ZH/U/vGq2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z/mIv2Bxqr5UlDhICdPTWMCiLqZ61rqdkz4gNNfUIIwKrTlhhffhdxSyXzwcZ+f6Qu0+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YaKTo/qj/UJEb9kk2a4eH9mhzfBEuZA/xzDPASbN0bWLG1UFxlxqA8jxMe6/CQqg9ye0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WxK3uCV7YP8AM5C/13DuPaRyv8f0g+0+H+IAyz5/piGh3xAC5X3BA3BNWitI1gw3mKYP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DdOXxMftr5eyVUtLmVcOvMqLZbPj2St18n+pY1JgsbTxKmPDfr2gFuJRS4xBe8nI9sUII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3llxE6rwL7HvLBK2m138ptdzT/uBWFbcuveCWmLgeL5luKRl5PFyxuT3c+8ECiqmnHvF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Q0ox7u7gKi8VE/mXtY8XU4gIK4gmFBa8QfTZdQ0qp4ERaQAcQK5+4ByykR5iSpUZYPcGY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uAui5sh8TPtO0r5iGglzZUxSHLAzMG/3LMvZ/mBAr9Jg+jHUqZj1/PKzKz6MRlZPeZPp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N2/aYxwya9AgQ9CE3jsT7S02z5JgnNloaePBl/DgZ8e8v9U0V794dimDIjXK+YM4ln0a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ov4uuoCulGrINZc0u+kBDaRQXh8RpJlgf4Q8SUNWEUdPINcxIo4NHvqJe0Lq9z2lh23N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FEVvPEbTx2u4UmlBnqCtSXikwQ9ArmBFdymnqeK2cj3gKqIGu4lYrsoXYWo5tsvmFery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5ol9ylrkgCkI6iT9kP4nhPk/qP8bJ/EU/j/4mgZ+f/MH2wUgo1fuS+vlPzwVFMVKYSynR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Z/MC0GJdo/JM3FO9Qrqg8ENz+EJQrYmMqHTZh+ykGIv/ABJTEHNS4P4zE5EFZGJmzX5i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L8kvOD8Sl4KtLn/k5p3eKTgfZpDiD2IvX0DCLEWrsqIygzdXdWSt59WTryeU8R8LBYqN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U594W2F3uFJUPSoE68JmZkd1fP8AzKqe7fZGU6I+BDwleCDHEINLHylJ+0sKGW7Cf3Jo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0bQ/3qJlIY02GL/mBY3HzHzBkt8wmgd0QwOdIfmbz8/9kOA/67nQ/f8AtiAQ2h1O2mZ0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r4EFmqFDYQHKnuY5g80g9wa4BAwlX9NGl+YSX3bL/AJElN0/45jfzf55iNsf75g9zFyLz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tcQOvg/qngXhccyvt+7FFNPskJ5vm/iFtRlQ60/aOEqiaa5qFzJzk2eIuLzex/iKZt83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QroEp3a6gAyFyhbV8QHkeMOJVA7dMqQK+IJCvoSis4MwANDWX8wxT61WPNwNQhdbLMqRB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5hVhfcv5j/IBhvyZCraugg0L/fxA2WRQYr4/5ROi/wB9R/gh/wAQp1OKKy6PaJw4EA+C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aj0aihhcHWWVQJKlSYGgKG+ZcwHv/CQ1C9/6o0YD3eJwEeV/mUnAC6/7Es1hkDOhTdYM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ipmrr/vC+j90pN8wI6QTGLD4jA8W+g9o2gFFlW32i1yAg+0bqYtZa8c17IC+W5qKiYWgr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nbodHcZLHBsXBsitBQkgQLZrUrR3H1Q55rc88akP5ViyuSzlgZhIxXWNlUYMtwHS7X3Q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L4VxxfAuFs5lWUDANz1EiCSiwrEqMBtTGoK7/ANlDUWF9z9S1e7MPCMSFRzGBKz6CIeX8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FwRr4ELAD4hXdoeJlq7jzWPtCCb+IK2X8TKFnjEYc/iUJgvi/mBa+Jr1sJ7pZKxKI0TE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/wCWFsxq2MPMx4mIi9ks4SCXhJdSsYXzoi8VBS5ZEBmUgZWAIeCZ86gdpW2AJYh3wwIr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jS2rRKx2QEVSjjLmLqJsLN9y+EztixGmK04fdAX7DtiItNClIkKm3PCMjeUaZxCbylKp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Y1KZPFdxVS6Vbidxg7elBmynFhqVpSe3aDNORSOomzDBh1UCBFcWdn9wqQoI06mcDJ3Ts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zKOQbPaIVBR34TxGkuxz/wAQNkpFWNOK2/Xpa3x1BcUVfdn8whvP1Ef59H0fQhu/4qQ4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x3Fi+tlZdnyT+VLt32YYuiq79GGCFi2K77alOJJkPaVKlRiNGkz5alwzkf7RZ+JbxBc5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gsvslUkX1y1SfvTAqFr7Wimfy1N9xz/NRCXFXRDF+81nYkd/JN+7HBXpfrmu6gHbbPdV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GMGXFmkqbb6QhHiPimBpo1K6l7lw3lddP/IqXxlr8SirYMqNcQmfpz2sAdary5iNVKCz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U/qICg9UnS/hGhJYmYE1LKpSg3GDmbrtAftDAZPYKKlE/E87hUC8TfYIKNKNPr+oMPTm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QXOdnnEu1qajyQXEBvG5QYD6leiWcH1KEApn2gnwvVeWE0J0HLGAt+yAqVPJTAAOXsQR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a94YLe3IxNjk9M5KPxPM1PxAhc6xLMMAH3YgoyDPgCF1sOieAlGUAGD+ZS3hfkjDD21B5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fa6KzZvb/eoS5cWIXCRD+6/8RZsaeNXI71cCoGZUwbin9p4AfwousdQcwWqLvgLEJ18D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0gCEV0gWibL5gSIlnktqo0ykwUXSmNpacuzKGVjKcwGoXIoOI6t4pTEDIRcnumEZZCrkl0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V2gDnf1LbplR+TxGgCpz5e0IWcXCv4RjVQAT/EWAreVgMCym2Geq32wlZEcBdxEtOzwu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KDE4tgxDaaxWyz0UuHsVEGwGeWcJ95l0g+s/aHOvqX6T4luRj3y+P2YCf5c4H2f6guOy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ka8kpcO7r/lLzIHj+qHwF4/5Sq73+OIWK+F/VB3Z5/5RsfDP6ptC/wCOoI4KV5zuZP8A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2UJOVLg85gk4HIf3Mmv8AzzLP9n5l38398G2X+e55wef7ZXwe/wDfLf8Ad+Z3i+f7J2F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/mU7B2/3QbLUf63MzlNMJvkqMNl5Y70Q+z+MFx9Al+w91/Uvf5j/ABBSx/L+pkw/9dQr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W/iZ6fo/pKzh/wAcQMll/wCdS5DqGk0G+ZytHXOBux7KFlXnZ/1C/V9qfzAjKfB/uV8n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+4Iw/sP7gHPx/wBkLlj4KyrXsILlhErIRF6Up1UxL6ZtH8ENxk8/4SwCWh7XtBwKlsrh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WNCjkQIytiuTLKAsDoCZmdxWvN7pnoKFfN7wjRTk5/MN595de8BplvIuzzPNWdse8a2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CeZXK5tp17xPHNSvZCWqk8i+IrcBodRr1QdOKSm0KEphi/4gm97XliOaBcjhQhQLQuQx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Vr3mycQMr4lxaQ+1ZV0/wiX6sU3fTj2H9w+aSfP8T0XHUWfQUOxmHnQfFgVhKgTxO5VT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INfkn4J6uoyvEwP4EsKP2owCHUsp1FO4Z0TsD8aUveky9KfRogKyjwr7cMaBWfmWG5Z/s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HnqZM4/aa8Wp7H8y/wBBGNyZ9JEn/gCU/maUOJfoFypuv9gEseDfsQQ3WK9phS3C6hsE9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rmJbhgfiUg1ZCNtV23VnMOrocnigP2nK6QiqgO8L+BAtGXY94OSX+SjpZSLYoalNFMLFB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e1v4jLHT/MHHoxjK54V9wL+/zM6V/AzPElvtlelYY2YAYT2iPar72ygGtf4llUdQzqbS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7q95mC343GyWNHllSvXZCW5kAd1MLVRm/M6h/an8QIEr09lL9EHDBF5vP8woV6GhaQgVn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8soeWUdysYSKeSbkdCzMg/u4KW4a+9sqV6XHn8pWn4M+z/M/zYOMN8TRIG08JBMpIV5n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vGjaOHHG9xSFoT4q8wUZ26pnKBFLlcA4lJ1A4Xhl1rwpzFOutn0QdCThxiUpaOgy4AHE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oo0ZjHQWGCl4gNLVmd7Bjc0UfgVNx6HHil6r1mo6hRG8Kc9RKx62DuLmj7uJjaL7bE3J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WzCNhvZqLiFGQGMVhimGfvCh+5i59RhlT34/yRHD3q/xNWvxVMKxP88yjl3tj+ZQ2Pt/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5d8BGxV7GDDmqGk2OSccKcGYFoPiA2c7fl/DJPdUCKkpgn4sX8Nf2xd+tDtXlS/2gRkvh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L7SEqGwAXQxHhjaKlgbuFUFANyh1hmJNp8MKrBJ6X/XUepSz5X+O40or4P5jDFWmjqiKu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3tNqgaXNWrEv+LAvN+42RbUDAws35RepF32+wjJf3QcKnz/ZDnPu/wDMeGGu/uzzAR1f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rcQdU/hY2A5ReoCCFGoLCjUO7MBk2L1FOPYD+pwz8JQ6fhGjEYOl7KAYPZL+40/un9x6n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u/uURLyf9+g+A0/ZZQGcap7OGBlUDQFnzCqY7o8kOUHlXEPqOSwSgIunRzEiV2ZYxKGz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5IxVU2riF60efvx371cuCWVAsPKS2peRXaQdnqtXEGA6a++bDsL7OIYHi+iWgJMov4QZ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Ngu8ZltyAbYpYFnNo+sp9oGDymXmycjLUQDG+DOILe56nBmPRxiO/wCpeZT1n45p2l5e6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6TCOj9IzQb/GF/MGYkGGPpyM4jxnsxEiOMSjT8x9z5hVmfzMK1mHyqs+EYDtQ+yYp4xLJ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zFi8UP0RKBM/5gppCJriUWeM+IXF5OHhqLcKmIpLouBNpro+6GU9mPhPgl1ZfUHBtYin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DqeL7lCK2ch/H6b7h3Xt+QjBLbz4z/EoOxcuUmlV6Lhe38Gf4jCCOt8VfxAUa1xMDDIz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RyaG90ZYTGbFnFvUtesSm+G/uDVq0H3AQeEPGJk/zMagMX5Yl2838sFjFNfieM8pMwVr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iwWFeFn8wA6R9B6LFjGH5aOrZ/hNlllcfVIyHQmPTBRcOFv3YoAujXuwNW8zohZF1KmQ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puT2CP8AkxuEwo3un5YNBqE6ZIvxCxnI/ZMIR9LrV/zkvQX7OrS7OprmcrUcSVZ/p7Rb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mfWv7TBG9+T+Z0J9Qf7hqcQRmgclTw0/wn7R8bnG5ThtlXjMvHvKBwU2ubgCKUfQQwCe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bnmZ4WZLvHgiuo7RyyreKOYQGQu3znuHqyV7iYsC1fGX1ukRnDM2agwjtgtJ6GvcEG84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ADasi3zzAVNEoHrzOBS/s95Xa9uHMAlLE9z7w1Kbz0/eNsL5A4gm0A+aKeFrriWTwtVe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tGrqYBLvPEaYJW5vogjFvtMv8ZOP8RKf60o19CUf6CK7T4IWfxoyVgXoh8OdzQL+5Chu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E/wDElt0h3qJ0+kroQCsQGtxZLY01TDfpsmQ/ZjBv7c/4gn/eD/qIJUge/wAz2JYsfaf5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uVqAmTJDLm15piEdv4iIvUT1KdMqcQ90WEOMN+xKlMqK339hwVLX5RP4jsDB/wCErMqM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DkgHUxrCJm5Wp213xco0fMhazrMWWlIvVmW5+FXZC8KWq7b3Dn5OGqELd5RO/PVHcebe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FMAU4q9kqQiStMYi9wWD2IEAlhcJWDak9ntHQrdrFeyXwyOyrJ7RjBowt/ULVSWzXaKa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lzPMRxFA5e+Idxmt8kLWQvnq4CE9++YHK1UDHNR1FbVftEZVj9otz9pW4L4iKN7KfyTA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9xXcTMKv+Jv8AiKALQ+giGlPIl3llxZYMQ11u0rxR/JEqtjz0p5X3Ldst3cEI2xK1ZB/eK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CkL8vosv0K1ePrtIjOWy9/8AxKPtTHeJZ2/cKrbczjdNniW/j90QxCPo6v1BXcqnVf5m1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wVdiy8EdpsFoSrNDuIaHYF8Y9LmIsWZY1+RU5pw/uMSC7Cn4xL9dS56yn4laf599SiFa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9ErEn0wCwUaT+Isfa0PdRj3a/QQbrKlzf6yWeLh0WGYIGmHScM4cZ3++YpDIRCSuc7sj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3DFuCcONxy0fzCf2H8fxLGyDe43czFlOlZfgmZcrT4l8rVe+phjofh6XHY8TWJB+2DzL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Y96yvf2hPHLXzFsFWayy6G0Rrf5nIwcpeLB+ZQt8MKmpv+6pDQdft3/MuDtFiyxNPi0G/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+kzqtcEOHNn7hsekVwy5GbIq9xOlKD2L+ZmWwL8AlpaKqLmCw/3gI+IUX/PiPP8Aihd/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/kj77wXLF34jvhm5uYZVPa7epcatI25ikpaeTejAlOOIvlJbsVsXd4OIhsBMNx3AssHl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YU2tWu3mVxhDbz5mRczR/wAosGwsNujzDuqlfh7zV8cJ593MhxY15HmUOj2DqcA06r0x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dhckZzEzvwdTIU0OP+IE2p8h3KHRYetsrxpA1u1WKDljBFoWANzLIsv/AMl1H2xVcxQu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mifuyqt5q8CS+4271E6rEzbiHm5iK/ELuUzN6IoWExfdhUKZ/wCpP8RsjX52ifT5nvMR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/lpZ36z2+GF3EuW/QAK31Ae307SiW80B+7P5iMaA6+6/lBKqvlUpEiSonmZR8oxi5gmK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Ko8yvEUae4Q1UQ3a24Xpgatf7wyGMbvr3lSU3+R1cKDI8hnHvEGDVJTGYTBERj37xyG9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cHarG6MEoLThLOkEpcNNdpe+5ojh9IADoW7c+IFstapxCGvdURye04uwde9ajzdThXP4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LMx38GDFXBeDYR17BeVZIqXLLvjJKAMzw8xZ1wwt3HwOBdwiQZuz9k4z6ZWOKmzX+iehK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up7of1B2nj1WXHqKE8fvX8xFikFfKfc+Y7gcQYDV69pQI2X2SEGUGr5S/S/QU5KxfmCo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ZfiZGoFyQ+kBucEU33mbPVgtwSDaAdlJLtHqMzxcuV8MQo/cLPuOew6ExZUPZet5lxl+3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6H7gG6H9hV6VfrfgElSCmDzgQbvhEE9upuAIUb5gxtV1mpcNsW/aXh2NTxmUuXm68R3O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iHiW5jOKmW9QntVRvVhUIxNi+VzIvvMH6j/Mwv8A7D8RXe/73/MTYh2+lXzHKUP3W9iie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fMUhz6Q5jwPUrTGK9oCRgX4CCFzufeCcQxez8SiAnQ5l0r+Uu2BjzLSUZ8xUUF033EF3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WXytTA+j6AlzXkZfp9r/ALpLGr9JtP5jqNx5ncIGAA/P+ZgB1MsRc+gwe+H2ZTXpfmVh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0Dwg/GI29mvdI8zuMWRAU2LCMZDKucogKsawdxxFzDWz2QTVl0HAJbAZJsRJWdp3EVXg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Aoh2kI8hnB6JBQVxa2LO3TRU4gErEEw5goqg2l1NgNtTCCvtqSop5jWfPMbNSJGQABtH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hJvd5V3KmF3xXgmqKg5dRgSLtJvuWyMCvm2oFuWgFFF1qGYC4M4bFmYZ+EXpPb+qaJCG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wXX3Yssp7/8AcO/fJ/MKv4/7QSyWYAvPMCIq06Avwo8YCKK4XvBMIA9z/mIl2f57irr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w+aFJZ+8nr/8dQLdfdX8QbhPb/UYbFStf6l39L+oCKdBEFAxmoxEFmt0PScwdhSsllQc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Ko/5eD7J9n9QP+p/UGL/ABf6iW35D+p3B/niJ7L/ADxBOI/3qdl0UmCguUjV+8rmt0mA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rUZqv7SKtT2BhLdHgQm5+IQizPj/AHLWvgn+4C3ex/uBVal2E9oo3+dDl+NQ7t7EljZe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7Ux6mzyrXlTeeIH9t/wARLb/74nM+tnKRKdC+pU0K8J/cdZ/cn8x5p8H9zLYnmFb8v/uPC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/wC+Y0LNdIHxErWtBYz4hVxEtdVRMGRbwzdRYfOX2GbGXiF2EC2zTEIqIU8HUrqi0j4I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cw3b2IU2tMLSlVbBLt5jDmMulLQLNNsRRWvxcxgVhR3xLBF190ETQGOCoN7jcqysLCVB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hc8RlRwywBjSA1utq4YgItAJeimW9y9YaMP5h1A0lZxLdPWIVeOISro190f1AwgSoxIF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9L/UzXw/b059KlRbjlB8X+JX1psecynqWgQPEF+d/EyP/WfvEZKz+2ZX6NZYaJbNs9r/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Rxt/Ezf9JmOtXB5lPG/vWQZSvU2vaEiZFT5X9QV3BSTnzGIV5hzxpX4hgJu1hlewzqML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eir2n5k1Bpv84P8AkwpQkfA+gKlRlsBmuYipCo7KYjjSqc2IjLEBZWsvylxppunLDhaf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m0rb5EovXX5liIQ2sODKVLoe+Ytcq0c7IbU6pLE4G4tqavqfUyH8Tw6gXwn+Zk68lzCw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oKfOXtKxbC11cI66H0sflE/n0NJ0T9gymVxY9iEC6/YKm1YA9L9KlqX+BFseTubFL3YI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PKMOk+IdKj9mL+7+hsxTon7sqtbT8wxnsIK+YB+GqewfzOfHobo69MZXjvcy/JCn36WG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+ZkveTzT/mUwsR8xVlHL5ezFp1/Bw8wJLVHRVj01PbFkn8JKMPPA7RdxQcUtyywHPLyS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q3DqmFotc05lb0IZh4OoC42LOOPaADTaPt7RyIj67faawW2LY+mYiIct+B8RpiNCrdvi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NbQ8kZRtoYIhoXOW9JeW4L6EpQlXrpLAI2wjuJJsVhPlE5tgP3q2UB11F/aH7Dv6RTJ+Z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/Ub8M/wA8R7b91y/CfzFuL2RF/wDR+Yru/wAcwXP+D3iTP3H8yqbtrAvR4jWva3K+2dEd3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rtvlFNfGpzPmI4r+W53fkiuP3Yf0BiGxT/GIosG/9Yhd++/6hZcnRTVYl3sS5ldDLHd7E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FQrt4rguVRyr6Ojso+0CaL4i7f1sH6vNxY0IYwwbULK7R/mISkkymLxzDkf+eYPxe4/u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M/Of7hd/F/uFW4ORB+bihAYf6ZpxBwa+YbZnaAgjQF6kKYq9sQF29kNGClc25Jz48pd/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hdpnnV+x/j0qtJItXA/EBs5yNv6hgJ1xbB4bvCzp/LMf9FhV0e1xBAlocxlWL3Yp9ww5T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+6aZqD/ahjltfT2g5JBttz7R3zNCzf0hRW0KX19RxkyWyszEVdqGWtRi7Pue5Qeg3Mw0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9lUwwvgLTMvTXa0xbxPKPcaAB3HpOL4W3CS99LbX3CEJtXfqJegXx0pflm34QZ0FwfKDB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gposwYuycu4BTrqYLl+hWZj2iSoxiGbV+EOusru7CGusr6lSvXmdJIPv+qa3gB8md+hu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fbUzx4B8j9LQmqL+YHK4B8GVGNli0ap1iWY3GuS4NL2BIhUo+RmPofR1L+bGsfZ/Mx1X4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PrV+00SvPxL1dpUjRL5J/HoRUx6dK2PlhCbT8k/Zl47+ps/SLEnGGCBYYUiuFv8AmZdX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lgZE6Xv8AiA0ZJC6jEuxB7Q42W3i2XGmCfiAYAxcyonLBT6RSlb1dZncNb7ggnViY8BKA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IdQ1/gCFJ0v7zOIBjPzKiYg8AMdbf/SdIfgkDn8j2hYztiQMxjc0fzKObqpFoBVnysra0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f+AxE/inOB/glkfymx9LjtsKXcPg4ZSxQKiXw5vExZtj6Y5Zyn8ymIl1LdRGoDkcPpss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B8zxX5lBY+4BFgYsPyP4l2cfcA5PzEMjcfTwjvxhqOEr3WX/ALV+U/oGJQnh+qQ+ZT/1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Sj+AWxtwWAa3XtcEZ3jwxRcWEKLdO4hR0bMpBoF41OUE1gBKHlmIsCarkjxDZjHBEq5s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wwigppBs1k8QIYAuC9/SBSGOHT+I3VSfYJY3QuSVM4049RSuR08x0OS8Hd6hrlFm+OI2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glWIuaWCMSyUIHEPYVpZPrUuXQcQJJkXNKuUs/sIBzR7E33ymBPvx/qFsB041+JWa/lB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DFf7R5wK7/vGytgsFP3WAuZ8kCr7gZ9ZfCQa2vcWrPZXEH98jWAO94XvwVnMpKClv3B9z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T4P9wNRfcH8wVoL9v9xqlNtCGYX2ofzAP5v7JQkZA2F6dZi7JkeDXcr5vcP7gz94J1n5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4+ogdIgwt2X5v8Sjzef8Ayf8Aif8AJ/gn7Rp/1+0Vx9r/AMmkfd/yVemS+EBfmpQzZ5L4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Vd7oWaB7v6m2g+UIEUq7/wBSsAw3Qlt/zEE6rUmpRI1Fj8MuouR/ezGrHqC269/5cD4v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YAviXBBS/wDTMgv7t/mGoPu/3GGV7v8AuK+fiFth7TkMmc6O+MQdg4G4PdIXb21/UHOH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/wARbZ+D+JtFF0pCGoBwDePM4BRvbiKqiIcOEBsc9L44h0r5bvLcAGD2BcLwbftYgK4X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eoTZnxIxZEG0p4d9zJsFfYr8wNB8g46+pRVgrL1SMFPOs+pcjeDrxZeligq5SgjRahJz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FE4lXEbndn5gd5JQqiK0muWVWIGstNA9oC/ZQV4mqBXkUzH/AGYZPxOeoNN9Rc1+5amf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Zz2EeU5fe/8A2CJr6RSvWvTE4tvn3YDgUoeaE/iO3W4JxL4D7g5I8PYfvEKRl+v+cXiH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H2QhhbY96TVVSH7S8i6gtSzEzynxMSiYllfFW+mc3iceiYuaShGlfqpahQquctxlzFf9j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IFcmjpxEVqhPupKP0+IR+mchBp7IMM/hHW/mV6PrdjR+SWftFJqoVwgX7IlP5jXj3mOe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Ed2AdBLW5GIVa3bS+wfzLeasS63qaISjdSEqAfsmHUGz8N/xMwSljb2XMNgV0RymDqVJ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7v8A5jANk3sxR1HwJUA4S6nwLvglsN7fsxkim6/mpgVGMBvy+oYXe/MZMY+cuA8UzGWO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yyKv89GsRRbP3uYAW7jtJW2yxOv5xEC8L8xnG1D6nVCOj0dSpt1j9Jhfs/OoxiH5pfjL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TD0zfZMGZ6lgaD9S/xLSdpfZv8yyyZt9mWhCQFSi9HtU4RCtD2UH8RhgYpREWF03HvC2Kr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ayFo5WAN8OYuVVvN+YGBSd/RMOVINOoDx0h4QWJgu+kFm5Cr1wiG/nq38zIKjwFz4Rzw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TvJh8zC0MnlPEe3SNDPvOyhL/wBEKlejVDj3imFWUtvDMAh1QL0PMohKg2iNUrpEdy7J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BTqCNRVdIKODLzLwlyC2nxLwjl/6QfZPk/mEZfx/dL/wP+0OUILv3xIdJjm0Rc0o9Ecf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nsIw1q4KCFoKYCMroe4sSamBfSfzDkb/AF1Dtf8AfU7G/wCeJTX5AhzCcHRF5UjaoL+o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3B/fSKqRds21/wA/tKJ0Bas/E2J0G0xbc5CLaNPQmdDUN6XsM64fhhtW+xQ7x4P+JaYH2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H+IaMvj+v0Qrrs4MuyJTRfPDfYid7B1OqGzQht/MDaJEKj85gT++v7iBj/L3lGj/ANdx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0NYX95+OmQik1AB+0OD2H9M6i/x1FDH+C4jioSBb81KEQuYLN+0N2rQ62LVLuf4/xEa+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f8Swz/v7Qq1+00LTeXLf2qIJt/p/Mt2/s/mcyI35X6xdJPdD+Y2bxdFR57hwZmjZvuCC6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oLHugSEMjliUFUjDrOxkgGMym9rlTOJgNNwe6ArbFy0Yj3NAq935lVtjyzZ95U5Lb0YY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ZdwgKSz7ZijBLY4YggUB0GKYxlSjHhL4Kgqs8kAzCnZ2xDWMG7KbGDYBTw4X+4oapxuo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NpV49kqyTx9suyx8Cpe8YX5wfA7wXMWk/uLcH90DagN6OT+Ygthx+Z7f1KP/ADEH/MR1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pxcFAyecvclc1LnOftKBt9TobO4PiMKXJz7NLEJgxzRQS2vxLdXe08i/EDT4EWq6mggj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P0US3c7iPB8Gdg/LAWF53mYm9V+UUmVKViKzaz5lmixcG1+YGtrruUKZGLqKbt9ymbtf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V7xrXCD9TZp4pdiPH9qXaB91lXJ8somotVbKo/JlY8BuGIDB/siJ+8vxD2Ah4os1Se0X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3gfkfxGPLCq9Qf8AwRfiXlpbHHzY+HD+8sVhBjVn9wIAHAgxQeAK+A5aY0LUCZSzH/IZ5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5fP8AxLv5f7wAPCMqEgY/dT+ped4FfLKcGz6qMOW6hmlv+Y0YvqBCISSouSVVaKtZpX94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aDctMRvmM0+8Z8kBxLPwSu/+tLpzZXvGBH0Jj8k42bnWI6JRiPsRh8qXPmD6IJcBnwlb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0eVlZK17qYXrC0C/4ivVoxQcoxqGwgXrHEqFwWT2rML9yJ/6SsGnJ8ROklcmvnLBKngDx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ANPkTeEDFabi8EPytGpeQ9oX0v1FvZ8RLyvie6FTa750o67dL4P7h0zouI7r+kKy5fERg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qgH2D+YFRcQOAO402z9f3Si7Z8f2SzOmczHQPbLkQE8K8+2NAvtM+vbzL/Q2Ft1/2IXl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E29kCpb23l4ismNk3EAMFw8sW3SLcuD3hJlLit2g3HQzRVvmAspL0zbxmUECJyv5QrKY7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+/a5UsvI8DzHDW0rXHvGzBbUqcwFra4BzFplHB/dA7WroVIi1Vt8ky1vLJBb0qoqWEas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g+Jok9oHG1BRQnvIBsff+52EzQv7mCLvhf3B5DU6f9wJw6hLQPj/ALnYPYwHt9sAljaH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1b+WK+JgXn+8AMPj/ANS/Qn/e5hv4J/uHQfh/cakTzpv5i1beP+0p/j/eFeP3Jt3T/PMC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Ij+Yi9XCzKgPKsMFKrRdipxM9wwfPKye0dhff+Ocsvh/UHz8pYS4PnBy+0c7TXfJrq4a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Ff6+0t0o2n/MHSjvw/qUs/AP6lgWjSH9QbhmPUr8lRZAjRvdZ/uP5jRn6j+Zdq//AHuI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8DmPyAx3+J3/ADn/ABKu09VPsJZq1NZH9R0DPY/iaqH++0t0UIipz9SvQ85bVnPMoaSw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NvL8wpoAVq/7MxYD1gz14Vg33e8FfrLTyD5UbbT5/wBxu5X/AF3NXf2ytquFsO0SuqHa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FsB5t7jtnXzdStBtLw9xNV2lPULBipw4gWwVm3fvOICjnnHvAgq63sz7wicJKSfvPLzcs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/bA7dRjTEw4to/KUZrCngscAtjjzBGUobr3BCtXCi2V8bdQPIUDXGSX1LypmxClvF6or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EIsyOOT/AJKcYQwqB14qTySuAEbI9GKtUHOKbziNmfoP8wrVFcAjilxQS1aCEIEc033O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+3vG3P8Al7wphz2P5iloBpvDuU+r2eK/qV0JRfOYeX3aA1ouZPp1n7znuPIfzE8p9/7Y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PIGUQ7CJ1cBsqimm7u5TsD7mE+F5MGlT5ku5BT7rb3Mubc8MF4/9Zh4S/YyjAAJa+dRq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7rlOh91g0Ae08FG5pL0RjVh+5M+F8IXSW3pjZxMGF5MAqEDMLqQ+bDlL3U7x+UakMOAC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qkrY5lEShlR5o5dx3ORhX8pzJd0/mNFoJIF85xGdkrUo1Y8mIXML/ABKoHNaqIJUvDguo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BKMVfH+4D9oD+Ys/wA75l6k/j+0L0fh/wC4PIzy/wBpe9kBdixK8P4hGW2CBSU3iG8t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iaql0Q/MNwfD/M2hxML2IFpXxB7oZVQ1bzz9zLF2SVOxZuus3lYshYFH4j3q/wC5XNAB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1/zO43/KP6CL3LC0GtlCy5eGk8Y5RaxmnOVdIxK7ZE+BdgLGYdL88dCJCSalXMKJEd2I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NPECu/j8s2EOkPIV7iEa81+6ItYXlAuKBag6Dlg2oWS6MbhWzRbdxcKewDtQX75njPZ4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UsaavRneLP3lRe1ArisiYbrdBrJWWJY6y5Kdl8zYX+VjzM+IhZN4i8cVluBtkgYlH4iO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JkXax2gaGTxMrhw+ZbwoMiCwsHmGeKPEtqz4ohk+EJg/YX8w7B0mfvAjChg3lae0JRzV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/ML+ZXSEJymTZDun8Y4c2gj1aQe8pcQD2/uS1hGADivz/RKGGfP9EqGxGiCktjN1BoGL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MgmhhPxLiKmi60jBuNQR7ioaYdW+Q5kSLSasVnjMVwWkgwKsY0QHPyl/mAGD9/7Ilft1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d5KPMLYYS6Y1CJ1OShK19Ce+BBIHI8bGUkOCa0ww7Wqc25WMo4EtmVRGs83BDbUALviI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K+uRj6e3WUxYmwopE0J9HEveuUKOsoMtobSIlaR/dFzArt1KiqTbfqMFKDl3Fj2G/c0I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fUZp1SKcQQC3PJOAULzbt5fuFn/CKMvJ4m0dwAwV4fYf1Fd/D/xHb9bP4jeqcqb4gV6k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nOGeAPWIOr7pds+b+8AYb/HcF3/o8ywt+R/3MFp+8LLKHkRgZPjBzWef7IiCKLIt9DFV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/wCLzM8oUAViskt7+pY56hZi3omnsvf++eE/x3D/ACf7x5x/33D/AH/7xCrO+/75kNzJ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wYBsu35YkAw6tj5qDVgu79ovAQ3cREYBf/BUX3rmEurkjVGysMuYN5u/iKHh8NAjI/L+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sl3i33YEU/4PUC8JpKNQxYH4gKgFIanC/wBMzwyXEtdU+I9mRdTnYpxONwhsD4lRmq6z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meE4jrxHfo8+04+Zm7kur4mFxBU2dXKjvNaXnuWldJtB8tDTH4loXW7asyr2mjuVAmK2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oWJCKiA7BGLPPUKphs+CNZtNivJcu+66hwKZGxeTRiYhtYM7WxbCtAnDiJbW1u10lgXq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chMyTlW3coPCmnsSurFC11CGOw024gCBbBfaXgCtVvMOZ6m388ymvxDOmZSZX+e0CoQW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XtOZPkc5L/EPkK8rnJgmQfllr+1mH9rH/rstEC+YpC0r7kMW1ZcbL/MQ4H7ntppmLiaL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BYbcLREpAURe0/iUQUvdiBVAvd4cSHsl4KqsGaSG6oIULNjmkSWdMX7iGwr6h0Qc6+y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Uni1ONkqZgvXi8zgr3ArRQiNIbo58wL6AKBONkbMp7/2xV3/AIvMoXP5X+YixKbyrLGY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VEcv/SGg99/3LRhV9TlFWOke3Jm/eKgUgzioFTlGc3/2HkFW9Foy1ov5/uVTIfUA5L7J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/M5aSqMAriyErmgPhGBg0VczRW/Mc0CoBf40RkL4g6NAPbERL0q9lo576xCrt55/7CWj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+4591x1MBkPaj9oUlu4NPEuA9R/BT+ZYzbrG/wDXKpCrHyxU1iwVH7y1qnyEJqPb/LA6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hkBanAZx+0EL95T/AFC5/azDUPksD+wL/iEWz1DUMHgOCUi5V9oEBVtGkLixD6Eu3H1F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BNyK9/MM52rXcDVEJcNlKtvugrpe2FMaAVk3xDmeIPEK0de0x/wmrLUsAcMZgXLM+oR+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ALq6u38TFtGkUHeh7+aQXGsJTDlQ72wv49ATbtiNfhX8ys7G7pEYhl48yXG3YUeAfxKi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caG7pCBWc3lExWkWgE5bdWU69zeUYy3QcxQ2w9w5V+cQKs/OIaL84i0QN3v8A5l/WGYmA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TKQu2M13Jtb4jnEDRLJCFVltnmYsrWzTEfUXuqHzFWAQ37lgociXfZlNFi/yIKpKcc5Z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otrVFvwVD7UOWC2dOniOaBXkePEtwumvA8Sy2lfze05tn5vtLKir59e0SL3h58RbjBLz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b+om5tis/wCEbSk1JOnj2e4qPjXleoaYxtDFSja49ovV3e84n7p1fdM+A+Ylr70Oq+YB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dnvmz+fFWaO3MvorylI6kA0W6hsmW6Ui1I91/ccj7SGDb8s119kS8fkxQ4Y7Y516Mdbr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0/kYDibMV8LYfb6lyDQ17EAyo9jygsqj6lVoD2IGSipXI0wAAUGNQ8D6iNU+oOcLXY9o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hBIRKKcNu2HmU6DyCeEVfGIKPW3gYablar8BPYfREdftLrvUfOoi68K58QSyk+4uXTiN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sW9rL+0SVIGqG8QXbQtV95sv2BSUVI5rbEZv1/aGRXUcYYxlyy6MUzVRbiNQPe4iLhuu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sGccTOtNMAb+4oAX91LDSXbgxBDgirQX+YrEHE7Z944VTKsYxE01FU4jEgGFxWDLp4G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sUtDc4iCO3M7pcKd8W5ZLdIgziESotEZLlQjgcCrPaWNqLH4wLrwZ8zxGDxr6xwJJ9WI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WrfuIAgg7+TEkCBbvmxmVVgcqof+wBLNdlzGLUo9xTJjpmgB7CGPAEpXlfX/AFB0qwjRI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cfzo2UfegmPsw66tNIN1P9xlf4l+lwAHR6AlxK+IL18IfxAqsPmo0ckAi6/KY2xcdVMi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zlVizlKYMP8AiIFsvhCM/Wmo/KSwt/SNppe0aKqGK6/YVG1HLmFCodSgB08T3j6jZ44X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8GH/ACE4LvtlZQOMiC80wBYQoUOTzb+IvAP1L3unu4Ii7M2zrMAZG4KOG87iNk/iDEbR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HwEtXxEo7TaMMXs2OGADUXjljXyqfQgPKQ/GCGKoVi8fiIt9pEVfxqC4Hs5Wl+5rGxFk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BAKWAHPwWE2bpSqqKdgA/BMMUCfmU4aQB92xKBqc35jUlg5/l/8AILIyx8syaH4xcKh/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n3KhhCjUHBmfCW85f5hU05zUV/IIfUMVHs8zi5uXw5H9pctfyBGEXSfJAJpQX8RPcHsY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FL7/AO4ILMETHaxRu0Gav8QFaA9sdS4t0pS8N9QANYA/EyrSfUDBqvaBLczMMtJGVmAG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iArD/ImZhDZLfswPFvZf1Lun9v6om944/qjJCFyfKyxf7tRBlYxmPV3WvpBHStfbkfxB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sctwMXiuZapyq4BKYMvw/wBS+cc1izj2tiCwBWWQyHM4yghhYFjQYP3r+5iGgnOTwxutO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ivdzL7W2wrCA2kPHJ78RXoBD3L58QkNRvFlTAONUqnLK1Urz3LIAKxXmNjAumMH9xVz4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ocxnKivYnEbXHAIwVRae5A4DdddvaHTKaMscsTYS7cFcwKEUvgdoh6rhFcwrZi1uPVxg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M5meSL+MubVUaU5upAB90b3idWAY9o7MOQYDoh7/AO4j9nf+YjZ/75iS1/GGvJ9wfzH2L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t/ZOX/o8z/XfzAv4P7JaVU/53A0B/vuWZGwKPHxHtnRIeC5V+UMn7Q9lx/viFhf+HxBKp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bT/ricA+f+Urw1oopvVRgV7BN94lmVWV/wDEYoiWX8VFmm7d3jrp8laSjwRn2b1nExA2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5YQDcEUBwomGjXlYA5D8P8xqwJkddWauD9GCCC7z8xyod5NEsXH3Dxd7pP5ibgeC5kM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CKcebiQDk8/7gq2iZ2/uCH76/uUVXvSWwjAFugYAtQM1jukLiFEu44IKKnYLFOh/11OW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4lwYURgAUTJGnsjUQpxrMMG32xnFB3X+oVWWw/wCjAF/7PqFCw4Wv/J9RCHA1hi/piOSd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iQYbsyiu2/PGfeMIuHbbr3mhLr5+8ya0PATEMiKnY94A4AcO3uhaTK10xF05muW1NS1z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VIuDdNXDsRBpPUKlyYUxiW0hpQXhIsRbaV2EJ6JTgcRyGXavU4MR5GElWxU1fBZmL7Dk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0rMk42eZdmbOuMQPB4D2cxX1AFCucEZ2ip2FQ7SFskVvWbjACU0rImemXyKiftAW7G9H9w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ePJknujySmDDnSC0qYcYAmG0jxAgJza1OT7lbcceU/0URu6KsOGT/e/mJzkGAWNwTHKX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LqDXVLsyMecg4ERioBXNphzHJAGWFy4TcVAUFW2N1ZfdLRmOGB1/YwBo/GZkmfocRZpI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A1qLadlxaoCzmUNQBFcSsfgMGXT7Tewe0qJisgXwxUWL8I/vEkdMLgcZ94ApdXjANjxJ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T2qR/uTDkAi1Qv6gtRl3sIurFilX+YUjSlK3yp7ZlBp21Fngw9jDYIY6Dm0jYZz1cG3e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WtwnQYKFWmQZi7WfwmTL+al+LOp11+RNV+6ZylW8yzS0Rp8y7wY2wS9R+vxFJvZumWIl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w3AA2OKceal0q72QZLevAjR/l+4aXyOWtX/dzhnywg9SucorLBHOrl+T2l2wd/8AKG+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hNYLTzBzoFW48wQUMU2cB4seaYEKQ+ZgAJgeWK8/3xhkbALfiFLPoNKahzIgTIYsWBp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a32n8QXTvl/1EmJEiwrqWgMu6K86agjBtNDtgBlooP8AM4vu/tgjinlP+YZe2QoPAxBk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2NkGgym4ESfaIAja5LtmcNcIXiLt1OXKB6kjpMaGLwfS/uImWPb/crcdOaoqrgKWv+eJ4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74hX8+HFWbuBiolaFIXfmb5T2QFzns/uV6deimU1Dk/sgXCLywxcIcyhvDu4xKgDUtr2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f74mevn/AOZZMf6e0RgJ5f8AiBBWSymr+IcF/DdAqZesB3ArOyVit9Y5mTih28FA8Rp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IYytr+YVmS9niIOkMTN+yJ3WeRWJkeRp4q/mJ3rQ3sqMBdkpQC0Jiv3MTV3KLGIQawe2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gYVWrH4ghpo8C8vuJJYDhjMDAi3NHcLyqzHr3jKHaINdalW6CGAqZBR17yoDpGfD3gki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DjOuo8fdGWEYjVM58EOT34mN+1S/+JSdy5W/qAcP1Kpz9Sx5fiKF+yBVv6mZlPiUlX9S5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LCXF7eg5lPd8+YlLRvmKt+5N71jFZoncotCqH9iKx/YmtKOIEuJRp4KflEOenHH+4c5fG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/uU7+j/cyur2f3G1d3GH9yp5vbDWNPk/3GoPw5l/jRy2uOkDTv6QuOGukA/rxuz9GUaE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4Xt/aF7o93+o04d94o5D7mSz4LnnfuBt/jf6gA4PYf6lX8YwzfsMvGvoYdx8pU39CZhw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1tjPn/UVg/PF/ysaudxETryugdYjjfAf7owhKKShx4h6LCsQOYbFoGM7+owEslou/mNWF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+saOnF8rlxORTXCXsrNsMksrhaZbPL/4EyWTnyZzEsirbusQIrq0pOIWN+Bsy8x7witZ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bMJmNb7i7hDuZdytPbPnLEFFYzrBGrStvHklsdJT4wkdyL1s/GpVyqkqqJlcqxxKxVua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twAHhio1fdL1oQF4+xFMFrqDNdL0dSyc1+pRC2RilqgMGuIUObhly7zcXL0pr3hAuuHm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8c6ioW2zeoL0unzK8DClL48xZkN4+EqpWynWJ+FqstvX4RUHj4xzt877vitDW4SwVPfG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EILV7Ym6t9scQLJT9lBzBjkzUnsGnGkMjd5pKMGmrMXtvPCXTMMHEfwhAtXkvMO4MsVw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th6GLjEfcu5NjuH1zEDJUF4XmXbpv6GdaxAgIGL3bSvdlDr0s2PYlnp2sAOxolliIbDQ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fMRDrZ7rzNnAgQcsN9kThy0r6lGgcdQVbfgUyanoC8Uv/WxAQ6Sr82QUG4lUjvqaYPxGg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9oC8/QlLP1pQyB7EM2gTpKMpFkMBD17743sXi8aW7b2RyNu5WmFMH4IYcSwFW3AuL5dEZ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l0WFrcEsNFe8tla/aAMuz4ZVFuEBpyPxKEzBFo17jVhFNywcDCL/AMnTcXBluEg1N/iW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4omYR+kVz9JoL+k7F+os955qDEpEz2gJqAXAqKyycYg4DG27FpG39SGWU+EMR77HcRY4r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o/PFgWcF1n1Jh5vZNqMOzB1SJ/Z3mSaKmutDwhQnB0ZDj5jK3n9a6lwsFfpGWGmXP6QL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B3cHxLFkLFjv9owjKO3ftCiVr2/HDEScWczeLziPhuZZa2iN1kyxZN7F7TGo1mt7ZTYm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YcRhy+BmZOzeXMFxLLC6i6SSm/XvC7oNf6uXeiYCn8wEG/XDHvAchpXuUiBIGHUc8EQ4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GJs9z+of0qRXD8b9orB9ko5fywev30zZ+5DJ+hY7FvumYIruVwF1+cL8wlS/wUVi687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QCLPeDkI+0kDCotP3Yile6xeP/pxtX25RPuOcoK8fmYSiip3/Mxuo8zjffM+qGnMx2rP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9L7mK27M2YF+JAbBx1U/0EKmvmn/AJ5DTPBNhmY/GQwTtcapcamSVVX7Et5lsZvMyYnm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WIDUEg2pa1DDa/xA+qHQexEjd8RGBnoviBMvnqKc/KQAQUGXVczIgQ12YBiNGqZxME7K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IYJ3ryYhNyyB3uFOMUROJrLAmHUSKNlZTv2gC3u70xMtoQXynJz+PKfpDUEhUGVz/CHV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2Z8tZ8RNRAN73fUSpSVZde0CLK4ZUnwiBPmVeLDxKbSxdt7qBYNfK8R16VCZQjI6N28MR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s2Ft4RO+qt7DDPr1tMW6MtXb0oLeJ90BU2b+fB9dG7Mf86f9CjkzPun/AK2Zv50GL+TL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P+TFL+C88vtxFNWe6VA3fKWH7iZD+4jzfejZlflmHZ+Wdn5sbNnyxUcY+8wlCQ7/AO4E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+hjw2ab5zDyBZmPdTFhrnDTjk4gqauNdZKepcYhnMn3Iw4DJPESatfklt3eo0CVvxFhL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RO5CqkHNwnBukCu74zUvQjBBR3zcSFS0bC91AMzd9rj6pZmE2RLaooHh8dQr9TFyqvBH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FMOK3k6qVA0KyteZxLOZnw8xLbQHLHniVQJfY8CY6Cm+O+GPCTJAwbFEKbp7TVTjplqFv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wejllSbyYxAhpux/E4KPd/UAyj5yox9mX/3ZVlhdX2pyfUwI0N+ZZWL3H+5Y4+plm/lP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px/v8y//AF/eOir2/wCpe1g/3uWnT2P9zkBPlFM/jwTZ/GClA6+jBdP4RupzeEXoz2QTf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2XBjXkS/FT4Jbq6nsSv6KR5X+YJn8k46vmNvB4YlzXA2412yaiz77RQfgluYXcClq/Odz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/Epl/kwxW3yi7ThL2i/P7uAOb/fBu/szrZ8pV39rC7zK2wTr92Gv8s6XDO2HK/dg5b+c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TaFv+oYKrHBM/BLn2zDp9Rs/gg4IVQnTAVSGDRSBAubW2MahoZLNigM6z1NmgAYX7QQF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GClTJVHHMorGtDWhevEsC+IZ8viWcNBu7MccwSqBe+iHiDidA2u7fEG3ALdl8RoXpKnj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GbfjzBtIVVv5Yjlzeu+yjiF6iBc6JSJkXQZQxZMBtrvUtdBY34I2GlSuO+Ju8A5Vj1bX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AFkLgcEKoq8KncGsw6ZOYDuwLQuj4jSYS98zljI4eI5nFHBuPvAgFu45kQt08Qk2kcrm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d2mAN7mftWg8wADQuOkLo0F98EBllHKpsVWg4XK1Cgb0uUNCDpjEZCqFZ2uZAqNlk1HW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LiFmqW8K/uaXIyrdxTQNA6lt5zWnMBLKT6XzKwMKthVJj8yyagrq1u3+I2UcLuoZfq0G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qJMeUQ4TH5lrEF93f9Q24UB4iWWpdibgAyTWZgNEL7VGCwB33f9RNKaiua5iy0NaXiVD3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lVEoYC3lcyalorhG7D0vGIilEDbwzL8VNvRcVZGjFtu0hMEMU8UP8xctzAvGFhc1WXDKX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Kq37lyuaorT3jkUAe3UCz+1yhlDCfCEaYg8TEzFXU7XMTpmniYQjhXTURoMLWzFc9CJ0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pCoUvlGACUrDFRgAjZ66lOhVXtMT9gGVn3EBAIDyaiqGGqTEerxs0wkQZ3C4LrUDAzYKb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IVRRB2cag+b4pnlGliWJwVKUoiDyxBAdl7sGJAfBKC3FeIkuGf0bh/qYjxocc7jg2Xco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FqC0KtRZuruWDWC6dBUCZsV3947JMudLFwQKXoKinc+qqycmd73uPpUB6eYRMFD7xgVk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G7w/qBHvd1fiW+0z8xpu2OLh1F3y+IZo8rvzENg2DMqCC3+ILaXUoqwpjXgvuZpyhnog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5l7L6lraJgMFREcBkuYGdkIjwNQQ0N9wKDipY6PmYWqikLlrxjEvSYiq2S17JYNJd9Q2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QUVSI+Y9tRbbWO4qWSK5Dgvj3h2ilA7LX3EIRZiWl1dQqYKYIA8cs0U5Zdq40p0DEriZ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4t3EQKSCdksnwdSzn4paRxWveNjDVtodxM3DgsPBgIkKVa4x61LYOig607fBCD3VgTupb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EwsNMo1pGEC2LAxc1Me9w2M1n8yheSgeb3/EsBBWJSG7riOK46Ihdl41DkZG2dLLYxAr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LQXT8QLNcXmzvO4lZog1tiBytCoAN5tuKBlizm4Rlme3mYjP3Amz8wgO+cwRd45tlEKX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+4NKGs9xujRNVUmZsuf3OYohn73Kz+4iXL22iQuvZgA5e0AxuV1C4gG5lpL8RooK9oeh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Oa9k38gOpl22sRoH40Qzq+8IFdOaIto1XROb76ItZNVogU39YhE6udfEQ1snMsW8PieJ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PUGIpHJo3ABhLXrLGQruLsoi80ECRR9xsKaOYiXiLUo13Ct4Kg8UF3GxjhLPBLK0EHWi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7g6olKQVqpxL3Y2/vGPgHTxC9fg8QzLho8QZvwbiA38R8r/Ese6AJ7q+YkjTYpxX9TE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sqQNLd68RJACVPQPEXTLOHa8VE1imDyPEZJNsh73ici4qHO2cgUK8Q8Qli/cWbYYP2Ir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5QpbVVftGGzIcuiJeqZsvmaJVDtvZG4ll31EvoqXfcCU6nD1KTxtyNwA25g09zOb4D1Gj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6xhZ/MrbIpUIBQph8oEAL18YD1x6/wC4RXJEqUQpIBB7ZX1MfxjjKziRbovDE38RfHjs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GGTRuMbl05I18+I0m8FuAFvVoFRm/Tx69o8t7q41M+zcA8+IQvYJmNmjhij6lU91R0wa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5idMUAxtohWmR6UoMcR233J6cwEudmlmSDaoPGt4YrB6PlAN5SzSWAophvWHULPzzLsj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TM4GyjUb3Yfuje4/4MKLQW+8+ZRQT/0zNCci/wDcKpV3ZPzHe3FrfXvEFPmt35mNQL4P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3l1Xg3Z37xC0A2pHHvA3qqbbv3nB9FWs4Ia7MwfJ8ygWqJ+UNGicFqoQ7ha6XcXbehWU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3XMwk24AfS2z4m82uWty46kVY9R7KcIddh9ESHQ8oNzkvKJdNwWgFTpQrqXLzUhqhjLn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7DicvVpILTehwxEwFRGYulVKX2lxNxkgqooUrLiWmstUkJuOh/wCYMy+fxmUZhEoPPauN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uU+UtqxGDWeSFxrM0Vw+0GbuA3OVNFqERYFM+EzLscT3xgUuNPw2V5wNxRfnB3G2cYm4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6SDRF5g4gcjNZhRZ1eGVn8JUtLgY3klYN+JsytBZVu9Q53BggeZUrG6iZMysyjlUQARe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xVXcAKX+ZQhpKOGAPMpyY1cKzmNV594mALKbFiOw4uOKqr8mdck8yrCEVbxlv3mOFt7S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NRZbbqpeHPEJqu5vnyaG/f4glYNGC52RjqQoKeWEa+NaHvGMACCGY/VG0X1AB2KNWRK0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0Q4LBE4cOZjF3fBvUZ2QzgFdlEoHlU36n1RhrtOY+XFWi6/EvBUhHRkw3LwiCKydZjJmK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ddpvSiKClVaPbe/iK2aqhOw4XmXQGwSlyoIAVklNdhbC6uClKoziVRzBqmHJiZ4RK2jX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zSIQVBG6IiLajCyvEsed0sfJMAgyxcSxosuHK4tiNdTC8QVFVKHiI2qszCqtS2WJagal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HiU12Zo1cFbaYiUsK7lKktMCk1ALyQVnibMw4edR2jkKhmOHctZf7QySyl89S1ufxAaH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OZsZWV/hODL6gFt6eJfyfEtTx3iYC3ncvqAeARCbYgF9IgF/ulFF9+ZWXylAZ/cBelqu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ZfubeTuAYpx7yti+4Gxb9/MwMtZ5gAbX7lYBfuByIY5lI+a/eC1bfuOAvNxFw/1QBieo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qYydfZVIsaeg6R6vOPjAOc2vcy6h0znqoZVlWuqwhgr/AIZSd2d8cEHsC5R3uJpGGXzo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BF2DWZwnKyeom5sGa9scMxTA6Ii0y2nmHHkNU7mL5Fw6jLauh3NP3dK6g0agdUeY01PQ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+DvjGYicMaQvEzrfSxDXGcFU7mLXyioH5ue4V3KSu/KiCi0MJ/2WqUV1XzvMtc2bamaL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b34SzIQtaZlh5fg+8PhMwSibbISdvLesMubaz8iWWN8nUYkYr+UuOTldxB498tUxAGRf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CkicGX4j+ebLxKqD2ZapliGV0u7IT4x30wdsODq41NGHw3KLzAWvDEL6A4XZUZGyKnsb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VVZnoD8/6i+QTPxGCmezDKjPwJyywGhWuhNM0G3jBxmOA82PCy/JxLIKB15Yp05iDZl3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symvCXFd7SGDMwZPKMoqrfxltx2KgJMkEXNC+JC/lXGGncHKLeNW/CFZaWxXuK29mK9S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cN0mSFVDy8E3VL4+USxS04LJUYxegT7UEI42ZjaRSbDkjMy6qQHJadweTi+YugVUysVh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CvSbcIGp1DkgkXb1TqNSYYXSDsVAzWDWeDiubi6GbKpEKoE/lM6EopTGJUhpVcJstJ+X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9a5CovSDCDUW2+hGMDFPszXKVlAVKQueEhRUUKimiLcyc62wC9QFsPPE5AUMOoa1CqMSy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G9S8cwbdT4ZitT4nxDJp+pt5JpYvSEFH1luFrltobs4eYNOvMzai6i5MVM5xM8JcLB3C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yUAEgjH0ymVI4i02j4lzMSxevruOixWpei4pF3MOjT/EzL7SVoMBH4q0YLVDGYSBpYAL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gM8OYDYkteEHMrlZOanfvLwSbc09HoZVztTla24QFVpCQXsnDKSlx9JWQS0Ryfao7viB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sVRs74vxForQ1LbB6lvuswpyP3SwRr+RDeZfSFUHAvuibDh1wvd+ISwe8M0q3glVuSoVP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+79wizUzQdi5Lmc1FUQbrKmOJqui1Vkre24tFBUFPcf0WDhQudxcD9+pR8wGntjipSNi2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mD11MXvyg11fkx8RZIEU5WTfcN2MAc8dzzZ95gYnG4BjMK7jQGphSmWdzqYzmFPMDs/c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e6ORd38yzJ1rc8IVp1KKuYX/AJBAZiYvUAoxLzCso1ZZqUZx+JoZe1QC9q9pSjL6lW1X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sfkhTl+EKBWXtEtf7Ipf+EUswY6l4UVS3kl5cpen3xOT+ktsvuF0G8viaxBaZe8tUywR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vLBB1uXSpVmb8zQC/eWv+VwomH3B4DHmUChWOYbZau/MfCSYDGlqLakKl6S9xsw3gla3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tPoywMVmuMkCHGLkFofZmQRpo82ZSL1fBimELPuRKVFGzwYEYKpFAMzTSI6ORTcVlfCF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armyuWEeQRWwVkxnvHsTX4tzIXlMvOV9Wogtbmby6mTWE5bgyOnbxCtz5hhNO8t3EcVb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M8rwx4g1lUPGYru28qjYlAmFd8/mjbVhC4UWNn2lDfYOUYbgV/CIrAUA2ljbJj2Svtny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l6cMMg1bHulgE0dMTnIr9oa/NXF+pmi/1MtQoHjbctJtw9kzCKyqQ8/fEcZys+LG66+L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HsPmOGeh26jaslLDplmgcB2RmWRHB0wWWEsqKJacmqlwoUlKSgraGyFrdyZPMDkueKSm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vM/ggZjunPljAitsDqCYYounbMhWdqykW28OoeT4++DZTbhXqVAk6vcSzMPGcAJi7YtD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TvfhHhOhcE0IhmUlaiduqvzCmhhZvZJaenLQ7XXDL8z8IjQquoqxXlBujJu4IRjFyuO4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Y4SXp5gKimDawFD9rBYCindyhQSmBblOTVEZvFLtgNy9L33AhKZL31N+Jb3FOvDpmReA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crNeYCnPbTKAGXvEDZjpHD5l64eEBTr8RY20F56liC2mjG4Ts/DxLYqXx2lhVBw6Y0w0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skBMGW9MMjJAXjVwOSsVCx2XAaWzcLxcM+i1MpH0PO5nNTNZnyTNR4ybmb3HBsVBZWbJ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Gy1KuO9wNCy7ZTQ3+IWPxMjf0QHTcxA1CvKvL+0Uqyp0E5tjd/LpfIXklo/oqWukgwSr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1LUjwuPEyv4Qq27eYvrnOtxk4NYalQH2KMjyXiU1pIhb8MpHyjnlCVjS1Jy9QhAj3Ms5z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jjhBuHUWqcfMyY81lxJT+OzD1Agb1vL55S7GOl1vgleqhx8pdxCJRFPBEIhtTkI1ppid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94SPjNdxcylzRZy2578QjGwGu15vg7mTXYwoOq/mHdIkCefF9RAWcA6C+/8AUZq8MgDH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QTnMa4hCkKi4PNTYrL4Dh7lVRoXfrH7xB61FgLSD3ojHOQ7vMMolc/HtWFORgH7xFulvi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G0xUtNcfmZstfcFnEtxiZNH7ltLohdIacE40lpbUVoKN9zPR9y00L94rT+4rll4GILb4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4Y+4X4ltmoXOplZmhc8BfmOS6+43ZqDlqaGs+ItuL9oqcV7QuzJ9SwUfdMDIv2gqrf4l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aZpzz1M2cvaAr/BEaW86qAu1/EptoXqoqz+Mpbd61AehrUBuHDczajm8Udy2h5cEI4DM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BsNp0u4YoZrbzCqN/uCX/AHlK537zD7Dm40dlsFsn34lRbZbjADdJzB0SNd6plY0y4xdy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tub5WIUOah5LiMDzXD1KDpt8rhSmEHwhGYDM/NSkQWpfxjCANse2UNUBa8olnDGWcANh9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wvWV7Zo1hQTJ1pK9IrDGBLXaAFrQi/ThKK6wJDEdtIolqCjbUXBT21KEqa9I0QTWjfUEZa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psl27JzGlax3KS+YdR9ah7HctG9YyMCSLXk6it8nCzuWuFVydS4MTa6dw4YMBp4jcwRYp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uYY3ZhjEB5/54wElP2IDyb7qYJCzifKUvPO3jHV/9pjSAP4Mw3OX0ZYqRv8AkTAsf7LC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oc1fwY4jPYzkiSbEG3TCBaibUCsCnK25xl+x/ME2GZTL4i3rPZ5ix2W/fUs4nvuYs+Pu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a5R7honlR6IcClyHtiWuvgxjYCNPUwdt+PMLxDdrPExPyBEPTXFZhK2GioKFtwx4lCy/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C30i9MNGHKb18r8IdxMZTy0pmUt5D3opKkOQFqlWN8NQqgZFsAWi6LgPUIKV6EqKoVMY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rTmDKvRmoaTbcGKe3EIaSeCVmpw2QVpzmo5wtNEFezjgl9dwiIQbHEsGvKqeIoq3vRiO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xMQKfwlQLluJlbfoTZGo5xBLkbQvjEAgBa1B9s/aUoDtQysuwHnzBDI3wH3BKhXFzYkqY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Fjf5lLfMArn7gncob3LO4PB/MyNr9y0u4+8QpZLJZxLJdoqJSwzUx5iW2Zj3i5SzweZvb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UWFlh/ME8FCtKvB3BAe4D8Q06Za8eJnhek9r7RoKAPDvDwA1AtWuo/mZGhadEIoPK0jX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1xKIzWzB7blP1MZ0teJVN5WqixTrMCwRcdOqeZdwFIGl/iFFutjv3uVAahc2Y1wy8zLR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Wcw+OEPvzlpig6bAbTKBFfp33CtVKSwusjAi4F6ewhOihNo7XDyIG0BtwN0w83D5s3nE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aP1BzgyWR05qLYZ2q+HiLVrxWbDw/wATPKaToe4CsNy2Q6uUMkslwy2UZhgIqreN3z1A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jAnnqN7rqAQ0nkzF1UaAXajwx5DgC8W0/wAE39QMgFY6wRQbEGlP8xuIsEFe8tllDELR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fqF0Cy/LG6CyXlyOMQ7XuW2XbE7yme5zdsNbZi6hzebnWUycvuFVt+57ms5mKcvuNXVq9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4gRXL9xGi+Zi9vuXjLnywp5fiFZ/uPGX7gF7ceZYbRbb/Mex9wBWWveNZMxoG5ti6mA5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ixzMXzHWv+SqMY8QK2OZw/hLs0Papiv6QA7V7Si7/GJaz+pVtOsYqEEfjAHPdhaiq3xEL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rR4M/YjXmT2G2C2u0NGxW5b8EbRxuWoaUwKqXkr5hASvDztlh26lXKLUwk+zMJucfbDK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O/yiWdygIpRfRgO2IUH510TNlVs3MxBWa7mY2FfiZ+RDeTuNYgCZTqGtJSu67gw1YbOy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ufxdxVbuxp1Lz5opVcoE8oVJZda9TGurxXuCrzwa9ROp3eEXUZZKsGCcx7C08xviTcWD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WxgL7sx4ejky2s1cssKvneoDbCjrcoj2NwIXJwq+ohVlTuJrLXdW1aqbZSuD3Bs1vCnx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fjvcIwLW8PUwEvc7YbzVWBtqEW32/CFW3/shQ6gX2RZKOHuiFwV+1FWbnzphjiN8nmRZ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j+c4lTUJyBrTj0ym6+pr2QGQ4yp5itiBY3LdNIza+JKW6MqeJzcpw8ywgW/BAYjniieV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Q6jRHk/McXedGcR1ExWqOFjvKxPqZ1/5okjaeO4mSmKVAy1Uy18TEWv12I5e9ouzqK/P3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2IZw3JAo1qEzGbYqbi80bEuAE0VgAU5gr3yamjbqGJucASXrSmNEiauG230h9V5eYRBYY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oE5EtFlwYgsLXKbnJLrUYQ8kavusMUyKqK2W1RDKWAibLyOJrBoG9oe5cjUo0hG7gLTp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7eVvMGc2aYELOGLLeuDCqaU8wclpTmJYtM7uGYjbGQnZV3nEvJpSw3dkelAjfn/iUlYi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NVLga2ILeo+060gK4IXwnxC71icagvUV5IkWNRVwJs4i0aQ0v8ossWwWtmJa8Ue8rpEp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DsvhZXABZbo8nUOFUQqqNvEK+d7BnLxEzpzXDavRFIwq1DBd7IzIZgKqaOPiGdHuA0Zz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4QsYSlQHUx50EJi6Zl+3RE+ApQgvu0Bs8kuMntiWuiLAvOrfgQiM4LFns5rmGpVxXbwk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LMcgP7RXoYBdHhKd4nTXHRxBddIurhIDdRSjGPMO/QFcXBPTttYdD1KTwqqqvxCqpal7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IkPYj8gyOi4YcggByYJXUNfjD3uF9bPiPYg9Fa3FbqyK67G3eLjRzAtrebYwe/dFtC1Z2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eG44m3bHOKNbjhedijOC+YeCsWVYUC9UXCQHIavI6O99RsHaNhxZGPAAKlULJTjKVqUO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C/sIOsJLvNP1LxpnxO8TPTOXEzWobMcS8LUzgrLM22VBaKJbwfTLcaT5mxZMsCW0QW1H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wPlmA430y3VfmWLo+bmAU+4gqBx3LJoPmWuIUFRnzFY7ltvcsExUXgK94rwTYFYiekzR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bmb8xu2A17pyCambUmXiYgpcyKDRmERyE9Fqw/iA4zj2hvZ9Smi9Tm74l7zHCZg5W9TQ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Y3vGyUDNho8iPFZQz4RhN1F2FNS/hEhbEY9jFXdAubl2NAi7SLZYAAUx5gpgEzHnFWBf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/uJINF93CiXdDDY1YYeoDydDh7jHbKmB6lXVy2yBQ+lVMBJtTHiWE7l+6ZNgNQ9MaIRov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Q010uGJ4IyHcgoLuce+WAvJ2JY7YHhEtTYF0SqWZZrxPogghUuWDUo7RwIm4UEwQ6wHx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WagqKAFyujqBZpN0XuItsDoOoCUa8L8svDqwx4mHuLXb4jdYPDyhQdYzfiKu9pBgv6fC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Q6wM/gmrzjDymyvrCSAQ/jYMZS/5kWMGKmjlVohtYlkQCQW1aIm4Sjcbq3JBXa0IsXmP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mCP9kLUKs34QfdTG25VYAavhHXRriEDXIYAsaUYgrMSxBboZeUvVB7Eqv5XxLs/FnzOA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hq2T5gru5ssvFVVvzElhOK+YfNisvUpQ2QlIBgM57lhQCziBMEAeIqQN9IveDiCgA7vE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xOJUVdfUoADfSYswxQEKgBnGJxKXPEEGi8cRhDngimPhjAAkMCDaQc/NCY8g7TTmGxFY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JG1XAGhn6QDA0wVXQIRsyoalqPaHo4CfCMNLBb4xWgKBwQSkAoUxWpXRUVYaS4uSbTyd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PELrctothd7gpctxnEwcM2bjeLm0trfcL7i5/pEsyeEqWxl9TN8s8VLWqnxKyRWV8Luc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Y1JKzdwUwcA6ODRO85+YthocWnKjxMHC/QJLehI+Vo7JQ0JLGrdLmGzIH5lrWIGSVjUP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JOL5ilRTbVNnJU3wY7gMJcRo20LtD8VuYqtBkUheoMCtRcpiAOZBQSEUxb5yyyxMWxjn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y6idWJTE6TqFUAAKHTTggSDWwUXHkNR83EV08EFs0C5prxCZKFjN/LHbLCwdIIQ4v8Es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oCkPm5TzE+AaM7I6CK42Z9jmE6oulQ7Jg6oUWGctQHKoCmuHBcpuwohgK1tZTzjDbHhg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9gKBxTcoYIgwl/mYNslNI8jO9Q/9gHLeccN/vHuhUpaVm3m43Krwsj4iqblJqDH2hn0T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riZvCfUMmaPiF4yY8Sm3Mp8fUL7JWLmvXN7p9pVGGz2mXL8J23KcAykvP4lNG/xA0vic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KV5R1tmIXhp+2JVIL971AtczyMxW/wBwq/7SxVr7ijWdQAgFGWYHL+Zs2xc5YVnMvWYp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UyteYquWULicDUEtMXMdYmAY3iYgiKbt4iEM26KllSzgYOdP1HWs3FbMS94nWInqN4lf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1iAtVCn2l26DB4lREwvyhTlavIgb75P0mBS7/ACnsYLrxGwFdrKUEYOIO5u9J4ZYQRSX7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AdBACXWeCV2Hj1FtZQuIKvHYiC3eghm67uXVDgczC7V5g8wV33mI30YV7J2wEEDRwQsZ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nDPllhQWbAI95OMTLZgC50VCWozC01Z0hwcCvSFyRN6TzWiAwwCr4QEAS6a+UKyGBFzX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UuO1YfCajlQtfLKBHoX7TBDReucQGICh+Zi2jRpKgNXvcIAF5Z7Ig866vVMslKi4d2Sw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DGpi0CjjmJVRS2CKJJxJ5J4jCliNtKLZFiQouEJAUbuEb1LhgiDwHyj7C2ouhpZmHmmP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IAqX/aKAbTEBqqXBqChzIMdgYhm/lAVq0QNqswJY7Zjq4wv5SLfxlTOZfnAWKnl4StE6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W7pAfQqiptj+7LTwZFKtu4tC1UPaEpi3xLFqbqCz1U4lD3vEEEozuCOdNOowgtyy1WHi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3whYu7MStvUrDdyRW3CvEohDVo44lRmpR6mgRdRBo4G2XJ2BG1BCfcUK7BMEa3AMttti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jEV4O3iG4XTzHClQcwcDI4Zzy+LFdcXuiZpYwyGIzNEUO4rGFBU3UCijNQ3iYx5bhX4h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WY1wsEdNMEoxzKOsQAujFxRVj8RBlde0FNsrxiYpZ1MXhjqVRqKNDXUcjGPaWZx7QcGI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i40uqrWI4PF6hnQAq7ve5uIzHo0RgTaGf4JdJvjSGA1J4la2aH7R+69NpteYAoQEXja8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FREZVs1fCG5otl80pl/lDtgPlOD40XvdN+WE/s7uFH0sWbN56lg7z5WxeSX8k8Fq/HUB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DNWDQKj5Gr3KFJ2D4Q6ziOfVcZJaH2Y1kCcgDtW8cQ410KgbWr3LHgVlQXlcRhKnLCwt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KSwAS2bz5jQZdsdJi6lW+/BN15mOeZxa3fvUFXAurKORN1uZiDArMEJ+4fsX3bgGrjce8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jisXjMJcaM4Q4s97uLLhrgmhOIYoG0ActVkjUF2NKPEBNA0hUQt3HX6rAHtY3FC2l1c8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UpXMEzCpRR3OFkKFhGAvBCrcQ1mWdemMYmM4iHUxdFsamND8QqzEspxLEMP1DJx+IWDH4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PtHij8Q+kw1pAFqTA8F3MX0PE7a3Ov4QwuH1DAURW5eTUzYMBzHUFuXiZEmc4/MLlttb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NMF0qAN19ze039pmoj02bl0Z4LisaKV+WIHRQvPtAV0pVMiZMuIG1vUzNuX95oGNLBvf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bBTmqX8S7qgX8IFsJye8KJFWlssUFaK5tMvyjjKMl9sAVPRGcqWTwFigtliHOHFv4QbU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wKGuCCK7ZZfeNrtAihATb4RNUW58wI4MBvxCC6m3MCBbeUeWKpm5qk5GLsNijmBKZ22x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2JRLBlxUpUdniZHbPUptS88RI0Nmamvtmq8SgorgkDeLXqHIVBRloCixHaWrnAYUAQgd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hDfdbi1k0hWpNZTdlrMI74N+kbxffPvYzdZdy46hDIm6x4m54JrzCKUU44YjiLLvNQBP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DLA1a68xBDM5V4j5IBZDXTPEUEELhvZFAdj94CVyXEtAxSlGLjjVHLFTURRIivU4leaJ+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cGC2oV0+c7lIKlb8Q32eT5hnpdjl8SorJeVy8KAmyPIWjuJPJpqChuULwnPM9pvPaLQR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IJjO1ZlyVl0lACy3mM0C7ZuZ9uwCdr7+Ec7qeuNzHHacMKYLvG6IKGhAnKGsYgd9XbhY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jtZnHdBTcYMjGyAycxalF55g3/k+YgdAvMChQLeY2XsKYxFOTmK87cZ3Lr5DuCKraMXL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sfCTtM0iKcyi5/OCHkp3EKxXTVx0KfLBNFKKuCiy9FUwAx80PJBJbo4RaSiMoCjBo1Gh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8wxoPuGnzEimIWjBjzKsUaTcpOi8c+ImrWsbmwUN8x4oq+/ELOtVz5grZjDzLajMSaj78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lgE2LCm4ZORL/AIgUUmj94abq3qHSo3t/szcJWYsmsZMwvCWs6l1DeobdDwQ8x3kJ5XMT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JMuGKE94adataFoRmNuh1iiALVAaeUdkPUAwLp0fxKm2YATwIcDK1Y15h+QAbH24ZcHF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bzFQ/JHwbuWyKlMldVLO7aps8kWyxiUOC+63AFjBLfvXDBDP8ccZjCxSrVBRl8cRxPdc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hDdu2ULCSNrMnYIrmL6V8PtzGeCgniw18wcqsoHsL63KoSdePf2lgvi6TgjVRZDLCgT2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QASpSctOInIr0oaOplzRK3zqXVZIYQG3hxLOrLwxH7SppClyFJuNRME3Xb3xT7QgUwAg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ziP0A4CX8M1KhGaWi8F7hVdiyRwu9YmQai+poRxYvEFjp7xfaEzjUFOposKlvEFyzIxb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LAROdmoivOWaZmmZxUGnzBa2TTsm7bh7zRd/idZnz+Jw1+0BcE+o3bb41LyZ/EHO/mU4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eai6/hLzucG47MppZbzOszXLFhAjtj3mhpct7l0nL3iM5Z5uDQywq96IoK7o3CnJ+Yjl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QuylcvmCVllUav3XHs4r9ozsV/MMjj/qLJlyYudQr90B19n3JgGATrzBdFWGTxLxwXwhE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pXEWAJZj2msaxxA3gtrqW2Ut3jm6IQqIoFaihMSghJeSAK7rMMq3RCANNv0jsW9fdF0K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9xv+nENbYP2olRWP84KxYEFguKsGdWt45DoKqKsQS6ubxcGol5PsjHcGVHlNxm/ArrxB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DrkycdxkOAiyo8qjj3PdPHbeYXFd+EhXtCBdy5laMOT3OEYRsBpiUc+U+GossBY3HU80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jdRrzGay82/EQxdPMaKR/ITPIUwzBGfYzLcdrOfExhXJnzAYxSlZlFhVOGKC5mYAwyJv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jUq5mYa0qmUaDMeWUiiaDDKHv7x9ELmboeeURkAoMt1Krt/9py7k37S4x8i+47GgTN3N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tC9boXDAmzKx5rTCBTSiUCVmsEvDVg5gBo0agZa5dR1tKpiCweFTM+8XT1MHU2qiOoOh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8WCmDLOODFYoFMEtpRfiAm88rCUBGIDeDLZUM0yGmBECY4mRClaxqJjrnBqGh1OoAIdu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HBxAaRV9Sto85qAVnXUwTw9QDE1nFSjqDVRFQciYhTgq1BzU5aJqOG6hwr/wmdL0LxOC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Et2rXiGFbLiDEcBcQl+tGdRkq77Shu0zCn2NRZLjtZ6gWst8E8nMOVrNS7lZ/wCxLyts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F05faDWasEGtuJhXMN76i6DTEP8ABFBNtDGYq5lyZveYJheKOZjBkXzEIZhVxWCqblF2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daXlUu+xQA9vMSzQWE7PfiYDi22RzQc+0WMiFjGADVwSOQDscviKUbbBUXQ/UWwUroHV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3JTBDa/KIEJbchyntC+4S9lx8VmYzLW0kuGsaRM+ZWkKhbmJrpCnmW9LLiwLBIwvvAzt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w92xEx1UNmsQE00ik0g7rMHtqCi+CmyWlYrG05vcbOoNICZa+ZRZZpZGz7ZZCDQG+Rl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BySpCyLvSLzUesDyOcvEUwg6C91Kh0IrAdmNRvldYiu6bXGfEP0UFFF8vcpSaUMCr18R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ONy6yCbUGKOozuAENTh/3MIclKaQSvgyyECyZ3hcVXMr4G1UFKvXMI0YhqfbM0Wv9y1X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raeYaK5uHvDBuCdtR05YIVeESXP5m9b9qU5deYJW5ZLKlhz6UQqsyz49MXMTFl39/ovi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TTLCrJjqanxPj8SzGH6lnHFdQaeHd6nWH5htww4xBL1MmVuLXEveGdYnN1ByxLsFtRWI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tIraqB7LX94AYzGjjkp+IFcCXEi8q7mb4iaIdwsvWLvfiFg9VG7ewS3yitNfctMt3f4l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cBAZK5lirV/CWpbWLjiDirhryRBfreIqoYpqF0pkMtcS0lq8kLARQMbMS8oxRXLcG1cc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l3GQcXkisQ08wbG90NyhRKt7gVnCr3GWcVOdyqOSq+EFF5a/KGpu2Y9kYInlICABOLgt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csCqHrbKkKbcwbA13GB2oGZRh+aUXGAbjXU7QFJjS7mcq9HMVHurb4mBkZYXuDKBk17TH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YzCa1NOpTbvZhrqStLl9LhLfdEAo0IhFkXx4g6wN15jMQPHxEubNN4lQtVqq1mYiuWor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PENgb4eZTGGg1D/wYqlrbiCgPArHiXQ5n5EcuwcIW3IkUA2MuEyPGkIc/wAIFi6pxUMG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a8Ro7urc1nBxGFcRXiKjULJU5bOIvqs7hAFtnjzGMt/xLW2HNeZucRGALFxQKMbJQrENw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59prKqMfMS3nBGDxqz1K8aVzHGP/AJjhoDSocuYEcqODxN5BvmAeE94QbMm2DgVLWYUp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KHM9N3LAalTGryHcpskCu+bTEFtfC5mRX3ZpfPMWpPJ3FRec7hZTp0QNz6dsU2FHMpnB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qbtljRwRvcO+UykrgZpuA3tUO4O9+U7TDtlGZmx8oRMi8sw6VKJxLyK5dRmH8QSsgWai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iv8AGe4a/mOmFkXiNDX+yFZJitVADPLNTI0vknsck0caUlTF+agEqu7lGMKKdRMQgYC+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5MRAvDa8S9XSZLVxUHxUtY0t+IEKsQsAHLo8QMQhZXJX7JzZNAOUcsu0SGg/xUvxhXCk5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VayDEjwiKcOa6l3KrBvE7jlVgBzrjuNFZIFtfEuLJExwpdZkbiHD1UdCx01HuvkoRofd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IWMdcvxC6JdEVRdRoj7ipfCPdSrspSXXbAaIExdxzHtC3z0epaBK4Rwj0VoHJe5SLYvb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VZS7Xj+oaykAnPHiMGm6IPeIE6DHClWYaq0OYzUQrr5v8QNskNTk7PUbDKKsKZKIoLsU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mUYDf4SLRm18O08P7wPAinDofcsgrTFLVV03ExX15TC17yENrZLq1yfMU7K10hvkGq9oo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obJRyHa1VQOK99L0dR+PWzupSNRtlSWj9DscYL3uYgZZQiOQmfBD2g0aZtwS+iXzFk5g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vmFjmIV7q4PmW9QvPqwej8y2ZshzOP0XMzN+fW3OpnBC+JTtUM8kzWyVrJCzqU/KNkyT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Qzn2nIs1ccrNSmxZ9S4FphriC5XxMyFquo4/xxBsp+YSjbX7y+RhWJsLlbBRALXZAQLB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m1FFTsRw1/2JzyFRAGetM5W2Iut5mVoDusXcqFbDl7y3RS7ZjjftuOwsS3GzzLHwg0kC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arXMeTNKSiyznmW1BDp8wrk4h9EViNj+6FjdMFc7hoOXCvaIA30YGFmVLSc4xJaPtjzG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AKXPvLSDR05qJOasgStk0REIta1ENHOr1CSERNkVRgNsckNCUNRTENmKrqWl1FYUIDbM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mvfLnY2PlDVIq8MYmCWot0OZkHQl/ENhAvH3QFDbwVBitbzXiI5mdeY2RpTXiXcQA0ET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DcoVclFlyMIgPVg34ivqF3KWWteXcqIrBV8RGCnP7RAWFTfiEuxOPgsFYZFXNlOc3aos9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aH7s0jqrwhN1zp2iBooIx9skM9zE/KZqrKkXQdh+RhI+TylBGNL4VG5cn8oikAoTih4b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YKiKStNHfiUWrn80YwGyl8Iq0FIzCbZUwBwzdCKxtmVeCq57St1pjDKQzSDU3qahhi66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81lKd6AiPOXBcBIsnZNiBXA1bBt+RFQsEs3MTdQpgNDQjwQCECIEdRUcxagHG6ZQrBXe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oBKzFYk28xZMLlXmIFWmCBqCu0zYDszEGBAVmU+lCVnxMhARTcFxK6XFWAtimYTjIqOe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o7jrShjEtGTlAmaqcXEUrcFUBFWHVQc7Ktqm8QYIAVtLq4ys1m7z1LGnC9pcalYlm6tk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jd+KsmamPd7xoOKymWxvJCzhqD0XcdSxStS275ltuTLFQ3qBKYBVRqjH+IZzwEVdjTuK2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UbhTgUc+ScLSW7GoPmPzEGx/cWo7djajDPu3FXdtMVe7gRriqyUfbMJ2g0PII7iFOw0U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6cCpQaBNPyQWs1X/ABAKSBQu1Q5bijLudz25lU7SFavwntKGBCkZcLR4LmFvyrRFAOhb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65+SZMY8lcr3LALFfbsalxZpbYjDmIQE2L8ymfZIkIkUJSCit0+DmdB8iK7R8taSP6id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iHZTfOo3OcvasnvGOsFx2MXXEozdVDDmyZqXGvx2w1AgGj3Ou4g5EUBZ3cAVOoZFXkvb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3zqYbVcAz141Ln4aIJc/PmMgynkTy4jgYaCi3HvA8K5ZrWEh6aIPSJ2M2o4OL94rTysV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v2GohRLfmpwBWI3dAqOxXph0bjamfxqF9kVQTSGCgxLVa6eJte0pgIogXfT1BYiUUxl0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F213Bgy/MqxRwYmgvFzfME7PufM43LL3L8yzuWdwfPrdcyyYrcuxn8zDm/zMPL9wrYxS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A77hXslDxlWFdEEW2+0UanL4qNV6CqlnUKuKNOZZYmCYRxuBQAQLwGU3NrCUl0OIbJS3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0lUWyr9syNGhjQKl3KwKwTnUU3JUVpsyV8QVYalOExRBqhd/aCOmZKNs8GHOWpuhD3yzc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skDTECJhKUyF1jzLyqirrqIqyttnc83XDmDrVnDiXglWYQ3LqrWVLJa4wRMhVscxztMq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IqNQ1rmCeeAWzULcS75DMnJsRHTSrjxF2YrMZY3fxcIpE7aRDQV2U53CikOAhod9yBEi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wMhW23OHEjVX1ArKYxeYxU5vLW1LKctQ5zWaFM7JcChQLg0WjZYTJlAm73Vbwcos7zgx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Hq1RtHYzhxARs0rxFrDbm8pusjblKKP3IExT0rLQt5qLbbD3hc53eZVQfIqYasOqlEGQ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Icqh1C3gg3FhBkFkH7xABWGGupFM5DUG7LClueM7XwRjrD7IpVU+yAODTwmfN3dJgv74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Ca/2EW277Z/5yUUYPZiX3X15di/4T/y8FWz2R5lOMmAYPpzl/AmX+JHi+pKf6kF5vhP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/ETHTT7IAsH8Ivv5xALgvwi+2+E/85M1/iQq4t9kUf2CFuPdpK6fwiPf0oDXxCANh/CU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r/GmR+2IDr6EPL+yK8h7IiXQHNEMsPtpA2gNg/UWWycg4hLx3ZF7YZ0LWZ/1zA1CIhXNg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Jy6mlHhJS3M8j9xSrbkIJeTvcHQUVuriL3BLW5TtKLK/codp8yxrcumm6vmZO9EHk1FM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BwG5T5lOIja4DlZ4JTsbgSbBl3Dq9VdtzHWUxjaFbZVx3mIFblBuHGz7scNokQHSvMuZ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yGgaGbBJcNmxlsqr9oFiirhCyum+ZpJM+/ljctyADGYpC7OyFKkWrI8EvQSMz4+UR4Fx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BCyU/KIW5VlW4iCvaoHpjqbxE+55jbZAM3fcv4ws3RlG6x7wkxomL/dctiUFbTZcOIOw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mDHgCmJ3ApFIwOrxbtilqNHDm7YKdBjDVr4gWWB6OsJLr3VaKaHLQ/iVJzwLlPJ5lpiA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rkg1gV1ujj8zN2Qat68Rlw5xk4OoZ9rAumB95gHSNpHIPDMtVDJoe8pWi4my8FxUfY8O5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yBOt0rugqN1kcuOXRR+xE8VDryQaVvMeA7xCBysULJf/AIS9loMxRqqoS5U4JQO+6SPQ8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AdgM2svC+2B5L6h4AaE2v+xF5Q9pqcPXEEbawNI8Fcqyy5LcNh4hJ8LbfSYD3hrS0Qad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2jY7BvUHxmVQaxM5wy6ckHx6XnUt6Zfhl+GL4lvUzWoWcS83G+pbd1FUcEyViuoLmLgV8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zzLsUfmFq1+8vBLtltMz4g3L1qW3iCzk3OTNQ25jfWWyxdS8OZdVBXuKbqtT94+XEWWa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cMlst3mpc82JXT+IC/AVVm2OQbMU4ZtF+8ZPOB7jfmEVdHoPOIiOH1acwtQdSnpiPMb4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GnXzcxuJ4n7gcUfcoajUvC6gvQxHxKG3UBFBPlR54zY/KZ0rOtzXr7g7Qkb9H3DuH5ng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7QTn7TvR8xPn7SzT9o9v2imvyj/7IcwfcpKgCswfMO77R8D5nL+SW5/PE+ftHi+2dH2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/rQ/wCxLwXBdXO77fS6v7YWaKxmLMumP/qTH/PGx/dl398xfyShCWG+WWPP7+hk/wC30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xg/+tD1ZuRYFDVnownK5TwzxTyV8yrthyt+SHb+5p/cIci+55f2RmgDdVBNmpXm54kO/o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s+XqUFrOVaNQyYVxbN9wiKNky7ljP3DEblSLx747bsRtjBMWNfvsOlhqEfZ4i2bQdlt8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1D+LqDraDqEuq3UEjissVFDk9pa3EHGSDrEVNeCNg4zmW0exNOHm4uVF9o158LpvuWBq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z7gxShynmD4PVqwc+SMzDDRQpX9y942RDhRtjFGUas5XiKdUjOo88iReVmyssDRyBLFP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lBXVo0zMqz3eZXJgACU4viC0yRpJV7W1C7YS2i97hHJCjumluK07FXecQReB4OZop1sV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7JdnJfu74vxLJYxBMX5JXlvnn3GbmuTTEb5iiZiA5gdHbWxx/2Eo16aEpVoKMw8SzpLPT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o+pUI7v+Jw4cOn+cIMetsno8w2Z+vqPkvFwMiq95Z45xGlbBQOYOtV7wvS2WQr+URHzw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5Ish2DDyVxDtkCxrl3q/mIKIBqkUCNLESOwt9yo+4YC2H6h7WM9Tyq6Ja+RsWLpNkL0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TuNhtcH5qdGOJacZBA4pFSi2k4vbbTHFknoeim6hS1UFSt7hQcIh4LrOzEMnONVHF7Jk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E9sLZbpVq9eY+2thJgs88Rr4e0PFbRzpVNJeS4ALJm/27jAWQZQVp1Gku0MBvll8SAteu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VxHAcQB5weYOCuJdNhYB/mCAoZysMwlFK5ajBVXBa/ac4bNXM9/iZ7/Ep7/Etu8e0bve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6me8zjLcz3PmHvPmoFbLFzu4JHN5l6zBC7ix5mKZ4hzlhxmYzMKbi53+ZfmbFME8/cry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LXzzKAIC8zSV2ZTvMpVnqUvX+XAtGUq+ZT3iOHJHojFS1IDNwWbU8DqKGxYSu4gokbzR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OJeZfUuCjubRi4vx6F1mLp0oN3u4tNjxuLfSOrMf/Rn/ALs5P2RLmj/0o8X2R3CfMT7f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NzW6+aLdr7mXDh7cPuYeu/M/96f+7Hg+6echTAF+YtKhwdzBr+YcxR5R+GUf1M/8Jln9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J0P8S3Qe85PrYEDb+0zR/wDF9FZfVOr+ueN+J4PpPH9Ir/zH/wAEQQQinwhzfinf+JD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z8Sf5k8f1J4frM2S/tPH9I/8SFhIFg5IEzkk/R3raj7OQHEPnk9sfPB4yGXDe5AbrJlo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smTDBOScbRyNIf8AFhw/WS5iUp7KQ2hQoiL3QSD7qE+/0++XmM1hlF9ynNlzYUEArbVz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RAJudXGEBYMzC7IefZAcylfhGjwJ+7BbC4grZTZFNzJxHpybYYDZFXMDTgYOjXuRB54h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OQUg5QeYqhEzBXlNS1HiXqXncveaiAz0RZEZDVkQO4NF+qjcnm0RUco3F0WK3CXV81Bt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hWV0Ggv6lfQugtbHXiV35zaGKOKI+gZUPXV80SuADlQxY9wB7kcUz7YitCZggnMC3bza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hapvogpRC3faKWTM33G/2RG5L1HyAA2e3gDiEN1sieWFkNwqX4gOniEANmGtJA25zEGC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8XzESRehdZRVlBWkpKO5hWPmXYu8NkEggWxiCRQYLh+9w2tVJsO24d7BerCrlbBhh4VI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PB1UpRVWK1WZ1vMACGFZbb69ofIVpQNY1wReldFlDF07gq6sEUvdvMPAm88t2xMXbf8A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xF0tAPZWp0X7h4MCVZ9jEw7UKyuA2HUBxPK9BegiB6b7HvqYbYbQrK77amTBpAef/Zho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Vu5pjVfsisQyk2tPIY+aZbeWtWm67xv2ibBNCAcDXtHVnnbhZZTdYrUwCKle1z9eLl8b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2/k5IUTEy02jTFZFE390+Yrpk0LLxb/MbcfvEBYwGF61gZ7B1NhEkIaacAfmEMNlEtbP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JV1DftK7c0hL5bbfaL2u2aHjut8w1xhxmWiy6lmMygRsGL+IZYIUmvxBYqKNp+IoorMy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Kap+pyw/UvTb6iFiqrqCBlfUyEF53+MwD+MReHrqcbfURbl9QK7fUFoyisOLqFGwWGGH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2xW8RVkI6OOZanxFnH5RVrI0cNZg9BxzLMDD5iabV3FMRjzEUKfcFq8g7mcaSmnm3+YQ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zQ/JmLShXtCRqhR0xgWMjIPM0nSCbIrFxhj4S/Qs4S1lUG6AfiKdkXxGvMS+YG8TLnPv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EwlwmK5+D0MjuV8ixtpX2TEH+XHgP3j0/vHJ/PLMn3IPl+cav5Meb4nH/v45Kf2Ur5m8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AAlBOH3UG4/dwTh+c/8AcR/6mP8A0sQ5fnEtffjV/JlOvuT/ANnFbL3cf+3ifL85/wC9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86/sz/wBbOT82CcHyn/vp/wCkjR/PlX9+WGftx/7Wdn2Yf9LL9/fn/sZz/kzFw++VZPtxV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/wC/h/1M/wDew79e6CvD3c/97O/88eBPnMH8qHL9iWc/vLeP2hwfYh/zWG5+O4O5+e4E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MDuyvmWiAPJLtT98NOQ8wyOP3mGvzQA2Nh2ahVX+SPs+5YO/oiH98f8ApTsGdZhpye8o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FPGZZtxOr3MoeAuOmGUu0rHZLWLXnYQy4seeVhAIxCSumWELNfbEzZwJozuKqqu3FCXt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IO0UsrRb3UysLU/mKovSPfEaXlqJVBcjn2lp8MZ5slBtrZK+W5Q7SlBt3K5Di/xBVPCB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UINcswNXmNWIRTMdqugBqBD/OYPScxj1SwFmiFJeqAUaKPaVY5H8Mg94lIJC8TIp1Dh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sUOiG44J7KpQ1ExbrRh592oylcSvZRq5oFiq9/eOFQrfDiKguKtXnm9RuAxcoR1L43By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2XLAaAVbIF2nPUwt7WHNm5lcq6CCYgaMblWl+8ywRdmmlROmqL95QAIGm4eWw1epStwM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dMv3bIUPJKlA6aHTbk6lswBlFVvPi4JjUEMAu3qXeDUsAu3mpXmVQV3VsE+wyjmJFKeT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uwckIXAQvidlOzWkfZSN6PhF9DcNRLXmISC7Wl3AWFcqgYP7giuW5Vtl8UYO1GK2GyUj5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HiEQF7mJs2nkW+JREQVMnK+7fxMmnDrW8eB3NIYDqt8DjPvEDXDiMMl8BquYMLqVt7LH5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ryj1GdDVLbN2vftKKSQ0uoZCtxUg9ayMXttv6hjX6EzVj9IJfBHW7r2llRVsTNHL79Syz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gqmrvtXKy6pWopbdZIoUBsXC3nlIPqRgHwdMaoVUCur7iCUEaYahS1sADvyW5jK8jmjR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07W1fcOwzIotsuA1HYpo1XvAxFhIOP2GMFh0MBe6mo5uSHj3ii0AguZzUa7F3BWuBolet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BmixYQMhOUUrGu5T4qFUYbYCi+xMnawuKrQaXBu4ajWr7zL1oqjMw8pYznuWnLQcZjd8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uPYXQGKY5q1VzT3CuprNlQ0FDxEsy2s1OCIV09zKBtYuksDbjeIt/QGK1KShQvsw4HQm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iDNhxuBQs1rXKygUzVtqZAv9eJYd8RS7c8wrNQgv2giVQW/RG4eTlkf3Aa5sPkhfAgb+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gTcb6JrMhtgYnP0l/wCoD2KnCpuoDHAuMKzkIGMeaiw0tbHRHOuGldxa1lT9IdVSt8Ea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w15lUNZ02VBGADhqDDspRTPyhJ7T9onDgvuNmuLx8xmnKlz4gDtBySt1uw6JmxKrbvcQ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TwPqUXp8Qru33PECBcpcnoYuA7zhlyLEB+Y1FI2PEzz4cY7eM7g/MatSHXnjTwp4Ma9JW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RDpeidv0RXjHozJpcz6+mO2srvGeJPCJ4MelGR/9kWOvvA/+p/owX/qHVg3/AHPHnhTo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PDueDDqS/c1TjqfFmSTbNrrOoVKtydOXcWNesLJpvFqc9CXOTUFCBV6IR6lk8FDUSMlzn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adYKMzAVbaGGWMq7tuGgKtDRYPDCwxh57i1FW3vqB2VVHENpAboxVWU5NzUUjkGCv2xv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DZGSGpj9mrLLwcYW+5AXAHLv5gvhhdLe5cRZcWvMacoPvhjwTNG75GU+ijQXu4DIFYz4I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D3ZhY0jm5hq/cN44e4N61TbcRoi2Z8Q5vYc+ZUNxst8REErK6QScFDPmPmTg/CXaxZfa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A2zqUAwYLyrlTN0td0Y0YtMaX4IAQFuYxmmD+WikroXuBqo5Ahsd6jmgHd7WKA5Z/egOo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jUJAmhFpZzIoM60YFnesTFVuitbKaSWPVLzzrL8w4drZfy2QoYrV5FeY5FCh1bdXG7ab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DW2YStcwdO4JHa8JDmjuWtXtjzTnEts4fpsj2ovJj3hCwml9tzCUfwSziuWUg8wpjBg+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NTKuZh/0LzFRu+QpuEDOsg8QWpxV4YRAEJYj1+YhHsaa1FauuGj/ADHwQHQg8Y1BWW1/5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VBOxIpuFaEzNIQK7T394BSzeuLcELJbg6mM+gWjFBVCYs2nmISKYNXWZQcgY7ze+5z4q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2nC8dxNWRSi/XkLjn7QW82D/ADXxLAZSGg2m7cfEPbHQapoXS3OOJVdBWh2zxnZ5grG8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UUZZw3Aw2NJTwzGGjBG0LhWgoiRCr9bS1EI3UXUfEpbMOiv3lN3DlCVXI4gcuz7cDuPT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6g8BbpFvu2MITBAODoia5oKldXiIVsQ2hHFc4eoYZbBEaG27Y7QBnBj2uIkZxQyppWseb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LPsbh9Br6rNiaOGKyD7WZrAx1+RZYbacRmKPIZw8mOEEWkTPOeYn0ZTB0O6d1FabgC9x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IE+YzB+lprlz5xdl6RYs0BVRQFFMN4tek1Pg0kxGw5qaS8QTG8SLYxAlpvdTsKgE1VKr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vEUksEczg2WqgALrXiZT2EAqWPtCj9pBwcdmyA3yvCRQDFXJM6i1UW5+zZzFOJuoW4e9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JdwV53CtpL5nXWCQNZwK8JcwceffHMcEiVrpvoVFbHFfSBc5VUWwS1d6uLh2lajFkZGg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BIG6UXFOyAyvh7PEfQ6AUOpoukaciDlBhV8RC3aTh1Gh6ufMqY2k/CAVQAPgJYD4HkJeV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qxMuokBW1cvcq9HLL0RSKwg31OQ2ussUBwX26hQBqqb6l/yrke4nZgK8PUPd1bdQOMC7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UVsg0FR32PE2ro0NSqygVB/wlFECKWnNXMM/WUqPEER+xXcxPVswKy1UpOgYZXxxXUyB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YNjZkuBXZY0a+msywWgd1UB2kcuJxmy44Lja6XnEC2mYN1z8yuWK7j2SoC2Zms8S8Mqx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dwtAYXGZtWafQy454iWnDe/ZKQEJZZZsi5JekAC5s5gVuEvGN+l1Llu8YjS7Nbg8irl2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PMejiXMGGyzREUKqyxnGCXG4KRYTmW1C2IKDPE63TEMyswRlsUnMNGJcJoUrwlYKNuZZ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ROqt8S35j2bipYuEFquHXI1iyXZlZzZ3LJhhydRI7NMRhGduTGIJ3V5Hcuy8g2Sv7Y5J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nljJ1L5Xy8xIM8vOo5uhtZLtWMJVxPO45IEFnIuzGYMVgBhTOIPRXsd7gr7JDqLZUOdn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ohylax0wFFp2YzE8FHzWYB9lHHcTGFhrWGf+pKXP2x4B+YBdV93PNfMU/vnR87HPf2w4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wDgVyttTCESbAprKwC95ncB4naxTiLcNZKlxu8IKCoLfLBXsVyuVXzLviSGFZ2OYpC14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Yo3n4DMZNLMl08xQNLd3E3QHxYr7TU2+ACbPPtLqpourC6PeMZw43ovPyzDhDmHtVgIJ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14Bffheo1U7LfxFFZWRuoIZiDk6nRazOcRsi4KXBllKzVxdd2rFafED0c5UKfcDEFhY7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zg/mEORClxXpDIxwsypx+ZdS7WjG5wAlJ4mYsbpriNDNlWCNFjoU0stk2nEXHsfzMZwP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epz7QTUxlK5UF6C9S4K7G93xFMAXz2zauUjVaDFhL7a37w0cUdw2LbEzXKODMGKS7O3t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E3NSsCDdpbDfszBjh3CPrlhoyNtQ6HbhnuNtSyu9NsP9x4zhxV3A0JTDWLLX9RSyhbz/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2iPE3nm1gQsPIGo+PS5WXobRvcbSnHSWWhkfLGBRAxQ7RxcDLmXdjgoyssTSlDewcXfM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0RNgUs6+YI60wE7NnmFTbnVRle+Aj2huK2uAwxzBpww2AyrEhoqWcaFAYlQ65Bc8Hi5c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rCV8gM5i3sj0bOUyCKrpS5Kch1DMuQZV7u+orW9zrvMOlFl0JxfQxVqhmO63Vw/wbKSa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aLYkflGn8m+IqyCyg0+03KZvw/M6y41EKieFCAS4Ab3i5Q/aKi2ryTle/HD+Ey5rV4S4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BPEreDoyjpfQiLVnxlRYBR0hA9L6TqddUmbf6QT+AIOqDTUqggljTZG0YP8A3Iaz7Y0f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J9kyjliyr+GCzHvz/AMWH6QapfIofzNRxezbVf1F76lwcqQyhu34iJwL8hgg9C8klNWAnU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f4lttDu63Y/qIAt9aYg50ob90I8NiR3uVs5lYMYRAIhedHc3sUlUdkM34zFCC5VyffMU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cVlkLXaW8zpE5i1zPE6UF2MYgEepcMACkHY6m3wj2gbjwYPNxA3puHVdRC23s37xtFtu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mWVdkqAMaPEtWeMZIFAUVDg1H2mF5IUEcM5PbEw4g0ahThRw+8LgIqvbhGOxaDCpwxMR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FSxtncuKdEFs0XLcullQLEkxwf8AUFNtgNGQiMLeGzgzLOUSE1iDanyh1AKmdFADb8sM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t08TAZFES4I+2viP8RjRAa7XLwo5AAHXzqNJV1qgNLx6XUz01isVn7l5aiBZZ49pucR4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FOH9RPZkCgY8Sm7Ktjr2gI5cpqbydoUAd2B3EVaW8Fu8R0AiK7AvBzHFGpTgb9+4DKDC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rOcEHfq9oOGWSDFNxfJ9TxRg4mceIaBaNhXYcyyTasaOamqqbQHtZwJdHsRYGsxm5a5R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UJQi1yy5RVueJbiGEbDsgQgabcRx/WFK92Oam0FH1PebXiEqhBz7ync0cEKBoHhC2aMGI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8+ERJiK48zykprxAS4HECDkFVDqqziYxUex5mRaTZO4gsWrFNQz7PEnNpAvzl6QqEAQK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KjFVKQGQIU6m1il4S8MJuFWxyQTMo3kqrhAwEBW2CkGBYd4iA5xGPzKeMRyDdvCTtCN2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9xPbKeHpI7qUO5uc85lEC0cPgZijuLRXGE8ymLl5uElZydGdzBDWxd3xLrhhpYrcbuMg0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tRWccZl87Vi+weePaBfreYHZ2QUDjKQ3cIi6LR1cEgl43XMoaQnZPjqrm4mIuA/lfxA5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cLfidxk2Aowab8Ra2CtR8d1D9xzZ5qBWgEaF8QC0vSGumckHDSm5dCwlZ5uKpWGvMyg2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XEWLNLPDFQGyF5irz7RDXRNsarUYrFj1TiI77EyTwRHZN6v8iWCbFVgGRwcRD1Siw2eJ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a8MBydcA4J70QuSaWHISP0QZCg8eYbFCGaSlLVaWF4iOst3jV79pRUXSrNESgUOSGAJT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pXcppoAfO4R1WarvaftG/aiFYLwG/iUbIDtWCPi2DQFUKI5MZlx3A1o6VitYjIubMYxi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1FyrvLGJgXQ3KECRLGN4MFIun8f9l0crK/YvXOu4WHNnSZw4VYtkOaITyXZ34hLUQ3xt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MZSomKlwgFAK7IG7O5kilrdd8osIS7qVF4uWQXa1Bs8Zhd9bYTzfcuq/trGgrob8wlbB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18asTjeu9ykXOPBcuUrAE2uCOwwqoFy5oaGRgyxGVWIw9hOGI6QwJmiy2D4isK8yNUde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KNajNxydTt69pmiebhpzVI6cVGAZPQdRlsdrreBxiGFtcHHZw+I3OQsF8q8B2zkB+JUeJ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mbnHv1CneiYwH5iA2GoTpoWA6gBdEA4fUB0JXqodLigWUi8oHWCN2CWvU8jMDpBVRhq4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H+4534ljibagKawwpFORNFxWKuCOE0X3aJXzE17bYqtAfuv6mPh93UxJfm9DKADDMrlR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g6AtrCZdR0KpI2ogBi3ZfaNpSo+Blva3PnmC7Glrh4ISkIdeJv7G3UWDiL8CaGE4wk3X7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MfULjC8XDfeDWFMfhPLLhXmUPuagz26GjqXeE04mg8EKPaJeYvIlsblNEquie1QSBgJu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FVqu42vY8AdXzOoXxEfeOLGxFo943EabyEhV3XJNkqWNHI9ol1ZNNxDQME2oYfjMAKEl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01U9nEzVXzL5Iq3tvhuOVVVW1iUoBLB8PYuAVSABtc2RuwVrdDgYn39iFfURIK8PmM0h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uFOpneQkfYHuESW1TYvBDJjRC9gxFCSxe6mrYDGHNtF4lTi0W43uYoGwdxRnMoXy+IinC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le8EoXyrB6Vc7qBEVUOF3Eb01WNIqdmdwpyLeWIi7CWtXO/BtjyqOVachiSgAuko941mG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+HRZRrdy/5iA7dQg5vs49pWku7XTnqHFYXyavMyF7qofMMRbrycSrwFdwjoO5uLXH4lLq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fQLcygPFwxmowQG2AMzG4SFKe5QxNGFiiDIwCCLX/dlv5MaOPkQEq8tRupt7WEMUL/eM/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pg2Q6ptcKig1Cu5l490V0zpb7IH8gxfCObxGH2yy+ZgE0jm4ts1QzBnDKhfzLO2l9MS9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F54iiqgn5QDFaBbyk6TOTNhgGvdMMy2dbIkFDV+0cw4rMPfZFaPkrxZsOlC+2PFpbW9J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oo2dSrxK3qeyXcXiJ4KjSISqDUBIsaDu1/UIa0EmAaqw8xYJaag+ZmxTG2zPjLcr1kU7n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M5dihKR1rosDwYLrzAJKFjIGX2zMEHwpNnslwhdGrqzgRzFCAGFpaSmZglSmje6j/fLo9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ui33gKqUpb/uhUO6Q2Ad8S+ZDfQW8TUFxaUSxxV+ILqATsG6czBwKF4m5SyY5S5dbQVw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0TDhlrq4ZCuF8xdicnvClM1PPUvy9VeEMtcxBLKhalJ9pZaF4gg1FDlFrKL1wj5li0BZ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lAGAdX1A63r8SnSDdG45OhraB5h1G3L+Mwtqlj2S6lTed+0KSMELAyfEXBaAOE1MmlU1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ygFfTC3QNVLCqunpEqylKHMwR5S20MCdXn3qCWwvCO/e4/K+dzEx2gEKT4XggJ6Vpcxa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tViN6LYATYlGf7JbMcvAVxjUq+mp4eyplfGidLvMqqrsIm8d1xFA0pgUbXb1CWK9YMAc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DI3mMKQnZ6zp2xRY5QrvTz0l5i6fQ/DBcLgCYSofXWE8nx7xBASRYPmAESgbvyealYG2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eWqm4Qr5sEt0ush+0o2oIWoe5AYxCwdD2QkEt23T79S8LFES73lWEX8w1By6mErrAf5wv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EExb4aQc/hA3QyKGhpuPZvUKTjBwo6gxOSTeWTC+I3Y0fKVXq+XNzDykpxp6WJLEAmw6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fxGrsv7yhC7HmYLAa23LxYzMlqrKRKnpACOqD8xHOAiL9oNPNxwUxKJlCGmH1iV7kFXc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htfiJ4DPeHfkD6/hSyCgniKLpI4DFQTYH4EXpTLc/tHsKGL6o/xCl5cF7f3M6dBtDyxw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/sdRBLo9nmEquVLHKjOQOGMoUtI3TbbGsPl1TOZTPN+jHo1X7mByTZ57mcayPXKNqtpz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MuQdcMsLVB59wyF2qMo9o5supQ2Vyt3A5s4suoahvsYbV4v33Bew2q31GClOyZ+IhXBb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gi08zNsS22S4AVrOJoJBrEXIU5h5mfNjgGV6iU0RTONRjJQWclv8RfXWhpXFwWVBRZbV9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qLAw6wl57MNCaiM2SsXzMHvAyzfUmFGrqEFCFMTBe4MwcB3J7yjjSKseD3UTr6ogt4qo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OUSZtMq2XJ2crTqWoGYi2OHzAKi220dW+YPESAc53Hhy2mBWcHmGEusbuUAvEB1KfMRc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4nBN71qJYjiAcpzXmod5RYIKgU53DFw1A0c3V3F73GG4NIvDf5mZTEargnNYiOAE18tQ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+4wbkVVYsDz9QXw8wUlQoMatQA0vBTqXZxDvAMaFDzu4QrDTuVV1dgvLDk6OF0S1A1GM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48xhuxK25IlCIgWPvLwFpAq78QYAYXkTRjiZai4K1e0r1cavwEZoxFlkMLBaSnlMXiIzM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3YjWy583P3nNjmV4FywQOWLjAEL1s64iSjDWfdM/sE+k9gxqkEJ35e6XnSnliXPPxWDP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nmZh3sNp3Csaium1BuvEfLGVTG6m+vKJG3KFcYlgxCuHcahBYTzIRLsle9hCtnt4jmWL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94Irsh1wxI2Mb45lIJr77IojpkU4GI0xic6/EfPmJvU8Z2j8Y953Ig65jAb678imO6B+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MOQTqox3N8zJcMQkl75rMJroBGhrobhHMRmGjhoTnmHDlZTqj4qZWjQojQHO6uLcZOsf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s9oBhsoCXfxG7JYLHS9sZ2vq03VdXzBUUiDkYFeFis1E2AbFOxxH1oJQvQlce8GlFd8l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laPS5YEFHm4UEyi3dgULhaNMadwcu1FtcFOioEBIFBGQtMw1YylXULHUu3HmK6S37oSU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J0kC5k1cskhgjOUNwUAc1Qyxu0VAmxcu/Fm6wRoxwP6g1lD2Y8e24Vuj2irO0om0M4Bj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NrAYqv7hWvQDDEbgRdxL4c+JE4yknDxAlCAFKx5ikq13eLNfUxZwsChOCzEcghMtkeYH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mZ55gMWtmTELgaESm6yru5RpPeI9pLqanjAWoqs87iODe5Xha5XGhRPPmeeDbLK4z9wK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oaVNY09Zpa6ilZhWFZvYVwXmIvvkshrHFEeCVtku1YVWLtu5iAxdL/kAW8hSgZXJFeIP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MyYhriAjTRZawRwXWuUO4MuQbActTIzxGlsGg0dxkSgN/sdhq9RWkEHg7f3LcCEsOxhe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IYgKepjacpBpM+U4tA7ltNA9nxPdz2F2HmoRdikM5Q5XzABMp6pDZgf6KoqQcVqLy/D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FYltKWeIg75iQKWcm7loA1BAW/mAaQvhY+bM85i+IlRhSATqg+T/ADBpYFxPZKnGzgnKP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/vtA6lEGc8xNVK3cpzKofmIm+I7nl+z/ABK7Ocijg/uOBCAhnGDDWogZzmxCgDRXgmRg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9jCXrahviBBZGmSAaS32ingK9HEANWg1CRG6ygLWzfsnNVHpysFttlV0dsTR2dEPI3Rxj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CLkNOu0C4XYOu2aR++YhoX94ziDoBpTlhALHIdRREBqfmDI9piuLDKSVca5LjkUlK4fk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YNLje7gqHJVwtA4Tib1XFv4l8sRWgrRXMBltZVasxyZlDxKNYieiUYiW6IGfeVuFTTqA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lTl8zDhnEuuPuAalFTjxKCGI6zDOCBHWWE9/TcDuVU1zNs2+WVMUdz2JRnEyJp8niOtM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i5W5XZKlVxKNYJRXmBWpsn0sJ7lQCGHHMrogY1Ku7mL5kpJwJVLvY2wm1vTnxEx6vvc90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eXuDSN8oo4BHPZM5gDvYWDDqDm87lruV4+phLuyJB5Xwwsrxsfc0+SAyzdLll3iFBiIO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Buvl4Ywb3bewjG1HJvDAQZ2DPZGsdnk94K66G5itmrBfkIoJKGWrUqioGMSpXmBbKxEx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3hmsSi9q/I/n03SveIgdncDNuCsy0BmUBZEPJE9ErgBNHoIoUByBsaYHQ3VTDKE94hilx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s/cdjBVWrHEtSchLKOo2kNIcddwSMxNj49/8gBGSwUaHXiPRiOgce42dSl1Dm6JhShw7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DXg/mJZ+zKdsLUcyYx1EsFbXZuoBHEtcRYm7jtUJaJxh0c17TQk5RnMvq9y9LuiMtJwp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5YigWXxM0f7QAqQOYjajFu06jZH1wAY2PCplBNHUPCdbKQ2e8wJRb3lHiX5jCyp9KcMq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lNVzuU68DtZnWJcWHn2jdLQbA1cNKrUWZLjYaZUys7Y+QDFwWyFpI1uIt1yjCnT+EXEl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ZhoMwNAa8gfa4NvmiBCzHA6uBj8nKFZfyjXzNdjMDAF5vUTFnhFs3QYDD9y8u5gvPvCB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oyQ2TxUqvF5NmlWBLi7ywBqj+4i8UWipahYyCUMoZ61q8aZnEGzVp2x5tqrwDkTiNvoP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ZcqLxmKK5Hh4ikl7KhUWbZefeEhgz+pVDMAli9W5sb8RF9muXeq18zKzFB6241MAAXcZ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68OhTfLKKY/DNTZaJYdDYfJFbzN2rMwdcAQ2e+pY+iq938zF+dM745RIVBtm8HNoAUoK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A2Syuz3JYBHyiDhFPPeINk+IWzlpODELoIkA/MGJu4Zu9vBOCi9e0vUsjKxtNSyjQH4H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cPnAPuAX0p8Df8TKOHN7yrL6G2DECpXcrHMrzAtmWLAaumiH3XVOwi2m1XjijiBNL9wQ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cZ3WqEfgbT2wYpSJr4xfRQZXBhS105doxtwZTL4JTDYBy8EAYYHnmMjcLYvoh+k9PUG11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Vgeo9KFC5SnjF8kJCvPlDA0zOpfCbZnPVx8IqGSmTyj1RUQs83EcwK9VhcxSf+Bg5WD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0r5RLQvtNV8XeBQPzpc4+xB7vyg8Ptywx92Df2YNr7pHufnP/AGc/9XBNfZnXX1aCf3o8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t/lD/pp/wCkl5jB5TJj7kLdPygZ+AUp2Hzj/wBnBnIfOP8A18bsk98qMfYhyl8p2/dj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B7+3KP7kyZJ987z91AbtflK9/bjixfOA0v2oD/ahQuz5x4E+cBGn5zwnzl6P3ZfBebzB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3/TLhn7Ms8D7pZx+TMDV84n/png3ynAJ7pS/5UQ/lUc/zwmqEx1LVn6pXe/qYcqHtALFy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gCsseTEOqLrNkAJgspTuXFZpyYhd/NO4KFVZZOoY/VydwAZV5smSah2St3rhZCL3beRj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xF9fmOYSg8Gr8wawFUvHUpdLZxKsnQ1jMvQrb0xFaum6gHIBVMwRdODHbMosq8YslJFst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cEuuTCBrFMQr9FAxh6jDEZmvRJpjUTzOk1iYOp3kW+mlxlfyrj2dUQQp0pHKSx3FoEKW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9IzjbpgfMZkBFoXk6KlgtyXtlPMJdJcLVnqomkJXw94R3JQQ47/MTPIWAo9dw/hIWkoH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2vXuRhrIah9/umRCB7+l6iJsa1DmB2Gr1OCKCvXw8yyurMeSMBqcRitN8wh2jwkBsRNI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A0VEKgBWwyPEvwU58VAsyh2W7jA76imRm/xECj7GLC7q7SFAAOncWxuuL4lnfI4eCAuC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+4AbZ5A4ikGXLuG530gf2Yf36FQpgASlS4aIXjtiJ2pqC8U2SmbBaQ5lwcqpqByVsgRt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BLAiriYBMHY+6Xw/iXQTnMQX/kSLo3aYeI68XQhm75V3FIZEoV5D4lBhqqaddwmGKYbS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2Gn2iZsWyiagGIhr/DuCWDoNgmlOZcO26JktpQrHcsxMGAWkOaXxD8YGjlrncSQ1bfA3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uWBqtBA5UIVUyNn8kCFL2DXgnnvFifOYsidtqHuG6rGpTkRdy8+jHiYAAPtBOsXoNOUI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fMIeqT9xgXxHQZNTC8kpH4WoOuSUVzVSu68vFxtYlchcVuPYQlxuMmSbQfgOoiLN0xfA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68VKwRzVAeS9+0CKOGZLAGNdy1LxX9VXivaBd9Oe4vAfJMArjuWFDjxCoAHvAGsOOOZQ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U0tcwSwL8sTBOYieHvAt2Wu4lYtcNJ3f+ifxPDAqVLmezG/vM0/1KlgZ/wDT/MTmoGZd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Twq5jCQwLpP+454jx5f9RNJFijwV/ERMVoqmMf8AIZt5bpe5jjWaZo/5GoJooxzHvwOgw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M0CKI1i5Iq1yy7OyHab+bOocx3VLOyCz5kw8S2c4yEtR94rhQl/rEWmEeGIDPwuoVy4t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EyVWrXfMxJpYW/UN2qwZwzRa8ncxtCg2qai3IKbOLA2OqzpOQyyMf3cq8EBDAe1UWcg8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Zc6PaFVP4UOr9Zd09hGzf6Spi/uJ3fgj7r2J2yx5knDTDW+WUAl7NQrx8zAdTF2MJp+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WWtFlUPmN1/njzOLMqRY6HKhi6L84DXu3A1tsNZUEI2W+bTRjmD8OIJQ+4gOL+6Edt/A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yV5Fe2Nfg0QV3eLichX9oDfzB/UHyfillVXucwr8xq2fev6gt1+D+pTr8UHpH3hwP83iL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DLJWuDx/5PERhaCu3/TxH8/5eJXcWgLhySPF1B/k5JWYyQF2JMcWriXPs3lKS4U5SmLt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1S3KWzmaZ9RcAlrt3LAYW/hEOgflGgCwMQM1w2jBKDYRQKFIK7JYMo0wdBayy6gLUo22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VG0RUs2+Ylg00cuofEpEZdwSNGtD21EFQS/LrMwExEp7KjDRSEw9QMCKrh4WNp2OOFj5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7eiR1pgxqoTZzGMhxg/F/xDl6PsE9xj94coxb95iKBl7KW0efEtdseCzZXtHcRQblHI+e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51EzyGU5xR3EWdAleYVUGilGDqx4IWnAUc9ECsqxFKKS+SKeUZxb3HeuARUgC7TSwppp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iEcxKURGn8wgsgThf3KVXG+YunB5rTCuGd3F7kwprDDICKyxYpB1vHMFPDt5Y28InFmyV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MhT3R1AvTHsBpxEYW/MXJpJoEpwXqCDPGLiBWWLLhq1am046ihN8Y9q8PkmJYN05P/EX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Vtv5jKlXjQmSRW2UXEtHUsAAFMyhlbSonrrNwYAGAS8FEryQaaLmq46gTMBU4RL355eZ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BFfgS1RhOyWUPNcx17X0R7mN+R4cL8y1YYUwGBKDWjkOKYemfQIbCssU0QTeqxsv2vtF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KhBkF5q4sgJXAZW+4ot5QL5MT0KUmzDg3q3qZTnGli+ZQK0atSjsHgmJNFsL1AOwqkbB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tQvrFeRyRFUtlTFQywvCwwW103MMKvGGXg4SitDQXqWJhQ03GNQTZVVrxHoeZijkeYOC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v/lmOxmXvYLHuVuV7GI89Q5mOVnX4wmK8MJ6VUjzW2XvEC04DWNRallWDGK5PMR+ZkK8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YJzq5ruiuh3K1J5VUTn7WaafygBze+AqAFPiOdfsxoUVdNgYV3FuCVM2VbqKtxvSZQUD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JQwfnGjggfP50oj8uCLgoPqLLnGjKw/eDhVRn2Q0TgjC3eOC0ynBcVNZYNs8J9EBacfgj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ua2niFgoV58rKqxoqvYhBtDgTgUADXBnlYX2Cb8wmKoxTmlNcGhkd2gwPFl5qFFx2ZdM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KxmkVMRvOAa1DRzuMuvLrpB54rfvmZtDuPZDev416RKLNSzxStdFgK3xEcRR9NRUUBX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UvvNHA6hah5tujubgDl9S0K6I2YBeRKVs/KHJ9uF9r7qHL9TBf7kP+Ixnb7MBw/RP/MYJ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zOcye09If75hBaNULXoQQUJx4MIGIePF+/xS+1/SX1f6Qo3qMcLPhPM+k7WPsmPAfCWO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AeD4zN/R/cAM/R/ucNXx/uVNYvIgVp+lKDgvhB41eT/cHj9aNcp8JhsgwWStDi5BXd9AF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1ICaI9sAGr4xpr60tf1JZ/qS0H6cAGT4yzl+MBl6/GLtnwZTv6kB19CZv4kOH6EFcfQl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Ru8Xtlu/pR5DvwRG/rRrVoeCCFNublT5sSrvNikE3bHEOHBb2QTtCzaXE4OIeLbIvwliN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eyDfhn9+FDv/AAgsHFN+6JasmFURaQvpiBY5LvmXPKkwwMtCsqncp6zR05INmcpHDL4v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TFnbEktBJesS1DwZ2cQj3ugFnMUaxrCyZw0OQ8xRIm0syQCbPOxmej8Ev3i8IZRT5EcN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pM6wAId/7zLHhlF4R/nMay1sI4tvwlRuRAYoqbtDrEZ25YFRw6CyQA7iQ1C2nEXvTRRZ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WGb7iMbKFbdbps6g6VPKo5/aNsksLz/EaxoLJU18WNCLqWAfmdTGHHA9i2JAUyND90Td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DDVPYLcX8RlhdL8GW/lidFBbl81FqarIPkTXQ1WX5OdvPmWlqbgGQKWvzFFxbdQzomLX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Hg5WOBGqgsccTT5DDWmO2S8pNi1eEjWYZa4laFtiuo6i70dwiY1ruIre3cwAjFKuyV9n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QAl06E6hik6ROQipVRu3culAoDEpbUUQKrjqUalRWIAY5jPevaFRp8O4wnaKuJKhcEYc9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Lbu3qPrgG5pm7zcWQ7k3uMSEVawZt8TPAAOi/H7TBHfz9/MTpZKHWT8xcoW194sxbNS3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tmPouxQfUqFRAlQYKwfmH3CDpOl7a35iRQ50fxh0GlYk8DAEaHqYMQeAQJOpRXzFIOyZ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494YKLsyPe4KyClwYl2uewalauqiuDfFRzKFbtmVppIPTFAEcMEmpQXCuCV5sh2y2nES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x2SIOL3URYMUA+W3M3PgUEB4bqIkRsHtSqHxKrkyNeWPJVYK2dKI37X8RQEZThG/x7y+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VDRtTR1BHALKTkNfMCTS6LLnD2z7JkHudoVMFHMcC5590o5pcRfeC9OmIIKEsjqaaI2V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2TKXgIt3di/dHeDcWMmK/CYPmn5Qga4eY74q95W5hABaRkqDRvyiKi2fyisGFv0mZg4OY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NOURV1S/4gF2WJbcGo8n+oJDHIcC/wAw6CXMirf+4/DTQp1LhKg4WYX+YAoyLhyy6b2B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zKBJS+NqMd5W+LCwJjd8mbwlc/eYNs4vCCuijLPmXUKfson2yssQxXL3CFrU7tkOUavG73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ah+3gg0A103lmCHS7QrUZG3UNxHWXcNZiWqOotHgZll4jOGw3OuwlOWmBeSWOxiDbXvC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eYrjftBPHWYNLwi6A+Zj+0xwf3ubc/cqxV2PzHomDuPZvzE6pG/PvPNL94BlYetCw+VY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e/uL047lihU7lpiVBiV0Za9vqZFDXtMqx+Je8HxUubCZmz4qK8PiWwr8QSwls7hB4EXV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xaMegDmn6nyI6l23UyTJfDOYVMWWMjET7xbKtB+8C1Le8Whaj949LjKlgWNTTu5k5Y0c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fMBqx1DrSt/iAi1cyk1armEbuo/CTdwqNroXzfKVAMz+yI+041mDenNfGVEBQsIOhVlR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VRUaZH4TZiqqq8whfweIAbC1jmPN5uJQaC4e6Yotg8IwKFsvtYkE01qvMDa9rNC5fZne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iZAQD6Rc3i40xA7B+gsCZgLduJl9/EVOtdQckzW/2lUb8TZGjvHtEwX3MpbtxuWByFal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Kse/iBqcMbID0MlVMyH8SytsARApnHfUQ9YyC7FgcVBaedtxUDzMiXmum34j3V3NlzNV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9ghcfUhRsUo93MEFyVWrllgzocCQs80OnecxGIql9l9pQKo2zOx8wBuhWuzWppAi9Hi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ytDseyB0jnHNLBo5sDDgC6q4hZ0iendS90L0xAIZTqag9ooIrStBxfcVILzmJuGLuVBwV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gLSJlGvMzmOazSShRoA+/iXvYDd9MLNoPuHlGxnRM2yjZXBKlQuUn4ZZt5QyxtvB3q6j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Iv5jqGThjguExXE2ftLzzA3BE9MzCrycB7+CATNN6qF6mC0cJdSx1RGQuuiu2Xa+BcX0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catQFouzwwtpAbCxS8F/LMzo7FVSrG5+h25tbgsODpGCnmmMWCJRgq3EqhOL3KWVZNg9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EXRQoWYjwud6AOFdsMN3E1dP9QXNGlYLlvqXx9IqJOnyTSUOWDcZVAOfhKIBWgDyTCA5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JQmHqzb7xgZRdWlWtw94IU3Y8PaC1tr3gkqu6DDMghAAMB1GicoxbGnT5h4Q1PN3bGdM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QEDl8ykdLeofBDgOWZFPnuUbNF2cQrSUwB2+Y4V3TM5xmxhi2W8o7CseWZ9f6F+DZtiv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PqlMXY1m4xhkE5TgNmVgulao3dckNLKSuSrxM1sKPXtviFaCuZpcNHvHGOPZA9oCKMG3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XXNQNJznJ5iKvS9QLByzfhHCTSmK8xtNvHTzABWoXiOBuadQqy+hLHvmYZrTL2DoDqAV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NwCrm7OpRTe7MWRDlwbvzMVm24lDYwgAYy+VATUBt8GFCZRhXkRCSoWFj8xigpKqz9pR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WZ8SZ5iAr3Jie4PL/qUbkcGMRcjUHRGyucVY7qAVK+dYygT3sx5m/XbbXbMR0eumZq1a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1NSV8WMT+FzuLKCqwOaIK3VD3H3UCFDn4lYfACiYq9TtAR/5gsNULPjcFfE/aYfDMAt4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8zJVu9EUPnmAeK3CzNfiDjg85hs6fc2lt3C3uVjXEM45l2wwdxFLcfnMqYEM+JWDPzKp9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oUOID2ruIWxiB8IbO5vBjM/eKEEsl5UvhleLPducCAzWL3DYzF2pZYbZUjUa+U9zAJHB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3UowCwLkgSBb7y8JShXcw3CsZzEC0WQ0c6jKpY8wRF48woJemWN5m2l3NYl2UANwsD4H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ajTV5j1dwlGaEz3+JuqzniM0jp5huPqKFBeZdbu5g4SoWZYt2YMai3wpBF0Jeoq4QkuU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l/BiH7OK/YjRehKKL4SL+KlF3ENn4gw1vJb+pWUii1WxqSLz8YGeYnJ5wjqoqJsDkWlj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jI8zA98aUbL+EfcTXSF5NaiZbFUL1bAzbuUXBaLbqUywIyRfyEMOszV7J98xrEDZB1pd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iwIwd3thRDY+248AKyPFLIFOudXCeZRqI/l6JdGtwSvPcoabjklkG9RVp0xbt6lvD8zd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9xYy4XB19BgT2/1LAbRYwVFPbbNEa5MAQV6hwwWvd7wBdY60ZQeNXAtKigOyvbVzFcmX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XXOCXjjMKKHLS1LUhegbQvti11ew7S+5iG4Si7T+4RoSZHDdDZKHY02g0tdSlaBe8W7j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4QW0TkYClvugoBV33L205tL7SkObqKolloKxKpAM5gAItuIyoKvcMtBtOo/0wUioCV9pQ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r5QahgxTDUoAQyjkllKLanEtLC9S3upQ++IF1B1eE6hVoFutxGl2bjkVKg8yjZTQuWYR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XzhXEV9WTMRhlOGM5OE9IwUDxKq+ZWaVUlXUtMNj9RyAhLtiQyXcSW3C/FeI4pjkF2zd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78yj1W04dQCKteP5lECkbGFBnufIbl45QQ5a/aYSNVFGXWo1Tlyhzz22sntFwgRRHG6h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NoquchWTlzKciK3XERi1HJxG9p9qZZOjZt9zZuUZr5gAsCpsPYgzccltuLIjVmuCCy96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IA5W3ArcDmBZYpVkEC7gCHMseHPmZcxEcnJrL5iX1DcWBw3ubifjA+APcoWGPxJ3EJgo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ABaF8zIgQLLDl8suQMBlHzx8wDe5SQ6EbDmsSoxIDEdtPmECqkBay3fszSy989W7lQLj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lswrul8YPYmIAZvE5rW+4e5NBVZULAU1nUQ1TBQSmse++IpnQBA7F2PKZTHEVr+ri881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xcBkWpUcerlSplJcbvVCtMHuFo0Y5i9Drz5lgCLvMAgY8MvECqmO0FJqUUWJQ+MRA27F/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Sl+TiFQenNHiWR5NY0v5gX2YO1Ye+paBVe9dPxAwuZmzhzM9m2W4CWLRaltdkIVpXPsl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iwdvZEHWgTl3Oslgu+pRYLQzTzBIpfQ5xBs11p6g+F8HmEUBdsWq6g1WpGbIt8QxH7Ea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tAhznJbv2lsWCdnzqMKnYw4mEV5s68xApKWJstEufrhAf7Kocjr+ptfMBDbWcRMafipj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VOmz4lHYfbcDVnxEAp4RqETHMxgl91BxpuK5F9Qpq0FrkRZWGu7IYImCZ1K4qLh05ZA8y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diBmNqTCu5trcEEu35iM3FwWxN4V+895JsYe8q792YAKt9zILKzLHUxVzFglnR4/dxCT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2mjJqUMsGSvBzM2bLYQEeQnmCpkoWT/kIaJFvwSpgqmNGJQMYhsHftEHFNw1tW3ATIHzD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UYvUR81OZZ5xCCEzm4wXhPMbAYbxcqEril4ijYpGW9j94jShN+0YUwu2oqCGZBjsgQ1T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0Tl3NoFuo8aTwI6pcA2dw6gXxuVSgXa6i3l/MTZXllQFVqpR9ufjWCh3fXgmPVOTg7Y5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NI+YsE2VOpjYbMM+Yr7iwCwcgdYYwlVdsVuB3KAIoDqPPMEO+UIAVbqV1G1rWxjEqoc+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ItDp74Nv7DiW1U1k90y1Fh5YlpqrK90K9X6HMURVt5Q+aWSPsh73Z7EWUgfshCKphogqs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UK32dSn/CZtXsTJouK4FL2S5LGpW7/FAuFueI3WwI6g+NlVqYAoXB8TErkI5WWviVOsor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ga71h2gVdrCqIbXggF9hMtQ+3Mew+11PMtTtugPQ6mLRY3tITOStpVjqvEZbg03BNZKi+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8xsBRLsz0jvSqx88PcUcSobLp4N3Ehxc23moNMV/siWQL4c/Mv8A2Ynfhmjvw4hUqLmo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pbMqtTG0fL7RKHme9xo4sYMro1Gy5sceYLItkOJwHEauKdbiqOI/MvBrmI6irLliW5Sy5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+bywACrfdMvCob7DCAqB17SvGVh71GDXukfqFYhDSvLqG+chwxKlpFWz+4iSlKW3d5iR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LESqeoxTNaPcW8L5qUeJhhWIRQYar3jS0aTMLRrEMsABBWzyQ0rctYzBqqy6AaqXhhZD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sEUo03ww9UIKOodUMGQ3Tel8Qfsyyy9HENLGVgo8QLA5SvRLBC806i4h2ajl2z739QcCU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lrHmMxcrywfHMY4nAbgDBOOkEwNeBoeYbeQdOYIFL1TDXlhacML37xA4zHNsBwPRxHC/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YljqiYYcrpuVJE0K9wwDLKXIqkxSbfGo7cccEdIAKpDMUbXLPPUdT2zwPQM1VBlfvE4C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FWQy8q0S8bAqehDSJ5GpougcYl4Ol4PwxGKxoTPnWo6wNI813H2qOQjUeD1Lljrkg6kJ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1Su4GCthdRh4SDMYvQPwfXD2/tgJZS1SUGgQYQNx9CWdnsnWfpA00sLV4lHlC4CKi61p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q4/EiX/JKtX+IN/wekWG30TDv9EyZf1MG31EH47HAP7hAsVVcZSCBiVY5pS2zfoNDuau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8xWoyca5gySrK4xiAhQ5Wdkx66+LO5m2VVEcBACoqGTOSJ5lMNPEa6vE9BFcVEtfYl6A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UWUpk2EGzq5twu6zLowCyYAkWKt8kRYDADcPEOC7we8qIWc50RyWoJnT1B/kNTPf1FVfJ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UdS0sJG5RQ8wNJeLg0PVSnNURREB4mUF/uOUYctamHYnIG2ErYZBqKrut4ZCMbPaO3gh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bl4llEjNaIBGrSvtZZMXcu+yIKMg46mCvlMp/wBIvP5Jthfc9x+ZdaftLK/kyzt+4NiL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LwGZlfgJcnpTPmH5ZS04cQ85XAKcAdRTRDJ5f1B8RFuAr8CEpqhjIv8AEe8m2uofENTmK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aC4rWVtXmbB9phq/uWLpfuFm8wjm0+ZTzdwuNXDaC7dZEsLPtTLjRvowRgs1e4jGG5Vz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PZGk5HOYzYgxGgC75DEbF63EWUidswFsZu4mG6aZiFpcPM96+7iNBZfMpF18MUzaxzAV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XUu+zAFapGgVdjkvgl6aisCviP2egRFEojbuFRpQbuXa8NqcxgaZTAblcE7tuOUVjdcE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47l7Gg2xwmOTfie1JpxKv7hbD1QoyjXMKWF7mLAtFvsQWGoT7TM1vilyQFBQZFXgK/cS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ZAe4gAALrNsL2ZnyJlFAUPlmBj42V/1onQ+UqFXR+WVa++UP80F398Qr92N8BytYIYNh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7qtzCisCQzbWqlsAIV2xNNWXHkgRlsmGBy4ywoGQX2NHRfbHr42NA5HHtGFDEEP2QFmgF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O1OQd12a94B6inKHySgJWmO5XkZYpRh0uo1yWQaghyG8eYIyFgyjMUi11VxYB9WuVdRe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2Rd8Xj6l2Agy7hOZWyZxHcSznMfCA3Chy6aTmFMNjAsazqLBkzmM7lDCoYw1zLbNX9w7d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2vR0sWGQuRqPdARviCmKxs3MtbBeVgUGzLpEiw1TA8I3BFJV3FbF9rXMaWWrysVtJsxt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ITLSfMIWFFKtX3hi5emLDrJhuWKxrETCHhazKyNoaDiXu25TEoWtBdvMGRpeWveAs0rj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BXt1j/cwUonuvftCBWAdV9ywGLWtYmzwzPn/AJF6JcKM13+0NhwXXllvVjGED2U9s+5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y0cZmBqKqO/WIWelYeYE5uFV+ZbHgKte6V9Wyq44PeV7E/mLvEupxTbMMdcKQ45ruGRd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IKBAG6cDnhjT1frqawZ9jEVShbfo3TRbXmJzVEiOx5glqq2xrtmdJewR7DUvoD4JUxfv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XZlXcXIpeKl0GFK3diLi7BA5CutrMacuII8naMYaVVd9wNeyAXpCIMSqN1iqi41owmrz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cXiW0fZFU2xFJo/eItBcsG7nii+B5it+QfBKEav9ssQ7HxDCDQftAHUT1+JXkID2lP8AE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jHHUbShmYug6gsYHCLeVGQ2vpdvEqt1C5fMtrgrrN7SWReBMOMMyUQWFW2YEGU5eSK8J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wzox77EOd2D7TLN4t+cGlCvmwmwbrDllxT7gLBnAlV48wShUsvKalRwArVDUIHVrYTzf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6AFNNcCPehotqGy9Ocj1HYvVzucp+ZseWZ/OLkU51Oy/xL3/AFlsKic1uBacnUOlj4qA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dEBcIAPHmMqkqYv7gJKkuLbpjGc4oRr3hrcAdEBgCUGB5qObCataiSqHDKugHcVKEA/E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/sQDq87W5ewWFUZe2D0pxDg8k5j8crL/LP+vB2cf+pASDyVnMNuqy2Yqy8REQR/EO32C/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HAAqVbxKLe4zeJ9qgEVGrTUsYs/eMPZqGtuYG8LR8LBqonBHK3ebqX0l/mLP7o8kRfj7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nTKAX2IHYhfLDNst5uUuX4dxEKMauciRTmk1AVs1K1iCqjsgJpwUzKJ4k7hfb27iQlji4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NdQLNqm25StlHLOkO8QOL5jbn4pUohDZSr3htPEdXIHKct+Io0k0OEyg8RlMRq6uMlqq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gKi4S3zLhomxcoIzl6iE1xiFFxTP3UAQdhrHcqQz+HUQ69n5nAWjgjX4b6YzGw6BxAEh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iLfsGmsXAFRaLpw6lGdBaAuEVE0qKOGIYGt05IOOzdO9QBgDK+4eYO+o/lKVqHoANkKr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iEU97gGUtrVT/YdwoY13WYBJYXR7FcTHTMXaJX4Ook65+gcCe+YVK3CiQMuCG7PZwxLX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gmQLAcQO8BBgV3oUW2OGuYwLKaqbvd3FwFrYuiDqBtYeOyMttsL2nMKKRGbm4IXnYIai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4WwndQf38wwHndQSrRhwsutnMFi7pvJCKdRavMEZMVcIMlWOeZXBaOs6g2G4R/aHNfxMF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e4lNdSk5K21iU4aWFc9y0KtOohvMG4UL8IOLK1MrB1ID0BWsd8enuUJt67EaUaeJYtoc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EKtcJiOrAKs8wras2O7gtgHCRMDK6qEUKF4JWM3GX7dyxIWFw0LaPR8QLBy3omYQNDWA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DrduIgaZU2z9qjMhUSwxFX2OotVF8QZ0j3cLAHvIN7jCYrQ4OpUyLLymHHU5JGYPAvEp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I105YNY4D0P2ncDAYAuWVdx2uhZfMXu6YG2LKFVGibhXMQCAIhpWAiQLVcnj4eZjBBQ3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0gWpQeA+JhOWLjo5+oYEp3QqFLS5y2KvsmIB4QX1av0Lh72jh7zrRBHnmQpWFWPvHDkf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2UmDnIBjpcbUuGzg9oNYDkLGGkX0NRA48tbPiCJCABseWbue0rkOE8ROMVb1dbtfMXte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23fmjxD9sPsrkmcl4Mw3waGgHGS4gKz3DwlmazHHzLOKtB+fTD4wClQreUZ0WLfsTx6v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AKmZeswL1CKGKuBck90Bx+ImP+1FVR1K3trSndc+0L14B04f7hhzF7s6CE2mbsP8zHGm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Z3JMF6DYw7YObbeudriMC+afdLkIV0OWNUjTn2xkcXWdM24rK/dBx3bpt1KeG6ZtiCvo4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UIaXqGaFoDUYpL3jzjF/2ggAM7V9EchptrmnUfwASsg7gTbueRMUbLG3vf3jkzywjrDc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hFkBaDEO0pFvd1q4fx4t83KVQcfQXFzD2kJDhLuzbKPBDHtHQZr3jTSzdaVVsrFN9y/N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qG3nV2R1W0ueH/YBKlAtYByJRWiFA09oBUOPEpm0e8W3TPiYLQPiBhdB4liaMxIYBfaB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wupRkxmHKssv2hXmHMBUo8M9kGcll44iIwX0VMXF/wARTYlDgj4PxBDZ9wSjx4jbZmNJ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yN1aD3XEK8imA93giZDaZtg++IPgMDdA3UGtoZMB/MsCRiN0c/MF8nWhjiKGl+asGYO9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2gcBFL1o1uKUg00i5uB2NFwcEfsmS9OEKAAyXDbA8xylx7QhZF1f+Jbsog+qfBLfmGrk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zOcXIwUfH3BZawNxK8oCMx1c0xZYw2iaYt10y6AXshGhk/JLmjZ+8s2KopnqN6pR5XCW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AxnuLTsul6jKpSha7jSKvHlFgpyuTzCvTIEtqoMmrKMsYmXIIT5YiYFC2lGptM95bmXC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n7ly9Ze4r3Os8sG8x+Er8x9kLN46lt9Q5exCmkAGzcIHbaVXBSWxJWFVFisfOZj/APAL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gi1nKbYL8xn8CNenHd3e5dWBRrXsuSGilEOCBIZavSvN8RZccsuz0zSRCWK5gSwY3PV/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QNAUVgfEMlQ5YblqyjmiiHZEifMKGVmVf1EoLW1xtwnWCVvDlDiXMNP8zfQVWyZxBsOI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KlcixBKizR1FdBlsjAc9SgJrx1EkrBuJFKmk48RNBXFFS4hqjTDuq8RDfvDb8Y9SNlcw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oqWxgbW8zQMguPqH/Y8WTOCOXiXgCt3w1LYhVBq8xyiLWwljhYVh9oFCwu8rlq04AjCJ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DeCsQyc/C/G2VQ+SWCqFcZy0t6goenSDlxNXXtDio5mUxDtBFy+1cwMIZ3V0MougHY+X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W2VL2BCKUj3iGFyKthzYHusKIBeNdXKVW9V5FwRKNaqaqqezG25qOTiGazozTKnG7D81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xiIXPy3LpJUTVv2u2JoT0aJQRzKtpDUDJVtfmESy0uE8QgZZ8vERS4NhaoTZUchNe54h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IxCrmrqo46XmXzDVQmi1lYU1RXaxyvzAOIGCCeJVuXPnAcMvDYDt5KhoZRtxt8wF6LXC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GYK/cJ/603XigwkYqkBUpRRWu4AiyZmyHKmjmL47SXaUmFrDUu+e2T5P5hi5gqxHHhgc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ONEzZmLHEZnn7N/1HfEV+IaJ5P7Eq7aiHwhhpfQDE9vpZrW5SxZyua27UKBm8u9jBwGmH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RwKbvnJFc1ofuxCq3oHesEU8y6F9oEQKV9IVxHDN4dti4wtY1Ds1Z4ZdqwHDtmN0L0lD7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wK6YRjmI3xUpoVDG71KRBq9XiB16ThRi5TuTlwq45PVco8kVamSOCBVDqjv2gXmM9GXM6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Hmp+ILESJ5sCB1nEMQsBpeCAcz2uAhayaZn7QDQPGS/cXTC5u7SsfYliFl7KYu42vguJba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OoWQl1fUSE9j4ICUeJ4O4SGGh5XQd+YA0g2qAlZUrhLWGSUeSEi1hboHiC7akL9TgLXA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Z0iQ8qywJnMqtg98w1MvYIOxMp9O3Bc/bgQ/ApRw/KYbX8slXn7kGg/KggKMlZzyQ39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KtVgJzaJiZYlF90dAQFVFpS6Dbfd0EvbyOGBBuouZRydQA1twvh/1y9b0gNBnL5l6Joss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81EYWWjBrJ7xnF21odPxLn2d6IHZwk0BEtYbz3liBAdfCIO9LHwRsgAB4Dco7IzLqr3Z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UquseYFq+BM5Kn8P3mXdEAYpU5fMXbZvWT4jvkWQ4EBXJZ1cBYmBrUEUOF8sQw101SZi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ZsGQxLwICAo6ZhnksxuW2+E2RCzW5JjLqnXURqwRbO4+8ses4g6VW8WcMRxebYrGJaos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NGcpR3aVXmNET4iWpwLujOYoo7o1Q4j2opQjHEIRkbWuJeovTHbc90WefuJq2Louq5n3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75guRfRGU+JMDQZw7uwifDsKFFF1a8QN3pYxbHl17RNjzYrK5YJmLfD3PMrVRQfcQ+oo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6mdKVS28kKHdCwewdQmU045zHPQWc8zwTqIiUVtHnxCfQGIQXYsMDlFQ9TqpqzHNmxdq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4HmES6sHnccK5JquYjvlXm4NDtQjFI1YcMsYC2pmUGzOGEh0IBZJbSwWhy1xEoFb95cU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3LVqtwWSZGNs9rFPkqI0lWQ6JeliUmY18rAy0+IqjoTiIYKNCFFXArUOORZXxKKHCuLr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p5CFXMVu9Erc6HUz1UFmzJFFWNy7QNKLzLt6LDWYfbWOYiBKUugFg1uPVKU7HvGMlp3N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Q6KZtzsigSmbbCc3zuWERsA2O5YR6JsxCro0VqyN8ajSHdnMcmEPC24/FQ6vl6gaOyGE2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FCMqIXwuBixYcJrMoPFoX1iJHjfkA6gCmaj4OlibEl4Fn3LNBRZ2t2w6doLB8wlToWy4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U5wth0zluBmkhWjD8ehX5YAdV11lAbT7QXmYluGfEWLJtTVxAYqrE2ZfMIJeSGXWGcRN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iMqZpMayBNaYLIlS3VurgjlCTNonZ33U5UAv4Bp0TPqxQPsVY7mGT40DDZRYcQvD1BbtU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Dxlj2h0upGBeTf8A7DVcRNUD8ygCSwmAhtPb9pYHNf2zU9Ey7Q/f/ML4JUGMpA9FDiI6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DduvmHSA/TilE2aUrP/Ev4Ry4UNQSyIP99o7baBXuMy5GWjelCEG0437XiLVQwsJ68RBB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O7yJgjdDcBcLe0+YAJCUw3zFox3HpmAXU6NsETvOSHLGnYr1ARwtcouIjucHvKTBZnEk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HhFCyq+dLFyF2vMuE1R+1m7v6n7+beyE88IVx8xryhkAKriEH4TENunIELZbsvmF6ti6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8R12zgtfFuIE+9VjUMYma45h6oX3ipk+IlUh5gChdcS0HTXSK+o8epWeDoiVUYypKpCt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b/zEWGJZSvedliEMK83HWRXmaNjGS4FxuW6TS/EE0G48svMSKIPINQCr7BiDZUL7LXqO3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zL6zluIW2EvEa7BgRWTMCliBGfkZQCjIW+EtUpTXwCXLcHZRX7fvHN7KzBmT5gEtZlM4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33ZQA4C72ev7lcRBLrfvBxoDujZfxLsGwmnD85jtQuULVah0Cy5pq8sK6z6CNY5O5TEu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S4UiZK3LfKDpVlHErwD+9ODnH9pceFWR2zzBXTnqPv5zDdL3m4sJRHm7+YOQyCNnblgx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WBQSk+GNlsaqhZUU1DmfaU3lLtdQNioOV3DuLTA8ken/ALUo+MWLTXWdGBUuyZUxAMOm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UlZgZoAukrJMp0Tk2RgNQWKbwsSugveayQVW89Dwyq77m+oA24hy8MABagFtZikBBWlW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KLVXFHojFxbJc4jBrWI5cxv8KEYJ1B8/PiWYlywr8luJT4oAKHEUYw4leQgpQf8AqVi2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2tlr18wG7QzhjlGzuWGbOhe6JgMbActXOClOO4zVoKeYIcjXtFQNhuoQUVm4BPKyt/iHB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RCiscbE6JYGkbS5vAfzCCFDcPDK8QKupiiNNkpQ5Ne9YjLYs1MHsByblq41xG0iHcCEA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UmZeJwbjNqjczPh/eOvK08sJHaqOalZ4NHsZT5LimoVSPDLBrMLhUFrQrvEuFxWrGoDb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1WTx+0omUg91S8pD3lgUs47jIaFvV7lX4D6iWIofxFTl5GaytOIVbWZcLcFznkINe8Jk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8y+hOtL/ALgFGNrWXtCAvkPdDa7lCWlxDMqgoqVnItnZQZuMc7noNHzFhgBeiWgmpX7w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MJpOgLjnIM52VmDsViANE5GFWbeUf1bLUeG+YIlAVclo8zg2ysvm4gSwV3Z4hPtc4XK9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YWQdMqPllK+4Q+CeMQE0YaHTIMxikLGGtQyaobu8kaKbedTFXLfAamOqtL3RumORNIrR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aAhSWLaBSlCpeepSBzrUK3xktHbBuXoCSZCF13nsmgHUyL90vcJ9Qodeg2+9RoOzxZQ85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oGn1crEaCpDp92ZeA+WJStCr/CtTK3MXq2mVn0gwGINEd/y/aMxUiT4MoBzcfZX5YqDx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MBGKmCfDKZIPkQ5vzBE434Gl5mCXQrr2+ZaMtjHOWHvScDwMLWaurlf1CB2Ljmj/AJAA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7VBzAmJFtx17R6wWELOyE3pl2eICB2C+yWVHacWcsDd578JWK02BBtlR5NOYdIz3tWUE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08o8isDAgDM3bbQoiNLgqZ2qIJA2AV2u4Qd1i+46GNxYa7nFIbGfZL33cWqQlDLyrcr2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p4TNGzZOQ9+5xLUQWuIjXsQCi4DBVhme/UTIGs6fY386gwFgJg9pTGWYiMJc46glmURo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LrFcfzABn7lNyIq3FQTB7Fw+bicPKJlxd3xjb/DnN+v/AHAv6ko6/ZEX8ODVfozBf4cX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4Tat8Ki7EMFF7l4jYICrQr5cxItDxRzAd/TizgfjAFtT2S3SL7INyf47lk/b/wBwjFnsj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HgygDeAW/aHkEpyFjKwDUW9vthFnQw1bCdywzENaAydYuaPzXGDX7yo2ksS56PEURNPY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qyW8lwopoRy6o08zIZyJbyfmWyQgu3kzoXFmC+YHWHSLDuF/0SrU08V/ExIGAzJtoGTb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q0ftEG3sbYKcseJla2oeDZUx5vGZkZm73aUX3aIBRTI3JL3GoCrSO8KLAo+pY4WMNTZG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V2kxmsOAmBzl+zw2OooO7mnce2OujOJRpiNe6WykuvpOnm6dxmMTBXMBWm1kxMTfBuxZ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NWZjiXOU5qJWNENncCxVZmzqVXiBhZDtqs5xiyAZfbzTiN8ZQ44r+ItkZzxHqMWXmLFn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5f1FZXxuVrPJLt4XVwULV1FwADgbj0UHUaLNfxERCVY1BCu6zML8nQWAkyOX5iLNginZ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NN0jWucNFP5gBvM2rvuBNG3iMtS46hXFB8pZ+FjV1MhLsJwyhCck0w6+IaG2Kix37IuE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ERsKBvOKmW23xKhpfeaftQD0NMwgADPiV4DUJXoYcQoAsFRg7GpXyxQwNBKE7gyVtdML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FcNP3AQWGJz4yDPNMqiUlGkmLGw8SrKKHOJdiLJhhMaOc/tArBUpikagm4MO6iq4643h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8OP7mLWTIauGONtVAQovHiK1GCbYlltOCBePaW9pTVi1NWzDSKWQ+/UtpU5MoRz0ByW8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7Eiw+AbsTMLfZwA/xGwEWPL/U9oA/EGNdTxl43DTMh85zuUgMNGoWTGHFObgpoVTS0/uJ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tsxmNzG8hEwDVV04rzMkx7WwX3OI4QcVeXiV1jbW2J5uBU/cVbbXtli2TKmo1aABgbVN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V3d9oilrF2YSVbRi9PKTGBRtHmKDiGq4h3kzyxbbDxEPOh3e7gcual15IWieGV4+ZR7k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FHctBqBdNjZbpxKYVyIW055lLtNaJ7xuDPAdUJddNXANUJToYxTmWIoRLHuCcxNHqEpo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uPj9m43MK/mIAtgGUhUSAlkUuEIbBlURZ2YvFw4HLMeFRvABUzOJy2dsGuOBKr4UbrgA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Ke6giLMmXRCL7TVsxgN4QuKlUTLJZjW2Cz5E4HTlwJUuX7hHCd5BI3BahyqN2ZBz7pS6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VJbXb37oiAme1ErVXHD2dTdHS6aY6ZOi7/8AYkqD3BjUNOEr9mH4CZe4YlBjYG1gVd7u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YQ30YhXuUeZSwB7XR7S0htpV5XXmLa2aAr4bIJaQFgM3S5u35rLq6t/NTVDKVITGTxED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2CsVhY5QDyyiumUoqeYaFIIBilL/aEtQM41MRqHdS2qs1tCUlXVepT/hFYOG6JmvvslWg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9oDQmzk8xThKuD6i0gwKeTGFrQcwHmj4i7cAIowh9EKZsPAJyCHkP6gqnH2V+0rgEeTC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xgc9sbUBdArTMKgoUNcKvrzBTAt18aDqUM1KdpCCTRZcBa5NwjiADSwgSYxP2hFlRdsq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UUUjAzWJ6HAuZe7c2QaqtxUwVGSuHiOjblvvFTXCWtXqniGamAtU+VdkdLXgcbhadZY9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w15QEHnJFJXExpnXMb5TZ74RbzIl1JhqwjVhtWvbqDSrGEzE4sHygblSs++PDFWydFYNz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l2ZzQ4OpodEsolPIyeOY5Qdl5TKwPI7lkodPGpZUVR27j34x7Yhr7AxbdyxXcS2MR3e+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l28FYYr4sNlMoSy7b7qIV2BDMLZKFhxYst0xEdX6RbiNWRgumJcMYKnUWGmXaGOqO2sv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Me/qlN9iu6wRqNQvRAz5WrfeDWyO4DsvY1AxzaYG2lXgJcKGVJuQ2XxcCQDCoOl4gzMVx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G6SOiWqF7SFVjuTMpEgtXXmVAnNm3rEMoFERucsb1BRNhg95nTZFSXuZtHxLp5q+pWXH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AGeNSpyzgtvBW4wiyy6YFXHUuwHVQr/gjWi7tAWWNMErzEK0HGoYRilsBXOPETxgg2Vi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qaGAzbL9ovQG9j9QobqinpVarBAo0fsFQ4Bm+jH5ERTTuNzrjXj2gLUsjy5jsu5Cwybs9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PvM5R2xnqPsC33isXDibZD/YlW4SBR9oHRRtEs7q6MwA7C5rxEqIGwcQZwoOyIGgva6Z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wY1ezAgsmA19TFuIa2ntGimtKWPuFzd1SUyl6REYTGg18UzGm6vSBiEzQ3LOKOR1cKF76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9kccKxRZCDoJrmuYKmrxVe/vKfs0niW5tBfc6HuMv0gSqa5eVgsW2uowVYYSNlBWWMRo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ElAVXzUCEcrJNFuQoxHMcg6xK3VXEoFKW2YhekCYriOlwMOY2Glt5bhkF2cBMSkptYgm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utBp8+IOgGlQ9jxD0YdvSGq94e2BcVFZYgpWrZX4utTomEThUFQ12USCGGYAgt5veYYI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DDULgiJrgFw5iQb2e0l/nzg8wnh2pJ6L8485v3wJCSw2Ud0xDeiw9nPxBDYGwdku7lrD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a5ZVNxfKdRN63TZiLMc6VZUxsA0bKafmJZYLAxlYACeAVt8wktpNM0MWqLRLz4lj7WKP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aMfIjsrP4IISKl7bio5xV+2Jw5/D7QAaRv7suDVY+PtNEgPGalAyTTfLuLW4joVFEMjQ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gjlkadRV0zB6cw1b8SojLkLRoIrB1Cr5GtwrJSivcLBMJ1PfntiOUMUIp94nl5uWfDEt7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dU0sVAHmZxVlDj2lsh0Ktj+oJE+yy+ZVbSjcavF+8byxKIW74YrfJx4m0axpiuJaLKNx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h9j+OYeRf2i2WkwGL8S+mOwNRZyxM2I/cv8AdiqrogwA76CWEV90z3VywDRF1HrXxPzJ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iGyVvg3f7EuqSgwF6rg/uORsZUBvHw/c0vy/fk95gUFK0xEsCqBlhPCaQ37rzcGlxh7a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oARx3HSgSrMSmILIsvqY4Gi4CCWEcS6C5WJsCpCsM0vzgozFX+8y9mULUvcyANXK3axUt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YJ4/ZM/MERGFWiURWpLc1ncftQO6lO45FcQcta3TuN4Rf7MQSsVRztr0xEJ4590U3awO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u4xkioU5RhCMqoaS/ktGgYxEGtdtDmYQKqyZhcKkuTuUtsMJyEGrS5E4hdw7mR4lWUrV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l5KLDjjaXgXgNxWs0AMLt/MJr5oPX/D+48H1/wC5pX+8KXVv0iB/A/uKn73/AHH+3/6j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/b3iWvkgcuhjnCi2ezY3qH9L/wCzynyRMyes/wDZdAGwkrAclxiu7oeAdEIyDbewN7Ww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/mEGsgZioHQ1BuujmktUhD3fmLcTK8v8AEGF4gXb27jRaNJ+YCUaa2jX8Cmhj4r8jE9fc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U2MNKQcXiE+gtYdwJKqsZPqPCljwc9xtW5XPMRRAOUhRsPKRQa9ypVuRZj8M3towP1KT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W3BAlnccjOkrK/8AJkOLSrjdRhHh7lGotFHwxFeoQYEZckgGGLg6o1EbrxCQL0rKsdxL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ZFsibHlIDTkL4Ze1YDwziUBU7RrJl4qUBb6JQNVmqhWuQVicqGrXDYNxapH34mhJOLil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aAMHHvDCmWv8QfMGmmsvwITJmqAXxF/mBZYpV58+0A6otEDbcSFhfd/cOv8AK/uJYq+f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BTU0XJ+8BWKxccAw3TNEXTR5G/iIVsUzjW5RWgGgh3GF9KbonnzNKrCwvld3FAWgURhG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Ln7grV1nHFSrphoIt7zGSIbi3fzLqFOhXdRmD3ZzZG0UeweIrc04LOZjBbA1cox+RM11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rbDxlO4OAFIEpSMlmrIzWQQLTow3dFPDBIAcF1AqPFrK0hpYCaLznb3KnvW7dp14qD/t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c3esvUxePJ6F/c/4JLKqNXRFGSuWvZEbarBXeCUwlY/eW7ZHeaD+ZbSqSr7WwMQh5f741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pioG/HMafhAhBZ+aIvo/x3OmCfeOcghyoANvl68Qot8+aqG8Ilm+BBTNUGb8QJIguBeS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FwiYU3kf3K44Xdrh35j9KHb3ltAtLrl7uGqxoWKw+YmTbx+b5g57qfeDI1R9PeJsGzfv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hqU7lwKiGEvwEA0OosVemKdwxXtow6jbyorfaW2iqq+feKbeJyfc0wKjhfEde3APxjdT/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vfvVTWarV03HhS0t1f8AESkNjWr4qA6hxWB0TmRE0KNsBXzNHMSrDeWKiUMbog33DzKt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rBE6iitQAXa+IZwgwNRjMXotnzECujp4lFSys5nLljglAG0xQ6uCIstxHfFQf5eJ8xX9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lAaOcy9ZFTxLcnd5iVaaJn7sQMPAQfnllTgJgip7qXcMuMMNcx8fJMvFyeZedy8zKkUt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6M2+evMYnsGWrOqiK8FcBBNtxwrT3eWWUqtnP3GCcGw3ArmdGWgEF5ahgFLV7kCcZIlb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RGc6plBKRUGiYh/6eYCdfuJvnUKQGi7gaS8OqnZa4iM4K7mXyZte5M+swmNobKaYQDHB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iuowSR0viKd1GnixNuQ+xCgWbRg6ofsRGAB+6KzmcPsgBcFv3xAaVecShUBy7h2lQWrq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DKtahswWjKFyaK1TGhdnDXUDMrARV3cKW3IZdTlErh7jBMQ2MStknGbq4WJfz5MQ+wuM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J/EQ18kf1Mml5DKmG+EJvHBFw17RRi7zKH+M/vKn/Z9xszd/rmJvHz/3RHQN4/wwdx6K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SlwD4gPD6gHRe6hWsaBuA0qGytRqq2CA7x5v6hBe5QtXd2rtvmHVLSh4IFarhtw+Y503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qXlB1WqIsyOBv8p1iqPEsG0mAZatQOBGD4c9+MNje5P5mCjrjhUNMwFIt00xlQsgqRZz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mFWWvvhw/bgZHd/1mDI+6njPdQuC5dvULP5WBhRsOoKeDZzD6rFPVQH+2C0DUKjdklNw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5XbDR5TOd23L1cqXpJr7s7+CAsAUsxDBayPMvVggfxBWhZdyuxYF4idUAweZQrR95sBe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K1SvtxNoHBY6JSwJeOIO5Crgv/MrjKrdIaiCznPEUkBN5dS3t2ckvo9uXL2iogEF5n7R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dQCUe0SAJVIjlcD7hLNcnuzQgOoCyvvqIEYxR1KP7Jh21ybe6YuqHteIzMLGNUZvMGga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AjJ5jctltdLPCmlwd4lvHMrojkdBZNRQCm+WJpLqsp2YLBALsI5gW8jxFRTmFGQTg19Q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l4lKoW7tMxBc1LxjML6BV8PeKyjQzxC7T6hsr7ks4fvLc0qS/b/uOnp/pENcwIHtL8LE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9pCTOA/JF7P8i/qBsVc+CBSDWYN6lOrlEcCFc9QU3h/SYYu0vqC9vzLJBcvWYFA93ymK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rfEJky2YZ2Qq3VewP+RoqsXsuMJGjXQR19y2wrZcy9289qIErUj8CJ5k0M9mUA6Ht4jA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0s9mJFFWw3xDNE1L6ywVi3GomgOeIshBbl7heILVZepsXk5e4YUata+IwVoC/hHhLVap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H9pWuH4ZjKA4fwTFhMl3Q/M2xUWD8zJhobedRZo0DRWuM8RcxmVlPgRRpGS7x7LoRNWu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YVnpuAAbQFv1DAQPhHxcWgnYMLLxjVuYmq3wRaswF5POZczXQPEC2Jb3qEtHhUMH4o3E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aNXLFXfyJh1TOkvg/wBk2S8XEsjnglAr9QbDGja7jR3R+8KNNtang54lO7Il1dH7QMVi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gF+sxS2PrEAhylgcwH3ppPThSHpMM0pK8xUVpNWBsyvzAyqMa4HePYgG3RRUxrlihgVh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heAFeJcNuwweIvZOMQmDzfcbWLeJXgPhhoIEctQUONCyED39pw0PIf5TATBoAqpQX5lA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mZUaGZeKDabtJUS8+fZLtEnI2MOlRaE5DiJcFBKpxAFsGgzREGgaqZYxvPdG6txePfL7N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yzfHXyxJ3n85sG2+WoGgWG6y4DoqpUKrA4WVnW5IOpVElg07h8PaAIA83NKYlZKUN2Qg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gcVOapfZiYl/A8/8TD3mmotmtzfvLjzT9pgpu6txbNjGzBjkla61GYCi5cjnLHkD7ARVN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6Fpdl4DcoRsXty0GWPEJKYNqnAEemK4wBFcvC3Yde0xVgF9LKFBGviIE6tnvUx4RVbtx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NmpTDG0aRCpTwhofREGHUZWd9XCtw01coAPMo4PzcnUCY2vJBxxCJ9i8OIBKxmF/95d8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wmUzU8eumD0P3CZBaYIJzedVGuulSuJQLe/eOtooL6gt+49yY6je57n8TXWq/EQZQLVO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8rX8kKlaue/7i7qLdSmDXR5jNOTBfDFcAGWU0ENMYXV+YcGHbuflN7D1TbxNOdNSDaM8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Ppi3UvF96PmJLkUg5rPErgQLaSu46dVK4ml3Uu1AqFMqtCoYhndXAzCQOp4hrn0axcIK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+UYYJaFiXHcqWVuZ1BRTjTL7OE5qrWwGUQhlMJ8o6Iyb7gfBGCFlUmiUdAjzOJEHhgLV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TjhGxd8VBapksaPMYJuXuNl5LqW0WV7x/NKoFOYu2ppGDAKKA5inH5OIybsrMRiOcym6h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WO1/QErPh/8APiGu/Q1cO7kfSis+D7YAl0D+5l1v3ib3Yr+UrLlznxExBS9DMeJdk4TS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YIgxzDNdTABK3cQahrb8qGIIUbXbxKYr0PlfEG42oL8TiOnzwlxviZYKG1bbtqOupb9t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RQCA+HUPpT+GWEZgz7iLhGWvhHVNZXyjmM/Q5YAeh11NReJWO5YOdmoDArN4l8jia73D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QTyyHghcxCpvpbEcWy3sTZYof4m6Ye0TlDkXgJksz94xg4Kq+6wgXKtyvsguo4KeZRQc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Lr3mXw/D/EcRZeLwLx9SpGbgy/N4hmiFYB92pWJPZl9OFW8JmZwh0DtdzNtTolg5HJOm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YFXUupiqwSqt4JtRl8X+SOs5WdzJ3DnuFaqIUiZ7lCF78zIuOJmCia72lahyIuadkvb+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BQHmG2nwVBZj+wn+r0lxXwzBYZitcOX0qVuIAqirb2XMGqg49oW5fqFkgGs4ih/IswDH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ZYg0OCBWRbpJXFlZ6ZoMk3CyAHuFxU7hCFBQdSy9h9qcVUT9pdc4YslwFUF7uMAMcyiS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T5B7fUXQgLgq/MasltvftGkQ4g26lk1l56hLFmVVczp7V0xHkSm0roLmTLfJhCs9rY2cm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JXWDPZpzcqZIMpvwlpjXn7h8JimfUUsQm79xlAHdvqpoYRzeZj/V6dGI3qxlniOqFRQP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Qae6YxOqHg9xZ0aXAjBnMWNZlYRe7Ne8vMcgxY0Ri+gsd2J+J5IiQV/5E1OIalgCoqxS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uDLEetTrV0v6nZRgZQJ2i3k/D+Zax003i4IuBR6lccWhZD3gqGSxcShsorqLq/wwU85q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cSyoKXtKA5B65jgRwbw5hEeP7TlOo8YFLhKLdd5iZ2ntDWWebjVXzFR37QBlqYvchxDP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3gcRo/qbh7DzEB6yv3ldRRX8MKrwhBWbwMRax+biYkKlNCGqdLqoxB7c+MTNUbSJZflU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8ohTv2t+8SU05jWqBitF7g8Aprvqd2ZhnQ2bUrSXpnT4h60oIBTO7UM8UUEBXyI10c6i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KckT8xDUiBXF5jnTD/CzoGQ27hxCPVsdDbdbgQ3vqXnB8RdQ0IwQfgJnDLp7EeP4mILxb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xGBSe2CvqmrPhfXiKjVJYkxgw5rMS2l+ZrmhJlQqvaUhhfvCjq7xmKlNPaaAYyXct8iC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KfmOEoABjLllqF0L4jFKOMRHhdZVCxU9pdmQ6OYukq65iTGFw4LG/MCpRzOXqadc9y6f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5V9BrzOOZc3/AItfzMF7/fMX2v0GYWtD9f8AcNXZP2rBRg53DfcTFzIu5i/b/AQ4e0NS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cM5Q8S/WWnHpK8AQXTkZiC5Fr1LTDX5v9x7GOQnlZYB0rbSlpggfdDG33fG/EWtk4wEQ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bVmgiTTMNuzxLXVoLnxLXs689S7iJ29zEXe3fU5Zea+2OXm7woLq8HiWC3rp7jMZzgLp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buveWtoT5ERCjl/eZ91x5PtN/Vw5G8Q06r4jhUYZmW2iwvBnEbYFWlF+JUhWXrCy7hcAL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FVP8TUZQspXMpb3cadQo+MkyCr1Sxe3sQ1zRhxMZI4Oybwf1lIIVSYVb7QDYjpKpihBS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WgLqIQ5NhKEgjubT/snvCB23fAyy5L7grFWdxsq3Fm8Ss24FSFzScMwbMBSPJvbqeCPy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vEMRd7v0LA9yZWdn5lPGpfw/MD3rxFSBRpN3mVXYYTvmAKZDIcRmoAlB45jDVA3wQytB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MEwpoLbFQrwzXW/+SvDQ8Q3RfJLqQ4cQKsUOolntLedIA3CcKSaLFsHB6/dQ6O4YKd3B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svcSRFFhe8xEEN8kuXgr94SWTSSMOYl44PeJK6eqLAKtW35joAU/KRVGOC/dAjtdMDIK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xFoIsCDTOg7QUjMDcL4kDlTMtINFVlGLmzjjEW3rIGOVgyUm2ssU1cr+ellcYlhQglqc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So5c9p3Kepdqs6JSVUDdVVXEBEXYTaa8RMxxuIJrZ+VMKuMfUXx6H2jipu/M4o/hxOF/2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zuPtGRUKhsbZQOka8XaJRWEMpzKoB0PUsodCxLIwo84mpzHQdhFpXgZV/wCQNzGlUy6M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8hDYQYW5VhWWw3gJTOpFH4l50CIr5m2YNUXGyI1puJo79p5KP5KiwJkafcl59oQUlr9S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uWiKzsg/EF8AfwQmaO1cwotC7S71fmfl4i+JmSzrGT7lJ6P4jo/GZXRjR2VmoWIt1ioN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KGWu5Y2UFtMQqYhNC23n7hgAiC85nXVzL7TmCEvJ+pKB2j9YmxL8ykLV26iFNniYYVEG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Iwj9s5Rr+GW+YCIUGgjdHOsagNfJcAKZ94gNi2YqWgRBaqCUznzMgaZdUnojEKXEVrYu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Awm1H8R2BZvMMBL5LFIA02FBUouglhc4lroYEZt1LO8b8ieyqJowx7TIa+a9MZowZnu1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1CGp/qq0Jt9H4Jn5T+J5KB8S+BCD/GDmG4uJmB5P3ivpJGn2nEKdUrGrrEExbb7+8rCD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IALM+DyRYhSg/COGAF12gIEZNQil67R5l0oFxcrCBJxPoY1S1P8AplEyVjNtcaJhFDL8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BO2Q58w48Xl4gOqobxAlI3pfmUlX/BKFIh2+Y64yxbvOowGVAE/COhKeVPmC8e/3Jk96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xOUjtZwBkmYaq6xCIc2je1PnUQhEsAGk8xSm1wQPUQCBDfUaUqCytylmaESfvMvleRbP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Itzdgv7ii8IpMwmK6mGaMVH27egY/VxysSxAaVv5qAhRyKH3Krh1tEKIOZ4sxEWt79yb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w+0SHux1DDsrdoW9Z8zXPPUHMW9sV3Uz5miszUv7z50FVXRuFVdTNwgUUblARfJKKax3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SrrdEzvxj+5A37wE5FAZgnEhKUtFQYSCD7WRWVjgns5gROl4eZUHc6ETB4DGPmNMjViU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RplPdBtWUnscAuZ2vRUxTXsWZYqVZLWBfF6leZgxoMY5Aea/ErFRPPudhmC2DUyG7mmo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gFHiMk4/uBtteB0+8rrAWxAxoMpt6lwKXPHmPKpg/SVqMWfaHNsFQBIbw+2YQuVfwnFU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bEozFlJpnliGwsFq90Bwlk+kwh2HTBspG1jmDTZapgBWKAl9SomVnCEC0glw3uK6S75i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yrMDuaqN3tmcirac7hbMTftP3ng/UDso/i6nh0V8sYaiV/yJnxKwl/dhPqHCcu+LTa5hB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uEODzEdjldSh95mTIMXxcZDkbGoN2CtmNleOr0zmBER3YTqRjIPaVQ3CueI0NsRz/cwl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qgcXEVCOoQ2Zah2yP3JwT7nBRKtAmeyJp+6ZxwB8RUSkC6qIgWdfEduOPxFChtSRItfm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2eF+0NprMSk2Va/c2nkAXqU2oOVdktbHMa9xTKylzwLL+5VoeFfZGjUpQeYTCqqostRSW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oo90I0we9HzFtBwaEPPTBKGCWUYHGJ7SgB0iUjkcRMZlZx8xRphi/U8r2flCDhicytGN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AkfmDgYBhdMGhwE5GK3ijx7ygotftEuc15gost1c/wBqLETdUrw17vELrnE/aIJjHxAp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R7A0bxxFcTFl2MssIkavVRQQLV5TgVYpHX+JUHEsn49NM9nD+b9JO+pqPo6TGmVFx+Uu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cm/iGDN1EQC/f/tENjp/lIE7T+Sv4l68EuqQYOZ2ajn2f7x2HR/Kmv6lxFZg7us2cwXqg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p95QmT8aAyjopXQMvbeiXRdky7HuUi+Rbx5mitUrwlb8usvLMqMEu+okqlBXW4myqLM+8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OIrw8ymgVwHiLiVsa8xm0ByEv8ATfhAWj/uh0PK14QUhAYxLh8ZgyRsFqyFAVRQWnMYNb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jMP+PEq/fxO5x1Mwbz7ROXitfL9QFugeTyeYQrWHmCah4gAGvaCBaLDV1cbkfNTfjO4F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lhhI0DT2tx5wrRUWrZuVY1QLcoY9UNq6Y6C2eZYC8bhVI8mkRs4VgiqpyMfUv62liawY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xB8KNUIznqoOYXcsU8wwun9tQyo0anuQftocMyLXxKRcCbZQNJMqyYiXxBkrOJahzjAsl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i4ZylgSq5uYN8VuFGGuGAXhhq+ZZlVu4VP3fkiJbL5Iu6+O6YuU4gwdx+8auYRQXp6fG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eKZljVdMa6VlK3GHivP8yzqc2r+YSBexGCmzuBQO5dC1dyroFwXw11YX5jQY7agHY5hN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GETIdXCTjbK9sBLOaiw1uVxuBvXiAB5gwlS69X4nmMRRbf2lyclwSqMVKJXPQFTAYS8H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Zo6mJvXIYERyvCHzJZm478VfhE1WrfyhwKLNTXQyKAIoMvpBvAceUBQRpdcYnFJvde44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HCimGNblHBxUx9BRtHccjGVWSpRaVNP4ldjLS1McxwSjMslzAosJ7xs1aWBWEf4i3T8+0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3avaMW1R/M5jHI4mPqV9RU9J+YMj/wAAzn1N3VelFnIKisnhn8xQDmG7uyKQSgvRlC51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Mx+EMFP3c1IS7vC48sXLX7w3+GonluXvmBLMjc0Uvc94rPFkwJXT4g+J2l+2HRgvKw0t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e5aN3OW8vEqBWFuWtu4s5rjcog/2E08VB7kUXphSsTnSXT92F8IQ+X/MQrD6iTH1QTkf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8Q1htH7iSD9U7A/EcBNIt/lFPlGZGpXS02GiopAlkHl3mWE2OZe8orcA3DFeyBiozsf4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gJ9za9P7sDGI48RMRK4zEFYGu4aZEJXUsLLSqSPnALYKELC/8nYXMeNziYp0T3xH2Z5j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iezK1glWXC/5ioN5neRPLK8pztjsu4obVJAnODiD4PUlHw+kdyVS85nE6j13SVPDJH0l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eEe9P3LPkL/mZv0H3FA3L/tygeI8Q9NOYrH/ACo/ZP0CBodT2CMwBrRAI7DxbYsdY3vl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rHMySigB14bhAbk9wwC1V8IlFYKpw2S1ttdPEVTieHiOnqdeWFF8wnactaBhO2Md82lz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i2nctN+XA4jex0dxueVbSJbUaMXvOfPzFoSa7dZg7gcNVExaaY+47f8AuZqTDstBOY7N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Wke+Edf4+kSCAga0XMlMkB5qNheJn4vAlWlaFArLcFXTR4WOEPl0+0pxCyawl42racso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XRwywjXMqwufeJUuy4qhy7iRWC5+YU+ONA4ahi9tqHrZUDHvGwGNcNGCCEIFzR2ed7g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p/mYRrR0Q0jyvcDgHDYEWKLDz3FBdHEWy6cQVaTuDhpTI0dAEJQyqqG0/wAQlJrceKDX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2pUAM8wbHNA8alXDLHpQjni5rOGz48bmSztDneGuo7iiZwjC62RztY3nJ/qD9RqiVIbd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XC1izzxGXXbNz/UBw18BmKILnuFAjGaqILaTFXe4DSQe4M2dVAN9wg95VheMVcFXe5og4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AnN+0tucMpRaWwFl4gClZjawfeP0Wu0X7xtJYVd4hoTtiD22gRAEAoKgYrkRuowNm+K5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olYvmTi/FuQoM1U1lzt3NapuydcNMnuGyF1gxv6iW+yNNbD3hL4DbKy6iwOWyLuXtQRl8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zkMa31LasfZ71KWwNsnqDD1M23cN25ab8Stix78Maq9PT3jKUcL6bgeYP3mV6JuozXH3F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YZ9/8T31D0PLO5uguXbcfvgqehZ8kMQ3N4eCaJ4iP7wf7tk+KGp7xUGU6nNXmWZw35mW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dTIiaxEh+yK8/wCHU5/uD/n04x+Jeb4qCZ+z5IjqxMNPh1NmXU6pFz+8X0wHto11Zc5F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TxHmOZOCcPyZj0yIKQkUdXcRglQNwmbqn1EathDL86ealP6KiWooCFYhqLihm4wCbd2u9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mpoEFQjhaGHXybQvFcVL1Za/YWJl1HEQp9RgobIfAf3Ez7qn0BCIcSsMSro+JxEHyL8w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xOETjlX9wkgz8CWA33Zsji5WOu8RMU6Y292bziBxpmHJErAYmIl6l9fgPuYMrM4n3Cl1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Ntfln+YnMqyGvEd4q55i76KivZJ/M1ufj05OYLAcg/MSmGrKe1TyUvzDUPaasNJ2EEnV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1E+7Sr2o6gwS8x2mRdX+0VHoP4T9iXMhRQ8tbUXYdD6yiwE57f8AUF9uPpLrsAC/eMUq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ByuB8Rug1C7dqlQil23qCwavbC0NhPHEIl7nfUXcRdH2xEabXB4gewGoLpCcUzuNS0V0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yw0X/CS+PJeMVsxJZDdRoQ1vEWWrg/M3RyRr4eJeQAFtLLrrnK/his+i0HasRLJZ4cxW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3GphZR3TcOQdIYalMtHYTr8SpQQCzA0vmXMsLuIlR7d/EbAq5q7v3iR4b4jWRg+cuDtq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4wLleV6hqBGDAA22rOGKB4mjxyy1mHiZCllDXzNIzwFa0nftNuIiLeCQPw1YhWVOVdR0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9TIQVVUNBr+yVR5gkdHMwYsd3K4VXQ1MJ7uYAVowoGMAyqfg/nDJCNpWUUl2hdVlqOipv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pY4IlGtSzuyfxM1iNeJjqhZ18DERARTSPMo+DunNJ+yGogII7IKqG605hQsqgn1AXMu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mSwfUqcYLjc1jcWndbqbhHe5UMFSwr+JRMZh8JUm45S00vqEoXIvNjbEKTmj5EurIOaX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eGV1p6GbrUeeYQLBPM97KfiUutK4eKmjgvthAEkG1XficBAKRpc1dH1Md4vylLXtFtpK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gXFiAgPC1FyAHYgG4HFJcMzXJHLPItkM6dOVks3CKRmWXbbCf3KPxlmIxYBLa/a4mpbY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XvCqrFFArc56xpDINXSlubjUXiHSqqYo9hxMMq9tJ749KzH7MfiGM5fsEdse+om/7ieJ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VrvsSYMZnJ6eZxKvEoDVqgwP+pGbYbPR+U4zAPJCGdo+po9KjvDCGu7R3/mCJHkfzM7R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UHlYhyzzDXcCklVTFN+zNwnv+WX/q3LWTpDd+Yhd2T3GCzyGBcDOqjuBDQ6jr/steYrLN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ARE8C1fM1nM2e+pj5RSibiaNrEce899xKHvKfTLDL8RCZLe1gFhx7TYExxMCVaLNDmo1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cmmo9xoGjma4MjncDAYVVOSY0ag3zLmvgl+NWvz/AMgSuOYF8Fxu4PiUHUBeBsBusdxd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qCUokVKuXLCuBAs2r3KVRl78y8SrzIkVdzavYh1mzqdAz4g7uZa+2KuqWD2BM+0OWoys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oVD/ADD5uBKhZwThx+YqOvTmYMoO43o9M3uUPwfwitLzf3hY9ssNF9Q8QYT+YUfsfoTE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4P2c/wIq5iqyEXMHE2jtPof2RfFPoCYEGMLIC0G99wCqI804EqxxV6M2kydoGwjmwDw9Q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YCs00YxDWAA4uWDNc5LjzNw+zXUADjtjHcHJhc+ICln0vzMOq4WfZCUyCGPCZNSjz2zs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FcIhlXbtFMq3hNsCt/yna+Z8ItvFWfzEXUJTrGvaItXUtgDqDbot+UeQ5WJR7JuTpYeF1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xr3ipzC+GN2g1jddEAloaCsDglSWsMQ9A4Le4xVOSWXxHS2tqsfCNwQ29xXUcxNZFuN1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stN85/6vaZNbAFnxG4tAoKRuO5WDEvgKRRSb5SMhpad8wQHWyENhGHphasgzCUq/U0Xs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KqQSN2FxftCL1qfsgPUlfviDRQ6CdAO8xzZVC0/mCwvQgdwlaeQKmR7VPgSSdEmYC0sG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y54JRwtOJWZZTk4qUTdMQ9CyoWr1qXKyrVjceITFOjUrlZb73AxKlfUKULsgcewVVWl4Z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3THNhyjLxeah6IeShejr5igEKpomLHR1AJfEOrD23EoaxGnE7kYmcgct3WSLTU0W3Zjc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y61HYLDxNtfw1EqWCESg4aso5wr+JdrSqov5lbkwK2+2FY6mp9ohjCqfiJMM6nub7Hw2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VWBuLXQfDiE19gHiJFwWcPcXG1gVqcHUPALeIrhhYse4DkBBQ1qKqpaOmNgahzLXCDgP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Lai6LNw8ABcscvZKWVJ4AW9Q3KxC0sPHMc6wwU8jHo2XmBRM0xb/AAYGf/WejpGVOY7H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ETgSczjUIZqDDMoXg/eXk/4GctQYPUwhFiuT0xcsJ6mIaFPKhHnmEM3eaXW6lB7BU8CO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9QrzPuYDl8+mVn+LzBRNofm0IjP7xmktk6gdSz3x3GilzIsozLWcYvh/7FMBfIddxg0U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T3z6Gmby/wByx9TKIglOmo9XnXs/9i7z8y+x+IurrVz36/sZjkX6YPyP1B+fSR8KD2Lv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PYxSYYPo4g25fEVu848R4TsIdiub8sV7xf3mBePmCRR+YKQvEfQcjSfHH5l4gyi/R+Lg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6Ic23RD94ZdDGkbH2gKuO9RCoUHN4YHcep7NNxYkA4ye0tdqjghoA/L0eY81sr0+HZ+K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HliOCs+SVa/ETfiLdx6R9ReLBFg6Q/EOWddQOGqhsqXWXHEsGG+V8P5is6UIG1yBMMQC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mTgLL+8kTfgJK1Pey+mWp1+RPzCKViGsTJgzv/QCHXOAfiFlaDFFAq8B3KQwLcFqsB/M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dG2CVVeJPYhPRz4Y6ZsrJDYGaX8TwGPzFiHUuFMJSPwi8OXKfX/IWgzZnKENvc5hZUDK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G/kY1HS/O1brpbuEEaBaltP6gvECFvmDchXTkpg5RUCqZlgteFMRHAeFGpTD/KNjJ/BD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KcLh8tgM4tQFqnzjMQx/GlPY4tTMn3QlXVOiMRl1ZYhcq/ZDIL3gs+Y4Qp/dI7R4X9pS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mqpyAThddMQRp+oRist2MZGYm97XywMjCswVUCs9olWYFcBEcBDB8xXPLnEs+cEcZaTZ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GCIIPERlpim6m0e43HSGmCwr9QwqZJqeLlla/mVJIWSvMxhDjMO/4nzKCPn1pYX8ysEK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y1+6SjrZpqVyDwuKW/xEZN+dzBiqmYpFoXGrg1GhFoPE53ZLRa3G3GpUAaDtZb3BAxwX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j6m9QPE2tmytCldyxa4FbqfOIRlsCRmCPbljnVNikuORFMGmJTqGkoqDfsYKGg3icAX5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qKSqScxKuQriZMFHcZeHtKIzJmYUB3HYj08MTcAGrY3OvEFmYTVsKrjM2uZirevEXje6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uFtEIh1tg4sNbo6AmVBKy5+ZYFLCdhReSELoi/aMKmWs6l0oZQoYTSyjK/8AkfPcNxKV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qCpcQVmVHMu9qNxwMo78QG/xXqZ5UIqpyYQ4hWQ56mftBIId+0QVW1r5j2zdLxjEYVdV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UphB47hadrmjGIIM2V0dxsiU8UckyRhDVMUy6LlTTkgIY22R3DJwGIjKk/tjqUriW+ME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ofcdgGNGvLXJELp0InL1Amv5pORZADAnGGO6Y5WB5/wCxhvOR+gzj7BKnOvmHobMN/cE+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vHmBaZQ2XcHOYrv0CDTz/Vist8QweILrHEXlSvxM83USvNgn5jyS460fn0VfwjnFTvSn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1GVLz/ee4QlDY+yoP2hCT4EOgpGNC4KqFglC7IRzglfvLq+c3yx2mKqYvLqPNQzOH+Jj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5fTUxLa5fDDR3D3PkuWYlQTkMTNjgl5XjzMvGN5dC1Cynz5llBsXmfiWZVGYyQrd5iyq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pD738cGH3WoZYJzmM3MBq8xyeAazz8/slNLW9rgDtlxYuF9vagcDtBOy9ziPOmo4lH62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ftg8hAwAu5Vc0J/E560veIgmPaI4outHu8Q54zHldHQTZgGaHudEYhuB7p6OiKVg1BT5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eQYYgjqfiiVByiYG4EFvmcjRBS0GSrcH3lCIACgGgjV12VAOX+Lgwa0pgdnZKKJrBlTWX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9FLBek/FfzBXWOoHXEC3xzA+YYZyHy4MZ3WJjPDcymj5wsXvKAc6g8rRCn11uTR1AY+I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NjzwwhuBbPA/ePzT/lNcTwifJ3eAEWSgKIeUjiKmlWHBL0wQ7VVBUp0t8jLkBQZPV5RB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nzFFVtN1yfFwutsUeyifvElTScdTPOAOpWtsu/dY0RCjanBMsXo8+ZS1CvJ1NHzW7Imi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HwJZl0R92YFFXjm0aOc/rY/BcJhkYLqveUtW3G29Q54IZq4ZdyOlibc1fiK7u2beyEof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1KgCZY+HhxiPayipOrcJMhMyvudwc+00thREpdKWRfuCUEIXd5xO5IrrHcYi6nB/D5jj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+YK6PxBpWYsD78QlhFcr4z/eoRqLW5WQm7adnw1BNdeBRNLW2DVAXQFD+7HR4/wC5Pqn7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jqWbyK4g5beU4joaFqDHLg8wR5DJPssAxOMRceVfln8RVsP1DlOaMD4IkI4Ie/xSRFqLr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Jtww1rzDhAYo/MQEiFZ2jJXC6aGCKI7VAX/HEKESLkQmPruIbUtkTk4iw1h5YIV5fEMI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h/iHdlYdT2YJkTkVI+SWyrCo/l39QZYcrX5OYSEIFlwB1HojEsfuWINbE/eIhPIu0xWB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CD8yg0LF3ZZCWrzDNY91uPwxTOANShOrlVJ0wW3AzesOB+MwadPB8SoQ24GCVW0YalIC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j1LbFTaLSDcVmpg4ZZWTOxicAs4r1GiJZcPP8pWsgT04ixUsZvDj8VGiMrTu/MtGqi8W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o2wLhdxVV7F5GyVDJO8/7lgaWVkcQOGQM+cLcF3Yt1NFQXvOHoSm3EInQjMC6pMvHP7Q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TEdmn7PzMpxKTSckopmjLIh5ps+JSSqJcPZ7kEypYNeS9PmNi2Y8j6sPkgzUdxewP8kt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OIf4nOf2nHmEuc64V2+IARBUo7P6hzf2oRmVYXinfkOpQg4cmIE5T5fMXU2GaCqjwJnM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RRN4neEk/MjpNAM1C4GAphric3LL8F5l9Vdbn5mKf5honIRUzq9RaGolw3m8IV4gFf4l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G5lflmC1DxbVwXLFbhUssLtK+pl+eohzr0fGqgfc1pxmeegPff8AcpNaV8rh9xcoeR7y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Xz4gXpXBtioaKA8URK2rqu4qlrOWonAHykw4ZAOBiWDg07ZQPABO3XDX2wCbf9f1FQHL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HZMcr56IM6F6P+x2bQXZaIl0qbOY3DTJfM0MXVe4prVrvuHzCl9swO8dPiGQyAfhFIMN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yQ7CzOAI81iqNHr+5eDaV5i1Dn3RtksyJi5SKt50ykmCqtT2+0fdqfmG8wrvzMzHzF7S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88rtggGTuPn43CCxdjb5YjKF6yNZlgOOgjxBmFTPDcBE9pK9oRX/AMqUCc1+0IVfdzS8/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5cfJ+25sB41TRKwDGADU0DIA7WwP5fUdxShITINNydISVq32MLiBcVuqubmKP5GHZCqn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MqoKixeadSjIbC7XmKZsp+UE0QVWl3X1HjlVUD67HYWv7vohquHY4qJumGZyZ/uCJ0sb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1o+Yfr+Kq10EXnKmZxkHzMMgFkVwOw7jwxLMu2Ujbb5eYATXY2jfIbau4WuYrt17xYoQo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K5f0AfgIGl2Q8MSVbbeTJH0awGdFSBhg84aH5WwNO4SYGgrKyFW6caiKoMEai0mblTAG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S2xgMr3K1Db1LC+wgs9wDnuCVIzcAsFkjfgY5HHKlQOsGUFlgIvCmuZsQ6Abg2tO8S54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MCXpWYBaeYT1lP2M/dYRi/VBpHziXNhVCuDB+CVOuT9wlg9/uTWkjKq7NASyqsp8ysbS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p1xLjIpWoKAf2s4i66qUjpWflX+ZiWbD8ibAhtfBiIMDBrCBXEJsWuCiAhSw8Hv3F5pR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pHmyEQabZpGNNzDhGLQvcBefFy6pCNbFcnEWpNdXlr9qizU2jmK1t0sd9pq+uh6CUtPa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6gCUx0OHicDmNDuoZXxzBTGlJ5uMEZVARC+ZwU468wRGkqtw4l1jkH7hmssecMo94GYC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N1uohYWxWDqoLGUnyzNJVVH2pHFxXhaP3I1N2r53iFOWPfzAhGRdMFMsQIBAN87xAKrK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jFxeC8RxjXhxafw/iPtlJ1piByYf4h87Q0liraGsOjJShnKxGNIpczGnQhTF9nhEUhcH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16mk4VppYrJVVVxHtUV9tRih6Ic+UVKsT7H2RCXpllNej2yfn94OFLXOj/cAM0YnbI+8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MQVcyif+dPHTPln8QL31xArsnEwJEC5WiOWChHS8w4gnEp8nUzDlubvkPab9KwbzZ1MU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MWY+te3p2u6/MRJYZSVGBrEXDiVFrL+YjiOn9pvDo+JQjBFoZjHHpXeyj4zDNjImJjz7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+ZYem5y0Kvq4uSUlUHb7xLegf9EUEIpDmCkBB0Sp0LWGPjVMuq9oYqyJzWprzxPEvP8AH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WNXLdcWj4mubHn2m7rWeYns8XLXGCaFBxKF3zLj432zA13cIKdMB6OR4uZLnK8MdDCrn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FV9oDS1NVtrDLQqjUMuA3rYKLFHnb3FcDBKD8FPERy7RfZHuJcvMve4GEKtW8tzmHZmW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RNia+pVN0z1MH6tHR/c6OYHARXZeYKsgB+IgFnKqgUZad3mOWzn0Gg8L8R2rneZ7Mq5R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MatjW6dLEe5Wh7j6JmKvkzNeSXb56/UC0T9ggBChafJNvyn2hMAyL/p8Qzq4YMGN5huL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oNWT2NRwoBlfEq+DqOxR9H5mF/dL2ic7ri4XYqXkNkdmrg2ShCjj/wAyeRqD7jxFH9MA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0qjl9ogIa/NeCO53aHbmj9phC91IWfmoQ+le1FP7+Y8bFovRp+yLAyTTtiCiAgHNB/ciA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xUgzKxec3nuoAisjWw2NcYwxtjr1OMDg8SvqQ3Jb03b79QqaLO/CKPT384Sf8lIM6BRW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thRVwxCIG52pTLa7cjBXm4arqKm0/wBEAWcZfmAffYNKxUJV1D4QjEDQLTdPUaMU9lTA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nwQVhcl7TJb7nDDT6hbVUWENM3EckcTA38TueOZxco0wriDthSLCn34qoDlavMbloCJe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d9XD4ggtLdwuB4OdT9oBwwitqwsGOZAUp5HZFgDf7SXGK4Ka5grONMWsbDFUwKVDADTY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WpcxoMELbwxlNtTfulVb3DLAQHgErS1Ij0puFXSoR7a/1LFaziONEDmEWeHUF714N5Mf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R2QKrH+LiHBKSiDnoqBzrmXhXNxO2emPCPfxKzIpa04KblnOsmHhKYtsDnHmFFB8SmNiv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spELWF7ljkewSiLkHUCZxkNUZISqhPExEdRUuUoIg35cfzEcHgtVQoFUfIS3MC0dHDKj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Dq4ZI4JGEeX7GgYaL4YRGBYDRnGD5lFykOX4i1bUG3zA8Vgn3hvib8PUvAPiPc1lF3kY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9ZfPUUvNvdW4k3FGr6g4VQJctlz3cqxcfiA0aQ13DqiuQtcUPxEmiOGuoiQiitWSq4WXr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6jgBo5XKWFarLqE3SGVaC27rGhrCx1ZfWm088RZaY/lAlKrqX2IjAUvPNF/vFaKK2hrEW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BeLRpxN1klV5y/iPlGici0v5itpZbu0C5dO4quv5gmJwXL2TeO/5H2St7g/mBo7FPzNX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kDX7Q3QXa5cwlILvaU/eMzWQ5Ar5im7We0ymHVN6vyqBOGoo5Z5pcdA1v+81zBFS9s7L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QcPe4By6yQcE+YGV6XtL5MNTvM7x8z95+Itpdmcle6h9wR8TYmal0XhGuiNQQxfmJ0WG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HCbMcwjz/sRK3Awff/YDc/jxH21FrdVLzeOT3hIbEPeyYa6Hwyx2KmIlYoeCUJealS4t+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+YcqfanmI6P+Z/mWNP8AMIs1a3F1Kexdvx/2MDPEvUAXmL258fzLNoLzwR21aHRxf7sR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xFECtqkGQiDjGJYWmN9wgt2+whT+EcW5n3KPNShR019S1+W594zPYjVztjq4jlXqMEcW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1pfmO0GjEWg4LxEvmN0RzrGYBxXFACBqU5cQuYoDIWvEEzRrkKRCE/OlGMfNw6QoXwQ5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L3J5FTEFzM67uLmWMjsY85DcIyTCBGF+bmZUIB6wMNFrWqg07/MULSg2oVxRAukxB+D/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r/aohaWQ4Wn7wySg/3BretQdKCGIZ2hge+Iy7tJ+Ymmknd0wiXhCotcxPf4iprbkt81E6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DnJFD5XulssurY2jZ/BBHBPKsFQQFJ803/wBiZDiJhmGG2fmxoWeZmO2FLeWni4RlzJAh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XzMB7cl2JVzSlw48Sq40P5TO3HzdR2ZQFZwO625nxnirQJZDkr7Cx8k3Ee6Uookqll9C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ZlnouWxlhhij7YMe/wDmDOo5oNRz9pZNAYb7iluQtpiBdDL0rAt1AuX88CV5cWi5QOnE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R3ArVZMRhDs3M+Khhsx8xrrnzLsyHUXAZW1hy/mDd86mnZX5eA92XBkH20/uZQ6LKFm1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FoU5QNhZtNzYAavwmi/6YAbsTOMSvmry84g7F9+YYbgX6ZcUOlHqP1KTdxEdGa7LhLTA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WROUS/mXlyKEYYIvUWlkz1UHIfAqOu0eu5WMXhQDoiXF54IFp2alRSRRVd18wsI1qDKI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b8C9/UV1DwOa5ltoLMYgJWgNkdtbcsLG2qq0tYxRg95ZGpFij5FzHuHScw10DoI4WsjB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0RaWqD3mRQoUFbiWCDkHslZzzEAOiNazf7kaknMXxA2i4w1qwoDwwpO1BiwrGkhHjwfMR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17Xi8R7y2Ft94VNkGnxMAaVRBUVXMe+QzjEBYbJ1LHVXRAXoWxRmCVC/DiJZolMVQYYy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wjvNOP5iNQtrFr94W30VLruDC6u/viU28fZDrADbfMCqW+nGJnDs37Q5etWZuvUA4OrA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QJ5tq46KOUPaJzSI+X/ku+GuZf3RPVK/ib5rTKYS/uNyRnFwQICAaMqWV3A8rH5xAVsOE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/CSl5j+jLRzH2HMLa95fgVgOK24uzmAnmmyNUVHiobNXQfb/AM9DvkIpdj2A/lj8j3CI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5TT7mPzLraODkaYceg955ewW6hx3Q/DHtDZ83ErKbKr6hnHtmBnbN4ABNGNoIUUwj/N+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cxyyvM/DDlloFg/vU8Zv8ynn5ggWGG4wEqyq0xEqwsozE5ldzKmb/uRLvJH3Bdt8wPqY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3XEVvR/MPUoH8TDtUx85P3ljafiDfzCWt0eQgoFC666V/MUawNVYUXbReTLBd+2Ia9EJ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YbOgIB9QCgsL+SWJFzbfUEIAZ7XI3+D4liwPmvZ+rhQabHuCK+RUHY5HmXAGwxc5l385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Ah8lRMzoU3UNge+34hpZ9KluhGgbzVS5uS6ElYC+lfD8S5ml9BBRvsFRGcfGNoGRY/qG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XO7pzXmbw5SwOa1La4oAWVNl9xWPfgmuCFe838i7GuYMHQG9pb+8uWCqdbYY6MbCpTFU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1cQ7WxfiH3Go9B2HcR1QuiBagZZwe0SlvxmCz7D+0o01GVkGq/P2gzAEWW1fzEEGItYK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yxMF8xXBqag/CLDs5q2b7j2mrt+yXQSiFCpRyuGkAUU3yhG/JRa+EOge0JSY0ghCOKjN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MoU7/rLNMfsSoQO9iiPLwA8TgK8rDgi+BB7sSEu0+7f7mSmvLFyVy6bg4ARfvBSNDB5Y9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4m+jojLmmjQ5lxCwlHhE1I1wQHMi7RyzUFRf3HQVTe6qGjgCgOIuoNz+8BrreT4iRaF3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i182fzzwq1/mZtx3Agq5Vcv7j7LBLBQLsMQCu7ii+BfSqltKPsHuygkeBD35lEad9RUV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pqN1VZHRgtgLkuoVYHvKUKCyUL4gGwPERaqDn+HcXjv7YSk9qz7MEVtjfFyx/wCYgXDV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/kViNqSu7l0KtOPO5yjGXIyxGUQNaicgArpZRjgaeVnMajbd1XiYkFM1eiFSOFX7y8Nc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+9RdtR9kukGVfSXK3KhxzTuGaGCbaYt8eIbIC1qX7G/2jKHofxCU5KRidb1ziXKzKDV8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l4rleVy0GyNi+CAatbblAQ2a08EJiypvxL1lt8yuCul6gFRxB37SwAntFTLoZYt31MmX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7WGcd/spVUwYuuZcLZWFHbpiFwKbi2zNmLgkjZAZ/lAqgX8/wZkuciGrOUQUA54lIL6S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QwBMMceWXnqDE4PLOgrFZSrgrbWY7AmyGNXPM3S1FUxgdyo827iMFmguU83aPmh/EZsg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iHGlFLVnzAaFSuUY5sjFkZClRnAFsgLiXZfnKLg0xUHGJipLIRvSeFqECSJVlWrh5JoL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1Ur287dlsKWpNrMiv4ipV4lfTkLxSK8pRDi/64VcauJQzT4H9pxlRREGFZ5K939o7S1lc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PETIuTaPhuD1D0GgeJRzUIVWBn4GX0KWMwZUFcX/AMRy/Q/kYhtLk5Az+ZhMHmZIGZzWU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37oV9Qy5YxCtsYVVj5l//CUG0c4nN+6AbgaUg2tTJDVIXFamemdIsPJA1LlrOiHqtIY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+Eucb9US3XxmC6f4YDVZ2fManUeOyCcXvKCaZapdSvWo+WSZCGa9e8UbIZKuWbpXwwuX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zK6Jo1N7geMxPYirMVj+IXMVjKF6gviOGvoZVVLO7kJxZ7uKSdVWoYwbgB190R8NhkAMs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YhZ9tS+x6jFpPhYDJKrZUQqiaEveXsMwWUNNUmGYXeL1MEHAMyt23vOGDFbhNC2taBwE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1KpQumJ4a9NfgbfghO1t0InSOoJeU2UsK5zA3CFO4FYWo5tKV8BLbqajjEpwKHzLePrK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SzhuZ/jK8cAHtjkRzZl+xzLt4yIflMD5TAUp8xmlcNAiB2N9hs/iYWBAPEseGPdibnL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tDRDrww4FhVA3qw39w2RxRKo/wCqQhLBcBV62AZnDB4Eq8Pgz+upCqgmOkVmiuGg/wAC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wCXpVb+xDPphYPYWtn5m3BAow2Nbgr2v4RIK6FwQpx8Ra0etFsEVVS6SFEaHpo2LKoCr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si76laYE2vFpVt7QbgRHBDhYscC7CeeyXX4ZKjBGFfgSAUUg9Y4iBxoCgLX2XmEqhqmu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eOSo2NqcAfcMgZXgMA9neJkBeFWZsL5gmJBC20sjHh7y0rhHFu5R6VX7iaX8kXcOWp0Q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SQeZRlNDlL+EC9DoUqIGALd7dTerp/mKbExzGi5rMa2cAo15gG3ZMea3K0sFGIEChZLQ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i2tLyrLZWF+WJUsXBSBRmXmYgUlahIOppjKPL1K2V7TLe0odS3OBBAFFQDwFguvMVgsBd1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2sc94LnaL+IhTDV+I8XFG/c3MnENYsrIxp5T+ZgyzBSpRCIrHLs7gaPFy2Gh/eYFHnqJ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lEbqtoEeD+6UMcgPhDQa/wCssTl+TKGS/wAAwR7irYbqGisAr2ISOL56h8tAEI4xcsou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xCwJkHQ7Yl4oFNCruGK35QxQnNocUxaBoAOFNwoiM88wdQ/KY4TiHcypjV3CqRaZ/MEu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tmllXmLzUYqs2/MoDaiA3G4jfCUCujF+ZZZ+25hmdJw/ghuEsQItMyNkA4voB495lOFm7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7i7fljZ6d8QXlw4uHmp4hVjNmag6C7/CCkIUNkpRaJ/MYpLR7EyVz9iQAGbUd4llgQAs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Ih+Bh0iRK5RhOnbmdIZPOdydDigeQM3iWuhW3ulvCytP/EPbnr5XFDTU8CBgdn8QTELa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oZQg5gqIGovOT+JVS1cSruP3COLgytwqrL0xOzUWw2geJZi3r3wktIYdxl1jol39A1bT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2RUqJQ1MBDFiEz5WJaps0URj1YUfAwoVYhQRS5cRDl+Iv4fhjQ3+WAhZVVcfL5P8AiUVh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+8bv5ZwfuiIv0hzQl1VZlozqENuECLtYVMPM9xUGb2+KjtfBgv2+0X/zSyzI7H2hGaRl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WMhmjENP3SjCMMKQqnE0cwOaiVSW4ojcUkHyR193Rcoq/umeM/CTvHwXHonuv4mLAfAv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PeD6WBMOf6iIlAKi/wB5/kP7ixYD/rmNV6JA2r5kUbfmiDxABy3MQkkcCcQva/iCUWUk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6qlqrjj/ky2nykA5zeYRAyhHS4/uNDMCFRaAJ3i5e5EA2cOEFrDxEaGVfMaFyWMyVBDLq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5XMUwMEg3q1o7jRCodXN+YanZyW5i/niy1X89TdEOtsRsIDcurZ3Y/MfRwv/AEYtJGBn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pdmsKnnFRXHDQgGsmyNHhcscj37xG1+2JGvtlcKow+CCwLcj2YfvEEjecDcpDmhASN2/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Zao+iIBcADK8VMxBHkFS/baXF1ybQwZcuDHvAbW84+Hdyp7rxqwauYT8af8APEz/AMSI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5i1pU3vbzAxKg7CoiDOFEEB87CSjmKBZb4lKAaDhA4oRK1fMMpCBwyLyLoREtaqsxW6OM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ie0KMFoK5qCEhRoa1KM5x3RjXiZxQEou1f3LhaAz1uNOLHZwNjW5AGjtjXabFY6l7RxK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rX3BKKyur2lnCjfg0QQa7Vis8utR/wB1JNnnY4fqE8jZxzcbxGjDGupC58xMTt78QpZZ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4uBvYg97Sldm93BHQCLyNynwpEs44NrbACBboZTG5wx8xSRh5vqKyexKnrGSUOXBB099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N1iXoFWOIjasMGo1tthxEjwuviI8bJxZ/qNR3D/qgcc5io3mcheI22X4WWFggMtLIg9J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XasF94PWxCYAz7HX1KigWU5b+YxsVAlrN9DoVxL4SqU9sBVUeIwCLG/eIYEFeW5yoPWJn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VEoJQ20v6uPT8OZyvqhXaHxF9D4gaLVl92XOjbVXLikce0EnXFKwiWmOmj2Y3SSRVXEC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Y8pTU2jZW9lMvxqKqxjFt9y6J4xHjP3BzmSloWwW6tUkFWZpuqqYZats2EEAKvvwylq8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Xqdv1cG05hS28MA5WpdovuVE8wHgiTMaMDBy3xBN1lXWbH7jlo4jR2MNg9BVR8SuVSi2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/Mdy9C81RcFUWxnsgaCkW3ZCk6s/MVdCSVuQ/iKBgL2L9og3Gz9SNwiS43WCm4FEjzmK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3mNixrh8zT4jCJgCDfmMLMqpzzCEs2u8EK73ed5GZ6KRvzARLYYhRoNIRgNzkq5ZUDhX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o8sQGbK3Drb5EJcq6pbCzKrIkFaKuzuIXHjdnJEJmBXeRjciEc3UHmwPuxArs86MJ5s2y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a0N8jmJgMCisM/mGMAeZcrSW1sMuhLRVKjO+yte8SODOKwzICvOZc1QA0yt1hfyQqWfU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VWfxGOijV7IumZtQAOaw4/mMegBrzCc7arhXcq8MQKZXFEoN1AVFTIRAkvPvLiC5CZDF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NDFMCjwiLwRscQNaIANFxC9EycfcArG5p1KBO5Wdwh6rWSWsRdDGHBECljvAioNAKBih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/Ul45PdmWvzQQ/gi5l3EuBdE8yzo+jEKcH1FtLhT5MlWoDFksBT1Ki4NfUO+VwSuDelu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feGqbaGG9uOf6h1SkyB1BFkQGOYajQWI8NWWQ/EVovxAZwvipaWHkeIJxO+8GCwi+YDp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dmqWU5qIacWLeowDQIps5YBZKy3DgJ8SpOnZHZZHLMzXgD8R6D2qBuCfEtvH4heWJYHQ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zK3Kuk6uWBVErpklxRQ1M3UaiiV4lely+hQ6B7a63xCdyqaiYbCfhHL8H7wBFyG/II58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MUbtgVlTbEi8XfioMvVBQLZbMxVsRDAOs7usRUZo+eyKyNe0D4/UbdfqXApRhLjWiuW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1dWsRqYGbAgyNAQFcRIhULxABpbBfeNQUXVUEOutsBNLxxCICwLlAL6jXNDuqmGqIZcG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AMYBrKAIbhFOTaXqgl+o/pyAZAcQFctZe55mA8BV8rEHYqGO/MIEBTgq1ftFNuJ73uUF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CLEVAj3Fw0agGCivmFaoQ9gwjU7pvuOyurthfK7QIXX5UyK1YtwkHCCnxDAKerTJBoEW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KcQDWU5bhUtnDA2lHvkaBe4CmBdgRwWNrivXtGuIesK13FVfgUSkw5jPRUQiKVp1BwChH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P5BBCYtI15j4KlW4Ddy7S3qedOGc/EfcxpFvLE6G/gl41g/adcn1RWafdyqamgwWlFwV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Sl+GKrtPiXsGW/ciyhar+YjeKI8drOIEuTOliaUVzPC6R5Fe13Bb2dNahnsQMAr7R4fD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EDWXwhRFEorTEAFQzvOGXOVqbsKq83aPEvQqMjFX/ZEEWysZ0Uwe/usCYqsWYgv/Iu1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FRxdYlSzY8dcyuHcpx4i1sPH9z+txk5YDLUPUJSM+0OCe8uYINGa+obL9kLPQbH5itoY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WfUyN+g033qPaKYKiFrzWy4mvtlVX4qV/wCNjCX3DVAtGQqWBoFXdRiNBQXMQOP3o4VI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hm46Lio4VLSs58Q5QV08RG5g9jVxE97M42ZiEakM2I6lWF7vcVKrPmKItvG4GaAWKVmX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ca3vgTqOzsTqXFi2XxzN9sLgit+CoexdS7gwmsrKxCJsb2jWS8ieYu11IluUVXWwUC4z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bp2EpMSqVqN3YQa/VMN4EE4oOUu/YLlgOYCnmX8v4kDEIWZRDQbMaSAalh94JCEt93LA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+URfxDiMYOzzKwLV0SMWsvaDAovDI0zx9dymNjT5lhIZUajadkPhFzEGNcTD3lDbBZ5j0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otd/UXr8v+pVoUo9vgxL+Qx6x9kcuD8ZQlr6f3AHP3j/ADEs2gcV/c5BoHIhZt+JQfxQ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xzBHT8Rd3fxU7h+vTyYirl+pjzBauniX6k68KNcw5c5QieqbPKWHQ0fxDUmdfUeh8R1p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dBeT3hlmlm/vqWa+2DYe+MF/goZVL7xbr9znGQa/qAuPoqaYwbqdv3L/AEVIQOy6usy5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SZS8uf5iW1EoFSgB5qNIQtqCz4JauJbjUFii42jstiKqxQQ2Zyf2gJOpc1Xs3LwRMtEQ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riGBcHObMpSHi2pUeEtJa6JbDGIqiiWuCpDmI0Acj91FTM0L3mShYI41CplZkljjDM36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hkuiXL5fqbS+YsL42e93LbvdzBvCe8wU4B+I+hYzLYKga4gjZcLdCPpYWzZxCx/Ue8DO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wWP8CE8AL2y7rDIQWFv+CGgVzuLMQOJ7owSmLTXmXbIaK3qxXMfnCtIvYeIgRwX+gmWk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dswNPaAtQs/aIlyBdeSGrgq4XvUbjTrUFZS1+8LKOyo3GXLo1ZoAO4lmNVUNVKIrKwgb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9wqZtYgrUBMHtFD/ALLIt7ZkVAufEAiJhlVTeVeSEVUt4a9pn2/wRAcUtFsELBCdPc8x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DaDC94YBTF5/tEXLlN/4iNM/EyITuUHzKxhlD+YtofkXHcIXRsubgxBHD76NQMrCYlRg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utJcoaczM4graRbn2QT2le4jBYfZr+YwIulCJSXdIxXyM5Im69umawAbMZ4ZbiKB9sCm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uTXwJdU8cxS8J5xuw8xNcbLt4fEDekA4VECkoLjztzLU3nuXqMf3RFX/AJcKcZOwIWQQ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oq+8rqJWFoFVeF1BqrMWoL+j/JDDuH/o/wARWO4kNVgCk6qN1mh4HPmEy90aeXRGzzIe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1iCh0XVKIAYqBQRLI0rb3gCI2hqDupWJ7kAECMKCWplmJRcof4lIpxLZqMpcy5n8EbbNR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fdDlwfBi48kJYkf0vtLHKkfmc3hN72ZUKVyGBDohSgB05dy7oOBzKWCFGGsmfNxJXZIF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sxjhiOlwTJyH8zD5G7GfaPiRGOq3LNrqNQyxcCSlUAGpZLVd9wNCClZoy14ZuLe0A2t+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MEveZxzBZzuFLGq37kGgLgdli40PFCP1EIc9wzlfB3SGoKNVAazQTmCIUiE+JnQpjUOa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NGIrBsKHVkxME1oOvdgpkLTlRBKDzKO8dpmr1K3GjiljnF5mR1tAN5dH7EToihTbBstV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ccIApvcMXIl4zJ0TNkIBxf6gzh/iHcTEwJOrlZguC6jAj3Cl0uKGkcyGYRSpk/iCGviF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Q60q1U8WNw7dVLN4u2J6xvQOhiN7qNFlijklCtqFCmCOQgFNQ41nWYi2EyYl6RMWBHOD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zAXkVFTH0xEtctWf9ipn6EboBUDedQTNfuFkwnKJsdhcRVz4WZigPQubzuq/Mt1G/wAQ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H0Qr+Jkn4gZKgFY4tMS1gGY+I2l59KxdzHc1j9Qte9GYat5k7DY4TN+qGfeOk4Fz7sAF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hmT4PaIlgsFMqftKle04RxFtPNRi4KNNcQHZdmSMvdXFb7jpeoiLOiWLmn7Mv664ljHgs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zmC2bsyKhKC8imP26x4nmUN2H4lEAYBg1EPekFvURByp/MDYIvMAqSHcUWolDDNzjwle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h91daJkoIqCEWMz7mg8y+AxAG8suBBKHwXEnziF+Ze0KM8FlmMcP8RCXAG0BsSNWxSs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NQquxf3C2WZ/NALV29RzZSqH8zZI1iVlaqZKTCqbRAujbLZqYzuKBC2HoJh+8dSLY0jm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V0X1LKu8529Q0/L+YtBvMeZ6TFv9VEWAmAiQjxeZRgwwghLJO5ZsE0hM3ADKe0Za/nT6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NwcLGFKYB74uLm8mdDZ+GbdWxFcSHb/UpWt3mU7AZI7N5a7PeLWkqb5JgWNRt3coP+xV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E/YwLo+CEuOYBPg9Yhd0OKc+QyusqAp+SBlVi+Jd1ZT+8wwWj/Ia+ZdsKgjfJOO7qYTJ9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zCdwQsVUtYDW1jTUFtXRLU3ARL/Ex8kny7P7wVSeoy4v9oOcROrrMD6BgdWwXI5mQlsM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CNUlTobaR+AlqrIMNzqnXvLAK4C04uokBm7bf4T4+5uYrbN2XbV5YgF2zdy4gVB2bfk/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5quWcUCU8zGSqpzjUQt1cS9Ru85j4RxFXcspDgWQFvdVwdS1B/ECQb7OiY1YxhJajfzk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DgWwmzUUNX3FXxTbL0YWECtYSsk6BwRaKbOSH4w32HNw0x+tcoF/MXLlti3UbrTLmKwN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zdR0Qc3Mgy6QxxAZ27igSz/CZwW8suWi0ROormBYJSV4ibkH5qJetQKl4sLCMobnbWmr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xVX3ANISLiYDtP7CJ4L+OZdcjNQGGcH+PM4iTJriUXrQTTqkE944poj0wAn4gdgnD5lk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eLjlQoLpQ0PFSuJdq46ILa346mCrs/mKG8MpLwx7yy13UOf8A3CVObKjLJjIuK4AwnxHv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C5VLz0QO25lX3iXWL4mVgGnuAuOL4lpQCrGW49tZWxqxBwzBHUvrLM5umImibC5SuPRC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Id5m+Ge8IR1MuRxKtY0sZYqphlMyrHiUHs/0w2nNxW4XpfMYFNxwmeOdylHS0H94jMIl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eD3CK5ExxA2tg73GA6Ho0XjCXPnBCwtZztMRHk0HJbBDQnCUEmQ4uo7PqfbKa6gOZZzF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AY41Th7hljT+0y9+4/dcvaGKlqbgKlMbmaZqeABk8E6rrcMtS8S5cygdjxK+ODTrYnh6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0fY558EBIYdFRvLpX4g4bTTOWEmQUirHeYmxuoa1Fgcan4T9oae8o/y4hI8wFrwU+2Zm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ujzkhAie37wSlLRfQMy7CfaROWe+WpyqPEtzFAyRfRq5ai5I37pcQpMeFMRHNXmb3P4U2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9GlYRaWYK26qAXca+6x5JRT+ZWV4v5htYtWlG/B+8ypcspclglifMsYnDp3XF1XzKClY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3dx0nAEOa1avTmFGwG1b3CGLeLml1nVzACuYlmI9p9b+caqNnu5tVoYuAgaUE+IYpC8M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S9Tbu+UPnBuWvmLRbCLmxxcvCrZB4j6k78ywjBT3IedQPqEglcwtgjUGHdbVp6ibGF65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qOBsRRGDe2ovcSxzGgkrqrvxKx5Zgc0E4efY/eJSi1buIAcIzlFl5Ef3gjRhqObHF/PCp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4zsgvWoH8A/UxufFg/wA6joKAw+PEr4gleUJlW7pn2itPKP2juqiOBbxDBoSZfLi+jv8A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1PA7RVjbrvwsaa1KsauIFWVPomA9ApjuI4j1q4y5Dikhw6eXMZ6EeXudrM61thhGl5OSW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le8+ZWR8rzCFhqXCbOpmSwawYguBsxhiPSJXG5w+OJhzN8zgiOxiBzhgooGHj/1C0Va5t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b54h2Z1GLDnic0ppYw5cvaaCv3zB6LNg/Y4gV0AQ69MeN8Ce4eyZ9A5Bw/8AEcsAeKjF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B2yntj94mq//ALjhWi3WI5LQw+SOk97jSXlSxPBMsKKYTLksHSQo4v6gKW6fHiK8wern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HXJOCuZSDcrX5keldU+gmacVb4xHA6g1NQW/0oQTgL8wBbWsQARMomMY3Kv8hGcSQfhnL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0lXk+WAnU6bgdqc0g1LWVORUegYACrHMFp/mZUVcz4Z/ajqdXhGK6leVQFkQH4YeHX2j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4PaAlBvcLQ0vqYBZzMcTNQ7JZHRkqol+YNKAjncGd/ERXiMAGgVZcTS5iBg8RRI/6pcs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SLZDmnCgjMDXRxKCXOKljJs/Mys18R+R9Az4fn4jvXhIDDELekwYRePePab1XUpSvaMF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0M04hqt41LqUN2hGN6My0Al8G1X+IFZq5HL19ziXWpcMQIx0QVAyR7BfoFlv+YrbBnHJ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6kvBcKmqdjziBRfJ8xVYr7it3eo4BaxkjXkj24ifjltQVAalri/Mf2IWvoTCA2fTcvp0o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K/54b4aPxMCfyzKt3lH8w3+v3hV12V7LUOKmDeH7QL3zFZ7+oQcxqzMIrqhOGpkVaiej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m1AvuMPaHWZj8QXwPyn/ACLYVKtjOkxvcWpcBikK2CveBZtSfyh2cBF5UgrvBLOaX4CF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L+HbARcbcwltEZYYB/MA6wX5SgmpM7LeYgEK45joNFd9eYkbQirrmEcyhrTq5VqEa80v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FPqom5Fe0W0EWp3AUU+0GmAZLmFcHUNJ4/uwzUJ4LsqAbFpjlGBguZHDNNwpXjhl+Z2q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xAZn8p5ye/Sih0w9FrhvgfUICEEIw2PaVRdVB8jwwk7/AMmfMQJRbLsZcaPKLCm4m2TH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PZFirz7zBwmejlZRwb+RlfGJWXE4257z+EitFDPv/sgYOZlqOm+GAQFMYkryQ8liYCpg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FB38H/iHw3+Aja3Wf7Y1BPyealA3ot11BGGVMV+rVeMkLsdLf8wqjRU6/wAytNO9YzaV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wwimoCtedTT3wrfd4DywMNNZbdHfl9RGWudsw1+0fKCVlr3mxD2+XUHwmSiq/I/3Ozqm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dQBVlsWi6MYx+IkAeU9S76iKqNGoBg5jq4xWJZxvrk+xLG9unL5gxmI1X3MDJnZEjZm5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nEEy3whDL4is38M9vYNxBZ5TZMGpfPMUWx9OJgUauKn7EXMXuUsqfhI8hYWxbFRQeri3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94j2EDwYjZAhvEShU25lSrrY63BeBfvLt/wBwX7P4uGlGMThBnm4JcH3FeBruNg6T6ZWJ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q8StlrszAeoordVaP/I3DwVce8MbqjLMuRH5gC6ofvAQ8kxmBxCrQLqLRfGdRAtGqNwg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Fd0Ehtw3G7qzf6RUiyOqvzFQU8tSgNdtGGNV8v3xMm6f7RC6WqOxXe4Fs/zAFbl4sh7Q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ItreG3cr+tzV8RlGM1R/EF34dafqDMexZTVgHxDhFDLmHuns+pS8ksZy/mDFjNTSpEZ0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AuVMVQTb3m9Ai+Z7yBEUHIwVQuIcHfSylEQMrBS+4w+z941HiMC1yadkd9RQSGgZvtHW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2xAwy2vtFWHepRbxHoNkesLLoLkFYwc1xDrWbxHWXLZiru+jxNBdXq4W6RBQLTTOw4vc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4g0cmICv7EoXBoxBC8kBQkgLU8RKy0GOOyB8soCypVb+CEEzRFCyL+Imu/tBUHNXBOuJ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EOj6E8m46253C+OX3G57T2KH2ww+P6gRJwU+5kWsr3TM6n4SEDy5ZmX+zFifMVZvx7Qp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q6HHDHhAsnbkmbzqDL/6mPPsv3hWjzBEMLwymE0ITM1j94TJMprzGWpyPNpFxhX5jq0t2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pusH8x+N4aqLEUF8EuODIyYSr/HEtpAdldTB2yrRGGsKNYafmdzMeyXgSC0FluBVfv2/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qsNCzuDFvdLwoS4AT4IGoUjxDQwGsklK2Ss1jfkAbGYC40pmWwqCRVmqwgwh4LbuUu+Z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Tiwi8sVe49GzAUtMy0YIzbBGrSnvbN2hsGgeTmDt7UFHiJuI8g4gYEHSWJKPLOMHMCn7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qL5GyVtgOTph6CCr8zIqKYpQWrwEtUCjf2R/cuV7ooW/EaJI9MfZECMsSx+YBYir7KPuF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CohEYXccQkOhHKmYNmIbmZxBKcgkrjXK/R2i4GLdJn9vMoSOIcxRSrkK77RuIJKKb5Js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qK8f+RJm37tpkBimvdi9nHWeI2ZCu2io0DMj+lz76946OIbT97GJmtvuWdQVVktS+HOJ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y8GV7PbuFCVQiiXAziBJjFOnh2RhvbxH8yzfKCvphnULQN+MRG1MiMdz7omrfCKVf8KP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y0KXJcKUrqPOcQRz7TBRmGDUZZzA8MoLYBsu4aKlhsz7TfPzcXDIJZ8Lz/ZF4PZvcxPqD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H2YhAi50lItGh3UFMcFFUYRTUx4je9MVlkBvzNdlixyH5lKylb1aVNjP4lloV7S6bFjg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6mfCrrUDdqhL8TAXbDUDlH3BZamkY6B5fziBQvbYUVHKDLyDQEvT4R+UpvhvzE3tW8as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bMvzBLlszuUIYRDjcw4Z2fN3ERws+YDF5h13ofwgADl7zAHNP3mCPYhFRFz4jBsIMRou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yRgtRF6NxcLCBVrQx33CaJQGUWBgOC4VQZS2r4rS811uCnMWlSbqKWGeL1DNLjoDFNav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4inAPMGrUZaY3E0L3Hlc17QH5c4s+YqQwwKVsH7RoRUK8ShaYukAUIVzI6iDxRUcgwJ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1caIpiurgJ5ACPdjhiQwZA8e0wsB3PxL+AlMxlShsPcICU4gQTQj6gF5hCq4mBsHBftEF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giRmEt8wRp/dfKuA8sQGToMbaYvwRiAz7EhmW0HDGATKq5YWG9VDibr9kXb2io4I+CJI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uK0g/MvXgTJ3ofRLVDlWrxKhtKedRKFB1bLWrusOpQyfabvv+cHeZK8wl3oJbqpeT6mc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LxG5N/23LKN5gotxND3mibqj6InR+iTMY6br+Mrq3Nwf8zENDzAQ5h+yILFrzFEFenPEA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sQ8MFNeWaGakJwCdrwMxQ1XFM5lqCaBBuaigETF3qMzdLbLrAEaBzAX6VgdVr5aPQ6mql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60RNQUHC02/BK0tgo03Gr1MWJ4+oJ71R9gh6AhwqhEyUbfNhqitV6zmDIwPnxLhZmzHV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jkNWQx+D8SzvrURRjO2DAAMRcGQSwZPKNBaydTCOOYMDC0/CBUdDnxPvPYzqYpqANxKS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q+YqpFaQoxiD5i1GiEo+JyoWMpY+Y7BxKDSTWDhlk+13ROXqFxKFJxBdSIhkJwGuOxwx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9EL6WLN9dCUpZgW34lH4J1HXR4g0Cfbj3OmWsFKG6bIZZihg2j5GGKpXR4lDEYikSGLg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M1kHCeGUtoIuKQYvH/wmtgaHuiLslr4Udu2pHu/8jwzXJ5ZotAVffweYUa5BlfPb3xEB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ApfzOMx2+YFv7QJbRBATXcJFy8xUGFxS7HG+oTeFyYYLPtWyatFmHEAONMCp9CLiThYS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AWRj4n3jVxUoZbhvAruBZ29xQ6ir3qFD4HmVcw8XxFSnuhvN/cSH1lUB6uURxMw3TXju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VUdHp9pZy3cIWGVtzCoPzSxGvzLKA5NwgNcRHULKXh+0G/WSJx1i17k2ONxj2KyveUhY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XcGNNw5m6mvGPI43x5RzWqVe8yqjUQUJPlUGtpyPKCW0duIokLltmCLL4Ty2OPaUO7Hz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lFHOfwQ1oUfCpSFyWQBqob5Y8SJgwjm2WNKp9oB/RuKVjlyRvIFyr236a6/mOgg06hgnk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LQNKxC6Et+sZwAdxqopp6mU93T3B9jo9wgNApdXu4BiqcKj2O1ZigbM4iChXdZmdY05i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w2a4gZ2yfcYMmwkR0DtYCAeSOLHDKwDH23Lg3DZB3oDq6ah1JXmLMj6gF0qwaLvM474H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gKuVKmjmAs0MwRqow21T1Fb/ABMlJVXkjNFVVzw/8h3VAHusw8hHua5DKRSMeC4Ki80g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LiscXM8upQOyOVYRQBrI3xzCZ3c0ItHsEYKxwA/eWFW4qr8sFaxDspyqwmAFmoJo2L+U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Qut9z4Q33f8AkGu+sQ2yBUhrTrLL/Q4kDhTxzUOtq293ikGWOAuQgK17Jdptu0vsNVuA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+Zdy1TxqJe5aqEuqAbZjlKLzCBSI1CoSAqFGI1YVjtdn8Q0Gjlu9Gh7SlGiHIeXtGttk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QjqvzMyhrS/eWuu1uBe6fszOnhPMeANbiZAYzxOFe0MxnaVi7tb9iDzQVUDPK4jiqumK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UQMQKX/KmA4vfmVqbk3xNA7gWgC17sLoP8Etu1tgOIIKcqhuorrzMoOW5TmkjPsyuixM0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Sh0jN0YIGIgG48dvcrJi1p8C173DtLWCRvJdzCNjEPdTnUDWj3czReh+40AeRLuk2aY1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2gsQKBQecpMpzjjwlYC3b7RHbcj2xKOcn3GXwBar2BK/Xo90yEizXnFj7PxqER0Jx7w2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2COAObJQzpT8yuQKhFAVrUeqteEVb6kAcjrXEWzWKiU8YmvBM1FtZVw95PuZIljkuA+Zh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VlD5mNnfov3bLx8y7mqo5EpjH0NntLlFYzdHEsLragwiHphrvmP6igABQTNdQe1sq4E2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6PEJOPAzAATodR1lD1MGhZaAprEucHI9yp95ZQlgxxbosymGEY2JW2bgjeQ03u93k/7K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PM/JD5M/yhp+oEeO17UibHK4LbFFClP+KPzHHkuYW18ypRaxLlY9p4UvXfiEiF8xA0Hx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1e4dtOYLBhBrReT+oVGwdGn3KbZ7Cfww+5e1ERsUCpcCtuwWRTsfxKWSvBmFM1ntlXBt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EOC/aWkVefaYwXr2juPsYFMuozuVNzuhXf4m7V9RGaXkqUtwWTydMQMKHHYgqy09eZlQ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G3iBEMtceZ4sH7SqqnMe0LkUF8UXDfncVgBGFxYp66g10nSMJaHbC4mVBQS7fEdUPMYx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wmHsagQq2G6iq4BZXwlu8pNeENN1UmLdPAdOCXxGV2ur3HrrNN+0Clef50U3Bo+ZewrFg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MDDzAGtHMvZS90cw2JFLrdksn8s+My4PQ1BBdniPJx/IRUi9zMlp0+2C2R5dTJLsq4R9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qjVtHePaLlYr+0QWObn9ASFVdvZEexk5iGcR1ABNQkcSiHBYXUajWT2QwFwkGhtNe0Go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MAbfdQWwFriCq0r1Dotb6murquYV4XMAS9Qtaz9pQiPiBHQGtkK2skACPuksWsYuC5HM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WAmR5lg0ETPMYqBQjmZmaWhpPGY5BnbX9obfdUSkITk/7mD9p/uWOlugLgeanmhmTpFH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7lBYJEHAw202HLPHhz4D+5cbzxEQbv8AdxlF8EMaa6gB72D8XMg6aPK4KiyhRwK0jDTo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cjH8CFeQU/YBAqxylpFotpx5lVti9vUsL24lgGgwGrrDF3nUWslIooZUXAFzUBfkt9CA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AVnco9abMu1hvqvEsdCIg1pyNRFtbYNwBJS/5fmXO26zM3cTZUrD7EUFs6lDZQE2ULD8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uLAqLER0A4EJqYjZTTA2HnHT3EnVXO3M2MRkI4Xy7nlRhFs5L+4HDm52Fa+Q/wCy9zsK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mVAr+yXmmbgG0yLV1h+ZdSAMzaebesagVS+y7LfZzHdLZNVWX3ALKQ7V6zDfpA/MoM4b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pFt+AjRG6wRr3W+ChArk60IkeHf6hV0WWqXKMrTD8YRe2F78xLky+/KUYg45aLLr2j58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JW2pb/mktibBawOHgJ8kM/LdF9JS2V9bRdRxFcIMhzcIIPJ+4Byh7ty2ttb3GM68/lB2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zRDNAEcUu8icQb5qAIdzpBxhSOjOBOTAalLzMm3ct47NfqDgGOPvKQSzePPMwZSDip1M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dwaoI+XnkM8poDbm3ggHhlcy/qOupatwRG++zxG4kJW2N8BBNBBVPErNx3VlxPSZghBg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demP2tifeXy3EXtAV6V37YXtP3Mqczm/EY6KzC16kqyk1nxvPbE2cr3Mk50lJHTXxAGW0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cRq8jwbg9vFFWQ9dV75I8PLEx4S8XNnyiN7O3ECgNfEDZwnUSWLjTCnzLliqDcot+TqB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HVyp3HBf/kbFPEygYiZGpYsn3B/Rku0VQpibtmSpbFPxOVC+ole0TFJfE2aDD2Y4sDSs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cunJwkxCXumAF8oqRRr946daw/aZ39z9Si8/xjnWMx30FPeJuAfZjhuLGTkwT2XWahBd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EXL8QCwXdlzFmwykZgcMQlRo+kuLGD8wsLn+dBXRWYpAt8P8yyvQ/DEFXGFL+Yt280fU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YLGwdO4VrlrxKLfiqFxL2UWjEa28SmlogzNsFWVRfMQ8L5eEYkaLyxsQVQ+oVqwHySk27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3XioqCVbQ+Jjgt2LE2CaLp9gTLf2sZowORb5TFxcwDX4LCiLgAzEep4jLLBRwwChtxcw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JgLMRwWeah8l1LQWHvNKFhqZHAstcTuxoaigqDEASjkQJSUpYw7UY8bmUw7xC4OxT3BZ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mXhfREEFtuVjV/LMhFNv8EeAF7QFdRDOo+8SFgu8xtMUYxEslO9xmw094KNgMjrr2Yuq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0OU9wYqxDvLiXSR3BkC6d+FKoOPnLrnojMDZBTWCUKlxTDUTBFjO28SntJlw+feCqd13V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YTmZDhuYaV0LmmEjBBy1MRwlgx1UoRgqwtsTUQqc0px3FTRS80Ja9pfywKK8ZTHEVQ7qV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U21Q96vPmLbebiy94BUJ/ZELDO4w8cBovqOvdMWViAKgLVuaAKmxjcI4CL5VLVWe1QeO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5q7gussDysv6ZKZXA+ZnOdv32htjAY0Bb0VFaU6bZjidD/MS/gmGnLV43DSDmKnkoLpo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syq1LE4uyo4ISVga5jZzTmLPZVUlgJ7cwkTCQHIDXvlFGW2mDgP5cy+4kIcnOeZWcBLo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B3BXUKKsRcY7Q/MNo5j0K6fBmIs6Agd1WrmobCqhQxJgFv6ErSM2GamxbT8sw8O6cguY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DHnaxIJKuUdmYz5QF8MtSsuv4xhG5apzKWsB/MbZddx6xsxLKHtMILrnMdcS668ypF4d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HcK7ctwvBEzuCNRhcogNOEAbxBWwzdcysUZ3F9whJa1AQ6hdmRS98ajyjalC2ERx0k2l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AckRGpZbIzYoifz/ABYiXrwEJB1LSiVKlrK5jCJn0c00zPUSsQhFSpiJ3GEzHZDdZgJN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EZRFNKpuUY+lapgPliiPP9mKEqQzoV3+WMqs7WiA2Nlo23Vj5jqqBSKpm6gWzhCKqsJz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W3eTUO2jdvMCUtgAofMPbWJQca6jIRgbdWxXFzEIgcDh/cvAoaR4iA1H2JZ0RpiprVCA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0eY60Rkxvni4IejSv4gpIpMZmBZhlyufQF2uFveMHjMEzae5dnBbOo7iY2e0ZkrcXZkwJ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cBOyz9iF/qBChaC7feLlphJg5jCzxLKi3ipQ3R6qXUj3xZ4jfUDGbgTuylLuJUKDVcxG6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WmJdeNHwlwjVrVncutWVQTqYuqpfuy5z/ZBheGgjoem4zuKv5ZkIOKNq/uBF2afczHo1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jiFjlyMbi3Mt5QckpqqX0unxKQJwF5qEr7Q3SgKu4WMGys2PGbORuYspXUeqCi+7gdo2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0L8yyKNop7Qa/wB6cv7mdAeHFbTkNtfibksvmv8AUOu8U/qAbFO6P8S0+ArYSxttvC4W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oYNRIgnOriaInmVU3BHCpQVjVp4hwFw3XEIYJdQV1cupVjsNRa2sG8kx4LAkLnzFKvxDV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mjybEv4M1BRUSCqpZb9iXZ4za+ma0wSIKLX8yyF7YgG0q+Jcz1jEAUb1zE7BuYCOGopWx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UKCA3LoeL5JUSr2jmK5ZtnnHEAw9AvtMvQeElTgBLiCF1HvT+5f2VIDdyo8ItepAaagD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EXZABocvzDGY0fUDvvEtrwgU3on4TqVE1NeTLllSr3l4IZrxKmcAD8QSWinzC0yFtgYi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JaCI1cqlGim12yhRVVlFgMaDzRCrmAZaid5qLiyEwtFDSkPngCq7iWRt4N3MaF78EyV3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DaPMQNUNd5mCCirFuKjE7w0YohpCF51HeQZrzKhpFQaxzGFK3d9QiDkf2lTm0xmI1uqr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eIprmgZdAl6+Vgwd4/eXdXGmuYFwirB3E2pmGGaJZ0gVU3cqBEl3ztml2lC4J3YuHm2H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hZdeSVh3Gwptze6hltAGfeZPnaYCQB0txBt0Wi61BYf4uGwE4ZTnHtAqQMWzF6QvAf3C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Zza29EtQubqW/wBrBA99AcnXtDzdWKFrvyeeIwoiRBZ/lyqRRERxsKF4THU6psoIXSYK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BqvmJ4PgP9TPYT/vUDiyef8AiIDXgIHd1KlWzcvMP8+jB0+obA4WllkrVUw2dsphyNTN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NDPERIalRpomCynxCo8SydWYVNuYsJUXOj1wzaYWOZywNFBxUQbakHvia4jfA6vgqFRp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K9BMJwShzK1lVzTn11mHmBm5HF7lO4rykaPH9imZYA1aqYBMtrHPVY3EEZmwj/p9pZal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WeZXa4G+49XNgfiIt0qqZosANcMSedZUQqijuCluYOF4lc8Kzx34Ic/iSEQADQRqUYnBf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hu4DeY4XdymATAQ02/iDWgLDj/cRQoMRpnHtDxK7Il94+MbDh4n8CczBYdKBb0wKsB0s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FYlogmzeIvgeZoXVaiXvA69paBbHNNR0GLzUpks+Jk2S+0U58HvMFdn7ErWOm1cEPc8I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cLV5FQElS+EKS2GqYaflkZQNVbfEqrOiE2cX4wmjeDquZlA04z3EMLOXvLBlk+JkaFI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Fyli9qggxZCCcIuzqGXwXi4SwWrv4L81UTw8CP8A4BS5tnM3VwZVuPuknJqEwQVZRROp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0c0+Lg3fU2Xydwitb890cJip1uJMpB2zAxGr+oPIWA1QmVBJbjIMMUs3NWrdQBdTmYUO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xlRMuhqnMpYPCDKB1vDC8iBhoZSvzBE0BbQXNLtbisCqnM23aXKjAHBg3KAE9NGLhq8Z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TsYCAF42FwhWXWOYayYXE1+Ze3m+8Qy5JgtQGKovqZNTQKDjfVwsPcpy9TGHiFEr8RC5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19eCAJkSSse25bYBFMVuuY04t0C94iRTWVgr2xt2CCFnHuzkGKd5jYOkZKAyRa5+alP8A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3LuOuwG8Rrl9psyb4Uxbojm6yoVcIBMDQKRHheYCy5CrwURFUrqOvbQ+2It8AP8AniWm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6Mf3EipciQgFL8xtztx2cRBkKA2eESJS3aHmWSvgROHwxGJsAX4PaDAaAp1FABUA5zME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Uvgu4JBMj3qbs9gxqPqXKP+4hNwipXiJ5rTbDtEC2AcHMRXqpyw9mLFo3ylS/4nZKJVbt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k5ZuZF7I2Q5hPSwfYlg3tTcty1qi8Qwki6tlb/Iq13LhuCObqJrU2G6NEYEos4IrqwcH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biSKuGTC4wc1KWuAE5qR/wAYsvOqsc+YKmlhn5gIsnOO2IuXLa8RGCovQJcM4Ld7mSwc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RGMMZ2UHj5lz3i3Vys6orRYQsALHguOnXgQuYDWAtyRVLXty3bNOUZ/iU4CFFPNmIcl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AyHb6gTaqk2cjl8TNEF21REpu4kDdjkxpfGJkntrmuoXZKwJkI4tZSrL48SwgoAZg6esE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lRpvQMQ6rmM52EKpDGfaPKfeXjPjKS0a3JAUF0svfh4jDFvD4zMA5WEOg1MoPaKDjcAh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Ku0ai+U4NRA+5Yuhe0FZShq5bmalKjqWE0MyEDOJQcwvaVJMpvB1BxAMFSgqNzVdofGo3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BxAgQir1JCKD7pr0JXrGX8S++o8nuOtwRZN9en5fUrU+Q+OzLkkAOBeVEhaqvLx8gtmD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9BLV2X2lJvOV8S0DXxNfxK7u7U+ItkwaYnawR/gH7wieNH8vUEGuKbejxBabgttxKNiH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lFOcwS7isZiR+IP5ipsglIlpx/1FoYSOEYlID3ifRYziZjNaacb95/d2+0wkSvxAwYdM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xRTjiKCdM2NbMQ0Ys5lwKciG7gTib/DL2iuJi5l6AKDFTEIBvEtngJgsVZ8PEsT5jSqn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ILIHJ4VEXHwMwZ+6KpoR15+YCYJoSoBbzgihBXj3lOKImYxUObgcrQISltgl/camVtHB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c5TfgfM2FHHNA9efxMhrlm6vH7zenBcI0jg4YuUK9tqqpjVe5YGEEqLWWVxOU6rBMgwA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F+8Hl7vZmYopE5ubhoUv5lDsMQw9Rj2nGeu63Fa0xFDaW/MFnRxKyIpVhChtngjejE4q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luWIyLA7rctAp9o1oInEUJbuK+OucwVjUUlVMRpjDULZDUZjSwxuiumVudMykhdG7nil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pYAWta1tdzaSlVAKKGux5mQhEYgMAvR01NYeBvGbqvMypkxXTwxUWwKoH3gFrcBX2Hip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GrGtFrqEuKaYwaHjUdqM8CbvWvxC/wA8Z1KhXzFWKmaZswdNpUpHNTRBZkNiuGJk+Qlt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FQkXVTECjjpB1RyxMdidkGkGp0+1LqtJW+5+SW8RUUstR8Io8Q4a6XrbDGUllZcPzE7i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K9i6lPVaIsv5eIMAnMAuFhj5JZtchMVDDEA7ManYUHTLaGpyOvfqVICdpXUqxu4Gabiu6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FjTmq7m7Xja8v9QaIGMahMM/KLKFzDOSahk6IbtDbMhF7ALUyInXXDkilFeP2eYW7c9U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TcrmEoAjlslQGtRQpbCmJcDzmj5eWElqrt5YPhwhfFyoNXXwuX0LkCC95ipjdWPmXQ3o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s8w6gDP9H3lVJ08ZTXpjG2XXRCi1SXz7qWa/7LFUAG0oGJTLF4dvmZB2ojQo25omRZ0y7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cxIA91vZADBdQR3C4tNjzC7dqtV/Z5I1ywMnmPj6OXfmChzJAGrde8FMbF+bSgspuOaQ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z1XcgO34l2cuc7ZfBRmA/wCyorWn5llc4VWIIZATJlEDguT+V/SPmpe9Bp6q1o+x7IV2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5W14gXQ/uUCEqMB64a4gWZW4rtF3QlAwNHfvBJKNFFrCXjQ7Dl/iZBh0SxL2x0QOiutS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YzJQ4jB/MJEwQBpArsGWFXuGpdQ2xvkswBORhaQ15hUojvjuKFg19xtoCo6JUjQ/JywZ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IMQ5gRKhuYMMkoUxHcqRGbMQpu6g6BVS8FaglQWCI8nMEpANSGn2qGvW7akq5aV2miXLU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MAr+8UIJmvEFWKon2/iLZBsz7GkoN2fUWAv3CkcQJ6vQS2sWz14vEKtbXdstNdxVqdx9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3VV3BsvCTeFsYHpPKo56Y5lpTWpd8RXIjFQtUx4P9x4wUjNEBqW4lzzLMOCVNxmUl8qu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WDthgEeJk7i6+sR6H1BkeHqYtvE0+ZZVXjcNStdfcoAhTHh4id0po6vA0Diegy8AlzUay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O0Ske77gtUrpwTmCIOHicmQNkqx5azgf6hnB8MJ6XxCFZIK1DGYIXZmYK4h4BVu2o14MI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jRHxwExt/MVCCmru8j7lCqXK9wNTTSk8RoPbEoHoI3OUXVOCEVKK226hDXeJcCREANSh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CoIcXAt2RpjnmK4F2T4iNQbHzBgdNfc27E6v7vEsNOEbzKJ7zMqGQKWrFF2NMUaBkuqo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OJdVADmlYjp63GVcTuEK+F0xydtO4nN5PiCPkhEL1fJBcWRRyjATk1Hk2tpGgsecS4S1c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I7uI8qdG9wOq4ru4gKmVf8haYbpe4bmDqXXQ8QLdCXDjZEBPsqh+JRgC1tVMeLAynlc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n9Qwi6VAurTc0MWvk4ZWDJWngi9VMgKbFiIQ88p7w9FFl5YxHnG2yoauLglzbJdpfcqw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9y0sm7gKRhgspGCU5ZqW9oTNNXC56t9VX+YHhsrDdh8MKtYMpEZBpfQ/Esxym7DKgnUa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m3uuUjGil0ZRo0h3pP8AUcZWSAg2F17QJcWlIN6lM6OzzBoyrTBrtLH4B5jM26gwO4Ul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gUPZFCauymPL+kMacmBpzqHjywsFF7KHLKl2iria/wAPl16ATAGoxIPWKVjG5YLNKF4j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O/8AJAQ7XEBkwR8sajbM9eriC6Uo/wCDcqLdBtfMo7Bp2+g5ZX7acK1fbCfQpQ65guQD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uJoOptbg6sDcIGVWOz2i6keT/cwUM+4EXap/BHNKjoZwEHwpng7F4ICihVFPj0P3jqco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EaSqkDgSwuse8B9VDi8SyV7eUP5iJu2MYxz5ldQb79yaapvRPMoUrHgH7nZMaAHfyzcq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AJkxXiIgUSQF/gJk9CVVafD55gEBfUWlND+Lo8xPBIPQDge/eCmD5wWvphUN7IKzRvZG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wPPvzCd+aoHNyqblmGHVaez6j2tpGFjQY0pe4NbsPzFAIN8LTMz+ydP8mfpD11BccAQu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0rP8csLZFna5MxPZbZjWpfuEVvRtH2lAwubKHyzpAEqLTEBWqLR7DERDzlGehiLgzGo6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e4yyuJYMOZRiFH3EGIwWGaFYhjZc+sQ0pl7RKgeo164zEh6DzFmC6SJ6KtLhYTQYBCqb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ea1b5YNoFQFAjAfMflrrGzTIqOgF/wB1FinTPjWZcKlPyxKsOaPTEt7Ip+PhODCBhOU7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1SnUDqn3zB7t9uIrz7jBXI+0QznxmUSJai6qD7Qs/ImHwuY54uVWxuV4ZZ6jxEMqVctT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Dnh8kFtEuPjA0CV5iWUGMU2dR6Ah45gPqw8ky3WzsRfDD4Yrwxsh+6PHq4ar8RheccxLu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C8mUFT51OnklRdCrZoms9YbfPtqWhk0RWpeK+wMqTRTVb4Jax0j8wCBV8+8JULc20wok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uW7qGSz9v7Jep/8AjuBa9UEBXiOdIqoBMGxzuCufrf3BVA3qz/cu8kw2PQ5heuadu3y8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x1W31Ca706vlEWDQFzAYUGCohhZzCN6wm+TiVC4NtRqA66WJVlivik8wXBC96xYpGUKQ7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K5hbQFbYYuAvcreYrxocS5s+4Zha+2IBbW7YXLsKYpuAtAQhQcRSS13hhQELnES6gBxG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qJkHfJCnBOeZifXGC5Tz1UG4El9unMMhLVlwBtnmtwcQ+yVLAPtmeN8KRoIr2EezvC0Q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VpDrJCwl50NyhquW3CBWaZSIEJaxGYl5XDErDwyAb+Zl0BwEiTIPd8eYNRgsuD7bGQyY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Jf7wNnlmlf3LA4kRwEA0dm5ZMMdzBdOxNky8XN41wBkUHR68q1LsanhUGURboLluV7Zb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q2+qRV0oB35W66igN9HHa8zuTR8ssRS01txolS1CXWvvzEL9T2pq9zc6Ehf7JUZAWzGN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8Xg4sWVH6lP7AWihWbbiPhxsWajC9NinsO1DES0XjyhqodgWp/EVSiUXtxEGn55LoOWF6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QU4in2l7Yl7y7FeobqfdjzXeNQO8b7Rnw3nqBVmd8T9yIT+IgGuymbTdLIDKyUJzxi+C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7atgs2UqvoROQCXK8wRcjr9iPW7A8jjMo5ToYF+mAQGbmhiJPANeHzDjLqHEo0LS698K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b8wBswE9yNypTY+3n2gpLOmCDgqy2/dlaWDGBf3AHBYnlJcEAGEPuAt1UvPEyS492JAdi0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wjMBvTinjzFhWSbiAw7Og2h34iND6qQahkhUbSDw8kFQZVcmB68I4AX+yD6RLHdvadeI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UCwhfJf9QuAoLoiVHNha7UnSDWYycnsigbThui5i+Z4x/cZFItKVxnuKFpkwek7j7pCU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0tlPiGr31DBhfL/6iKVWv7HRNtdatB2wAWKS79Xx4ROW0jA2wLpRwPBDWY0IN3airuGJ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UzgsV/ESi9xWAZZaG5b85t6I2QEMRYrjqEJgYWIxj6uEUG1gSu4xEVCdAAyxJsLjzNF3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JYhVTNPNQJUqBCazOOUBKmMzIFM36DoTATmXT6NIgFwdAP8AJZGJVvikvB3iVvGn81l/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YCvxGhnPiAXMpS86iOmizi9JLbLBfN1P5+Ia+LtNn0RchNc2B0WoiNhlBzr4jvRDKEYE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s5VXaXKUfsBMxWasicPojsvykLUBBIqmhC1TtvBXD6igxdFiApVouJUq3PEV3cY5KNQL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i5mBuD4gPFJxOGBocagUgv8AZDtdvyiwc3URduGMO5YzxP8AvlKdWXzBtG9x7LArQpHw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rdDoh/ujUIUAWuV9oBpYADBGEQGxlKgNigixGz3/AGg9mND+x1F4OANkSENdtWPhJSUD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AMQfE6vEw1wKopBWsLYGXZTa+OkPzL6yKKMPQcED0OXohODh/oO2K+BTdjLHfjI+oqjm4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s2UGCcale0bjv2iRIp2CaT5xB7BlUDRaoHtKNZcLBykrzIHgPeNgZjj+yYqdgU794KR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omZpflH+sn8QCNCrCO3WaNYXJHSfy1zoV8ylanUgdUyhv8xPr6mbqBHKFROaWGK4D5kGA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zV/MEVJs/cEBVYrAD+8W2ju4/sYrM6NuB3uEqAmLiJXgcRhv4xcpQyLXMVRBLxmBqFi8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mSI9Xk1Eo5ZCANxzxKKIUq8yuF8O7ljGyWgOtQhFAq8bhsRQsYiYDLlLFnrYyxv95JIJ2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+GW4Ap+NP6lQu+awtRGbAhxBAbgqAXF3DdFOCCcaForqQ8tmh5hbVTRlGT9pXSMsxqB7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3meCc82Le/EoU3zxEupU5bRb+YcDfZJ+3qiUUUfbERBe7cQd2UgURtyKpkaEwRUrW6e1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m1H+iBwzBAs2M/8AMCBlU6fEfAN+yWeGgNNNR79c2CfR0FzURkj2CGPZFYK/ISKahzYz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MDTZFwpvLQWvCcRg/LHxl7ChBlYHfIOGAAwAym7Nl2zk/IdGJS7cXDECHJ4i7ikHuvqF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9yb6K9h0+ZXWRaQyvUoVxZ/ySmD89J2SoiYFqwFWsiyf9xsB1qgqVR7grFQ4v2mCSrP3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+AFTDJB3H2juQLFd0S6OAB94VL1WIJriNex7IGqOn77PEdBawMlgCSi/3zGWdNVFUzh9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KYOoADAjNcLDtIoNwVCh19yHwNQLinsYzVurhTz5laGHQ2MeicH8DHVK328kYNYbMBXb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auV2xOSKozOM3S4i1bfATrupcnAXMQOpfXgxGeMiUsAzYf3g2WiamBo8y65dBGVQNrx4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DdzLWxQhKgEG0G2bsqWUH3H61RuKsDtlZSO6Ir+7B4Ye4qhIBauiBisW46mUK+UcFJeg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0OHsRZiCkhUF791BGBzBPdUxsABSJ1BW/QZg1PtRUXfo5mMvSbiIDMhTEa1LR6tr9oqC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nyQqUmS9SwSXJ0x96PfVX/cEWj7a7D4IQTIJy1uEhb6INKV0jmK5nMXg/YlENUxVcMsl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lsjFMzNQ0tN2TUHiN03KG3MsLMQHLqVrLxD5NT3I4GeqZfnf8xv+yPUDWZtPcuLDdcMR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LyOczEk5XEdO04ijeoB8XEGxos9mKqK4xBUEx0qjwRlPxBa2IG6zEWRQ0RlwgMFwjRGg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042EMPhlQD2yQKibQ7jrRk/cOyUqcctsEevaUJCP4xF5sIOdVN+bwMl6I4vLar7Vga5y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+I20gunJ/iKUfYuFNsR4sv8AMGAW35RWqDpSbN1SHmUQuwI/NTjMkVAaE3BGCwRI32WF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aKqhSsy3NslUYdE3kcGo4MsaUR7mYAG2q5oN7SS0eFeWjBMpai9CtpYHdyqaurdRV2nw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xX0PMXxQdIw+PnXGrX0kHYfmIul8TcffUQ198Hf3E/8Afl5b9sNASw7PdibzvLMiIKMw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U5tIWG5CTDhAsdsNdK25wja8SkQVTHcEkCssjlhTuWVULeoLIHkmUDeyC1ldYlXcGsMte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EFLLfhCqR3hdREux8kCU0nSysyviAtVmAFt/vC2Ka3CiwqWeo9jExCHYHfzKE8sXtuAL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mnpCzbG53yYWrB5wowAbiga7Y4V/5AsMe8zfyQF/rP8AMgOie0LGthgrNPhqa8wlDwEN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LwVxn2l3gVY5i3CIPDEPQxbPlSuVcyzyD+4RAE1WrmgK+8F3X2l2WyIt0Y+VBTTcuvtT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KI7lQ8tOL5j9EcoB6gPAwBiobyz5gVZgW7gG3b3m4yrIB+Vg3BRglD+MQdHzNqvvBDFc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FqbB6p7RbSSHYcxgBAHk/wCTJ0hz8TqNbF9yrgjKW3zHFWkb6y/mBhMVYVgAVLFq06/x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DzRK9suKuM7hRS9ZeoYH5r6lkciCBHFVNADo9sQIAWO/AeYj+mFWX9TguYJyWzpf3Abn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tZzaxjtEX2tMC1UV1Dyf5wDzHWJew/uQLunFoXVNVGIwQ3V4uCybFMrogEaNAQW5o1n9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hPkYKrC6JdK2y6y4cJUngEQHxl+JR3URKMV5XogpWrq+Flad/NPBLFwDVMQNn2mPU9Hi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h4IFgMS5h5jJe7lY5yxHnmKU6dm2XkCqY4zK3R3GseIlukcFTOw5WP8AQbVJmhe7Jjx9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y2zxGoLmeW+fiYpQUGIOVhQqkU1tFnOFQ6CzrcqFBSlDQ4vMaTYyIuNkhpTWg/mXmcRa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PrdjgBc0t/vKosEHwV/c3nsP4gYSbtcZjeyJVLSim2GI0Z86P4ZTswbwAX9QUXObmEPe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RyomGsS422XE+5mekS3UDcA4Yqs4gUm4UXYgU3MYTGI6rYtw0HlftHZHhqVNagQhHYtI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jrMPG/RXNTY6i0X8RxsqgpsyTJiDVnM2CxYJdWVLb91MlbmpAUg81tcJfxBStEFeIg3D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c5u4Qi0JFG1KzW5gByHyqbGZ8wQoPtnRUUZ7/mj8spAJp69o7CilcPklGIaRMkL3O0Ea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2AM4RGXDDLlhoXMzlyhAHY+ULU5+Y6+DzIbNxVeHENgjxAdIqz7v5j8LRVnIJLmQWKoW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UckZcL2VA3MuCAJabKESeJ1QaihaiqTiMXccradQQZCqDnzLUdlOIiVYQW8PvHNhC4HdK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NJE7Ki8B1nLv+odgsbKic5nCPsj2kC7MXrSJwfqYw3F2CHD8QVXAMu1e0pXaDdPxCuAY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L8RfmXMD7zHsGIGw9oWw/jEeK+IEWiK3iAP4RbZSJPWPDBc5Se8fMzpJBLhBBrGvvFCq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HL+01BQRnxPPmC3m1QuARGoM4V0v7jPpI6OdvnEcrtp1F3K+SiqMyoX8kCRg4/Bf8xJI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yKHNPbYP+wuTlrhP84mxYFY+oxF71FFbk3bVtOveXOh8xHQwH3iVGkWQ3C7/ALJupi5d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WUcAzPyi/X7BGg4DejoOCXqJjmFuDsppi1QafQ6YtBeuQYLYCMQTL9sSuBt5HcZmkpnY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Us392JaYOqc6qAKiJtHh7fEyYEXb7Q9hZsvEVuafmYHluTh7IP4tiQS6QA1S4+uWz7AS9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xKDiLmqgg5XK/wBpTEUfC+LgUr2vfsdBNq1KxCKdfqHhKlfyEq9TCRSZmXFtQt1f8IIg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CADZFook3nP8qXK8FfsQetwOVxQOWOMkWrHv2YQaqHJBsEO1eVhwJwIuE8z3OK2oh3fu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EflzBWwuCbKXUVdtjP3Eubw/aeRKuWbUOXkhwd402rogIj6xYQKyuaaQuB/mEKWmMRq7F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EBb4IgyCXKq17gICjQBuGyNp0iB8RMxbat9xAoKGMwvixuxp+YGmoVKhrDChVgXqG/ai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PdRuHTw9oKAZwVRUvdBTuy7JmruCvD+qgU86fMcYEFf2UXwNRg0F+0OBpi2FtEy9mWB0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ao/Uo53wddwqv5ju6GhdSwlKE6ZQJzVQizR+Fj+8dhyuwaLNymK7g0MhVQPDRbKinP8A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VC4jtukZld2/vDTuWuK26uAItWpS4TCrR9pZ48RJkYFLy/aYLz6Gr3i1phlbbhajwKDk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5hKzj0un7gF8TR6IcYofCK3E6Nb3Ep8TKWTDLySmDgf7IR3t+0z5ta38w8b2e9k3IXRF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ALUZTku4hsG4xopEAMi0y/qDAAq8jzDfcfpyvggOVe1JeTxDzu5RyvER63oqBnDmXMwNv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VeNQCR5rUM5oBASBa+MSoUaickoeWn+CMTZjzE6BD8NRycQPFy41pHL0xMFFUmpRCQeU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YPeM1o0jmnmVCaK3V9w4rc3ipSHwlMAHfELAULG9zKk0cmkV2y8NiXEMG0hslzlV9xe/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Pyixv7S3l9zcKxCaHm40dv3MWH7RCfYhVkZmlRpxbgHiK3+5HLweSI18hFn7QhnR+JyCP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gDYp3SI3d6Uc8LJmA7kNk9T4ZS6IF0xRzFpgJwi+Yo5IU1C5/dHypP0lP54jpwCy9oHf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caBWrB/aOHOMANnZKCXgrcugKzzxvtHqD+D3LO18siv3h2VQfqZkBUF8DT9pgyL6gg4t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2uA5WKyvi567WGjdrijiPKoIfaO0q3oI9nAgozER5dw0wX17IrQ2W3dsDAwlQozhftoic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UGyXCqqPvRp58/Z8RasWtqwqqXZxcvDQyMEAFlLB1dDBAbBwVwenzGUmZOnqbxuiBMpu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gU4CRX7zPPg/ODKvEsYmhx35PMqAbc5yvlll0DAuLeiFKLlNJcDLpuVPG+bjyRELMiSh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mWznAjimgqWLSzW2fco8jcQqlxZLWO1VudrbnOV8x1iHHBBIUM+0AXWnlCWLm6SqZu/9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GRP+har/ABKlDh+8DOVn93pngVBdat/lL5kgO6KjpeA4PMZGpAAtWZ+4Dhhk7X6lyKWZ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mH1NeQlylj4RF3l0RD7IZItXcNvaKzn2U+Av2jvJ/wAEUL9oaPlmE9lb4K9ogyPXQRiw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yjNNmWHSry7WWrPsTnZKCc1FK2oCen8Ss45np7TIEdNfUw4twQMJdETI3GOaBf3AIGam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wg3KvlgNfC+SIXicSpEmTjLaXY2ZIPE0mo6j5Cj6x6tT0FRNhj3j92nveY6tIV8BoOXL1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KRUvPpKgcl3BbFdmFxqtB3CUUWi5IuJDoOYISsJUz/eVctLfvKDEVCuLxALMb/ee/uUf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7YJ3AOvQykgXl1FVqWh/4xKQvSTyRyPecQ7YiEXhXuZ00M86h8RWoem5iIQ8CS+3fOLA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2Cx3yygy4lyJQuozkMc4pmC1ra5g0nb+THicpPsgQbjBeUtnZ+9CKyX7Rf8A4lZB/EYE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kV6vuG1y/wDqUWNJsbcUce0d4tYabI3+IpMHwcFwMpNry8nT5hGnOK3tyeY4qYhl2h9E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L3E5ZZ7YlgDalPJUKEgj4/P9/wDE1yqevaVbBV/3NgLVrqBzGs3NMEZaW2ortKPbMRQ04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imCNpZmja+0xRjar4zdRAGxIoCGryzfKtqN3zPTmJChblqFdggKdLCMSBbwZgSrVyswe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Sl4lPTHgkBFLNQsgHZGjKwzZD4lOJbAp+Jnv6JRiOp4sWdQ8Ep6iSmUy0VUvB1Ki3ZLe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8xQ7lzmU8+irilCkHDi3L2wAgviKh7xy8KdTmwIdAP4RntpaexEwYSjikFr5hehJ8CKG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YUc1Q/hGxy2CWAVb+RgLkr3gYWHkIHR4+kHLG17/CdvflCKBugKy+0IgC20IcXADFGP4m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HwNS13EOc1dv4YdLYc2BzAA5VLXXJ/IRK1mAmajSCYHSPPZ2eXEOaotW1e1l70u6weWY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QmyMuXAriLGszdQFWDMFv0xI6PZ5la4BW7XUeYKWZ4xE0AWt86iC5OIL0zEEztqB2zSU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AGDqOml6Lb0f3DKgnjn8vmABDWCA5WaW0auWsurRgl0zY5gLnYbh7IGZJYkZMi19ljqQ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CXZ8wew3QATqnQPGdfuhIo9OCMsTyNnX9oWwIQNqmYJP5mIOZNrBZGy/Eh/cTMA9cy6r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J2dDq1MWmrPuWLj+UrHrS7z7MYS+YwRVrvxLIthRH5K0/dhVCkYY8SOk0ouBk3g5GOAW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ZInJtr+I1tUD92ImnKKx0xPzGNHEYF7T5IP4lLaA/EdaND3WoFtkjkaCcL1HXbH7gCwx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F2H+IRFpEVjRnTjMVvegEfqq/ELo51K4BjLyzY3QRtcxaCKcrU+xEFeZYm0em3kZ5ODM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OZgQMRjosSVw9kGbmCJmyZk4mLbQahBxAubHLn0U0Ia6i0icTCgKodZfzGB1KlogiNIm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URt0Zr3itwtTURcbI9+JRPoHNHEBMF8wlnUBDUwjLuMG8wslWjMdaVcpQ3tqVtzkZXa8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DDI9k3A3E1dw0gbLYW7UEiOJYnaUjemNw8y6wfEBpYxTEkaHjr0JkA3Fc5VE94UEeHfc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xLI6ZQXAJXCVBO0ufa4lpgi/DAUiw3tKsiL11kj7VYgUq5TLdN+YVuG5YDmZCUxOfd0e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t5gbpZVVynasdjUXxnLFKKDEYA6ZK9kcXYINMyN8OnH+1AZKVo97pmdRKVWbKlJBvs5FE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8NHRZDJFMgzM9WL9kSYodv8AaNJ633KHdC/EIjVlGuIqlWc9RYIw+0wd1/eJ5EVqSG75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4CFiwHAjshCcbZrUViW1RrXiWFjPVy2yA5gpURhXEZZkuk95YMDwGyK6YQ/iG4jomLlb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Ori+yJdotpkAAEWMOQRHTOEkQc1FOCZthuKGCA3aPC8MsQ4ZAwFazF+0qmoA7xEw8pXO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9iW6GUdS3LFO57mALDgqW2TLG/L48Stk56l+V+8wSDRftYr11BbRx+IYiC108e8HLsWj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7cxALPXxUq4yzxiF0LIlvOz4UPHmVAWFal0H8wg0rw7ZT3QY0iQgB14JtL+zWA8xH5gH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kEZbyZaAUuNkJDa+ROhuBzalD7qOTZ7yoVQtLQHcanqxNUb8PmBQUMr+4RHHa1K8y+4w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VEIQw/kYhdk1yXZFSL54klDz4I3wnhU0zKFTh8ae6RpqCFS1b8HbCvOlpR/moMMNNwMh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bWGoS2BEpRQcRjNn3lZghyPbmXp8Z7IC5liWKZMVw1sj0vtLp93I8EC6wpgvov8AYHbP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i+V4jBdyavc9E2n4aA4Doi90r8pMp4nd38v+JvkQ7XZDljvCP7g4pNsckPI3fclcQN+F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DMxKI37SzQiIjQsnc7PmXCql5Cu2WqAyJof3BpUM7OWKJWmLD1b/lOGzR/Mq0FrCOmOWX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6eZiRB8q5ZnPMKltQ4/cRKBfTGNDkqXL2z6l3OEhU5jY3xBtKcwy4IgtzxwjNU2P8QXQ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OZazTMVCNgIdPupo94CCB1KbznnMOxd4xC3EMnKAAhSqpnlo5pErhnBKsFNI+8BvsYKu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3zKGrLmFqXOVLBEduIdosvM3mmMXI4i5iqAaPRNkN1MQmkY1sr7yH4Zk+hBgB2H0Rmnl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eMzclg5rR/MzqYRg9VGiK14blvdMwJnQlL/EtplRfmBA1dsvIagxyxvDCFnaYCGvuIgI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w8kveDUpsVbcBvKxxo7e5iXd7nIxTu4CZxG60XGnNLrI4kj1RpMTNdrfEpa0sFYPMusH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xuBHeuln2j+mhGTGhz7ymFRXIepYWMDfuQ6Kuphaw/wnHaD+YQXeb1OcIEbP7PiNBNdn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BlR3XHsQkEDLy+8bks/sR8RhBwMtLPz3M2jgMw1Phs3LCkYDPwzQSR02MSxX1CyZFHaJZ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ZKM+9GCZW15tl4uwn4hBGlD6JmDsficKN1hguYI23zLU0MeY+RzJrhDKVHgPIlgOS3Nm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wywKL2kRejjA4eJiF0qLpxHN7MRe0oShb3CMuqEX4jWS+wv5hI3bc+0G5jRKSVyCdBPP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KxBFhcYi27uD5YW7YlOGAa5e8octwEvER4gTgIttvo5sSr4iJsxKFtMw0juYl9GUGIOv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pLdz3MfJmPLPdEKtsTrl/qOQ24xqCKGeByr8xCxpmb7j8ET6phRWFhZ5/wCpRgBZkdjx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coDpKzwD9kIZQoMOgh2h8Ll7evKMALQVh6OAjVEuhlWJjntOHF+ZY26liYIoVtVfM0bA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Nh1eZSddJ+55jpNxOHT5jMaorxLI4L+IqCJROquvzEGqVoCNMxwNe714QiKraAggANob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2PO6yHzCtCYYAdwBbmpy1p4tgCrJTCpdeVEcP4E7InLPD7yphKvZH8/xKajjcuAh+5mZg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q0bW34j5PiDzgoDqAE9mWoK2zJCVuV943mmIbQyl9QOYddHIbcp++0HsjaWlTq5ZgwrG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jM6ghrs+wdvflNgM+ICFZw19viFTG3lg/EZWKZMtGIrrgvgWFkriUNWvzGPgzDU8rldk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evCIrEMzTwfiEoMfxQpmRdABuWO7wPb6/dMQkUqobQHwSnMEbqfLzGMZba7golHAv4i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/ZaQZc4b7lW4LwgNqeMRwjlRUCu4EEze5agfMqoMdvExNsupZPSPuBYaIBLkR7amWqbb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LaIBcd3g7lUVh9nuWAWIjB3L0Ay8wibnvgO2U58zbBb7eVnWysRR9ouO2JFqLcmVV+IO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grp5S/kJbyzulibQRhwS6K3xK8DGYCa4lF1GE5WIZXePHvL0dz3ICaENTmaE0jLUVl+n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KBdczk+ySxV2X2K/JUc4wRPCV/MY5B7HB/MQXigHWKmNVOMTJlKWmX7xGMuD7ivMetzz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3lslsO7AnvuE0ChUZOrYrBW4GPuDZrN/vDtyEshef5mO/LLFAq6iXbFaVfpk2YjwHwiu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k7hwQ+px/cYVeZjhFg7InLmUe7fwzF5s7gcCd6CO/kjwaSDpax6f+1GEnHcMClBZ/oPM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jCOnPL7vEMxBgAoJZtGFDCn4lgf/VLAFiEUybHMNJLLt/YRzyWmzENIKBZZB24l691z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BAN9VZ3CryfyTZWtCw7WZRDSL8S2D/Ylc0NM/wAoFJzpF6i6dKvP9wRKcAnlqITCdQj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KMuop0FByuoQT3FGu6lL/ICMMEvZJKqcGSeUOHLUXSmuRKzCv2Eo8UxIiUXDPJgKyzDR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TwS3UBviCbufEMnoibMShlINaKjRwS2Y4iLIczLtsWWcRu5fhi8MHgRsaiY0zKNazDDc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mXk4LG4TQR7fmzL8hLbyAPzMQFFMp+K2ttEYdIjkK7/iChzY/ARR04YOYtfxABOXERSi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iOvCRgy3wPA4DqWdaHC0Qhuw/wD0P7RAVXSqNABypGA9GuzYVfzMTqmiZMQVeUP5lUo1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yZ5+JIXRS57phi+/xnKKeKYwhG/5MK5y8viKLeRiUotsPNQWAV0Hd9xW6uNv2gcad20Q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UbGA+oID2EpdJMGcstj/AFEUfYEw4gL+JS3GzAGoo0mgHR/MNMq4x13AZmsuBgH4EUdU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JCdJVShGBoHtD5pCrlCP0BORgoxO0iLa/qJrL48A5JgSUqhSANF+8WMKDK6Q688xGPoI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vW6t17cQwCC15Sn9yotKy23zMcM/if8AUrv1MLbD6P8AstSwjRVGfn0AeyC7vaCde8Qi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hC0AcUKs59ogFVfEGC3KoYMuBv3mAwoUx7wyhj/kVneR+GWpV2RKzZF+IktQjr0sV4WU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0VJkYJdOmGjtcoDkjafCyk5KeyMCKbprwRGsWz+Jl4Gr7OoBBlYwFcPBKuTMXMokZYkqP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3HCGIt6gogYtmk4mPFRUehxLW7qOQm9RBnZFO6PkgFaZYdwepQ7maBT3K222zMzd5jLx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rL5n7pDqZQ2uO69D4QKkVnbavyRE1Fx8en5jLJRzCw1cDdmGUzsUngy/tM23X8LgVLKm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SAfzBVtmuIltj7FZibbY4hADdfL7ErgR7yy0MGvDHPpUoOs8RUCCGcl8xEcNmk+IAQMv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KZxDYYwjgxxDxxFZuoDq7YgGHCRULybrqDnUL0eYzUe8vBJ87jsDix5loZaIkCAbtlf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pVDI5uo9roVHO8j6HCQpaSNCs3Htrs0PhOSYXU2c/lw+JYxQqfb+Zbi2VEjkl2MUNgAE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leUMstxFwLjCmb/ZHqAqvrMJs31EVqaGpsD+6C/PvHuMRniaTu8JUOMbA5RKph5V7TPS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AkhnxDCwvLYJsa9dk5mJaTfHUCYFuHucSnrSQ+czQxZd8Tgqs6hVtNs2bimVWTHENBYe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BEQHPMo5VtAwEuMC68BM+oh+IPnCo25XsyxmHJiXbgFtUF1F7MU4YWmJ4GYNMoOmA2S+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LRAvfzDsIubh3xt3Bkp9HLTL34lQUgLlJZWElIsLcT5fb0Lt3cb+UmPBU4l6fJKlEeI/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P2q3f2n1CwmTao+QIK0Ig90oM/n9qihVP5K/4gx7tgSijoHdgIhy9ln/EFWyyLLpAHYgo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x+YLpPABGZSZrb/LX/EuCNGZSRkT4/8AEpWN/kKg4ohWsy56fQCCkbVIWvTfCBm4SEJn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6CUw8crPtlnCV4xO24RQFXKZ4LF94V6VY4mEmfqILmpYZgF2r2iEVgLZnthR4yZbDy3C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jEWeEfxDBUz1eZQOLJWFx9+KgUGQF94XzEoF5t+Y7OIi/EM535jjLV5yzMOMOmkikG/l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DyB5uTxINAM6GCKjCNzPimPhgtYK/IiBV/1iCN6wlwurQfAS2s7lvEvlUAP9geyGZkvZ9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LDNpFN9IcBBYdHt4jooGgKl4nlr2GEJgLbmMLyqyzjf9MIONEAO0OOe2Wu4ixeL4JTBw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Rjvg5izZ2RBwiTB+W5/owR0baYc3qZJxD9vj4hkLWHr4y+ZlHKGnCEqGJ7y3nLzLErA7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O7ZYrMFdfmKAagrQpQwju4dh1LtGA1hipoG8z26qZLHWmc9lsatmoiVf/JckWXiHpkJR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oJpKWvXMvTinGLs/CR8dRjGYjN4svIlP7wjRj+PfvEBteO4je4qqhpaqbgKFExB3V3R5Wp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uiKHb5jWxmvCLIYKerl1eNxqKMmY9ai3rWx49ky6U1lhfBFxLvcmD8E0MufhL2eINVUG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2mCpeca9pmYjnsl3m4MWsnMfcqkL3Cb4gtV+IZZRYvMqQL4caiF2zA7ozAoXw4lGvBTZ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32IOa6lfBAusoGJyhl/5KKzEVplHDAySX56CxGKSqD+Ydi7CBeYhcoyi8Kt3Yyxc1rW6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xEMC0G+IZKq1eJSq7cNxMRYxztMwPYQLlZveCod5gqSarRWVRsEHNH8QwCwrokAM2n4l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JXEoLADN7zKJJrn5gN+wAhiQO0u2PGMj4YVlFTqBHL79xN5i3LIiNXKUPElvFSrhLDp7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2MpGsVUtwzJzLsiztwPMbc1PmaZZqFSi8sQcxQMs9gx81mPcS0Mq4Y29JXqBdxdxFbBG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aZ8MLNUfcafEIXNC10v9kWW+qi4at9Wwr2LH3RFWzm+y/wCYHcL4T+5lIWreV7LWJr4r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/otiNKjjMVjKc4mTvA8qXmBXVn+E/uFZQox9TyCP6WHQTd+WAo5mdzknFhr+GpYgQe47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e/Lw8RFVAMAaibiTYr39KoAZz2GJsA33ZvFpSVav5FlwdCXyslZomd8IfiIATII9pBEG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/uJVauWS6mg5S1VWPwwHrdh9mJdOUS1OSGBvR+5SZE6ahq8bePiDRGD4i9YIgRAbW128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BZeqOZfvK/KEH4fvf8Qq90rPd/5AastM7TSHzX8TgEwuUDom0wOYsfNv5gKKZMC0AFsw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LBJUBy34gDAbftFMeUuBxxaIFOMTNckvRiXQoOJhjS+5yyuDwEo1vJl7aGo4w1FkKgxo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h9mA4DRHkI6G1LC6oCk9yhq1WI1ijz6QLtYcQkoQOoOeBxcvavMuN5l6UmxqKsBZzmHR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uCNGjrMqfm4uvhTUycVQAFw+VToWowYcXNwV9RaUuI2jFx6LKmCsYHHwehgZlGSYMQYl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4V+Sp/CEs/5MEi2PTDtORIgii7iLtBVGD+Ji+ruPVkujnOyWRpC+ICWgsLqBpc2mMQLQ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Xie8RI7Ir25mdCchyMAwChBg7/MEabvqCFuCOBG+4RcKKG/EOYQJQCxgFCOQzmCgg5w3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x6QpneCXmmxJvli9NlyzhHjRMvaWY5ltrRCKKoV8D+P2h+ZN/E5xIAWylz5h5guZFu6l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m/RXguD4QtMy1XKliBiq+EseMp+JbhCCu1uVD1vviBjrB4uKDKDIxFqmC7cQ3SsD7gzX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t3qGSJS2DdxKajPgLqCxBEv3MTfsGIACUCxIIrlb32+Ie8iPwGyO+htokRC5MmvECsVy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cUQRq2YqIIse0Un4VBb+oOnY4OJbqA+JjqZKz3LA7pHvEGxnmfUb6J4MqYrdxBiuLIrp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zBYu0HgS4sOJZ1LXglrsmW5SEplJxKm8RpHKBKriDWpslktlX4lQwuyFdyw4inBPEIUZ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T5ggikTWtwWnmo8lv6Af3O0Uvyyk5oAPaJa6J+AYVBWI+pT+NkBdxuUbDVvlgLRiIoLN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McwELxV9BATRcD48fFTF9UK+IBvM1NGM/UYuG/2sJggbPeNKzIKZrb3L92SiYr4ibKij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/DlQMLaZXlxOHq/NK7SdGoWaJubJduGzGxBrVwxY9xSvtMOJlWJTqdIJ/EcveiA9wsOM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2lAwkte8Tku2Un3S7gZMPBde0Q1pwQAzFOVxI3oF/Ed+Q/ZuVB4R/DMvEP3gxHUFQatP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AtSOmvAn8Tp8IDdiPYmYmMrbyvzCypkavqDKKw/29IIVEKrd0H5J+LB7aFBkXPAsPtzD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q5gaV9Cci+ETDeWIwDgRln6o+ZRE2b8kdCXWdssrZajxGkQDAQLmiWS/ogKhomipF2rj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5BPjH0+wxGTaVDdnKs+ihxNsy0+IW4ZUkvCoLYOS7gq551G94uFW4tsZcWc+jNoNHxPn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mZlHUMzwf9AeYaeqlxnmDCdaiDpHCMEEx1DQO43CigCm8sSGhgEytTLtnbUKn0FwoczC4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0UgbX/4l1768RCAiq2rxAOd7xtSwrUYW0Ui64QiwHI8kotvuy1q9kBLkDJDHbCOFVjAZG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N/buGilQ/MWaZ5lhZYVDadwzbL3EOYaJcdmJwOqmE8oEYYz4g5wR5LCfUAdnDYiWMQok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HyHt1EDlUd5Yktiaspe2PAYBsgK69JB3DawaZmqxQ0X9n0mHBLS1Y/ED/QExrlX4S462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xLMPGreZbPYHpzFRFRY8RRZVU8rlCt5PaFqOW6YJou95QgdbJXktyDDiICDyRk94C2OBY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sZZi8XDD70xX0VWn4JUl8w7OpdrlMYQ2S6i23LPiC7gwysuWj+ImdEvxM9EqJmUTvMmp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bOXcwNoc5FmVirzPFY1yrAelh5seyk9zBrlmHMcp8o21H3SnpnylYYYD0zLZDgjMVqGs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dFy2kxOVgjnNMTq9/iHyQPzEbShUdZZYQt+qqO+V9SlqlV1asbhNSiHq0nx/1E8G4XQw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i4s8RQofEqDFj5S/1EWctgQYbH37KG2sS638QmlXb+GG+S37T3iB9sLJQMbiAoVBt5zB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bhqXg/LDSxWMKq7lJNCo9oMJTxAeEdw4zAba1+8rR2EFxQH4lilS7UFPaBl4QupwRDKL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MnJMieWpQrWsSh0EWN37TOzXxCaX/oyoni4MBqJaUbPMIUaSzBbHzEvwyuX/ACpmnYn8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olvgRUPslBivqWAAXzFuyKwLX8Eo9k/aUXpgAKZ3O6lKrYlhcN+3/kJA7CEPxhqeD+YF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LEb1PMRFy58sBXVBKqQSNwC9aZwdnmP1Su5sOJQGxgqO0fmKPNqe9Q2zT8yxu7p1HMdP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1ZkLRM4fSgWeJfvmcSh88TFLKagst+Z7gGaGEs4OvJLRNjcqLWhRL0vJ4nal5i+qo+gg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+mqkyLmDHNIOptkH4p/dRBRcHY0+gajG7uaESi6IoDzzEaHQMavAF5lqvcFJyi6ItalLk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EMxWZznmbhR7jhlLeDeJwZupnqCGW+YKGCNdHxCD4jDcuAdBxctS4ZXmuYM3OEqUYagW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XK4KmUFrbLj8RKaZmGvmbL4ZpK1vMao16Ag3riYE9kNRDRSzfXMqey/Ya/ENsdfuSgPP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i+rPzLdJsyTAvExMMqu8zNRuFvc4xofRUK/MHgst6p+wzB7/ANy1vuyAKLAH8kARKNrm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JsuAbdrUGLtb3yCKSKSjLcC0aymoVNh5jNVNugPMpWoWPmZlLVhyIzYCjdrwsODbDlC/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UYeg179467c7I04YGgOXwYqSgA7dywHhnwIhxGkZVy4gTu54o9SKePU8e5agKDRCW2qY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ISkR1BO4BYndzsWPdCAHRBzqY6g4YiL0RpxLLgirUiM1PBUVv2iqaIAUVXtKPcvMtRx8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suvwSgn98y/zDtB+0X/URtQsuNlVPFG/zD1LnCrYDPuphyxqs1L8EGyYmeCvMQ+0r5r6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xL9u7ndZm1amVrXtEdqz7Qledn4mVdEYrDcC1uCNmpY5h9oa6e7GxYwaDkva47o6Tlat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S4BUQckRPl/aVpL7nb8wVqGFGMEdoqCt3EFVihN33W4w/KblYqEuNN1e8Y+5AmmWl3aI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0d9P7RB63b8xM0UYFdv3FOfuJIcc3ZU8yp+0z6n8ErTWLPoCDXukDon+JkzE3ZC9WkZk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iDN2plEcMxplA8pL99A/KiWQgwjVA/YgUi5/khckzBkgfmF8mCJmCRngxHkg+0DL5PqW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GN6F+JtDlDaZUhzF/WMQCkT4jrReIIw8PYwWS9SsBKE977R9FDZVRCDIFwyw24IzBZlK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7n0FJ/4RLut5mBbeCPyzcuZbg5g4i1DMK9QszZKpjwTMB0TkZQA3DBZilRdlo+SEOihZ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qDxGOYNMJuXrvDXcBWjvdqAhUph6ZgGlFWtL/iKw6W8kRVx58RUysvgkVlboX9S9MvMY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vB3Ljtl9kZvhvcQJpcxRhiUAeMK7tgxwwLn6jnDG+yN6HakJ86l0AGgRKHvWAuw7rO1i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3en9peqKYGpHP8IAcRCswR7v06XG4wUDmiYbg4x6DnwZmy8wSagtfHD+pe62K+YiyhzF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VFKs1+5LuYql5iNrv4grtiwue+kijbAR2XyPpZRlYfHE9ifzTLHe58DP4lWuC47nQfDr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2UoXIrkjsFLfuLQ0pLnk/nph92v3eYMIBwhioD9jNHEvLipwzCGxkbtNEqM5S5GsMfV8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Cr25mQGDAVwP/Mxqt3svN3APFlx0vL+Z7wOWI7l1rqI8xHTca8QTqFdSly+gMZxCieBH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u4W2wDCDs8SnDmAbYQc2SzAwdEgUMRtD4zPiW6luiCcJauI6JSzzKS9zMXKSW9xFCWuL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+JcWsjQ1f0qBFBwt/df+x0FUoaiqN2zwNfxLnuLXwVLnQxfuWYrAM24gBZVwqqjMxAYl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Ptj+JX7qCr5U9gqWsyInkIAi7+yb/iW5sD8SqhpP0SizE4gWq+ps4j4ovuZbNeCBdc30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dBHXMR3BkqDIKg4sQodrqOhwkyKJGeUqVYAsboWz5iLBuPI4xfYYhlzWpcwAbBRxLzIj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8QaHQ/ExbxLAWb4PMv5L8QBDvImax3qEEXQMdoSzAcBRLgOH9/8AkA7ibMW1RdRoAPxB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rZLDdh+YYicQZyJ51FBYIwF+xLW4H8sRQrKcQE4UNwI9s9oLgXHLEppozHDkhdWr3Pzw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y0Mp5ma4HxBh6imQe0TUIdx9MntLhNDMQd1iKXfSBZqmiClit7mO4hGWfBB1Tj2Qyx3DC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TujFjEzMFkWYEl+Jq3P9vQK06ltpknySi6a8QCq28TJHxOY8QeIqYNlkVQtCoqamKISo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WwwDdTQDEVeJtMwp28I7iii/O6A/iXj7g8Zfdzlqc7z6MXMyIHl5AVSxKrt+jEtB5xNA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73lOQSDFkS0pfEzAti+iMKo1CAgBfEGgqjjxMwbRgRXS39yws5WpbIZC8kUbjFd4Oo5J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WFEo+CD2HVVxBVVoPaZUPGpalcmSXimhtlwXdmpfoa5ZVPPMBNZiaQ9XYcxwhjLZuHTe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LFhhl0LcmcQilsInD3OlYDoRLOY+2wiqXLUZmdOOdQSwKEu5Cc13AvUKG6pfSAsOlj5e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TvRX5gyy9dfiWUJy/wBpSEbNH4lnmUfIQGNNh+oPYr1iicYSiWxBd1VOJDPpY0Bw/wDL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RUXdxGgHY4+pSmUBTVSmknJMirXd8RAN4xKCXAcnmNaLWPLAG0GHdkyNgB9yVI58JpEt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RpzcF2RGoT1FNBPBLMFeJ7RQYNcx8oJ3AuqjlawLCRYxhiGbHZM2qiq3AXUtuDHUvdxc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WlrlvQ6Jfll+9BWBqmr1W5uPO92n+ZaHgPsyvZ0/NP2IZgpQ+amQDj6BmJZb/OqwlKiW5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J3Kt3AoNruUMg9RXHb3GcJVtEfIUb7rMh5PzL8EkPvArZcIuZUQm2GfIFxM9E1DNnzGi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mVCz3Z0hjUTFGw3AgU75oKqYXqNEuN7V+pWWm4ImVdy0wYgAAyH5hPgjGzX9I0ps8zmC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gKGM5iWDmVPpS2hn94gFlnnirmtlK9C/EoSmWDFM2mxiRZzLX2s/EVeZCVOWB+JdGwgL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BbE1vKAjjOqGshdxkduL5bYSbgPZUH+MzFG5qWGT8wWNPvUSFmChm2x9wosNtxWJti7q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TguweSojf0KPkgaqzUCxzifEVjAkHKxuFUSNiKxYntOYMfii8kpFbqpX54hzlhuitPuL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XImHU0+IZPtAhANVKYlG0Y+0o6lrpAA7lyKC42vUGaCCoxhthxsDLMk9xaNkQVQriIEI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/lNk0RwPdambUvMozNMWEPoMohXDJLFxYJs8y3RwgchctaxFo4hKXLOLBFR6XgICFYy09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HXBDLda78k7JxtTQdEv01FmUGOYQXXvaxhjv+3/kp7wEbwAvFxMvE+cP4j0FxlQtG+4q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Fbdi+4mjZFLSlavEWQ3cRS2Co4ZvqBkWbl2zA2/ENhj23y9vb4g2+dM/8iNZVVx8cy9s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MQzacR8lvT5lhp0ShaRC6zmonEO3MBi8xzwi5zqGu0TAiGrxKeV8spTUB3FseuIqIvnM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ZVGYUP4hAXb+0WvadAD+MTSIArQRZNJR0fMDMpcRVQ5LiK3FxPBQPzFbU+ZRyW+YiJSN+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QzQLsW7Q17xRpgF+omq90mDxQLkxTEEVhVZDjs8xyrVhEE1EcsMIBV+COsuYzXh2QCQi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HWIhrZ+YotOeCWHzvvWeckmvRLTbsaTzHdmoqHf7LEcbsKuBuqgOdQBqpVpjaV9SqSzx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dExdEB3UwbSIvEPJEHkhTcA3uCr2h9YjMesL7Yjps7gnF0wXGfaWWtPmXbcSpz6Ra2z2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w6ocpL+0u8kFVcOo2KKWulBdvQ/iMaotd+yYA0gfco/llRjA/WSsqVg7tBVxggsGj9i4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hWhRdHEFuSu4oKG+pdVKGGMxj6hR49vMFjv+Bj6B+XcxgopE9xFe7RZ0UEw4RcVPvAfb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YPTBMYzlO6PGZhNcOZ1r9omIzqMBHOfxHVCAXdjGFAvuYkKomz0QOMCwIqUwNr1OFFqN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0Dn220COrmXspf3DDjiG+k4LSkqJbldxC27jdYCMorSn5it7EgoBoQH4ly6H3HuxaY+Yt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tv4iOaiRtYLCW4/Y3/mXq7a/7LOLP4EawWzc9ovmZN0VqAPaBtGh/ZYmTzUN0tUQkiSy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2eABTEK6UO1VsQlTA+k/aPJrNQ7ObTLBtXzHI4i9lCxaqYZVbDI8xOyM4VvOjEYC8A7qG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lC5GyUJFajDhgWNgMViAdpay4VAA7Zkrs5YL5VZeljpKi0QLVYbo79wtVnuVTYNzOcEVY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iK1W4lKUrBRahynMqdJhTVVFxLqYjtgRaQzUyVNcy0TfoLUUwYN8SpgVKtiHaAlnRHIfR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2v0M9+40HZEgwxwOgwfO5eLFEW/d3GjAbifEbcRo8xKlVHcZi6zVct1/EVK+b+RLWhtm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8VBl4xeJbklhg/eLkoe8n1AAYraDHiN4iyM8xLS66hcfUBVeIiohSm3h1olgpMStteFM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l0VBYAMGItpV8zICAmaV+5QTtmo+YvMbwy5dBcZU7g95c4LiHCIjN2Ltg11PYMFmYnJx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5VTZrh6mDhWGcH+4LHKfiCh+z8QYPafhP2gMUzKQLgik1mpbcOZmScA/2gqOoQJQxe81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ScDmB4sxAIuQ4+5VollGdCPmW3tV7xMg5MxgbAuy2WMvBe2ahDGyANiibG5XW2swf3HN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eYNX3BruUMfOXlD2biDf3FP7INYDR3AC2m7AmOTJihLKC065hlwvJMWQEyk0t3TAZMBn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q5XQidUA+ErniWGEUnddTfKfMq4XzABR+4opI89/cHdNe8s1n7nYZaVcUdFEZL+pVCl9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OvaXOUzZPghZmFreETVNvieM6Cj5Is1cGqGCDLLF5uMl02FRt4i64YviHuQui4oKLFV3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4Jp7+n8zKdDnsOIZJpd+iW5ZAPkEOBtBN/8A0BUcyxGjRK2Q8vUMF1NMLKwMLUWUWJco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Ub7o/mYzAVygfwfzFKLABXgjAJ/CWy652moTLNvfKyvyDCFxnD8SmyRbYa4e5VBMFJE9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Ps4lFGbvwuZcRvHUSeaB+4rgvaErO9EuxD9xLbap/EKL2mr8PzERVSoKi4Lyh9oCizM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oYAd8j9iA+sJQCIB9xGgwcMSg3BbiwRFWOorHu38zPvAlJezioQtRxWorVrZlpQNdyoA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f8SqeD8BIKXcKDtD+WUBGYcw6ViLGjuo0dNeIwKYU/UJafEIu7JLcFRKi9Ygpu22L/ik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0ngKX7xUHQxKbRlfuLOIXO8xO7J9Moc7mZKckZKatNzsOtR9pgzcg/0s4SHHaSzajYfs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P8Vei+4QpVR+tVfE4MdMu4FrgIMNDfe2Ni0GOVHqPGIlzqXIOLgBguoQWpb8RivFXCvt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SN/dOZQ3DmG7cuZcuXH0PQwwy6MpRY+ZlV4jTOET0qOE7vcAqObJcML3CKjthiPlhb/g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ALfEtSkdKIAWXeoosCEM/VAWD7ks6HmpS9NwEUjjKXCirQe6P1LGNunyH8zQ/wAymbqu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i6rTDwyG8+HZU5B3nMAxXuF1wBvzzAW4gGZYi3tB4PaPm5PuVwmO5mgpy1EJajIVeVly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WLhS6fEuhF5aDDS4UMwbPav6IifGlBKUQTxDbMqnxjbEY6eZ/VBv0EMceMKMnPwzFXEg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IIPYUESABdWQNn5UPSqcn9kZE90q8RhWqzsZ1Dtm0P1AQxKbpTcz7i/iP4ojsK1DSN0a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sJa9Ym/RMBpAPscGIBW32i8oc/aUlpZKcSh+Wa61e9RbHBr4ncaiXN1tT8xxHJQ/CxxJ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CL8ZuVREWgLY/aCj0535EBJfeY08PmB0CHMu2OcJxKPQYTkgbaCPOcHMt7aIw2VXxAE6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5jzQA4xPc2nhQ6bKr+YG1NpYu4nIgDvzE+06Mr1DYhTRBvMpsgVxHczbEIL52T5sCplp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BQIeMGaYmZmIm5S6gPzAzkxAJq41y0ZTbMW8agIXG3mpbhgsrMVCso3j1DoAaYfKv7S1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WCWKfIv5lRKmw/MekGZrGrf4IvQNyhzDdeFjqvWIRlae5EuAZy3CipDbHMaAVugeIZaG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4m9q7ZUzX47/AFFwix+0yWwmblOW4ziAH4mN5cTKAXa2EKhQ4zG1vhxNgidShbY6gmqz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c+Af4gncBFbHCeaIrttWoPMA8SmBOjFyyk48srRbJhIXAEJ0OHuGqEPMFZQDMci/SXho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7sVEcRqHYfvEoHTwTeKecQYW3uAz9oKLriZn4TMtO5YHfSUuDUyvD3isbik9glZ0X5jk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Rv1y+UEIecWwRUB3iLGhRACgx3BwKr/tAA3jAiqrOH6lQC7ZS08cwYmlWJyAvoYRDsGZ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Pyss9qOHVXa5ki+CVZV32ylIV+RBcxars4m0IzTEQJa/A4ML+KbH5hVQzaGPUBw0HwS0H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elxMe3+MmcJ7QicGdjGFtsoTmpYVucQz3bBKNtsNtgCgxH5Sw1xNl0w0PmO4NZOIlCk6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c+jpiuVPBxMu3iX95T70k1RicdzBAXeJuwkOA6mNMi+EqQNnDELtBnbAbun3lxWD0SyD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ReuimDrvLFZb4dpZ+FjLbw/KWZ8QajNQR0NzahLYob1Cy9/qC5t7Q6UE0XFdWVyum9uRg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bl7nb1GoVuyo9PCiT2A7iA1RcVOq9UcAt8R/EFPllX9wWa3CBGWnMr4o6m8pTmDNEcHV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bpxqZ+TjuczJ7QZPepW6zGQxmDM4omdnhlwDwfiMKKqkYN1ZflMgrP7cyRxJNj4lDfDL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JyPpFqagjSQh6CK20QxdGF2qRbgJa7a1/UOPBX7kFJtZ6SIZoyMe0alkT3Llx5uZ94NB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ygeKmbNC7e4yieVtGEfa7STCOPI6iLbV0wgBhcVKgRfdwo0Kc5haWEJMMGvEc1QOHJK7R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0EUGBVHi4d1TJcS6OQ/iXTBGzhlDKoMuydQAocywKwYSp4iVTC3wwK9xywRjRLAR5nEW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6gq5ZjpYpMuIp7xb9BFrWpQ2xpuK6AqLFqZPmWGY44uGpiZRyVKs3PfAOaeEp5Snsf8A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gFD7ZMuTj2XAfzNS9Vh/lc+K/uxLlafxCBFi/wA/+zJIH6mAgqyrvcTSq94p0gcYljan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Lrml/cXsjkQEebfgWVJVuh8sSs57mSD9Q2aOQX4xHu9Ix1rTfzLO3fiUyw5giyr4gZJT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XsmZ0fT9jEzDvuMry9F4gubocbgIgUcczIDfdR2OjMtuhlTzP7JCbhUN6aRKORCMrGor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Esav+C4SVwQlDe/xEXp6IabE6IJS1tTCHA5h8Jhd0QEZuhq4XASdnEUCjzEIofMUY4qe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vE30Tg95EL88ZgH6T+FFVVQgiAILBdIGQt0wQWqJn3hBYY1MK/jfUobbi5LvRCEL2bhn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g/dAWm24iTwyOg9v3lqF4xdNhYdG2sRBo7M81GKwEjZUZIjmK3coruG0rmw6it2VfcK2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x1JDOF4JfbtnVzLAQPiuI8lKBwYqDYq5ssHFSnE0ndS93mGs8wXDxPxJ+ZGBxMRwXGKq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0R6lp4zLm4KStr+WXpxLEGYEXTHcG+mG79qhp8e9ht/Ec1Fa8TAA8ONSvSDruHuXfCVp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eb7YMorhxYwqGrecZCaiPw3hWIrpAcdLw8Sgxq3bkdRZph/KaA1HZ4IlpKHkuEefGoK0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n1ATfviBbLYCNgxBL8yynO4TRvuF3zKTZxLWjkuJRzrGIS8aGocnPE4VdSxqZDECiGD9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Sqa/9cImvuXFOYJ2VnoZYdfj2AqU8E/tHZ3s/hPM4/iJt8JfzMi4bM6fvLZH4gnbEDnL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8xFXgY7dyp44Mguq8QKgfmcoP8UfYIH2FiFLEfYwDzKjkmjhqf8AogHLNYlDsoiUH3Bl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ca4k6D/VkKqADzw9RCWgzcfVanDGFCvFRr6hc8MAWDMfMWAY1yyr2sbgiHGFxdB3qUMA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7ypxZjGi/wDCAGFfMoZuBSU7qNpqVDz3B7cyw1cUsFQb3gqjl7mQqZ4TIjm4xEpd0ZlT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jyYGsQF4iV4lm4A5jUbJEm9vMxaXLxBsgcwpkczrLtlGDNts5ril9ygwNQs60/soH7MqW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CFdaQ8hPHQd7P9RBUAgyfEo0u996P4gKCyvqGuB8gtyw2JW8ynkictTEqL7MMuQOGEqi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dxfq4XCuvqAz6Zrzf4IP5lY4e6jTanGSIlTh4IuvK+LjfOR7TDD3vctsFs2tzCgtdtSk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eIZFCbVAL6COm6r+O1OFqpBtAt07ZgEccRpWnvUqNUqNYDAMe0de3OglBqyxEKZTGrsy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DAbt4wlAtrPoCYv2gCsSqOYqkDoSujVjFYa5lw7AfuCo1Xc/iLZKFxKBArsSjRk9ytgV0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9RlpvB7BADxUfaxEy+byRYsS/7n9RYCDHMHROJRPqWZY3qOxiv5DF4VSlmgVfmY4aRTbW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EO8Ia8iany/aCwy8SwpQBv2mZHIv7gCWqGK8RFdEBoO73Hf8AUYqGVgDm7IWq55iihgzG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ktbRrjgzLlLGg6lQrLftmkdACNWNUXJ3MFib4IyXuIMaBF1SvBCVvhOTBLqSm98Qgb0V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tNJaDROSx9T1LnMRBaJA7IZWH7HIn7sxVcoZ6iHJGhnce84YKaJsllNhvkX+RKRcx4EN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xshecQ1MlR7Q5+jiJbDnko8w/dmy3PiHHvmX01cX2IbxVNtFe5iJVR3KStv2mJoTtvcV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K+EaxAyYdwUbAGi36iK1KWLh+pYjCVFpkqWbo2/mWGggrKvE82SmfzEBfdTA5qWOsBMZ4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4gpT8wucbKgKte0rFQyivuWOpmKag0BZiK6X2sx5hts/7gnTV+I1hs/fmdeF8t5k74EQsN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B/eN7TfmF3pxMo5i8l+4WxcKk7C4GPiOg0ofpjLUHxCmxb7RewUD/wAcxnOn96RC15lz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x98TV5J/OMC1dI/MubTPzKNg1YSxVnge4jU+RVxWCzZKgI5dQ4Hiwu6F3Bd6cnBFTmGT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3swIWJM4KxNgltPaXVaTmWLyIqWKXqbJg5jkxLBb2nRdTLuF5miOWJkuIjhLGUX3jgitR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LHKyVwxOpkYlB3KhlgvbPJG5FFRotOfMdSUwL5j5IPGI+8BauV6RbiPlPcQbk7h+8EAk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FlC4P9lbhlQsLporfuTt7JXCnB45/mK4aFfmPhWIvmiCNjqXFk+S42minEFbTT5jMJ7t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zRcQhq7YYl5Vlt6Im9g26v8A4itgCgu5aJN8WifkzrxDYCm3mAbwIXLAFhLSZiWvAmCe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lzqo2UulZXuvBCxcjIe/imlFxgZiIAZq5il1DisEqSoBYUPFZlg2icELXeUj+7AHwLmg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EWAxjYALV4JbtFIN9r4DuUwiFirbfvKHCv4Q/iLHkkAQnbvMuBp7TDm0+cRC5hD8wVlG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NjGSUFFk/MVD3TynBMV2czVd0fMtww1+IVV87/ZS5ABR9yoN4PysOXmPdoWIMK9pQ9OG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O8QVDt+YcRUaXYRC0aVytpZimry27q+4bFV3/RBeKR3iIUYMPwRlnACGDGnHiaEMOql9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VjuCDmAsOczjMF9zyUcwdmUp6hEmXcQP51ftHR2sIIAXLHdzmYlQYxKQqrhhMiUCV9Rq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pLSXHMKWhiKhvXicj1FacXGBxNrqA6/Sbjkjhl5iubGWTeyLJZaeET+JRUw6PuW1LII0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ZNs82UMRAqhRkJ/JLqF1PfmCGGIhba2mZaYXREHkwm2GPd4PmEJlFfczB4Yl0jBLqe8N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LigF+8OE7y1qXkyeIy2hVT2YJS6xqegJmrVqVdkWFfQAz8xx5CZKZRLIuXlhy0QDVQ7l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OOIKHBd4lUTDIl1HDf1Oy+ocJxZUsb7jRaUPaM60yoxTE0wlhxuMPxHUuZF/zAMFfEyK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olEgFDwQFNwK9P3oSIMK+UtGQBqufeINDHCZHwR2jeUyoCKpVwS6qXMtwZgqVl7wcFHR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ZXUUmMIiCu3M2/8AQi5tNJ3UPFO5eqgtN5Jmg0WvchQhioifkZv9w3Thn5gV4XLyQDlF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Erg8wzUYrCXBa4fMKxC2tkCzXmwviOOAZpWIui6L7hUfpKFMruUoDruvbFcNizfIzPkH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7MzbcDmBcGreIi8MQKckyVE7LEXS2QC/EruUrgXeCPMiWgR4HLFbV5iosDTZDRjMyJQ5z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mAN0TXEdOI2zUyGcQaJREBLuhgyVF2Vi5gziZcx9QjuqIDctV3NhkvzMLlBZ+4AQRNV5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c+xhVRoh9gISLcol6ayWusEO5/Js0Ncw2clAfcgcHWOS/BKhU4HSZI5xV2ywnJLZfdmN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yrykR3DFtexO4ByMqMceyRs2iq+yTIWgPEai8SCUDTjLNdU8tRx5N8SzLAeNw1KVldBG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0SXXGPeaHwf2iRCUvAYlQkOJPEpjVODHAGkVukCm4f3oqO+eIKRwQFgdmMGwHEx9p5lh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5ghcyoLpqES5Lg5mu6UveZkR2MLJwH9ppNL4YUWH/AD8xReBi+JQBQ2/EwEvxwV+YGQ7m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fmB0mSuV7v4Jj/dDWp1LngKpgcBZXKx7QkMMVUK5up77h3F3xMUj5i0u3lGtXiHnn7Ag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klSY2r/tyq60rzhT578xBVWiVTANAr3MQuWAxiWr/qhGrDcSts1ULeWWpDDMtScqsEVb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XEGvaNB/EqMmLuxSTWcoEurCpaxdz5jDVRmJU9o1K6iqQCqjSXuZrDggLolCO4b3FUQI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0dzghffFmEe5f6bnE39FiEDpiMbWn9f6sqfmWmGpdecwAFdxbuZ2hq6rcN0dqhqYA8Vi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1K5M8SlsMR76is5sWoBZAQLoU9riHXQ+JiPeIGGeSXbiO61S7gC8XKHDHMQE3V9y8tYI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LXy4TzKSYrKjBQxgWOTTzDQrJAm9FvcLA/JG4LPEwBhy3zEvfOKnLu5SJ3e4nZZnhFWq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mIoQgyWwTDmU1dJE/AqHRW5eI/8APQWWWJFHjjyy9Bc+fmZb4IUbxLiG/wB4hcmRfwZ4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z3KiOg7/AGIgyuzAxkqVL1EC3BfDLsl54ltOu4lTkEMmZRZ+8yEKqVeA/mG+oX8JAdOI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LH1KCp3FRdtMya1KE10v3nOwh+JcOIhr5mEgqux5EbrylBICrfB3G4UuGwidwvc5nAgX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VSi9j5jpKKHtRpN4MNEnEX5iZxAOtPyka6i5WIjIYGM4M4pUWOJpY55IhxdRrdS9bXzB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Ktl4zqYavHmbRjVnFQLviPdzFuo1gVIFS13Uapa3mKaIDdVTDY5lGJk5ZQxUwaLMoDUt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7CcoL8TDRFXROGFska9DoHkma3WJbQuBx4I7Ehthp/2yamJfwvadi5OpURwRXlKoWbXw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c55jWSLCrfd+Yvl4Ba+IVJ1bQPFuITFwl1PVr2Ii4qq1tYqGteD5j7KJLSbqI89sQtAF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JArktvSQKZQ83smm3p9oSzK0XcHBlr0Yi9F5a+Ylh2PYdhMrFoqw8w4LCDX8wkBYWFGN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VXDXTKhDZEhLorxzMcIEfueIaEC+CV0UKYzFGgpOvEbNFhnO5QQDTzuFBIle+kEIIE1S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O4cvDHA/MCQt1gLy7ZipTZsF4WFDHdmE/6lgNgDfdQoHRCYmgfiWFqB0K+Wa3V7hNNdsy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6bwd/LqFBhRZwSdKIpfjOveANjke8jo1KuRBoNK+6AiDFwrVJGQb4iIdfsEbkyjZSnPM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RmLQj6CMRM1BvNBkXxEJw0huqh9Lzs5+TCgsSMts1D3FF9vmVKHbLV37QycyBMwXsm/M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DolYFNUfMAA2x0dgR1SoNrbDzHoSnE3rgcwTB8wwOgF8zAhJeRLr24im07g8NswAouCE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Y7SUfdQRV5I178TVMGZUDiAItDmPI8TBe/oZR/Qfozl5igwzF2EYdk/M/wBiXBTNVLQt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TFwM2+YNnb9pQ5PEt21E8mEtg0Dq/wCI85CDSRA3LmCDbG2Y0O8wLmNdUr9iWp1PohNO7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7jAjHf3L3hafMS3MGu6gJpU8EFu1zOmXzN0vMfKxpmLjcNuY27NnvGaIAwxawExpSVj3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w3UdAwcHUNJ0zJQ1EFcFaC9Zh8ZXRDUndNVogL7ZYNRx8QezD+ZaLyUudQ7ywIkcRtft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TJrmXZDpg7yxJUXbuM8p/aFYWHGZR7ulfxBmDDmGHti2JlL4IqHByjf3PL1TB3v5I8pW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4BG+b+IHWP8AEW5RRiPGcoPXHtKigc3x5kS64YERpxvFbaDgaKfaUryee7hX6p4JWSHS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XbDtVSi4f3Am010SkOLVPiCHtiu7fHhlWGEdDKARrgxHDgxFpUFwuzGy80wW4uArXEow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h1ECklX3HGECcFGNIw8xA4i6JsYloVD0JfgwxdqiLmIgoGVmzcS4w8kSjEpF2XKflKvn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8lYr95Y7QRjhUBFeQi/UVLaCVmK8hLIvdaS8JyS+Iv8AvCkAZ17WoqdyE4tRXwRpDsaM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DxKa4kmxfydEyuwPPIxxxbCXRLSS0WV8RFm38gl5qothEcqq9pg+cuwHPudxCth2P5BD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KM1GXtpZsUOwMvGuh4YWsOGD39pxoPPvoHL3wTXVZVdx5fMTF+1c8MnfS5fzi/Al9gsE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R40i7++lfrAfahUOXcvkBl/EvJunFxaF9Av3QsfVttLzREYz0ftM2BvEfEvuLgMEe/Za+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SMrzA4QKSMAgqrlWRGDa8I4RnAd9TCrlLieyVU3Nnzd+Y9Q4i8xaj4P9x0bs3v4ZovzW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cysa8p8J/creFM+DQWyzQlAcRILYAJW7YNTJ6LRPmpcos+I+gUeNxqCxDAXL9Q6RkP3A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Sjav4idEVXjPY/vB3tQB7RstBLVm0BKKmyXmHAeIepcQLXb5HiUUOEHy3Ko6LRZVswbX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lKnEKDLKSiHtMXxLeYzu53QhR7PFn4gWcvMqDFx4LfOYScrbKqy2wYCtRmjLTdDLtHBx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xNYlis5jYkIRl1KgDm4BnJe02nTNppHf6yPozZiuG4FXQfZsjlYw3VKZls7SO9zeo6mb1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JvTXtWMazBwHCPhICWsJr3jaaYywHtUOr2Fj5ouTglbeJjm1H6iLLXJ8wU8m4XkLOeIF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1XeYw3CC9+GoC/S41Jz3NreZS8YxL9ogH+JmgG20Q1vGajrKj3jYreY2o9wrANcoPyTgI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e0cYvHHxDrCoMVOPUI3QHeiHi25NTYerqWwww6CwV3AVoKpOcRWHhmPv1+I3aFwJM3cC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5GWddj8SxtVQey8qkqPmViDIcYl2L2ApuFurZKscszYwm4Q4ArdtxAiaHD5mI4JMz0olS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ip2AgjHSigLXMRSsvo4I3xHBqVsDqnGPJMOZ3ZbIHFcV94gsLOA8Q8Vxfpe4NSglYPZB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UVx4ipvY4j1LVecT98p6IblBVibxJcLaiAhW4TDVOxiKmyXp8ygohnQy11IOQQBlYY1B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vuCtyhtLqWCKrbqKXiZbJm1B1BfMWpkwzm51HmERoddyy7NkVfj0IjC4LDrKFO+kA3Xb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mBB9JWr+JYSqQTImybIVL8zVGu6LmbXdq/OYZEPnunkPySmlNnJz5IEV8nadrGWNs1x5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nzFrSZcOrFV2zfHV9Q9gUsUpX3dRWxEWNjyS7W1YPq/yRURbFYAt/mKreJUMrnytxpR0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Wk+FxNdeg6jqDFLwBKNAtcQB2K9kABo4vgpKiYqU22YPvK4iZKYsOSWAeSB+3o7XTKGl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Z3lIBgNXASgVQ379nkhpBe3IX/25fta5tzczTdYbezxK9RoBAWbOHkMynRBdckutRtRG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3pdIe/eXz9LiXwoe5YXT5R2xYRfusNKuoXfW6y7/iXl16jfx8QqNh7oFcgtufN8QAQgtV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y3mAKC0zxDoMlhFKaBITU8o7WXF3LJB3BZVErHPwo4DUAsw+T2I0LDbKtQmMabidTy9r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V6jqpMriXM4CDGYq9KF5zFQioDkWVhcmEUcp3C4dWY9IpUFrxKG40waeJVxMSuY4o4DNk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mX9AQQamkV45m8IWa3HFOohKEtaLgAu45GyYl1GV5JclpuFWFASyrUWbCH3XpNof/IS6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4/6gqn/LMtJoW5huWNp4OJrO1YqJolTdUgLEUFf5gFJs7vydP7zUGyKelOInH3libOeo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F7dX3ipvXSfcPPUYitlZgxDc3yTHmHdsJ7VHCyvoQ3urUM/cnzHj6iACwU6qbaz36ViV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HfUBOFkiyXq5aN0seRLyTc4q5dStQ5RTQdwHS8UdYbIKbY0HtLjgny+Je7sOHmj2iY+Dq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tavB4BF/bdHwL2R1zBT8zI81imbgxUC5XiJLu6qLHL4jB4V+0TjgJQjU30Ja6Yhllqkv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I+I4DmXVCCV4IKJgh/Mu1sLfeK6OkmIcK5iOyG5E/DEdEu38Shw0cM9Mv1uouXsijTuze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y1s9V7IFaaI0e4zYSA2P7hNjJcC+Ina0yG2ZIikrjiuYGYVRRogUdw7e9KSrsik0Shnz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3iYDDcxiJuEaqjcoDcNwCXmuI4YuGrEFUu1Iy1QLeLifOWWoqKOoEVllt1DcQOPmJFZV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gvmBTkjV6ietpDtBj7h0cEBThD4giyy7fORjoaDW/EIjjnh6fdNktSuZi4vB6vFwnZ2S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qLw2Mhf/ADd9Mr5BBoPJEYCmCyuvaPLId4lfAAWDsr+YIOgjT3IQ+plIAKvH/UNvkZBs6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Eu0bce00/wBzFOPQOmjUdvYakuIz50pHUOqqjLZ58kKCoLSweI5bRO3mVA83UEU4f5Zk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n3jq/O7zp8kRQFpSMqLQBxXr/eOoaeRScvSeBuJoO5jL+COFOkluHxHi9y34e0rACoGA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v6ZTJHdwKxe6+lrVzNfvoJCWaPWp+94gIZsIGfVViMkSuchz8zvhR9Q2+aP4/wCxgZc2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fk+a6g0rDAQQMvaqTACXF/8AMSisaU5/zMDiAg0WCyqnUCIxLpOnxH9pVvf28Q6oW3iBs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H/cwslZer1eYgsFRfsohwQNOzzMdki3YPCkIl0sJqoMUrb8CwFY8pQ+QU7Vbj+kBBqzc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9JVwkTIEcMrGk+ZUyheb8TYmotlUArEVFKEFLcK8w7hU1Ltui4qUB9wX9oKnRKDZNXBHy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j/ZKiVUaQIyoVKmRZKDBFjXfEou+fQUosGmKtOYyN8xbvcsb8RX78Yaj/wDE4hyTJV/c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xf7szHc1IKNFSrjvuO/EAhwlRLhGmTxcQQ6ML8sFatalKqnxyfPTxAu7rezwzKQrGZQG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S2+bVOIxqOoxy1MnEPg9Mdw9DfM1Fj9IwGmsYj9fMZtSkqA1d3BIjZHqS8wrEec1Pr5n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Ajggcyg5U4lCa1LvkrmEsZeJmJDE/LDb9A/mIlgonCoYWRWcqjqYDKupj8XjV+V8694B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GSNXAH8QDRZbZTsiB8XmV8IBOeYU4uCLMWwcRbfE7DDqQxsjugAaopa3ENgqU6o7dEOU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ZVOg+ads1RAHk49owQ7LmqjwoFusalFnIjryXCAlGOGh+Upr5L/ABKMAJb7wkKDY/sx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FhUvMDq+5KJzgrJg9kvwWN1xLnAGxYHc0LNsryxVA8xp6EeMIYJaDqIr6vsthajxu8hk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XdyzmOmoFeUwM6ijrfctG6YQ1ByoWK2BG1iWXErNxQwxRhIA2EsCABeTBHD+ZSsoDEVG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jKXf5meW4L7kRiMLg4zOKlayNwbpM2bKqficZmClPs1KIGfoVABX8gLwd/sgIqqpsrKd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UbIt4BdYNWeaZjMtaog205xCMg2fyhsC6iYsinQDzLIF/mGBg5jgOA+xES+wOsTYQe7O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5LlgvUGCyh+ZWv5GgUp1fHMUmVXFXbY3VZzhj57hvjyeZhs29d9ECCPymUNBnEJsr8Ir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KIY3KZXY9yzgs1+4IRA3DF3/Es3be1g3EALZHZDQrZlX4hi/M5Ww7b2fszJD7HZyeIsbu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F8Iv4jIZNsRxdFOUVSS/ADWYP9wRNYxGQv2VT3F8yLFw6Xtior2syBkRAAnLRdABHsCU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3c6LB6TCwkLxlA84B+0uTyp8AQJU4L9qjpJQEjJMiJ4uKI0Hs6fEsNeS6ezxDAUbL93o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OCXdREzzHgbbSwI4M7aEsRnSq7laq3Gc/wDEwSI0bEP+4eiFGXwlhQe0vDfNWxrMxyLL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p8+zxBgCtDhl7nOU5TqMW5gI6vuLaVM9wZqYvl+6EJYNjgBGBKlFSjHB35ZlXthgKcxT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4Y1Zocx+rzLHAJk3AF/aWoKmqGW4NARWx7HbEYrRuZr3jD9FR3OP0hg9ItGYL5JR5UH5S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xHeoUCu5rnO5UwM0cgyoQY41Gmb/AOuGs83+6f0lYRsOHZGohe2dx2i7kfiWftlyxicL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+J7UBHcN8w+Zc+H04zNzmcsS+N2TZnPp937QhLuMUkr0JvFTCOorCMoU6SxHczU2QVOeZ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Nu3xEVSBX4mHai1m4Zuwzd++IEql4oeJdQJhx77x4c/icIVxRH7RJT0hdA7FylyhEMOW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cEWYoEX5gsBSnccL08QYUviFhlcJsmjqVGNQsk5A68wU24E3H8CapR7xKnhvKfVbH5ee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bsC8RfqlKalA5rjgszn0RTAcTIvOJ+UIKKIDc7J8QUOxjw+GTQ5hYAcMEOBwT+HxKP3L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TDfieIQ0aUq70x5ib/xqWHMIRG7q0Rl9B7mPlW5Zkf8ARYqJfZD2y76jZfMA8xCKqpEc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vOphpMS0wEAok8IzdRV51HpPkmTDieTFC46ZJR2INeK9onC5qVuYIrW2PmdkCNVSQL6m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VjUCpWjELzRcAVEKOLp/2JrkZXS0FPhtjIFKbB2wNm1yrzLoCsEEp7jVrgB4xNWnDMps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7FheV5Irqn2epcAdn7PPmMgRjtdS8BfdAFfzUVUBBZoyd1bCLgytBlyxAQMlnt4PMAAA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vxLGrBKfcCvol+oUNeYJCoI47n5UAOJY1jbuO48xCIC2rqI3pjDDPBANo29iNHH3J1dm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ZZkDuoaXSP2moGXFYmCiiOqbXuInArH5eYJoR7OJfYbNo/kj09Ftv+ox+yuv/CeFE/mE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r5SEtZvefZBnDDcWn/kPZ+S7hnQTaNC4q2AB9zBuIAoE0QHBtUZt17TCrtvzKBTeUfjx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+EQSthIDMUvHn/iILdJH5lR3c04AzWutniLbldRH2QyYTUyXrTlWVZYBXlcoDNbPeDOh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b9olGqTESIQsLWs8xdtS5rkRV2U27uWY3X4ioozSvdCAMghzAKxsB6IBE/DiK8PGc+Z48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k8S+xcSw5sm/ocTk7l0XB8rlIW0P2lAS7A8EW9WHEArhEUYOIZEvUGVgEMtWT50sz/EV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37yqHOIYdBiCEmZMXihuJB5/PqepGX63GHEFNSwpdR8oJpdF+0GC6h8obp+IRymSuJS3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ofiW7XTZfDseYcO5ZH7+nzEoMrYlyQVRgwcMstm/DBKIi6u6oINiXzGRxeJuoOpx6efQ9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2j3gn16bf3KcRqrvLM/UInzBVTibn8SlEvcMAa5JgNkr1ULCV5Wv4WeZQ00CjoS4Gs9Q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EQKbt+ZUhXNNEHHj3jNjLd872+YxBVAbiCZY9uOeoCLXpiQhamqDj3rdQbVyzPCeFXfi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m/SL8fl5cQ1T2tgg28TbZiaAFMBrfiUEZf8Az7l4JlBolC6Zl1Vo/wCwhci8A6Xt8/UQ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FHhGHKm+BhELAbGHByxuL5T8nyhGNezFwhEJsqVPyGHM8QiaynxUrZ7RhDijCOklg1GX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OB7GGElHmrzEFqTh8XG4NGEMFTQM3cIIBW+vEQa73Nl66Z4CA+GNTKtWfaOGUiiDk1E5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zcBLqYKy8R0UrzNtOpWFMPUAe0ckDANXxAYgYMxhTuZSiFpTLCFNLAINtlWwQElTOcS3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GblgPcsKrMrM4WNnXzBuU4g2VlLglQGo1HZjG2AXzgWERFqElmlbdQwQRTcjQ7HQQQ5Fy6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fG5o8YbackwNFsdJTFQcwrTcQtXQmMN32cxSQucxxJGWLsGKJKYF/J/EbcK1nAK+LnVV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q37lJArNKftAAUK1RGV+cmA6O2UH1VG7oW/cfEinWopASxZks/eEEHAB/wAKKYmoG8Bm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lORSMO1pNN9LL0SjwU6S0rJceMQuRVuMtH3CdIm8V3cFsKs/afzBat7VyrH9RaQV7zEi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BuKxd8KZ0nC8MMBu3UpkOnGnhIEDY4x/c2ZFwnEbWsmWOQfMBJEOCXZ9zb+6/mcYlDTe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49ECknLwOjxKMxQA2rDDuNbe8kBozT9pst/kxHOTVxuYCqTcpihh7dMYbkGYGV2AnXEZ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oAv2qLO0D5WEB3+QIQJkCPMXg2MidnmL0l3t7gjSxhFuwRjANSkWoQWsVBRoYH1BZjeqj5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uflGoWE73cLCQVfFwU1I+cM+WTd7zEPJjKwUWrI5OZlKUBwhCC1awmahRaYs63GXol20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DxKHwj5eGq4MzABNNx95jRW8xe0uVluUoYI3D5zgYob4LnZiNelIRRqog0qMGeJeWh3F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yh/SRj6Opcu4+gUquoDZ63KSm0PkIdtXK4hbriES3U4TT4lkzcTJIjUphEqi4eV1zv5P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DKMpBpvhmiGTEzFmCVfJa/dwRm9I8nDOSGB3P9v11MVxCPp3zHue/p7kFOcS+8TbuE1q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Dz6Ti/bEmSqZ7ZZcvZChP9j0kpYVLeS7DfsP2huMpU4C9ntFgq8A6Og6hFT1A0AyWzHi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t6J7y29wK11mYBQ5dAiohM05oIqXtE4A6D95ew8vCu3w+NQYOnWfpOItUdxEFzcNSw3j9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Tvco3WJxGiGvML3Rvn+yF11oAMErzhuuocpVQHAQAeH9olcuMMWc3K+qa+Kx+Z5O5a0V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IAQPEDuUXcuCOZSCl5X/AFC+jhxeEgEhALRqW7jcJKWAyf7nMJ5h1uE9kreE9gj3G/wo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RplYsyjKF8iHiqutRoY3L1rcAZoRystRJ1mYVZJhrUzdcTW4jCItxAuqqOZVtMTO1csN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ZYW1RFXTUQbdxMOEsdIuS5lAtzMAbuG4+ohm7uboj1ELvqo0meZQxPKOcarLapWnGCSY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8HvGwoULXWvC4QiE+itTmdk3OK/Q7WA1w248Hxx9QAgpwajre4Ow2pVazd+bxMWsgdSJG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Y6QcJpXFypOCgrZKziIDkuANNR0JCk4MEMBdhAId3zFWpUT7wSAIPbiMQDWGiivxA7NbW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7QhCZOQQJetvy7TQiy4HAHzCc+3MEABDirVzELu8o9Ke2tug8EDiHhExAOUXmoC4YGji3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94yGhV9QEmwF28795i58h1OHzH6uJbgmR7XZMhXI67pRyWZBxMnxyX4IdClpB+rzR9z6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eptFh1vbR5YTwhUVwwnmBRedvJVsvIcNRyAVV4qM0rdntCzPKOSWAPUvJG3VZ9jAhpt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wwJYiqbCyTLgS0OILMIbaMZjT7HKeV67fqFFRWvmZT0298EbGtqpzuGGqw6VdMLWXZMT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gxBUhBzjcslU8HgwWxbeZnHVUeoTfCFlX9QwoYGRvMwqbq43uhegU8yvBayfP4JbiM28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EN3c1nGYMYCGjpF5oYIlC3qNTfyUfIXA3hEzLTLnK3KUFynUphDbF1K+ELRmpeOJgHEJ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tY7ionklQjqbP6j0fR1Lx6M2z6VvsQK38mn/ACa3iJthgIxc5qdrmC7lC9mBR4x+V+/E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aitBa1fl8PmCuEJjEie2ocje4G32gDqEPhqMZwuX/iBn0fUx69dT/YnUcTveZ+03thve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/Uea5YLO4M/8n7xdS1Lb4eJXutQJf4iBBd7RPhVxPAncBU0bu/JL0iB5V/qCg8f2lb3s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ZTMAamY/aO2IthWi18sCiyDt/jDmY1HbL71iVDLaSi5sOIDeYFRreSNBu6Fkd5Q0yPI3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Kv4gv3Slu3lMvFCB4qo86hxbOWdw4EYI56bfB0SomOna6DmBR0UPDy9z80oOETYsrnEGY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4tNSvL0lh4pcxp6uUKy1ikp3UT6IpeBemYSxSbGbZpG+IyLT3lBcsPAOGI+c39glye2M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dRnxcO9HlK+BLlGAIraoaIm6wY9/jFAX6gqruWXqIqQjg0xxOgg0pcympbLAYyxMrVQG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UKYpivB8RsppiUosZGqpjaiNzAyXLbx7S5u6lbn8I7sLMqofUp0TTVbjbyqY4jaDcvUJ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xtALWbiumUN2uGaX95gwyLs6+JeqGIvw5jWOJeDje5KiaAzvDYuVlx1ZS97mI8L+JW8E2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7ahNkqKXqW67XtGdsoOyCsA0bk4ELkNU/wAqfmNaIiORxUdWRmwK4e3MUaQtGxNM5rXJ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R4mjR5Lz1csBIaC3Bh6C4ReaH3CkD8KBl56jhFWpwo2JLx27Ht0g64LXY/vleSUV9Ph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C0GRHUTYLZlH7l2Q7Xn3BsFWIz82EtfAQlbgKLQafeIIYg+HteCGpMt2WM1GzPIipWgM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u4NKDs4dnmVlKzWS4tAMm2u4hL6adkUhKOUEH7h/EPlOHo9kQ3VRXHlWWA0Zbs6jOQyl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2U4Jx+UhobR7uIvLMdYyv2wAog223bxH5D0w4hYATGTuMLz3eNnxAGSnI5EyZfuU0lJ7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t6DFOIOw2ZdcQKob7HmLpdRa+HfvKwFils/qZk7fYgEO39obc4d+6ZXtVdYxB6UG4Kqi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uCusEC+0Qob4SgCrcrOB65hotDPMc1GouXRTmswaTCYPAWfF/L4gM2c+65a3RNlINXCg6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D4n+2bYDlar3xGrQaepmrCAuG4gZjRp2RopmqijaSgdSxqaWWqnFRLW2WJRzHbLHyRuR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5jqcQfTO/aHFktxR2x/gZozxH5hzdy/xL28S7PicruoyERzflS1C/wDhOd7LMnkll1vl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5C7IeFFCHHMANqdVvMw3OF7VCEsFxQYiwbNzAdsfX2m/Q3+k463MRtg1niXO2DXXtD7h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f/JV3JSnZkTm+JTwMYtjimKFsUfio8/buHQjSFrbzBQeMQlkzbyG4MFlrr5WAUOBw+zx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oy6qKUceIpmVYmy7zGBEwsfExLedw9mMAodQOe2oyOvBiAVDhjxcai4xa8nLHRyynLLl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qj7AqHLFAgsDry9EWda6PQSrW3FQ03ei2DchR4I5BscVp6hIjc15zKsHzFffSOkGmxeD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+Y1opI+EyqA4XZ7R1J3Kmz5gHb75CAwA0A1HQwY8xRpvzAJ4smHKhUO3csXVToQqJ4Qq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89MQ9Yl/4IpgQAWNs22xjdzBxUrPcMS+Jg6xLHEEFjUpMtqOxLuIBRFVKEgcaeIMW1Kw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JAlkBtVBEdBCXNy9uH3lCOkKhQ1nuDdaIYnMV4IlkvaVgMyzfjqKLbQOFvmUApnrIubH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tjWtRzG+B7/aIWrdpcr5fMLQ8pYmm+epUQPSCLV+d/tEYIJwMLYC8l4R/MsOG2cDhOxm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6i3zJj5uGCn+A3LnRDwFHNbbqPlZ7/q9mZ0h9SlW3qX46xpHXX75ihjAaIQKqpSCSozG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uCH8rraxCHDGDzKH4J2cwtiRC6Ra44V4YWA+x+5KPBNAzwJHICueEXfugTmLE1ivJjh0R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BeSasHWj5eWEGUa8B1MAcFQva+4QwA1w6CUqZGiWEKMOVxr/ADAi02b7jQPmDr2g1IT3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Waq1ZPHtHeEqFd2qvuIeeVT39okhzmDujkgmUWgbg2U1wmCALBH6qduLImFNX4ZP2eZj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4Jg3UxNrZk7hS3h/3RVrq9Qd0Fa1DsJYfYCcBEIwtbIY9m10ByvBKWSXHE2XHtwI+jMS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jqA56Z4iSAHpgCCFgICxObgqNJm2i69oeFOVdy+ZBw0D/LvlFavQ8TPa32jttS7xQjZw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Oyu4a2LlK5xFNa2Unmol8t87hk9p95MPzMUJpe64PDzFfZT9pyxMlqGhz5mE294aI6GD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8sS4tiBncppV1B5FRO/xLRmqnFDt+IvAMBVBWYaVsfaF8pHXMXFEUEdmanMV0vuaP0Ef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jqZsS7F/w/8AqUrG5hW5x5gYlYgoxHYxlSks/NsNmgWPaYZijEKrNhHNx8O4N9q8RVxF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5h2W5TlHUWOUL+wtjWu2PWIDbNeJQoxfPofpP9U41OI3cN+Jxr0PEq/HoexfczUddwDq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WH8wWGx1MTDV5uLANLfAxu6fIPbmYKjFCjalvQq4+ZazUqvaFQpOB37/ANRDICi5agVA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DPEZd0X8RwOUY7W48mJe5nUZyl0IzBUwkD2Q16YDHcdgodteIXHKDjyOGIWpUFTQN4lQ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GtVqwBluBpoANsUtCmnRBu8fiZWLTbcdozS/uN2l1+GRBHFcRWJyWHYBUJ4zAhfdxhsD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IGdqDgdJ1ABTCbY9niXnDFeGUMNAfiMAXBGqriJcsFb+IUjA9JbjnGpYW4FqObvzG9l+1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UQK6gtL9wA7ShzFzuIJCL3Ua+0r2zGKgsgGBATihDBwvcvqdxEEaIFXl4mdlXEYdvhCi5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3Cm5uWDE8/mFbuOIo4QqDA1gEOCQCK+IRq2VdbqERXTBQ2S3ag3aheAxDWICFgx5JUmc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UwHsQ+SIymdJkBfsa+6j5C8TI7x07gv0B41FEqYm6t176lLkTCcj0yrhyk6e/E08DSg9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crZqq1K0qEGp5PeOrXRPHiIJe1w/8TGqQgBo/mYkGgCCHVOeAX+oCPbpW6p7NPiAFReQ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xf8Ayi07XTCFzpt08u0JTtdHwAP5iZDE1i0Xywli6JtNW5iVg2UjydMrBWx5fT4jHCvC/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DL7YAKruWpftMoesIHDW4oFVdtwEfeMFXsDKeH+VAKG7ZYeWPre3iVccHIP8AUvtAwv2Y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XUGli4syurXMEa7g/keITzHVhDl/UeVlGOFQboOAci8NjHuBO4tZDhJcRq4dAZPTj8yv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NqslUEqTnwyswm7Zawg7TgB3iLh1Q28vvBiN+FUFf5h9mmWwKzCZAOLK+B8Qn6A+jTkZ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ZKGEL3fr7sofM0Ng5glJkmYAzjYbeIrV04WUp40h4xGU5XUoUgDw3Lo0ntUAS2uTg8Mw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mypVPvLaG7fxKHNAch37S/5QtwRxDdB5XZ2TijRpTFzI+oc5hXo5T4Ca+yO3kfdH8RUs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eiKguoqAtUTMrPmUnJKIqZj33K8J5iUfEdi8zK+8ds5gyhGV+lhHTNmEY41BmjF3Kg1i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NVfUcK/I+YagzSWQvZUZhv8AAiVP0cRseZkxV9oREL1WvQSwyo/A3XvmEHgoKbjo9Lsr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9IAaO5VZpjv8AhPv0/f0+PQnD/U958T94f7M/ErPE98EYHv8AHEfxqbXHIQ5ErPMDdxET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7DmEMLh8Qi2Bl4dwUMI7GDOAy/uCEbSpDSRlYckBln0ywbLLqD4XIbfaDkLrqNotn5CP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2Eeflv+Y7Uty8j8z7RWL0HMG44tw2cvg+4QRsGeGBgj3gai5OohcxW7cMwgTu48uW6grO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BimzEMNNoyxuP3pXGrsPqGhQMkvkUr3IaPmaFCQx+78xIReNOMqVmUCh38QLvi68iVO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0wH2PftLpmSUHSViNUrAPDuBryCGWNsbauZHgWmh5jr06rrJBsuxjoTNJaOS+pRNg7GOt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uY3UBapgpqVAltVuOC34hfA5lr3cTKssczgy6asiPCwsZTuOTDcttWX2twyYifZMjDmC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VYYWtgPMLVawK2LFikocJ7xBt/MbuLXuKhd3GDBKe8CBY0E1grfY2i3ChuwBlYDPx1h/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qwCVV2PY/wBzJl0ZG5kIdioRk6yjAWk6f3lTMT3IH8saYYKhVJk8MKVjQCOzww8RMRSj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P6gx8RFy47xnNRydDVphGDxZnrbNedDAIOAYTuXlyO7+EkqFAL1SdMdov7D/ABKNdR5G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DBKXkl4hRfPuCCVi9GYWIQX1hi1Tm1fdYQRwki8UksvgcXs8wPalrCcMZXvnvzOjqYF6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lms2Hf8ASFoyBqYaPLG5VwlzKzuxuJkfJF+fdBCBGQE7GNKsPExCNIxCwOO3cyDjFwVe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akcAce8ajBoFI9S0zIsiwU0A+V1HYm7JddA8VL1zooItAX+pmcFE29TAeFy3WZakdI45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/J0zQEhm/b3RaQiIbS8lteSVvNFr3QhkN1PmNKFXkV89Rt7sQmEt2lStHPJdSpraJPmB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rKtKFAvMVWVLAVUV3Kowji46PFrL/E7IzqmiJKl7P4lWr4hpFbIbZmY7mLxPZHYxV7Kh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ipnbN4le0jN3+IW2uNSi8IJzbLWuG1jpTIIUdIs83Hc5ly8eY/rJxBVwxDUSVOyOi9xe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3FQeZp3DAFEo43GaxxBdTwIlAmbT6i8P+KGYvaa4PE68+E2f2L0Ogip7iw84hqBYNc1F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tOwJmy7xOIKRZX8RnPqbn+947nBD3lXv8+nmY7+Z1NT6mUZgJpMHmJXH5mGTcWazEGAn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ZQ0GxctbJR5D3jRLe0I3EjnqIFMyuzwxxRDXaCk2rtujzNamXvE9wfiEjlRFbqMCymwR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Z29EROmhaegjrNzDvYDRGoxMmJuH4KtxAhWcmI12Jy317QV4YG2PQqIF44WYgwMAEZzz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VMZVxZsod1nI+ljIWBR1EUa8xG0lGjsYKdsTsR18YTIWqJ8MoGjaijzJYrsYeBmZKKx+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0zGnHTF+TsgtmXbPMVpxdrFGuvevEsnZ8RAy6gQAa5KMrGrZMqCDV2lnFOMIxRhZ29Bar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LbHLCXnU0SiW4gVRb7YWoRxUA4qIB7w6S1uoxejD5GW+8BbMxWzuJ5XKzlhqHZEJkicr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1TY2TxOq8CZ0dzp/KXy3NbVR1BJEVI6ghO2dnklfdMnZTPtUww6nNN67pv8AiFKAKrCf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wLN7cgux1/UPEiplK7ehyxWmuHwDgieT7QihU5TiaJ5grbd9RigKcm4Mesir8PiZqKhc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ZsBYuDGjQ6EwjXMzNp7xJL7sWNvwYjgV4gG3yMHyFW7cN4/mAAA4hq4HLg94NNVVP7Jt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tMAIXF3icPZ5loom/HYe4ftUV++JcQ4GaiOuGvmD8A5gD/MaotpW3/2T5iSy4FKIHy1W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7HmFjdYmmQ4gAd4B+JhNo4duo5chqbJRkACg6SG/0zcnKFoqCeOYq7P1CKlV6iSGFi2HI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aN6MH2hsgyEDSVC8bTssWzz6QYGrskEpYHMTrl+VdwEPIwp13KceJShr6Jn2AK4gG2/3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Q+emCyC6VppIBGLKSz0bSS/+TPgc+/N/cE02pV7z1AnAU8H38wgMbfdt5jaJVcdQgj1A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F0cCe5RxKlUFKSpW1HlpWWV/sdkuvARY4lzT2nk+pVLiXPdiwTMmJ9MXRKygxS2TBWcC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bcVbaVALD+Yu/wAwg029xEVYlSMCqMQLo69NR/XUYEILI4mnomY/mYodkKM1gHYgQQf9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wMHcOpXlR+0vzKv2H5lZV5XBrsEuCnrtK0/ljxXsyWDwAcQyEL283KC7xiXZqS9llz25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+53iCwh6s2yvzPqFXMeILPHoZh5lyo6BuWW/1SiVmYt14qNl4vlj6lJ+VOmUxG9GnDnM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glsrZTWzzHwub9qYghIKGjTxAVrWSPYDFUrxER28a/ifMYCCFiOElCYtT6jjxjJCzTmV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ZQMg49oRFyBCBJWt2PEGfwA37wARxlnydHmW2SxqDQd+8r47vYx0ewah4iXqKo/b2hs3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wmtWmyX54cVnfBHyVz0KsAPfCLWH8Gok7iMWnn3hCKiE6gRdU/hYl3T4TbOBEsm5kCMR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So5sAUa3HEa0/khMAc8PMlGxXnmE7Lo+CUFF51KKysQN3DIR4OawpoRBVxfRlY2NFibP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zPDKepqXhi08yy9S8z49GZnUcOsy8zJiY+YK7z7y05Ja7bII0j7xFsz4jjW5aIcoWMUi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2VLDcweIEWy6deIEeJ2MF5xHGkrzDgzMXzELUsSMSclA3ZuFjH1ALlsNP7IBSZuoOA3S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DVgmqoJfcftHMblgwgGjwRZAQobU6A7imIBblADa0JoIonowrxPaFEOU/eXELowIZ+7r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CunH1S5pB7op9vaGosCgLotWl/4hZV7rmXR9JUZAw+KapxO0gDLFqAcdwLMAGh8+ZkUy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VY/zHvLTBlNv08QwSj06gb6Jst93tEWF8WzZ5mLyaoIRS7C3pCImAeJkgmh57Hhi5Vbb+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iwPg/mKmJSU3RvwQC2wLrzGK+Igi19ezBiu6k17PMzBmEQs6FQnre11039o01UrHGQnI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IHn3jchcsk6fbpg2G48X4+e6meNbftF7UVocvtLukLq0H8yj/wA2zRbBzBUoC+THDMol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csuIgYBp3yhioabfwGa6hxV5ZYYYwIvc5nGj3UxL8TsghpNpLp7eZc5RddkF0CN3Btro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Ef4zEzr/ALUodEZU4Ee3wwovFRlOQEeIKIiqOjqEXfMFFRxBzBoE/aiyYSjtb5lqecfh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0sYxhssYWAzLksAdzbcHVxSgBHqJ0wtoywgViWcqI8+j/wDE9HUwH1MdzP2bigKnbL0M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YWfiDXzDOoD+IFyO0KGXyr/YlkqLuGZbAo7UKofP8SnG7YHuJw+ogJ1aweYtc2BKL5IbC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MTJK3UAAXcVR1n195Zc8+lz8fM9pxz6H49CeblED0+JlqWpGHvmLmJije5iaM7gNrpaWN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SHuOYI5rohonNnK8zijRhenklHy64Mb1GLN/zjxOxtCu4tqAALu5caNVaAinxnNXN11i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QZuJcAv3veFgAoCFXBr8u9viAY9e+/17TSryxHtbBgeo1zTs0MAzXanUSbAwjV63aPm2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klVK6n+YxkKl55iStk1ALWOB8yqKBC7ziDVtEDNstu+5vGFHhuKDFQ/KR+YnuG4WOJgT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0oqFVdx4RNiEQ2MQMFCXhR3MLKzEC48m2HSqchvyxp4jnWIaR4D9y6dLGpcuSE3h9FRE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lEFFxqgq4i64lU1EGpXSBe0s4jhlUsvqLxC3NRKjexqNuZS6dxM0z2EotcktvEGFIYOF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pqURshT0OpfV48zeJDW6gBkmQIfMdJ/uMt3nHi+UrIUouDN1xBUouzdtUsAGgBxD9lOQ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YPg6DwYm6rXgJU0H2Jjd2q794le5BAGQGDyxcBUTxiiAKvMJzFGjjc32HGbuHYbAsdQ6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UimAX35iOpFoozGzoL+Jf5nLlXEbKwoX4Tv9ksVq3tTtYT0ceJ/QKrOssBrRNC+DUB5F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02invBCVsKrLKEtt6/B7RqkLdyu8yhNh1EFrjDnmJWA/PtUBFLE4PwuXz0hSSK/ZHBHQ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7RygtnFypwPI6lLVqbFj9Rhw0t4isVFv9ghGzkict68RGNypla8vMuNKzpNh5z8EDhku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/h/8TDtFPywEcEoNuV5huv/ADMU8XAMFFQPI0nu3Lq7gv8AEIp0tvuqIfslWbXZ5lhV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bPhuFVbKEx0nz0wznbAiGT7mbN2p7R2rKGlZLUZhzVuF9XDnmVbF/ioeJySp2PwMDvio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JUoawH0ES3suHW5f2JZqF9/wxPWGqHM3Ywrt1BeKwRUiE5loePiOh9pdYCPhqMYarRbv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vmKyEQOAkry3LLNTmJVHMyDnieS3GAuJlwaJZ6nMf/gQ9BlBgr1UDsnVZTxCfkSWtYu7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06jQ1thLX7CGD+YDrA1lxbMhiAQoNEQTtSyVKhvsIIHL1EQOWoOUKb9iB3iv5jPhPBjz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PeX6G/V46h4J51H3+4fie2JZ4ggZuMdcw2QfHUNwo8vtDzyHZ08S3CkxCgHD22lDFu0y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0NUalp1C3GZoL9wfK/iW7CyPUSQt2uPI8Mr/AFgwQ4YmgsHXnuXaVKVE1lyQ8EwKKI8Y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Pj+8q5Vtq5V8scIcGXuHH5FGbfMoVb4dkZyEBfui+1UiVExSCbOJbQsfC6lYD0Lb2SDD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zVvSZ+/MEnlZEX5hYPZDYSwIXvqpqEy3PPA4mZGywElAT0EecME8+m13VQ+kfTFOmcit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wk0tXvKwBKjMw0uH1CnloOCX4i2FbGeS39pC3Qh4liuJpTEo8suyK/EN4zF7BiCY1Ho1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DhMhmD6m2Ig7u5e6mKEcpTXmXM1LVFohVLcXgY7uC5YPmWrMDmXrcX3BG5iBx1ENRaO4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GYuCFtPEVb1V4hraX+2U/wA77BGLW0pa7NOkqLbt2Vs7hCs7ohkSNPZiwo6rFNuF6PuX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3E2GEL8Qa8bSmdwji+B/MpZSwEJhK44SGvLRMSrnN4IOSU2g381WxiqsT7zLlPkdSqF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5ecKsrC9oPtFD4JcF4nrEZiixvRrT2sZULeVyr2vc7jEHHkvEAg8lL+Fj9QKOa82zZLTN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0bsuLWiNGOolrjA5GLch0mIxCwlGyB8mtP3eYkXhbCCysUFyyg73GTEwG/I/4jVrttr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nPx02PlnIUbQd15qVfnshA48MtjRZNVbUCqtQ6Kz2DEOqKXxMUXzBbFrE26eJgo7gMeG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PuEO5f0BbP4grc1YnkevCUBSuqxUUnC0GTWDzLSC+e0XwgNvqAc0KfxNtLz2YinhvafM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msUPEoGvHJ4TzHpV7pweOnsjs+Lh5KiTdIH3ACdMPdIpX2o0B3ESMtj3XuDyZYAq5jUI8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+YeGBV5cZhA7CVR4AfQh92D8wFdA/EpaNEvmD4v2fEVPnB/eG/CU3mYuO7vKzEi7mdnE2t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fZFoqHvFFHEaMI2oxVKnvGNCDvJL7qfUSjK/cIMSsb4iFsx5j/8AZLIatDvFEwww3DQy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/AKGfzArLuVqASo6r0CCbNBy8R7UgDy5f3jh5QHvKHCsA3UAFKmWLQSSW6Z9kI9mB1bmU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7HmK8zPcR2fxMGc69bnfpU53Pualf+y/uWfzK6nx6HmEqc/vCPH8TLqYzG4EfEF53O9L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MaZFDe7U34g5HwULgq+D+JZpUf3gCObFj7TEfZweyWCBwjhIaUgnIzG5Wf6Zxassr2wQ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YLzmB7Y3ZwOXHEQ3Zhw+Xh4hgKAoriA4BVoIAKhtP5lAkAoDRArdj8y9qMwUOUsoRXkG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oQyfcuOLoM/MwCYmynuI5IBcJCQsjmW9hTEzQgbahpAFzKPIxvZCWpm/2oKWViMKKNjZ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+5gYLF+DHvDSP7xgABfEIFGurAhi46Xt7YneoFuxBd7ravErdWD2hogrxiV22JMGoFBhn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MEXFhBZZASVZjcCodOPMwgsq49NQLOYNwizcusynXopr0CEFNeJ1NyyiqJd45lcjUqU2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NcxzuG2tdytjmr9Qrrs/cP8ABF1ig1hZ/eDdoA8ub6CHsEH5gnVVk7LP+wqEwoNfEd7l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YEgXxh0d7loLOgi7yuki21HytZaBVi/AD9469hlI7v8Ah/2aMqI4wS2zZ7wla0QlHiKu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j4jJUbXETJuMTacGJj9zYJ/34g1Ut2nkMXFg2u5dA6dwBa6XDqsH1kjdcCi23CJzi4aw0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q6gmDU99hM32hMXYYAVPFRBpBQKPmb5KOWzlXuPhWtig7YqEYtM+B0RMjzruYHlsIjCu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xzzqZKzUe6TAQA4zDol29xK0Zw3pmV/JB279mCALnyxGVhfsZlaniIamzncVU5GY4d5e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osBAUWpmHRFaq1LPurKpyb8tRjwC7FucwLfEQuVnjas4ZPUoW16MO3FvC6BiPkC6f77I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3C010xDGJ9Bxg1eNxKlFAtWDukck83t8RI8boraGvmHJzGBwUYg1Lo9TAu2/iKBsIHzG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1Uu7Er1Ehl6mscjDeGMx7UeJUCcJpick2VtgpOKTPuMPyQRfOJRzFo1NQiIZWoRu9cQB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3nuNtvDxF9NQqrtgUWmYqZ9Kj/8AQJbfW/WFL/Uy5lHlAhgtRY+An5JksNTcOr3HljUH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DgJVNLsoKL48TWCXRNIPue8AAAFAR32H1UJDtcMq82p2yyARKOzmGzx5jxsnz6dw469P9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c/wDYcXA9Oc9Qx4h8zX/YHiU8wjt9+ZwQHY1zBTZc7lLB5XjENLOE9pvM4l83Fq+yD76f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834gUpcsKj0G/eIajwNQDk+oX2jXEwk6aWw3H5UL/KyiGXxaAMN3TYMDwRYraC4IBf1C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4t+Y5F6SAOgUbuOB8R4hqnd2MSuBhJF/Hkl6XGeVvUOLJK8e0GTAnvFwi7BeDVpo98fz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WI/iGu3gg2m0nDt5i6GLi34iIXxMHHyrww6xfMP3DuHY9oqfxBBp/ELurldW0LXNE3TY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1bQxZuDZEbRi4VAHmoNcCCu0xMmSpauWb1BamiKiYlUozWoeIHcwgxqsxo2MbEmmNU8S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zEFw9xC5+4cXdncsGSniK+cdRq+YiWDYw5a3B0T2phjqhD8W34CWe06z4P8AsuSyLagF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ZKki485EeUvCeLhowBMqvPt2wqQxzi6dDqZyhZywxVB7wwR+9qf+I5UEvl3SP9S3TqCs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VepklHvFEDBay1n5ZZiW8xQ4Jp+7bo/7LegBbvBGaBacg4E504LJyrllA0lrBgJVyjVK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W7CbPDX8S72o+w2oYBjG6h5+HbN1TwkoPYtI9OQrTzGXTRUu+NwxSsX8k7FuNRrjBzF+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I41JcFQwCOCpfgrni0xptcMGypVhucYAfdf+TOiyuYV2xxuPCBsXNw9zTLhygI6N2Y3C0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jLm5PHZBYvAVcWL4qY2gCjEBwVCACbhVIsG9KML9p/af6pf9pcFiB+BAwMIp+Y7Ojw7x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eeu5cRrvEMjtD2YYTMSoNuF/NShUHq/BK1E18j+8awVQYNpg7xKZgNoQf817MpRzmPA1m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wM6uLKeJu2ER3ReS9y7H9pnUGx7TAgTE+8fJiEH+Zp6B52yfmIA5vojvC0JcIJblcUKY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onKrghnBKnP1Lhwh5IK7zNW2fMQw79o3ZHa4xj6P6+I+ovXp2C+PTyxkc6ZmAQvF75gw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9TeY8NFSrUJkeKMRAfGZtJajFAahvOOln92I8W+JUSXOqgSQNzyKXCqZDRTv+jwRNlqJ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Yxg4n8+n1DiM9/Tv0/uOGJwegoPThs9BX+3H3ndK11cSnWZ4sRRZ5RcYOLjPWmfSB5CS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mK1QQ6Khcn12e0vaAXPJ/cDIZtPBOPBjK5W6DLnpgAC4N1WyAIJgO5fxQ5dEpqMZjLNV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jtHOF1KiageXgil6l/F0vxNrwJJvB4eYDIuRHcMwCMILalaZYCI8DU2Si8IsSu9nwzBjV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eI1OaUPtlqAWwcq8MIYSrcB7ILCGZlFWYJaEormC11L8sI/KwX5ZdTdWnfBKxYH7xdUe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jcVPmEjeMSnEhazYz3kYCGIKvWPM0xDAGW1PdKzKRxj08MM6lnMqNSpWtxwu49oIcSoD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G8jMt3EqpTXE1xOeosqoBq2IeW0G/LC1ksq/RDxEukXZLDRJoKxAWdW+oeUFGBS76i1Y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VLy3CuSB8MYsR23FLSfeo0iz3CHcItbrbBTeQ/MuM0Oz5uDUFDu4xwn3pKSzAvl/EUV2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xqDx2g9J3LCweUyfeBBsO1YXqzEJMl5ahG9QRI6yoALtiydg6c2mY1eCM7UhiQOEzKFr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27DZUQg0mHcuxfdsXbVTNd06HTKmCcTTv5ig21tCoC9qgxVQrBUWw9MEvVha8ZLfzCxa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Dl174ExMuBeYGjOglgAXm8wOQNRXnH8xUXCl9iHA3uPuf9iiVAO3L7S1Ct/vYIg4DaoM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viMlTJBoKJwR6Pgf4gv01HVMfip1Gcb9olmlO/RD20iI1FZIt1cHOhkYu8u7HuoVuh2HO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TD1Be3LXi4lQt3nmEJRX38v4jG7K6hVmn5izpG32jab/AHBSjuQtfaXdqC9MOLH2ghQZ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cUK+YFsEy3ALzmYnmYx7CXlX5Q+WBViqibhaMsVvTF+8nthlIJwG+iHc/lMwQr94bbLo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hlyxB15jWL6vow9dwhL9Ll9y+oaZm+eyZ4SvDkw3/t3L0c4IIMO4sQDxAFgUYl5M6cEp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VUHuD4LhJUi5MtMfjCflMVZTUO+b/iCqcUMTA7dROLuaNZ+I+09pv0Jx7wh7yj2jqedT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aZWCL/VK9OfPoQX49pRwjKpvcvvB9SqckMOyrZmKGC4xDV1edmHJaH95nq7iKDIRpKTE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ljbSwmOZSQW12jkZZR0RllH0A1Qtlp0vIJzwoNvuxAWNniYy047marD4i0FLe6lLZFlR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xKFHUA1XcoQ2oNKFnFBuvOgYqHmXUf7kAa2lkKmNUEZ3qZuOZdp3FRy/khnoSHdCOxwG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RmAZjRKlvqmyoFUB7nk9BndRLOJUysQ4qJKU2DyxEtTB6H9xeeI5wF7isC6t1DTgDHCm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+FRK7gtKQQw5heDzLnGI5WTSqiVUW0QWBYw4y7gVVsQ5ijWYlmpSahZlzLl0+hu5cYQ3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PiBbieTG7cuYJoVAEBo+5lRQAmpV737woLNFX3CdJ+xPJ0SNY4lvNlX+ZnPjEYIXJ7RS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4NVF46lTTQDqIs5pH0EWvgsuus8PBBbW8XKrCC3jt54X+5R/lmCud9owr0mtREyxy1Cc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ZHQFL4IADY+IdIq7mZ9pXCgQeKg5PFviM+pLsKsj1BNbd1hhCV64RTJKwDY8y43qn7EI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19xywwYoNQihVeIYtk5qDrAXwsEiVpi5VzdVfAIW3tB9EVmeMzQWzewVLjSdWwFiJgir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QqDzhO8NLvgGDevWW6XmrlnJAKDQHEdwthpIAOc5PxFiPZGDbSrzB2NVfoS7uAD9oii+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vKjzLjWbi56Q/DAUeVRxzL7AG4fJWkfgJSTOYJhQb4h0Jg/hMdDfBBMLV3xKqC0JjWGN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iLkVfnU0NsOYkua9opRZMrLRYED5IRF8TM4lPhOb0tHRbGlb0IlLtqULYFfeB6BMrQss0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iNsuFWV+Jm2fKPiMwH5idQ9psN+JapqVGPpX6c+mvRfS6m5dGTg8y6EZkyXUREvkGNW5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SzEhMHlY0lP9y/fKHQ4gse5Fd6aWKhMszqGomeNyohysqIDRT7RLz73kIrA46gm17r0P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D09p9T2h5gz4n+ZVLxC/iZ3ZUC8Rge01xPMwcY9ogZlhdBK4NBssjMe6s9yGgBD9siEQ0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52bjZsgQCyJTOyVSaTmAuKxERDrZX590AoVp4CHQLbcuUjxpWBZ0ykHCXAA0wCJXgJyx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V+0w6zPzPJSImzpdS4UtwCtaVTDeOr/OY4DkXkYrib1oCjBIR3ZeKYxERAfCpulwBw+H+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2ubeDUcKLdtOoU/8FjFPmJ2oGYoLqfDGOtG395dYw1eezsik4W5hgVY1WZqJEBbcXPEo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Fo2QCxbHtj0I3ahKUAo9VmMSUIrzUOAnYveHSwpsa8yw4IcR+oo+JZeY0jSbZ2syCj4l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1KCFV1DrmZJcpQ94i1WIS81BcfcQblmyQDtfMZCU6iZjtfKYUXr4YtFfvGBxjNCQCSpL7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BfUVkW7O4iCygvvLosgC3linsAfiJzq5JbwLQqtI7mNbMRvRb7mDu+VUSYh6FgsLVdJJ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VSgu4DDAwiApO1eiHE84GYO4R5RHyUMhWgP5nyVHsXG2iey1UQAjMWwOH/qAA3l/6ixf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mIVfgA/MzqJThbU9+ImDXHBECrD8MfIpzXk7riIrQnsqWsB2RX6myJq6onqWuU6hYTSh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BK+geSkEsR4TcLtdeLKI8vo4PeU8DeIK946ReBot4vxUq4S9OajyGmyyy2Kbi3FWGlX7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YAsvC3EDAYrurfxF5hn2y4VBO1N/xFgYK0GaAjg3cDyCapiDq+zqM5EPBbIvjl8S6TIVY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zHYZDidaR6E2tLR5m0KF4IU6f1bftEA5eUqP3BdgHws5lbmoFQU6KqwFo5YAlRgxfqIB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hEt4VHYU/mJlqVaEYgNvdqUlalvyhplNNw84r9hFAWKSoYwdVFhSHlEj6nhGWWQJMpOK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v3hQdPMBbdtPmIBWqIu/CfEqiKWEYsUQKshEuFfMz2F6iGT4g3gCNQlfEFojykRqjtY41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bRY/of03Ll+nHoHcQmKiOnEtis1KhWiF3hI/F/VLSkC67lcMGMb8wu+nfisW6h/vlVV7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A6wkPXk5hSjlg8r3feHEaP5JmG1gsbgZho4uOM+nx6GyHvK/eHtOZxm59Tmob5nvPqY9L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RIzupsypgJll7cVQPxCviNOZkXJ+8wTzDN91KP6/nFAaUOCIVycEEWQnj/uBZqUNWOvE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sHuuumUZ5tVI4qDLYyhepuuQ4Bm1ftLLQdEYsVdxzwXARoHEKVL7mIkHxEieuqxMhC4a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dHBYT95mCywI7EqVOw/vpwEqzqowkSmd5gW3mIFGAvuMo2URhiVaQCFh0DMYR1+0qyLs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cpbGHqXKFZWh0zAwVYlMRQFIiditqsOm3AY9kAM7CaVw7hCtHwh17zAgiBocy6gMb7gb5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lNARSggrSsbSH4gIyDxG8Is5Iucn2ZZQbOFgLBQeIJGLuCZlPaLTRZ+ZRaiF6U4Epq2cZ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hRlrmGUqVyQO05zFCvB1KoY7RGvEuBLePQywFB8xmrnm49s05GKh0wMij1xLKt+UYBjAM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YMidEjbIDoYxAVXAFlmZgGNow2VvRrEaoBaeCK2JRA7juiHomC6eo3t+cTLU/bKygfNQ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hwtb/US8lWI2NSmoj4ZtimUk+qIVTr8Qeo9ojDIT2jf8+I8PafRKEZpPoIF1C3uomKvL3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5hFvdXu8RlU0wmD3Yts/4IPIrlqcOFBzOGc5yXqW07SbW2KN0XuiUDXQ3K9LkBPzHivk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qxcEBKvibO7FBdU2CMxFQ+JmoRJ8L17RbrFPlYIIbAd1CNguiaVZTscd1FykZu5EMAFP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p+hl8U0c1Y4DUwsAfcnyfiDtcIufnqVKQQEAovoCK4RRoaL6jf2qEQADLKZhDXdW/xB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oUyuXMLRZzK+o0X74gIOpQRfF9f9R4XJ1EKwGfEQGaMDcZTFHWDtSbwonfvCfSQl8jUv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BCoWi7xVRGgHxDKMTmGjQ4TEFqinRhRd4cJy1PBuB3cwYGKck5DXmUxWeZcKE2/aFAZ5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pccZ4rwwdkNHIdyzd73H4f5irsjdbX4hbB0QGBfdZTlRKcxj6vP6qmJZXmb3Ej0j5TlP1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Jj4hngOKYLBmr9w/iGSGPeG1iEdanjmf0EaktTtuVVCS2rZi4D2oqv8AmPEryYPmUNM5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cJx0B97R1m1tXbPvZgX4iw6mZmVjEfH9Tn9P4nM/aM9rlQ349A9/QIVu/wAQ4nEfQzzH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XcusL5mJOQahm5CvouA/VmwWruyVC5w/vLwBV6mlF7MdMRJO2NLzgPwxDk3UsnL1NLsY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nTviFm6r7gxUW4GCYPtBsfMFh7MS4VCC3D4xzOeDkgLaN2QHZkhJ8JRTu33/AOx+LXnz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5IcSTOSpBqPGzNU0MBQTJKpRA9vBBGVotF1AQOodRrJpJZWjdsVHYfBL2rMCvdELseZl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nVSvAe1V+0s8ZSLcGy5Tao3LZ+0hAtIUVUpqVL7eYpaQKzMWjsOIFHssuYFft5Y3iq7l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MUcPMTC77QKGfBuWFy5gZNUzcd8tbYuwWcTLYvbqGHyXBNKQFUZ7jYtJmA3qILLzzO5E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uZQAMe8cAg3RmQ+dwbQMDiK0Eiu0OV0vzE0VRqUXTNkTdKHEs54zNiwYobOWKjpstuX5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Ns3zKGlHUrxvLLzF+jvIHlDic+EIeq2QPRBWNRDS+Eyo4jC+6i/OY4E8hV/MC8lLsr+R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54mSVfarWN3HzGeyCH+ItWk5tHlqDzcvKOtTJGJjNa/EqcgfP9ILy+1ftCXTkjNqyz/rN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M81/cOFD3Dl0xm39oyCOxcp5ZcaBS8vuxqKVxMpR3GlfEaFA7bIzwDQoTyylrYv/ALIb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cyLggUxUWXF3xFy4UHRAVAaD9oW3XEOPEBuV41hC35l7fN5Tyj2itVUQlEpoF86I9QI+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bl5gMq4jF6fFweVfsleKPjH+hI5ppw0YteWXJlL/ADFIiUpF6/vCPB7I41D7JnxmlP7E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YUKtVq8wdbqDTNxooN2ZiZwWWz9RhDYZRb/BGul+MRX9hB2hvhLOf4SodCU9iJVthBaO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8fbHbFuDo/Nl7KZXEEBpZHsOY6m6igxUcEyQrLlCZCAclS2UF10pUxEVGCaMwZziALW4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Kj+4h5OIbDglBJ1GKd6/ATFHxKyZoT0nihKk6PU6EvDANRY1PE5X2JjcUcpG8AxS2/IZ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GIqExVszFPMyj6P/AMF9APQsUqILFTKLjoqoBGQfbB/icPBD02/n0DXmJwqOn0QWDN3u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PnyXvO3oDHXExA3LixJs2Lg4eRYIViMsfbKDHO5ekx3Lj5z+jqB++pUMEDN+ie0K+If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G4X6DcPET69DGpcNmZtmYuYbUZeJSSu/Ye6aiRYqE7xULDmpd2AqXSiaLqOHVLu2PIjG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OA1E5TED6Cecmr/MJMYzcDaiO+oI/Ixa9a/fmIQFxuZRFzU6B+ErdYs6lsoVkrmWjtq5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35iKUwB/Er6etys9pwDAisA3oyhMIGgHmUMy8ZhYczcrwnWdkZvMaiXypX95jItH5l52R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yaj2dQFirxMBqJYjr8TdS+5TARrLiKafzcNFkL0otQEVgprzMTNvEfYF7gBzPIiuQ+Moi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iVewr5htt13AMQ4n3lRdDUSrFddQEERNEMb7RS18MQUN4mXctRi1pmqnF6ZQWAiC21Kf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vEPBsPGYGorq5ixQ6hU4HcrQRCILuEY2SuOAxAwp0zg4OwmcB2U8zCXTRAY2eopWNxRF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MSyg3vcC0HlM42QbUfRDd81fgjNELAtQznB1MKSA73BA9+iHlBveBYeuTVQr7hLWnQfL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4+YFa8UMHuwCNceD5/pAuPOgvu7fuM2bqwy8FDm3/iEDRKtufeFnAloDq0f1QOwlDEOv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kOwRAH4loM9qfqDCPQapbAW8sv8A4gN/vJxBUxA8IBS+3mg9oHKTzdUOV7wUXhwbFITP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EOA+H8xjyZRt9hlDfcLscyapebiEqauA+LnI6Ch9bnRsV5f2PdnM4rRfmWwzSP8ATDg1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Ve0zCXWALrwQAWQmEp4qKn+b4iQWXLv+IYTfEMyNOMWGg/27KaKIohU1eGFkoxeQA09w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kd1voOY19vCL+V/EN3XomB034Re2WUhAiC+4NCC0qBxUTOhEzZCJhl7ArxVyldrgbRxb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i3Not/5uKjedwa/G8G3WIgY8ur1+8FqE2QfuxFqi21Fu/Apnh9oVd1UAagt/AaNKBM0o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JQR6GrHcGfsv+wbSX4f9zUennAAczx/SXkDm3niszWdEzCREeZYvBHjRKqt0/wBSlLST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MdluFRmO5YkV0TsCWcWmXE2BbLRA+Immi8zAXfEHZR5jbQqK7iOY69GcfrTE2fS3uWhf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MZitG9C7+5wCJr/DIwKZsqVn+5aOYoDNDFGbl91Z7T/NAvwEGGjkUWaZxBNspMSdKllR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WSlYMFuZsjtuKJqPp8y+oc/xK4IZ9CfszrPr+8C/eVKCX49OYe8X79D59VTIjEqxI8Lx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B1H2n0m5aKDeGe4Kil6zKCZBuG/ayV9HjKvy+JWu09zSbjHTjbmzPvHdWcba5lCmCl7Z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B12yoJWY06wi5CZJ81MMDCMHK6PaNOgX8wGE8n1G7y8tRDryxDmY9PdwQLDYFRVLtKb9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kSJevlDCfMyADwIzDIwX5hUAvX4SsmuTXmS24hnUxKDWIPlS9loDreyiNItuUKOQPkYJ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pjFQR2oStXK6hiqOBth3Ccrle52CC4afM2Ri+BKY6Bw1eYxBUy93UGSfK2Wl54UORXLVw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EMNbxq29u8NRiULhHtAB3DeHwyw2cgh/WUEcn5qzKCd7r4lo6Na4i6fuNCk5M5ik91lM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4wiIBHbHm144y5wzzFoLOGfqDJ3RbMzaw0mGJYjgWsUeHtRYx9DB+boYOtju8rorsofv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ZNPiIeA9VKle0RgyZtYrAxzUCpkpYb4andX8Q7BFh27nNVF2MFEKpA8EWl2rCFH8se6C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EBso+CVN2YKuLBUssExs9AB4jdhlFi9iy42cLcn0MNDY7HmZe9UVVfUUWrdpmeco62BT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FkiDLd8spUG+Mw20NFD8Q5z1T+yC0rbcbYtqvWCAXIPdhprfSsPY5gRRGhn5mRC7Zc0FN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rPoMEOB7GWgrcXAt2hk9lcSyUuIdGX9o7NVm71OrB7uOkCtWs9Eoh1iIfEr0Y5CkUW0K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+Jkps8F89SnomkFrQ7zCMo4Gx9Sn3tuUi2c4NRMlLph4CsERd7LB7HEo0ehHddxcWWCw+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V91Ruv2IUnyCQhZWqVRCB9oV9THHjimMxf2XA6Hj3mcLJFh1EuJhtq/qMYKMVrglwXmo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MFQlJRiIQL8Nsw2UFp9wCwvQGAGsRXr8KOApfbjfPMl8wCh+MiV1zmBI2auGr5jDWoE3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l86atYl7/LaFfKCI0HmWA8dkHk3BUUBpSoISwbWHM1uJX2I0qhClDiUeZaJcVYS0AEPD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ri3ySoqfbMIzDDcIHiEcfCojhPeaiF+f0r9anMPUxN+lZgeiS8R6gsiMbxoaTgYuFocn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3DInjDC4llkvcDiVVt2GzN/HBFk7tZ3tmBlk6AvbH7X7XLRB8fs/uIZU8Vf7xtIT/O4l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IcOJU1zMX35me46eJuE1Kl/ENZJ/ic+lz249TXc51A6J17zEIbyQ8TcrGIX2whEIObi0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uNzfFAz3eCsQfMFViGR3ZGWVm8+Z2QfqUhE075j3JTaliD3HkCO8JhGGWNjTCXdMZyjn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jNJKe/jEiKLDnxMSKrnMSnNHiN4yrzOE6ldbKHsB+VONJKz5iGKHb8QVlElTrDJ+IbDof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Spq6GMAhU7c0KWj4inWYjhuGEFvbYxZqwzZL9H0lilzPQqsqXEr8EfmCuHsM3267Et6Xu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s5Zf4ZdkfuSNSqvdMm0xPKCfs44kPaVTJeCOV7aUJR+6RKKcI2Xv/ZgyqCpnMAy5gUIB4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gR1GKRebYejcQoKx3EUaN+Z9sUND5hcXXtDQ+CRC6COCsDESHPcdw2w67sZjxfvE4y8T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6RdTCjjAGi2yYsVN2QfLgJLxfcBQ46u8xZnWeZjvjK/4aiGbIb4Nx5FPvErtuksFUxZa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YJNO3qUNx6mAcSxuHbU0jnqbAfJOAPiaRjzLKRBGLbPbEFdnzdQrwj8w61+GA4Fcml2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iIgj5ZmFlNDBfibg3EZKuadlNmiZ0qvcXEr6IIQWwQ50irmcGUEYT7p8JNhCaV2Ie7D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7V7EsNEDxJktjl+ACqcw5Zoy5h1p0kbaOjUA4Pi4k5fA2HhgWz2huklVnvz/AERZYBzQ3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ss531Esy5IIfUGOGhXsBHCFtflcviLtlxhg95QWxlWNnxKvyZLlzHKWkJOJ23gj+kRUC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28mzIce0zaPmEwaTVBGpY2Ch8pbDkGFKbP1LIU2OaviXjhYjX3SNISyxv6l+tdCfxHxg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EA2gg/EAStBDDuggLzXcXNu2A+AiBRAau28+0QGtMhK/eIYXsMyB1rQj8x8GmkFv6hN0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UYPlFJFQy2Xtf9zY7eQ+7BVwobu7h+lrpD8M9u4atxBeghfELgBZlCeCWgi0fzHpbOmFe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iphka6Y19Y0svZi+G/iU6weGAsSuCYc0cM3667JjD5ZY0r2g2uDsngBBOFPsxqOIx9bh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xh6DiDcv0rt5ho4KPwQYOoKttOk+lqAKDDNmYp+yRsGFXduX8wjFZVXOcQuNsrKsy/wCg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wZTO1+7C73b2/MXW0B7GPxcAygDW4KtKOYsrdcxcsbrufU4zuHieBh6ErqVxPx7zq5zM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QTvcD0IezfqTiYQNR4Z3HgVdFVDvmYddXCtSe4ykRtpHwxZZ80kwt8kuGh2w6CVtA+YZ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b0m4bYmgyosHuXg6U+E3L1JNnTcTgrAUDRp6hmkXQf3KbH/vmOgK/DGWVHoig/hjoB6U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1Ri06ynsxf8AMsDV7RDAPic8vxC5o498LDQWXebmFswXC8RGmhZYG4vDk4Jvpsgh2NsM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MMprtbGjvD0RT8ccsElBrqcqPif+JQP70RHXyplfS2nBP2m1SvaE9N7TtAnzlzr7rMoj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oBMi0aai5E6Lj3mkF+IsbTEa866WAVwxsm6UruOA6l20vVsRyK8zRf5IWvIuWXV8Mtut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lpG9Kpm9JuaRzoxHKso2D9wUXbxGxKZcrtHiF3LtOSdGQ5B+IKqpT0Lzi2GQPHcyWdI0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xyz3UXEeOo2HLlYOKIwOglEDZ7IIqBvZb5iga+zFQ6BfaI1OOyD7fET0xHApt9TFk9hx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aEKCuNSiqUBHmXwoiw8MJaXe2sxlbanUyCucpBaNuxawBjL2lnc/siKT9iW+IYpDXCNmn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fbqXpsaSzohVWT/WfMbGQF3yVuVYAxBJhmG3YWcRcXCCLSDLbG1KorRnlimg2v4BGahp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2xeS6SmIjDtdEZ7ugMA5XmADTNgwNz2RQHvFpwrQA7Yj25qqRF7meTDsMYTGVhQC/vBVt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WjMEbP7IxTgluMDLwgLAqjPGDmNTvYt8sPFDlrUEGlm+B2wjvW2DwVBgXOoOE3gpviuX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fCdlE95Ri6m0PVQBasH8EGQ0HhzeDQGUsD2GF2xpgCKIAnZyA4PL4iKxZXAd54rEvYV9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7BfITLByMpgVVSyE5hii+5mXr5DBqD2YcM1zUoFokNlwCjQ5nw15YOrE7i2Yb3xGX4g38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YgDq8HGUdIswFm7ItVU0sNnKNFxOmCIrvBMyLsM/vKCvTNYBfMA6HkIxZk7gMCFoMeIi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oQ8tTC3fkiSq9GErEr0IRjn0EScy5c4ZdaOdx1MBUfL+JhdFMIHQ3m4UJLtmAhdVn3jk+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msMP3jE8/jDKPqleFt1FRwOixlsArTU68yhU+cP6lUQvYOF91KWXluBs017yxZtdFzS1N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Uqzx7SqhU/Ppcfn1DMqIzNTqvxLTrEDmGuPU9KuJeYEFMWM5iRmYCoBcW6LdjftUTsjW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JswQ7uoqLImjYvIXDD2hA1Kef6KOlbQVz0zzFEt1BkTcLmp20Sp9hGrwmPfiFoZTuEhc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KfmM1A4HVQ3SNEqD6H1GQWSivEBS97qBKzKlK7YgbTyI2h5lCbrcHmi62d2/uQdIcKAu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S4vYaJl/2BrbTfvMzrcysHIMqye5894I4eWcHcaMDvLLA31lTYRyYMRQAOLIop1KlbKm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OlhvyeZ/fstpt5h4ntDBswuuh2JlIs8wElmYMhCRQTsidNwXA/FIrfxyFLWeUPMO1HwQz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YtWvwnJDwI4tN85imVvlBtM04d/W0QxV7zP8Ak5vr/3K9GNpZ3PPBdxgD96TDfDELqKu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hdozkwfYQAwfCEygPKptB9mEFH4uKPwNRdqXqNM5ptE69mf2T/wSNn8aXNHPqoZ3lqDp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VgPaXjS3z3HWsPE6l/MvyYUYUfaLPPVQTb+YtXC+ohPfdRTg+ZQA3UqmcrZ1mJs/DiIC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YJbqcAoynIHcNcudwmLgeEtx8bwe0CE5hs/L3LNLeMIn5oJ8SuCGGCCiB1Eq0DNGfio6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k1nW+0Ai0qkNSsnX1uICd1UHaI13yYgDX4jZaO5clsG1by8EoWFOEB/xcDnvRvy9yvR9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2IkCDJF5myPc+7aaVTUrHiDO9mrVb+oXkARrAf4vmKyyJ3C30gIDVAuBDM3dhx7sGqXR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6ljfq4MuhLGTwSvNleI43CKA9+WLFB3Xk8s4/cIXMIB3UuUlp7Izv6KTK+OKRZhWTBAB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uzlgRHpA2GDwG2NOuW5UoBgUH0UbYI0QVAGCMlrsubGSDUNo9iJUukhSs48YGUjQXbCqD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aEgXBeGggLB7VUA6tHQGBENQ2vNbuKAopxUzOJcYXhWAfABXFwYyDTkwwax2kAB8qYsy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+4ORYWxPvHLcisFdzD2XvEPL7jfcJdxLgwCyNcsbeZlzFMERiQxOJXrcuLFExMDHEYwj1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14sr+Y1kmc+0ILJCsQ43rOY0NDsYOOV3xHjf1zFgZxQWPEWJ5RGVdFLMRFhuV2C4m4Lp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C2ZnpjiVTzjpizmpj0ZzHFk4SdzJLuAMSW9CMv69AjLan5mvQzDfiHoxowbCJs54hXIXA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yP1BucfP9y4W/KWBim9DdQQVmDx1L1RvkDq6iGsfn+kvdQwUsmKLOxbMkMPQmpcWbnTRK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U1ZhshDV104h7L9uGQ/QFdXMatRlw/cbruOyVKC++HRf5MESR1jFBlwz7poEKsV7mpT4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DAKuZjJ7KMNGkf4q4L7dCfUG3iMkQWsIvPcZleXk1n5gAFgY9kKBgu9LzEXe6X6J8bpD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anakP5Jg7eNzABftLxF7L3hfa+ISuxBmoeEfjPL7xQWp2HxF9mXwZji/sH7mY9inYqZ8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6MRxU5ae0Geah0WW5WXrb9zFVxZaEHiCotV7iDkrmmIO1+YVmUfEDB+kYOY4paswhPnN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HlkQPa+cLNm8Z+0aQU90TdH4D+4HI06Xgmc8KMBwzzlXZNDUxn0GZMt4bkCgiVHhauL+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lCwHuQyWPLluk+mhhPzE5kL945hJ0WGjL7GGcGGz7BwDkflSiYD5SpmnlUgCrc6oD2E3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XeLVn2JAFJILxfVWImyrscPNxK0FWkdKKIGSQA0uEVjxFGQeYtqMIoeql+1lPSgBP3an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/mLK+ouklBl8EQ1504Qaj6VIVuthAPeOMLqxZWxNCVuWD3MIUjYEXXAnvOirDZDiRe1w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gMdMvcFYexf2TLC5E24uAuU3p6n0puiJGWzVcTPvqtK/U8ENdviKqULzm/UbDfBVZxXs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ob6dzIpzxWPEBXULVXcZinMyi88xWJl5DGgbvCY95EsxLtoc0yzANgB2s0aTqXHQ3Qjn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ywPC3UIWzyDX3EKDy5pcCraNNrILbXFZPiIbIuYheMxloVdEcwLWgMItNfpEZyufmb1U0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QMW3fUSWS+HEogr4iaUtRnUAAhQOThldxELEu44NpLpTRZKLszBVc8RClNv5iDQYsOiI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jUOWEOIpaHaQ0FL8xP5IgNoPGYtdPqCbM8Mpq9hLhR8WI8t7UqVD3SN9RIuMkxWolpmEG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4Q9Isu57ywgxtI3zFdzzgXllzvHmUoW0fllSikpBoZvxmG8nEzCklppNxngOeC1YCWoX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zLhC68RuLXd4zibmlSclQZRSu4PnUOOhbAAcicbVs19az6G5uYxUqb4nH5j7JgPp7RzP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PHoa9BxCfEvMu9y4PX4iDqXQ/EOtSZPF8wsIZ2jE1i5kiWffal0wL99JQsq1ks8MWghl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3RFbDoa0b3CuoFaycQ2VSS31e00vcdwg5WDpepuq1sEpQOhw7YiEC7V1NuFWq5eBc2GH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K1caBLjppGaKL8ZZ9Bm24kLAxRMwXSfksVUR94uFRbZGsyomS2TwKv3hY28ZZS8hUckR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ucynExpUqbL43i2DVHLuFjFZNGqRlUO3moBhROnEThM03EmzcUChHtmrkG4WwMB2wr4f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wIMtreBDDJlJeBGPtZmS/ACnbEIUpIQwJ7RnE+f+pkt+cqDMB7w1Z+ok5JPyzmfSwPhP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in4Jfu3tUd4XrcH5HxKjdvYjVX5ksMF2eQ8MT1bdy1MfYMReTAx+YuQ+nIH6ekjMUXc/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tF8BuvmVE+mV+YvdLsQw5r6qDJeXqlhiaL8H9ylERPA/mKatMLTOeEjleUag4FDpEtstv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EAe6nQ+k2FbSsdeI15uphxl5mVsPxLW1n2S3L8YgqUXpcaFz2RLaqewfzBfoAglAdU/qb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80kvSyqyYhSNHqlM035QKSagXPsWJa07AQA2eQFflYWuJ2ONHx4/vB5vYDVt9LTfgAIH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DMcJwzVvcSNuf8PeIf3/APqXAp3l+8CBa83Rsq45MyAPioPxDgs/1xBmj2B/E6vqqg+I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1AredWIJzy8thC/mfuQDUDaH8kt+uWFcbER4ywbOEljgFUsYKDo9zVCdJhjrnMBASnFUQ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OAYn6Y2MFURr3gWF66XiV2B6BA6/kaBfqN961CswNVq2UCi8O0oWC5ZxeaaA18y07dqb9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iBBBg0PE2TJ3A/Ju+SZBhaoUSZzQmk4FSjb8Sq6wISNY72AlsIVZH4hwZkkVQOxYLlgT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jXQto5YXsqDfZ/yCUpmaqg7l3DKa4luOZGG3D9wS7NJyG4rMqePVTCQ1auDFl1PTKOD8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4MLi02lq6RzsbHEcP5SYAA4cxFD/ADB4MvxC1+NiA0U7kpRT1cadEy1Gb50lQuy+8LCl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VCzsJTofKUH3AwVwwbh9wbk+4dL7nnPuArj7lbxbBNEvl25QVqNrS4FDi/4wQVuYDVxy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DTpliDMsmUueGRcLfvFCW5xK0ciV0HQS494KUzkBY+lXLHv8SzPWJu6tgxU06mO5v29H0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DjiXmHt+j9pcuql6uXLIreJZAVhzB6lUwQNQscsDz+IQ4MQK83Bn8w7FFCNajAnCrk4l6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RAVtNsvTUChgLYlnTM+wa6Dv5RyYzmoinjOjI++KlSFlaqtvMAjcA3EAFDbk91L1yBNB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KI2XEWnsCuzyQo6Cu3zCe8jgMUkOJo1AUloUgDytaH1HRPQLjOmCxH8RMxKVqeL3LKPE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jxrJdsaCJs1bKY2+S8xTTC03u0tKlRSFhPxEr36HV/xKO+BQfJHYTNwKwRuAStowxGx4Y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4UiOyKa9cwOsKFubXG4CBbaPiW7GEuwRF1rDnEoxsowSz+GrtXDqhujEcPlh/Et4C1FeG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Aw7OMwNveA2T8kcOT2Jov0y2fZPiZMSIzg9osw0LWk9pZwntAi0viXLY4wSnfyk4g/iI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uTxBy1D7RA2TxO9TxK2R8TUaA6XxUG3X4jHLh8NClJeoNKFGd2DbE0sTuLIt0klqvF3q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e8A8oXlZltVVdzLLCPuMWmq8mpUuNw96/iGaOoTAgmTCtjbbbBOFvBA1SSEDxrhRR5QA3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nWBALJdaVR1EnQiAgz3LphGBj8pZ2vuUhVxliiwRoGK3QedxQlrmHf5TdSqgXXL1cqFf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A8Y5nEoehKiq+zBPltKnGZc1lnP1IVgCq0XGKFRnTEslA01gBH6HTCmnvFWU6BPSxBK9E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UBggFQUU4s0ehTAkHSJlRuOnKGC+cAb+rcz4XgHRCYC+Jp7byCDas1dkpvTsxEcbNZDc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vCcEYSBq+SV22nxLOR+Imo8IYFUac0qKa+tjfb1MuU57s2Y5Vq8TTl7cWNbyoBonCwHh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hhQ5JyhQk0HKqPtA4gotan2z/Esl5lrSM1Cs77hAxze+mas2ZF5qWLe6R9ysWHVGYOZ/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yTiCc3M6U6tLmCa+Ytq/KXdPnUzlT3hDEEX3Y9pi6/kllVOFR8/pSWsZmXXM947gfibA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Gx8M/k4n7yMTINvI3NgPuQrohfiFzeJTzPyJbAELupgISpRJVRLmPxN/04DYkcKwqYbl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fwQH+LMv/aUQa6KXl5RGw87hsCR2GS/xLGeXUOTdZuJWyDNkycLNXj09rmfNTfErGpWK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LzKeJT4lp2JLoDxf0g64TyZRNwEQvGYHiGyGY/M18TJgIBzNsQLmqUMESJAbWyLRiNhL2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mCHSS4zbU8dx1wq6qKsS8QKkC4YViVFTHReF6gUdiUDQoppYVApum4ost5WkS2+MKJIb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D4+SAyegwLKuYU6b9uo0S5qwyrAclTX5Fg0sJTgzRxM3CjFLnM2OY2WuvaA8lKmKqmdF4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yKjmRoPbOzxHcCpAbbwwiCIoLZD8qBg4YjQMU1nmBsNUC1N4AiMDIEdrDmkVOSLM8QceY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vMALZL2YQc1wOmVlMkeIkK2WjiUJaWholTgXq7lRPsS9rGoOx+YHSyWrhjRimO59UNyX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PqGQD6mGAdNTeBbyROX4IJdAJ4l0qh7QLaA3wx62jNOYgLjYlSq88tLPMpY+8/RKNBBp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BQLmsEdQGv3J7JxqrnL5VqWowtSyQUjg7IX5sfCGy4hY1RjIIKW97GGFq/bDi0ZvUAFF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KVDzDYHsCWJZ7S67/UKTSX4ISxaT4iHaiY6z5CUaG6wajlIlYsA53LwM15MShsr73DJa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QC1trMKcvvAGKjGcwioFnRC3gBLg054irxI22S01TLF5R8Me1feW4uoNta5dVFuNeaSz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Mj7yrKgELzVluotso3qWhAKlKHBb9oGz5ECworiMaX2lcuRiEos8RdDHpAgPweJZFhOL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+2A4RzDhW7nkOZQ1Q8TALYLFssCviSwSKLQTGBbGAq4plHTuyG0Y0Ju0sXkvMSLTeW5Q7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+Y3GNtzC7Ew1Ggqrm4lytW3cBoot+pxSgN+YOFWY5RPY5muscwYH8YmfOefMM4su5hoe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FwujgyRW62Uq0meQHmNGZ8xmqnpxD0dgQ3HMCjdix8VmaQWgb35mbWpgU+yoVa7V6IaH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OZ9kADuT/AwQutr+KMFafCPmBD3zUjKg9CsETweGP2m+MRzFTzMMb9zvV+JZxVCyvaw9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qNIqmlbpIr/lj9sKn5i1h6TAWm3xN8Wq+US1hPYwHA+M1heLS0FPci88UEo2l4rCwzVA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RWteI8BqK5cb95eG2ZCh8S2sW3oMoPrQQ+KX/MqZzN3cLggecR4ALCncKscfNxtvBxQg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DcvWaWG7iV8xmfqI+JmF9/Epld/vKhfErMqfc136AeZUSH1PqVmH3OYVVy5h7wMQUW3M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DQj04SsDspthAcBwIJ0uC3aQ+1ROQqlCXmyQ0D2IxyEM5ADdGn4jS8mBoYAOK0xYm5Y5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C2zoSBkADAcwJiyTaeag65TeBDreiqIUlrrhDe4TLPOJRGYbU7GZOJjWwyKfLczo/bqE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Zez/qBrnstPfcaZgLz4S7e+xKTHhORLszeDB8QpBWviGllp5jajLKaYUAACjIyktzBl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G4QNuurB2qKKUhIclNWSrBF4AjsbyxBbJYqokbBxqoZY14O4LEO3l8wVZSLtCWgXJWpVG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1fZgSraJCjDbcLmAsuAZcwVMUlKEFjqGC4WND7wwAVfiZDrzEHSTHdpyrjzNyPxMihvp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KtRW0uhlcLVBTDtqw+3TD2qmSofkYpUKhUYBDOdowWCDtmFw29ZfaXNLjzLNTzye0BhO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cni2Ci0O2swqB+YILSQtxsMRjoN+YPDJmIVAvhm1qEp57pgNKO9EKW78QKv0YFYX5Jhw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I8AW9GJcUD43L4EFmwy5ZmSrRg4wlcQec5jHJhghajp4gDdX1ERBKIorLjmwOKllAslt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JbiKUfJAthb0wWLiJZUtMWojg5ihgeIg0Q7ZQkwbYq3drjiOyVpRUtoBfzC2S1YVTkiG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eYloHw4gAK9McAAXuPAfNQpcs+YZBRioAhHcsKRUqcl8LFLYpctzIu94cDV7gqwpRiIR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Y+Q3KmqCUisa1M9imCAWp9RuYJ45iiCBfiGRDzZhkA8ypBa9Rahtm9y7IEIq8IKsar6l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5lR8Rq/bllPlTgqJtVlRzC8F5FiVEf4lIDBLFgCbolPle5j2tQKau4U8roJotTOHRDy1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RW0cXFdooC45DuX1Bem7yxBtvwxyza85lbG34qWavcoxdXErCYH2JUmgQ6sRCcHmysVf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UXup0j/EoHzVJXXmHJKBYaaaRdqPVI2xGxEfEUwfS19ShdgO3MRUUPbUMZ+Ccv44HX4J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ApWvfMW4h4MRq8Fs5sjs1pzCuNSz7TzHuFkAKYca3DfD+1TOLpdk0DZCAqrizoPbGwNK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gpo4I1+IxF81sOIhizWI1L1Hc5i8RqrWoU6qYjslWRJ7QGHKXuYeJY8w0xLidMK8fcsO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QXwDGcuH6a+1RfFRfComdkpgudHpC4twXZKhsF3kTA7XBVRxWPiGOLCtSspWOOZkJc1X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WLfMnFWPZMGc8qfTHkiey+WMwPEQUNsc5S1qs7m021mQxknuKbi22C24tbkxhIW/F1fp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/IymPMFWjkQ2y4gKuRYlwWv3f6gbnnzid5Xk/wARr4RwRLm/DttS+n7mgoW5SGNA7K/z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hiGNA6swDUCqto/MGFtZFEKZ+NYrtZVeZWyKtjdRdtPQ0EtHXY5lIZlS5Qu6uUSnldTLG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zLphnlfK4PiH1P8ACBXu1t3MegsV0hru3iLeHjEEDA+zHhz1wRrT2m1RNBe0VFltdwdw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b0K/Iz9gKibnnLct4TysWzfefymbkw9xrurnMK1k5YE+xLqB26h0w7bIVgp8zHISqBAD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0k0AvvB7+LMB1+KcZhVyQqhnRD7XHjOB1qW1LyNtC8EGoy5DHtPYIjJJBv0HiWS3wQAD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ZdHmNAZNwHK293M9N1iUXJ8CFvJ7jTCvOdRC1jecQpQDlZc8oysLaEF5dOonRQ54ikFg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s4jhpAhZqgjYAqYCLXMFpFoe5StL8xile1qaIWYwp1MpcQabzUU+cJBq1pdS2iD4gYbl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5qAELeUSqTxA7qupRoBEAFA4xCP4S7gdwmn4oGoAcSwQTbMxMdJUQoYIqg02tR4C8OQl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OZsdXiICqH3CKQZ3LQuhg7K8Q5iKz3XiKWDC7IEoLrBLoSrJCWULXiACyvI8S4gruLVL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i0z7hxLpYDTL2n3hecFWEMKXQyoAJWjuIVYeEwTDGIWiAEAyGSAWzK7lyC8gQtpiIN+5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qkZsxUGBxPObMxdB51K/OT7jfPEblHmfL0DnmcmNHXoe0aXWYs1uFkVw56ly/MVHhxBy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e+4+YO4Px3MQ8TmUTrcH/ABBuGGNwatOIrThCd3ArTxG5YY8RTvmC8sfgNfuQusB7GHAJ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ISim7lxKjCK3HUUEBtm8IPHT2R53uOEaKp5pJTPlwDKOnEuIorywLAwurP7Zwu9Uyhos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CBOTU4qGDSXhjix/mcvaUm47IOXbLzOyaTMuukg0Wu1gbpB4ljH1hD+DgiDaU9olt48S9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9XFxGjMoCm0Je5GplBd8MsDU9S4mLuUTi+CIEAT9xC3plib2MdlJ4l0e2Eo8vXEuNpVz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QnCyihFoTKLfvEYflgBhRiHh8Q2DZF6uUDJ2JFDZ9qiLT7mc/wB+syDgGswcXDm47oJa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DKKAfGc4ntldZdgxqxsFTnDhENP0xR2HeJhLSkB381oszPintEiJ936MQZsdHCYa5rEM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L8sPRMPQ4CmXtlKDHGa9qOjPm4fRPaF1f7Ef5gQDLGUNM8xbAQ54YpcU6uwxaivYJkCB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jhCvOWoYLy+BZn0g90DeL3TJn7Svx8JTgP7wptSqJVK6M6TGZpOg40UOjcELpQIt6cYM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4XAPAGiC0ZV1P4gSL25/5jyzsVl+0ToRu7XKLGNrWfGI8GHtFRTZtNQmeEPF8tK8kWoIQ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h8xjgJWDFYQKMJUXevEstFvFsrwPvKmr1EeB4jAtwFRyranbLDBlr7OpYtpjjuIFHBL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mC2N2FIjQNGiiBJdG5ubwVUABU6zNuMNEZd1vFbnCMHcvUfBii0cFwyQFNwGyzk3KFUm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WVZxNCvGbIpwUvESlZpxOUX4iIgo3BlqHt6mwAaCMC5BzENi37RmUHmKCL4QijQ926ho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VURVKdRK2OOeJaA23mKobHEb9wSVgqYcxJq3nPMCtBA0MBiWCiGyi3ti2y9yLYDmyKtWV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JRYkDAReLa4l26V2xKCl5iBpt4QLHqy5RstQmIJps7lng4YZQXmrju5yyEZUKxwTAYcK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EJbdx8qVvMNLWRGg1KZekGg6SwhgimLaGVWqxjXtgSqylbJqVQrr1MwhiWksHUWHszDy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hgPiUM6xkOYudziLnEZcvuyPCKy+5b8TqL1cXKx1H3iy5z6XwfpvOfTnGYm8zuan7wzK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EvIVVwOJMB+8tHJHyLQ/CFn4ZtVeUaPKHvGYa7jqQDdrvQ7I9HVM1zFFpXIkatoC/ccs2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/CwClWb7iaW4HbV1HgvNbgR2D3mGEQw0DD7SiR5umWiyG7ORzUyMNMXG3omsQDCW4Wqi5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U3XMvKUwS7g1qUHBgpxSdy55xcpO3uOwWG5WMl6hWNHU2hr3ikinq5QpwFmpRWVasQmS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01DnhfcFARrLCxtIy+01xf7QKyJraGWAJzEEREQKLuHALGLcpZMDDbtiUtHAQrbzIAY0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2jAtQcwlOcdzW20T2iaUxx3NwHExzkdk8W2jEAUH5hhJRyREvR4gBPcEdrLOJZY66hpU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fO+sLZHBkKUxFVtOoDXXdSq0a0VD7cHxLCwZ2bh1ci1iAtmHMHzChY+IPejuFdYdJBqq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RNDu5mUiVczQzcsay4uFUqKZUoL1EsvkkLGmveAoXaBciqaufeNfkVwS6EXqZMJXcpw2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zdq3GjURLMkvtqdWA6i1tY1GqcQWNh3MsJjzfSE4FYgxZ7GZKT8Q5BGAf5ZSQh3AMN9R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Q3CplWLcsMhbMyG1cXMdVOa3CaG3lzBsQv8AMKoCLCtxIRGeYOVE+Zg4cu5QaVYuHTFq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cslwycDENlbPxE2S8HMawpTgviKzupdhe3icsDbGxbe0MgvapoGMXKYmO2U1gzVBuVIOf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1KRUabDmNoIOolqGE3KUItCAmWgxUUshsjheHlojIBDxq4Nj2s7gmaHpkmxDpcwAFCri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AAs8syG1nOoEEUXonIAnPiBbIubIBYzUuFUGP2IoJ5dynQ717y11YvuDlEp5idZwV7zO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4lwAXiKPVDiMY7eJYqLXjiAOudhGLAt56lzKq911Ls8iwm9XBiVDLZpgm+AxUGWPmdRk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07lBB/tFhyvJCgHHiYFViBWnUHRMvUtIjTnMC32zKFsyLNeIu2x8Sj6MVGy6dS/38Pfe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qEVjKoWe0Z7VFuLU37yzsiuiXYdx5xFrHp9+m6z8RJU66n3PnMr08Q8Mf9icw+ppJmsQ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LZwuIJ5KDMDtoPMHRmaOIylKz5QIxcs4j0NiEQ6QkMrxNEsqNC/ehVFuziZM5/fINlis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KrX3DA6Xc00H5ig9ntmFhwGmoZpeYaaamK18LHZwIKVHFKT3ikNg2Z/EIA5zTAYFQK4a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FDuNbrupdUK/aHwrfjiGbHkRqCm2chvFx5h/UWJQ4Rm6WKLLRXhjK8rvEOvVwwdTFtme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/wBomxheahmgo8wXPCMoFwszmVpe5BTq4qMFx2YXYGuY1QK0QgoU8HEGUuRi2yGoYHBG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5h8tFFFnolgRVQFg2e40ispAGQwJ1ErNMQGWrUYxD0sppAjnGEzcSNErZuEGNjzzNc3k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5WDDbDm2GZgu4bZh7oJsscyi1h6hjePM2xbuNmBYPQOVMHJ9yE8g4lyqBwRLRegB3LS4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5VgtmX94S+TuCklcy0B3Mh7kyFu7Y1lhxCBmPvKEyvzAN3sg4pTWU5gMLTEERajig+Jl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DhgaiiRaj8EG7XnmMtjVXGqOHfUzYVAS8Smvsi86Myi7EeJlAVG+Ac3La1PuXGoJV2eJ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RYb5JjwA4xKy2OSKG0HUQybvUc9TgN+0Q0FeGBdVmaILAIlYZuWRLndQL5VpLmUojBMn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KQaUKqWXEKLALqpUAPQw5QXzUocXnEtc1fcEGAgYWHiJuB78ROX7MA1XniyFYmFHRbF1Q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6hucOSVQz8QRGUcHEEwMHK5lwZw4gnbJqJBbSspwYcI9ktLc5ZM5xxMwuSsIEyZtplsi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UxojYILERvkgbCiULNjd6iIK20RsVGSFJVTKFnJYZ20QABmrYQqK8Mt4ot+0MmVfDM4c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3LlGoBzhmVAp094BG10eZbjLUQFtqYBRFvmCSGRBRCCVKoi/MGVc7zLCAmc8kRct5VFa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slcUQedxHw2xqGhBMfMuFU25z1EVVkwDQrLtq1wx9GtnmXGcsEuJZM7i0vDzxEVGRK6g2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1FdOI8lYx/iEo5xA0fMuNy7ByzJXpiUpyS44i+YpRNe3UawEu/4iz4juVubDETbiJ3iF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suD9SpzzOJxKnPvOZzU5nlLwvcNM5GYmcFoKaC7bRBMQdNxxC+pgzL7wfmAgNv7SjTyG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3ERbK1MFHCxOWy47L/RDZ5sP2gGO3mL6iTso1zBD2B3LTaoa5nRF27iSW3fMdh7KjShl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u4VAsL9S3Nsz7x89VxcB4A7mDdVDe4pDMQ8yoNMkBTHuSoxLOGoMWULFVY4IAFygJR3e5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lg4Np3HdoNcEAXcc/Mq6vlHWlE3Fq2kQAXVXFViZlsoq4DuYdhNzOj3ambGJUZB4qFIW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BShxKBWoALb4iFnLLO+eiHgBzLQBFO5OZXYy9lldRQNKMktJ4ZjAItzUvFitNEbPIZhj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LIKncoDcw3uz2gG3eoXho6jaYHMoxwdvEWbWCQFP3iwZF2RxdoRUGpXcE4beo2o/KIM1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O52CYvRiKJHJFUvHUpdowK1xHm4YkVZRMCl2lTp3FGxIUAQBmgxt2JxcrpcyX7oCtlDN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uRcIzkPdRAB4wDo8Q6cL1LkMglSQWWxa7iLZ9QMwK8y9tbq0MIIIDh7GHZj3lyx2QS13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1lwyeZZmfmOhEtnUUyLJbNchrMDWOVXqIMgxRsq+4NVXEClvOKiFir5jI/liPsK5bls2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34IggimQmG+KoAo1XQTibDUUmBXEJOKUQF42pRE1qrxDbJ4b3M6VF7lPAOc7jxXHrtgq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yyo7ZiYjcNxbEADVzKI68TJO6qHE1iDoSqLAhCWXOu7jTaVFeTuLygPG5tVr5joyHitR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jUZwqiAkOeIoc1OCWRAuWBWZaVMSXzKLIj1NC6rCJTfmaDhDFTKjlgiDfA2A66lCkKJu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Bh3Hs2J1C1HDW5dUPiGNdrmCmC73fcWLzEjXXHEurMgwBTzXUKs37RhYp0hMg44hEDRK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KcTR6bjxuHUKwMRIhBxF5EECzlULLAvqLbIri9EvQ4ZpilIq7lzc1VsIBrH7xxaLoLi0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U4ojAqpViglUo64j2Joq/wDDB+8FXOa1SfQR53iDdPhnSXF8zR7R51GpVSz/ANjPjM4j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8VqM0jdvme9zRQx5pmbYTN36e5CGvTEx6N5nky6nHlFvvFwdv7QgVkjGU8Jn23x2wXUMo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TgjmJKoKRa4iPZgxFTa4jqqOiUg/lqhtXdK+oim3Fw7bxZiFB2QnMdwhoKu2UJqxXUoD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QRC/MfRf8QysuUzIYrBkOYG7I1CxZnmYRWLJsrvIqARRhApR0w6mEXnqUFr0IjBqwlBd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wEbC+YaU7RrzdSxplKgT8QqlrF2xCLLLLJdpd79oBVt2kxIbeJcWYqvdiMgekdr7BFrS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BBUd3Cw0DcUHO4jV9rMwjgOTuCqAuNRvbD7vUQtNRVNkCRoMRegJ41HFAYJFByQ13c96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yVNor3L3GjEslwo6kRQHXkEKseM5mnB+I2H+JdTitxobM8Qq/Ahkb3FFmow3yCZWG6m0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WHBHYvCUsAO8S6SVuJx/fcAoP6QACMG0LZTKAPDFnbwiiNcGUFnsRbAiMCU5YK7BepgG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m7K1BQQr8RRmpWJbsGLwqPZAS8TzDHDKZkvcPjJ5IDH8MaNhMrKEMx35UnjV1MjKqWAR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lsJtmLqlIkOMTsFI5sAviU0LcMcHwBPNvPMyxR1OrpixLgGruXc/KW4D8QiDM5nWr4l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aUEQLlbIUWUnG2LfEg3hlriEHFsxNi34l6lkcrGyK3vuWsCy6KhzA8wqRSS8zBoHipYbz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ONCcszVbxMEEDoJQtupuqk5gOhfIQsul8GoCTo0LLBrCrcRT08kSAy1LedfUtQUHLUQG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I6i1EK6jIaqzDFCkteiGwMPMsCw76mBV1LIguDwwKC2L8TEN3cdOQkGqhQdQVBBYhICd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A5uWVe5vzKaC2vuUbF8VLVaARltNpxCGr/5FpAw57mScmrNylpgFgksDwUvcsGwJkWpo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Z1EQ6BJdf5RyIpcEC9OpSw1dXmK/OiPBVPfUu5rM5lApZm5vUqsEatsgRsfQuK4JW6iC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5npgymLmvkTJXLTNwgA98zP9v/dMkkNEjqNtrX4lpH7BZDTqYPwge4MekeVTbP3BEi1m4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bKuNcSsT2j5l0Y9OJxGk36YrxH6uOdwnOqnx6cQfqHDC3M/EzcvzuOSZWFBKrG+JzM3p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2hWKfMJeNF0p/JGSws0cQFOCZ95hXo4iqBbYaijh1L2nDojIFXJHRBBiVYwg/JCt+H9i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XtUwhhLGF6tKjSt38QhTviW5ux4gsotdoVenqUoIOZhoqDRGl6YGMfCUEmGJ6kFSG3uC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Y5+0aV7icjazmMVCZlDaLa6QwGk7HcSWo+YAUr3Fyb1W6gw5d6gGxbJVNil3TONBOKip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wgInvZExiBEfaGInsIF2c5GMbaI0zJBddSgC9wULLpAzd3smay2w1NOIAEsNi1Jx3KqGb4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KOFZjdmjBKCWLWRznvfUI8RrO2XJNYAj1sUNJiVqMwFRt1FAOwQVadoUvldShZB3ic1K2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e3hOo2gGNJEgb1qJI66gom84ikDCZCJey0SrjDLcbButQG5p7I2BaF2WHqvXECTjBDm7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3cAmA+Y3Eg8xfOyKxdVG0llYYrZdPUS1Y+YsWOrENFGGzOX4j+kphqUXFwEgtXDGRSWj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Fo8y8BW3cpZb2wami+yYDkCNAB8wBtdOrlIpK5lov2gQOdxWS/C2VxMAAotyj4XLMrcd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DYytBs4iAlXNdwIKQJVSvbhljquQiHNRMzNbeZYMzTRV8sc27hVZxKUueqmWOiFcllal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XTMkkrkIFAjthE1QpowgqALz1Ccp3CzsOJSnPQmbLg/MMjedRNBUNe0dGRzbK2tut9TD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tVoDROJUhjlt4gU1glUPtFwqwQpUa74mRAo3mIOvvFc3T1DNsQxXcWbQECpg6jItO0Sr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S1DviWORtNxaAV3DIXldQJq9ksAJlcsbk6MRGjy3GyOT1E1G6gRVpr4lrAxAvQtwMNGA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wzMiOHKE5ZWCPEvNas1AWEa0MCckLougcERlw1KZaq4+IhebiHT3czLBpgCBtjTnEpYC2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yNMCwOC4wFLaDiFQVVwphH4mEo3cpuUnUDmZDWG2vmG9KNX3C3NLx+YpO1pWKYNA2Zdy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Buy3fiGtNxz8Q3iLc4FhV4ynMYV3O1EVl21MvE99xT8z7ZfMX8S5/sxmrUuY67la5jqP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yhPa/R8XGEfQl08+gLipCG6riXAxdWRBJi/LmWNXMG7+pWsQ7gT8BC0wz3H04clcSiW1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jDFMI+UQIlc9TIQW8RAplbeuYwtRKRYwrf4mYs6JKOWerMQjdKP4ii4sTjmAEUXI1Los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fBuIrY8kbbhf4mADMO1sVElqNLNmrDU5HJqCuBLPzALTkq4l/PXUtYpL1cSAPkTEsC0p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3fEDAlG4JQw15lxbZihRx54gU3bUyKlgdXKOLgND4uWV2TbBwbii0D5FyjKYarmWCIQb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RqkU8QLC0ZIgFXiMpqjqJhRXdQucr7DcWoIQJFMY0G+ouQUaiVHB4mJEndVKVFHYkKbp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AumVhsfmIjLEcQzKoh7RDo1AQobagXhfGIyqI7FhVtomGaJH3YWrC+VE1KDiUctb74i6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0k2NTsmZL3MwGFuklGYuNem+mYwINwWWzkY1wREGjYx2Ni8QIoJNdksQFQKJZVK4lVso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iE7Rh10VdJAG1hB5rX5ixABLuAW8Q0s6hMS41yPE0AKII1m4gdJLFNnUVCQmiOAsI4Fh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iNWVlYYpKpHOZmH3lFpAd7lnZi/aGhMGiLVE/wCQhbc7gmF1uBbXVur3BY2GsVBDKHmB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chnu5akqu2co41nmUXoVJds7dSst/JFkKr2alAYszmA1U9moogsdQBLQGO0y1RHYzAFcB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YaO4UAW2a4l9QXiUEQdMzqoNvUtC4UW4miW+8CifC4j+BHG1B0QBupslKDYrsYRpYool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1p7wQLscVEO1eI6wMpRRL/iLYZfECoZ8QFDCrzLblWWPiF0VN9RaqF6jaI7EMMJzKaFD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A3DmUS12xUEumCIDLWZmF54m1pQ2MLRTJUOVwwzTlNlwZxciFVAb8xxwthdRArJ1ECPc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baqM7YBWWm2OzS5iqRQYqUEFNHkiDs88SipGELiN76jdIPzEDiosjVtW7g0w1Gr5KLll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TANhyQqArOHcSiihyMPr6uV+y4YY8TmUJXwGKM7EPlD4Ga6RtVzUSKOgGkTqan3eiR8q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we8r4AnJ+YuMR17Zl+IuOfmY4jmLueJ8T39P4R0x8Q4Zmol/Ho9EfM/M/n0/8nFfEMXD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M1NLj0rx594olxtr1UDq59ktlFmklbQYJryHt3BA+JEYDkMU4WVlSNiLKyTsAVUDDC+Z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i4lKfmZMWD2UmZb3DLBsB77issp7R7KzwkMl/iOUUqcS62mtSxQ6dy0o2eJ4OagFmURk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glak4ldtW+IcXkJRSlNsBbL7ywBgiJyqu4EEMvcsIw7goBRzxAAGlHJvF6gcrPLGwqqu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JiD2l3S7j0JMX4hYphzsjlYMYBFHfvKA4eZ4CbhgqmPo0jkAPmJAgu65hBcIsiV4uo+F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ptq48zAM1cXGgIcVUdAhv3jZx8ncxmjM4gxh96hC1jqIUA2CAgq8hBKh7mJZUeA1EWh1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VUVrqXGi7i4BHbEBMmmXhi5cXjiJoNbYAEztNy8EQ5hNHe8w7Cs9RlB8dSv2uRxDMBbn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yxUXsRIWvw7h5msRLB7FxzlfbCpBfMQLAKiqyX7ypSgcMIJjO2fn+4l2luKgJdcxKqOhJ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SwjBuLhZcyqCrO5jM3WZV2XqCRu8oXcx5lt0g3WpTrWTV5ZWv5HEVcgS637RNHBslocU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BqtUaAac3AVi7lgbvdSpVdsTsWCvGiNi3JKq4vUNBEzccBNbrcQyDyRVg2cPUW2lnvKu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XliKuy6omAiho5iZQN9zEbx1BBpQfmKHdDE0uCuTNQqqDCksIVXFzdYV4JuAvNOpU3K21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SvPUavue8G627qOGnXULVFWzM7dRMBEVWcqwsbzQQFLuoxuk4lPlisLSLYcKNYYLrUMK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cw3eywBZabWUbq75ZRvDftEFrXSJbUZqMVCrDW3dbl0GjgeJRNO5sbuOpatCnbzDeMHj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ew4mE4uUMjTEGyWdRDpRLgKnHmYUD8TbO5TJ+5sAXxCV21hYtxW1JLyOXHQj9D0RrLSc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WCNssy6rgMQ7jZxBAdkxAXtnuClayUslXuUjne2FFCXm4aAVXMewtnMdcR2xhgDsy8xR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zKtRzFhJR+IUltHwzhPvg4fkholB26WtRSSKrVWiOb6xE2TAY4vq4xA2Zg2VFQ8r0XMmo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1xOgZebl7ldehqPqNzITlL7ub4jgOoGJ71K6mvTqb95hnzDc5hKtnS4lOQhEzWXyHxCMC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JVHghntGFMt2svqiRrjrqJVuIY8zQKdYmIO2JZUntFRk5sg9mXULUGHbKibVJY3VBmgU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J1KEUIB2WM4NuoEFUAxcYtxp7ij7EGsqPeMBFpzDbkOoWS77jdoRjbut7JVkGyEChw6l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12/clhhENShRTbcRfN9kzDiioBsB1GODDhjKFjxKhbt8kabTqCqLHqyj9KUAABGiivaX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KQptu5ZAk1MuE2vMzw2VAsieZlysWRchTjmUNfOIIyxu4gsOi8QK7VzdXLMaTRDqFPcE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33shGisECA1ckpCr6Y1LUshA4lKMw3iUSyrzFGDoExFVxZGAFspsIUY4gsqbItTzzeZgm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COMSuK1CQbcyl2DkmBMuISAYdcy7PBzBDNl4ljaxbF28xSXanmUmfBiH2XzKV/glfJLi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plLbSAC797iMreol6H9oYBhmGVSJqKoNnNkRQUfFR7pwsqk3BxSlNwzJUbQ6hQvbBBV8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/EsYMeirpMkxTjmVS2PHJBdinFyhTR7TWl+ESxTMG8scXAAvUOOU1NcwYcazcq0dOpmf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HJaUOZ1KZLVs7g1S9ipYylQCjmUyC9RDamNwUdRoiAHwEKlB5jlnBhgRyTPcqAlMYlEC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2LKbdOpRODa7mYCDd7nNBuM0vR3zAKt3zFWWqeIulV4gGt9yoAoIUcAwcr8wWcjqL02M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lIQcty2qng5hQA1eCNoSurgPke8KAB8RaOnNykcnmAKhtqKFrSkZGs5iwFAc9xKAmGYC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NXfcdi1XESOOSUAmHmdH1MBfiUyDmrl7ZqsRuUsVVEoaeTGZkFA2S8Ba5WAKhdt8RzdY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UkBZWniMrIqNsDQVRU6ENscuVnNQFEMjZAcsA3cVRackUU41CK9+InMyoWuTXBEUBuIh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KsrZLvyHfgl0BW2WVJfT1Fr1llLC5goQuoNhW1qoJIXKO238Q2HPvAeY/JqCpVRoiEAz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K3jxCtbJLuqUPUFaipfiBvxHC9s49HeMxriHzUxe5z7Q8T5m2LmeJrXHM1ppKX/bhE44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+6qiBXxErplY/r0IbqDJUoBai+4gHHEoOKo2PjthfAHdnwQtEXrp7RACIYTqWkLoILRSu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vdT848ig9OrzAQghZqDrZQa9pY5yT8zEEIKfYcy1gfJEpvnmWKUbPuG0NDJ7QysRJgtu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MsavzCMKrxKuB3epVXlTuUi19QaZDuZOnydRllNpT9qGoUVtfEALYfzN1l0QApEyrYAq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6TqL6lQ38R6hXd4gppR1LARbgJ0BvxzCtZWUW7pPMSKVWfeKplTB1EI8KndhT6hfLQ8R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3dzAi0XcNKT3F1B4QpvGZlHNS5S3yICqbWsRqtRwmY2thGI6L4uNLZWjMwNsEvbMUvV1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aqVHOZhBmIHHUvIVpZH6lcrAIS654l+2XWc6L4jFZLwxKLAbhCAFuArpIWsmoUyTtOdT90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wjlFwchQ1cVrWIXbKKYUhpqZDubO4LTk4uVBW8yhGyLcqO5k1WiuoSpCahluxoxXlcqb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BXJmo+OSuSU7WUjsZZRGllFTMC0vUqXUkvMXCUQNqDiYrQmBKhsX+ItNstwRK3CdgAXq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cK0TWwRoFJvdRirN1GCBKzLQxiXcmHkiRl7QAbd8ReYalmbFgl06jOOu4KQ1MnA56ghQ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wQbc32wBClvHMoN8/U3lXMq4XfMMBp90zNv5hABLjFLE3QJZFLQcwFVHtlJ2iwtOhYqD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iCAOdXHuvZlpGlsJS2BcGoFtNvfcrtanFVP4RCuM26K4lFrAg0JtxFFAVqWRSg4JYNHZ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XbFR95AzuZyjhGoOWprcozUJu3xK0+Mw4FeEzSw7iIGFssFNALqZIMmM8zFnkDcoCmbc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NLhEwIMC1DhgAN+/EWHL5JacIoWha6uYnAFe8s2DepgsSmj5SlRogWUVzAwXHiNQq6I7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N9BDa93luUxCk+ImLVcxLOBe4Flu7OoNpWWOIkKVPBKDYDzBS8OhmpYBWZYWm+Jqygx7S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FJQgZiCUs+5cwf4nh+JUquPDh+SA3pFfC0/vF+ynQ1xDREovMG08341MCIKQZt8xMxif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07zPue246D9pTCLzXrfpw3M+OIaaZhohN17TT/M+PuGp71PbiV1O4FsrGorHE7uG4Gf2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q0RlO45PLzNI2nQSrK8blYuRgSiblvVTzG4VrW4Rx5px1vuKlnPbPJLiYW2sFNwRmDAIo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wH0gNJ3Pp7QDdj5RggdCwWHI/MKm6azGgbRk7YTEJCjbK04TqWC4iNwuXLUo8xs5WTSB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fvFGFwqcg2tRsPfEs0FxGqt0S0crn4pEs6XKrRFmkOtxwHDMoxr3EBW1ZNlAqAFmeYCN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SxCp5ESo5iW6pWqmLkyqy1mcgB5hMuu4gPpcxoC+IC7WeogHYS9Jiu+oFxzzcMXVMRO0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5Jeax1GBieYFTjjVxKCqbjADS/EFbdSwiLuOGlZakACKhEpxCBjKw8ywaQupwVtiU2zU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8zALrgIiaMEdyF8RHB9y9ch7lVdZgAdGmImXLyyu2+0SUFbAhpVcysDip0B06ZZ2F7j4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6lHxNZSu4tkS3GIh+MvWB94LGiSk2uKqoFej1F1qnEb+DNy2yImCgtuYCxyvcIZaNRE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Eza04igiUyWoCGcCVJYezMFNt8QF++YjyvUSKuCoQENimWO0hbNpC2KzGjxfUF9S8yyv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nI13GGF01G7oX3Bguv2iJY32xLuX5S38aVVaHedyi3By5jmWOccQKq40PMaWF8S9KD2CB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mC6gog+fMtpZenVyi8jw8RuFLbrEpK3UlkDtMm2Lat4Mcyx0eI7TK5QDgCyGb8QwQL7i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3iBVqJxFeqjFgeTzEsABuAtLF4CcwRtOaGaCXHNa306jsEYOItehfEZO2hggZzEhst6O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FBYtl1DS4PTeFuNR7W3a7nQjyxKoX3GBTYjxVtx91uWp6ZSAd2tcxbAutwNCKYjY2Fer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CteYWpz13Fjs9RoinWIraNpkjhJeitKuXlVXcC0V9yoBjirM7k594MDijjmUjYdwWwfD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MJnylbJlnMCgXewgru+SNor3GAJbWqdy2TXFwNmjK3xAcrFUsDZvUJbU6zK449zo9yfU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UFVEVURV6I65h49oFEZj1EYYaHcS1jzbH8T5nG41yR959RxPf9Aj7RlYzJDrqc5nBmdz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P2j8THbqcz8+0+4HM61TN74l0CC8C7+6lFJe2IjmNxyF5R6RhjG4KhK82GokLdqgKD4Q4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IJDknGzKKhliitqLWXklirHTkfhmEAsJoEY0dA9kKWaWZoulEW6pOS4swasrEGwtyixD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bWLvsiuMgPuVE5PMXf8AOAAA+0S1vGowiN2eLhyAiNBG+YOGN8F6ipTGsULmHI0gpyK5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CjbUyO/2jdmHEMAQ8xqFgtQjTMWQzDyZkEa2qfc89R4H2hCopzlCqQ4iadncrs/dDQ4cI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nBGQYjmD7ukcoQmri7mqh8xADPiJSrxFBVuolVcPMsFLLFeZcC/ucYXk3uOxtgIUsdvU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mGwMV2wush5ZUUBTOIE0scEfjQ7sjjpGFIBEL3EOUcMuMO0Cu1Jqpq44WSoAVo8wIAvN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BNxcLYMANd4agETA4lbQXGJYK74lk0VUq1ZVTdYK4iYu4hGNPURBKAX8QF7moUwkSi7R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olAdJCwXl4hadubi6BUpim0hbpisKtSyFeTPDDZJCsIcXKFkKUYhq1LsbuJpddMCMTHZd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qBRrfcDQaQ2EeugIpUBYS6YAQaogtYQnVVfxLRCvUaF6uJu9+bmEASphKkoXamqjWol6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l0mTxmNayPEAwzT8RGA5WGOqc1Lz8kAgsYEE87rUAZquViUUgCECrjzACacBBlk9iAJTJ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ysXgeF3Bd7tc5meF+0wg11OPnVwLKa7gG8nBfUQ52OIBR67zK3FQUjmJZVW4faN4BTuF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l7ycSx5biqro7YMDFMilV7hLSFqDTWyEbAW4GX2OHSGC2HMo1bfMBiou6g3kBEC/btiF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l95ysV5QqWvCMuJQHQkbA4gYQKazCrwvcTUF12SzMq9eZcpr+IBAhfZiAN0o1+0AV0KY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JDXR4WO4BPXbAYtGu5aVZ2TmWkEFLXhcyzELDzMixQUXBMFp30mkgcxvQ0cTALAFLsr2m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eoSSsHMvG3Zh1FkQazzKjRqGzz0zfZdOvIjZgHIxfvEDYYnRGcMFCdRN5jzcTPE6jqY0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+qn7+mJre4xsVkButG/7eYZq1YNTDUqjUqVn449KrepWNf8AJji6h6HFehA73cyaJUXW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f2JvBleJaGfKo3Qz1cAC28vU06BquY1MEdSigtaC8y2WyKp2xFXLNNQA4tKmQwqVtplB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2/7KigY4gVQrwjyBmYTA4Sd9NlwN51mZaY+0VKC/DTAiiCUyt1uOZCMEwxcab8wri1SI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eUbAWHXgMpzZEOeH3j6ZVwmY6VbJUWUQFBkeo0VCBdQxDCo9bJ1NBu+uoU5G0rQ3V6jX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+4i5ecQE0Spqy8waIRChZYImAw1lXkliooBVSrI6uI95lAWoLS+8u0vDhYCu7EyRmLKA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DdTgWvARAosfxAZrXmCFVWyouRKGWeICA8nUyBw7jWTTpgDC7JzACtDG4oosO4x1eNG4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ilyi7KvEoq6kjA2yx0wlKB0TZs0aI6nBi9SiZ0bjWuHEZA0rjuIbow4llg2Mx26zmUkM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aPgwDLmCEbLGF0h5hL2xAWLapPUQDkbpAyY0gRVbSwT8pQRUjLKV7ii2A/vk55QTnsuC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lFAC/MVYlaSt5kvbuUaGnhIyW0NQKHG4PnmYlcg1xMIW3riIuUVGtN1Us+IAYvtI9o4K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hIwHMtc8wIqckoKF1sjM7XuCNqezEGqMcrjQiWm2EirPOIgSz5RVk0dDCAunR3ECYHcAr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EbFjwIUuHujkDSL5iMFMlm4Gi8I1QSvxGxbFamDaoYviUIcH5jhBAZ95RjU8ks3jSAVs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DbDZzq4ItoxUvSE1BFYXTZjiPDeOYN0dbYAa+4mMJqNtDPmE2TRuLdq5uKrCnRUXHOu4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bUaikYIiaBwmICatWjiVUKgdnbgIY9hY21DKEUu3MCjW9RWS4MssrG/uJaaEAIc5U8QZ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xZAYXGxCnEooUWle4tpaNESw3d88TUobtxNy3FJZIOwlXEvkGncowhh5S2IEIS1Hp7QgJ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5E/MBFSmzCd0PvuCmSXfctDAGsRwhw8yppQxiABwMXAiUGCzmWrVHzK3DRcRNjFdTjGI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5eIoK8mMFIW/cNBx255H+Jai2C0nnpiFQwkRDzOfRZDcc16O+anOWLHV1DbYz9oNE59N3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aGoBAkebtjteP7ThvqJfbDvuV/rnuErcS81OodzBqHpxDxzB4qLEp8WYBx/ZGpmmYJ2u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8y6AN7AlSJMiOmUsQxzBmYOIN5K6IsjsER2dcQAwzsYU8okBkRMydRIVtjNwjQmY8H/iZ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eYXMBxLVBohySvfioupR9pY7OVMTo+yDCfJjJT2JCC91udMfEuC19yxVa6Qa3UBkb4Zk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llBq0MaXJ3DioPPcTiUPaXZW19qiL68wbNWrLRNqo9VAoIoPaIUy3uXFDAy3dXmNjB5r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B1HY4YiwLeYJwal8vOf3G2kF4zAVTMAWZDdRdERL0CJOcy9CtMs2yT3A4lXAiQDHbqWg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mLVAG8W4YcFWwB3ioO44/MsGVhVQiwEJtByMSMv9o4MwXd4mQrOkMlR3KO7DADocRIog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fWyNhWzfiWLSLzsmGAdBzFq1g5iqaeFcRJFVdRZaMlR1KdZjsgwzAch1LRS46ivA5ExE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UQxPIQayFRtpy9oEUXjTEGxuJScwUlkoEaxHC9Obi7tOIYR0zOlVxHSonSVcuuoudXkl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vRHISt+JjPPJMQBeGagU5ia32uok0KdSiUDFHCoLd5Y6QB3f8RSs/djhLhjHSaAHhIzp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mDge5qgY7gQKrpILpWeoDzMPMuOothH9ks2bWtevEdBlWpdXJxAuhSuIioUD1C1Kk5gB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m8HFRkJG0OU0JFu8DljRyo/iZFCu5VwocMAFjRkzOVg5ga+xTgiUEIPMEpG/hCiGxBbe2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EsWy71LLtVAXcqwn8zkO8UQbYeKhxKHdxo0vQIllXTuUiz4Iy6m83G9sHmJAiT6gqCjn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uHJ4jRLPuy5tBYxEbNo6gJ1VlgHSJdrDPiuvEUUJTFwvw5fMHAAZajKFW9zMLu5egYKl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S1zDAOa6jsyB7ljdXdxSLurzLIW+ERuwSi2r6l+ujrMR6CFHmZCFuw6ZjSL6pxCWpbxf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RgK0QdOVVMYBbwkQ0exzFoLLCtHuEi0mjbFLSGTuUkoHK5giCjuobUK8nUslNLuoolqO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2XugFAdPEsGLCrD8QJsKxtP4hlyQ0o0wU7lq8xxzNY+46+IuWotsXE2eYlx3CexGXOcw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AteIqXtj9ozkIXf8wnPifUN1O8xzjhnVX6bamRvcOcwOJZa8EA4whRvT+IyHMm1IrQJC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sYK5YZgZKEBA2RCho13Cyy4uIctMy1xUNYL3mVWQrqK2JqNg14hDwKR5MxoY1QruIBIF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otRNQ7Ikc9VKCyKgBIfUEs3ZtjQBZww2euIgbDbxOdWNsWkPQ46gBYZ6lbu18RFYqGpA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iVHkZLlp0E6JdQgK3DWUrzNSVOcRJnXcrYysURush5JUKKanEE6ll/2gqKXrLzLOFLpv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V4IyjlvSRUMAjTKEo0ESggsKhhwyoqBPVvLcBti9eJRsR1cu7zF5h3Fm9xtEwWw4YZib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dfsqXla9wBIrq4CrtKhRCtTl6hbj4iXBcpLB1iaDtYOYlN83MC1teCDzgQhggq2EaGCV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Ooocy1Q/ER7NQdGVdwYDaO4mSnFHMWoHDAMlDqM6RCl5gCmcrBcpYiqbcl09y9wq88yz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JvS5gxL+IolEpUVBNKDxLwcoMnlClluG+SmOYRklw1HzALWRE0O44GlczAEAFZOrHtC2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vCUCe42bIGb7h65lt2RQFETMoCbXiF0Q8ypY3xBaOWJhM1MoDMLFbOsbILrTyzIyfJgT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zOI0dStdkoLnAbOsQxp2puU2MLijL0g8XvzK15eMwkop0RBoQq6IlAGNuYh5B4mWa89R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Eo4JmvzPMoGufuipo6XEUpV8MJByvUYQh0LiWUfcDAW1zctcLWpZQL85ZimcvEyKo1glR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BMM9TnFshcTDR5OYjUJZggKkb1TqMXSlNwFtpyty0NFzAFZNG5WBc9wbgXXLAGlhYXbl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we8AqUHLBt6P+wDm2o40suIgzgwFYi7RRlgXpzBG1btmktxiIslZdEoEkO4aAE3EJRA2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kg+zBCtBvcJc4dRFrWYteRc9QQqU1Vw9gaYqBMVAa8xF1ky6wwZYqoOB7Yq0tKu9MFBH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baxsSEXFjYyoFpbl07Kmc6dsRC1F6aiN096ZornZ1OYDCM5GpkCgjcIqxdqjCAj7TQ1d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iVfkDEdO2UnvOLMfaaMSnMrcd4Y7v+ZnjjzDrUQDJPec4lKErqVhqU+8/ic4mD83KJ07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Dd8S+eyPf7wU4zKIeYGt0cw5rU79oHfprHMPuYX1AGdTYaxtgoY03yMRiFZeolFpbWIW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zb1alzF0ahUjxPqi2ZV3uZh98QsgvUBhUcFxRCxEKSDiKNtJ1KStED3ii4ULl0ZpMMpN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RibJasJdUR5ip6qW02PiHO4emKS/iIze00kuijGpt8My7I1BLaCRRwTIQZvCGQmyo44U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2cQLdteYiJvUsrseMMoSke7C2LfvK8j2OJkW4IpMfiX4B0RWpmgiQj7qliXVslmuFMRm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3c2DXcewEBC29SogHaHaFQxXM0sW8HEoizhfMYSyEdoXfEwM/SCpdUxQ5USkgyjN1zUct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fSIchuGxQEAWJhamClSruHGykJ7S2Jk7gRVcTcmNSu/C/eEVWeI8l1LDS1EC2gl3hdQb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4jZFqzKiNXOrxKETarWZrskUWBBhenzL0AEoYLhowCORS5uOhojQkS8UzN8fMz5gahUj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AVQwAsK47mNgVEmfyRPfEoZqxhV5ITRVcShorMQDLGjm4AoZYQNMDwD+YyEWlt8MJQcY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CZdX8wuNbmBW+Y3pc9RBO+zUstpHdXLkDX8yy7/qAYSnLAi0fESgpX7hT2OpTzhnox7y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Ah5EFr+UaFoLS8QSlpriZtCL0EbtNvvLEVeBv3iLbnwQuqHq8sFhIBGhsvGYITp0wngc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HFW+JGRbBlTUCgy95QFQPiUHO3txCGpRe2AIB5XxN25irDT2lTIt2nMd2lMsryk7YBYZ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8y42TibZz8aiUA5dxDfRcLayulhhOaNQp1MqRoKsqF3QDm3cqKMu5bYLYkzVLzzEBwM6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HiduyoJWuIMLbOZ0GFxCKBjqJmDTctC47qE52xxEUyVxKAptKbQPliBZh1mJMhF8Qjau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RgwLuVXEnCMK5WDcA8oKo6igLAcswDg8wohVssYRWxdkbQrLS9QKJSrK9znozDKK003y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rA3nmGFhN4iTajk9ootj4hVsXMSgvHMQ1q7C4PIVmBYF1ohXZ9mBYmhiUC8LVHEc/ZgF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HcNh8P3lS3GeceZtzHJPbM55hvFh54h+Gc9Q2nzRPcnJA3AthX7JuimILJoh+SJrt+Zw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bjmEd+fW7mupXLBn3hV5humberD8QwhbFd1gWgHzuHeCOolLCMERpMO9xWICxxAVo1gg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Aqtp1AdFNgbqO6AnMRbPMKzd/EaJD+JVbFFzEYsaI7GvyIUQu3ceIJbDcbTfVMBck5cR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cDAx3ACUvoai5BYtlCcJLRNJa029Swu2CjiM1im9wpjBiM7Qr8lQqWhLnYajK6fMNu35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hmZYdwFaFk9prVxBZGKxzAzAoy0xY6qoJaHfmBsX7GWRT2qc4FD9QhOUMsCdV0yrAQPE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YSzbnczEEQyQoWQ1qY2FJoHMNAy8K5ittiUXmUExTHnSsRu47R0FTmKwC+oYsHWJZWFv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cVMAalqhtdwBT7owRexLJxVJiHJH5g8xc5PYlA0q4y3u5kDAVqKxTxjwKvhmIrDHaUco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XEJsdS6KhWEswSMVAW1K81dGSWAwPcFwyqC7sOqgEipCA3yY9swMF3CiFRUu08MyEnRcR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um4GQvsyqtV+I8BWm40CY8y0wpgmhgAtOZY1K7Rw0OI0HkcRbuF6hYZfMuNmoxBBuEQy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uc7iN7Reo5ovkiqrMxffIw4BjMdmSvMu7ojqYzPriIur4gqh7jVC6RpLa6qWeE+ZgMlQ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xCig04jNnyQk0n+JgBbEOI6FPDxFsrPC5RW97zNFSe0V2kM625WalogFCig0MFgjbxeI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lLKKC5LqECt93cRTNepqWgu46bDbBwxspAdRRzkveo6BjLqYgKHNQgmyU6+ML3GFWaBw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VuQQpyYjURtDmCYVbfvE5uukAjBMzWsHQRzEs8QApt5xEI/CIGC3G40RxejmMHU2Sg3d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JoNsLjKOoNbSx63FoovqUMXTbzDfKjXBMzNO7IENsVfvBUoAdSgCEc6lkCAFwtAvS4I45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uJgSl1OQXRLtWRWG6imHjIbuFGMtMUWHEVQdp2biUF2whFRar7jJGDg0y72LesRQrsde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rKZOY7bzylhd3dTCq+6cQkVYzjkljaqsVOJCvwmbb81smr4twxqir3USiJRqG2FHJhW1x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Q0XH76b44g31Etogbt9NF1H/AHM4j1PeZWe6VvqGa9BrxMbj2AqCXJupfKfXQ2P3nDE+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qOTG/M6hr2ldyvExNrqpTqr5n2QU2am2LRo2JGUHkOpxQEr1aHPiCWNsVuYqlnIw2VpF0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1YMEsoUmKlrY7Sy0ko8QsrVIsKe1MrHHFXA8CnFcwHC8uSNYQB11CLYN/tDarK4iBnL3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UPAgDTvkSWFVjEac8MYosOmojAFMMGRtnHMBhL+SpXtb0xathFeDPmYbEoZnUp4DAlUP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OzUpbjxZCjLbuoCdm7Iwqgt0wbLXzLvuxhobPCEFGB1Bd0XerhgCPHM1i+0uaCGnCs1e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ZbjON8QRBBDcMKW0r4jQU3LGp5oZQivEK/EqG6OIx5o10ZdwMnMLg9iJWswWiphq1wSm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dy/gR4gu9B3KN2+WJZz0TC/5RoLglflKMUlcEBrDPvUshtqBw58oCuSkTLG9bgKgENxp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HS+0wh4Nx5yeWAad2DBVRrog0eszC5BouDxCdkdpZ5RpebqFsAFzcGpSB1LgAtLxUTNh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RupdrKLLaHxDME+8sB9UBKg3LfBLwd5S++agbQ+7CrQbPMG3QI4UTJzKLLPUTAVZydy2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cCOmklhRcMEhfZBrDLzCRvlm9wgwYcXBbeXETOjwuUZGY8BgdxKNPhcAAsdyvw1uVCnX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zJyY7ci8dRg1fzCayB5ZRizUVNh1rEG83R4ixcHi4bkg3FVlX5iYFh4lxFK5jbbdh5mB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1XgDmGmQwgoT0EQBYtU6jqNFvuotslc+UENJZLh2Q0uAK8hzFuK5RuVsNe7C+AnmUCgf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VSFy2dDMhVX+8oRwW+8vmTmzUz0W4KMBBFbpbdy6dByDiX1SDO4FKhgAlU0HtLNUgbus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Kmqnljs7qE0YdzMEuazBgAx0IwBoPPcRFitEHNQQEZcagtW3UccW/MentBdNDySuDXGID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0y3bk4vUGW5Ur1KkLLS6r+4BKAxLAFviAExXZLAMq1BJyHbzC0AOTGh11cso2exUKeKu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4gKCNbEbIFcRCrGObghln90FDviUDH0IcesMC19ywBlwUM2fIEu6a+pUL8qlw0L5Yydr2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cZ5iq5uyPYEnaFsRfhg5xWPcTdZ75Swo6nOMSMdb3PmcE53zP9mDzDONz3r09tw8v/Yg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Bpx5luKqjXP/AISt7cTrxOb+5kPL/qnfp3cTDG6vmZ6+YdTDnfoFECxNrV8Db8EIhDXf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akWba2u5apRticMwRNhRonjuUGAQ5iDKybZRMWLdymVvPMahdmYFWjeMwmN0iio2Bu043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NCwu+NzJ+iACzQ0MrwG6bl1OUO4CpSansuBiwUfzLVpC8IxK5J3UO1DDo+04hy6i5AHW5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fm4VKHBpikYBF6dEoTdR+GFREE3GLYHmAl0LdzDvkbgvZa3AYkAUldZplra/EbOy/wAS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s6hprIdTVORGNWfh5YnCvzA0WeYILIdykhRwfeArQZYbeuIckvJI7BdLhGVIsKu5QLBz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LEtHDEdwLYi0MkpQvMOmqlbRZGimE5GFnB8sEClJwcw0OWIg2MMZEuo5OoagQzUNCock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S0sOotW4Ot4zKRmuMXFktCq8xKQw/UCw66hqKnUChktrRBNte0QXYdyoKZ3Er9TLhjdq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GyoJRIuIa8xUZFchEZLYq5inEWyXbMAbFxFLmCWF+0RM0TCqzPEVFFTMsSyqz1HPqMuZ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hKzMK3LEMGTJZA3qWyRQFXk3BWWbjZcvcsZ4B1KmbF7iW6qO42y7KiSxK2u4i2V2/aEi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U4hy88QsSwat6gFAlO+I0hbvymUEYDeNm4XMFLftDISUubYZV7ECaxjdZYAKHZeWU4Df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vuExqAx7wrIteYsMSEoFloIHS+oqARXEBQlhjOI49rc43A+Lq3LA1NWx7S6MSsXELm41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pqg2xtpW5j4ukxFmW9AYgl6JezESGIGY3R3zcx2LZ8SxMMcsW6FrnuWh7gOYrAIYGFD1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QbzzMlCzmKK7SkBaeKhUA88svik2YhRV/LFhzcRgM80ksot3U4gcbCpRMF3mUxwLajxm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4hXh5ku/EEJgXm6l4mrvMEcjenUKggtI7jrhbVnMNQE4zuB2ge0Cwrigf3m265uIxKbz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pqBE9A8ESkgM3pIDwbd5hFNQsha7HLljGlHXJA23DBa3L+EFhD2l1A3ECwBh6guswRyG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UCuHLH2Do5mRNE2xlAWXu5ZVOfDiV4geYI0eWkeZRBoPjUta7G8QoaLwkOcgCpSVgleW4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zR5jncSnUf8AVHV1NmaZ1zPv5Zv4hjv5imvxO8azAr+5VK0rlj409wBiFC6mAmpa4ACe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aIO0IFe7xAoyX669POOp8fMMQWYYBVXUw3ibAc4ljRejoUfGZYzbiBAS7ZqNg/Ig2gMgS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uqlyvNYZekbv8RBRliA1Cq1iNJDuMoOe0i2gXeMcQFrDJZLBRysTiOWtHdy4t61TAEYf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LxBSrnDfUwekYGZxOVvtKaUqHUzPEwqU7V1E8J3PdPLC7Ch0xwXDFsDG0mh1VwQQ+oSA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YlX0gWskuwc2B8MbMHsSzbDGxg5L2ZQLinfcrwKI9BT7YgMcGLM1XNwHkcyitf3DRCOh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FVGgiME41EKzfkm1Zt2HvGiJdgDFhXJxCNhLxccl3dUs46QmS5fFG+2ZQChszAstR1DF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o6AzfMYSjxCtZ+4rReyZYsxtjZIrbVazM0qncDdFzxKoWRgzVXcCgqCJEVnd8xNFrDLU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lWYwVbWZS88uIQFl38RRZlylqJfVxsSo2RAe5hlkKwy/mATDVEL0FbgxCXL4dRpXxASw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GbMjHIpMFCCvEvVQvL9yJcYDcXEtrh6hpFp5gKN1iKsslrB7eYsXAtBt0VEl23mE2buo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IEbVzGqW7fJFvVjL2BvqVysYALVcSqNX3GaFq3uM2jjbUGTg3cKy9FqQ+pWRLADbjc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gBdr2LKhgTGdQgW27LnLyBlvUrkbO5Wl12xOEsYCuAU1BBSZjaByMy8D7WcS97weIjFt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5mBavREVgA+5XFregld3SnnJACKxuZpVq4VhYP3CPvDHQmc4I8QX8gQWunO9xVqk4C4G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4YRVj2gWxrUEPlPMCKnBTc6p8ys4KYuFg8xVEQD4Qg6RxHg7ju94tYdFYjAIubrU2AVtE1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EmByqPQ2hTXcyosMrWIXAx4TiIGNVu1EU0p3BZTBzCi90ZuVohgrSrQbhalXDgSEQEd+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W6OGcPDyDuAGEmoiqgrYxakOmiMVb7LBDXOV3LuZLwRqIbrNktUXooS3qt5vUZAlhvEY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ylaS8y6KltNL+4lbIumOpJ2wS1BDk9S4XVV4lASC2Ym6A4VKMic0TWx94ZvEXNQhBrS2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AxYPHM+NhvEQFhEvWH2hZKW65gLUsDSVnwD8StBo+MTIMB4uGPhXBpWWXO4s2gObjmK3H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/mZJmPxD1Pp9P8ImOvESnGtSsEr3Y90kcy8Mu68Q/5OXMdI48w2aX+OyxGg7Q2/mh+SHL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2LlYn5mMxCVTAzMwM9EPCGC17Tk98zEODpzgikHypRrqoFLEclxm16COwm2sRG6PEDDT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8lsCx46qXLI5CXDdm7lfJ8saVj8oQIiubj2BfUayhbELcmJTFOhxMCOtSh3RFKFB/UzR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1HdL8zMsxJsnSBVQn3hVoon5hV0UiGre5LXpgGRWkCtAxBUF0CuXBADBI8lyzcaSOSov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I9yfiSzKMGC9Bp7LgQPZiDCi7VEJo0uIDNN1AsrXErOdvmMbezLW5L+IqulsEv8AiDqy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CCKl+o1otpvLK7PMp0CzkJVMTzFClOTzBd3AG4WAS85lazg1HdTcLExU1vHzqEgFUajb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gWTb4hDk3tistdNoigewycx37U3MplWWHQCA7zmEuVVZBgquC/jEbqixtGHBo8MyhjtYO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QtYp3L92p4g2WhMTI9y4OjupXkvqKebOIQKeYBog2XExprMViN2Qw41iPQLfMBn2wo6LZ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Qps5JkCsuol0sjAihU8wUHZphVKqnMLrJnxG3rDAlauJySMPC+0wczrMotlBodxREHBx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KzUEiye8buD3jc5VqacW7tIamgeWACxTaFQULXkLMRdgkVZE5EBdwPDFQl4eBxLCUp2d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xlgt2W8bhlHXMcShyDKb5OriE09JMi0epcKD4im8I8rPdPfMvLYPxM1SwlgqrAHcwBUs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Vw0rjvTFooviFaoOpSi3sxuIUcPMSnQ7IEIlA87Y7CBepioMVlYhJVF3ZAcqr0RVrRyS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vDFr2i5lNGTzqcYUxZqPXCjXMxRXEVKCsvURKovPUBnadrazF3M5SLz4lkSzqpTdOomM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AziB0LKER1F011mJhlSifYiphRxmprGK4hAGRdYJnRoXnmIuh1xNhHIgS3KGrEtCjEIZ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sY5lZWpouXruDguYuSaDqAOSN9QGByKR9tS3fZzDvL27hGwENwkJRMHlBNQ4G7uNRgqd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XF9S5HoTuLwBsq8QnJjZE61ragmyx1KWVoz7yxgCrtlHL7+0JElrB2YAEApozcGoPZzF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gTUzZONVplMS2aJqJjhqCVgQwTIOl/MXbljZug8TKGR2LLkMAdzO4eDukR1IcTxiP5ml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Pn4jjj0d8z6uGpWfiDQVKzmXI8gmETBjhpB8qIC0bu+saH+IrMviONMaXESjDOcfcqqd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xA3corMqszgMQY7oldfP0YsOwUqmy4lLi9ufaIJ3axwRRBSyQUhzfJiMQ/UiuG24YZa0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Kqb9dxp6GRl4lW5DUGi7aUYBc6RlnRq4AG1McdvvLwdlD2gAtLm+otwrjMbLR5HtHbwdx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Kq3ZDhxXiYXTcAFbfmWm9pqMSgVAUbQZD8pDOWMHgzFAoNDmOlFjghFelD3RmQq1xHGS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N2+G4lQoO4ClqX3qAML7XHbKvaZkp0Lm8s6RmVUxgtFbmV3DsFU/qVvy4hvlB4gK3pui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CKEu6gtHKVxKgW8g5jCrTKrbEq2HbxMYt2pmQRDtgjF2ubuKbQW+6/c5C13Gkqd34jFs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4KOZRmqYKjomst1KAFbBAoIbuFJrqAdGTPvC+qGCFYbyRVJa9VxB7oOpbC1c3CUJ5PMQ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PETgwgbsYalvAGkwMqbqx3MhxDYTmfu5jsYY65VARandkB0f8gWULwsxAlxSYpqaZNQ/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IV4lgouGl0YjiSnQ3HoGo1dwhzqNboAzDWA4qWIBeCNbOWCx9wRh1aGi5hesZF1Askv33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IFzEtS+LgOFNLHuBUXKyWps0gALb8xaoFQIsluKlKwp6vUBQbXlnGEfaIodiOOKK3BwT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gcB+YMKcccMXtBy3G2bomGpk18YhcFgQqLo53cFBQtd/8i1Kch7hWC3oYhdEHghxuOIt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qMMXMm7wIIwgPzAEgWzrHKpQCrhrqMUBUOwFXgmUkOkdUZBDIoRmSrZgx9orUFfBVRzJ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qocEl7XmFVNVjPEE7Rg6c58S1TR7SiUWO4gat1XMKik5WSg5V4jLSHxEXHbCQGhi0Mdd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87iK2W88wIjaYbinDSMwwQvEyyDXHcCvhZp1HjnPTUBkQ3jaJ85S8MdDVr1WiZB0COVl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UtTCORXN7gZNeXEC0UtQQ1G/e5mUy/SJq7HfcMAwWAgVRCo2C44A3DEqvFEeELnFxaVCe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uUElsTEfCbopb+oveAne44FBpjxB0ywqnklalRxe4aTvGoVKE4dwBSo+fuXW0a1eYeYWo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y3NhoLduBhOazGZYWhVjBM0Mq4iaj40stb5lIdGKjWqOf8jX5grvqMoV1E0IxKNxu3mc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nOyOXxLynEf++jeQ+4VR+ZRS6E7sTI8rLcASg8IYCSzY6CE2qmo6zqXPe/T2FhhvqA47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tPMNVOBz3BlnLmYo57wBAI7RaLWbC9QZY0XVRYEGhLxUHm45SKcB3BgSms5qZJY+kCzy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BiGTRRWghoqX9ud4dTQr8ZYxW+epSLMH4jLQG+KijzgfNQSVZqpq3xNPm/7gM9IwDhg8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jApa1cczgKRFWg3zeoeM87g1DnoIKGKJcWHKc91GezbqLx/AzFyotMADVlo9kyL2+SM1V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UV1tnZctw7eYINrhWGAHbvERcB01C+aB44gLkBOal6DnkCaDKiMQZ/IQ5oUOphFIAbfO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As5PMdh/d8wsUOkQcvNMgNQ/MZjVlGqeJezQxiWleRimXJQVgqXQYbIRL0M8wCWOMA14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bIjNw7ojG2JbEeJgRXMSw57jLAv0w69Jm5kLbrzGxyG7YEVVZAgRZtSy2SZruBQKGk7l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x7GecS5YgDiBwOXbLCKobO42hrpai0lg5ICPVzD6+CGtl8SgNcXmNjsdSuUKslywyw9R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beAEWNg+8bl3mQB9nUSraNedxC2AmFLxFhm9M31qItOJVM6Img61FQidxIs12m5nR+0H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YB1EboM7onE3IeyvMtZgN0QbKbvLOLTnm4iVXDTECoL23KQLubmYrSfctrS+6iSfbqIo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lAuzUDQDbxEfIYPYdy+r+0LdITbl6jgpawiBOOICVseoeKV0S7GhUoupVYtWV5lUVbECXU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2sUtDRi4tdn2gKazUSutuFRBLYD7lahdxAcG1Ex1D2RxfZUzYV7isFOr6g3mrzE2hB0Y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k4Iz2AdxvpJobmCukL1FdpVzXEWm2a3Uodl6OfeVpRW8QSBesYgsFbWYZeFcdwVlCyhG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nMpGE5xLPlADoXwQAqdoTTC7U1cVeVt06gAZ2lF0c/GIzC/EKcBirgLrBwBCykyNUy9M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xKyrNgWHeqGrIpsIhe4i0o4L5iZWFcOpQCg2jn3hslxU5YtoJtbq4dUxUQzv9iVklXfM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ou+5kQGHiXnpXqKhx44gJnjZxGwZGLlGCvuGJB07EAKPuZs7U5HmYBdG4BrTwWUwXo4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Ic8EwWidQrKK7m1fAhoMduWE6ZV2cRg+weZaFQOs0kA7HG4Slz8c/wDEo1KxMjYXDSgp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FcRPZgdSsROOYWYhji4YZ/jHeJiIXvOBuFmX+ctyodETDXtEup99sXITiadzi7zMVm4Z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PeBl+oaYg0T5TBWjlAmN4XtWfsENvjwcwBsMplA5JYqrbGZUhZ4itkoNtTBbsYhuqW/J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i42wqgL8w1cug3cbBWkb1KZDn2gAsV1AFiAHFypQHd3DUvIwjKEX5nELq4eRfk5zxKKp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mv8AiNjYXTxFlWU2Me0cvFxb5YjoJs0wIlvuJHRNcRHJb/MVGysaYOk5jyxbFTCPMzl8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gUbs/ULMjPIzAsQlansJayn3xKZ8hG8eDTEZrDnczFdmSo+B9xA7tdE4zkxKvMV8zIKa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4gShM6JSyzEe0VugOSUhEXZubXJ0kQmCkA3tGARekcxIo5c4+YCA1rFNwMAmzxENJGAi1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uXKi0ikOV7ldSvnqIIM+8SEv3LphNwV3KtbclRaFDmpgbmHG4hpC13M01zbiDSDsiyJo0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0ipIW/EDrYC2VbXlBoHHUEgg7hDhDQVMBXgQGCU3cJOo5gD/ALNK4vDcJjifvFBVq8Sg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nEC2sQbAIbLlh1JZ4QhAHStncbBvO5ZSBmAEYKF4lFQnu3SQplDjcBNKQ1NhtqrluDLBj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KvxXMNy/CO5mRs5EBjV3uoGjB5ggFT6TCjRcEwPfPM0eHcS6AMypsafeB4fAIrQDq0zE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bXcYyK8MbMD2cSq4VZoHBqUaHLFcwxq13KQsZeLllGOap4mKax3WYsjvJ4g0ZOEBMV89+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juo11ctSqpiWn9oaq7YEK05wSlCKv/VEIli6OT3lKUOG+X2l+hH1EkFEsgvKYIKDhgIs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ZqxUSz7EWiJl4ioKXKihPB+7EiLHXEUYADmAdAOd5irwH5mdDQdsUsl5GK2iVm+Zk0JN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c9PmEpSHiAjZQMtymTR8Q6sXA6EaCgV7IUtcPEQjCEqhSYpzBY7FoiVKRN1eWFJEOu4N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vMswCH5mSAFhA+SVmUX01iwa8RBIGatv5hwJAXYkMgLsBmc1aJmo4MbqoZWXoaQ6lQuh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5ZxoeTzNQCq7lw8naxkAUaRIgoev9y8NcqSq2TBz0K5K1GjVFysxGHjEqzQEGkZREyb3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LdO2GgAeHEKVgG9xshIhLLVtkB0qO2MqB0pMlQbjhwtxyluuOJbAWbSW28jzqUATqiGRa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BCUIaV3C3bNOiZrS6xjccsFQvSJBm9znermL1HLXE+4+KmE7j1ON7l1e4t71E9v7lHm+o9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A9rvIUSzq3gcMoAOJaZe/efAlytS2r8QPxqcZh0w8QOIHU28zNVdS6qtftExG51AW17Q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Yxp6c+ZWFlrGZqXD5gWEZiKBwbOoBoRIBS3WUWyHiDVqBjDOavEEQLN1GhBRm7iOwxjF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1K4mAwDmpRCTkYBnWPkzClTXENkscXXmaxSM95a4kQywcwQDZZ3GRBXhqNbizReSFdl7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tGz26ljuHiu2K0kNzFoAeSpW8UfmYoyg2uogrYKcQqxs8MGBA7h0XOKZQWitBKEO+UZU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V2EBMUDuCNCvmoDRTg7lVXWyAEi3UqGi/wCIhdDzN9OGviWhQLxOZY37xxDflgipHtCe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ZSovbN4qEzAN8Q3saeo4vMq+YiwNTcypqgBthWdgPeMKcGLlYkqGWC2wWsQ/FERueOII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dRt7E1UrTuEVVZemXA1WcQTGFsgDWo83lgqKvJ47jWgGx1EiMupSTAamMRB8RIl+bxNt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aifIdMSDI81CavXDEQCn4S44TzFikbpJSACaTMIC6GeILI14TmNSPwMXW5RLV00L5nOO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lsDzuWnS89QAB0RXp7MzNYF73KIKYiUqPJuOlQ+0bQGV7lcUacxjQbatMkRiCDGD7mEB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hMAswDm5bWSs05IxBC4uWR2v2lRsmnEIOabuYIoXLnJAqudFnIEOaLGNbDzmCtZGFDU0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y+0cEamV8X9xFDVF+WWvJ4XzHzNVTcavA/Es2je7jULExLqJumAm5b3uAERhmIqccdy0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liW3FVtexM6sMDZwHMBKNMvUTZBxMULQxoiqFq3OKqeAGfeUuH5CYHSBWJiwGtSrMbNr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ZYGQlHmWfZsbhaU8qqAqizholC1WmRcy7XvAVA2AbAiICBt7iAaHsuU6pPKJciLrWi2c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UIwsvBG+aIYxNJOlrGJp5Q1ycaeIBxmYAB2lU5O9SoaU6QshC1sgY+5SNRBHD8xGlZBY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LWKgrdW9sRGWqokwsF2vMGFmsDMEUPgSBUBWAxR4Bzk3OTi2bZSWxMF1DNUpRTKMrTGZ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DUDzBq6nl8KsQqZUtYicE8OIlob6qDiHByJHKU2AxQcjmhxHsYDpiGLimagdKHjcJaAb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3JxA6F3q5kKjTTiE4VimFdbSuZSqWSVexwcMuSprdQUWBVfu/MCsmOMzdomSxOjMwS9R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fE5rfiHfMc+JSma92e+CPTmeX3OIqPgLou3dIdB4EVPZoDloYDNhcR3oP4iGdVLhHupW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upuuiURi/mD8o8MxHDsfliWgc+OOD/MNqtOZU1KN1GyfjEqCk1mCoi65GKHhfEIEy66g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DmUKAW9QMoKby8xSnP2llzayyeUEWrPeLrB51KBFHhgPtnuE6A9MEXI6+JmCfcfbd1WL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Cbn4I43KGLx5mBhI8kBYJFkNo5l2CY5OYrablFaiLWkAsTtmUwJGVJduUvxA7YqrBVd5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0145ghVryNQJsR8Ygpm8AgSc0kNqk9XUCsHr/sprZh7ZxiOm1eSWsIr3gBu/4YUhVtu/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k8+IyEF0ckZZbOqIiqPBBmhfUrRImoc39TiFL+Dncq9YuYodalNwlebjobTFxylrq5es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MgODdxBUBxZDDhezeoMsK7qUWFFshNwsHXcdEW7hFFh2EwkKwVGm0eCOwrpl+4eLlQaJ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UH7S5NDiiN4YWnVRB46VhrUXiKuV5JR1W21FYGLqArrax+Wgc3qLRsYOyI0TbEKigd3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dgLMv7oQKf3BYsOi8w8ChoyqXFOS4ECG1REIWxSCyqc5s5JFMBsgWBbzWIssR5ZkBLAM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CXyVNjCk2PMphkESLeQiJYqtRsWmuO4DlygzF0oOGYqMxG2OmXVwtGC4VFia8RylkVeT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RSu2ZnC6rPVQARLOjFWmlbIO9rvzGuVUpIFcFm1gCmqc8MOFM8ruC2pEyIacXWJXDo5u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YhWNK64+odKhzwTnFaK1LDke8Q3A6iOT4RIHV5Y4OBqM0C9HMcgceGKsmuAgWLaiTOER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6G2NYBDtNMvbLboqCot4MQJbl6G2AaHibKvlqGNyRvJKaqW6IEtyxAopbe4xyr9I1czd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Reb2mMn2cMx0dwPMS5bTUGAfL4SqRZ0eYM1VWyVGOQMQQS2nIcwltTWrBLBbC2MKaOAi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KBl5hENcu4xgUYRuFRQvTTuXbVVA3n3jVxVkdHxEvxc3czoFcDqYysndTFTPg4JkVWh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K3fUyFWB0cwwepXEz9xG3x3AJwCZXiHKJ8rzLVSJoHBEbrLnUwHaGazUrC0zwEbTgyqQ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Ka+YA2NrscVG0Y1ruKB61w8yqg6y3BuKEX+o7JY1cNpmsFbimPXVzRUfWZRTRjOZeyob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ApZsdxJJRm5oWU5rcyDOajXCt7gyDLiUTD3XKOjRt/pF+qGuZY7ge1QQHMGXGoc44R5M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fGGLevmc3GudRzxUzUTDxCqKZc1blQbYzLspKR/4jcKkXK9QK7Dm4jbYWjymgap9R6fq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HUq5VQqHE2zjWJmnvO73juXw0K+Si/tNFdGjxxE1z3JegnA0wGexzljAVqtGFtEocbIt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Y4m26HFNp0ziW2IDHBEm9p5j9cc1mVkJocnuS3deBK+y2qq5lgXOurgaXDOJfMvfqHk8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YgkXormVGxbJveoqZMRcu/uIMXHMHCpXMVAt/MVeoFGcXiEJYHLFa2pmuH4mSruNtHNG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xZ0mq8mYECzANyigCtecyiXQ/MNbwrxFyE98wC4s8sNixEMFDkYUy+EF59XDZReZl5KY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QXlxBv05gMlGBfLGL3L8AwqQuVUaiuRfaALYrZFUKTgrfDBIo6piUA5Y4hvOzw6hRAmV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Mj2FKSEZejyikcDE0pUwiwfI0ObqOFQcpKZevjMNGRXDGAaLk3FUK6qxcbJg4dSsVd4v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tVmoLlk+4+l5baiXKXHBMGUiaVC4/wCwIgEXmG1WxmOAaxgjXs0HPEY2LiCEKvcFA5Gl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kTwsA14sqHVQ+WY0ADdy0ctYF3KAQW6amKPJiobm1rzxLmAMo5PiUtsrxzAUqO1dy6wG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KFAqbuYFrHi8XCzHN6je74C5iLqalSDqwxFmQmy8BOE2okATYuFhXGrhAzBvNHEF5LxA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47rta9pehAKq9SppyAxLgo8quLL2MIjND3Lj3UXi0ithocoxUPn8SwwPTiWATWMUwWr3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VcpuNXYnAzgFsinc3Eisj3KQCRGBo48JR0EO6EtZuAlvywhSCuTxFYReukVFpDTY1j+4i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CPCAdsAKTLA4r8QpBNRu86/eFXW3PctqWuqjQO+RTMdboFgmlN37TVC+24JYPJ3ctCfd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gs5japRzFwT5YgpvPZLFBQZWJYUFahJbHOJQ0o7ieVmq4IAUqYhyV9sShRRgIAjjoiV0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iqQWxVddShDaFZRyjtNwkgY5ElQlNuTETf2qFYgIldjFSyoWbLFiCTlrgrLArk0ErUiv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ljpXQldxEC06Jdo4PdwGjVHDCg0tRBYalTOXiICFziLOE5sagL4HEaW5NBEAIAQ8LCy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EwUM9zDjObTZNtHlREi2UCjWpcA5auK2KrY3+IqFj4j0dM3WYijIDywtwW1Jc0IbAlt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KZNR0WHQZWoAVBhdV2MvqZHZCljN6YADlZ9tSURKPmNxiNKKtNBDpLUuDZuYF8SuahpY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jWdSu5trErolbn+Y/crMAl7n5DW2MRNIpPFFTBCVyLUKscQXkiIg9gcsz+T92CnBNM3u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rTDOMT8wOb3CtTfG54G4MqvM6GLTMSX0fmpa3FKV4jAoovzLxLRq2VV2NXAOYaRgAK8x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cjqXFw4NQBk0Y/7LAaFy9SlUjzqNbEe26IPCg03uZBBeKgFzzxWZSD4FZuZARrdSoS1Y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bKLi0/MbSLziuzvzBU1SE16fuCNrfaLSsQJsmTtTmKAmS+3tFVPmYlGiMsLyA7Y0Y4vU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c4zccfSMjajzAN3AN3ZCXDT4ltLqIF4R5gzEHkbllor5qYqWtMStGvMx1E7VUrVFvEwc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Ii75hQvhjJcBAeVr9pmg3VxgtnzlmGivkhkKtzmVFeoErKPcGwMYzuJYLvTmEKHAvBEi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qjIADFx0LR4sYhu3QGvmaVbqHRChBUbzGzPajDKpYNjE1B8h37TMWbVOiHdA7riJlGbI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G8RwYExC+yO+niApSt9SrOIrGYQN8iWgvGMy8geYqWxDLZdVEXI9MuAFPFw3cvGJd1m3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drmAI+NTDCB4lcYNLbKws9owjw28wp/IRGpGAdxDgBxTLLY7CUbrpgrkj2mBiCEre6gb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yxNXWvEoM35i6tQ12l0MK2MO1ow5JdtF8SswU63EUUXwcRKNo2Rvdq5Uil07UtKacPMa4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uWAoLObYmisYHhLIFtRirtzUCl8skFwU7lKUcO4ze+lxKxUS0zTABk65Z5gM7ubCvMGt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zClYWbGISmzwgcxR4YtreTlY6FfETNtN7b3NKqR2bhawfuSgqlAKlGiWKC4q63qUunhW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Pl3LQ4BrXRN3iL4iF5JZlpkvlgAAWmbXcoQ7XOIgQ1q+IQoGjEMFDKrB9y6N2HiNRKcO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syKZcl3LgHEcMVt7GIlUnBqIyEHfiCw/MRMa08XBX0RTllogF7YjI+LJkTolo+8i1hWr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crmZ4GIyFperxLIqCquiBtiGcdwxkpVmsxUxzpXMSPzaGrYDeOc2xFmqAwtywLWBcWxI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CK3QOLgECV0lbKFh1K0gOiBLDZwHE7AGFECg5PiVKq03q/iC2RC2q1BkCR1UBnO9coXv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QwgKGy7h2WnAYl4xK01GBTNllysYYe6N19hTLoFrFIcQFLDatS5Og5vacSJWDEzVaItz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9ZmVlXJm2Jl2e8UXx2GmZ4sHUzHiL1NirtrERSDeHbMYtcYYEAt6G5Xik+WqgoX1DnxD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Gc8TqbafxHDvMd+Zjr2hx36VnriWrFYgSFyr8Lgbgq0q9xwcK9pc04NcBqaeWReTKCu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xG7tv7lVxuJccnE94dKM11d9S81zNmOZiZazBlgZbuIOtIrkF/AQXL4M2dtM4l2093cE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N7ZDRFsl83UH1A9xEXTaPtCZqKG9ka6HGG4IeMc1cMAByOKm/gY3Mg3mSpbgBzTUCwCN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z3I9QsoObsqpznB+prQvBv2iHinPExQ3lN+Lg4XXMGmMTsody3gpFY00wIu8PDFkQoO/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XipmYXoXzKMA+ImQp0LyQnE8rIugtLtEg+KWjhmTJu+JY1icMbJs/csvDDHUF9uYHGI+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b8jqI5355l1cqHiX7b8y/cp9YC66C/MZjtNw7azHUOSPczEf+Kig1UVmYHikBLN9wpJ5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c19owGd6CWmwsqsY8GpSWdwpqNqcDhPInHMFOHumYNBVoOGVKEuzNxlBTsQucOptqDCpX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UK1tVq/yl8p2a7hTaBvMXBsHUKpLRqlldpMKoIzGBAoOIwwtrcBvHsVLwWZ5Zrg3oYlI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eYGI9kxG6ArY8SlQtVXGAIDOeIWEghScSgqnoqWQqlXVbibEBaqpgAw5V6hHhW1rDCpR5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qWpeDBiKrSnjMvkHxqEEEd05jTa6bLllYbQNFJ+UembqmZOdUIbJaIy82pdhsOTTFGLD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KF5mYCJhzuWAA5hitm8xoCKbNVLbPw5wwiS7GmC5LdtcwCkdiyRmGhwgZYHLBslXiK6J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w2Yw47gu0WJUQZiccS1h2+Yrui/oyjF5UxABG6HDKnN2Aq4CrsE11DFSnM1dqmKLXMKS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LIcwAVQ4IIgkVb+IQUleWAoFGuWWVHAwVBYDjOO5go26x3A5AD8xbAxxUT7mAApco3Zf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HkvUF4L1FAbXfEuh53LnKMo0R3j4ZjhELbXaC4x0DcQXYc3xAQAXgwJYjxZmif8AEQRt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M5+YiQ3XLUFoFcXLZDfBFaCU82yorDoiKmk1uPKb+LgELAZLLAgG87feY4+4C5hK0KQC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g1pZYFxvI1CiHblO2VBTnPH9xXKDNpWZYoAEa33heI19Jk7guYQ8J8TQGDKyzcFm7YrbI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NNKzXMUK2mAMwXiXESoMcfwj0ZWM4xA80aRwykehb8oOi6qYSLdF4uP28HUdTk0loKbp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IfwHMIqp5DUqI2i2lxMA39woiClPiAwDypwxVRZymKtCYvVwMIsYqGaCmypbgoKOcwMu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6YV3RJGwDV8EQOgSrxMaDPFQ5Kog+LgFjSQ/lOpEbtKf3jzPLOqAi6iZjV+I3XM/eZ+5V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zMcYojLMb6RDUjwaS5wKzatytUIJeyoU9jD4cxH3ArU8NS9VKPHvDfE0SuGdp94mTV7I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AYlpQqiHOxpgpBvKL+wbjcx+BuASvPGkzM2MPUKo7LhE0CWcDMIBXfkRyAdxCbWesoGL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WwpyBdREL9dwCLWwmUaWqLhzHzosQgwUqiuTcysyVmDO/wDVHhTeWPmYDJaAt1a46iZi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oFSYHmB0vuCWbPXUZl/7AVl8IBIwm/uHMo8jeIohAtcRZWcWbfeFoTuNZMj7yFE4p3uV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7it3Z9TiVfGIoU29k5AIIuVMFGUW7YKUD2cy1S43BxltFkdjco3AM4OoJbOPPMwbG2/I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4gA2gHid7M4Zenu1mWCLYHEoVE9XLG1zmr1LGtwRgaNLALIvCVNHLxiIxxyOfqCBZTFaZ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ZdriR1mwzqGsAKxbuJBKuiZIFixg45zSAF/dL0BetXBZoDzUsss5Moa4We8wRu9ztFaH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asCAJIrVor3hqoPJqaBXv/kNrip8S2dCy7GOxcyVqPFIgqa4meNfbmBMc91xFFg0LANx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7bjxUrVsRQoO0EoDuGyBfJAKtLKP5QCgOSs/MqqpOWvzHrYp0iFQXWzcCnJTuAQgUFald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XZeFMQdjHLqZx74xFkt+G0EYPI5XHxXd05geAAquYa1Gqc7g4Bn2fEcGFsOZSCyzV6hC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mIYsvimXozDhlrLFsQwG7O4Sjg4GklCk58aiq0U1UCcj2JdkUDdDdxchewOoqq0X6iER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TNeGBUovbKVQwTNeO4lKAcGKhlOmacx1Yhw8QAULxRf1AGSlOYqunLe4Kwn90GDBGDqN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aRgMuAve/EEXa19xIRM8vEJabHEYVV/gQcFIE5BcsdAFe4Y4TZWYCks5qUtVnqzcs1Ox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CtfHc0S4249o5lNAl8PdqYkAt+BKChC7iAFHayyITtYgUrvqWFxIxUj4IHYm5RGAANZu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COCOD2imvvMSa0mXC46oK7G4Ly29mjqPqL4UIZUgxej2hQqC8cnvEbxYtuoka6azVxha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aZiVWOUdQMtlVbogtoCGAf3jVRZOW5VptxncrS04VGllnI1iUIl2pzLk5DlhfdiTxD4S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o4Ie1yqIBWEE7nVrUvlFqOotALW66hiEK0UqZJJ4HCkTWAisQlqFM5YR6UXFcRwrac+0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WxkRXlS3Wol7BoSVFzorEQxDqtygaxefaZOgweInCW1VsZopuOxJ2MatpE4jPU3/AAZ1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0mVHfctR0SiswKj6d/tH4ie+JxOd/UPKR3WiyXGLIatWxgoBw5icMm+NwC2xYV2S+AD5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uuZqvyRO9zzZUvNMqyGEzioe869K+ecxNjMh4hJtrMvUBZXgCPe0rr5loPqcTbz+EvYD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EaF44jUvJaWQtnqajIKi5xsnQhWADaW20JdR5rpqPmGaAGKdQpSDbpiuVPfcFS0cZYgI5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4EWyUDAqyWiqrMLqpdRzD3plAXtxLClOQwAc0BLWvzK4FtMcxTAV+0A2D+JmptN4YizBN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EWPaGkKthZ+eTzMDCqMVfEVYy/Uabc+IgXWw3FuxIu3dxg9lB2Zg7LxKCEqAoFP2iC0a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v8S1aDMRReo7WxgLlV2NwIFFSAJsAfmVAG9u6mlZBSYR2/uY2lAPe4RBvLLMcdJiW7Lw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iFEMFSdlYFzM3V4qCvJYRh9oCqoOEjUwuqZwG9BidC5iBZaXzhudF0nMtsrNrzMrF1kI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YNtS5FhRmy09oITZ7OobzdvYxMA08sZdodxqsLcWSHVIpCiJqcwA+8aG3L4iCr3sgbKj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2XGoUaxK0tNoF95uhrRa/wAxzLEx/wCyuOQLauKrf9EoNnjVxxFC1NNSrTXOYQat+0LO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O9MwjS0lZ9zAJMpiaorb5lDegcCF0jwgZIKoF9SxSru4CocxigZPJioSILrUNiOgwWWT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2ajdWjw1DADyrjViQbNVMR5FqlQoWC8gNp4YbsFdS5DGruUgsxmiAZqfeDVGPncFkBBZ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dw8AqAczLomSoDddpSXkvVV7wl4GtOAiDGfPcc1oCzzEZyX1AEZHLiL1tgZrHiAyHPKIO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8PEOzhWoaiRUsJfnGPiYPghqBue+4tBpi6g5cTW4K40U1MyvlHaQrpDLYL4/qXKwBt1A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TbgtwfEq23b1UwQZcrLitNqHhHmSsy+AUziUaU5JVY9lxW/YY8TTwuXmAANhnxDP8mhq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lNNnqAoopmggXsPqLggjrMPaYwA4ZeIzQuGgRMhS1cNPTkcsGzB7Zm2NWDiNWw6oqUeF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e4MCzijn/kex3yX9wKGpnwEUYCpoZl4mWRlMiQdOVhoRZZaOpbbB7xcToBVFxLnh2cEN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zLAhWWYuXQBxyuDRQtwG5sEbpWBm66HTGdFt5rmNqZqtuo71VWeYoEI8OoFRpKbdxqKL1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q5SqhazeCVBtAu40R0gpvcdngAdEYhaC65YzxdEEG9bcnEGuwr4iirC8PEtS+MhFCi2Q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aKgeyLkRTxBsTQXEyW0aqCb9wSyYPyYgorHcMcudDUy6jKb4IDCwZ+UpbN0zdxbj+8eK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EaiXq5Tc1q8x1nJKKKYcOAhGrPO8QotU6JVO5wP2jY8raLzCx2h/CQ0pHV49KxM9TcO6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ShGM7fExXuXNFS5cIngHS4uXw0VvMoBmlibqA0QMqoRL700gF5yGYAiF3W33BTSG+odO7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0mmhHYZqVQ1eBYFVILVI3RQlrZjiD5uVZrzRiWCf5ubkR6gborYl3EOiyEs7H41TFMc2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D2dJATg+YqIqkJZQPHMRy3EWIzLoJFtwWDFmuIgKN8Zl1quLnAL+ZegoLVqUVaTh4ShW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SnQ2RsqVUaAY7MwLMeEvCg9ncecnvqaUaPeWb5BFm0hMJqhhSFuDleIXOz7y1azpgyLK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x/yHuJSSnNWXENDdo5PaBoAZqmHQBdsuenaO4dgLy8RMXab4InnuDSxDIr7ymLDhbwkH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4Mw7V4lmIxWiqGUCJ3hqYN2zPYRrmIVtA2cM7jwy5mPitpmKFDubhxQZEUzVg6cQmAzj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BWkxdmpiGdlTEABVLMKgHwqGEDUsRhAlvgOvmZuQ6ZqasvGYRk1u2YTdgDSwMEOBdtS5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DzGwJfDxC/kaYph94wsXziCXQHKVEBpfCQLNN93Mg2c1CtnME44LNOEYwW3i/ExjwHOH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pb3mpcA2TK8wBuFnWbnJN4pxUoSQOI6i8ttLg4yEymS4WLVazELR5BhmEiPhuVstbV1M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KG6IZCAkFslYKmlvzAoNezGMVlQrAqNZihMK56jSrNVgiK3YMM2syqtsJyFsHvAu7asV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MnlHI1xdQHGK7/ZKFdh31N6oO9MHArZCbaUeFREJvmsATq4vUyaowDdwRu2ujXiK4T2Q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NdQEeHqG2wcxjwh494BsxzWIltrfhAoC75ZRoAbeWBC2buj7ikAVzAFDNdmYE5jsiFVdd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tgOGbjhv5Fj6YPfMo5fLUAEDW8uYWUUDjzP3tCoqnVy9aNPDliNeGqqPAPQbg0NbWrYM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LyxDopMkoRR7QbRZXF+JQOV8cShV1ObIk6g4nLDRQDteIXY4bvMVJTMAGoicA4vcFTBd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IlIp85gHhGJBVkoxAq7FqbIBCHaDNmXpioY1rqaq5JcuwSyrMxqIC7wxG1bYBtPqAGAxl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DCNanJpmjshQFDOHMy62HYlRN7BqUiXXFmWVyr3SpYiVqvMZtpQS6VDV80WkoNGowpLq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iaA4XqLQQl0RVAl6ZcCgKGtxWWm5iBaDDNy02PJAYqS6LglCj0m40WBwWvaFxituOknZz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b1TINbmMFOS2VwE6UxUDFNzDoEAYoW4cu4c6MnU6XHjBHWo++I6J4mqnBGVnGIB/KNer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XOR/eaIyyiwgOynirhliscjzNSteFaosyFd9/wDaZDbnOZhxPJ+0TJ3KyBmVzfi5vRru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jpaW3xuEpeAHOefxAoA5Au5fYCtwDGMBoRINllvJKcI8GBUKFNPMvrRkDJi0wG16leLs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G3SaWJWhZxlg1M3l5hlobBZmEF5u7IE4HTBYcmxYSY1ivMQK7D3IMjIvExKhwvgN/cw5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p7PmHFqhsjUaG+SFRsaGUBZ9oHHVcQmn5xFbXHDHN4aYlhZ5zKlQTEz2CbizG5Wc6WMS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y7uX4lHcuwpjGZTjDP2Ootlw+8B4Hmtxk0jGS4sCpdZxM9KLTZ48S+BbhC7dCeIAXMm4I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/MrVdYfZmMnzEFKC/eGolg+y6iRTm6NnxE9yLL5nBKd6pi2KOFxY3O6hAxehhEFZxV1H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xfMWBDQvSkdeYeKBNrzcbg2FtgqOCjdR7rZyg0BWWncE3E74iERY8OZkjnIGZ+3RjMpv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pxCjcPxHhU4PQgIARyNk50HkxQpTXBxKtKHBN+8S5/YR2CW1iwzhusRhEVpaiUIOOJfx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Mt0FrNMTCpd/tElE4OplFMtWYlISqdsaZGe4KBaPHEQBDaXUsDscFDGodlTfwfqlwQ4y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corbtvcYpIcb+9Qbx18wQJvlqUuD3MzMKBrNwXFA4gRBotwzUl7igIFy+s6GK6nhuBQrX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JVEbG5XiZ2MNAo9oVhhKsssNEZ0ANY8yrh8CW2iWlERkWIxtZaG3ubQK/JH1PRssfiUm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pZTFalcABdqZlC68hMdp07bQLupwiltsyk8wYb3ItIworp3+ZcUrOyuFQLPBgjW829aj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KUKQBSxoUb5rMUYO3uK2cO5SKy7XgilscPaIVU1r+43CBeMygqpbINjUL8PaJyng7hkg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xQrHcW7Ucrr4hZTFSpq7MUQ15XriXaPaoKyOS+ZQo1n6mZQc+UOFXh8EwaFKpgebEQqW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KS0WoKOHhZk4WnLzB06W64mKUB1zLhUIF9g1BMOBlBoT36htWLGIBQpxzBdBQ2RhoUZC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F7DmDoA0eIHVFYlCq2RehLgCYo1jcJMWRtvSdcSq3I6XfiUAADZiUpLygMHtDoILpZuX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OKd+Zh0aYcdygoBov+ItRUducpEWMqqa/eKGA8hmKVAFtEqVTtuXcIUpzk0MCxAVuwQw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wTkF3alBRUuEAJ7uPmFsCUUIxvsy4tlN73G9QFKFVS/qVg0u8EqBVh294oaJ3JmV+UNX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WSNbq4RDfIWvzHFBEaIFhA5cqLZv/lRrUsMsdRqtTbuV6u4vu+0Nw3fcqktu4Mn5ZgWq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G2c3CskuHLAWc2d0J1q6UdQTd/bLT8XUFUQK7iWM2XKxh+auZp7ZXFYlXjE6zDX9T2hF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H1G4yc3SMeJpzorMUolsGrjnDm3d3AqMW6ipLOyILKWB5ltLJpSPSPGPEcg85WpRoW9t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0ENqxAIKcTZUtLQGPCBq4olSoHiDbKvFNRPNVinUA7IrY7l3iV/z/AFMrYuYgdc3vANY+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tYSWNaf3mETruBgiVeYImKRmUeUSpKGMXEozcFKjM7gGt7oPZWVrC+DDnzGQNLdjBQhM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JERTVnDuKUfYuVFU2aYbEw4EjlwLuGw4txmClH8IPOnzqXd/gRtoXiGgksUv2SVcLYGG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jhyMnyBBhKTwiQtC60q8lbmQl+kKtQODmWFgazA6PQblFt+ixhLg8nMHpoq7kIvo8/xA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ykPLJeoK3AMDmUqltnKR8IB8vuFCszQzG9B0wqY42ugQBFs0cS1V6QggRTVRAFAVCftV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1qGipkhjaEchnruqiRb3CZjGy3H9phsjWPcYCVRu4IpQY1Dtg7OI2FVkPMKO+K/xLCyj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ZTU4SozAmRlLsrtxuVDNyxoI02QOKNi0mU0RiAlp5PUGxB6uoRAArLUbo8hB0i1yQrQD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tk6Qt7ALBUIaR3aRJsBeoyixdEarS6cRNqqeX6QwjxkZUE8DJNCwHs3AypvKYZnAoNX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ZWoBB5XfiUGXHwBB1AERgWeSLOm4xqUuNJqmKEJ9MtApZYq64ggUDmNxS1K3z7RCkKe5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PEbmHCgryxAp+S5Vq4OhuNlhzxMM75SMaQjgAe0LvKyxbXBDNUW/EKqEx1uWxm4LAaM4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1a5gThfHiDVrH7wK7cEVQLf1Gru3oE0A2s0AqFAy1vf4isCnuoXsma5ijscu2dLLBAXo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gA5U5qKm18+J3zgrUqbAPuVHI9B3GuVKAI5UvWQgpDI2xgDQbSW2oryMwQP5EwoZdEUF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mAyYbdR1WAbeYG2iOAhssGPEEaCzriXhhW6gbNFwBzC7vhZqMl034jRBa17RBtIfUvGU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xAzc9O4gjTRIpRbMly8jkc9RnAAMdMRq4UagRz0wOCoGn2osFRMEpYK/EobK4xz5hnkR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q/eKopebTqJCW7oxWWADXbzGypkSwOwiK6HtKxCBtdxOJCNXmIrNqVMfcrZWjhIk3odR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RbVeZaChZ45gFTk7g1rw9kQNA5j4gOGSpngCrQxFNdrpaGUSaWcwbMooDXzDqAFF8IeE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9TmqlXzKxz8+vvmOpX/IBELXBDUNW8ufdHSey7Wn2SF5c4tqIcUNQWVYcNQIWVLCU2aa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iE9lf9+Yjz+8rmfEDqUR1uXX1KNx0LzCJ5OIgZ7vtGwYXHmj/ADFNIUYpYsKnUy4Dk1y/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HFAxpUVl6KajECQ2MXM0AEBSD4qNK8mAYgux0K1Mkm0ZkU6kqmtzHaRVGwrzFCsWmmVN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EbdEM31D3+NzLdwszWRJWWLcntCFX+2ZcMHkRkpseBgMafMzxp6ivbz+YcnjxErm5nuZ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E0f9hM5v5iAALyW6uXS0e0FJCcdIiKxai+eoQzUwtXZFaWHRUssoIrhmpFFDWcS9Dnq5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FTTMp3AVHG8QCFsrFsBv+7MdFcsWSAjgGKb8sAh43zLkHyRqC7K7uNdAeeoXvIFkz3C3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3MVyzkscEa02skpySgwRMNdmmMVVVSweyS8RrBb7Qa7BRXLD3w2UXBowvDmBGKjJeopw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MoIi1i0sw+LRcy2bKNBUrAFc1tjaqTgNS7ApcVEq2pmlqWlCiZ8RSygYu8wB7Avcskz3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YXt4gNKocpzB61fnqAgLO1Y1cgLou4QRNClhGTV3vzHKHvsZbC3UxCBMeRZiUA7JnZee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BdPQ9wXhdLxAoduggrD8tRbbOeB/KO9BAsHbKoHUYFEWd6Q1oU6zDqr4AgqmiwNyxgrI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7ly0NDzFCw8qzBDIQCUV24xggtSwwSLahZnkOrgMDTnIkEZL4MRuSRpGH7jh2Xm+YKM4Z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qY3FBbjLCMgd7QIavF1LnKOyNA79aihILzMtzOVzAqDYlzOCCuuo5U8hd1AAGupo3i5Y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7RWhAdl7jUquDhAwO+hcUtunES5VfECRy0dxgzOrgAq7jghi8+YgWuDRxL2SpW5etds3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DdRINo4O4RXYXzCFMDjmZ0ROA1GNi6Xlis2f2hiODMDNE5jkXAJNKu7Zaqo4tjAO3NjR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BGHBbAtlo0XBYA8GIwm8TAOd1AZKH2lkA1GbABAhDwmEWexzCtjruE2a2a5YmlrfFwS35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1K11tthiVfFQbO3Iw2tNKpoOTQjuRVxUS72ZriDAoHGYL1zmoBa+MRAiiJeIfaDeA48T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CNC0X7S8qI5xmOQ82N5ilj9zJYydZmEs94NCh0WmTQXjqVYwisskTXi2HmHltqtn7So5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OTdM0RMAyyVBdlKZ6jYWC8xSwpqriwtzyVEWtuU4Ee5GkQLy5uc41/eJad6r+YqqQOMw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otG6oim6bl0U3fzCu44kNaMbNIBS1bLTiAqhwtjri0ZBUsexciCiCq8wOZc84qYnK1Dl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RzuOWd9Q37TGGqqVuc4zMF2sVVXkmKI1NDxbAaEfa1CVZKReAD5mPaZFNQ3IackLBdV5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puuJjqe2PacdSgPFyveaTN14gY9szk7R46xKXdcj7IWHgJruKM9LnRFFLBepRAlPAVDh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kDLDFBHbG4lMmlxaYtpNKjTmLBTco6RqniVGgvTxBFrkP7jWsDCGI15XgaibkxTXzKuk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phJC3JUH0srfMqVKx/JKTkxYIfsYmKkcFkogqImmqHb3EzmrjynZuAy2PCQ0g1CqVeeG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OjMq+ENz5Q0SuMjVuJ8dfiOorr6YULN7rMY8IboVfzFUKKAe24PKB3uXVUPMtWW4rvhwt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LBkUlBQ/sZyA11ALGnc2xseTEdwoAdcjMU3VJd7iFVVtVF4VB0OY9kCG3iLbUMYbgK0w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DG2UUhMESE06rEFlkxZgNAaqmoERTLe4gA+HFx1hPzAFnFRrBTnaHAA8F4ldJOe6iTdB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RVga1LpNHiVdoafeUUjeVIRUdtxbofMZUYDlURAiuoBLVl13MF1Z2gsLsyEVLoKgrMFo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gVBcCsJs95Sl2OXzMztmTYI6I2IAOYOFKd8zM2r8QgK0GqJWOCVeItLCu3c22NFUxGgd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riXTNnLAsyz7Zgq4R+4hUWaagnNFpWD5iyvJLkIDp6lq2BwLiOkoc9xpW0U0wxFpZcPE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ffxHJljF4jFb5vYeYWWuQzICnPUMBUHjEpsBt3LhEu8GJYjSG0gdmuyWpCWPPzACg8up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zhgZPyiYrOIhNqnLCVEO1yRoizKXzBFYOOEIdBMZNxblRtOoGlShbpLMXfiOwGBQwzap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7lvXzEoM3iONNXM5t3FVkpwBHbbFahUxk8zJxh1mFtWnNDVTGHbMspRe8RpBDl7ggoXm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HBYNYJRhF52lcpp4hYlLA5Yaou6FhmWBtZhggaiVoB0wd1nuUuFO6gptviOkwXb9og5k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QhaWjuyZtmhbXtg6NTtKSl2HMbGOPqFAs1yu2GAdrfMxtAvUNzwzcz2yJeYochW62YMT2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BWZZ8xyioGiWRSPHbCLAHacxaoZ+4zFtlVgA1txCEe9qNixe61LVHAdQ8B7s5AK6iyhY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CTal1MtErwFOcMvVvfRE5XZheDKWg4gPktDMsdh12xtuTXiXaNLZnWXWAa6ioVDgLYNN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0LB7hKqmFckHGoqXVxekZ1bolYVt1tmJP7SM0gc/khwyelxFcocDtjGM8Tjux7oACoBv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Id9ByNMe+htthRU+tmER7hphQ2vvCyoOhDCqBunhjW2jGpltXF87/mZXmQjzH9uJ4smP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OupagtRIhC+wSuADSLt1KGQNFQfaF3d+LiAKGxDfzGUGzRyiBVhsXqWhWqzgdfLM8Jxc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HEsu8TLVsrHBUNWQnYjOmH7MEA6GBxWXuzgplLseUeWYUYdaqWGAPgi7oY2L1FUe61EA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1Uviq03CrK5wArpwjsATI8xmA86JtAduPmZIFbVLQid1u49LFacblFsSvmG1ZDCXC7UDn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RmR6IKHLaPmVc5ZubXi24iHo4mENB15iJsxGhx+E49ICGqSL4I7FrA8x7Bc4Et0P4jF37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jO8pxuLlquCWaDkjpLi7GM9jcItLE4GRL0urMXA+ZiwuOvLgxYRIw1B7geoDaPDF3Snm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3BWR8wYiqf6RY5UWeQ4QW43d1pEQbDVVrzM0K40hBm0e9yulpuJvZpYgrx4yxDnSMrFI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NwM1rLGeYDmXAKr0cwBKgwFgpjfYxNhHCpLAUvNVGQLLzBwZqWXKCR8xgsFmoiGqvHcw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9QKXZxRohoqjnEVAB83xDyovpuBqqzhlsrOdbgsWJw7L8wxudUYSXCGx0Zsw8vi0biTpe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yohzGJk0tSrrcdSwADDdjjkZiFSylXGCPqQtWTXmEFU1vMFWxe5XVqmmV515qLY1HONwn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wmJYrKaogygbn+JkZXqFkVnQ9TkNMWSltwv3QsgaaIK1qh3AMLdLTFW1TSllo8pNwGx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yS7w7d6lFbKVq33liIWqp+e5WMa5ZfmBaVejdRVDgsRPaZF6m8OYomWYZVEq7JtGExmI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LwWxuIAdnA6jgwCy0/8AYAi1E944iNnRK5XcTaXiA4Ec5t7PQi5zxPzWE3BCUlYNR5+8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YTKszFDDN7zUSBKeYRVBQwwAqKzPtswFYzGiprM3hLwIT4YVlFwi2hdwFpXBN01OKmTH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KVZ7gFWSBsJpOKn7sTb7zaEOBOIkCNMS2W2Es0XG7+EIo7uEBAXe5+5E7OGZNszA1jE/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uAK449Jnd2Tf4MSpEbgc8wFGNL+ITGsWiLqrblYoIeQhYAb1ERSN8jGpXLTuJbVc8xis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jqCq8YhKVF2Tb7sApQU0s8lSVfE0nFENg6qACNVE0XjETv8AQ5E5FlRw+pg67mZuM9it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SuFvVGP0F+HtOHtMrvud+g69Bt+Zv7pqcN/0lAIAAgcYR1XtFYqHCXAAAA6TF2xzMcIF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iATN/E4Z/n1DXzOYNoBiDicPzOUcCv8AAmY8fwpuc0zEpZWGGkG7rmN3wisXe5s8zU95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cI2FzFpj2jat5hqLkrU5HHU1uKifYdRiwo4jjE1i9wAKOYIgWLrxhGwj/J5YRuLgMYmx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ZzP802T/AGeJgJgshFaZdTK7OJrcUgBUViOq8Wz8GW0y7mj7zfCXqYJgeJqQlsEbbmcQ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n+TzE0XiNi6Tf2xKqqub7gKwn4U2+WC7IwUW8xqiq1zN3o3CX0XURNVDi5+YRApkDZlE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j6pig7IlYuL1DHzIbsjVW1epx8VGti7YgQtXADAHtHWPbF9E2zNbzMamkjLw1XEVuW11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BEiElWt3Eg0sa2K5YAwAhK4J+ZMsu4DGCAEoCApACnUaAjTZmfspsjZjgmAGCOBWPaEBS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sCivb0hcLxMKeoGGe2cJs945yzhhpELqL7jcq6wv3iShTwitZvcFVO4RM5pxfEBgp8zJD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cziftT+ac/maERbBB6bRCFBzBa2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a29fb2-a94a-4f2e-af2f-8ddba6bad520/075a8efa-2f38-4290-87ec-a4c7b5fd53f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2rD1+aMXEBMUkxyixKSBCFCUQAAAQFJgCYIaAAYEAAMkD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IAE0ClGwFIQ0oACYJgOUXEgCMZorjZCyLAAAJBEkhAApITGJtwNixJITAbixg4E0CaI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ABSiyTi4aAACCaoBgxw5KSjCFGxEJjBpgpIQAk4ghDAqUk8m1JWxwwABEhA0IAQgAAIq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FBqYSJSsCBNADBqQMIBsSYRYCGhAUAAgAAQwTAAATQk0CaBNAAAADBDQhgIKABJoQC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mgARAADCSagwAcJNkRlJMNgzG4kTryhGUQaBtBJxCYmRJKIRsjUCQRGCTBDKQAJgKRBJ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FGgABDQACTBDBDZW2CUo0mMQyAGJgNxYAhRnEipxEOVibcQU0QJlQJCxkOBjhMAQUACA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ZRsSZQIGIGJjEEnGcClEjGQRkNW2wacNSQAAJjaBoQIBJoiNDamNhDnGcrAAQAACBgAm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NiqskJGQ1JqUDJRFyFgTCBNINiiYJNIk0AIAKAAAEAAIYAAhoBJgkwSYIYAAIAAAQAgA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BMAAAAAVDQiQJsAYAEDAAYkwSaraBz3Wmu3KMZREDBoJNyINqG0KoySRbKipIiACYJS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TQEU4jQKADEAMEACbExiAkSatUZxItMbGJtQAUJoAQxMSkCY4FJCUgiSQk1QwhgAIECG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0DiRsEIaapAAmAANpjlCQ0lAAMSWx1snKEokkxgCkmAgAQgATQkwclIbHK5RlDYEU0A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IAABJhEbFIYDlA21QwQAAAmgTiCBBAIAAKABNA0wQ0CAAAABMEmCTAAECAAQAJqgQjQ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AIYqBgMEMAFDBgMAGIaBNCTVbQOe6RPtyScRNBJJk51yiQmrYEYyCJIsrUokRoAAaYM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aUAAAYANAJoBOG4umBJFSSpSCtyBMBpoBACYJlJjEMgYAAAARaBAAA0IaAE0DAYKppMi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LASG4saYOSBgoIyjQCGANqUOUZK5xsiJJEQiMQNAJgIYRGxzjOUAhzjMAREaAAYOFJBJ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TBMYMcEkyTRaACAkBCtAiQgBAIBMACgATAAATQACGAmgBACGIBOIAqABAIIAABNADExi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GCYxAQDBDYmAwABDQAhAgraBz3XG6HXlXGyFRAAGDTJOLJkSGRCTi6UJxIpoAAYDExiY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GIGIhoATABg0IBIi5JYxnETAEwiNCYAAElJENKAACAQAgAAABNAAAAxFCaRgEYyiCaq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JRkAgaASYJgASBjlcozHJSyFbUsBqwABNAJgDE3KHJylg5ApJiTjAmCYDAAcRoAAoUkA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tMYimAJNQAgSAEAmhpqgABMAAAAAEAAACAECEMQMQCEAKxoAAEMEMENADAYJMEMVDBMY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AAAYAhoATQgBAG0DG5Rce3JV2ViTZFNDaYNAwQwQ3EGhCTBAwBgNKwJBSCI0oAAFAmAE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GmEoyGpKWKkiAyxDSiYIYIkImCiaAAE0IaEMESQhhEYJiGCEIsYkTIsimgQVFSCJJCGh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GCAAYEnKWLbhSJDnGzNkCKoWwqBJWJMAkSpuRGblA2CYBGShRkhDBMAABSQgAAAAGAAw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SSYk0EQEACGIYCZSAECGRBiBkWNxYxIYgEIaEMQAFIEgAAAAA0xAAAAMABDBDFTAGEA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AAAIaAQAJhsAxuqVUu3JuMgUkVjQNAxAAhiBgAmgAAAGpAAAyAAE0IBRMpDQwcACAMA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sk2QjOIgAUoiY0Q0rTEScbZIAAAAIyQhgAyI0AAKSFGUaiAiABoHGSE0UACAAAQwGgYm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gWRnCGBOMolOLlAQotAmVFkki3KVNsJJgpKBMBMEmCAEAAwItAAAMAAAAAGmDTGAAACA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iAEDEBFoQAAA0DEDEDQgAEADToTigmCGCAAGAAhghobTUAAGIZCYAADTAAEwQAgATQA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jeZxO3KTiyZFiUkIaAAEwTAAATQCYAwYxDIAAAHFhEaUAAAJRkiJIABgSgwQ2RkMYwj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ACBpoSChpgDhDBDKRIhKSpKSENAnEItUk2kBgAAMIjQgKQAgYAAME5EDGopAgcEiQmyC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cQBg2yMkxtSBpwwKE0JNQAKJoAEBhEaAATAAAAAAABgDEDEDQAhDTCI1QJDEDSBoQ0A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LAQAAAAmgAAAFJAAJgACgwAAY4AABiAAAAAAAAE0CAQAJoAAAAAADaIxvI0+/IBw2mD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AAACaAAYMGAAQNMEwQ0IAE0oMBpowAByobAbEMEwVoQk0iGCGCGESSIqSIgU5KUIkEVN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lEEylGSIpggKiMRMAAEpIiMIklUSQJsAbgY1TJQpScVkmKTYnKcsSaFGURNMRIIkgQMU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CaEBAACYIaAAEwSYIAAATQNMABiAAAABAADQqE0CAEIAAAAAAATQNOhNAIABAAAABDQ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wAAYCGQMABgAIYIYCaAAAATBJoE0AAgAAAAADYBjeRh25DTHKMgAEwAAQwSkhAAJiYA0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gqTSJMAABgmANSVsIAYmCjCE2CUkRUkiApDBAAAJMIOQKSYwIaYsSSsiMENBGSEpREpR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iAAYCklgSQDEiMAGo1IJEoHKUqmOK1MIyGElIFNEVIKySAAaYJgDHCY6TYJgJSQlJQh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hiIYRGgEDEDEDAAaBNAAAAgVAAk0CaBNA0UwUNAAA01QCQAAAAQ0AAAACYDAAFBgAANA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AAAAACAAAATQJoEwQwSYIaAAE0bQMbyjXbkCZNjAYIYJNAACaEAAAAAANpwOLG0DEAmg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ScsgBgAwlABiY0AkwipJEAIGAOkMIkkIbE2SpgJNIJqgECAEAoyREaoEqaABgmwQ0IbI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UEk4mkLNxcASByQThYsozFrU4pWSSRbBNgmwQ2JjAAQwQAJgkwiNQCYDQJgAAmlSaQTB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CKkgAENCUlSGhJoQAgAEwAoEQwBgWJSiAAAAgBNDEwYxDBA1AYgAaYDIQwE2JgAAgA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E0AAhoE0AAgDaBjeYku3KLJDlGQAgBQ0FAgAATQAABAwAAABtAxA00AmAAAAxgxygA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ACG0wTCAxItgm2sSSEMItgxsipIimhDQk1Yk4gACFTiIQFAOGxiGhAAxkVMIKxEJEgbI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hNtRMFNNWAJOJFjSLYAxEMEwAAAYk0AIaAABJqBpgmgAAYEWhJoAAABgDGIBRNCAQAEO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AACgBATBgCaVoEQAmmCaAABgNAxNQAYAJobTgABgAAAAgAAAAAAAQAAACAAEAAAgBNAA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mu3IkmNoHFqAQNAAFAAACGQAxDBMBEgQAAAAAAAAMG05WDAGJjlQwTTAEAMAABiGESQJp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wBJoSkliNEVJVBSiggEmqSaATG0yTUoEwipqk0walCUxYOQDbhRsRCUpBJtQaVgDAEAC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0AYhoQ0gCAEAAxAACTQMYJghoAUIEIEDQMAbTGAqABNAmkAQJqkNCjKIgATQ0FAAxMGg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mAAAAAKDQxMYmAEMGJgAAAAgAAAAAAaBMENAACAQAAAmgABNAAIYbBmN5wO3IaYNA01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BgDAYKJgJpE0wTBDQADAEMAYo04bTGDUYQhghoQ0MUhMABgMRAA1IAFQCIYIASaUTBJo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pIipIipKotgMkEhwDCIwiSVKalmtjRExYuTWJNxCZKhSIiMUAQAoQA0KJoYmgAAANMIt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gaKYIaENChAgQhiYNMbTVoAABNIgQJoAVCAItCAAAQykMEwgTQxOgEgAAAAAAMBRN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MTGAAAAgAAYIYJgCYIaBNAAIAE0AAJghoQwQwQBtAxvONduYAMTkAYJggBDBMYAxMagE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AE0gMAYsZDEMEwG1JRjgYxJgkwiNA0wBgAg0xDAY1QIAATSCaAGJCUGEYyRFSiKMlZEY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QwcqGyJIIkmJgElIk1IUhygMQMAFaaQT4Oevc4/llx+l9Al570HX5zA3xAFTIkhCMTAY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wTABlRGCBQxAAhxcQSAABpg0EnFjQhiBoAQgBUJoBAJoE0IaBpjQAAIAAAAoAQAAENxY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GmAAMAaYACAAGAAAAAAAJoEAAgABAAAAAmCGCGCTRsGY3QB25IagYA0waYhoAABgAo0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ADGAAAMYmSUbIQwGgE0AAlJCGA0wAAAbTGAIAQAJoE0gAqBDBAnESFSARKSEpAhsTA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VDAAAaiU4SqTTlGgaaGJjiIw+L73A833I2Qly98vX+OleP0B+d9B6vgyTNcuTLRaljCw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ENWAMQwEAIiAECEoIQjKICYAA0wBDEEhAxA0Ak0AFIAQAACAEmgaBiBoAAEADQMRTQQN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gDAAAGMTAAAAAAAAAAQMAAQAgABNAACYIYIYAAhoABJo2gY3QB15AMAYhoGmomAAAAAQ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AACbIkgGAJgmASTVscAgYAACGCGgGgAAAAYDAYAMEmhAAmgTiACIErEAgFGSEpIQwQxE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wAExRIbIEwUk6k0SjABMAYkw4vlPo3znh9Om3nbufuvdUcemUSfTzWS3q+E9V4/2HXyX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TcS8Luc3pWiEzIiDE6QkNIgBKIEQAJoAVMQMCGIAAGgYAAgQxAUgAEAmgAENAmgAAAA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AAAADABjAYJkhDIAKQwQwQ0AAAAACaAAEAAAAIYIYJgAAJoABJhFgbAMboA68m1IQxUN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IYAA0wQ0AAhgNMG1KACAGAMAk0AMEAMTAAAAEAAAAwYAwaY0Ak0CAQAJhEaRIFQ0ACCa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YRJIJDGBDAEMJSi6YEJsBiGAoAAADFXH7Xlsa8lZ63x/H62uwrx7bCa15S7PZrF3svG+x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gABRLXzqLOO9XQ8vPc9QmdMIEAIAQCABACAEAigQAA0AxMaGDTgEAAJhSQAAIAE0AAJo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wQMQ0CaAAAYMYNsQwTCAAAAAACgAQ0AAAgAAEAAAAAAAAAAAAJoE0AAJo2AY3QKXXk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Mi2QlJCGAAAAAKAxA4QygHAAIaExibAAGDAAAABDAAAE0A0AMYMABgAIAEIAQAAoExIj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IQ0gwEMABQBG0wByggGmOUWNqQMQ+To4HD19rp+Rljp6w8rk68faryduN+pfnA9JxKc/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4mfR5HJ2eZx+vpiThOMLi/wBn432Hb5GsDt4gBDBuw41kqz2effGv1T6Tu6eR1uuBN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gQUAAAAIYgbiExMAABDQhAgAAAAAABNAAAAADQAAAAAAmgTBDAakDGMHAAAAACAAAaC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EAAAMATQAAACYIAQ0JgaxmN52n15NxkrABpxIABoQwSkKhkJSQmMTGJjEMEMEpBE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MEwEwEMEwAATAEwQ2DTAAABDQIBAgABMENQJqwAAHCjJESRUW0AAhoGMGnKDBAAANjG0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3j6vH39vk8u9WerNN9O/na9YuiVq6NGVPbAenwPn7xfKcn6BPHq+cW+44ee3G9b5T1TG5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w4Onqcvz9eVbnu82tnZ43W9GJAvTgTiCBAQAIAASKE0AAAAgAAGA2gYgYAgCIAAAA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gYhghhFsBpjaYNEMAAAAENAAAKgAQJWAACDAQwQJQAAaAAJoAAAAAEwQ0JgusZj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kJhJSgYlEyAGAAAAmCACUZDBohtUmCGgTAGCJITGIkhDBDYhghoAABiJIBghqAAAKAQJ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0CakGFAECaEAAFAgAcDAAagACBiY2mMAYA2gbiyWPUpeFyPZmevir7sXL0WQi5r2rjL0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MEN/MmusCuGJghCqu5PDpPn07PH0x+hot9GNAL18xOIIEEAAAmrEAomgAEAAAAwBgAAA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AgYAIATQwAAAAAYACGCaBgADAAbTACBgAAAAgAAEFAIAbSYIACYAmgAVNNAAQxUMEM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DYBjWdh15gA3GUSlGQASobItoAABDABNiYI2mDBRMEMESQAAADTAYIYJjEMEMItghkI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IaChACaENAIGggTSDQMQNAIABAAA4skJgAAhWIG4skIJOIScJEiISIhIQCaDy3qY56eQ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dc+/ikIsaAAEhy+ryWusAyAhoQ+V1FnXM6nG7JXYGok0JCQBIAhkXa0IBAAAgAG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IEAAAAAAAgYAwAAAAAAAAAYhgAxMBgQAA0wGCAEACaoAAYIYoNCAUAQQAAoDEMRMAGC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TEQ0bAMbpB9OSJBFsG0K2nDAAAABJgAwaYMYmAwAAAGIAABMAaYAAwAABA0EDTBpgAJN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BUJxARA0xAIAhiBoAQAAAAmmMTGmKgQxA2gbQSEDcWMEMTBoGIBMKvK+u5OenUsouu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9bkr1gEQIBANNeR1+V1Qi0hFoEJAFQhKAACGIGIAAABiYMAAAABIYgYmCEAAAhiYAAAJ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YqGAmAAAwTAGAAQADAGIGhiTQAUAAAAEMBRNUgAGCGCYAmhgoAAaYJoEykmKgaIA1jOe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gmEraYAAADAQ0DGIYgwUAGAAANMEAAAADQNpgCGBAAJgAAAAACAABJoEwQAAAmqE4iGo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gAAAAaEMBgSAVRlEAEAFbixiYNMYgkIGIGgBgLm9Pnro0ZdQDSAAAByetyV6yBBCAEo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iaRJpECoi0ogBAAgkJgCGgGhVIRDcWSEDQgEAJjEAmgAAAAAAGADTBgAAAxDBMABiGC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xMAAGgTQAUAAADCUAEAJsAAQAAqAFYnIJoGmCYIAQOkAgml2COeq2n1wNNABW04BghoG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TGJqAiQmAMQAACYAJg0wAhiBgAAAAAAACYIAABAgTBDQAAgBNCUkIYACJNAmgBDBDEDG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MoqAIAKNMGgYAxMYAAAJg0wxbcimvFtAGiAAAfI63IXrISNCUTSAByuryerTQSJONCEo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iEYgAiMQNoJADEK0ECaGBQCgAoAgAAAAAYwGxMYhghgmAAABAAAAAAAAAAwAAAaAE0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GAAAACApDQAA0QwAAAAQAmigBEAaxnPdYHXA0BJOCSBjZEYAxENKgQ0mMTGJjAGDAAQ4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AAAAwAAAABAAAAAAIAQAAAgAAQAARYUJoAUCaQABMENCYxDQADABoBAAAAKNA2mDAAYm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ac61bcG9WCZAAAFyOvyF60WkBAIAAOV1eV1KaCRRatQIAAQAgsE0CaBoAEMQMQTSCREG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AABoGmpQAGMGSEwACAGIaAAAAAAABgAAmgaYAAAAAAACAAAKABDFGEAAAAAIaBNUAABA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qwTBALsEY1FNbwAwaYSjMYCAIYmEWliCBpjFIGmjE1YMAAQQCAE6GAxOAAABgCAAAAA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0AAACAAABACAEAACIAAAAAAEAAAIGJEhMAAaajGIYDGJjENAmANAAFF9Rj6PM6bTQMgI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VARJpBAAg5fV5XUtE0IASaBNAmkAVCaAAEACKAQxMbixiIABgDcWMAAAaYAKMIbGJhD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AANADAGCYIaAAAABDEDQAAAAJgCYAKwAAAAAAQABSGoAAAAAAQxFgAAIADWBjcRm8IbE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AgIyiqABsRNgMFGMBA0IYAgAEEhAxOGJgADQAAAhiBiQ0AAAAIAQAAAAAAAhxaBAAAh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CABMAAYMGNQGIbEwG0DQAAAAhoK7IRzupyera0xBCAEHI63KXqgkItIgAAOX1OZ0rX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EmqEAgAAEmgApAAADQMAYmAENoG0waagOE2A2xDITAbQAAAxACAAAAAABgMASkh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YAAAAAAgBMKE1AAAAAhiEAKAQAAAawMbTb3hDAGgBoAACAAQAmAMYmNUwBiGggT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AwBgAAAAgAQAAAIAAAASGgAENxBtA0AgBAAAggAAAAABNAACaAYJgAwGNWDAYCYIYIYA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yUcrq8nrWgJAAQCrk9blHUQIJpEAAI5vT5fTtE0CAQJARQAIEAAACUkICkAAAAxMAaYN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acMGNpyCaVgAAAAwATQJoAABiYDEDABMEmCAAAQwQwQAAKhgmMiMGJgAAAAAmgEwT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AAACNgGNyGbwJgAAmCYIJoAAABgoAMAGgaaAFACAAAYJgACAG0xiYAAgEAAAIAAEAAIA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AAAmCAQBAAAIAAAGgAAAFBoGAxgMYpJgAAAxEAFJgIAAAABDjj9fj9e1oEEAAKuV1eWd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XN6PN6SghAECFQmCBACAAGmCYJMEpKkMAABgmOAaBgNoVgQ2pBJAwIBAxMYmAAAADEAC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QMAEwQ0IaAAAAAABQAAAAAAAAAAAE0CaAAAAABNAgsAAAAQNCNojG7QN4EwTAABDSAAJ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MATECgAAAGmAAAAAAA2gaABAAAgAAEACBoQAAAAmJggAAAACAEACaAQMQMAABiYJigA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0AAA0DExAAAAAAgAjj9fkde0ARAlAEXL6nKOoCBONNCAQnO6PO6KglY0gAQyINCsBAxA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RUkIYIYDGIbEMUAgGwaYxMAJAAGhWADQMAGMQAhoEwAQNMAYAKAAmCGCTBD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EwQAAhoQ0FgAAAIABAAbAMbuTW8AwQAAAmIgYhgAKAAAAAACAENQJoYAADAAAAAAG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DQAgAATQjEDEDEwAAABAACAEmgAAAAAaYNNQABgNMGgYAwAAAAAAAAAQEAFAAAo5HX5H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q0CLl9Tl10wjAgoTQILOd0eb0ZRBYgQAUIEE0CYJgNpygADBggAEwAYJgMCGMVMYhggB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ViBgDaY2gEwQAhoAABgAACgACYCAAVoEAAAEMEDAAQ0AAAAmgABNAACAECAFAAIABAAA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gTQAACGIGAgAoAMQAAIAcXACpoBAQwAAGgGAAAAhiYCABAAAAJgk0AAACAQAAQMQMAGg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AAAAIG0waFbTAGAAADEwaBgAAAIaAAQAAAAACZyeryurTiyOfssQgSLl9Tl29NCAENCQ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LFNagmoEFgACaAQMAbTlABgAIGAAgkIGANpw2moDEnEBA2MGmjQQAKAAxgwGAAAho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AAAoAAAAAAAAAAAgmgAAQAACAABNAmgAsAATQAgAAAADYBjdji94YgaEMQjEDEDBLIix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oAAGADBNANA0wAEAAACAAAEDQMQAIAAAEAiAAQMQMQMQNAMQNNAmgAAAAAaBiasAkJ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mAIAABAAAIYgAQxByutyerTEoaSBCQ5vR51vSi4oxFCaEAcvq8rqrECxAIk0JpgAIAGg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MAQANBJxkDThuLViQIYmAOLJADEDAgGxSAAYAAMVJiIAAAAAAAAAVAKADAQTFQAAAAA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ABNUAAIACQAoBAACaAAABAGwDG7BPeAEACAmAAOLGIViBtAwAAAECZCGAAMAAAAEAMQ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0AgYgAQxAwEQIE0IAABpBJIGIGJjEDQAAAAAAAACtpjaYAAAAAAA0DEwTQAhoAEK0AIS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UwUgiNJApzOnzbOiJiABAAByury+moBciaEmgAAAQANMGAwJQAABgCBAAOUWNxCTiEki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IbAAcJgMGAMAAaYAlBAAIAAAAAAKAAAoAAAAAmCGgAAAQCAAgATQAWJoGhDQDQAC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Bjc3F75iAAQAiRFg0DcWMTUaYADAARAAAAAwaAABNAAAIaAAATABAAJNA0wTQAIAAgBN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G4skIiQgYAACYAACaCUWraYxMYAAAAAAAAAAAk0AIaEMQACAmvK63J6tCakUZRpJpTn9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oQAAJzOjh2TUwNZQ0IaEAAAhgAwBgxyoYIAE0CBATpuLlYA0MBqAGqGwkMAcAADAYADA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QAAAAAAAKAADVAAAAAAhpoAABDQIAAmgTSAKmgBNAAAAJoAABAAAAgAQGwDG5NLeGRCS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2mgwUaYADQxMIBoAAABoAAEAAhoAAAEMAEAIATQADSBoSNoAQNIBNCTVCAAAABoGIJOD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DAAYCtxY2gYAJoAAaBoQyKJpAIAEA0IADEHK6/I61ogkUZRpJoMe3GX2VW0JxAEAFmLT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AEAgAAAYJgDTHKLUGoQIYCRTVAwHFkiLlYgkJEnBljhKJADcZSilUWgAAMAAYAKACAR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xAAoAAAACAAAEwASACCaBAIAAKQ0AAAgAAAEAAAmgQAgNoGNtNbwAACGJgADAbBGAo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AAAAAAAAgAAEAAAmAgAEAACYIAQAgEBA0IBA0KgEAAAACAAAAAGJkiLhuLG0wAGAo0DA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DQgAE0AAAJGIAAGg5fW5PWtiAhFoQAs2rOF+bTSTQgVgAZLqrJbgdiTQgVMCBjENA0AI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qACKkgQDExyTVAhkQYwcoyiTjKHKLiVVkFsBqJoGgbAAAABMEmIgAAAABgJpRoABQ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EQAgBDVAAIAAEAAAAAmgAEmgAEAbQMbAN4ABAA0wGAxoADAUYAAAOGgAAAAAAAAQAA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ACAAEAAAgAENIgBAgEUAAgAAAAQAAAAAACJCBtBJxcSExgKNAwAAAQAgBMAEE0oDENIJ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6nN6NomkEAgAovqKdWTXSjJUk0gCM00LpAsSEDABgDIiNAxkSQJjEESRBkiINERpBIiE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QjEytrZPPDLY8MJekcmB2Fw016VcHvohmommMAAAAAAABDSIaAGAAJoAYJioAAATQDBM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gAACkAIAABAAACYIAEAgATQ0FmwDn0kpG8RGCTAAGANpoA1ABgDAACAAAAAAENAAAAhi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QAACATTBNIk0CFSAAAAYgABAAIAGmAAFdgAxMAaZIThtCsAAAEDEAmgaYAIAAAAAhg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+LZTGgSRJRCUBGbbg3UJAIaRaZQoprYqopYqwtMzjS8UZd65gdNchy9WfDDtnnpR34+d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b8/adePGsjoQwSXXDOlvVSLayssjKBKM4jUwgrQrbAnVIJ02Ld6fy/qLmLT3gBqAAAA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EDEwQAAAAAAAAAAKAAhIAAmhMBAUJoABAAAIAAAQAmgBAAAFiANgHPpYM3iKmiIwQwAa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EBDAAQMAAQAAAAAgAAAAQwQAgAAEAAAJoAATSCaIpoTCgYIAEwQIAAAAAGmVWwsEMAAA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qC0rFsK4lpAiwrCwriWrOy+NMV0LPGNRjrOgcpL1jixO5Lz0T0Z5pR2NPmZL6SHnZJ3jz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7a4l66bebbGgyTJrOx2Z7RSqsIyVi0WORRYpELKrCN2e0rtz3kZRtM83JKrIyWuyuQp1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hG+oY4l1ZWaK5IIWhAkyuQxTqkE6pkWSF6zyvqblNPeRpgADAAEE0oAIBBN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QAAAAIE0AFCYIAQAACABAAAIATBAUAIgDYM59LQN8wECYIYoAAAMABgCACGAIAGgaAE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EACaABQQACAAJpBMIqSEAAMQwSZURoEwQwTAJZePm9fRwITXoX52s9LHzkT0E/Nt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FcFS92HGkdKPNmbIYWa4UBbU6iysiX121yzp0VElYWUCJb3Esk65Kk5EJOZnsjYV2VzIW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XGW5WJTZXNYyhJJOm6WqStqixWFM0yFtUyF2ewLaLjPbG4onIKZpjlAJJERkpkYXwFG2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RdW1ThYyBMKpxsSM6pBKEli3IqdiI+p8x6a5kx7yAAADTQBAAoCQAAAQAAAAAAAAAAAA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DQAmUgQyuYAAmgAEAIAE0AAAWIAABDRtA59LkzfNJoGmqAAYAAAAAAnAAMEAA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ACABNAmlAATSAAAIACGhAAAAAJhEZURghggZj876PznLpbXfC1qcBKUIdlVgiIsgkRb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YTcWWVSqHCaLKdVMOjXlsvaRTbTbLalNIMdVkkE01jOuQWU2JXZCwprvgqtjIqurmK2m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GayUjPapVGyqSE6plc67FhYrIz2ORAnEi4ssTjBB1RMrC6Crl1RqjGqEYammFT46tgkM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vuxRjVLJf68tN6Qc0KNlZP0fnPQs6Wn0yAAACaAABACEYgaAGmIAAAAAAYAJoAQCABD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AAgAASaAAE0AAAWIaAAADYBz6XAbwk0AAADBiYCGCAEMgAAAAAAAAQAACYAAAAAAgA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CgJAAAAAAAQMQ0iGCGgTQAgGUhhi836XznLpYpwtsiMYow7KrCEZsg5NYyGVSQQlXaSH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xJZXbUtlNtSXIFomWQOxFQ5FZJDsqmKUZ1XOEsoyhdFEZR0sthOKr8csW6zI+VtdGrTP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2nbkyHVKl0k4Sj4twFDUsnkiux87bhbJ5dTbi18n0Ta8B4t9GXM04alPPys68s+8sptd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n0VfJ6VaqL9Ml1NvozfxO0uGq7HBKtWTX9nlKFi0UbqiSlAt7vn+9ZskPpzQAgSgIBCAI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2gYmAAAAAAkNACaAAGAhoAVNAAAJoABAAIAAQwSYJjqJISIRJEAkINwjHS4DWEAIaAAb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EAAAAAAAIAAAEMEMQMQNAAAIATQAgABAAAwEAATSgAwEE0IAABAAmCGqADF530PnuXTR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FU4xJPHG56D5ka675KxvqrJMnPJjjtHmoduHqa/MRs9VXyOny7a6p1zVtVmbDUqXx065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Zil1mkz1bmyp1bkra4Y1OGrPqKNlPn1dXYenMHOnzanKm8qsw7vPY59HM6Ovl1R43Lr4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qbycPVFi24/m7psyv0TZZznl1ZcnfzujPop3L6bqPVm7m9Hlea3SjDbpY7cnGuFS9E6V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Xvxyzrv5++Ku65ebPeZcGzsnSc6rqxii+q76XOyNsesaaJpA+3w+1Z0mG+aTQk1agSAA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BCDGqYAIGIBNAESRGJYQRYRRNxRJABGapKMTM6NKyo1RzKNLwwt6L5UY674sDvHnonff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srkQXtrih2IcqcboYpnbKSXtguvIAoQAAMTAAAAABNQAAAMSJIAABDENAAAgYgAABDED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AEAATBDSsBAECYIAQ0A0CaACsXnu/5/l0vTFFJkWplfH7fE3z5Y5ezwLVZr8nty6q+f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dmnmKOji3ac9OI5L1+Hf1uV0vH7uhVKPPtKjbi8ep5dfI829Gnnbes04t2HjrPqLPVi7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76PVidOiHLV1N9HaOu2nza1VSq9WbKra/JosT6RrDs8ejDvyd5sonXzV6+Vq6zTDM9N9Vm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5nTowwhqrhYVV7Z1gs219pLm9ej1ZxHUw/O6Uyho1I2bKONhZz32nRVi43FVbd9jly9f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Yc/ZP6eKzTs8muPT33lyt0Lvp87E16M3KqVOVVkQ7XG6qdkidMCQCQIYJOBIqiXrMjSs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BVHYfHrrurhQXvy87VHpo+cD0FfES92PDUdp8KZ148iR0YYWuyuquL6HXUgUSdchMsrP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S5VlSIWRXKQVq+sSlGrFXIk6pCCwqV8DqFhL2kHXigKQAAAJjAAAAAQQAAAIaGAAI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xAAhggAGAgAAAAAACYoAgmgAEMEACaAaAA5/n/AEHC59LI2CwkMhOFg+D3eBvlz9uH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Zjo7K+j040S6nI83rRGFm/q8jr8+vO5PofPerxdHqcvq8fRpjM59rMnR53i3Zj28/ndEo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L493Nnu5yovq+d1lGcfZiyFkOFtz2Q9GbFKvzbsotq9Wbqb6PHpXRn2lc65+DcuF3uf6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eaM3DY7O2VJS9Wbufuh8rryl1X3nJXXE4+vbJZZtOfBK2r6ONGPYvldOdfrluSy3w43m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jJ31XfW5aAzfD7Tt4nb6qqrqOudmXXi4auvzXxluhb9fjbKqfojlVMVlcyGiuqOlXy5m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XQrmSdM6bjMhJyKZyCDcSYoF0CJZXNCVgQJhXOEgnTMUoOkrEQV0BxnGJJOm62DjOK3M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qDJFc6iSZCGmmCNkSTrkOVUqBoiroCjaHUGZvaTXfiACAAAQ0NoGACaACAAAAABNACG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UQIwSAAAAAAAxAwAAAABpRSQmAgAGJEaAAE0ABzOH3ONz6zkpKpwmQtpmPzvovOdOOH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B6HhEOryn14+o85fDh6Xdip3z9Bv4/Y83syec6vK9Xi6XU5nW4enUpLl2uwbsXj3bj2Y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y7M/k02S9WZZtWTy7uTftxZVdh8+ttTPRmzPox+TeiDfqzbm05/LS6i7rKLJy8e3h3cT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UaMuncM9eP0Z6ZKr1508zony+nFfZXdxo9uJxtWyCaqKKa6GHcvp8+YdKzN40+nCLqcC8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ylb7Kp+rFhyTxb6ccD0vLqO01xyS5W6ClT357fXznOmeinXYQk2Rq0VmCwnLGyq0jdnm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VylMqc4gnEtioF9YicJhAmytkiuyDCymRIihxmqUdFZU5hIiEpUyBwmRUwjG2IIRYVTF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JGM2RcUWSqcNNUKyMRVkimTDrECXuprvxQEAFgACYAhWAAAAQCYAANCABAAAAAmgAUT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G0DAAAAAAVDBAhkUTUAmlEmIGAcrk9Xk8+lsqpq51WlclYV+b9T5Xpwx7Ma9fi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+hwKvQ5bONX146zy7dsoNeDnaymn6/D0uryut4vo7Uo8u1/P08bjrrLkR8m+5Dh68upUu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5ZVbf1zcpc3LqU4Dxb6EuYq6q5ZXUfJjXZy49XozPn9henPJ09DDz1Ln7bMsy2xjlX9Wv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V1aa5cezXm8qvuwrkS7STkvqxMGq503FWSnTdVFhYY5XTjJZKRRamEqwnXZAlVprFXpg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lFop1zK3MIQ0VjqvqOfdVbKXZ7R2VTEySQlZGouysknAujFF0IhOLkVk5xRKRVdtchyq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Iq6FClGFZnktss8kmQmRUwjXdkNMYQlvnmtsnKqYhuowviRViiMoMLKZElFFtVqqMbXF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Bm9sF24iaACwAAEACggkRY0EDQNxiWFaLFXAuKZkyqRMgE1EJEUs1EiSSSarrXQZKzeYG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wNZgUvRfKinYlwor6A85OO8/Ms9IeaS9+fnonoYcIjurhTXsLjTOpHms315oy640wi9U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sK5k6osLIh5X1vEueJLovrx5tu151dpxLl26tRIxc/dM5B23vHFj6CqMHZhZneuuVRZn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j6IcjT0FLGTVkkRLM96My2Jcy2IzrTWQq00F44pbEB13wI16YVGGiklXdSXRdRppsrJ1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iIMQWU2UyucRnC2qJymZ5sIWVyhpQLqyBdVaqIXwiJYhSrkKVM6c6rCDbIRuiKu+snCa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TpkTGhq6CEbIFkSNaIwCyMZQBKqplhRNyiucVU3CJdFRLK5oK74lZNFKkpc+3HeXOAjUp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rKbosnZTKpkWEbQhG1FcxUTqZZGMYtrchKbqmUnFcnCrEoHbIGb1THDry3GGMbzlxXqvj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l59HoTzSj0Vnl4nqa/NpfRrzoeghwmd9efR6CHFR1zkM6L5rl02YVWyOaJqjQEyuQCYi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zhOlKITi4RZFoUlNapKRTNg1KstiRJyhIjKNhWSBEoxOE4FsRSzdc1qpuruXMnVVkZxG2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0IciEbkVO+BSTYK2NhC6uVgFtc1EaddFTr0VRW2VagGiJKFkBqxRFWwohZEcZ1xbmuoN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RXChdVpZXOEWQcC+mdZbXYiMbkQViBohSrkKyqZFqwz2ltZ7VKK5RCZGJbB1Ftc4kq7o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WUWClTIkKdKF8SEb6whNEnVE586nLc1McbohG6CSTRaoBaVSGKwqcrDNZJ1XMjEyMS6B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RbEpmnEZ1taraLi2LaKNyKlaiGe+pZX5bEsIMlC0IK1lE5OqpKBcqYGuGeKaDOy2eRVr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B2FxonsDlktYpailXMJVotiIlFsrmMrGAMJKIScGAgakgUggxkJANESxESZGRGUZkCQKN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nVMcZJXC1EVMISjIjKDJEUXVWVk4yCEpMpsUogNExJboEYsi2RJSlzVX16zKyE6hdRaD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QVjK1bCJQnWCA0JRLKLaiUZMlXfAjVopLIzrGKJpSRKMkKu+BEsRGN1YNIurIFlFtBoh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onVZVWiChF9TiW1WRHC6JGNqINKpXYrCyWKSXzw2Fk8oX3c5m182NdV8eCd2PEid/Px4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LK6a5ob58xm+XNkmyvKVpjUi2KQ4TRFsE0ycoW89zLEslIJSrklkqZE5U2EZxsK5TmUT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CtldETVDOJpjmDS8SNr5sa6j5COwuPXHYOG170OO7OtHls6BzUdGPPrOiuejoQyzsuUC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TCLGkRuItgJoYmIA7oGdRlTOk0xK2ARsiJxkRlAJpItUGMjMg2EY2IIziDUiMoMkRCcX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lA4lkRRNRYNTK22KFsFRIFKEglVMaQThJJKu2BFtrGUZCnWyaiRZCSllC2JFylFbJLlj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KymwiiUVWNlbnEi5IFKssiUl6ii+KY6tFIlYidWioK5UpshVUXGRnQjlgbYZ1Wuqik6J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tnEinfr4aO5n5cDuR5AdevnRrqR50Tp14Yp06sSrfXmDTCpk4ARUggwCdVhCcZVFkogS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yKBxnERIIMYpRkRsrkNDpRsRFWAlJCaIZAqZFwpYYTXUOc46T5srOjLmzNrwhrMskuVT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QLIpjFIQMiDISaBqBYRCUJIrclmyblqQGEWERjZBQo0SqTespMESLYsBoYiTism0rLEQ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mRjNthsNpm8uUlpFTiMaCUGN1snFxJRmiEmyuQApRJIRIixyrmQGxRtjBCxVGSZGUXDE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ylyZByiThKsslVMJVzItSFGyIo2wBMFOqyHKqwQAQugOF0JUSQThKVyrkUx5te8dufC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OQjqx5gdOvBGzpLmh1IYEb6ssTbDOjXCkLYFY2gnCURwcSyMoiUwasiA4jhOFSBE0Ria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DbQ4zhU4uMTg4k4sHGapEiE0UmEBCQrKrCDUiLbIKaBgMkEa9CK465GOPRJea+lYcifQ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y60l4y74cCPpKo4r7iOPLrByp7pGCeia5ZXyjzuPpczebJ1zslKuZKUJEgkJtkSTIk4g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Silza1OTIOwK3dOMy2yOedGRx6+xz87c+pKzknUlHKXUhXOh1FHC1S2S47rK7HOms2W8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HmInpjz0o7h56R348LPZ6iHnKl9KeYsO7RyYR1lyr69WZiW6MobzYoyG4SExkCaFGxE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i4EyMiMlIrcmQjbGENDcXRKDJJEShMpKYVuTlrkpCcQsIotraBq0ok5FMpBFTgTi4k3B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43RFG2tZxlGJShIdlNksZQsPP1zr68rHGVgARYxDQDQ0A4ygopxETQKyIozgSSZbFRidc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2NSQQsiEZxJKyRCOhxmW2JkXRa82HYqjny6cTnw7COXHto40e+l4R6CUeel32cCfZZx7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xSvlGS260wS1yMllzK46M5YlEvrdZdTKovqtZSXBmtUiu/PcN1hZAgWVXQFXqrENkbKp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BxObyO/LU81PRfZhlukYJ7nGW3ZXLCyNZolgDpviQj0cvLRX1K8sz0kvPRPQz85E9EeZ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6vOI9HVxA7NXPmaSgIxlFRTcTYWMUpalokY6upI5B2ZrxTsxjlvoo5p02vMOmRzp7JGN6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iYxqVAIEUd8gVGuS7YGSKpNkHJCUkDAJwAlXIcZxHGYVycislGAlEnFokkwcZkCSErYi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cLnnRqWaNbI5Q1LIzTLAJtlzkdI5kDsLkI7K4qO3Hjs6U+SzpHMZ0Y4A6EcIbliF3xxy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62lmR77DmPpSrlnSlHMj1mcldlRyF3GcRd6C8WPfrOQu1GOZLqwMFfVzGZ6pFUd0DPR0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zuAV0SUZQLM9uY1xijRTdWFd8Ap15x59eY0REXwKzTRKosrkyLlYUOxlTiwuzWDsy2A6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LCVC6KTFHSMFZ1qcFZ1aefE6Zzw3HNnGvRh007KXVihFLq7IEo2oVWkMt8bCmyNpmtGR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5zzS+e0WMrq2TOdX2Gcl9cjmHSDmz3NeZLpEc6PVRzDpi819KRzXvRis1EZ5XBVKcRuC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jLdVXVW5Y42bXgidE5kTqPkwTsvhxr0C83M9AvOh6BcAO7HiKztx4sTtQ40TsV8iyt1f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zqR5YdCGINkcpXsyBL3zEazseFVufPDpnLidV8hHWlxg665AdeHLE6kecHRjgDc8Abo40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5gvVIWFRZOKCUGCYxNMSkKiSAYIGIYJpiGAmCUwg2yIwTHCAoGoaYDJrW5OIyblg5awhbV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RuEYuioFtNlRcgHG2slRfQOMoGmMUX0WZTRCDNdbgTouoNGfTkJOpy7TPTZ0I4Kl6ubH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VgrOrDnROtVgpl7GbDWds4odyvjEdyjls6VWORfLOyU62KcQhdWQpRCJJlRY1ojpRQ7g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il0amTjCBLbzOlbusibwTrRfWQLqrIkS5FUpMqtrsIW0hbGCLapRJ1XwOfi3eZzem+ZG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gVL6R8RHdOGHcjxEdpcYs7C44davmROmYaDqnIR11x412YceJ2IclJ06sJWvu+f9PjUF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8TU5hjfXnrjnRojSWWxQA5kelh60uGw1RyCRqQVoVK4szmgM+mNkph7PPrNerYy2+v3Hz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z1xIzqbi9ZYIaQMYRJAiaIkkJjE0AAAAKcVBhFsINsiSBKSAbIthEkECZEVaECyRS75G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nLqhy111HKOojly6AvNlvDnvdKOet8TOaILW2onPLE3WchHbs4EJfR+i8N3jhz5vQrXb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ppzS9GqqRLPqqITuqLKra5DLtoWqemBjw97gWaK69WNxJygjIIV6AoWgKXaEHJxEaGRC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tAwQxA0MTGIcRkUWFaLHTCzQZoGwwo3nPidJctHWOPXXbXFidxcNHbjw4Hdhw4p3Y8JV2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c8d647iK9S1VxNFM4E4WIg7QpkSKramWlUTTU6i6IApTOZ5L2vmTG+jGzCCllCTijD1+T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yhaCs60hnLw38n0HFKi4spdqKyxlcpBFT0xD1PE7+Nzk543Vyuvh1PJnRl05cxdaVcY7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nWbImfpZNy5L8XQOCSViUlSGCUohJEdPldnjSw7vlepL1fP8AbrzbeNrz9MQYV64gY1oO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6rOU+ojlnRIwR6CMJsgZ3dcYjUjM7qwdcTQUQXZLnwOrLjqO2cGB6M80z0kfPTTvR4FS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Hg5j1EfMSl9IvOyrvx4rOouXKN6wSNKzssgIkmidcmZrL5Ljr6Uo5MurI5L6rOPPqOOTL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Loo573Izel8/qTpVzr1NIq6vg4F2e6A1fAhVrqIw0Vkq7qS2udJfArNGPTCPPX0Zue+h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q+Qk7D4ka7x56J6NefZ3l54O+uBE9AedSeij58t764QdyPFSdmPPzHYXHZ148uJ1VxVZ2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B0pcroEnyyumctR1FzFXSXOZujjZpMlhrya+elirjVhU6mIQUmQJyF7fxft867dZUXVEC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nsdhlsJEZRRdBQL6p1k0WFTlIzY9/G643z58enPl+f7PnuHW2pQX2HE7vF1mLbsiSCKk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y7eH3OYmY0yrIawyGtGU00Buqtll6TzPpca1zg86MG/JZ5hOfTFZfIzGuRiN8jnHQSc/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3Hka/XSrxy9vYeEPb5ZfKT9FTHHn0KV1cz01Vnl6/QUy82zdKKrNOWy6fLhL7g5ZLkjmJ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3hXHRIxx3qXBHqOuS+s45EusHLj1g5lfZDmLpo5j6Qc46SOcdJRz7NjMctgY5akUGhS1S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vMyNRkcukyUnQOdKzec9WdB86J0nyoHYfErO+cGB6FcEO6uGHbXFVdpcYOtDlo6ZykdW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vc1yqrVAgW12QJVaKxxsgTpvpJ120misrNFaqNVRA0UWVnnOR2uPjVUtM7nLLXMyS1My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vXWceuyukydRo2eoPG29bjClY7KS8NnL7nNjI9ZVa0s5xvLOedFnOOiHP7GXqnnntKxm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Gd3Kytza7ub2OdJa99kvNfTRznuRilqDK70ZPS8HuZvaqKpq+pwLYuRS5TM9kplFjiSi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EiFqZ5uwz5uhzuvOSsl05+T8x9AzceviZe3nLk5npo2ecPTzPLS9XM8k/W884kuolwvb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5XKWExEpZ9dJc3iZvrzxKX2d/hPXy90allVbE4EfKms+nh5oPQ+g+e+8ucceYanQjiDq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q/HWbM2rny2VOB6Dh9rzxPznrvHTVu/n3x76BfrPk4kCdlczo7Od2s3gFhL6EkTWWWCv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vnhvMAb1iRujjDYcvHZ33wDWe8uEHdhxEdyPGR2Dj3HROLOutHmOOisBWxc+00wqZbXP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VoVK8M26rdK3oed5sXX5icua1dMUGmRlessyPW4xmwM1PSoM72TrCdAORov0nPe9GCW20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FnNt2WHoaiM1orsgSq0VhXorIK2snXbQaK3Uaq1EvonSX1yiW06KDgcbt8XNv0V7t4qs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UpyKyxkMXUyLwY7YrjetlPI7OrN4NfexkIbzUwG8LOZ6DCc1dQOY+mHOs1wKrIxi150a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iRBjaYiYQcokouJv5nV5hZWlTIosKkXPOFypSP1Pk/VZ12qZ0Z1orQDJlEpWmayTIRsq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RYoTKrYXpnlbEj5j1fhbOvyenx9ZbhNVKWxOnpru3ngRTxqBY1202yTnFjlqV0Ts9Ll9b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QLIxV1ed06z+T9h5HOsBUS3eu8Z6yPWQampIkfLq9GPWZlbSX0X5v9F1POOMt4JKRb3OB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b+N1Lud1OXBGRXb8x6nyUei8L9B+f51JwS+/6XF79z4VMSU6pmv0fnPTZ1wXojnXbLSX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ZjpkexGVbYmZagzPQHI5/Rz6zCWyes4Xvac99FnNOkHNt3Bxrtl9c59ORyzqh5/Zfss5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y0T1zsxvaJjewrI9YY9Ttzpq0x0r43oOAlWzJv68lKcqrLRKi5LSr0Z4Xxgk7KrdjTm7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3Ow5V0L5WTLK7CyOpCcefW+jTUFWqoK76iULKjRTZSaais01SrLKrqx16IQ6NlFcDl9X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hTnbZnW2VmE3s5seqHMs7HPOBXbWsZJoBEm4SIuMlutLs3Vi6OQpNJGY1Mw2S0VmNLjI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ZXuIxy1hjNiMr0ozUa89WxtibsHRwJRKuK3SzRNZjK1LNFNaxxNXoPJ+pzrvVEM6kQkR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2RCMqi+MIrpWeZJ1zIOUkrjfWHivc+RrTx+zyd4RNwa8uiuvry7d4804nPc3Bl+vD0k46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R7HJ628cKjVllE1Eery+qV+Q9h5DOuIQKs9T5L0ub7og87AmfN+T3ODrLcHrMvo3zf6I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IO/wO9m9fynqvNai5PX5MqalXe8f7DyUep+efS/mmdAmvsPWeJ9vc/P3JlcrqTZ6Tzfo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ImuI7125SlccutSvUQLGVSkyqYzz8LDWdlkrOnOBe6pLmUF4UVa80ZtFWuoytaVFyrlb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VdXLdZG3URNkCYQVqKro3Y0lcuXWPnfTecqnox09eUJTdkC5RUWJa0ViNew5U+irMT1w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jxQOhLl71x3cvPHfXO1l7x6Tp16a8dLKtVI6r6S2udRdAgas8qjRTOuL6bYVOjVVEY3IK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HTXsx7OvO6yFusyknTakgmLZzuhgjztdledxcY2TUUTTQb4W5uh45S9Xmb8IlbMzGxnK1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ebduZh1XXJxZ9OS8o64clddnGOyji5/QVnNfQtKcPf5ict3xqFlMDXLDBepPi1p6F+Zg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uVOvOxwsKrFeZi9EFbEI2UlyrROee0jbTYRVkRQvrF5j1fmbLOT0+bvmSUldtczs9Hm9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2wH1eV1bOOIlrvo0HR6nL6G84MPR54JksepzOkkvHez8nNeWSCXofOd6X6JKi/GoEg8J5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XL+gfP8A3JiV9PTFwiF3OD3ZerwevzLM/L6GSXPJSTs+a9ByF9J80+k+GzeedGU1r994f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zrJtuWfo/OeikyMeddsCa55I7cbScefWSZKOMqg2yCthHm5a9usVXRW8Xma+muNLN7C5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W/mwOy+KWds5nKl9FLzF8d2rkNevRZxY7JzbK6c8sUvMNJ0lkdj6fG7mOlyms6PIev8A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XzehzdYsJuqro25vkJ2XTfqcfR5esZLIaSp6GS5/WxFD6Fqcn0GPpHiqbnnewmivqZ99my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+mpxaLa1XGmuEDVVKsupnAtp0VDq1UihorJ0aqDjcXt0pl1lvTEra3qaDOJqWZGl44HR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wpenLjVr3rfMOPVT8rA9g/K1nrn5feeiz7vOXO+PNJroRwkaLOVpNkMwXqiab9eHdpwm5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hVasCrH0IkNlGg7HmPUecrhxlESaoAAENBHR7fB9DL2YVz59YTquKpSkVR0VhG6A4ygT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iwquiRjpiVcH0HDszZNNW+dLAcotev2+H3d48fNPnoaars8bsWcaM4ywuqtrf0Od0NZp5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di1GvzPpOFL4ZSi0dni9iX6Rdn0YpC2J5Xw30L55qAGpL2Hj/TJ0MnQ5vTmhofo/Pd/O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ylwzhcmzfzOrLooeBejHmWZsutxulWPm+h4lzF4SXZ0/P9omrac67gGdedza9PTn1EPO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Gq+mXmczp5OnOc+ldvHK6N1h5Pow6a5p7p3OLTZCXzW7H2SueqWpTxPS+azbepk6OpWr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vp3xu6c58/q8yXFZHRLplOdnI63L63LrJp42vF+x8bZIc+nP0OHZk1nVYrNZqq0UZ15cL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5+5hvw9CyxylZTm0Uy3Wwsshty7JfEg876dN9Cat2LoVoLYcOs1ZTVsYhbWRi6p11fXb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+sK9NI4X1F1NtJxa7a7OTojs6c6JabbMkt0rMMt0jDbpmnL9BxuwvI836bzOdVqUaW3F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cK9Lo87pR6Xz/e4VmdjlBoEwFNlUrZFu7Jsrh2TsjM9VZSWKIFtlZY7Ax23ROnypYFql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3I8SR1481L0DmxOtv8x6GX0tue3OoNWFRaiuOqoI2wHKCHKmwLKJE4SgSq0VgSmZ+T2u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05UySJZrazT3/O+j1PIqcMaYnKuvyOvZx4yjLC7Lorf0eX1dZpxb+eVoILqZL0eR2OXH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mbT6hfn1c6RtRwfm/wBS+W6hKF+pX3eB1j1vG73B6c7L4KLOlyehm9C3Nr1POXZdebzd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9BLl5O2mXi6c8Zr0e/l9NNfF7/O3nz8+nLN4vVtvLMu/PL1iwzrzXQ53U6c9jcsdKiYR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pcFF9fXl1bYXdOYpQjj9Pn9JbJEtRVX58a873OH36ukSuX5T1fkc67O/Nr1lxsgcjLpz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fO7k9jjy5dFN8u22q7WeP2OP2ePYFLG6fG+x8ak76dfXn1s1tWs7LK7NZjl1ZMa87dVdNe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zLoc/oVonXZqZq5xzb5qWsx249udeHTWd9jNsxps34egaQOPW6uVZaoosgQqyucCdd1Q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TqzliKzVmtzHLpsyJRtpt6YtshZqSbmic5FZZEo6WWa18P0jjzcvQKXhad8TmS2spr01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ZholncXlMTSZYGxZEbJc6C9OWHrpy7McDc8Qb3zw3xxhojnRfZj0keT2cmdYbboTRPPK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4S77OPGvQafKdaPbzotagiQo6KyNemAlYiu2uRGymRIUC2MkFWiJVOczLzuvzDzu7l9D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yOmX+l8t6nU8vVoz40Fkinr87qJwlba1ij0akXd5fYsp5fcw2cw6JLzV0xZYd2OPA4/V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2nrdfHnl1DlI2/JvpWCvBy99Oz510fbtelhodxfGoLpZ4y6d3IRunzJL0XzonThzox0Mt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6FSJc6ZSzIsmos7wC+Z7XC73XnpYY0AicWiREHk1YTLCZ15dK2ue8TqnTLh6PP6NWzhO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v8Pu1c0XL8l6rymdel0U26zZCUDj0aKMb692e7eNXJ6nLzc2ijQuq+i7U5HZ43b49YSJ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yFk92Hp9Od8GtZ22Vy1kw7udjXEvqnNe98l63x9zdvwbq0X577MiU5b5RlrJtxb86+fs1Y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Zv6XM6JrnTLj1tRElFInEayrsjTq0Uw42xCF8EjXfSWxIGrLdnONi24LLdHOs3jfHLbZ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VI5fp+T2K5XnfR+dyrjONkdeXYZJRdvQwbcMm/pczonpuJ2uFFLiyQipOLBOIIDR2OJ3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JqLUBDjEHpx3l3L6/EzqrjdbizUhwO70eP2yv5/9C+frAvtrH7Lznpo9pdmuzpRlEnTp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XdTZCdcqnB1GitoFNpmvLFpzb8CcTVyJbx0JYJRvlzYru18ZHZjyXL0484TeYBdhjcaV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nEJCYRmyEdEjGt9i8o6tpxH2pRw16BHBfoA8++9I89PuTOA+6jhrvo4T70l4U+zM4c+z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7UYzRKqZXxiENJWaV1pjlpZmWqJvLSPnHo/M+n689LSzqcRE0MiEivn9LmFTUuvLdZC3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+LfUpOVixbcGNcrtcnr1ax3NPmfR+ezr004S3myEoy8fNdTjXYurs3m7m9HnZU303Lot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3y61SHjeLyXrPH2Hf4/b3iqVV3TGqdVlzPldXjY1xdmO/HT6D432Xit89e3BrrVoyajH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Pbzujm+KnVLl07PN6HO1nf1OT1q1SqfHrfGMSSTpEiWCuCENFYlbWThZBJV20liijRRP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itz2dOemzNaaimdls6pFsIhV18Gw53nPX87N8/H0brzenuWHmbvRTjzEvSs8/u6bOrwtj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98DNOxEWoljpibOlwA1rKGtZmul5WaVmUajHFdqwwjVjilnS1LKdKNUsKs3S56l6EcKNp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Kq2sshYChYiqyuwhdQybqiaalWaYKRVIsM9zBZd1J4+3oXRzZdZrzn1Ec+3czDZptTFZ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CiG1VnWqRinbYZJ3IrLYEoyQ4jIssKXY0qWiCwhpiVuQQsrkN1hYoxS2KaoGlc5SKi2A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tgImlIrcxYxtiIkHQGHzf1PlvVdOd8R50CkRJMrJhXzOtySFtOjtx2WVz1mWLZhljuxb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Zz3m6/J6+s2OLsy4dfHxr0Uq7N5lEivFrtoxvuW0WbxZh1c/NlOpm2NOWLut5D1/PqCW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c2ep8t6necOjRdrFE7yquL6PzuLy7YaZv2/ivV4bjl69jtz7ITMc67om4qjqcpR5TR0J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rcvUdGee7HSyIhKYlblIqLokI3RFG2I1KstqKzTCMDZktznEwbeSdO7kvU7D5DTrLks6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Nc5R0nzCunLki9c44dhcdnXXJmdGGKZeqmTRIgrGlK0MymlmQ1sxx3hgN0q5y6Mo5R1Z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0Wc6W9GKWtmSd4ZzQGdaAoWhFKvRSWxl9O4vOp0aa1SuCiUrDNbGwg1EtrKzTBImQmVz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iBwbFMscmORIJJhdnmTlWi6KiWwmhE5FE3MolJiUok4iSZCSjqsIyQKNsUdd6WksZVJh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tpIrkqUhErEJWIhJSIziiyCgaIY7yyVTJQsirhfEqk5G0A+Ze18r6beLiglunkDRLGGs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qOuct4vnkjZv5zojTtwI6sePE7WbluXfs4iO/VxA2VUqXsnGjZ2K+SSvbicvUOWq6hyl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+eS3bOcS9BYUa6qgvdEiwg1Gmg4ksSTKy1lZoZmjumc06pLyV23XBXoXHn5ehF4B3xPP9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BSCtykUuclpVrSKsiIcSxQgXKuBqrgjVluznD4/Z5hGc56zFznVU7JWUTtkUTtZS7gpl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g5BByZAmysmyqUwrlIIthFoGANDIsCLYIkEWMi4sZEGgABUmERhEkiI0KMoy+mlXLnqd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rJTrNZIBOsurhUbI5hL54Zmgyo1woqre8MTFJ25rsU6VtVoXZrCydDNEYxLa5IknIrbsM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xnAtKwlKmVOVbiUWhwtSRVkloc5FMpIaIFyqiXmVJoeQNVdEa0vIJseBG+XMR1jjxO3D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urgo9CeeR6GHBadk4wvqzAS8F0llxTIsScCmymOqZgh1JLyjryOMu3I4Z3WcE7yjhL0E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uSOE+1I4Z3GcJegicNd+peTPqzOVLptOZLoSOfPY1yS0oolcyiOtGZ6kZXpSZ52zMs7W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SQ4WIirksIaEUl4Ul0SBIiqddi120WjnVdcwckVylIodkzPOQKM4knBFhXFboxil8YRN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XMLJwnvM5RnY2SFIYmOiSBuLkbixuDGRkDTENkRghghoYmAgZFjAIskVtsg2yLTFKDGR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pwBTiIEJOMdmiik2wzssdMhqMiCnGiNkCQkTK5DFIipoSmESTHdhljW+znSOjbyGdefF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55HpF5sr0R5yR3ThM7UeQjsQ5aTsR5JXUOWHSOaHQhiDbDMrNMaGWqsGgIkgi2CYgaBo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ANA0DAGmgAEmApI7YzOqpMENiJCxjcogrAqLJFLmiEpFRckABKt1RZOmwbUyosRByZG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WwmOyudE62SIMlFqHGyIKYVuTKVMI212CnU6lOlligRZBgE0KF0VjG6JByQmAp1SFOic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U0SxtNDxBplgsNU+aHSfKjXYfFidw4SPQQ4NZ6RedD0ubi1Eub0OfE5ws1JSUrGyQpDF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g0wBkWwQwi2CBgAAgbiDEAAAMQwiNkWMQgYgaQNNASQlIWCsiJSiIEEHA0OFgAyuRIgT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QJQYwQ4yQDAUg5qshDshOiSZKUQmgJCBikJpgMEpAhgmgYgYgYIaABghlCZADE0AIGIG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DQNAxESFIFYypaJLkNjMRvkazYZuQUammhkggTZUTCtyCAwbQTIhIhIK5QHOFhFzZXC6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hOETvzW1OdEyREJRkBXbGBWREpoi0A4hKdUiTqCbgyULIhG2IoaIkFalrJwHKtJZPOLZ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bosztT3iBIK3J1VMkVzjIUog3AJqDiSiqtUUWVW1RhrSzbbK7alKM7HJMJJjlCQ2mNxa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GyEhkWgGgbiDcQYmAMiORBjIjQpIBxYAhoBxkhEkJTSxU4iGgjJEIyiWWX9qXzp375fM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lrOEehgcWXaS8afSkcyzaRjeyJTHdWZ3ptOea5Hk8nU5msuyErJSiyTUxOUit2zM5qkuM3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Oo45R1mch9ZnJXYS8g7gcRd2Z549DYeafpVHnZeiicB99HDl2WcaXVZyn1ILgluRjesj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la0Z7JzKZTiSTiTIA5UstikTSZEbXYTI5EZy1mDk1rc3ZU5EQGgIotVKrSZSNRkRrMYaY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uWGJ0VzYnVOSHYXHidmPGrTvz88zvnnyu+uEztrih2I8oOquUzpnMR0nzA6K54bzA62x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UosilU4iAAixinEGIATIjCuakEoyIk4lc1MhNIUlIUkxMkVyciuN7KDU5c1PTzHBjIJ21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jIcoscoTRtA3GQmMQwTChMExxFpg0DExACYxDZEYRGCYglEGIGCGhDjNApISkEVJCBKC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rpY3G2pyxcghHRWRjcFNisKpJhKCL6lWaYwkDqmVykzk0bcsO1SLBI0Ooq2WeZOyiwko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nORRNshIiWQcS10yHKqQxIlGaFG5FMpTKZSZAnBJJIm6mTdQTUQsgMjJTKnYEFbEASko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OqYRkk6RIl8cqztzsihAEAAmAmAAxA4AKQwgrEIYoAAmDQMiwhKETYAMpEgQ0JgMixuI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KSBSQADQDcQbgxuLATENlY2V68vWzZXyuzrNK6S5LJWmbTTYRsomFmawc87JypaSdcic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MvW5epO2uzeZzhMlKDJyhIbiyQpomMTTpNMAABiaIZEJODG4sHFgKREbIjBDCLAaESQD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RJIQwiCAQqBHW6/G6mNkq3ApInTfBay5ma1zKCxEhwLYxRKVMglXNCuyK4cXU5sTmMtc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5rCx1Mtg0SjaiDlIolKRU7oCVkSTUCUsqNLx1xvjz4nTjzonSlymvRfJR1ziwO8uFCT0b8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X1i8lA9lHxiPaPxVB7k8Ij3Vfig9nHxoeuPJh6qHmFHqK/NI9NHzCPSw83GvRw85E+gn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xAwAEDQAMEDlQ0AAJgMkRJsrLWUO+RlNbXFHeoxvoM5z6TOYdUOWuqzlHVmcZ9iccQ7g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9Ejz79AjhPvxjiPuVnJfYicqXSDnPdIwz1SXFPROMc77DDLTYYJ6mY3pZjvVy02qZVKUi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spkSszTLJZ5JKeaZYVNbIjSOfZmjhczp8zUldVbrMpwlU5VyHOuYTrkNxmiY6QSIsZFj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glBg0ADqLGJgAAACAGgGIGmgUlCJBEbIkgiCAjFZOpFsaoR2u157uZ2yoi+siXU3RWBK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MlEZECVUiTqEsiRM/G6HlM3vHBUvoTz0T0R5xHol58O/DhI7tfHgdlcVnWjyonWhyrjd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3GEN5zA6ZzA6UOcq3Rq2xS9MjG9dRF5ZrcRaJzZUrUQjZAUZqot77OK9TuchrdYp6lEM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jc7ML2i4TakyR0Rr0hMzrS94YZbAyPYjI9ZGR6pGKWmRleiS53eiqU0A4jUSLHVIm6mO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43xAkCJFJoHKuUOVTJOtkkIakCjahKyIlOIKUSSETcAm6mSlTNXKuZFuZROUipyComRR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FwUWKZVZCZGyqwjbVMUqLUjOmYKLUamLL0cJw+Z0uYlttE95unnlV8szk0SyhqeQNbxI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yOjLlo6j5KOtLjxO1LhI7kuPlj0L88V3zz7O6uG47S45XWOTGOquZ0gOZM6CwutkcxGhU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YPRZiKrAECGkARKKKE4npvQ8Lsc+ltcajVGAXQAqkrVqJshG5ApqSFlbqUqZFirgaI1i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VI1mCuZmNQZXqDIaYJqxdjllFkdNZ3dWR25OmcwYCYRViKVaVVG9FUbqifQ53YlrLold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2XO9ESuN6KlZIqlOI3CBPby+vZyXS9S1VhZGCOvzenxi1VpJqLpoUCYJgenAzrtEBqwg0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g5ERJIIyRJESwgU3VIsdcoaQCkCJxFXfAqaazlCSSlSFsskTXLno6C5ovTjzVHTjzoHV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6BefUejXm4nqDy0V9W/IpPXy8XE9rLw0T3D8IL7h+FD20PGEexXkA9WvKo9RDzMV9J0PF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KHaiuYFdtdgrKZDnnmStzWCnVMThISlIji6GQ4HnvQcNKr6Nesxdjsrk3USQIkhb8PRO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ASdUwjJCGHU5HZ5BEbIjQNMkwFG2sn1OZ1K5RNREk0gWzXMaqylWorU0WbMXQs40lMiS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wrjbA9R2uH2uXSUHUukpmSdUyEozWELkRheiDnIocmiZAthKssIJaPDe58JrMhLWJkAk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2eZv5qTedGhZyr+pxOzHNeZmgzo0RpKkoxLXQovVQae3570iwhdEjC9HGvpvxqcoSssn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kadVhzerXos8u0ajEDQR3uF3/PjTVEk4GgYIbQenGZ12lGbUWSSI5FZMlrLFECaFzul5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zfVx8tKz0sPPJe/Hgid04QduPFidqPIDqw5IdSvnxOjPBaa5c8N5hDcYg2RyutCzIvVXS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zVscXctqawLZGc0OzMbCXHbo1Jx3udYVvRz9GjYcV7JJiNzrAdBnOOkHO9r5v1E1qJKV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CN2eY5UyHZnsFOqYiMgnCwjk3ZDgcTtcRKt3P37wSiVN1hYVhYQCXR5nRTNVZVY2lKyL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2OX0cREtUsIWVkZUqzQ6pFsJyK+jl3nJr6ETEtgYzWGU0BnWgMxpCjqYeknCNSXMtLTK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XMq0WXS7O/5r0eNzqnQalTIldjms3TIspsgNymUk5FErEkCaLBASgSr5t9I+b7yEHvDS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M3ZtNkcg2TrCujI5nbz9WPKvrzOMdxrwj0DPOr0sjzC9QJ5c9TM8n6a6mWaZSGky6ulc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RFKy/za9w4EI9BDgQO7q8t6E5px3XXXKVnWXJZ6yeTrplfHid2Xnor6aflOgdCHmPP5v0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lyX1E4ztiNpFsIqcZQlAkIJeW9L5rNwcntcUOhg7G8ZpabawS2RTMaAzu5k8nT54iwIw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M7JS1OYRjcGc1OsUd9UU76NllLlKzNzupy5dVuSVmkzsvKpFhSVc6HFurnbykzSNEKAl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LY1ha6mWKLqXrPJ+vzrTG2OdQLYkXKITqmE80i2WWwssyyJOAEqpkiNhHLtxnmsO7lyV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miztfOjXUlyUddckOtu850i+OHMnWXKF6seYHSlzGdE59sbLOdoa7HO1c5L1UpblSVdC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XEqPQwdBMuXfjKywIEwg5MrUykSCHf4Xfjzw3SGyLYElJJ306DdsxdLJdrl9Pn1lXOtb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UazRCKLVCZTNXlUNNQlckjNSIygLPzfoPlCe4fzlaz9JfzXcfR7OXwt49ieOZ7BePR7f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JYqYlPb5PVWnlz89nXbjxbpenDBE+ocjteb3z0xzFl8ag6G7ndeXCBKmAcH0fB1KXa0q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6H4TGsojNZEH9A+f+7ThFtXTInEBNO/6Dy/ro8O4y0GgN2G+I+V9t4zG0NS+vAmvTOTqK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IskQYvM+i87m5uN2eLYdbmdLWZSrlYVXoqJhCaVdPldTjxoKnU4xR1Me/NClMliTVRjN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Lr8+uyEh2ZuT1uRK5VzskINAojSRIrY+lzOnLzCErGkD6nK6kclwdtjgyTUxSlJIey8p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87jG6ARtgKyto3Ux20WrGdLJum0hNTKpFpTj6GFOH570fnTmdnHZrPSsjOq6tSTKtkKxE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82vMkCYQJyKr3KalOE81ziG/FrzWRiQlFF2STqHS46gmJHdi1EsPQ54xAxMHEJEAmosX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CRBFhWFrplV9ua2Ot1uJvk3bsW3n1ZYLTdn0ClVFbYFRpjBDnTYhKATrurJKcimaksHK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pxQNRaM1h9I4HofP9OQmUk0eh5fQyR59AogF0edqiPlPY+SztygRMrD6byNubpjIJXMi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zRPOkAX8H0XnNZZGVIA63k/TcDGuGULO71SF/tfCexQxdPldOciLAGdL3HgffHgnZVTQ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9+k/M+e5JDXtiRm+qJKmCSQgbiSyK5DlWyngdvkZYuD6Dm1l6N+3WedLpzs5K7LOGu9I8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+EmU2luFbkmzF1Oyecs9CWcKzsRXlPp82B1c2XrnEgd3Pz+hQJplqnx5ru2cT2dzyp2R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0D+bVzX0/P8AO/oSc1852dFc8rf2vK+mOzZ5/kp7deJZ7OPjtpuw8PhY37T0/wAi+ty2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oK7YEpELCVbVzoZZLPYSlTaKdUyq2FiVYujhOP530XnkhElqdN552WuuROuYZTUWZN8N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HQlHOlvmc19OcvLl1rDiLvTOZn9DbZ5NetmeMftA8VX7hHh5+xSeRl6qpfO6urrORk9J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kM5oCiVthRKao6MuhHBlmqXovlRO2+BE9KeYE9OeXmvpIZO8zj2czs8+tROS57iZAcC2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5LkkoovpsRFlpmnZMqr01D+b/TPmx5mzPfqVOsr6x53v+e3ykRdjQjuUzDyqaAANOa2X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0QOaQM+gWZOhvlyAN5ADR6LzXpc3lzg5pgo3eZ9P5nWVJOkBWnDpeNeJTWOiaYeo8v3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6cgCmIjR9A+dfQDzGPqcukxpFgvovl31b5bz1W22vbDM69ODolBpJ1yJOpyydZEyKrNy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4+z1l2W3WdM67A4XX5Ju8t7P55LsqqF9/wAfucTWGmLFSVdmZBMte2lKDQVq876rycvo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uUXXa9T5j0ytxEyeQ9d5LOrPo3z73+s8aRLeEMNfI7fAxfJjJu76B4P3ScJp7yJxH6jy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hsE1Rrx7Y85wuzxOfQ+u/IPsc042LNjC6sI3Vkq7K7HKMVnOiYTokWWZbEHVILKbhYN+M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5Ws9+3zuvU65yCzsnGDsPjB2ev470ka+bp86dd8ZV2VxmnXhzEdOGBmyOdnpiqceWiyo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A/VeU9bK/Jeu8lJEa1EApOEiOzJtiJIjrdnhd2Xy1OzJYibKi+ZkNs150ujNMuyai3s8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pMjG6omhDnTNSeeSX1wRrrigsotISTHVpgQ8F9B8QeHuqu1M4OvqHB7XH3yQyxKSOro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QYKSD0Hzz6N85x0Q1NDCz2Hd8x6y8/PgdMgA/UeW9VLyZRM6kIN3A7fKsySTsiMDXj6O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AHW5PQPd+W9X5TfIB6ikOVe78L7KXNxfQcDWUMVDR6X5r9E8PjXLjYpr15MzfVyqlbKd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UBDjNGDn78GS8Z7Hxep7KGinU0TJpm5m/Db1Pnvv/nkligmvp3C73BuGCUGHezbOfZfT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Z7Tw816r5x9D+cZ1aVlek9J5z0QwaYPI+t8fnXT9v4r2esc1o3hiS9LznpPL515dRM9O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MJ7yIQ/X+O9nGHBsxajTQt2HfHkeF2uLjofZ/jP2nOhTjmqvRAKr6qshZUWEYk5VSSUs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rSU6pCw9DAcXHsy2civpXaxmlulqc86CrAugHPe0jD6fiXTXQ4PRxJUrYECZUVNQpQia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iMsEbepLiwPQS83E9TLykT2D8cpfZdH57rT2vM53IPTx87Ne6cWUdc4ms36OVtLzOy/T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riEIWoz1XXnNq7KXkLrVHT9J5/0Ga5xtqEL6whoiQk5FdlVg4lZohGBpM8iU88i+NaNE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wfPLVdrOMua/ROV0+bvmiZqVq0S/tcT0MeBLVNQcwrVqPRfNvp3g865p2LZrhHorSn2nj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vGc7YcT1HP3xyyLm24yL8l8E5hG7UrNM4w9XNul+cLvb8b8ivaWL4i+VMfR/Ket81050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eI9VriHm/YZtTzC9N5kdNSjucDr6ZfAr0Gaa7R1DN7MqZW2OoLCKJpKWUJoI2I5WXTmy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8+6z6stmucJGHLfTbs+e+98HkBO6+m8Lt8e4rJoiOJ6bkdrg2b6b6EQOup4b3Hic30Xzr6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vVeg4Xd1gaZzvHex8bnXe9X5n0WsY2nvIpI6nkfYeOxrzRMzvqer836G55Y3vMYzgHtP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XUGMj0MHRjw/I6fMx0n9l+N/aM6pVyljVorJVaKhwtgNSrSx1BOdDJzzWBZTIcq7SPP3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wwysdlU2VNwC6zHeaJ45Vq18vXGzHdhTVLEG+GMXcYZm0xtNbxzjfPPfWYzs0RqkKjS5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JORPrXEOJ6bnJy30IVjNKMWlyK9me+GrJJR2st5yTpJeebYS5i6JRY4E5UwNRjid7uec7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sQLWZyczPYwULok0ASqsB1wNVUImkomPldLhnziN9us8/boLPeZnn1z0qqrU1GJmj0Pk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S4+5yajtLiKT2XkPUfNM779XGa9KnIrOr7/579IPLx1VbxnGiXe4HZimMoTbcQnKqScv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55Y13O34v2VeFjnpm9FcA2aK9Uez8l6nym+aKa1vyVKN3pPHemj1ngvonh9zA+jblxDv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KKzv2xAl9oVrUsEiaASk5YKwIFgcWqyiM3lfT+b1PbYtuG53kJ1zFCwj4v1vlc2Girfb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0AlJHrfMer8jc9ejTmBoroeR9X5jN6vhfbeJlAcvqexy+pqJjOZ5T1Xm830PY5vR1nO2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e08XjXDJKa7fa5PUMIS1mML2Z/beT9ecKnc7MDt0GDpS0x8153sTO/K/YvFe3zuELVKU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1Q4TgWCSOdUgtz3EZ1SCdcyODfz44vF7nAsjKMrJW55mgyJds+ak6RzFXUs49J6CvPmO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idZ8cOzHj1nafm+ku+OS5M7yM1LO6tjntJpZ40ej8gpr6Fl8v07z1QnTV0uJmZ9JXwEv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vRZ6dONLuVqw9BeeKRDXk13OOLSuucATUJNV3+/5/u4103XBboJFsVMqk5FMdERV6YkJ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qy0iiU6ZhxOzyz5RrL9ZsNMtcvT1R7FvNz9lVw495nnPaYLjyRfKOZV1YnMXVadT557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Zr5temkcH6j4/siVkdyuUow9GNF1MEthELNnOI0yxs2rCzfq4oeTp9o868ZL2AeVv9Ei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l16M3C+ouk52u2J0jlqumuajoxwROhVkiTlQS+nKiXVEKYIYMiOUtbkyBIOFCUIwcHuc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WddufUcTXT0jg+d9VzM65XSs6lb8HQqZySW+sj0wPS+X9T4+z0FZirZjizVyelyc3p8W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vub8O+yMlI5Pk/VcTN9D1sd2saXkN51rMo6/k/TeIzu7FzVNek349LOtcyWp0IYBNvq/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y1EOlg6J89o2xzY/Uvmv0zO64znNKq6JGN1Yq74ApxJIRMi0lbRZCnRIk6Zi527AcXyn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echunHOOhYcs60k467TrjdHVoiOLs1XPLfWlZx5dmRxDuM4dHoyXwvqehKb52m6258+e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H6PUkeXzexa+Mo9wpry3X6ELmzO5mGnqys5j6Ljmy6IvC6OwmqJWqzPbKMtU5uq7GJBg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qmC9bp8Lr5vXrjWut54l8s9gCCVV0BOcjPJ2FTmBG2A5xkRlBksenKeRsyFmyeF2bjCz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6RzEdSfIDrPjh2Djh1Y8xnRnzGdGOF1rjncXxrdSQyKsaVGzTxvJXe5OmdajoxmyJkNr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TLwX38u0tlPR1joyc7lqUK+v1hHqc7BzhjOjXun6XOe9WY3sDK9LMr0I7RaZ0yMqAZFj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3COIpROTzOhj1n02TRn1nRsw708v2+B32vMcjoczOrvSeV9VXUz2NmDnSXZ7qrPWeL9x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ZMa3usWPpxzrz/mfR+ezqAC+515tOskos43nfRedzr3MY9vfPkQ7qs4q7bMfhvf8Aksa8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uU+q7OSuwzjfQPLdQyy1qq3JQtuCMeKPUs879H4HfzuFsLJqlTQQtQqtNQQvrJKyCTnA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5xGym0q5nS5dcLl9PhWbrOdPU3zwNN8uc66T5pHRfMZ0Vz0dKXLDqnKddR8oOpHnBvWOR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ayk0BnNIZlrRkWxmFb2c86AYHuDAdAOeukHNXTZy11Uct9UOUdVnKfUDmvos5097TAbm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Dbm9mOOMdFYIL0LuQV1Yc6o7NfLDqPjo6lnDknZOMztHER27OCj0EsumV0X1nhXOW81zc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RcwhOTIOQIbIkkIYJpgDRKSESCMkc7u5sXxa1m5cuXt8u3U9Hz4PS/dTXhnlbWurllGW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W9regdA4stmPC6zn9rC3mZKo7+GC6Ok+fPvNpqlpjJmUHdIzq56nWA1quSksG2QckIkh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Cwmq3PbrOyzC66NnLaWb+Y5eBV6JRwuxNWzlTFNZjibY4YnZnw2dqHIDqnJDoS5gbo41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4rpHMZ0zmqOkc5HSOY16T5iTqPlB1Vyxem+YzorAzWZpFhBxNJkSTKywKlc6PWeb7ubZ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alAtjGJorhUb4ZlZ0p8uWb1rONKXrWcQOvZwYV2uMsqcvjelq1OFb2pWcWXXdcmXVZyp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PfTic822nOe+JjW1mNb6zPLQGY0xKXezO5yistCpzlUCdcScWODKkSiJWIg7ArcgYERb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QgCScaiShExRJxlElFhGNgVynMhGxlTkyBYqrkyGxApIFKJ1LIbc6odweGJR3kkmkmOm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BoGCARTIsYiSSAACV1dflcjlen8012ehye/lypZqgryB6bLhpye3lro7lef0OHm5dR8L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/Yr6HVp5+qjLznps7w522rnHTfL0p189Xozk5Ic6OxfxOvtc8mU9DVuo6OqWHa52y1Kc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CVFuaOPx+3y5a5aLNZxG+Vc5dMOY+kzmPpM5z6AmB7gyGwMj1Osr0hnegKC8KHcyh6EU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YFbsCBMIkgSkCJBEkESRCHIg2yBIEMIkgg2LGanFUbVSJhXOMiURBOATgkWODCVchjCL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EGMAjOLGgJJwpxcCxoIWUyJkUSlWFtZEmJiUhUTaUSlOISkiuyMwi0ScJBGUScWqIuMW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IEhAKUCSmEFYhK0KiyJITCMpERoQpAwAGVygExAmmSgwCQRjYjobcW2aRJx46jZj3mTj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qQMAaYwABARKkRIkILpLNwSu4fT5nh3UZu7zXtePxuPTlydJq5FuPotrw27ml0dFXt5W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FWXpYfTL3zFZ2u35XVi9BW8TLoR27Y83yvd+M0v6GbXWjjmg38g61YfV+X6vmu7Bzs9n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R6NQGdCU0JSAEDIslkvxxz+d0edF1kLN5lJSoGAxUwJGAAA0Ok0A0wBiYCYQ0AhpW0wB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hJANCGAMThDBAAME01QApwsiqFzqBYiqbkQVkQcgiMGgIyjMHEFKDJIjE3EHFxqYIJRk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LIBIdVyjMTAU4SHERIQShKETEA4omkBKudNBCkpEGpEVONrjMkakCrurGxE65xJiiSrn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ETiyRFE1CQNMTaIyGQJsrJRJNA00NxkIaEMJ24qa6BgaZc9lRNxkNqQ2nQwG0EgBNoAB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OenN86tD4DZlvizP6nn8bwOb1XXP23z1OTj3O3ldzjehjo9fydfDXa81qq7TlG6G5Vl9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223czRHW38l8nS58HpXt6U5ejDicTk383prtNvoOVo4ux4LvZtOSaMXWe7MBrXWJndBj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SHh18+MWHZiL5wnrM5RKmhEmmMQjcWMQSEA4sGgGmAAAwTFE0DAAAAAAYmMTAAEAxMJJ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CUEDnXOE4MmlEc65DSZJMEpFJSCuTZBzRCUiWJKJJxdCTkYpEZRmEJ1liiElGJc6pCc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SCnGGSCMbIg5IQwcUBOEwAFKLIgDExCZIQSiIZGVODcCbIxsQpJiJxJxSJOIrnVNGmCcG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aJODJJACmIlEBoprvyVZKmdmai2mJyrmTlCVEosaYEgGDEwEBQBDQqZFySlHfzvExK/h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luyadApuhY+35rTdfymd/dw9OUPV+SsjRzNGjoxZbstWmXpLzb/S4ZPK7Ot6+3yVfa4O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cnm8p3Mc/O10rea+j1e3ibeToYeNy6hGcOs9gRNa78nLqqmmKSYnFEytRby93LMuTVlLp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0xuISlBpITGIGIGIGgGAAwEwRJUJkqYUCBicMQSIhIixiBgxNMGnAAVyUgAUExOLCyq2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yECJNIYgkkBKBUkEMIE4kC2VNloIkYwTTCE4hNAVWwJtMjKLpgyqyE4IziMAE0SQgcJ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xlcmyuNoRk2tLmA4yQYCABgApEYyBShIlARJRCbSJKEicXERKKyViFKUUCLHFiqUWMSG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TFtvjmvqM4efr8jUc4SSUoSqTiExA5QmEosAiTiIYgaQMQTnTbhytFnnud7+ngdfi4E+p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7c/mdHl6Ts26MzL0IZc2y7JdoYNmGs4VaujXT6bMonZjxTFLFYVWe2XyfR9R5iTBv42T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b5Wr6Hy08X1dXnerp81Gmh4L09cIutCR3wNAJsTQMTDm9LlyxtpnLpnCepNxZJpg0EnFJ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AYmAA0KmIViBgAJwOLG0BKDGJjAE0xgoaaE0wYCaaqMohbVMJRlBXOJIJERsi2EWT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aFIgSlCQgBkESlXIlGMC9RUTSY2rFqLJFRY4plOZVHQil3SM8dSKVoDM9CjPDalzPSzM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amY3sUZFsZhlta4V0A5s97jmPpM5U+kHOXSRzpdBGF7QxrY4yLY1xmsM70BmWpmd3MpL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FYEWwTAGmqiV2Z9lN+pONsa5/A9J5reJyrdzZKqVWOuRMgybqC11snBoaAAQBdlVZ0eR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+hz26OLDydOCtvI29bo8T0PceS6XjE9lVUb8CTdFZbZmsNdJcc6XW5tHr/LX5naz0YM2m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z/exb8mTgR6bPwt56yjiX8FPsPDG3e86atvPWdvm7Zl3ZybzYatAn6MNAAgkIGAHK6nL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Z0LuV5bcfVltPZihlaOrC4hLcYjRghghgAAAAwAAAC0cXDEUxENxY0ANAxA2gbQAOEwE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uETbPRt59OW+jLN5z6Ac9dAjA9wYbNSMxpFzGkMz1EZjQ1zGlJQ7ktZYog3Am4iTUCpO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VpTA0POF5QjQZw0LMjW8aNhiZsMSNxhRvOeG985HTXMR1TkB1zkKuycUjtPiFdo4gduH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4zOwuQHXXIDrHHDr18sOq+Sl6z5AddccOw8d8WlQWwiDnWywrCbpReUC3lAmiGS+nZGz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k8z6jzdxCVk9yl2yKy2JFzIgExNOxxlXE3XuxcUqPRxbWuR825sldnqmfn+s6teb9Dz6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QvVFnQdvlbLbufhhXT5lmeklMVsAunQpL7efG2703mOzmaOzxYcbp5tFXUoRsuY9fi13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D896fJLqUYBHS59Wd2jscHT5HNrw9IdM73zz6R6s859AMBvDDLWGV6ZGLiej4+bl9VwM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5zvRw83T6M7DSds5jVy+N0GSss3Zuh1lUDJls2cK/N6lWbLp0bsmvUqjqtlwgd8gAAA0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RCQgbixiCSQMSiQgkkwaSyIuBxROIBFo7O/Hu59J0a1Lhe+iM4oZthRGXQZUallRrhmi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TRGlRdCng6nol4Bbz76PgI19AXgA94vCB7mPiBPaR8cHr4+TD1S8s7PTx80HpDzYvpF5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uR4onZjyEdc5LOnHmh0o89m4whsWNmkzI0qhGhUMsUAlEBRmqipkQJhWWBUrmUO5lBoiV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vMen7PC7nHoMedQkSIkkNSBNMSAkmkvthb1ytFGjWYQvhSkMp8h7f5cncXmyz0i84j0c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keKjtLlbo07+RuxNKujyld5dHGj0eVs8Gvn7dX0Xhvp+Lw+L3Ic5zOV6PDZxqd1nVzY30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CMqqsghZkJilovjJZ1OLJ03zuvlROGIzzhp2yvRQRiy1jlJ38fRs53j7J78zo45HlaHt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Gdc+0JVsk67Irt574a3Vcfs5a+TTk5MuXqYOs5V3oMe1FfZ4p1+n5jq+e2VY9faPmYcX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zn5edLqt5D6TqdHidPLZ04c1aIvBudufM7umCUc2mt4ithhDbLnM3vnBvfOJei+YzpHM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kOtLjKXtPio7b4aO6+AzuHCrj0j81GvSvzCPULy0T1cPLRPourj93OpVaaJREIXI6dMv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KWImOuVa2wIlkHEnFxg856Lzu88zTkv6atlRUap5HLfLIJu58o3E69RN1VaY3NEvQPn9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FdsSLvzkoWVpozb8M6l1OxnGNa52K+rHWq6q3WaQtuKgEGguhdnz0bhdZW5VRuuxPPqK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NWW9mkupsWqqybz2Vu87lF53Vv587NuO2ibM2nPvh3+9570XHoOMs6TAFNDBkRyKp2Kw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dj1ILRGyl2SWn559I8Bc4y43mkuCh3IqVwUq6KQ6nN6sNXV5dnBRo4vYeBv1ZvG1eo5M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8Gyzaeg8vGfG+nucOMN+pzSVG9ajoU25a9dS4a5zqlyskpjKNuqqOmM0dFhkaRZZWi5x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cvoV6ZaFKkpvqv1qW/Fqy6XRxxxnheo8wJ6gqO2u+0bzJwdPTjt52J0PMeO4tao0w8vdy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s8zu86OWZqdT1vo/nu3ldWavp9Hm+pyuxHs/J6qObV5/UtzmQjf0W1ZYnoaePtjtU8zN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HR614eRy+06+74fB9C5aeTfo+X3YH0M1ctp2IkgTREmqiWRIFhHQ53c5RS7mR309FaOd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auCl2yXO72e27XG7GN21XRK6NFObXC+BmV8c3IWEudtwoSirhOqLIkCxJB5v0XnNTjaM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SZ9OqWMzXVPRrlkJR1y1OMufthGdF5FsqSu2BrgRCrL6qM9HaQuZumyVTrjZrzEV0Syk0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1pzoAauL87c0rIBoqrbSvpGS2oJOIEoMsKm1OKTOqFJNOyouVJOyUGCz6s51/UeV9Ty6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NDFJSSMmDJOyKsNK7VZZAuVkXJ2VzUg8J7vxVmFssRJCGhDCuFkNSPV5fTS2luL9WaXG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uyadOGYrr1cyWp6nxm7DmLu+Wv1Y0yNKpKdtUhrqoIRXICbTZgCWy6kmb4EY1ZRW33ZL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55x21WrCrW5KV0OcqUZavVpwuQnUj2YFvoDDNNiWHLfr59lW8joc7N8l2dt2Jy/M+s8p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l6d3Goyu4Gqzc5+vHPTqaKKcX1tFeFYcyfNs6WWi2zN3/ADq1qwgFu/mSS/ZzdEe3zZDi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6GkN/mZ6noIQXQ8HS5unGnSywrKsK5jTRIQjINfQ8rq8xBt1dvx7pYczp85YyTSYNUSJ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dTGtFbUpRdVKU6IFauhGYtJcjsJalNxCFsFIWVkoSiHl/T+aueLrqu64knObojrdzmjs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06UjlrrC8ldgOOdkOMdkOMdpHGO2HEO4zhrvI4R3mefPQEeePRs80elDzT9NYeVPUVnnH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dPRQOBLuTOEegcvnz0COE+2HFfXict9GRzTpo5x0WctdWJyzoxMFfQy2Wes8x6nGoMed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CROJFLZVzsUoOpOKq0TsbjOoE4h5L2HnLnhHRlZzV02cs6jOSdcONDulnA39GScu/cjn9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nbwvi+b0MvaR6XL0G6ymiWyMFWnidXnJWpw3biFYpxjbaoXSRaUkSym0U5qOEphShtly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G6yRma0iyuhuaXznmxnVlqjbGSs1qgciJooPZlosd3E4/PPe7XA6B1Dn4sXfr5uryMLn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q7HQqhlHz0sOpHRRXpGyBTsqnG6VHXl4FPU5lXSqkjteJYJlogJXZ7E6c6FhXu5dtej8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trZfgrzPYZ/O7TFxbI9alJ6RvhczXEkRUwrvjcvWw6aUiTVadVFkPBtyNQLpJW7pS53o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/n7MaujBSyrlGVwnXE4zVVRuUY5TlLmLhaY3wiML64jG+BXwvQcHU5Flcd46TyzLiDhyg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iAAgcRDIosKWWvMjU8cTcsKXe+eHQME5dpzg6L5zN6yBsjlLjUZWajLA2GQrUs0y+NM4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QZA2GS6LDG60mZGpZnF2eIuj1fkvRZ7bFgnne9U3skozua5SQV3Uhd5b1FilGROJGriu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1fw+vyGcEoz1G06BqAaGmyJKILRPEy9GOHnPRcPBljo8Gm7ox30ajoR5ta+h42lRjw9T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qTuSNMwhXqrtnGmUiVjLJmxcVfVccfR0ebMyVc5ISVVFkLbqqnoZ6hIQoTqWaTo2ZejnX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7vHROkW+Gqjmmevv4PZy73Nt4J2uVzrC2FFFbpYuxb6Lg9zzeZjsxbjPZ2dPF5qjpczs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TzeMlelE67LL7clRs5vQyLWBa02WSrjJ1edv5h6Hb5iXnbo0Q6R5tHS0ht6Ozk4927Phg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33bYnpRTO1rXOQKTBTTUlFkbapxJ1yJFbqZBhFwPQXUXc9sgi2lwiyDgtsGhA4zuQVE3L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Ca11eU1T0+k4PL13OFNdfGo1q4vjQGhQgXuhlqqZaVBZGDNVFtI0A3WyZFjspCaiwjLXx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2F0XPn610muHrluMGPt8Zb3B9/kuIrlDBDBpsWnLfFLRU4yJHCcym1QWSgDSaNElrsBb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oo57v7nC1a5deHmpZ8vbXm9FdzR5X1NVbXb0lZZERYiM1NISSqddkB8XscezivO7NKoI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ISUd6dJVauGeHLHCutLiWFOPX1OjzEq46tpCdWacFuVsOk2uddVNJRjHGCvVnM8dFPTU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U37vOl36bhFBdm0QStMW+3JbInXaWZdORRwlopRkW9Lm9bG8OPs8axdLndG49QVF1yuX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7u00ZM91Rq3WScus03S9dR1+breR1efs4/Zz01LdzTM6PC2rTJdKjWr+lieJphm6GJjx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WU2K2kciMbrCqN1kZfRcjoSbMGWrJS00WR1c7rVdqjysu/n5dMelxYOtXosfn8UvbfAfW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BD0C4odw4jXtPhbDoPk3R0Hyw6hyw6b5bOlDAj2erPomk4zgg6i+mVZfWRWwqlBi14k4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LdeDbnrxN/L2cfo49ObTuYk11+VmImsNwcSUQnOKq2BeZy2tABbqrqYRJCZKq3KUKu0K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93T59TzehDC7IdPnjdXTwhoxXMi5x6fPgrZWUNhEkEZNld0LCqN0EViYInAoApLeYGdI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ZNKznXfn33RuOXZbMGzfLA4S5+PPrybKr9J530NbLIWdZCF0AJiVTJlcbSlG4KOb1eeea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jEsVYWOoLVXZGy/03kOEr2c/i2dbnQq1bOly7NK1dZVFcJWuEnLvusiuBzUy6jTjOSxa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mx15LG5wS5Z1Ftc0ShJW36M91ZYytlz7OfbG+MdGJOieaSXP1Z+liw1VNSkshKKSrsoX2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dfKZZX4NTpvEZLDFdJt7ef0nO8zEVxx41rpISmiFtYXXZNRbg0ZVsjG+s+mncEtk7cVG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rfcYIdPIareRo5TX6HDyeK7nW6e848e11rfGS7vB0bAd0diPJrwG3bm7GLizdrnaZXol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cuZ6GmHrYOsvP1VazMr2Z3dIzmgM8dUT0U5zx0z2SmVOTiMbaiddiJSgg53W5hwVctZx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enB2ZNHH6dEqL9c8UZLt8vNFR1ipNTSnGUs4irf2OP12Kub0+UjAtth09MvBl3Q4a7rO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AvCXpUeZfoZHnn6OZ5denuPJv1sDyr9WHkz1bPLHqazzh6W48ovVB5Z+oieafo5Hm7O7i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wiKItOl0ub1ZOX1eR1reZi24c7s059CvTl259lktBz7YPQ+d9jrPBfcV8PFs7AvI6Nsr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lRIslSy2MQsSCOLZl08mI1gEkkkgEDQhyrZ7Ly1/S4zyuPp+sPC2+r4hxl0+ds6LKtWQ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dEZxrDXbSaLKbox9HmdS22u3PK8e4Tk1dnlsUFtcJaLTHDbgt1ELbdFgJkvu2S4C58swy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L61D0RTZY92EZmlObdRHrAGvPaMFGc+jeXp80eJZnqGV19VvR5vZlpzURSN9Uh77NvJx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7Y7TbUcva4+kOpRrG5lmHPpcci/Spa92WutMs1USqI4kZUWHZprxL0+XPLUISWrcUykn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chXZdm3gdWweroacaXVyxivqv6Qr0UlXU53RXHqz6SuTkkXJ1ByZXG1R35Qny7V2V2xV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rCaZdllFc8pMpkMOX1OLOnF106+fu5V8ZamJNdvl44yhcVxnCabjJWmjb2ON2Lzjy+ny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vzr0i4ZXajx4nZfFR3HwZHclwYndPPs9A/Ps9AuAzuW8PMejPNh6V+XD1UfMI9YvL0nr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j2i8UHqONRPLPCUdZtIsjXYhW1TDscftJxOxx+qvP5/QwTU9WPTLZsx7Z7LXg1cvdR7Tx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NeEGyE00GkSTCMq7AUq6m0wIShZdVNeKOsbxyV12nHXZRxl2kcU7SXjHYUmZas8O2jXz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LDpr2xzct2d+Sam/VtXEtqXjZ+8jj2dQObfsznZqq56jkFmbTbGPN1xMUtjMWHuZV8t1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E3WmPDv5fLE3ToZ083q8W2wrjponm0QXQ9J0155euduQ74fLKroSW6ufabI1GZmjKGq5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lfUkLqkvXz4nhbZVVuaO5wvTaubE+jXO24d9ljZZzrab5cls4RyOti7C4+RpoiVNpJXZ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WjTHpyyE4aJKJWySOmuk6GviSXuPg2nVv5epOjZi0baKnGyWrJOV6KJ1bKEklKEhuIND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pZ7YHCQQaJqcCSnEIyComLRJyIcnscqdPPPTo5+7mTb1z56lDt87JFq5qTUqlGStSRr7PG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qcpWmjQJZ1lk1ZODVIFDuzaBQnUMRZZOuSiEdHm9PlxIQEoskKRdVfSVpqgCBNVrnXbi5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GIc6riPV5XSOb2OV0U5+Ddhm530Xrbuw7s+m+3lW8/fD2fifa642Ka189SJEFNU1MKyb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Rk5RVKcQhMOOedjvHoo+fR6B+d6oR5UY6pyUdXRweuLjdzj1W59GTJX2uHyzTdnjUGS1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3W9HFtyy5ob0YzJCtm3j9yIZ9FapxZLLq4x0FhDcsYbb+dvOBsx3m9UpLdPP3i5sZSa8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gpWRh012I9mDQt6it69aIXykKLuWK9D7Wby6dvKsnVTZUJWKqrbs9uYIaTbUkkgNFNxbb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+tRo499nSOejTPm3m9acByfQ+c6tU8zq8qKdNNcMiy6M4EYTFhGcBpg7apJKdVmZbbQk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vOrWvWafF+0TzqzurSuVdqWiyTdWcQ7pka6jOzXg0881znM7zqfPoSzcA9LZ4/vG8rkX1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QHNaCTKuX1+TOvnXpv5fQ511Vu+OCE6+3zcsZxuaVJSqUZq2pl3X5fTuIcrrckE0aGpZ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bnEWbed0RVW1QRZY2mANepzOtyYBADiSnRM10X5yIKm4gxQjbozas3JXfVckJ0kLYyqU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257052PXlbldTfLdt7tM78/Xgt4+vF6/yfpttwjXzydUicUtLCIN1g0olqEEq5gnAsQR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Idbk9Y5CcQTiHU5fSXTw+/wRAJpwaq8SindjiuYq1bYT1ZNOujn05s6tJBwIaa9Sn0HC7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sks+H3eOkCbsrLAXS53Sl85fRqq4mkr15rq5HQ5+6LivRVUNAme0JbM3qeFJnWkqiOlW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cXlNGjllbbMNcSdV1TnZmzLMpdu5yyFsptSI6kcXDT0btzBZOrZ6aN0vMlTKyxop2VXn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7KCxjsjTrz4tdkiqoSjKNMJGsxnQxFbJJAsRXO/SZSMtRDKPV+W9PL5ecZWElI9DOucb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SBJBh3823qZ8uM0V8fBNdvn4maN3Kts+ldLy/pee7a3GLK2iyuUAnBkJ1TWPI6/JdeFY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rhgrnDt87KrK7mk0daXi2djmUo0s1dHi9Nm/kdfkDYjSNzXOnTOwjogV16GZdlFpZnvz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C9Xk9bkxOABEqLJjrVm0YyxaqZay7oS8nPdk1nqasunFz0zosvRGxxEWypsLZ0httTTl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9SX1+HfkvTznRxb/AD/Q5PqvM+j26Uq7N/MrsixgqkgIyUSUXEk4siEVsiImVuTyOPdg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uceMogmhb8G1en570vmRgDsqEuw6d+WajZTVeiLqbUjo576c21gvFzasdj9B530JTbXZ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1+UlDgakyAWbudpjlacui24ikkRqJWZ9ktvZ4OhOvHllb8tFcery38o2vildqvkh7cxB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3czc8c1bsnOZatubqq3YNfS3YtNC0i0Jm1RzL0Z80jq5Muipkl0j6nN7EcLNoFqtzI1a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3AJUTiQubNGTr8aJA6zlscktOpeXbt6BXl24DE29ZTFV+mmyXDKMrBNFno/Pd+Xzkoys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zjVz92OXoEWkxIfA28xqicvc5388f0nzed+YPQRrzz9JXc8b1vhfRXHvYzMaVc6i1OIAg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d+Vbz9HP25rKNG+fOhOHX5lCd1nXOZ05rj1VuyFKgXdDmaTvcXscllJo1A865kJx1LulR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93P18nneh8508WjDqx652zqZqM0jSxHV5fU5USTgZ00k7qbbdebVCPQdDmY+f0d9nJ6V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O321W5Zs2vJZbKJY4XVBZVdQnE60Y0SZMroa0bOdomvouTn9O78rZPVw+nzfScTs6x0p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jGEWSIRsgJWIhJSIxtqWakEJKSeW5fY49yAWHY43ZXjJpEmhast6+i8p67yQADBD6vK6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rJyjM2pTlbTjj4elzNDv8DuhbXZm5rYSHz+hiOc09QADXk6ccC6q+rEmFNsDbdOUvOQa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mbsuXGQ9ExHrwIzkXz1Ki1Eeb1edmcumdOpRuxbtKL1nI1orR0+ZsjnLVjHrx3VrWqmyX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ohOJVaXy2c6VROwLAHXR5PW5USAsTJHaruhjSGiPO6PNrOKWsgBqbhLlknYAy7ucXry8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mcSNOe6uXQ4smIOZz+vKb0e+8d7Xj6efze9xZrj4OrfZwpo1jzfQOjvl6wc8yuNsB12V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kdbkTtx7st/P3ZLabd8ufXZX1+bGmeW19XmdHOs1fTsmuVPqWZ1yF3L68nppn04SjJXO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NTuvle0z6OJi9Npd/Nee9H5u+S/HuxXmrBkVKJrlm1nT5PT5RW7oRC0kJkDZmTPXZJdS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Z8zCovHfdl1ZUZtWbUbjNHXLKaLc99Ti4nQ4O/mQhpp6cuk9X2uH37ryWzD0fP9LH2OV0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znErLyAOVLLIkCZBjnVIsqkiRFiYHnuN3eDcjRYdnjdheOrKxKSSM4i+t8n6vy5SMEMD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+RBKMrJyhM1X5dksJRlHN5Pa42i7fE7Bc3GVOSgy6qK5AFgmB2uL1IxYevUvLvpjVkXA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oMAjJHenn3ZeaA0TEevERmlW+epODJXZrTNyO1xbOStdNkISdK+XXTPG6quZR3ebGa3Z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Yc0ChAE4UFN8LpZpFKSsTZy+lzhgWFtV514ThjQgFyutyKqaesgBvo1Y5amnYDZf1eb0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5tR15RlFsVKaslGSSFIxauvHj6+zk38Ll142fJX15dFV1TU5YdNzd2Ob6LWOhKmTmQnEV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FOK+P2ORO3Hm1z92Z1W75YKrqevztmw9rnfI0+lw+f04uRFbzildQSt5erWefyvXeU6c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oOBnXLjI1O52cerl6jd53sZ7cHhdjj682nFux9OBL6X5Y8ypNYWSqTu83pc4trkoaIE8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0HEz07XV43V5+rm9ri7tdKvJ+i85ry79GbTeGfPL0tvmz7h8Vucve4XoM9Odn6eBIIp1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kKtdP3dfmPp5YLfOdD3Hz7j7Hp5PUd+6yvp826Pn767TixG+9OXGllk8egk0pZoQ5VzH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NXIBYdXldFclOrKJSSRGl9V53v8AEjEwpMQ9Oa47XE7vBHKMklKMi3o8vqy0yhMycTvc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q+iLoW1Suq6NnBGUIYt+HVG7Jt5MtWPs4aqskWdm6jVHnwNAAADp9ng+ly8Yw0AD1wEZH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jPXzi2VcyvFtzpzsnb59lfR0+9r5pV6vhFFGzJZppvoMisZoNXuZflsfrPiDzi6XOsWe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V6fRR5fT9n8Enk+d6XjGQDeVqzazpJvGo29D6kfL/Mez5cvkzpc7eEx10cG/nSje0Xqf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5Gbxmn0wa8us6k4WyqyHs5aOR7TwMU6aLJbu/Rp8n1LcEamOJh6V/bj1/N+l4BzL6ryz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/wA9l6cO1m43YCCRPs8j3NnmfJ9PHnXR43V5LtyVe+PuwTjPrywVX3dPn7PoXO63n70e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3Pe7vR5OF5r6PyNY+Uv3/Nm+Jxe/m59vLfWPlX3vt5fP/O/deaxvw6tp3j0tnmenj096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z646tef0+uf1/wCSfWvmmdfOp03azGDZ2OX0+UWCiNw9lXpvZY79T5fj9Ts1fn2nnVef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z5S1z1bs/ql4Prad06fQPgH3v4PePR6efp9uPL2X5bPP8T23iuXTPMjndxTYavtvx/7F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O2/SfkP1X5hN8uzndDn9D0MLZ7+d8+q9vg07MZNnqep893Y+c1aqNRaOfrNY1nUwZCQ6S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5tnMaizNsjctWPo1GM2hiW1HU5nQxRzRlIYRshNPRee9Bylyvc0xT1My9XFuMtlblhwvQ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n0Ul1N2eW2UJ2eeOpM5B1w5F/QZZx+/y1MG3PLSdHZrObpUXR5xzdVlrKS5VL13jvVx5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iDYdcPOac30nGtPkOv4KoxuiZ9fO1F1FtMbvR+e+yrm+f+w+SazVdhrTo5pTWFLhcx9Bw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1vkh5859VnouXLVm8GNl2s492PfNe7+jef3y+D8ddC57GXl9HOuDDqZ+mMe1aDV0uX6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HE5+nHQvb8r6XJlw36qO88bn+otXzP13xn1GH8M+jcEwbCrnvyz2T7c8WjSWarK5y7vrP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5bq6nD35uW/c4OB3OPtwc/ZzDMpvpjOMQ30apX6ry3udcfF19LH145e5xdR0Y57JfQdr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cPl16fO05XbkzdnL2YpTr64ydHmx38/03veFu83t7O7LP0eOfPpruZrLGXbTUko8n6zx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DPsPbz+W4uzHx7ePg6uvIgTqsnFYTjM6HrPJ+mk+j+C9Z5TN8JCVeoSrsrrczpccsVAX/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r+bmadZ5OsXS8Pz0aOHTJOF0zkz302dD6L5H1O+lluE6T2PyH6n8p5c+h3/H+q3zjzte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e9eXr8xnNqzal9J7v5r7s3+X9J4xfqPg/YePt46szef6PtzyOTH0Pom35N9F9nyaMfWx9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6PydvOU7KumMUbssu6WS3OtMs8ywgi5RCjhdzyCdQutsymxmGetmR6mZI25CwrYMFBhE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XKppN1BN1MsKpLKLcRhaiee5xXG0qmUwgSZBTCNd2FSnTCa0zZcICpOsLVAJECpJA5QZ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9lzuVZh3Zac66NfKwyauZEXbVCuu59Y+d9pPIctRpptM9lhNTlRGzZ9A+YfW0y/MvQee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4dfLsu6PH9DX13w/sfkJZXRfEb6d0ucdVWQiIe48N76zd809N5gg2l6ENVPPWXBsybg2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dY8vCnRNQrlPGuaoy1mQZdTUsyPbacGezjV9yONZMvb5WN5u/XsXm4unk4+rBDTTqQcL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/4L3e/PwOT3YdeXn74ZjbLm3TXrubhjvntxKzl1hmWed8tmf1mPV4+bo3jPKu7p8/3HY8h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X1Es59mCyucJSytovij5j7fgbzzPq3z/AK2+dVUNXn7/AD2udPbnO+r0VnCXufFyUlir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oHK5PUxvwFOrHvM1CVnU5vveLHm3Ap252v0Ts8HEvq41z6z5nVu5XNYVfQsvAL1vman6r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bh6a7/wA173n8cJd3ja950YZ5i/hdnmce2/kXxvPLdZFel7vxPoJrtcLNrPU+U0cvVx0d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ronp8z7XldH0eLo5bIe35VvS5vO+d6dk+Jo7ctmSmuWZzkdR8yZ0Vz2dE57NfjvSeaPW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rp4+g7ZDTqYfOen8zKSlMqdrKVeFCvCiOhGbVTI75pwReYK46L519umUdUZuF6PhmYlIp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UXIrLGUq4M9VueauFeUxvhrNF1Wk1T6uArjimXvbpOW+qrPLw25Fpurke5KDKXF53Xs5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PoZHD+jeR51Ucrp8mz29PCVm2PNJek+VqOj7Xw90unh9HlGP6R806upDHZWgDH6ny3Zz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TD6Hz/R09t4TrcWS21WLHrcvTHV9r4PbLw8mvPqQ9T5rTY8GmqKlaq9Bnzaue/e+K0cz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QrOpbFpnuzPG8Xc5N9eo+fd7i6zXG5anQeeObsjnmdiK1cunb6nW83NcSjo8nj6Y0aa6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3bx3q+ri6earocXEdLkbsVmWu/LZZZntrV0uV1sbx87qcud7/T+N353bwOhz9SiNhvx6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j8u/snwelcyimzLgvgZ6TUTvy7OjznW1m+Nhx34aUZdOcvSea7Eel8H3uBNA1vFvR53V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t4nl9blduEW3qfQ6OZj59OBGcenMakfWfOcS2a9fq8B5zT0/n653M/d+K9Jz1r850cRLp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z7vHa47HGjedks1jWqG7Zz15fL0q7nJDqco1+g8v6fOkcTtLDHrwXUImnHufSed4O4czZ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e3j1PN+p8b8z1auX0PNdufpu3xPQaz5qjdgJTgyxwkOUQfmvS+aX0fP286L5U3FhTCPR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76TzUt06pk3Bk0nQCCMokK5VR6zk9LiCknEU4r1et5/slvnPSebM0ouHppkQlXImRYyLG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w7rCEq2adWW2vRcbrciJK/Uc7tcTpV0ItanDwdDmyqE6z2xEl8v7n596+z0xyY2duPJZ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6TfwtLXmreVuSuUY2TshZHSzX846XI6XLirpcvZokhJOLtfQ5083ZguqOP1MequnxOjz4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XcshmxqnDWW1GpwlEItG2yl50aOZZZts5d6X0W113Sm2zDdl0Y3Vi3c5NWdreRNU9EPSZ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5T0F05bfN+hozrynA9HwvP7MlahqQzmTWJepyei7+e+qqHXjv8R7Bx5Kr1/Cl5Gbbjzcm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HSxqGOyTWbD2ONp1eP3+CzVGfqEn9BqSw8N6vi+T08eytXW7Pmqua1LPV2/Fv9Xlpw9y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DS9xzbnzXTyac3veQ9h5DOpQkaxLo4Ns17TjdLz3LryOP6Dl9eWM2Ts7MZrG/Lqw3zrd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Oem8ytmjNZvPT6fN34t+e+kLK9px76r+3ON1M+XTPRF2LTj0LtK7Mo12XJq8x6LPZyPT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nK6OjjVZvNyOsX+c7+Xj27Naq+j47sOhVu8b6/ynzfVo15up340WyNTPwPT+cljKMpZj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fl7/ADOhTGW+lkpLWdTVgt1LPK93z0umWVmuWSSaXikazMjSscToY0L6fk9PMmQKpq0r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8z6bzhy5xIuKA0rLBOg8MzUY4m5ZJrmlImrLsU7NMIiVkY2es5NvSXz8tlEVdmOqpIWp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nnBfdFBL5f2vifc2U5uq0kkVwuR0efm6NuMz25G7Joszzi2ZX067jRk2UZsOd0ORZPfg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WZe6L10Z7scsyNqX8/p81dCqVzdfk0S3OMprOZZaxoVdqkaUlxTI3259WN4BvUhJxL3C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uyTzqzDtwlsSW4uvp+qy8rrwqlnByLWRTHz+r5qW7mV9Sa8TR7jy/P0crtdjJ04atvIy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bl06y9nOtqHkPeHO/LOjk6WNWvdRjVGm7bLzfOex8ZvPp/Pe07Z4335FZ+N3b62cXn9f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NRptqspx6s28dnVCz1eZbuFtM+nDtNOrFOzq8XdujjeU9f4vlu5VKzRrxaj1mLTZy6+R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FncjOWdcGMnrMVNGydfWmsPkvZeWsyX59us3dTh9qNOPXgls7fA7cvGnZR0xfTpw41lu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VLruqnGPp5NTN1GjMmbvcH0XPr5vpc7oVRtw7d57ETBKs+prpv8ALee7cvotfhOjXvvM+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+rn9n0ccxoLM9duTOtE6pS3WZ7Cwii3x/rfJkcmSTO6GZJreUOnHmi78+eRdUqy1VsmVs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zXHp9XC6ywz7EuK+0Lerx7TZx9nNOdnnTInXBNMKrUHDXGNdHMVXTFvjfZN8k6Oa5sqs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ILthjDUsgvQngVaKIiMInsyJLwPYeU1zXX18TtVphNb5+ay21Z1r7HN7Z430fG2c9y35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5+glzejLm4vX4bPT2Z+guTvLHz6eago9ONnW4foVjx+zxQ7PF9MVcv0U875nC9h5aSjd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3w55nrG/pc/vZ15rf3rcb8TLZy+nPt7Ob0M6zxtt1nMtNpGbmvWxWRzeBp43X1nVk6OC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TKHKo59BfGQXZpwJcHvZE4F0u/qc/G+LjabN5pudusuuS1IX12WVSRLqnCvNp8p77x2K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l9qKtPd7+4qaSudpt4ZyfWrcnx72ebwWn1nyhPz+jlwqw6zs5vM6/bl6gnh1zzb8kc66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v2YNOT8L9B+dS2qpJq2cvsy+khRg5dedzN3G6c9Rkep6myi7OuCsL1naYmdbs0Sxqrzv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3NfV5/Sk2c/ocWXVu5mmrefo3w8Xaw41zJTp7Yz6SZc1ZmlNquSuaqn0fH9Py6eM34dh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eJ2PLFvq/B+zzeHxO5XqcvoTlue48t63yHm6y7fB7Ho43ug3JcnqYMVSqlnVltFpYkizz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U4cO9JOGvQuvPR9HI80+2S8Q7t55k9jSeUn6KR5h+mDzJ6aR5aXppHlrfSxOLLtzXgrv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n6FnkYewE8fX7WJ5Xb28UYNOOUdGzP1+d52e7VVUozzJWYKTfzd/P0rotu6OZH1c68j1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M770uC9TtVcmNdM5l6eiIC/MMXR6mbzNvH7e88/dfr7cPIX0aPP329bjdPOuVg6Mpa8F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LF0KNi4OL6fHE9WfoTXL6FHTTxNnrOJc870HB7anA9V5GLfVea9FRh6HJzrqeZ9RVc+c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815U9ok852dBLyO9z4L56r3+a5870tOeWq2HS1MC6FRkcdMqKdx5/p9TMmnkeg4s17r1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bL24o04oEr6rhRq0EsccBDmbsW8VknuNyjZEnFWNEqrqY0xnnxrV5/u0R5rV5/qc9X+q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Hcx7OD0TPouzE960p5r5/wDR+bqfK7JV9cacZnI+l83Ga9ilu53NsIrdoovuXRoqJyqM3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wS7OqOJ6pU51fBzzfP8AO9lg3jzp1Dc1aYX89eUfQe887Z0elmy59ledQ4/oWnl+vfl3n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P0nJWjfRfZV2DPz0VtLnwd/NZy3dDpjbXVbm5Y2ysp0W75bufoWNcW+vRqVMlZGUXpZv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z162fuZd59J472PnvP1w2+t8R1563jN52Z6iG01svxI6L5so301C5Onmdm3Rh0XN8YIk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y01ypl6dlFrJKq2gIrYQZIgyyAix0kXFETWZoGyXPsXSuZojdHJA1cXp9w8LD0GaTPr0z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MlQy741qyRuijTT0NOgWV6OeFnQhVqxqyMca9W3zSufVT8lFfop58OL6nzXpji+W+h+T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LOfc65ZVSUuqqfFNtuDZc+g5ubuxxttTXRis2Z1zrobTA65anShj3x5Pra6bN/lPZ486p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/R4LN1/M7Eufkd1mS+cxUy2LnhdCHTc6ydbNjS2rp4zJtVBOq28xWZrat3eftTtWV251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tW5z7q7a6nK15IujDVVmGjoxPHPzpLbTts4NilrKPRVHEo9Nx8TAs/C6T1UvJ+u1ZUzh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rF8/x/X8fDnen856GuxmwUWdLVCC93ZmxS+S6JxbPcL5/wBk4nmvq/yrpjLHQumc+h+o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LrAjYrLCu2OdUwtz5vSuz64887cWbqr5srOrv4Hd57x5ZFkY1WbzplTdnVOqVKKfPyV1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DxfRY6uscydubWbqp6JTPdmNVHJK6FOjBZ3V5+6XTZszyww6FZd0IZSGyjjx2reF35rz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nrI7YVp38vTGqi6wpwX5K6tGAzfeeOjhN6wuzasaN8cLNhjDY8iNjw2GwySNKzho5e6u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qScKv0TXgy7qOI+0HFh20cOPeaeePQi+ePQh51+ggcN9qZxtuxRZ0eXKX0NvmXHcjypru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4N+p7uvm241ororNGZVJXXKFRjBBGGYhyOpmOVX0HLl12Wy5XOkhG03mpXB2SwPNeh8b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nuu2iWeXWVu4O/Bl0vK+p8rZq0579TT1eH3s2/nWbpqvk9nmSVdvz3oKyWZYVOMWnUy7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KK7LN56HJ6nOza1oWp0ujwtvPcebvsqGLTO55m+rbXGfptUvjNnrZx5jX0+Zm8uzT6fU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nNmj0teGn9PnHzbtew5kvE+g+I95uVxFqYLc06nZQRopj0CUZeaIdHRXZGXL7hlwbqLO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y8JX0bySgZso2VStRmtiRc1cbvrOsMYxiVNlOp6C3i9KLuxxuwufl37Lnx+f1nnrI8bo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+NH235J7Tlvj3x0QDKTDNsgiWvNoyy9LVkvTRDp7+e/Pc/wBhyJfKdvL0ijXLt5ef8x9H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K/RR71nFn13LwsHqPO0t+T0kcg68Y85g9N5goDqVuv6Uo5Z1ZHgb79e5vOos65uPu5E8q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/mvT6ml7nHN8d7/5/XO7PO0amerr88w4ehVreW6Xsbjk830NTHk6OtmdMnSplL3fb/Pfc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dGpU3QnK0plcFJcRUrwoWgKJ2gMRdLMVeZwuKmTigSYRLIANolJEVKRXJigkNxRKuYVT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LjO4uVLLikLpUBojUVcVIslSGhZwt8N7bytkZz5+5tzdmuMG/JVXqzGJ8lVOPU+rw4Pa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7sUa2c/vcWXp5vS+pxr57f7zOeJzb4JydFZueh28DvZvhfonhPfGiyZz3TjPOazhq6XP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c9F4v2XHzex0eZ05qMJctLvHR6epytGfsV6LpeC9Rl5rRm26etdBz1oz4/IWWYOpzNR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8h6jN8P6rzPqLOkiGNWeazYNz2Hps2jeFXLHWK/PRL18UOlZoteAy9CvnWX8qcbNnSrri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8OmOWqs9lOiTWbfl0VY1GyE7GJ6hm089IQz2y2UX5DZr4/Zj0/Ej16jKVSRx6oV53ner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8ZvPotWqWbKSdIlAkKWNPNrrlxxp1RpuzXVu63A5GL7rma8/PfFZTc9Tu+Xxru4lnrbPL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6LyMe0n4n2ObPgel82U+o8v6i1+dy1RVo77TyfQ53va8V6fmcg9tPhehzrzOvPs1OlGf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1czzv0z5rZ3cPotMee9V5bHb7P5t9B+dWeg5uW2yyimmzXQieldzPtc8hrm58fH6PkO3O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l31HPCLaxpRBUxiJEQGA2yLYDTGpMrJhAmFLtCtTCt2i1OxJGNrKHdEg5MgSZW5ITASm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oiSZWWqqyYVuQIagaQxCsiDcZi8/6LhWUYOhg3juVhLDH1eWnszKWfEud0sfTPW2c7qr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1zehk79njZrbqen9Dyerz3X4Op1s9Trz5eLjdTuVS6GSzJ9D8f7fOrePHwsdPuw9Qeb87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arz3Q5XZl3dKjirZ5bF7O5h0t3npfLe88N7yzjYPaebzrJqWuzuc6HhTb2l3zJ431Hmr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8Js73nq1dOLOn4zKWW927oV6nHpybycroclJ4dGGa6/c50bNnLy0llA7CNkNTvwlblwN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acjrlExUJxJEJZSg7JShLUVNys48XHNuyasIupztMvo9HL6VlsJ5rHVSjY8yOZy/Y+eq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k8tlcs5xlmyhYLwunyOwRuz3HX4fa7XPXz30GfPGpbfIF2+z18sL4rOuJwO9wt499TIx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Nmfld44tMOktPpJyyswbMR5P3/hfa1ZyeiZvjdPoPP6mq/ma7MU36WWvXUpbvnf0Hwes+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xO25fHc32nmNZz0Y57zdit01nz+vxc/RRKjVEQtmauT2eJdWLp8vpzf035n9FmNZUc9W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wvVAXlIWullkYBYQRaVBaVSJkEWqATikMTEBSGIgAExKQo0iyVQWlQlkYNZEWNxROBIg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jBEkJSBSUSXI6vPTnZrYbzq0Y+mXed9N5OPSmc3Pn/LvmWep8J9IqjzP0f53lZp01y8js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aVw+p63VPP4vW8OPN4tuXU9VK1YvPi/Orn7HU9VZxl2iXyOXoYU0er836ReVRtxRzOFZ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Mw+h4h5f2/lfWWaIyMa4XN6fF1MnU3egOTr1kcLhdzmaz0+7yexnUcHQzGTzHp/O1V6X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1Gbj09efX42/JVOLfimtvT4HoziT1Y0rtho3nHqr7JXu5XTjzW7Br0qi0VEZZsZ1yldd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RMps1z4vKT0XM4Ht5ry+3Hp1m/Drylm7kbzo9bkWaz6Xgxpi+yN9OV8KXG7vJjHrxeiP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lsIWSyhLKc3di2w9OfUb+5wu9z2uR2MWNZvEe14Ws9H0PB9BmwJEvE4nd4nTHs1M57qk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B9h5n1SwJOIZNuSvMev8f7Gxqcc1VXB5TXrNTTtRE1FrPxfsfJp1uxx+rVhAiXzX6R4P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vD3iu7y2avQ4L+s1y8vp+M6c5+jqY8v2s9Nxr9n4H38l5J41EbWJIIkmRGESQRJKEN0m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JCkCAgkkhtMcq1VhBxJCASJJMBAyITUQYkSSBiBuISSaoZTcUWKEhocix7c1cDm9XZrP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4e7knrDnmnh+EVxL6B4Hp19O+dfRfm+L6nmdjgSvfg3HU7KljV5Q5bfO97zOpy8e/nbx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/V5noZUmCbUeRqI7z2u5yOtLys8Inb0tSsjKI8vrceuX6fzXqLJQlVHK25Na9FQIsjWH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1OZ0olk0ZVzdHndBJgKcPu8E5cexwJ0t38q7We/k5WDWfTel892t87udvzJqXRo1Ls7yk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plqXZ784miUUo5tlM55ubh9bHLyNOO/n2jn00NYvY+Q7GsVasejrw01uRx9vP0HoIygn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ns6MFUXZNKOPpr7h5p9HlBOmUsi2Bo527NHmOr53oL1Org25vQ7nH6GNI1ZcXnYNeSzT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peJwu/wt59slHGpFaL+Vv5lc/wBX5P1CSjEleXTRXlvW+T9VZamZsVNnHsganSlJSjSD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tx+wRUxY+L9t4qzqUWVnD7vA9BXkbSu+jrdDJo15putJquyZM6ycyEnr9b6Ph9meTYCy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TCJOINTIEwgThTcAmVsnEkRHEbgiwrZNQImolSSYozFgpkiEDBiUwgWuqXYRByQgAAE0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QbJBtBTdSef6ODbqO7BrszVaa60npi5+DYJ+qrzfufQ2Y3D557vwaey8h7Pwhu24t9ev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t6vx9zTzehi3n3vm/TeTzrr9ni9mWRFyznQ08WZNe8+m6fP2Z15++rQdpwjFypZZxurx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BJZrs5k2ZNJtUJCEo4Dqv06G7FsWWXTlijpcvpE3Wi3z/AGueuzzvb8zx9VN9FnXmZ7J6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PPg3Y/QVTnuouasuzJR0+ZtThjjpOtoAWdShJQW0W5uPmdnirVi7fA5drqxLRdXRqb9N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CjVrOg422TspadEzdIuo2VVnsqtjh9rz/U0jzrK4SkFkq7ZZUX1R4zqUddb9fO6ubq7X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LN4tF2HU6XpPKenlnBSjl8ftcTU9ams6bgEuT1uUc/03k/W2QmGbLPoqs8l6zzPpi8FL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nGScUEfOek88X9nj9gYkWeG9p4auvTaS8Hv+b9JZz+D6Pha1Rpymu3TfPu15asmqjHr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fmvW8HvuWtpQ2IBiRUyouTIOQQVkSBIIyQom0ipIHFqwABDIg0AMBAAxDaCTiklFCxkAg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uqyxlTtRWWIgSQhgOIWqDJKIed2570x68PRqNSR3Sks+MfT/AJ59UqSjbz1yPGew8lvP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dLp8rsV6iFqxqLkQvFe08LqTy66LPeeD914OPU9ri9easjWROMYHguhz+hvPq9Oe/OvP6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4MPPei84Xd7g94MurJGPoYOiTY6AjHmtWW6uzqovDFtwRX1OZ0wEwx7edjth896Hz92n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sdT0HJ6fThLq5tVmGNkTJROdmLZiuswwtpUAgAlTQVzjA08Ps5Jq/wAZ73wPPpOQN103U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8Iip1LJ4EeslVZqNAX9ng+ijf5fs8RNslQcXdg00kKJA6WnNolcLIRyIb8y9Cdc83ubo2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cPJtyF/p/NerKS9xxOH6Hz1evWqEUzmh8LvefXm+v8h7OqnJZRrshXnPRec9CaSIjjJn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S5rc4WLznouFK+7xu4VlqIeE954bTpjuxryfq/K+ss5PmfY5dZ5GHrxuudNTdo59hcc30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3ne/HTYWAgBMimEUAhocosEAo2BWTiIciKnIqLQqLEQc5EHNERoRJkWkCaGESSQCbIkiW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IEkRHEk4BOKcAgYMTGIZXDtSjH1uR1yiF1lWECz5Pu59vTO+eGyLrM2mUx9PnZunqcjr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zqMW/wAB7rwWs6Z06T1PkfVeUPS9DJrzqThMeXRhTyHQxbtT1VtZnXG2ZtEvTUVZNJj4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evZPLpyRm63I6ZaUWkyuR5fRi12+lIiT5+/nwuny+lUiMR8jp+f5emPKuz6IktZz+t856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9P146JSoK67KDHNVWZVWiVUoqAQJxGmhV21kYKuXreD9b5Pn1knGbhRfnPYc3rV64cev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aeluzaElECXo+HdZl25e5GTHW15l9N9iTIJRau6qwm4Mji6HNi3uee+hY1XKS56WPZhr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8h62yQiOV570XnV9yVBZGLiXnfRefrmew8d68slUyVdsE8t6Dz/oJrW0rluAc6myrO+w4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dvii7XF78VOwqPiPdeIs3W06Mb8X7HyHr7POeg83hvf1WDpz15/P3dSVmboZ9MLxl+Ce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n6M0riRWicJSK5SCLQDGBGJYoCptiG0TSJkETIMlKDJOtk3AJAAECURCJBByBMgWFSWw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QNESTgyTgEyDGhkCSACGIOZn0YKp3VtLLKbyo3mny/Zz90aLudTrOiOXWc70Hndsr9V5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bnXs8/OgW+az7tyPa85rT0/nu3hxe4+X5pff2+Y2HU8tzlqa9Zgj3UabM3macOqXonlej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3m/TSy7Hl/SWW4dWDNr6nKvrfPiaDp+St41nZvx9HOu7CUbHh24Inv5+SuzZn5yR5zjy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nGzd08mrXHb6nzfpevLRi2YCeXXiKsmnDZSJyiYRGgiwi4SHEZmybOeurzfpvM8urhJZ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3PN+6vH59C+npnPk2UanZ2ZtFk7aiyysUbNFGGNJsyry7a5jBiaZKyExJ1mnDrqKvbeN9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5tWU4HP345qfsvB+5snZTJOf5r0vnF9rFtIucA4HoPMnN9j5nqzXTdhrMRxPLd/gd7Ot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ByqLac77ks2jWAAOJ2+MtXe4Hfhgaj8Z7PzBn3U3c9+K9h4/1m5w+R7ThO3N9X4+679Vn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Gnd7KvbZ6c/tcXsTz9dSesRTZAaHKESQgESIuTE2CBiU4iTYhoQ2RlFiaRY6wmQkAgCQ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JMIuQIIjaiSiCjkkTGJSRETUcQkQCRFRNKJm8/6HzNbLa9ZTLvZEsJGp85wHZ1ONk0sh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p882Z9eQ0es8P6E7nhb9MtL9L5lOeXdus/W42/GuB3fOdfefbeN18KV+g6vPjBxeuyn0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5kvU7/n74rzL19U0bOfz1xu9iw7z6/nV4TTy1zTu4Orzh+rkjzOnLdNdHq+J9Bc9nnb+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H0qvTri5vo+Dx9XNhZXuWkop3HsxdOHpOvzer05rFoqHztvOI4dWOouLhgCUlEWnVZOo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XteN+ifOuXWUJwz0hTbps29SFDl0uD0su848urN0z1d2Tbck1OoIUOKeb0sWnn1VOjRA0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Gq2gsdF5D3PjPW8dii5Xkl58x4urxKzeo59kezn4706U+d9F5W33EoThByToeVlJKM91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ep2Z1lnlu/wO7nW4ktZjnxebNnTy3c98r1/iVvPvly+lZZxexyJc3ovOegi2MeVqa/F2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b8p6XyPsdZj0eX2c78xxveedvTj9LmPXXNYeth9Km7Pm4/b43Y1nsKUblJSEACciIwiC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MEMQNwCUWhokRJRJSrmMEJSCJIIqSAIlqrRMiDIMYmEookQRY6wsjWyTjFbVUi1VyGQi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P1XlDr16uVZ6yfOUvfOeanybbgv1nT6/yfqM3xvc4ParnZbaUvzbLimvLZXR9Z4rvy2+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yes0Ty212ODmss3ei8xoj23m+5wc6wdDldc6PldmGyz0Pncxo6lFZ6Lf5XuSvidTgnpu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ednN33Z1R2c/Lr2GbndSPJ9TldapcT3/AJSC2noZvHjt9RXnuxyqs3vee6OHn6ORGcNX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bN+f1Xb876HrjDZWzJkuqsz57aVQKG0xACGh1zIoTqpY7s0vb8b6Dg8usIShOlfW5Pq7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yVfR5xyltx9cdDTRo685BXLFEcaN2HXZDO1GbVl0LICwAiVlVtKm6oq05tRP1nk+3y3v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7eWHhd3AtnpvLXEc3r+GT40dh7GvL4rU6nJluKtmrTlzbqYy9DkaunXP9X4qqy30fmum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52S4NO9pzIdXKvL7uHJZ7/k+e7dmX0vkqM3XhjrWK0ZijqYejL4v0vnPR3OXueZy3t7F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7niXpds1UsPny8nd970nmfSsdmF6vOl3MqLAgiRWTZW7QplMK5yZFSCEbYkG2RbiKTkR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CQ5lZYipTgIIjSCThMSkiJJCjIIgxRkhCYOLHGYVpxG4InXGJGFtVRlVSdDlytOfn78T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U+d4fW8Yr28ndZTXpwxfpiVb0OTlivR63xR01ZTWrJZlDZg60UWYpVnfrvIy+w8zP1J5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69UeInZ5WrsS5/WfMPWnMn7DxZuwFFdDNzelHq/L8rp1Dtcvlx9K4lnoM68Nb1MicfpY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I9Xfx+xm197wPfru8L0Uc3zVxby9PCq15drtuKvXO3pp74+i73M3dMVVyoM+fZjsyQsr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EAARzaajHj35KpzW4uXWELKs9ej6DDbOU+5561NsOThs9J5vdLedF1Uu2HWoY0xaCdU67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JrIOUKYpA04nCZZTpp0ksunkcta9fP3Y16bQonnMmrAtl9HrU8t3uTmXpczRiM0Lb0n2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5PovN+irm5PVcqWri7ZJnwXMp2UdEo9Dpu1MHK6nKzrvZNWm58pT6rgzXmOh0+clmHbB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vpfN6nL6HO6ON+R9L5/vXPO4fqOBfRf6zw+1r1tbc89dVnkruul9K9tnoMe2eb0KiriT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GRC2WeY2mELYBOmY04k3XIcZxGhEZDIOYRjZWKUQYTK4zRBTYhsiCGkgZIjFgiTKycSM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nKIKSIV6KiiOiFUE6xVtEdWaw2QoDpjLOJDN0s6+aT9D57ebfQee1WcXr5bSz1XA9nm4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Oviby9Wa0zdWjAad+H0C97Hk7GNfNu90fJ7z67z+dRf0eVprl6+jcYPY+V9XLweB9A8zH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O2KNa+P0evBy/cePzexzNvSt8P6zncWz6R5+POxqFd288x2rfV6zzMvR5edZMfq+akfR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I7vH1cDHux6aO3i7m+EuNpr3z9RYtm8ZYX5qpy6cBki0KMooAKJoFKI3AJU2xMeLdz66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FXZVnt7LP0+S47r8VUS5E9svZxGzpjlQqluSnXbrJeqwacqTiZ9WTaQcJ1BuKSlBk1ED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xej5700ue+H6byTl6ee2BR7jxfX1Ol4nn6DqULBz1Z1quvrPm/SVcFfoXC5/Rrj+i8/3k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VswSxrZx7rVVvWxWeh1eD9JZo5nU5Uve1YudZ0PI0XRovxE1fz3vK/ZeIhrP0TzHS52p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kvReb9FVunPszfKY/aeW13XqfGO62ct6WrvVqefNk15NTHolKOswbkQU0Qm2RVsSMohZ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NCCcQtlSyyKAUmVSIFigximAmNOJKJIqd0CtgJTCCsiJxByiDaB12QIEggrArCIpQiao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q4Xozw0yMT0BsLizxFmDzll92qyubZGk62OMjf6TyNx38XO5htyR7By7IEX9fhzo73C9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WvxK6FnNs0ZrC2PQXp4ucjb7rxPtM3Hoy+HJvRhs0xhoI69WKX1Xl1pO1GfUzrJ5eeay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Li0SwHoePTI6muFx5nmyss1dnzff4+ri1j3F1cnEvD22fHv649Y7o7xWjGS5csxGMgg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AhOJEUaq5fT5ZzOD3uVnULKM8vZ9J4z3WEro+pxry1j0mPL6fz280PQ/RyjYoZ0ClmuJ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/eQU6ybg4nElqRknEgDXBdfOvPdrNz+O/VeZ1egrzvD6/AKM+vrWVbLfR4vM4/q/LVop9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W/qc6K893BrZrjfC6WvsHkrV0DlXd3z5f5/qbjkdHzPpqzc6blla+lGXqdnDZ5jp872h4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NfJrR3uP148l3PO9vS/pcvizr7VQlOflcPuvK3vz/ZZuhMkLOSxPd5n0R6lKvXOyLREt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JgDlERIE4slGSE0AIJuDJDQJxEORByiSdQWEQm60WOIRakRlFkVKIEEWKCLCMiIwU4sT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Sr6yLEWVjFNImVUGhUB1Cs1PjVlfR3Lce7HEOV2aimOJanor8+TNjVHrWRjtsOPCRnVtV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ye49J4WrrGTu9rrZvyy71vk9S73XiPoOb4Tsdb5trPpvTeIyzVkNXtTzvA+nEfP7Zkehn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8drzWLDqW9zu9U+cQ+i+WKuxxvSS6OJ6SEeQ5teTpn3/AIqZLDoeutzfDdffn5engace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UL5/Id3m+Q6T7lL531tZ9bn5ehGpsz4d8a5UOrz0phojWaN+QcYWinKMsoU1VZyN/IIQl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WzX7LiTnu9Jx++eU05tZ3PK+t8dvClF9cqSIaUIcUqm4vUz9DBtK2iWMiMSlFyyIqy0p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6Ty+tHjvyj7/AJWDLxLume91uZ7HGlMmVeV9T5Y9Rqz3pzeJ6yg8xuy0zSpvSW+julZY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m9aNktTzeD2PKjy0reBqdjVyffy4+yKJ4NmOvM+y8b7CWeXQ7PLYva+dlwaeV1ZfF9On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I77/XeE6c36t1LPnmSylHjp069XQ7PAevN9VMmyYhIIRKA2mA0STAABSREkESaIEkJsJD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lEAiwBg1MiSgOdIWxjMgTiRYyDQTimMIjQAhkWMgWRIphGFgVScRuIXVxsM8NKLi41Pl1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/SeaXWKuOZVtzWbY9boZ1z9G5azihupPPSis27pcfSrx7fXnnva9l41yZ7a44PiPa+L3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+Xn/PvdeH1m3o6fQy9Czj6I6kMVkeKDMvvNXyr6dqY+J2uHi8L3ejqVnsciPiPc+FKfX+N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Nwe5wd5t+jR0Y1RO2UcnPry8fZyuVfl649x0PI+y15/n/iLs3blNxeoRSGkhoUCapACG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Eejz9+dd1Rnw9NdN9VfRvLdrgOXp+5xvTp4foYehL3PBe4+IdMe6l4fX0z69eYkeiPNZ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2ufybPXV+UD2Fvj6Y90eDJfd1eJa+uzeacnY5sFUu5xPcZv0mNhy3Xl2wPldPRWp0/a/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inxnu/CZvqb3ssxmiwxed9fwK4PY5Hbl609BZVZKtfMaKdEdhXRsrWiBx/D+x81uU/Rv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xnzdHKeP9h432ssi5WU8vscyvEdvgd/Nyee3c7Uh6zwXT1J071PRP1Pj7XP0/jNlM1h3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5rXn+mdfld7NymlRRG8Mq1xKJWspL2Uq5FBeit2IrakCkysskUucil3szx2FZC6mErpF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NESlTkUx1hjlbIodrKY60ZTXUVNoiXzMhcio1IzGqZgeuBnldWRTkVR0VlJaiCtmUSsv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q3N3kvSeajo0wsM2Poc6z2N2OyXS8zqzJdijlU3OMVmfZqbPa+G9zLVndI65ZTNz3lXf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Ls8SvQaKNMWdDn6Ttz85yMaOTdgMX075t9A3nVxdOPnv30eBTZ6Q4lsvZ8Bo5Zf9I+Uf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kdTn9M/UZ0Lnq2NPLaMt/j+XqdEDry9P7jyvfvH4/wAj6B8+68nfnt3KoyigIGhAACaB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OXRL6KL6nn9XOq1Y19ZwNlF4+r9T869tc+W6nmu5nXsvhf2n4lvHLUo9cMQCAAAAAAaA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eQ9Tr5+L9hhVk573mYPneLZZuciGjpx9OlnrxrR4P23hZfba+N0rNU8Eq08HrcROL1eb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ZnBvyLOvVTzz1m7K7D4p6fh9nc5P1X5T9dltFDFlmvrPD+28H7iNTos1LOft4x4T03O6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+vFzb7ctdmBnRlzJHTlykdI5odXBXE+m+n8b6zl03Rz1ReqLCajAtliuLUomlZwtVUTTH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4aY0MuljmaXQF08cy9Z2WqLJxgi4zhodIaDNMthWRMgBKCLZUSrTQiM+lBLTRInEiTK0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cgjIGgIOYVuVZKLDSBqfMOfyoamkt3GLoV8cnh0LU91d5DJi+w5PGFvru0plo6OWuJv0q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em5nBDTVLqy8vobsxquxVahxOxnTsbvPY5rvcnJhjpT2yTL5/1Ua5noaJ1ZnuzctdXV4+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2bxvRc2g9B0/Gaj1R5rj2KjJLU+l5PA1Y10Oryds3DHHNntIot1n2XV8tt1xzfPPbeK3h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TQ4ygSAEmgAABRMI303S+jy9Xn8PVqzXVxq9R5/o64+4l870Jn7uaxfTfE/o/wAx1nOm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AATQNMQwAAaYek83efSPKY+dnX3m3y3S5a6pyONXmtlMd55vuPNPOvqkvm3Qj2vyr0FE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Ss41Ceh4vGrWXp/ITj3h4fXqeuPNZzFK+M17M4Vad23ymSzjUdzlakvpXyrcfRjw+vN9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fyXYl9U/K0V7LD5VJqzTpxrj3bufqcLuHN68974tadk4artnFvOvGGOLedfI9v675d6L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ceRsPUrzLPTWeVmepr88R6KHDlXZq5k42z5yOu+QjrHJZ1pcxHSjjRslgidR8uR0TFI2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kxzihkJishISnAGWFC0QISciNV4VFsSqu1mSelGVaGU3KsmKwhG5EJAOEpxStMSt2MZea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efPv0Qeae+mXLHXCrNG2Uc3F6Bnnn6MPPy7xXDv6+IxLXec3P2nHBn37Dz79Cq4VfY5sQ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xrPGh3dR5y30/Wl8jl9trl8RH6By44+L0Ljz/O9h5zU4su309TzfV9TqzrxK9J1JfE8z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Lc/Vt3jz1nY6S8/N2+Rz9GS+rZWbqcb3l5fOeZ3OJ15JNaiABNImmEJwJACAENAAoAK+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j2xz272fC3dvs6zybPWUZ14ro9zWeL899N+cazjA6YQ0IYJgAAAhgCYAADAbTHOEzrP2H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5+XPDu87Os2w99rPjafpsM6+Xx9Nps8zD6RgXwmm31aeL39a2XneV9X5+yWnu+mPnEPp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nkLd/E1N2H2fLl5vF7mWORtndXQr9dLN8TLvquU9dsYreD6HU5tvW50U3bedm8e7lR6Z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msS2cbpjd0/O6k7uB6Oe9HP1aq5+7lveevLkB25cJHoJeaieoflEnrn5CS+tl5GR67T4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vpMvmwv01/MYn1mz5AR9ePkLt+vnyOUfW18pvPp0Pm0l+kaPlRH1Q+Xuvpi+cSPox88m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xeHme1XjpHq15ZnqjzDPSrzkj0D86zvPh2nbq5bOg+dI3TwEboY4mwzSLVUi95ma5ZEbr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vmM1Pls7zWcz0I5eLvI8/d3rDkXdFGR6kZlqZlNUTPDZI573Myy1WLil0ZRzzZWZOP6C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zs/VbV8np9cs3yOz0UDk5PQSOBX6SSeRq9mHibfZxPJ3+lkeT0+lR5mv1kDyHnvqFJ8y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7a9PH6PXJfGr2Lzr5xH32S7812e65j5twvSec7coKUdwTBDQAIQnBW4ygUkIasAFAEL6e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Icevil7NHk9PqJnloeuI8pl9lVXlvE/X/lWs8ca64E0AAAAAAIGAAADAAbTHOLj13qeL6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eZZfKZPUhwu1c7mqfRJriV9+Rx9O+JCnVJOHo60K4vG9lA4m3bOM/N79Vcx7ajBd0LTP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051XQDraOTvLM+/IVaM95l6Vs5XwuzQZ5ShZ5KfpKLONZ1+UcrY6dTJzumJzZ9HTVWu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ac11k7VqiidsimV3QOUdhHHn1Ec1dCJiNirB2c8ZfcY+S8XqeesyaZOlCdnM0bOiuS/T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nQLpjVEs8l6PLZw/TrpRij0pS8aHXDi0elI89b3FXn6vUSPI5vZ0S+ePSFz5depDykfV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r9XI8pD18Tx0fZQPIv1zPIHrmeQj7BHjq/aQXyPR7yODzvZI5B6E1PlgzpzRORWXzM5o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Izy2a45L9Lpl8k/YTl8dL2EjyNvqWedt7qzeIdyVcTX0YRTaME4yqM5FUrxFOEScqGW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QjKaUysqGoMk4FWSrAjGJZFoUL4QrIo+d+Y9b5PriClHcSYIAAAhOAS9F56AChNUgEAZL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9BK3x6OdMY0PK6uIWkiqdS+SfWvlWp5hTj15xGhAADENBNfaM34svRefsiwpMAGBJOJy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7Hh0z3Rc1oWJpbRciNhMqla6hG6tHKqSyqmgm7EqkILc8VteW0uUooyuZFzSwhbIy2WV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ZMlCQVw1BU7pJkldBYRsRROcCyVNhOBFG1JWpSSucAZOVVw1xMsN0TDHpI5S6Ejkw60D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Yc+nsI4tnVdc+HUsThS60jkrsROKdaK8mXWus4Eu8zz8u4o5FnTiYDoTrnx6Eo5i3pee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w6KMU9MzG9KMy1IzR2TTC9zML3TOauhE58OqHKXUDlnTZzI9V1yF1oxE1mp80j3DWeLP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zcGy+ctUpkQbiMiApTKy8KpSmVsSuIwjczOtFaKbgRExSUSbiEnGs0qiZfZmItKVVsa4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3ZEc6pDjFFkYg3GQJTIzFHifE/R/nPXNUZLeUmERoAAjOB9V+Z/YfnnPXmyUemRMIgUM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3nr01kZ8tyciyMUCLEUzUlPmX1H5lZ4+Mo9eajJEWnQAA3HoPr/AJ30PLfg/nv2b41q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UZxNgfRvZ+M9dx6OucohMkQHOoEoRdSwC2JVK2RW2gSsM87IEAFFaxKSQcJiZbWZ2UR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vXFYF8KiSaVynAsqmEFXZEFbEg5BJqVRhtoM9N1ebG0sJtvUcCZTKQBXItjEJVkgcQjV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pC6qcLJW0svVNhK7OE65yqp2RhuthFsonIK5RZJwmKNiK67wyapBbCLKab6wtoUuieSw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KpFyriaHUy2pxCEwTTJRImsganKY80lBjlCQ4DIFkiqc2JqBJCHEBTGKUZKnKI3S0tSk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zkVytCIkSjAJJoUhDcZkS2BEYNSZUTCtyQ0IcoWEJNK1ZBOT8q+x/Hd5oUo9MxAEpITT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Y8Dj0+Tqce3NDCIwGMs+z/GfueNWuMeerK1QWyqlLYiA3FVL519D+c3PkYyXXCTREAGMW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KFPHpb8N+1fNtTykZLrzQygGEk4sAPq3qOD1uPS2CiNxB2UslEZKcZBNSLFWwCosFEnV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GISgIThIjCyRRYBAnKKIXWGTTbGnECI4icpCCRGu6BKuUih3SIpgxJK5SSqbCNlchwmF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RWRAEyIk2VQ0EuexTHNFjdciagEgY3UySrkOVYOddgVTiQujIcXEjFMc6pl0UApxKo3R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TYoyZXG+JVZCJdACaYASIRtkSLjU4jcs2omyM5BFwZNVocZsgWBBzQSkKOsS5VAQcSN1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pDIolW7SFeiIgQgCt2MgSmUynWISJwlIhGysCdhS7UQuqmSiRGRgXfF/s/x7WedGcOuU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X+jS+yy7Y8d/CYTj25oZSTBimXfcviX3Hnuh3LGqJWwSC0VrAnbFE5uyn5x9K+d2eIU4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AT+jfOPtmdXx1y5bo8t7Ln2fEYWQ7c4jKTAJKUWJ6D7PoZx3BWSWgtiJpRIciE1EkKY4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QQiMiSKcRWEBxiRMgF6jZURgBIqagXkWE67SZWiyuLHFRGoyCUWDERUojIATrZa65koO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gRKLBQtgQUoA0xJsTnIiTjUVNxUpRHOtjTiSFAsgIbiDsokTUUTlFkI6IGdaRYMaAgSa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sJOFoVziOEoCjYyLYVOcSVZA3ETUxNLNSIkk2EZhAsZXZdUCUVmQaCIjakKM0NSYNsUk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NBQycEiThAnKISlTWXQhMJRCbrZOLgMUgExtRLCMhwAFbEj8s+rfOdZ8lGS65iAIYRGx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upIt56+CU9jj9sJhYhoJKR0ftXyD6ty3pMJjWuNMiwjIslWWWOtk/Ae+8hXzFSXXnFSi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+WfVeelIebUTgvxfl+68L1wgNQGCkpRPu8L20v0JqXLdciZCvSjGaSEpqoxuqIKyEF8b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aEMCLRKMArjonLStDszPSFcpxCMojhbWRmwBgouQhRGCEwCyCLW4kQRBSiSSCSEWSqsJ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gBGJaVhZFIaJERomoIk4MQSGnECcisnAsdaLIqIibIDsKXOolKqwsKUXEEWSriWiQOLF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bbJSiyUZBWpIrc4DEiRXI2iNTkucs2LlMhKLGog4yCBOBFWsplZIpd4VOMhTiLJJgSk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W1xgSIhIjIQwHFkwZEkhIYgQCCbrtGMK5SkSimEXAdc2VeJ9v5DU8FXZX1wJoEwQSH9z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axv5p5T6p8s64QGskZKnJOPT/T/l/wBR5brHLGoxsmU2WCQlKVRiA+D3KD4dG2rtiCkk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2/D6vLdsqZxOJE878p+3fEt5gpLeQCm04s+ofOPtuNScbMag1EurpC2VUybjWX102Fjj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JEGNNiSkRAJQskVgEZ12k5VWEnCNW1sKZ3OKI31lTnAE4DhYzK9IU3JklEJODJVqwSuC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olAJwiROCB1MIuQRYxqSJBAcL4FbnEnTbIocohMKnVOuEmyEo0roVMwcokrKWaIgkGRL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QQJogmhEmRBgIBsJzqRbAATCuGhFKnE2CNTChZsXKJIJEJSAHMi7IkURLFRIscJEVIHE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aklASDUghOIo3Ipm2AMBIk62TjAJ1ORXKTFIsIyUSZAJ1ymVTnMg5Vk1TcHlfU8az5PV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Gpn0L1nD9Bx2TipeZ8g+1/FN5iB0yRkiTUz0n075n9O5bVtZmzZaVxmhSpRZCEhygo+T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xkrBMHtx+ul+kOT5bipSKpSA+H/cvlGp5klHphMKGnHY+zfB/ueNOOmrGnGdZGRIU0gj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XwIDimTIxLK5xEwGUhcq7BWMFGbIziE4KJZFMhdUyUVAlKFglJkI685EjcVRsgCSLVEG4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XBFkB1WmhJEScAtlQjXDPaWxrKZFRa6nV1ROFGbqhyil1SuWmxIm6pxFkRRcSQokK9NK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fCMwkAAhjCMZVkpVSHJSFTcGdaERsjMjC2JXKMhygyytMIyZeTNTmSk82E3IUq5iiWFc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LBMUZNUpRRwtRFSmVycAakNxmRhdAUoSJKATdKL1WFkoSIq6ZmNESM4BYVIc4BKVbJOk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uUCSjIXmvTeJs8PTpz9cVsVDAJw7UfV7JR49LItLP4T90+IbxmaOmQGNxZ3/AKv8k+xc9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lTnnFbWycBjK5HzHzOnN1xBSViGD+i/O/qudemiWc9QjbErmES8h6uFfClOHbmmnQ0x/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6Qx8tqFlY5QkFsQcZBU3AkywVTZAaBSZJpFasQWQCUYyLLKgUkCSmOu+srLawVkCMpAWJ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65MIOASnUFtCJlMTSZrCyyoJNxCLY4yrLYkyNd4UNsi5Mg7ahRQO2t1aRRFThCHEjZBE4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IjGSCuN612xglhEE4Mk4BYmiSkitzgQU6y0hMUossjFiJIIzZUrkVKcii1wGxCasNJI1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CLYpCbrJRLBCCSJDKgsSFUZwRqDGhEmpiExRlEAQ1IIyUxKUyBJBONhAsiVSUwHAFWy2q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c3WSjNFbtiRJAeM9p5Sz5/m3YuuIKSqIMXd4fp5fpxN8d1qxkPhv1749vKTOmQAbUo3f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i8WyqERxnAIsENhE5h8kpuq7c4pgmA/rPyb6lnXpktHPVKkhKyArqpHwZaM/XAmag0E/W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FB8tjhaRYCQDcoDc6yMq7BShMcHUWDASmRhbWIUhyTAAVjBSYSi6wz6IlZJisqkSlIsr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ELYEJkyAwinIipwFOATEi6MGIUyNdsR2xgSgMjJARiyxwmE1AlAgNJjSY4WxK5lZMii5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VyqEbii2oYIY51yJIYRbK2QJxVgMiNqYBEJQkWQkyKtiV13xKY3RIxaNYGpjTlmqTBV2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KKRZLOjTCllsKgtKGSSY0SIziClJlZMEyJaVhdXGsvKEXqmZZKuYk4DimOaBwEElILa5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gwi0EoBb5vvcSz5/h35+uMiCkDD1XlfXS/RYylx3Bzgef+WfSvm3TMQN5GmDTN33D4t9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0tocbIkSwHCUivx/tPDWeDqlHrhAAAS+jfOPaZ19CdseeqxocmxNM+RcD1HmOuEBqDAl0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x6Vk5ikwoulIhCUQiwGwaihgDUokbqgvKmKLBSVpEtkUyiBOmZOLQiKHZEITriMiyUWh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hyigSZNOASQTjOojNTIEoCJSICkQlOJXNxGpwEiRY4ojFwJRsCLIjSmKSROJIgnMolZA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XKCJQnEAkRkBKCkJDIzixSJFM0iTiCYF6omSi2OU6iSrZbLNKtGcjEYtmokamBwM2yed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lTELa0iLQDlMgwFOLLHCY3WiZUDFYONkBkoCiwlJIlCUBpBIQKuywolcFJogQbmQtjMk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F8h13SK3Yivzfp/IWeQqhDrjNXtx0gA9f5H1Ev02uZx2pKR4jwHsfHdcRGtQGAKR6L6r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KrNcmgk2N1SAqiW/Pff/ADvU8hGUemEmqGmHq/Leil+rRUOO52Z7CZBjlnUfNPN+s8p2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QlH2Xo87fx6StrY1AJyjIhNMmqZFtQCITAjIYkSiBKMpmad8ihuwVjrI13opkIlXOI4s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kEWBAnIgpIFJBODFJIkKstiol0qpkogRlGwgAQVkACJdGKEAIGQtgyZEJwiEk4EpVosd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JFTrHbXMlVKInOJXDVQDIFkqbyssCotClyZXKSKpOI4QC0qkXzrsCtsg5SIMkIdhmdkj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ziZmsGVtWCCI07Cuc0Uk0BEEDBsBORCYwjZEiTgWwUC6WWwJ1QLlAJkQtRWWODLLK4lk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4ClbWOdKNNcWVykiNigW1wkRvhMXjfYeKs8dm3Ye2JRQJSQdzidKX7JB3cdwjpqPlXm+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BtM9h9F8P7jluVU4ZsyqQVzSqUkQmMPl/wBU+RazxYTj1xFgDTH6Hz3fl+qPRTx2lcyM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m/175F0zBSW8gA2pH3G7geh47jFWSpqYxIkki0rtIoRVbXIkCFCcSSnAckyUCs0VzdVt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WR0EBAo2Uk4qwrkMsrkA6EWwkhOMyudcwEiaSJDkQlFlkYxLIRkKSBBEJxiTSCMmyEh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hG+gcSZFuZCVjqNdkIjNxLHFjadRUXEZEgg0JygBAJSiEpiJqFZKKkQkwETIK2oJRsK5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awcGSi2XjNTlqRmkZghzK3OA50MmoSHAkKcmVWRtIDCLkDcaycEAKRFyBE4kZSiNDGpI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JVlhAJwiwsrQAwthIcRiCJOuaILRUV6Kwn4b2/jLPJZNmPriklGhoH0Of05fskU+Oyyt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I1SYBKLPpfp+b0uOxDldV8Ak0JtFhBkvlX1T5nqeVhKPXCAAGS9BwPRy/UYWXcd1OUB1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+ce88H0zCLN5QA5RkaftXw76rjXo5VnPVkUEiKJxTC2uZdlnUSlZWQlGRGu5DcJhJSFX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WuDIwtgFgghJkY2zM0rJlE0qjOUSNd1cSISM2vNA0JMQ5kYSmVltQSkFUrIlZZAScyDl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GEZkScHEU4hJxiTUUTSCxKJKMohJMTGBFkytDlBGmFLNEaJE1Ui2eVl1ucJRlSWlUxzq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mQRbFsonEJxrZcRRODCNkJGsZqc6LM1DiSRISmyucpEVMIEqiSLAcWQVkArlEY5EG5Ct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gOEkSjFk4jAkhjiShIG0yJKI2Mi0EiLJRgyaiyaTGlYRGD8l6vylnlM1NHXEE1RFgdzi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47amj4culzO3NAqAAkuxH1S6cePRxnAFFrZGLJSgJJ12h4j2/wA01PK13V9cRABxZL2H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r5bvigi4sm6wxfGvungNZ8GprrmJIFIkafs3xT7LjWuYuemq7CyNLJygi6MQqsVpElEU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b4ErqQZC0jMrKrCwi5Ukr4V1NIiDSL0oGidUBSlWOdcqdcdEUyYVKwIqTERQ5QRZACUZ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SQySgyURkoJlkZ1irmiMdFZXKaITaIxkCkQGxDIsc62TgIm4hCUWEZoaiyajIRUjVSok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RMoZWWRaFfQy+MYE6ZoTlEkMJ0WxNIzUwpmaEpFUmwaiOVYWwihNoUkiUq2ApCk2KaQ3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VZAi5MirogwJwdhS5xBKYhIUoyItAEgiTRFsE2hikNNEotBw+4Hx3Nup7c80ZKojA+jf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5bU1A8R4X658l6YgM3ExD9H5zuS/WFI49IxlAJJihaiDdgrIpH8c+v8AxTcqqmumIqaI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141rK5c9WRy2lqUiMHAl89+h+Rs+eRnHrhNFOR9OzfDfWpy56B1yhprKrFIUCQ4NCtpv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Z5OotTiRlBE5oJEZgOsuhnsolEJqpwACnXMcSwg2hV21EhyJRcC2iSLaZhGSkWQhAuqs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FFMauiQLKRyrRJW0lsaLSDkhypRKUAtKWThOI4SCDkgbkRJRIqQRnALFEFG2saGCaLIR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cqpltQyCsRBtirsrHFolEmCvzASY5KQOwKSdZoJmpgUJZtjgFsawIyiNMGJgMIk0JiGn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AiZWSZG2MiNiCYVhJolGtE3WiVkEA5DgwVirJqaJV1smmyKsmVK2IpxRYQCbiz5bxOlR2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aDfgcfdI5pceik5kfjX2r5bqedjKPXAEg6nN2r9jSj5+k1FVNILHWklKq4UZRXH8c+u/I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hoJKR1fr/gve8twhOjGjVmcQtplRMmOyFh4fw33Hjbz8h19y2uf9F8D7bOu6OMkpQBkqy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7TProuBqBbGVhVCyglTMIylMg5xKrlIUQIOEhuFxEdRZJBBtBGaJQmiDsCp6KRFcycBk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mDGWQbIIQMQm5kJSoLK5xJqyRXC6JWpocFMjCyInMK5JDipFsHElG2BOucaQ4QTrkSjJ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JDUkNTDOray11stiQLCISraHCQOBEnKgLxSCKiTsKyyNbJOCOgQNTAprNGRJxbEgomq4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SRAkRRJxkJpDFYRjCRZKuZCcYk4xZbGMyCiAEiE0gkmNSRISBiBwBtBKcZAp1k5QgWVk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5dg7nF686q4wquN8SMjo19YlOHDrYQ8ul/ziFfXBHodCzz8/Uo8t6P6NoxuVEljUqmE4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JOSK/H+1zJ8kydHmducZ176p9PzvrONZbyXLUap1q5x0meydZIViKFkKh5n1fiK52Wnh9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s+q9ny/pOe52EsoxlMqTkQnJjrspNMLIk4CLHCBTdXaVKbG4oknWSddhbQ2U2yiVScS2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pCiSHZAFZVMLKok5Uo0KtgWRKLXEFKApRvK6XAslGYhRJWRiTrouHKmwuosQSdZCcQHF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JEGTJRErIE67ERZELIgNIimiEpMpU0OLYW12EWojU4lZOQouRFOJN12BXIIEgi7qyEnA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1aazSBqYiZmxkkRUp1AkFcyZCxOIyESCAIQ5qRTJoi5RGSiEogRtCCsCN9SLKkBZVYRZ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ArcmQHIjFyE5REpSIuyBFxkIVpXKMiKmyE2HC8x73r2cW6/z66/ln0j5zrOL6z8n+wVt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WuvjPp/Oew64hCWWNFddR9FnyO3z1CDStDETZCeiKVkdK1xdgeZ7Xx+5op15euI2wurR9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MJT5bpndUWDRCqSUtUkYpIvkX1z5DuY889XXGBt1s+xfG/Y89e7cI89SagWJSHBMUWz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RMg5VCVlBMgy6VUxyQNJCGE4uRCsYFUS2DsISAnbTAbGNJGjOMCcBxbK42xETgW5bLRQ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goxRKSYOqQ5QkOMLSEmiDEThIEkiQVGkKiwpkXQgy6qFw41zJOiY4SqJqyApMKyaIxlA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TJyrmOM6xwlSMGRmghG2IBWaK2gsSNESJFuRcTNTEpSzc8rIDnXZShbCINzFJRJCsKJW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okiQgjc6htTHU4hJshJxFKNgJgrYMQRJ1ymJV2k00RbqLoRkTgpClSE1KRW1eZ5ysISd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DhUYfM17b5h15azH6V4L3WalXdmpxkeKz68/XNNOzmBdXqrp+u8D7nFknLGoWVSqWnPB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YUVxfm3Qq64z5pLUdqlG/wCg/Ne3nX0+IuW3WwtgpxGLdSUhJJ10vknrfEdM1TjLeckb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bX8++i8dqbqlseOmzfDFza6V/kVqeo1+Lke1j4lnsM/HyHpNPj5J6/P5aK+v0eHR7k8M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7ePjWewPIWnq15zRL3Fm7px7Ooqww6uOMkLJZqreystnULObHqUGJOGbCdOgDfdqcuPWK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xqJ1TBSv6Gpxq+5xJVLG83U8NxfInZA2btTkx7DrhLqcvNFEh2WdfU4i7gcOr0IcOrtc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OBMfQrAu7zbMJdVmxnd2NTg2dkODLuB59dPmSicIU4onXJiVsBE5GeyKGpQLogThJhCU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i2BJJFjUDcRNSFM4ypOcUzcitkiNkAkxBKsJRnEgOJKKkJSZGatIKUBEpEJsE3AcXEuj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JxYOFsimyNBbFSGFZZFg4TmRtqBzqsFbXIkqbgbgIhsBWwOX4zpYdTNOTsu9p4322dQZ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6HXNNOmuzDbJWHq/Jbpfazony6OeULVVTWo58TqV86KdT5jZwumERWsq+jQrolXDuq6B9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VeakncfDDu5eZKtKyxTTHPE5GHpc0jopVasmnMkdOedHc4c49jXxuzLNqJdARJjoimD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4ok6bAUkQsYRmMi1Elfn6R7PBv8ADZsYVLU9L6r5t9FzfH06+HXqPS8eMuqrw0o95u+e9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5dnQ5nYh89VFt1Kl6uLTTrPPnBY1JQ6NaIPHrPR4Xe4UuRaXjWZ3i4+pk7Nzq5Wvjal8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9zz0iOLr63M37nLrrWbZKmUR0YNJGSmRtq6Vao5+dZ3efuw1gsisXfsy3bnLRDFtgpld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TiyTqmOAwhJDFICcQZAlGUSFl8SmbgCaEpoSsgbBGpU4ksmESrcSyF1QyUCNd8SLviRh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SYq5yMxNAOQlJFlMojd1RGF0CJJKpNIpwgXxjWXxgCsqRaq5k4JAFhXaIclElKISKJFq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LQkjKLweH6rzmpkz6ebZt9d4Kyvo68Pfm+1p8JlpdHi7dZ7efXSYbtCszw3FZ8uvBA6p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yOj54qhNWRFGmouLHZqlWuu4stpsqU65EnEJxixkUSiBXj3RONV16DnRsoS0rdWSHB6b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t86rKUBE50WimIajEtcYk2AkMlZURfCCq8URRtRC2ATrQSCRf9E49ub5nnxus+g+V9f4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oI+meK9h5mXgdfjlnsrvHem572WZ9cu3Lq5mpVEli29WvPuZ3CzN6XF7PIsojOeaoTjD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WrLKmpxPt8Ts6nMx9LBLq20bdTibNlMV4+rbXn5a+dm3RFEpxiTjGK97Dvwbzghasa6L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UZMvatrgK6jFcFMTgi1QmVykyCnWEJTKiTCQhuuZAYWzzzL62FLttMcbKhkZG4RqVEdU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RBgApE1UF0a2WVzCuUpFTtiIUiMBkbc4a4VIvUgVN1pmVkiBCI2MSVayUQasEiTgTlGR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udJKQlcCZAnFCFklgT1pplOyyqE6TJ4T1PndMHK1825svqtssnXOiM7pcENUD3noOf0u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iKbqOuK+ffjJqDLFXAcXIjwO9xCotqsjCbWDewemy0jKyQo2Mi2CGgGxAEJsIQtaZ6tc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ZoWTKbmEt3P2S9sVgNyptIaUytyBEpFbcyouZmubItxiLkyAWFc2iQo0AiXqq/RSx8Hbg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N7byEvFUHY5RsPofmfVeNl4yZYaKOyvY71XPzbKCPPRsq6epDk6aSjRVol6XH7PIspCW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/wB/WeTn2Y5YTlGDu8PvanPxac8u67kxS2FTlv28+ddvhd3l2Y2rM2EbArJSXs49uDee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EbLpxjE+jzL66vB9FzrOYX051OstTMXIiTBqSKXZBSQiyEZonBji5kFMHKi0lGLJVkCZ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nLJwZa1OIuyoIJkJII3RZKdMScIBGdci1OZnmTK3KJbTJFrIlyzsbsqJXU1FkYgnEUsj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RsgxOQApDgRE5SIOLVtxRkmS6XL6xdTLNYcV+eqNE4Vy8WqvWY2bfYR4fZ7pZ1g6eezG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9yaMkeFbk5xi3iVWK/Wdk4WUJglJFPF9DQcA6rONb2LjnbL5FbmVCUgSkEHJkSbK1bEU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TgVV6COXj7sDgrv2nD62qQrIsJRZKVVlKUZDcYk2mOcETK3E0BTKYQthYOLQlORndsR+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3kzfPw9JanmF3uLXusXN9efMY9fmWR7GD267/nnsPDCa6qT9ieblrjR2M2c5xxq/qcWWp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UjrQfKstxWV41CUpFXY5OhNPL7/HqiJpzTs0w3OdRNYutaNWpxXdVm1ye6tvJ6vF1Iwl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Je3zelh3nmg8a6mHpz1niSsrzZXVdStXG6XHsVdkc6ixJJMVycUcQFCTWaiEk4ImgkRk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FakFbbNRYanPmTliTlBKMgrsrJzjAlKExEIEoxrCcJBZAAbEmxuISYCIBdFMnGDI1zmp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kmlhXMIyCUYomSRVOyAhhEsFrtrUlyiBu5/It6nH42TU6+Ln0WdXJzr0h6Xb6KWmyEca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OrOW8jY5fI+f+rPefj7+uK5+bbPQ4tTny3uzBHr6pfOHrt0viN/sVL5qHqIx4nJ73Dqe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sKb6xXCIzhYRUwjToCLtgRVkREZiJIcWCNWrLlz7V68B9uw4MfVa5fGw97mPGT7mKznF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4kulevHfo9Wb5/R3bM3iaOyzinapOSuwzj6+hWtGuMo6xyJanTOZYbzBKp83TTm8vuZ5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q8h5zL6bScL2HOul6tOGdm5YoL0KssIzxsjmtjIaqLDrcPTRqNwWb3eZGjUrCWb0dfn9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8mMcmoktnU5Lru1c67U2z52c0Y3PFs6/Bv1FivqzWDXt4c8dSixmbb1ODZZ3qudOzprm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aitykVyUhJshYIuyymUq1KTc0ri6hMtK4WIipASjcZ3NlcyRpA1M4lm2SriWOkJEJkSQ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7SpxtKJykKN7M4mTiRJjsM5ZSWFbLRMnWmVjiDESaZNwRZXZSSK5LN13pZGlk1GJco1l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UThIPO8L307Pm9/vLK8x352SyBQOlkbY0rbXWRBzmKc4pJSdRkrRU2iESJZGidrtUYnF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SOVMyijcjmWdJnKq7lBzJ9C6ORX36688u+rPPL0UTgPvo4R6IXh2diuKb5hFNEhAotgi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qUVLqgyW3SJSUbJTjAsjEJWVyIsZKqxig0QUgiycQsI1pztkXVIkEyErIEGQJziwTZGc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mFZIhIIoLIqskpzK0RGNF2eUQlGRW2E1KwlVWicosIXBbjciUXAIMVImVyaEpMjOrQVq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bEk1FlkBk4wCZUiRELHRIurpCUoATpmTnXIFXIdlTAjEulUzoFRqYWRzZyQTrmxSlEQA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SBEEXFVZYlMgMIzGWQixNA1FEiMC0YQcokiuYm0MciytMjOyA6LKyU6kMkljNA0kKU4A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lScoFdrsjOXIULpJTlti1EtjFdkr7M1sokLISocIgWQCyDCyEiMLWUhaU2NxXMdVSsqS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SojOVzjEQ2U2RdRlKAMmNSijSkRsGQg2VWMIq+mKpU2rYOpL5QiEJQUkInbXKwUmRBCn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KdAStjEhKcBEmQbYRvCEbKgnBFihEtlRMsEqdeimJVyiTmkTjUyLkh0zQO6kiKYlKA04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KcYkyElYmTdYXOqaVyIltLgsk0RQwJQJpRL40ouKmTnWE4TkBKpNBTYSK0SrtrKnfSRj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s4xmlatZVMmVCuKVZAjbXIIuBsA1MkrJ5tFgwthYVThIjaqSSlWKKkScJkJpAV3hXZMo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JtlROBKMZhNIIu4QrCl2wEo2DsoRMgiYhWo2EJNpCN0SDurVOdZKUKiyCBuSJWJEVKxK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lWraaFiBxlGlOFsKF9VllF1SqUWJxmV31MslU0JE4o0QjbdFRSyudQiIrcJwIY00Jwtp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XdnuI1zmZ7bJGYmyMLYxXXpRRdaVGIyEmESSFJSCIyFoxVTRZKLJ0uY4W1EYTQ1OJGcJ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k6rB02RHGMxWKRFXZxWRZOFlYxIHC0rZEbrtIRmgUkDsiVycSNtcCSkhCYkMkyJZEtKo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rL6BKcSEbWUSYrjORRXZEcQJyjId1VgKUUCoJqDWbrRbGMSyLRXfW00RotWClFCdLLyo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TE4s3kjUwxDNnKKJKEgsqRKSsKI6qiFkoCjWyVWiZUMKXYiN7BE4Eqp1gAEZsiStIO2A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kVSAkq5oraprGyEhSqmSgSIwsRBzZKIhXVMiNElOsnTJRN1xJygCKrVJRtSEpsjXZWKd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hOAShNFiikkTFgywnBCSqlMlRZAom0Kba0uySRjZFYjkQVkUnEQSjaVSciNsETimTKmS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65k4QkEqwE0RmSIWES0rsGFpngZ11PHoiyyEbHKmwsiASrY0pkkQJV3RK5ORRKaLIlJZ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VIZFlF7gDjIk4zIIkRcoltc4EY35hkZDjNEJRtIpgSQNMEnBSUZCIxiwdZZCcrJEGW0W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tTtgFtMy6NlSWKuwpLJFRCqL4xsWKlKoyqCxARlKaKE0sCyBEuRG2MkoVkSBMIScTcQN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pdyKr4xLXRIkRgShKRGTByhAdtYEo2kbIwJ1wkU2RqL4IHdXcQRAsqtiqlGSCsrW1VRG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iqNkFbJkZEkcGyLiljKATlRMsSQKdYJShpwHdFkYSYrYMcUqlCcYajKnKqxIzKVvg0El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QTHArNFEbSKtCDTG65kSyscJBJSgNkSU4sIABOZUWMcJgnUFkYWigpClXMgxiYgspvHX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KpygRYyVFkDLeWSziKyTcQjJEkA4yRZWkXQUQlXMkKICYmkScJlZIJ1OZEIEmkWKTI1z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zM8yRXCaGmEJ1gxxIyUSTjctViSUtKWwruC2Ntka7QolXIuhCwpcbB1aKCcCQ1NE403l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W25bSUlWlmXZXVd9FhIjYIiiZOBagScqIlkoSIRkxJhqImpllZLNipsqpukThRMqlaym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lIgECca2t8KpI7KmWQjaRjJEJWVisgAQsWMyAxwByiXKAhZAFJxWI0AgjJosjFEpwZKM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4kKUQc5xqE5xIyECszxJ57hzaqNgCimE4iTm6S6tTWyFTSyuQKVbIEoFkUoauqpuyshK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WOtko2RJwAmQZC1IkwJ0yCUIsmESarkSjGQIkRckN1hKDYpwmKJInYmOidYoTCN6pJ1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QkwQxpBZBMiTrJJglJCAHGUiLkhRmgg2JpkxwCu5FLmiREJquROcIkZtiU6xKaIEZEHJ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QkS5HqrI6KQ0SrdidMxoRXZOo344BIYAXGKydRdCpLdTMjDLbVLndl4TJalNdyAhYDJD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JZBxWZVJJRQbQLMopSxnBkkwcYAibUjGRGSYnEJShclE51k3XICINRmtdlc0kDJJRBJK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iMiQW0WEoqssIBKMojlWEoSRKM0WVSBRsCFkWJzZQ1KIznGp03QL6RIQSlVFsxWEiVGi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gikIg5wW6NbJJBFoLESKrCBbW6h13IlEkWEbEraQ1JkFdEUmAlIUq4k6rYFiIFkZVkbV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lUhyspLKbKxyciBfIhTokUThAkhAnYFdsAmkRLaxxbFG+kImghCTCE0RFMTSJQGRRMcJ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NUQkQCdbCyBAugMnVeFErKgnVMtrhYQWiolWQByiEoBcosjOEhV2RIpOVE2AFSjBoTsr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zE4okrKhUWtc1ljBTChWxC7PaTcIBKMxAEp1BfLPahVOtRpijckrV1ZrJlmAnOXOSxy7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yBGcayxxZN1ssUGRuhNFBVE0rSDtrLAoLHRNbq1AnU0k5RaiUyE5yIuIRjKQoiJwciMp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hJlCuCuatKrFAlKLIzqmSQI4ORROysimSsQa6qXVrqkk4MUrtCuGiCOEmsiKBySShKKx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NDagXRJClXJJyqtIThIlNIjJMjCaHZVMraQrK4hNBKsZOyIRHcURtqHKMS2CRMJEk4E5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Mgod0Cq6q0bghuUAISJSjEmQmRlFE1XYBKskOJJAOq6JXOysirIinFg6rCCjMqsGRdkiu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xCYoX1hKKHJsULagISLKrZGeE61vtoaCUxRcCU6EumzGy8qabaoABIjXKJCwZTfKJWrK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koSqdaiWOKLiDHCysurkEJEScZhBqRCLkOQklFxNJIsxtVSwjbaVWxazjGYKdBaoTJ1E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ZXNTCVUksrgFlUmEVAmiwqLxYFiJQmDi4jcWOCCtXSIODJxJFTbESkWQQQVUydkUOUUT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mSINJV2VqicSNtcx1tGiNbSLsRBOQoqSuyqYp0hbGNonVWTZAJiK7ZQI2piTkRlKKRYy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AoyYRSI2JDjJkJIBSgSc0DlEK7axpghzJ1SmKqcCt2yKpTYiFxXWgk5BXMiTSZGFoRsg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2SULjM7ZFQwk6JDnFDUbCqQEHZWNwsKrYhKtg5lZYoxLCEhwAajIcbWRnTcRUgodwRrtk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jnRYIlEUJQWNsLCu5ySmOugjOMS2tXFJZEjZBhXZEi3AjKElIMCdUhutjnVEtI2A3ElK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CqypklKKXKmRuKzUxJ6M2ojYRjYlK5UF9E0Vq+UE1KwjZWtcpCRUpqpwiTpusTO9OYUZ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qjJAmxMQ4khSnATiicq5gJA4hIUgaCMJIc5xK1dSShNkHGYnXaJuBZEiBIIkbBSjIkos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FbJKLWm+TKhTK3bSRDSZLLKDZRXAttpZIjeKq6sLapibqLZVTRMitoopCdcglCwcZVEoN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nVYScIlbnAvggHGZArkScQmmhMiXVSCqxAhzISJFUyBfGKBRZIjEanMbriXEJCrsiRc6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YVWKsnG6ohNomnEjbEJum4IziJwrLysHKuJIsiTdUycJ5i6CkSUWFbQSAmQZMqvKI3RI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YkyJOkFYitSgTjGwFNlMbalIlpTKQClSXOqwrkIkQkWSpZKuyCWwcScRijOJOLrXcBqY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VWrGyMytmkqlKtIQmlJ1JNEIsTsgKc6Scq4F1RBZVykkHOQq2K0mIYEosnGu0cJVknGY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AmidUqSxxkWkYJOMWop1EldAQ2SjFkZX5wSkNkScJsiyYV21AVzJQtrSTqsUcaR2rUZ1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E1Z3eUaZxSLhNapQYSGQVmNNkkLZnzdIjXXMlKQkEWFcJzVSurTO7IjVwUKxCaCVc1Ss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YUGqmaBwsE65koxsCu5oqrarYxkQqrbCyt1A1CrQgTgnErK76pJ2xUhVFW1koTiVtXFT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021GU6YsrnGpFiFGu0Uo0Ft1Si+qTqqQyuyFgmohIuiqV9VZpwkQsi5YMiWJJJRtQOUC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CUIthNUicIjC6gHXYSrnEjGQpZCRGyKGTZSlMi4yCNtQhxJqxpFqBYpoSjNYqQawNT//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EBQQBAwQCAgMBAQABAAIRAxIEEBMhBRQiMUEgMjNCNBUjMAYkQ2A1QCVQRHCARRb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/wDwJR9v+6H/AOkKPt/+kR/3o/1Wj7f/AMCUfb/+BKPt/gH/AN+Ufb/AP/vyj7f98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/wDowf7xR9p/38/yj/eKPt/34ZH+Mf7zR9v++D/6Io+2f/wJR9v/AOBKPt//AAJR9v8A+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P/ouj7f/AMCUfb/uQ/8ApKj7f/wJR9v/AOBKPt/3Uf8A0fR9v/4Eo+3/AHIf/SVH2/8A4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/wDSdH2//gSj7f8A8CUfb/vA3VTHNZVabm//AETR9v8Au+NxdhvqBSXDhVT1eP8A6Do+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Ondh7QS04PEjEN9HEX1WUMBdyn/0FR9v+7cWfLyj7W+xCQ7D8Q3kLZd1jh/aUvh/+gqPt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mqlS1Mzc5AuTGPedgqLnuZS+H11Xup0+G1X1D/vNH2/7vi2Ow+IVEy0uUzkNlQcXMrWh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wHxf7zR9v+78UwnMAqkbajhvTdYfe8gtIcbQ/oZ2ofB6qlYNWru2rphjg8f7xR9v+71e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7gWl4TKkil0l7r3IJqw/4/pqutD01loqVdRYasWVf94o+3/ba+KgtxlP+HiDi2txFmph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moeyAXZM7Yb8f01/eBLsUVvOlJw7rqP+70fb/tmLeW0gn9qNWrRVbFVUH1CmhxVjkH1W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xNfXyxGAp1FVw9WimzMoIvyb2wv43pxTixhcZd7ohywhh/8Au9L2/wC2Y8XPbQqOWqJb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jjvdC2KDk8QcpVbB0KqrcOrNRbUGTe6wf4vpcA5rqJFbENlTCp7m7r/3ej7f9sfTa9U2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VOG1Ansr005xcqeIc1B7XOnqmXUva7ep6ZKq0adYVcCaaIg4L8X14uuWgU0wBiba5rfb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KqYejUT+GtVfDVKKY8p3ZrrV9/HrxtFtSlw4zhPU4XN0qTWGlTKexzUDBouupf7tS9v+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jke/2Ht9b/Zw38b1447hpKZc0Uwx5pAT/u1L2/7p3GMw+i5o1E8WvHt9bvbw34PXi6ZL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Y/3el7f91cA9tWkaFV/dvt9Z9vDvj9Z9uBMVf95pe3/dqjBVbiG2Fns9Z7cP9vrCwwnE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/Emg0qPw+vxw/8AgCwv5P8AvNL2/wC78Qnl6HwfwYDv/Bh/y/8AeaXt/wB3x342G+D+D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b/vNL2/7vjfxsL+P/Bgvk/go/n/7zS9v+74v8bB/jfwYP5/4Kf8AyP8AvNL2/wC74r8f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r+Bn/I/7zS9v+74j4cD+L/BhvzP4G/8AI/7zS9v+71viwH438GH/ADf4B/yP+80vb/u9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Ufz/AOD/APo/7zS9v+71Pj4d8H8FP/kf4Hf8h/vNL2/7u/2cO+L+Bn/JfwP/AD/95pe3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+Af8l/BU/O/3ml7f93PbAdv4D/yP8FX83/eaXt/3fxgO/wDA7/kf4K35n+80vb/vGB+T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/K/3mj7f94wXzfwVfzv4MR+R/vNH2/7xg/yf4K/5n8GJ+b/eaPt/3jDfmfwYn8r+DE/J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xQ/OyKB9OK/I/gxXvP+80fb/vFL8/NtOpLRHoxfy+fXi+57/7xR9v+8M/5D+DG+49/Xj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/wC8D/kf4Maj39eNR7/7xR9v+8f/ANL+DHew/wAGNR/3mj7f94d/yP8ABj/j/gx/t/3m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/wAGP+IdvXj/AI/H+8Ufb/vFb8z+DHfC32evH/GPb/vFH2/7xifyv4Mb8LPj9eO+Fvs/3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xfznv68Z8FP4vXjfgp/H/AOt7/wCl0fb/ALxjfkPf14r4KPwevF/BT+L/ANbT9v8ApVH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/rxXwYf8f14v4KXxf+tZ/pdH2/7xj+x/gxHw4b8f14r4aPwf+tb7v9Ko+3/eMf7P4K/x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4aHwf+hjOQrmq4K4K5SV1LrX7hcydX/SqPt/3jH/F49dX48H+N68R8OH/AB/+ncFe1XBSp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XUUWuVlRCm9acmwNX7SuohCpRD+YpBcyyeaaubXOI40rnHIYuoVrv1MPWqOqH/SaPt/3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p8eC/H9df4sL+NlIVzVc1SpUrddS6l1IBxNrlYVYrWr9sK+iFq0kK9MHmWLmmrmtzi9j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rvWtUV9RS6AHXQbIN/1/yG23puhsbZbx1XC6ze+h8h7/AOkUfb/qDf8A1GO/HZ8eUhXN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d0YI/sbrqXWoerXK0zYq9IaeF0xhi6itSitaktemuYZPMtnmgua35wxzbpOLqW8xUuNap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dV8Gze/6mLtremYEQLo23Quk3LefrtdtZ03dNu1313v6o6luvHna3pvAFn2pbOPf/AEi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+xKkK9qvar2q8K5XFS5da61D1a5WFWLGsGjTbT0v2VfRWtQWvRXM01zbZOMTsYqGJ0qf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UnmKturUkPeW9dwus3v+v22s6b4FkC8+0e4Tp9V/Vpb3z0yLtrdr9rIF313kXI3Tvnsh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9/Vp73/X7bWy2dlAjzvb1XdVhm/6+WkSf9Jo+3/UKft/gkIvaFqNV6uKly61D0A8q1ys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bTCfpW30FrUFzNFc3TXOMXOBc6nY1c65c5URxVSTiqsa9Qu1KhEvuN1sG/e37bWbX9Nn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Lr97N7voYuEWbX7Wgdf13u3s6r97PuT0CLxFkC7bTA6vpvdvbvd4kTtaYkQtst11Lqje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u2s2ujp3u6oNy3nxIu2s6btrfsPbvO68f6RR9v8Ap4VJhe0sNoYYsVqLQnBjRNBalBa1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JxgjnFzpXOunnHrm6gXM1SjWqwX1JLn2m6/c097/AK7Xui3aQGxtOy3XUt4M3n2/faNr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97Oq7ez/N/j2vbFsC+OiOv6b372b3/Ta/azpu2s2v+n+QzYLrt7D3Ps2v2t6boERv43XU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aNrtrfv8ATqu6rOq76/bZbLZQEBv9d7t7N7vqTvstltI9n+kUfb/p2IeWMfiqoaKtSTVq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grx5PYkanTZ06kCzzvAmd0Zgdj2PuMWm29oGl93e3e990dU+POy2UBQFHUfbvfvaZuM2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faOgD97ezqvE2/f67X9NptvEWx1j2b39VnVd9fvtZtebbNrvqe+9nVd1WmZWy2WygKNh7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u+si/ps6boFv28bz1LqW9312u2t2ugWefG66p6rd5p/F/wCwkz/16Pt/07GfFVP7YPVIt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23uM2mdTe3/J9NpFsbTtc7s1Gbd7j7T8gjS2vMWCL3dh3jbe7dbxkYuMW7X7R9vqZu3t3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1trNrh7PvvZvfvYZ1B7dr9rOm/az7fXe/e3e8zp/cdiRO0bTluhK6p3jz9QW3bW7XbWx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90bHvLVLV0ztaPdHRDruq3e7wtltG121kdVD4P8ASKPt/wBOxfx1faJkTZvdl5MW7XOi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2bzvb5+xiNkYt2u+v3F2l1XmbPs7ttO0bXbIDZbreTNn38SLjFpi7a2Or6b372b629n3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wLP8m9nVd1Wb3n2H37W7XbRtc72fYTHVPUt8to6bg0RAkRFwDtQWCr1am2rvftqb39PT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6uernBAuKgqCrVamkWeVuuqeq3e/6n3Yb8f/AEij7f8ATsZ8b4tESALPPjdbzvHk+z/J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gdImeq/qW8n2/f67agA04F8dP3dda26d4+3jxstlsjEfbe3eTdaZu+u121u1+1v+T/H9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g3fQxf02dF21pta+9lodc/qtLocX7am5dIu3kq4qSpcrnq8rquAlWBWNVqjLsrmrUprWp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q1VlEUa7KpVftT9iqYx7alJxdTTUFsto6btrIF/13nC/B/pFH2/6di/a+bfPjado2W10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1N7P8gPQYna3adr4EeTNhm/e3e/8Ax/cxbtcYtETGwHVuoMbrfIxG120bTAtI6vreA7UF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0zbcSIvM3Oi56udAej1F9rG0HdO7jUIpspfJtYfdCJAWpTRr0kcTRXN0FztFUagqsVSL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orRrrlnqhR0iq1JtZclQQwdBcrRWhSVICanvVRjaiZSYzLEKn7M3GBT3Q7b3dVu9/wBN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/oWyuargpUqSqM2/6djPa7sJkTG8rx5+u130gakdIHWJt3kTbvP2+sCSOkgXkdIb1j49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xvfwBvKlyvFwWyJELdajle8i8E7EH3L/N9CN4TXEVHZPe2mE7ZtAioE+le6mBcnMDl2c3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nDB0UMNRWhSQpMVoXbJ/uHyM7KnXqVG3V1TfU1FiC4DTrJ1OoG0STSTViazaZ54LnSuc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1p1FOLVNuIceXcnYc3U9jtZ03bWQL/rvdut1gfj/9lIVzVcFKlbrqUOUPVj0zrUJxYBdR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5ikuZaji1zS5wrm3XYbEOcz/AE7G+10WiJERl43u3tqVhTdztO3nWTzzI54S3FuI5uFQ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tSsatTEsPM11r1lrVFqVCsI9wawzT2ugQPfLouepeurMsCsCtChO2qN7DITqsmD7kfnb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Rt2WNYX008TTpVmUWeCYTMU1ppvuYSg7UrM7O7qtVdTPM1lrYlX4wr+9KDMYqLXtaqi3B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03pvRXvaqz6bh/bK7CqnimNZzYKB6SJfY1WhR6IzkK7cXafVfvYfd4JCET4wPb/vyFc1X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qXUoerXrdWlbImmmvpRq0FrUFr0lzTFza5wrnHRzb7ziqi5iqtWqi98dVwYYtKgrx9um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XeOpYW6z/TsZ2fMbyO2W0fb68Q+bJoLjDWnTc9ChCFrRrUU52HJcKRRZKe23PC+ynOn9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YPNUkx4e1VsRp1OaKoVTUCq/IyIGX+dsQfct9dt9p96f8gi0Zu9lOm0lPberBeijsgR6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RRxdBc7QXO00wkglt4oXrlGrlKa5OiuUorlqKGHpBaTFa3NsW131Gv1cYqXMnOviLUwh6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AsjkSqWHFJwiz7/XeepdUb3H24H+aQrmq9quCuQKD5XUupdShytKsKsUNU0grqN2pQWt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ycZscYVzrkcW4rmqpXM1Y1qklzyPvBi1Rv8AXadremYaoEfbezqu6lvH22tls9K6Y2u+u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u+nnZdNuFiz/AE7Gp3YLdbrdb2n3/XiPzprS4+1UqbQXYhgbUqvf6cOYa9jS1wtKwvxs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cEO5pAvFETQFtNVQDXsamCMqnvbMNyPzN7fZOjX6bR3TvmM2hY1zm0W+0+2gf2pRqNaK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M0k2pe8XS+kah5UrlGrk6S5OghhaIWhSWmxWhQqmzN7md1Wq1Gu1sQqL6znBVr7bMUhS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1XOs2rUTcOGNFFjxTo2eh7usXWfbZSF0ztb9j7cETfLl1LqXUofADiLXINJVqNqmkFdQW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UgOaaubCOMXOlc2QubqFc1Ut5irdrVIL3k9VsGYK3z2u6bdrtrfIldUbzvZ9p6dp2Wyg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W931+3THStp2s+28G5AOne2eqREhbTtbtPjeBdd1WYSdP/TsYndhC2W0bSfbHWBtxD8l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rVTUKYy5bBfur9xWKgFB08dTjLC/Gz49rxFrYvGX2b7m9k75gvKqe/aGdkfm7Nb3W+q6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B2qsD2gQPDcMKrWYSmHDC0QjTZqikwKq1t8BoaWzT7Kvi2UX8+1c45c1WWviVq4tYZ1c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+6q1mU3c0xUq2o7sKpc1uriEH4k5sjTeBqokAajMqnsw/xqtiKdE0ararU8A1mjpW66rd7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iOXP6i6efeudqLm6pXMVSNWor3xvdvABu3t8z07XbRtO2QmeqOqeqN7vrtd0x0rpXjzvb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kLbtrYF0dP23jdb3fX7bRtItW1sC769S6lvb9trZbPSumOm4e3z1T1W9V31lSJ2t2u2W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ozG63RXn67XiIx/5KA/exToZlZKayBWql5cGMMtVF11TazGAaSw3xtnT67+qwTc3IA6g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zf7xMM7IxqyIbk75fDe6f8APum9q9QUqbTcFhPiH5CPzKoP3X+xl1zPavPrq/HvLPd6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sQ0pnxVD1rENvpUsJY9P9uG+NVqIqOpU9MJ3vEKWrpu6bYF/03u3VWdPed11LefEi7az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e7qjqnqW68/Xa7pjaYEfbeOpdSN0faenaTFu12y8jv1R1X72Hv4MT0ra37fXe7qXUt7j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ztb9t11Lqu6rPsFLV03bWwJW8b39VnVO6wfxf6dju5hQM97t7N797cd+Um/kYsZ4cteI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ddsUXhx+mPMUlhvjZGltcPa33ty3ubNzcqnzAhbZVvc1M7LfV6obk/5hCZlV+XYJvbEt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2Rk75cqpFrB1M9qxJxGp/eFaeLK0MQVytVck4rDYbReqvx+auqH3Yhf3JNtdUQ9laVVZ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oYOihh6TUz46qlSrgrwnVWk0XNa3VYtWmtamjiaQTS5xbK6rOq7ez7/XadpqRpSFtO0fb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dvb9to2npQhDv43u6rOu/ez7bRtOy6VtMdP23s6pN0b5bRtPTbtf9fO66l1TvZ9to2XTO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XVJut3u+pIUidrem7phCbuqzqu3hfYxb0z0raPtg/i/07He45bT42uPs+/wBMd+Ue1Ely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txLwnVZLnyFh0PZxCpdUWE9jJ097h7dr2dlb1Bu7QgnMl8FRlV94hM7LbW6YZk937rai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7Kr2ChVqPUp3zrEl4YxhJbF7Dt6bmrUYtViOIphCpqrZdKhqDW3Wi2oy43V2N1K6vxEf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MQys1r26G5w+ww2/LC1lK1z8PeOUF3LC3l2ptJgIiBbdtZtf9Pt1LqUOudOlvG931kXb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C6l1Lqne37SLememyG3bR53XUuqd7ft9ZE9MdKgLx9t7eq7qt+ykRtO1u121vnqXVG931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dtb5XVHVcbrHbnZdKdbq9NvTIifrvd1W9a3n6+cJ8f8Ap2O963je4zb9j7PuItxv5Swz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nU4WmSixwVrlpuQpOVCL61UU6cyVhPY0ftgdQ9u9zOyHoe9rTqsXMU0cTTTS59Rtyb2V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q15FuIVmIVOoAzXYFSqNpDmmLmmoPfrcy9Me+o5o6BN9ZtZW4iba0aT7tDblm3cuyOXZ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U4UOQukTb9trJbqG3TtbqWtstF9vTG4uXUoN8Gz77WdOp02Q26AoQBu6rOq/q097/rsu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ACz7b2dV/Vb1XeCd9lsumdogXD2739VnVdvbvKkLpnptgXbW/be3qnqW8efrIu2g2yIj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2nv4lq6Z6bdrvG66ruq3qu8FdM9NsNugRAX23tN13Ut4+21stnpUCIF3jdYabP8AQtlI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kqTPUocoeoesds/aYEbSQLY6o6ADeJtxn5WWHxMLZFrSnUGFaELSqLQfdy2xqtolzi92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6bdr3trAxiCtOuRoVScMNOncq9MVawwzVy7EKNNBrYgJ1cUzzIXMrmHLXqLVrLVrq6ur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rQGzaLbRe7DtIGGaDpTTFHqFLoDOu3oAbeLbNrzGnaNS39sj9yHWQ6+Dae4UhdK6YFtwA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btM3X72H37W9M9K6YAF8Cz776fVf1W7z5+vTftZtdAs2uW8dV29n3d8f06bum3pu2hQt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+v2BFvTd027SIy3XVb1XdVn28G2eldKFswLY33tN13VaSVO8tiW39Nhi76lCZ6rOu8ueA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pu2jZBbx1XdVpunz9em/ptNq6bvr5F0dS6rt487LpjCxZ/63ZXNWoxarFqsWo1XhXq5S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1xY5QulF9IPuoLUoBOq0I16Ucwxc2Fzi5xc4VzhXNOXM1J16ka1RalROLit7vr9j7drt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CVBVjlT1aabiXrWBAIcHloD6yeXvVrVaxW01+2sOeps6YuuM273n2wLtrQG3VKIe3lR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BM9UbpzJWmJsarWza1BrZDRFu4CaHSA6Oq/e377WdN/TZDb4GmB+5/i31erT6rzOmfft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6NoQ79UC67qt3v/x7X9NnTeQ3TgXx0/bdboXXCbP8n+Pa/ps2uEKF9t7Oq/q0zdd9VtO1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0E2dV3VabspEAtnpt6b+myBd9d7uqOqerLZdMdN3TbDbtrfO8dS6l1W/f6SJkR0zsj23u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mVtHTd02Q25zGuUbCb5db13dS8SLum023Q1QF9t7eq7qXVH2+khdM9FvTdtCE3dRZhZ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XtWo1GoEKjSrkXQpKkrqXUutQ9Q+AHEWlWqAuhX0VfRWpSuc7DrVoI4imHc3Tk4xq5xH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5py5h61Xq98F9SS55XUoOX28bLZGIgXAbRut46rt7ft42W0uiPt9d797d7t7ft9atJ2p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BcuuWVFliqtvp8qL+XFugL9IW6bbyxtjWsvEWbXfX/JvHVf1WNm76fbaBE9MbTtAULeR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2uEJtt20QLx7d799Pqv6rN7/APHtqbafTq7acC+Oj772m67qjfLZCJ6YFt+1g+Qeze/q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/jpQtRtjpvgaf330+q/qjdedrem7ps6dTayBK3jqu6rN7z7fPgRb0qAoQ7729V3VZ1X/U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QFG/je7qs67t7D7vG09K6YAbd9Pvvb1LqXUt5+nTdDF0XANyHfe3ru67TdP22jpu6Y6U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1rqn67X9MdK6bobYQLt0bo6ruq3efJi3puFsYSNK9qvCvVyuKuKLiFLl1p1wEVFD1D1a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TX7IV9BatBa1G/maK5umucYucanYyVzydjCRzjk/FPcucqLmaq5iqtWqtSor3qX3dUb5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iBdkJW8b3Irztbtdstsvr9t43W6+v28EiRC2ja6OmOreN43l3t+wiNrtrNrvqPcT0wZg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6UYs2vIFkdf06tTrsF2pvp/f6SL9rRbftYIv+o928dV3VG93187QIuAEQJDWxG8dO9+8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tftp7XiLPvvp9Wp1afVqb6Z959hLbumOmdoXneOq7qt6r/8AHtqCLOm/ps2uMW+d11IX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j2v2s6boC2ge7ezqv6tPqv+qBE9NvTdtZ9/ruhdIlbx5kRLbum3pugWfb67z1R1LeSvO1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Eed11R13dVu9/wBdp6V0oBsx0+fp1XPvC60JnxLbhbabZ2yrtJAu0jfd1Ldfba3pnpXTG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pN9vVcPa4wgQpbZ03dK2Q93VZ1yL1hA7S5wLnVzoRxoXPLnSjjHFc5UXNVVzNUo4istW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rdWqNlImVstltECYULzvG87wvPjZbLaNrvCC3jed1uvM7fbZbLafEdQyEzvb9lO0idrd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DK3mena/a3adlsvLvj3uExvf9PtPTIu2t2mFAlRtBkzHVJus7VD7fvtZtqECzbU/xgde9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/0HvEWCLtrdrto+3jeRMdV4m37eNrumzpugQ2Lx7d7xdZ1anVZvqf49r9tPp1OnThupHR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Ut142na0W3QLABf/AI99Tq0zN+9jvce0hSJ2gReY0/8AJvpm6/qt6p3n67X7afTd02QL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64g2H3bRcxalK4RP1Huk29V4ut3v+p92y6ULZ2ja7x1XdVvVdvbvlIiWz027X/X7CY6l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kT029M1A2em2Ore3qv6o6p3mempam2afQgGz9d7uqOtQ+YdZ9tk51NXUZvoxrUZ1aS1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YdPMPXMPjWqLVeVe5SScB8O1wG0KOreFvPid5y2lGFAmNsvG928bqcvO2W0+EAvG928G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Lado85CZ3t3uRmPPjaRC8eY287reN53t8rxtO0bXRsvt9N7t7d5Xja4xZteIj7fT7Cbd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XTG07R9j7D8kGzqv3s31DNn+Taza/aza/a0AX/QTeLrOq7e3e7x9trRE7Rtd9ftvAm7e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6NrxFm18CyBqf499Tq0+q/ez7/WRcYt2nZeB7xNu89VnVfvp/fazpv6bOm6Bb5XUuq7qt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WWGpSu1aSNWitalOuy3mBdzHTzLrjiXLmHrXetZ8aj5udEmVCjLyxT0SLtrNrtrY38dS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n3JFvTftaYnZeN56rOqeqze49iRPSjahbdtb997eqetdcPDkJ05aHXU1dSm+itSjGtSnX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RzD45ipOvUjVetR6vcVJyhR6ivOYz3hYD4fMhbRtco28xst53jeUSvI7bLZbRtMLx53j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2ja5QvP13ndbxvPjzsto2naNsvG928byp287RstltEKNvO63t3u3t8rZbXbW7XDtlvHV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ZF21u07W7XLz43W66oM3H2+TFm2rtbtftZ9z7N9QTZ1X9Vm959v3jpEXiLQBcALY6vAm7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312v6bRbdtZ9/qJ1BNnVqdVm9/wBJGp06fTqdNnTqQLPtvb1T1R1KCvrLb76dmpSnVpW6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27mduZN3MOjmXrmKi16i1nrUcrnKSvMdP23jfPyIjafR53jefVsqffe3qv6rd7vG09Kls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6b39VvXdD0QV2Mttvph19K3Vozq0Y1qS12rmVzJnmHRzD55h8Gu+dV61Hq8qU7dePWco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/o39cbLA/Fut7vrOUiJF2yMRtMbILeN53jdeSvK2ja7aNsvrvIlGVvd48raNp2jbLx53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tp2ja6AoXn67zvG63n6+do2WyMW/b6+epdUdV/1+wiNltO1v3Px/ceze/ezqne3e6F52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jp3v3sM6m9n3+n3MWbakiza/a3772ib+qwXagmz7fXa7aOm7pt2uHt872C68XW9V0G0e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s1KV2pRt1qV+uy3mRdzHRzLr+YfacQ+7XfGvUnVejUerjlCjYe4Tbut7ft42mRG123o3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7TtG2Xj7fXefR58ejdbz4TS1rr6calKdSktWmtdq5hcyZ5h0cw+TXfbr1J1nwar1e5XHK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O0efG63W63nw6EBtl4z3UFD+Ldbrz6NlC8b5brzBULA/F4+w7GY6p3jfI9vIiNltMCPK8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fZStltb52Xj7eN1vO8bz4Xna3adoX2jp87rdb3ePK2jado2y8R1b27zvG+X1kXbRstlt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xut5+si93x7agi3a/azz9fO8dSFy6luj2+0i3puMWbam1n3+m9/VZ1agDtODd9SRfcy2+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OrSt16d3MNjmd+YMcy67mHW8w+dd8az1qui903Fbz4GQ77x58efBi7aNrvr58eVvn58b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eN53jec9ltO1vnx5+u87rePP187W7ejx58b5+do2leanyCfWF58ejx58edo2n0breN5z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J1zfW/2UfRvHnLzkB6N1uvGVq03E6T40Ki5apPK1FhMO9tORbtOy2iBcBtCjfeN1uj2+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Tstojcdlut7d58SvO0bIQtltPhbrdbzvbvnIu2jaRCjb7eN56lvbvd4nLpW120bTG0bb3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mLdrtrdpUbR1b2dV++nB1Bdbvdvb5kRc266nGpSWpSWrTWsyTXbHMb8wuZddrujmH3a74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fJqOi4z9c943neN5+vnx58efHnwt4857TshE7R58ed7d53je7we629I77xvdvb5+vmRb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b3b2fbxtO0bIQto8+N53jKcoNtpnTdGg9aFRaFSBh6l3LOs5Y3DDbcu1YxgZX9A/g8Rl5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to29O87xvK8qp7KGcZ+PJ9rPdCsK0nrQeuXqIYWpIwlSOUqSMG5cmuWZOlQAjCKcFGpg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hg3nac8+jxB9hx9S7n6qfj60DHViTjKtvD673UN4X28edltH22WyjfxvO63W8+F58bSIg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vO8b57TtGy2Wy8+FvO8b37275DttO0bLZfX7b27red43vHt87IwoF0C3aQNlvO9vVdvb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1u2o9xVxuBNu8+IUberx52Xn6+frvdvG87x9h7dp2ja7aB3+o930Ez43nx58eR22Wy8+F4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+frtJiNp8efG63W63nx58bTtG120I+3ed43z8wrTOm6NF12g+zl33cvUt5Z88s5ctsMML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qNulRuspKGLaZNnVf16Zvv6o3Q921vTf02ENvgLxxH5s/C8enzl48qFAz3jdQfRCtKFJ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lqi5aouVeqmFfo4KgX1OWAGjRCtwqDcKicIDq4SDicKuapIVYXPELnahPPVbTjqs89VJ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1nlEkj7t7Q6IfeLrCpF1zdMvpK+hOtRs1qM6zU57nNGtf/clcN1xQhHt9t43W8/Xytlt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t1vO8bzl9hFuy2Wy2nwt1vG87rdefEidlstrhEfaNjK3ne3ed4W121u120GFtPj7bx1L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naOlbXfUe767rddVu929v+SovI7LaPV4W68rz4+21vnxtPj7D2+d43kzHnwPcPaInx9vH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1uvPjztG07QBv9fP13neN58eYVpWm5aTkKDyRQfHLvu5d9owzruWNnLdYw7bNCncaNK3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mg1uQm8F1vVf1afVqb6Z9+1vTPRPTZtf/j31OqzquFy3t+22mbdTpt6ZFq8eeqzrv6rD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1qtWm+lU8LxmGlCm4rRehh6kctUkYapHKVJGEfHJuXJrlAtCkDp4cD+zCuwcauCWvhI5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gF+oOk4+pb+oVbzj61hxtW7mqpRxFQg1X3Fxs+wG9vRBmDG87TLIvpzq0UatFalK8VG2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icQVp4idKvGhVXLOXLrlWrlaa5aiuXorQpIUaasauykqT6MF8W07RAmAo28+FvO8byid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pjLzvG9wmDK8+PK2W07RAmF4+28dS3W8fb6+dltG10CI3Xjed7d53R7fbaNrtoMQQLvq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H2+si7aNl0yYt+3131Knf7DtvO/8Pjz4+3je7xvPj7eNrtrdp2jafqPdvbvcJt+3jz4j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9ug+RQfHL1LuXfbyzruWNvKm/lxGgy7Rp26VG/To2adK+2nbDbvG93VHUuud43u+m1/T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U/x9V3Vab7oeurLa0ReLbOnUhumY1Ppvd1LqXVdvp/5P8e1+0dKht21n330zdf1R1KHT9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hbGyHfeyu4tr48McJo2zSm9kazVrb82QOcfdz1SOeqTzlVc5VI5qpJxNQtNV91ziN0R1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5mFcLS+ndqUrTWp3a7J1Wxq73vturIa824mLMROhXIOHqgMwzyuUXLBcsxcrSXLUly9J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KFChWqMo9cqfVc1XNWBcNLzOy+318iFsvPjLx9t4Pbz48qdtp+vmF487xut1vHnwtltG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reN1vPj7eNltO0bXDtlvHVf1W7yj2JEy22+nffTjUpLVprWpxrtnX25gzzDlzBjmHya7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98uQ9wiP4PGXmDFputNum6dJ1ug+7Qfby77tB9vLvvGHdZy3Vy4t0GXaNOwUaV+nSDGs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MZqQLB7+q3q1Oq0Tqb6f3/wAcjU2s2vNtm15i3776fVqdWmbrzNp920S2elG1dM7Wj3/T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zpGdT/GYu2UNUNna0d/qC7U30+rUdOkT1yLbmTfTm5hbLb9tL/J1afXf1rrje/8AxyNS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Q9w9nXfNWw6sgVZIqW9V8jSxUX8Sd/bHsCIuZN9OzUpXatO3WpyKrY1FqVJmvbOImzER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6pXKuXLLlmrlWLlaS5aktCmtKmrGhRlv6yV7kP4YykKQrmq5qvatRi1WLWYtdq5gLmEc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50LnFzgXNrm1zZXNOXMvWvUXCqjjh43hbxvdvBlBePMhbLado2ULx53jdbreN58HKQtp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63nePKkReyb2W6lOdSmtWmtWnOqyNcTrrmCtdy13LXfOs9ar1qPV7iJKk5R6POfjz6PP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dIw5jl99ALQZGjTWjSWlSnTpKymgG27XeN7uqzr1HXaRv1N7Pv8A49tR1tgt1BbpQLtr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3aTb9UTZvqf45GptZ06nTYALx7I6vpvqdVm+obtMzqH2SL9tM237WdN0bfbeOpC5bx9p6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fc3Tkak/tl37snTJddLo6kJU9F7bzWZp61HV16GmcTh9Q4mlY7FMubiVzL45irOvWsoV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vpthk2smxloa0Pj9vfU6retdSg2/c/HtftHSum6BZAvdIo4qTTxcPoaNJaVJadJRTC6V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oUZzP8sq4K9qdXa1au2pvqmC8o1rTzAXMBcyFzK5lcw5a7lrOWs5aj0XuRdDdQq8q4K5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UWoi9XKiZq1xFbIiPXwn8ckRtO1vmFG0biVvO63je7wpCLmK9k3sWpTWqxarFqtWsFrr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nLWetV61XLUcrnK4qT/0/Hn+Xzn48+PORts6bhFoAmAvC3XVPVBlCbPu6Lem+RYY1DbY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6tQ3WdWoLtP7T0S2+W2C3UNuky3UEWD5P8cnU6tPq1N7AeuRZIukWS2+W2bakjTJ/cJN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1JdY49V+xqMk1qS16UDEULjXo2DEUruYFnM/uDEVbNerfqV7DVr33V7SaxMVLYeVprRC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qymrWIBoylSpUqUSsDBR+Mzf1R1oB129n3kaci+WxLUIuHs/yb6fVd1Lqjqv/wAf+Q26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UhXNVwVwVwV7VqNWqxazVrMWuxcw1cyEMQStdy1nLWetV6vernqXqXKSrkXBDcx0R1W7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VWq5arlquWo5XuVxU51fgYqg6ZUqcp9OH+XHNIxdpVqI6Wi46RChQoUb8KH9vruWu+dZ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y1Hq9yuKk5x/6rz6fHnx6PHnPx58ZNw1Z1N11nVcJjPZbLZbWbT9N7zNvVf1WGdQzpF3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2dN5LNMW6gjT/wAkmyXapc7TF+oSdFjjrCoNLUZq61LSNehq8xR0uZw+pr09PmWX8z0c0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Wv1a9uriLi6sWzWLrXlWuWmY0gtGmtGmtNi02Kxqgf8AXlSpUqVK4eo6Dbd0rpQtuFun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1W9V++n95FptQtnpshuoPj3u6oxZcMFqrVWstVazlquTqr4LjFyuCuapYrmK9ivatQLUW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StUrVK1StRXq5T6KG7mCaMbgKBbxYb7qCoKtcrSrSrCrCrFYrE5s4FoVVv7cBQFHrp/J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GoOxFTBYd+INXA2rGYd1CpkO/C/g/m8/96P4h2ULxlG+YlQrSrCtJyFJ65eouXqLlqk8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VK0P1adZwpuu3ammVvO6MguJgu3v/bc9t97bDVZqEssFt/Tpywvf8HXr76WJxbqDzxF+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9pfiLmnE2TWuipBa6dLbSC0WLSprSpqxitaoH/qpCuai9qvC1AjUajVajVajWauFmV9Z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99M+/a3pQtuhtkC//H9946l1XdWnvf8AUxMtWLtOBtCtCj0VfZW2pXK9XFXlXlXlXFSt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AKtcrSrSrVarFYFaFaFAWGH7tEfs7xBug2cVBs9E52uQp1Fo1VoVU1hOBbRcn+3+Fvv4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rjxCrQwjsTWKfVq1sBnwr8f/AK3n/pxvChWFablovXL1FoVEMNUXKvXKOXKuXK78u0LS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nCTqYRa+EQxOGXNUFztIHngF+oL9Qcv1CoufqLn6y52subrI4qsterOo8jDuPM48wKDba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pDrun3PqNJZYL7Oi06ha/TtqapY8sFMh9n7WmL7BpWN1bWaZp0XVKrP3sOLG3KVP/ejO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YtRi1mrXatdq12rmAuYXMLmCtdy1no1Xo1H3XOUuVzkXK8K9qvYtRi1WrVatVNfLuFra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an0+4ldS67uqze/6Ei4Wz0W9N3Tp7XhboXXV7jg20iVoPRouCqSx8lbq0lVmzhLQrQrQo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dv4adA1BToWVMN8W1vTdtZj2tNCykopLoUtV61CtRyvcrypyw/4w3X1/hHfiG+G8djTc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WNdE58K/H/gjKM4Kj0QrSrHLSetF60XrQeuXeuWqLlXrlXrlSuWWg1aNNWUFGGU4ULUw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4qgubpLnWrn1z5XPvX6hURx9WOerE87WI5msUcRVWrUi590ugzfvYAbvqD1FyvCvatVs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ydQRfvc6Lqi/eiKysrLTrLRqLQemscx+Ld+3UkmFBnqt67uqwze72bahIs6dQ26cN1IF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S69Tr0zfqvpHTOzv5pClquarmq9q1GLVYtZi12rmAuZCOJXMFcwVrvWrUWpUV1RXPUuU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y1XNV7VqNWqFrLWWsVrFapWqU18vxJtr3KVKlSpU+mn8nDdqm667eu/q0jOp9TEi1dNvR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13Qvu67Oq/q097vPTb03QzRYE0w09sXvitaotWoi96d+D/FBXCt6/8LRJTPfhPb9N7t4x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Mn7PylSMrXFClUK5esuVrrEUnvwnKV0cBVXJVAhhq6/TpTcAAP06mhw+ihgKCwOGospc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cq5cquXC0aYRp0Vbh1/aqcIFqYRa2EXMYULm8OFzdFc4yOe358o8QcjjqqGPqkOxtZc5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WtVV9ROL7OqfBHU0bQj3u6bmyHsRqU51GLUZIqNRc0oO3ly/cmKsAV7rKytrrTqrSqrR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7Vy7Vy1NcvSWhSWlTWmxWNVoUfyFat1J9t/RHTJtthtxAsjr+m9/VYb9Tq0+rU3s++2nt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shuo+OWchWK1itYrWK1yuYXMrmQuZXMLXK1Smvc5XlXq8K4K4K4K4K4K8LUC1Fqpzooa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ouKvV6vV5VxVxRcVjtqv8M5U/k4hti8pU5bqCrXKxysctNya2H4LavtcbLIZeA3TgX+N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N9M+/ZEtgFt/Tpw27a1bz1W9d/XpfulfuJ2rFQk18274L+BnZHtwqW4t1M6lqsVisWmt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ED1YRdMdK6ViYOFAcVp1Fo1Vy9ZctXXKVlylVcnURwjguVK5RYaiKZGEphctSXKYeRhc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VajKK52kncQohHiVBHidJHibYpOvoYgsoE4qijiKSGKphc21Yevq18Z0YqWroXDA3QNe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bluj28/VAhFwV7VqMi+nOpTWpTnVbGoFeVc5TUVtRfvFRWVlZadZaVVaFRaDloFcsFyr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vSQw9JaNILTYrWqB/wBiQpCkK5qvatRi1WLWYtcLXC1wtday1k2r+4+/U67Oq7ewzefZ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ZteQNOG6kft/5N9Pq1erT6tXfSPyv/Gcqnv0wtMLTC0wrArArVChQmjqpDcqSpOToQJV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2Q7+mcyuJg6trlY5WOWm5ablpFaS0lpBaTVptVoB4i0c7aFyz1y7loFaK0WrSYtGmtKkt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J8wuv6tPrv6tP7bLpXTebdPp1IFvkTMus6r+rTIdMFeJF5tsNl/TafYAnNlYgW1lBVjl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aoaulbKFa5ab1oVVy9ZYejUp134Soa3KVFyjlya5Ncm1cpTXJ01yVBctQC08MFOFCwR6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8f6jRR4kxfqTV+pr9TddiagoNONaudCOLXMlYesalZgjGViRhXYrEJ9XEAa1ZX1UXOXFT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LA3EeVQALcJ+LxUTTzasIYr8VH93lw34NKotF65crllyoXLNXK01ytNcvTXL01o01pMV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1yFc1ajFrNCFa5ahWoUahTqxadda5WuVrla5WuVrla611roPLlqLUV6vVxUlSVJW+Q9z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8+3V6bIF8Cz7GbOrU6rOu/q097/8Z+QxpyNTps6dTp0obq2jSj91/wCM5P8AkhQoUKFC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fuHtBVrkGuQp3uZw3EGniKUOaCx+mZ01prTT2f8AjdNq02rTarWq1qtCgek9uIe/+KV54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aVSNCquXqrQetFabVZTX7CnDq6gi+isN8nRebdPpv2s8iZ6rOvU6tPqv3hbXdOn06nTZ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9WmbrxcrkHKSsXhxVb+lsX6bSX6fhwqeGpspCjRWlSWm1WKCpMvxcO5p65iouZqI4qqqN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auaXNFcy5HEVFjROBxWGFJlUWlbLZcNXTO1v2jp9HnHb4T0YbbEP2x798N/jrfDk/wBv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n+oh15NdasAZw+P3wZyCHejs/io/dy4b8H8OyuCuapClSFcFc1XtWo1ajFqsWsxa7Frt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5hcwuYK5krmCuZK5hyFVzlrOWq5ajle5XOUuXUupbqCsMNoUFWlV+8K1WhWhWhWhQoza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wddqtUKExs1HjrAUKFCpD9592rvZ9z7NrtrOnU6bOnVgacC//HvfvpdV/XZ16vVpb6n+P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3yNEkU0Ka01phaYVjVYFaFAVBs1aXyeM6e+GxOIqvqYGg8uc7VrA9Ob/+LynO1xWlVXL1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uTqo4R0Y2kHu0GLSpLToK3Dr+1U4VX4ZatBcxTC5pc3URxdcrH1arMQa9ddStVgVjVDV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w/zdWob9I3Xjsum7ps6L+mwxcF4E39Wkb9TqtNyHv20iW3dFptkW3OxIa68uwes9OeTl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4eLcLxAvbS1KhUuKhWhYEAYnFN/uoUKEQmeyn3pDpCjOtvwvHb4PE7KVKlcM79V29p7t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XDPRS2q4n82Jpj2u3wuR7V+rgzDFT+oR+xlK4YZoYvfAHNvdvfiO7IULh3wmsFrIPJbJ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qq4q4qSupdS3W6gqFCaP24UBQFaFAUBT+4t1umdlChWq1Wq1Wq1WrDDoAUK0TX9zVChW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K0ytMqyKOmhTWmtNaapUxfYFYFYFaqLRqx1gKFChUx+64DV2s+++mbrzdp9WrvYZ1P8AH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nT6dQW6e2r/i/wAv+ITqvnlk/wCSn7hkPTuocsO1wqUqVQP5asuVqrlnrQQoFlW3Dqs2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twoX9srsMr8OjUYMBrsXMrmXrmq65rErXxK1MQVNZdasctMrT2xjJQpBFsDSC0wtMKxq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7Y/53Da5XK5XKVKlTm7tR+TpvNlkNuELwLr+rT69TqtMzvO1stv6NM2XgNXTaPfvpS67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IxFDfABFDssH+Rg/bxD8f0YX8jGj+6zKZ+NT70vk9A34XiN+G4z2znww9MC6BBTfdixG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0DvivmpqOpm+Ezp9XBlxsXYDIrgxmhVE4PNvcLE9WChQuH/DaFAVNv7UbgKFAVoUK1Qo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qhWq1WqFaiP2FChQrVaVaeZDCrCrCg2KWmUKRWktJaS0lpBaQWmFptVFsNgqNvtX7sQz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AI6GcKj71CjKgP3x3GcKn8h+X6bX9Nht1DbZ06gts+4+Pe/q0uvU6tPq1BdpidX/ABf5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WKNgc2o2dQrVctWotWotWotWqtSqrqi61ToPrHCttfG2UBQFshl5TO0I/wDHZTmHSZ9J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R7UQbbSnNdGMBNQ0nkcu9cu5cuVy60GrSYrKSiiv2l0JzhbR95uvh0G5Dv9Om7o0zZfDY2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1Oqw3TvO9n3+hLbuldNot1MX+Vg98KG7WlBpVpWFEYjC+/Hb4W1WqAtlRgVeIRzNzLiA5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+Cp9+1f0UN+Hnq4TjPiz4Yf2zN268D38TEY/PxgOvhI9OK3bS7vEYnDb0M8B1cO+nEOv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STRJyajvw3LAfDCtTG9FqhQYjeFChRtG9fuGyRTWmtMLSC0wtMLTCsCsCrtjDBoUKM4T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j5QoUKFChQoTB0xvHT96/emgP4av46GcLD++FChELD/OxD0U/k/yidPqv30+rU6tPfVH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Tp9N+2nA1ABYB+5/i31BOmLtSpPLKt76bdxTC0whTC0wtMKwKwK1WrBj92j+R49A9A3V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4puWkVpLTCexrW0hTcLaaimv2l+0v210KvFtzFcxXtV4WotRapWqU97iyg91lz0XOjGe6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V4V6vV5V7lc7I9qS6bulbQPfvZ1anXpm66HLe377WG2/pt6V03bWff6brqnqs6r8bIxW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/ACKG2Ixn4cBQFAUBN2dxH5l9gwGqqH4lNVfyvOeD3oYfq4bifxs+Fn9rZbXfXe7jYjiH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RV3wdP3YjbG4PMLhHxlN/c4L4y4Kd6Z6niHs92xUQmqhvw/LA/FChQFCgKNo3hQVut4E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QoUKFChYn8cIBQoUKFRE1oUKFW/GQUKFCj0t9m120bXVlTQ/hrfjFDOCsOx4da5WOVjl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JwAplWK1Wpjf3JbqAt05bqSNPbU/xf5P8e+p1WdV3Vpw+8Tp76g+Pa/p0pbqdOmLdR4b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EEPXg/no/k+P4MM4xqIPTv+Ply6la9WOVjlTHVpkrSWktNdssR8RQiNlspCuCvCvRftRD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iWPetCquUqrk3rkyuTXJBcmxDB01yVJcnSXK0loU5p+7qnrne377afTf0WmxANna3/Jv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V2+n9toJbEsLunT6dTHiMVw/00vlZ+diN8J6AuJ+5eR86wvwUe2I/N9HD1w/8euP7bPhZ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Ynj4/u/R/Tx/tX7VArVCKG/DqRWP2xuD+R/vQXB/mqiK3D+rhmfBzFal8tcRXZs5nuKa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+KFC3nx5yhbRG8BQFV70u4UKFCj04v2DuPThfdnifx/IzjKFBVpVjkAQzed43m3UezDE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NC6UbANWijWoJgaWlwB1AtZq5hqOKasXiXUHc5VK5qquYrLmK6wr6zn4jEVW4g4iusA+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1yqDnuqdWoL9LrvN2n1am+n/AJdrOnU6bOi8W2dN4jT+49nVqdWl16ou0urVqXcsVU99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RQ/K8envlUFzMK2HNcrl/wDzASVD1ZVWlWWhXQwle/lqq5aouVcuUK5RcoFVohzeWauW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W0QpoBatELXprmGLm2Fcw1UKgq1bbjzK55HiD1z1Vc7WXOV1zVdcxXRq1Si5xy4d+Wz5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+TfS6rhcjdHVd/jPvMWktnpnps2vHs+wlS63r1Idp9V/Eh/dcP8AkPfNvv8A/wChU3ww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8lYP24f24r8098+H/ADcO91Yft58K7tjS87rdf1EDf6P6cd04nbENVyuRMqh1cPw56eKfk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BcKMYzFtPN8HB5V2Frl/JYlchiVgsPVoVqXyY6mW4ryPkTVw1DLA/Fl9vG63W63neMj2q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D6iqjTUQooMVitCtarWpjKVNX0gjVoI18OnFoYMXQXN0lzjFTxeo+piNN/NNXMBcwtff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2H2kARG9dxa5r6pRc+ccTSV9VXVFL11rGj/xwYEacDDD+2x8c4CFcryg4l3FfyZKhysc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zSuFfm4r8xrVhRaunVAbpw2+Bpx+5HR/k30+rU6tPq1N7Pv8A49tTpslupLLOnUFulDb3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cILdbqCoPooft1aVK2sMAV+nIcOYv02khw6iv0+ihgKK5KiuXooU6LV+wEH0piA6vTY7m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uaaud6+bcubqLmai5iotaqsJUe7EO77qFaFaFCj0URlhPyWe7+Ph/wCb2xhuQDr99L/J0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WANv/wAe9266l13dWn1X/UraTbp9Gp029K4l8+A+d4/c9B/N+g7ejF74VFP/ACVgvdhv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A/k4LbGVx158LP7tL4Stp2t/qIDT9H9OH93HCMW3vngN8Nhfg4qOuj8+KH76AlYHbG1t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VM9XEWF1flnLQ30QrGhcO+d2zlgfiy2naNlC2Xnwt06bKPvGIYjiKa5hi5hiov1UMXUK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qmms99s1KmIc2pzD1r1FrVVhnvfiMSJxrGhwsVhQpy7FiMKWQhTJWiVhKRGIxQnFVR0h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EWX4igIw3nxKxHuGwHu4p7wg1Wq1Y/bAMVQ9OH+HiH5jAg1WIM6uIj+7A3AUIjZqrNnF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/MaFR7i/VF2nvd9Nr5bbLbwW2dN/TYLbhFn3+nVeL9Pr1OvS6799PfUqfjpgikKrChVp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Ka5pi5sLnFzrlztROx1dUzdR4lWqUScZiEcXiVzOIK16ybrVFpVFoJ1JuiGU2pkKj8zu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yasKPRg/yvIQXn0wo3WG/IpfIfce/wDDgfzH/wDIdBUNvgaX+Tqtl6F93VZvqfQ+7ZSy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2Qm/q0uq6Ho3RxMfu4L563zZns/8AKZ2HoKr74BFP+dYL5qC4h76vuzwn5VHbiOKEYo98u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bz1Wf1BJwWfj+nT/AHfEtsU3v5QXDVg/x+K/HT+fGfKqaw5jF4vbE4F81q2IbSqjGgrX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n8jFyHXORlSVw8/3NbassD8XEnPpswOs6vvOXlbLZbLzUjSpexolCktFaCwbLG0mbtoh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a5vzP3rU6a0gtIKgyKzt8Rgm9FqtVqx34zvdTG0KiP3au9V/akFCDd6+9dnx7zujNtb3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tQyIXE/xGpyo+zH/AJlJNChAdWP/ADAm5FBPP91vHChGNrflMVPuLdQRpgdUdG9/Vb1Xi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7xOnHXtZteLdPp1OnS2vEaf+Sr+Mv/h0u0K1WLTWktJaS0kKQVn7tP4OMe4+in+Pk78N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7sR+R6I9WD/J+wQ/iofkUj/cOo1L+QxBP6biF+mVl+mvXIsC5XDBaWBCjhwV/DAtXhibi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4kXafVqb6Zi/piWFvRdDbNr46V1SL7OvU6tM3SJk+3a/ps6J6Z6beKQFgj/cVWN1tNqs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9amj7vQ/fhqPar8ywf5FL3cS7Vfdnh9sQNuKY38yrtVy4eYxmG9n12npjjQB4blGxXAjH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9kVw4/u4T2cT3wrffjvemdgYrY758C7+84mIx/ik+HN+GiejF+7Go+1yHfBGMTivyFgfi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t53jdbrdeavxU/x6Q3aEAoQ2oUgmoZs+f/JT7ZU/f5wY/bzx/wADvkZ7VR97vc/tRyHe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3x1feqH5HE/yWoZOXFtqA7O9jO+M/LpJuTffjvzQm+h35R9vCN8XU/JYqXu31P8AHIuk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bxbb06gjTHu/xy68XafXe2/T69Tq0t7x8e2pUjll/wDDoDaFG8IBR6YuxLfh4wj6KXwZ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97/fiPyM5U52uK06i0aqw9N7K59wo1UKNVaD0acK1qLKaAoq2kraStpqKaljTVvLS6snt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Wng1Zg1GEV1Fq5miucphc8xc+FhCXshula3UgWH3C6QXWdV/Vpm6/wAbKW3Atsll/Tb0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OtC64XafFm9OE+eu4NrXtWo1agT+x7s99T5fQP8AjkViUFhPyR7+I/DU9DPlqbcT4ltj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Vhe303nqXEwTwzJuXCTHEOL+4KFMK4lYA/v03Q/HfhSsaVITSE478QWEP9/xYRiyvNAz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srYapUHIPXIrkmpmHZTfiQypV06awTWaXE/ycLltOy2lbKN15rfG38Oh3CAyfthqSb6K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Z7v8eE+LIriPwu+VnZUfcndqOTfc73iY3hVPif8AIsKJxfEfy2oZOXGfY1H20/divyqSb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8Iej/AOT9eD/ku+dipdwBePZvO9ov1OuBdeLrOrU3s++1ktvFtnReLLOm9oFn+QfHvqVL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O8qVcpU5bqmHa7fg4nRqVlyOIK/T8Qv02uv0ysqeAe1v6av05i5SiKXJYZU8LQprRpIk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BzUXwtR61aq1K6c/EKaxQ1JLXrTKqD9vSlaDVo0lZRC/aU0ldRU0FNFXUlexUSH1scwPZ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MwwX7AV9JarVrJ9W5sUUCFc9B9dONtXq0SDqfXaRbd0WSzU6bDbIX16pBdZ139cdUAG8+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Rd06fEwNLD/NjzbiJlSUx8o+13xM91f8j0Ud8FlWE06J6cM7+57VMeP7V/sznfFmMZxb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q2G77RLV0ziA12DGQfblgNsZjsNrJuDAHK0wuVw65bDJjaFNzHNFU16LqX9qtSitWmtc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cDXa2u/QorSohANCuht3r8YH4eIb47DLeN53z8eVssR7P/g4fuEMq34lNNz8U+9NM7ZB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xH43fMzsqS+ru1HJnu87Lx5q/A75VgPzcd+Y1DIrjSanHZvy4j8mkm5M9+L/ADwh6B85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FTX2Hs2nptFtxDYAbMC2BfHRvcLrOu/rtF92+nvqb6f+SRp9N745dMfFEPphCrTWsxaw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rqymuprr95U7xUgk2q0KGomkr6S16C5qguYpEc1hk3E0ihWYg0KrVFOproYhy5moteot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ver3qSsP+Q/31QNWB/FhPysYdOrDJ/aRdRC5jDoVqJTXsJlOdDTxSF+qOX6pVR4pWWHJ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boF10v0+vU67CHTBn/Htd02Gy4Bq6bdrz7PsLpF1nVf1WcTnlqZ/d4n+TkO5PQ78On78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VaNZcvWWGY9uHZQrLl6y5auuSrzTwtVtV8CrVDKmH0aMaWHVuGUYZf2yrVKVR2OPMvrc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Lam8NphzahYuYeteoteojVeQKFALTpINYMpyhQo9UhXNV7FexatNa1NazFrhay1XK6pE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xC0q60Kq5aouVcsDRtpYzfHYbtt6PPjfLdYr2VPwqCCGWJ/Ep92+gbMpJmZ9h+Gl7MnL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9vq7tSQTO4XnxImt8DvlXDvzsX+Y1DIrjXvaim/NW+emmoKn8mK/PCHo71Vwb5/8jVSQ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67t43uE2/ba0Rd029N/TZ03w2wAX/wCP7tnT6tSrdyyYQMOKoCGJK5py5l65mouYqLXq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qo6rlR/F4t7jlAULDd8mmcOsMm+8+7E/P/Fh/wAju6r838WF/K4oinfG915C7LCOvUJw6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OeXd7ltEtvlumS3U6Y2ge7fT6r+qw3rruh2mZv8AoYQLbumw2X9MYttN2HswgVU4Ws6z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KCq1A+m3FlqOLeTzL1zD1r1FrvWvUWo5ajlcZR/g87KQrmq9i1GLUprVprWYtYLVWqVe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1bXWnXWlXWhWXK1J5Uxyi5Vq5VkcrSXK045amuXZOg2NESKaNMwGOLwwxYrNy3pDQobM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dOG9mI3xuF9mfjZeNlsvGL9lfbDUOwzxf49LuM/q74KPdubvhPtZ7cj3x/yu+dvZM+P6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d7d5xE8uflXDB/e4n8sIZeeNfO1pQ97fmqfLT7NQVL5K/wCcPQ7vQbqVixkcE3qD3MVO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Np2ge4dvsJt6rhfZ139VvVfvZ9/8ctvFun06lS3lih+AgoUKFarVarFaqY/eb+JxbufR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C9x7n+/E/P8AxUPnA/crfP8AwysOYxHFOziqn4wz4f7072hj0KNUoYWuuTxCwTXU6VON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Wp1aRvvhy6rd7/wDEYv6Y6Y6bunSgXxt4F1++l139Sxt3J+iVKuCuar2LUYtRq1Ar1e5X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y0q60a60Ky5equWfHLOnlVygQwjFytOOUpyMLTjlmIYdk6DbdEXaW2khT3FPps6rdrVa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q1sWtujojfeeq3qmHRBiOqOkhbSYtlt8NUC2OrwOsdV28bqDd9cN8b98ThfhW63neN1v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o9hnjfhpIZ/Sp+LR7jOrthh7h2GXnG/lf5W9kPg+jlTQQ7UltdtG04n8f/MyqHO4Tvi6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dxo/3LgX1S6/Fs+Z3yMTUFR+Wr+aEMvLvdhOllcxR4H7m92qhMi5C5G5dS6pgx5kRtd0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w20Rd9fuJ0+q/q0xfqVp5Uof8eEMh6iqfzA/2vFkfRhvlAlWQp2LQsN3nd/y4zbEzlBV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aFVcvVXK1VytRMwrg+5oqPw91Tl2haNJaVBWYdW4ZRhl/bq6grqSvprUANd2uNFi0mW8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UNGclScx7qc6RlD3bafTqC2w2yLJ6bNtT/HJnddVvVfvpn3eTFnTfLbCWyIuxAuwgobc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OWZPLMt5ZsjDtWiEKXVp9On1aZjTVm9vTaLoFsNkBqhqtbdAsgXALeN7uqwh10Fb2x1f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w26G2wJAC+u94m3dbzvbvcto6bum3pXTO1v2RmN7t4Ny6pE2mZ87Wm27pXTb03bLC/H98P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22z8+MasZ7qKGeO9tJDM+yv+Fh/cM8R+LT+fPzivzm/I3sj+M72u708vpQ93VdvG6xn4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77vmam5M+TjH5dkqg2MSz5vs1BAqh8r/AMsZj3vWAknVFenwb2sTSsPuhaulQ1QFAmEFv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F1vVdvb9gRbtd02S2/bTFt9WOXPZn/HghBwQeEHKXL91RiFbilp4taGLTcNXm0tw+Mocyv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kKC5HCpuFwjSMPgwtPCKzCKMKhywV1FHEGeZK5ly5qouZqLmKi1qi1qi1Hq9yk+vdbrf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Na1Ja9JcxTXM01zLFzIXMLXK13rVqrUrK+uprr95UxU1KXxTtvfLtPq1BdBvQDrt9P8A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FnRfDbIEj3f45N/VYb11XPB0GoTAm6HWb3wbfO07W7XdNsNuACgRAujo+28dS6rodZvf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f0x0ra6BZ9vG66p6rOq6HQZX2+u13SumOi7pt2nz9d7updVvVPVG68/UxPSumOm7pWy8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3T1ThZ02rDzy/VO8Z7TstlssV78X89NDPH+6khkU72Yn8PD9254v8TD4d1ubfdX34iz3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s7uxBP+Gh79p8LG/DO9KoXng3ce9qClUj+7xYzing1BQ6cRT+YFNKBUrDH9535IKlOeEx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tfUNRnCPjZh66FGssMyo1dcdS3jLZbLpQsnpjpnptgTAge76gm4XWdd4v0xffVu5V/tp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XMVFzFVa1Rar1qPV7lc5Sc4UKFCgqFGWylqvYtSmtamtekuYormaS5mmuaYuaC5pcy5c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aldXYhTXX76iqrKi03LRWgFy7VoNjQbOi2NILSEae9is3tVqhQoCgRAmNoTfdRB097P8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XTENvAGn9/G66r+vS6794X3/x7X9KhhbDL3Bum0hAtgRdtbtIyE3b2dV3Vb1IXTvb9vqY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2dNy+u9/VYbrupdVu929h7iFIt6Z6beldK2t+313Qunqt6r+qDK+312naRbbDZAC2j7f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uq7ezzsto6Z6V0x0zhosHtpj9nPed1vO63W6r71sV+TS7DPH/NTQyKq+zFfiYZDPG/iYI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+Spe5uVcxh3OCeeppUlYu/luFudzM77KRGNIsmH37cD9gwT55Ry5daAVOnTbU4g1z8To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6dekKmnglGDU4VX0E2tTa7bVvYtYLWXMOCfXe9ChSa3RpKn+0NZ61XrCuLnw2NpMW+Vuu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XVG8+Pttb03dNnReLLAG31g3lqns1WLWatdq12rmAuYXMFcw5a9Ra9VatZaldX11dXX7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WkVorQC0GrQatBq0GrQatFq0gtMKxWK1Wq1QoVqtVoVoVqt2jeNo3jaN42hRt52WyjKF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IBbH7f33sN1wunqtF1+9h96BFst1OjT6bhC2t+++mbrm33dWn1Xw6xsyLreq7qt3Q7/Xa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ulQ276fbeN0Lp6rOq+HRuvP02u6Y6V0zDbIF3hD3b2bz1RvG930PdbRLbum3pnpna37eN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mHTBtM3LaOm7otFVpNzbmxaTuO+9huQunqt6poTaXGB7Fsto2nZbLbOp+RiD/c0igVKH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dGVXHRXw76lGlhKjFpPVjkWlY3fC4fDab+hXUkalFNrMBYIxTeWB1aK16adiJHMLmiua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RlJjaVTWctZ61XpzrlaxQ1dlv6d1JUlSpVyuCuar2q9i1Ka1GLVYtRqvV61CtR6vqKaq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yZj7bRLZ6Y6F0rpXSto8+N7hNguv6rOu8XaYm+vPKn2hm1qtVqhRtCjaBNu1om1WhW7Rv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QoUKFCgLZQFH8u3/AF6Eozp/fa3onou6bOm/azyJkXWdd/VZ1SA6erT++1nTLbb+jT6L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IAUBD3D2b39UdU9U7273b2+ZEy2Om7pt6Z6V9ft9N56l1R13b2mZ8/XadreldC6bem/a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Dcuq7e3eVIt6bhbHSumdrdl53tl0kFwOoWOa+4NqJzKiAIO0EsV1Kb6MatBYZ9Ishi1G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XMBa611rrXWup6xXhcyVzLlzL1zFRF7jU5mquYqrWqLWetRxVzlJzjKM5ylSFc1XMWox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NazFqhaq1FqFaj1dVU1l+8ra60660a60Ky5eouXeuWK5ULlWrlmLlqaGEprlWLlWTy7I5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qFLYU99NaZVit2t3IEUg26G2/b6/beOqeuDfPWjcurPaJF3THTdLLRZcLbBbdWjlTkP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17rdb+nZbLb17rf1UIRA0/vuuqOu/q04ffa+0goDr6dMup33UbdSgtahOtRs16V3Msjm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nFunmnoEz1R1Led7fttZ0z0rpQsnps2u8ITdvZ1XdUdS3nez7bR0rpnps6bumNl9vp1X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2HTBUFeZbbdTV9JatCNajdrUY5iiuZpzzLY5sLm1zZXNvXNVFzNRcxUWvUWtUWrUWo9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L07KQrmq5qvYtRi1GLVYtZi1mrWC1VqFXuVz1+6v3lbWVldWV1p11pVloVVy71yzlyq5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5anPK01yzFyzFy7Vy7VoiNFaSsVisVgm0RaJhsQFa1Q1WibRFout6Y3gx1TDlBiCiNo6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2dogTAUBQF9fs6bWTO9n3Pt2u2g2z02w2YaumdogLyZQm7qgXXdVnVeJs3vrfi5j+fdbz/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/GW63/g29Ws6mTialhxFS7mKi13xquJL3FsmcvMdO9263jefr5XjaVstky1CF0raR7fs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Ww6+HWQZ3R9stuup230rtSitajGtQnXoxzNOeaaubXN782Y5ty5p65mouZqLmKi16q1qi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b5QoUZR/Bt/08D8XLuXLLlguVauUauUYuVYuWYhhmLl2rl2rRC0VpLSWmrFYrRNoVoUB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tEQoUbQZh0Q6YcoM+Mto2nZbTAUCNp8eVvIlG5dU7x9vH22jZbLZbLaNp+v23jquF1vVO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2uMWtif8f23t3u6rTfd1W9V3VG8+FtPSumRbHTd02Q24W2CL634xyHp3/wDR7xv/AA7e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+Mt7d7t43W68fbaNp6VtG07Rl43nLdaxaeYcuYeuYqTzFSOYqLXqLWqLVer3Rc5TlCj+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xQoKAKgqCiMvGRhbTtEBQIgRAmNvtBjddS3W87wvCkLaOmYbENmBdAULxvO8dU7rdbrx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iIExsPdvG89UdS6l1LefH2kRInaOm7piGzAW2Xjed7eq43Wibv8f3JFvTeSy0ll/TbD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3XUuq4Xx1TDrYfeA6y031/xvHq2/7m/8G3r39e38LJK8Lz9drto2Wy+vnxut53jecvPj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7Lx6N1ut1ut8/H/p9v8AoYH4to2W2W057rddUbzvGXjztG07LZG2YEACc+pdV3VHVO8G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bTtGy2Wy8/Xed43ndbrdbx58bTtG07LZbLaPP13u3t6ruqOqd43zkTIiRd029N+1pqMpu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kWnFdXMmOaddzL45l88xUg4ipJxFSOYqLXejWetV6vcrnKdvI9sKp8TTczIZbrf/ALm3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9Cn22y872b3Iyt53t85bLaNp2Xjz4XndbzV968enb0ePTut/+1t/PBVpVj1pPWjUWhUX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UXKVFhKDm090ZXnx5y2Wy2nZbTl58bz1R1LdGY3u8edlstlsum7aNlARCHu3gTO9u87r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WztGy2XhfX7bx1SLl1LqW+XjadrZbPTHTO0bSM946pN1vVd1W9V5mzE9/H28bXbRtO0b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11LqW8eew81fhputKGe3/T2/h3Xjz6/Po3W+fnLwtlt/AztuvE7/AFUKwxpOnRfby9SRh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t3K1LeVdPKb8p08m2eWpxy1JaFCdGhaaWHvxYa3Efx+PVt/PBVjlpvWjUWjUWhVXL1V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1I5R65UxyiGFF3LMjlqcjD0Vo0I0qE6dBWUVbTmGxspN0utucpfd1WdU9U72nuFtabZw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1ut1vG85yI2naNp2Wy2R7fYdhK3XVHVO8bz4WykQIuER0yA2NlsvHneOqeqOpdS3W8+P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REbLZePO8b3dVvVdDoh07xvlLUXMV9ONSjJq0YNWhOrRjWozrU7arxUP18mY6rt43kzb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FsuldK2jyOw91X4ch/D5/n8rZeNv4N/4ds/GXnx/Fg2tLg2nIDQz/JLrC58y+evT69Xr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Nr5bHQui7os6ZgR43ul2mb7uJTzHqgrTctJ60ai5eouXqRy1SeWqLlnxyr55Vy5Qrld+V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caFJaNCdOhbp0LrKKtpwGsnazzJUui590ujqnqk3RvP1K2mW2m2eldEANugW7L7dVhLpF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43uW0bXdMdK6LumNl5+u80Zt8radlstp2jb07reOqepb5ePJO207LpXTO0QJHbyt1vPV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3ykK5sXMm+mtSlOpRWrSWtSWtSWvTnmGLmQuZ25kzzLlzL1zL1zFRcxUWvUWtUWtUWq9X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oz85ePPhq+u1x7bXbRtO0efHnxvO66p6lut1ut5HbzW+LIILxl5Xlef4/O2fnxut1vn4/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z6dv4sCDAD7odp73+DC6bujT6NTojpQi7/GZvlyl0dd/XZ13AOmDafftYbVjAwvinItQi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660L7uqze7fIRdtZLbuldK6bumzaQvr1X9dvXPVPVb1XbwvP16buldMdE9NvTOy8b3dU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TBX1+w7bLa7pt6ELJ6bdpHf6mbt53t6rt1vbvcvGH9m63XUupQ5QVvnIVzVexalNalJa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a9Na7FzAXMLmVzLlzLlzL1zD1zFRa9Ra9Ra1Rar1qPV7lcVOcKP+vv69ltltn48+BK+v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93j7ePJ7RvY5WOnSctNy0XrRqLl6iGHqQMNVnEUHtw+Qy8enx/J5y8ef+pstoXjPf1+M8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xevAm8l2mb7xeV1wA6/fTPv2UttuZf0WdKFs7Wfdsxc6MZddum3SJt+31kT0z0W9F3Ta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VnVPVPVb1X9Vu6A3+m13THSumYbbDZgLx9t7TK6p6req6HQZXn6+RClsSy7og2IW3bWHu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HVd1RvH2+uy6bum2Wrpnpt2nz9cP7NR61Hq5yk/+s3/i8evdbrf0+F42nZYZtJ6bToWaV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0b4p6cM1Omz7ybJdqEu0yal/XBL7+u3qmHLqje4HoBF2Ijlq7YKHq3W//AEt53/6/j+Xz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h126Hs2vNumbLxZPRZDLxFh9w929nVf1x1oXXdWmQbgtrMZbIDUALhFv2HbddU9VnVd1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RLV0z02dN3Sto2u+m87rqt6r+qOpQbt7PtspbHTd0W9E9K6Y2u+qE3Sbeu4Xo3x13Wvt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ZmmCX0LTWw86+FXM4WOcws87hlz9CP1GlP6kxfqbV+pL9Scv1J6/Uqk/qNZYHF1X0v8A0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83jPwt1gpsF1gvv6reu/r0+rUM6f3+hIvNthtv6Lei822Q27pUBbT9RN2KnlnCWof97x/3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em7ps6ZET9PvvYbp67urTN1/VBlD37aZtu6V029N8NthqAF0ftYyULrRdcJs8hbR03dN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/wCn2Erqt6r+q03yA5Q62HXWm1dMuNPTNShdr4ZHE4Vc3hL+dwsHH4aefoA/qFKP1Jk/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XL9QqR+o1Vz9Zc9XXO11zddHFYhczXWtVWrUUvUOR7wFAUBQ1dKuaFcFIUhXNV7VqNWq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1awWuuF1Jw//AKEf9OFaVY5ablpPWjUWhUXL1Fy9RctUXLPXLPXLOXKlcttywnlmxy7J0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jGlQnToxp0pspwyxoFtvTd02Cy8BtkNv2sgX/Te8zZvf1Wmb+q3e5FTvtG12II5bIejd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XhePPjz4XhePP8Hj0b5b/wAG2W3q39OFXVd1WdSh0/4z79o6Yll8s0yWXC1GLR7hNpLr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129Sg3x+3jC0M1aNuvQnmaEc3QXO0Qufpx+oMn9R2/USv1J6/UKkfqFaefro47ELncQu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rrWqlX1V1qHK1WhWNVrVaFAWy2RcEXpr3ESVK3V1q1QtYLXC5hcwtcrXctZ61ai1Kq1K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Jlta5yucpcupdSaDdWYRVtKsK0ytMrTWmtNaa0wtMLTauFtGh/1oVpVrlY5ab1pPWjUX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71y70MO+OWcuWXKrlguWauXprQprRpLSorSozp0lZSVlNWsUDLzJiXz1W9c9Vu87wvErZ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tgXePt9d56reqeqOqd4bdAus67+u3rv6rN9T6fY+za8ltvTf02m27pt6ZgRAXmShddib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F48rz43neN58Lx5y2hePPjLz48/8AR8Ldbrf0SFLVcxXsWpTWrTRrU1gnteJZf0Lojpv2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Tr0+uQHXG6yDfHSYXTd02dN/QgGW9F+1nE/xFspClquar2q9qvCvC1FqJriVqFGsZ1St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inqFXlXuVzlL11rrXWocrXKxy0yqDDqU2q3a1Wqo39uwoNcrXK1yterHqxytKhdK6VIQ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7Y0fvwVaVaVYVYVYVYVYrM+GfBy71y71y7lyxXLLllywXLtXLtWhTWjTWjSWlSWnSQp0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IE+N0JiXLqnqW87xvnIW0G1Ntt2nZQFtnvHVPVHVPVG87rfLxtO0dN21u09MbT4y3jqX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1+3jadrZbPTHTPTG07JtsC2BZcbI6boFm1/0+306r+qzrv67Tdf1Wwbt4IK8oETiI5XI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eVtOy2Wy2Xjz48rzvG63W8+M5EXNV7FqU1q01rUlr0lzNJczTXMtXMhcyuZXNFcy5cw9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FrVU19Zz6hqsqXuVzlJ9MqVOTu2DbZTJdeLl1WdV4mwzI9x+Ppv6LZYhZeQzT6Q7ZHsJ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1WdV8G3iI/sVut1uoKtKsVqtVqtWEZcLRDmNm0K0K0KAnNHJfxRlR+YD9yNoChVG/tCx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gWm1aYVgVqhyioraqc2ouI7PuCuVylXFTvjSQb3K5ykrf0R6OGfBstltO0bLb0breOqe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x58GEIW0bTtG07Z7reeqDdIut3ndb5eNp2jaemOlbLZbLxvO8dV3Vb1TvG87xnIW0bTt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9t43nqjqnqjdbxuimzb1QLruqOq7eze/6T1SLLm3y2wubfLbOm7a2erwe4W63WJnlMgQ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Ri1Ka1aa1mLXYuYauZauZk80uaXMrmSuZcuZeuYeteotWqtWotWor6ioNq161z1uoUK1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rVw6mHYwMVqhQo/gw/5OOH98zt/E7tQ+Mll0sno0+i/pt2Q92+nLrwXRLoF+p1aZuugog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yyZZp9FwsWMDTgc4UK0q0qwqwq1QuHRqCIJC/bXQpapap/8AHXBXBXK5Xq8rUK1HLVer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H7y3Xk/G3UUVFD1vlspapapauhRTVtNOayOI/DlKlSpWO+CVKlSp9fDPg6p3W87xntO0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bTtHnxut0bl1T1RvO8eVIUhbLpnaHQhEbejeN53jqW639G0bTtHTO0bTtG2e66l1T1RD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H2+tzZvpRq0Z18PHMYZc1hlzeGXOYaDjaC56iqNVlWj0IWSbF0yLY2v8AoPc2dPqvN9nX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w64zB7rZSJxJHKqp0OYZMK1Wq1Wq1QoUK0Lh7Qcc9o1YCgIALZSnOU7ejhf53n+H7rhX/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yOJfnt/jd2w/wOukX3del16nVHVEOuj9s+/pXRb0Xmyzonpu6bPuO0ldVwusN8i+7EBx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UBQFAXDPyfVS34b6ZzlSpUql8r/nXjafq0BBqtVrla5W1FFZRWUVV15FzUXsWO34b6sV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bTstvRut53jddS3W+fjadlsuldMbTtG05breOqeqOueqHygUFLVexalNGtRjmMPPMYdc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0FztFc7SXPMRx7Y/UN/1Er9RdP6hUX6hVXP1lz1dc5XXN4hc1iFzNda9ZatVaj1c5b5b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tlKlSpVy4bdyBvkXybl1T1W73fT7bactvJZbLL+mzougWwL4Fp7hbrqWLnlFifdS957f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3pPq4V+efd6R6PuuF/8AIOH7kFQoKsKFJGm0K1qhqhq6VsqXzcU/5BuUqVcrlcVeVe5a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34zoQtuNml0anSum2G3baZ9w92+nLtTrt6o6rzNjpvC+u18tglqll9SzlpUqVcrlcrlc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3lQxUuVylSpWF3wEqVKlSp9bHWvqfKvHlA0wg6kppL9pRSWnSWnRWnSWnTWm1WlRUR1l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hPqkejdcMnQ39Gy2nZbTsoCgKAvLsbSYefpL9Qpr9Rav1FHiJX6i9c/UXP1lz9dc9iFz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iFzNda1ZatVXvUlTlCgLZbKQrmq9q1GrUatVq1QpcupbrdXwNYLWC1gtZaq1lqrVWotR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lyJfDbyKbSWQ5Q9WvVj1Y9ablpOWkVpFcPbbw42SLUbV0yIj7fWTcCdMF15u0+vU67Ou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7lsulYmOVWK99H3oZx6dlw3/AJCtGtLVLVLVIUhO3AO0qVK3XCf+QM32vVr1a9S8K9yD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brhf/I1PmUBQFAUD0SpUpp6+LH/yEqQrgrgrgpGW6tqLTrLQroUajRhZ0CdgXXku0pdd1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9hlD3baRtv6F0W9Gp0WG2Rbd9J6hK6o67zfpeP4uHGMZiRGJ9PD98OO38ju/obTxEinil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YhcrXXKVlylVcnUXJOXJI4Fi5CkjRY3A8kuTYuVorl8MtHCKzArDChWofp+HXIYZclhg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aVBadJOq4am7ncKF+oYYI8TwwWBxtKpSz3nddS6lut8vKHur7vdsjUhagWoFqBaoWqFq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Y657jab1erk55VOXPqD9yF0qAoUBQFarSrVppjeu3e1W7uHSWytJq0mrTatNq02qxqsa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w/ssz2b7WD+3gqFCgq0q0rTK0yrCsJdyJvu64656lvAmfrtftpi2822dF/TZ0XdNm2oY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xk8r5xYl9EdcKFCgKAoCgLZbZcO/5Ct+QpUqVKlSpUqVK4Sf/I3gP1GrVatVqLwU7dAO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0K65bELAYeszG1cHiDX5KuuUqrlXLlloMWlQWnhVZhFGCX9irsCtXBBcSqUW4vmcMuap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1+oVlz+IXPYlc5iUMRiCm6rlY5YZkJ3t++2nLZFl3Rp9F4sgxA9/+Pe4F0y/T69TrtN6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+1nTe22D39EhSFOUOWlUKwlKq3E4yhVOM5XELk8SuSxK5HELkaywOHfTI4fUj9Pev08r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7FyFJchRXI0FyVBcph1y2HXL4dPEP9FPUt/dXWt1cFqMTbajP1Wiv1akv1Zq/V0eLuX6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IN2tChQoULhPtxx08Nzddc1iFr11rV1qVlw1z+c4423iefCPxl52jZbLZbLZefHneBM1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RJ0WrSatFq0mLTYtNisarGq0LCtBxEdcZlUN6tVv79pUOUOVrla5QoULZQFSb+7AmNo3f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WKKa/bXQpYpapCuCvVT8HUKvK1XJz3ES4CmS7CXui4qSpPohQFhQ3kei7pt6Z6VshC+u9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zq1BNm9xnTM6hmw+6RBcEC1Yog4Zx3rgKmHBwuVtQrSrrQxC5bErlcSuUxC5SuuVqLlS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NN1XRorTw6swytwijBr+zU4NX4Ra2FWthlrUlw+s12OdigKnNlc5UXO1lz2JXP4pc7il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xXWrWV71w6TxHFtjFwoUKFChR6fPHPzf4AgqaO4ojoMWn3j2m6Jdeb9I3XC5dWnDtT6F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6I6LRbqG2zyD1SbJde0vnk6E8thVo4QKMGEHYSQ1iEK5ai1wuZYmvvGPfUZjNSornLfK1c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16GM/VcSjxTFL9SxZXP4tHG4pcMbdhubrLm665muuZxC18QsNUrOfjRFX0Y4ThLQrGqxq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7ahLaklSVJUk5cG3w3Y+nhR3xguwPpwRjEf1IIxuRXB/xvG63XUt1vl4ykLaNk5PWI+W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QuhdCli6FgfyR7spTlgt8Q6NaArVaFprTVrla9WVVFVG9Ubtbz481fid7vQB6JUqVW/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/YyrlOU5Tnh5/T+u7qs656o6l58bSYtll3TZ0anTZ03w2wgahiw+4dt5lyxk8r3OMqOZ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lqVUX1FL11KFCtVqhcMH/kcSP7mFHphQrEBvC4aI4k4fvwrVChWqxEenh3/IY7871ePT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mqYVLsbtN03hbWdOp0afRIsu6NM26gtjx999Il13XPXZ16nVabkAb46T7hbfi/yVChYH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Wm1WNVjUWNXD/wALiv5np4Wf7rju3EMhnwffCOEVPRhe+N9/oxG/D/Twf5sYLcX6eAno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3aonDjt6KJip/UjZORXCPxtlstlstlsvPhCVut06bCnqr8lMfuZkKMxlgfmB39HDd8Ve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ChWBWKwqwqgwir58ea3w1Pd6G9lKn0V/+P8ATQ/47+GhbyfRf02Gy7piAtl43mTaLrxdZ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1WEO1Oqw+/wYu2WLjlaKxnvKp9bAFCLUQVaiPRw3/kcV+V6ggMyuH/8AIPH7yOQzd6cB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u7ca+f+EKgqfal3NumbbmxP+PfV6rSXIX39ekb9QXLqsg6kdBhdJPTpm2+GKGR037RK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eFhjGJ4t39PDvxOMD+59PDvy/6jH96gI9HAj/AGlcRX9GF9+M3Hoqb8P9PCzGK4sLeJZS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G7Y308PMVxuO3pZ7v6h3wFxUlSVwj8fqXUt1v6ZC2Wy2T40k/u/30vk/hwHcd/Rwr8hu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1S1S1SxftoimsM1gqrwsR8NT3+gdvVitsB6aR/8AGSFIzhysetKqtCsuXrqkHNwnVqdVn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tbLbwWWXNv6LejUhtkNv2sJ656ZN0uWPnlG7UsZ76Al2CyHoPo4d/wAhifyvRHr4f/yF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Tg/zeI/8h6pU5SpTj08Y92UqVKlSpQKBVGpamV92+8X6JD0A68TpGL5armQHM1JbpEsv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47St75dpEvuF8m/TN+pDo3t31OMCOIrwqZipxX2enhv4/Gfl9ODMYr+pR+/sFcFcFcFev6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r0YX5q3xDtm3qwnp4eYxfHxHEz39HAz/AHHFBGN9ODP9zT71RFb0D3cUF/Bc+EfjbLZbT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bzvG81Z0U/3Hd1H3+ifTg9qQ9PC/dTaIFNWPVlVWVlp1lpV1o11oV1y2IXKYhcvUpDPE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OqL9Ochw4ocOX6e1fp7F+n01yFJchSXIUVyVALHaNFuthVr4dcxRXNU1zbVgntq4cU2K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CFdjnYrilPD1v1ukjxtiD21KHRf02ENv6bdrtoClSYF13XZ13i+zr1BdZ1X72H3n2yAZ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LG/JhflwnyZTlKJ9HD/8AkMV+VnKlSrlKuCvV4XDnTxGu6MTqBagV4WoFqK5dStetOqtC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rsxGOw1arjuQxC5GuuRrLkai5Fy5FcmxcpSXK4dcrhlyuHXK4ZYuiyoOVpLlKa5ULlly5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rKitcpcrkQSmmKvRZ0IWX7aR94lAu0wX6kvsN5Ivv6tE3XgOUGwjq20zCFt3Tpmy/oXR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N5U/t3FBxniO+E9PC/Zxr1Yb8j+pu3p/pw/s8Q/L9GH+d/447Z4f4/HowpjFf1KP74+n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r04f56SxotxfpeL+DZ8G/F3lefC2Wy2XStp2jaa/wqoOvk6hVLA1GkYR65N6GCcuSXJB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TXI00aVPD4cPwq1MOtWgtaiteksDVudNVfur9xTUVzkHOcTjIqOxhaz9Yor9YpL9XpKj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+N/EsRQdQ4niqlfF1eXfzxXOvXOVFzdZYWvVqYni9zHatVXPVMnV418np4f8AhcW3xGmF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g2Dm+N/no9qN3KdV/VZ1X9Vhuu3tgqVspbMstFl/RZDL4bpw2+BZAv8Ar9t4x88p3biw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VGECqrK5WjiFoYhcviFymIXJ1lyVVcm9YTDGliq2FvrcoxctSXLUVy9BDDUFy1BDDUFy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1coFRoCnV5ZrncsuXWiVZGVwC1WLWorXw6NbDLXwipilUo1BS0eZwi5nCrmcMuboLnaa5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oufrLn8QufxK4ZiKtbE4c3V3Ymvdr1UatRalRXOW+UKE0BYaAtTZ+2IbdYb469SH6RDr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9MdKFl/RpGy5tk7ae13jeBN8uscXT1z1afVf/UY/v0348sT1cL9PCvfxkfseml8v9Ric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/wAr0Utqrvxh2zwnvj009qv9Tj9w+nhhjEcbG/pZtUonp4mP7v04XqwWfBvxdpz3W63j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PwqJqnFsY+hitUcyUK9Ra1VYuo9vDhWrFlVj/wBP5mujWqoveqP/AAbe3o4Z34qTdg2ah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i4exoxVbfHuAHAx2y4V+Tni/bjPnwG+O4n83owP5fGvjyofkcb+f08OH9jxT8v0YL8vj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MPc3Ultu18jTMX7WzucgTdLrRfe2/TF9/XpdV/VpmdQ+0+4xbjY5VdVsrUYhVpLVorVo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cxh1zNBc3RXOsTKo5fE1RQp/qC/UHr9SrL9Srr9SxK/UcSufxK5zELm8QuZro16ypPP6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QoChQFt6eH/8AFVN+E+rwvGXCfzcNtj6wiv8AwBMMI1k8yBCuZZLNQWWG2RF4+P8AyNlS6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9C6/q0uq4Byg6cdW1ptUsu6NM6c/1GBzSZ7MvdwX08L/ACOL/h+lvu49vw/0/wBOuh/F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cejCfPU2cvGXn+pN8OfTgDFbjG9D1UT+3xYfvenhe4rC2rlwb8XPZbLadltOy2zxfxhN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c7si3ZcT24VT+HGdPBZKuR7duCjt6OGDo4r83D+2fD/yJnFYrbgQz4R8+eKWK+fhgniH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418eWE3xfGfn9PDvwuJ/m+jA/mcZP/kJCcRDbtLrvbdZ1X9VkOu6rCDd42W09MAsu6LB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dM26m1n23jHzyjjDD0UatTZxVEfw1ujAcU9v8RX/APJ4vthP4+Hf8U//AIf1eEPblwz8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1BVrlpVFy9ZcrXXJ4lcjiUMBiVyNdclUl4sptJIBfpG/UF9vXAD9QB2m4OuA3Hs6dTpt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y4WXdOmYvHbe3quBdZL1/UwOoqfbLC9XA/Tw38vio/sPVxbq4R6eAmMRxb3elvxec8Mf3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jvVwv04T38S3wHqwh/t+Kjp9PCz18RYW4+xygzwdp5Zbrdbz1R1Ldbrf0Yvsm+5/v4UP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3DRtS4rtwfI9sR08LHp4b8XE/wAnA/Hnw/5aZ6+JdPBJUqVwf354rvifn4PvxPiHz+jh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KlcP3x/GPyPTw/wDB4l+f6MB+Zxr/AJDLpDBbf02Q2+G2Q28227XeEJW8C+7rsF1/Xpw6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++0Y+OUr/AA44w4uXdDYes9scN+LH93KVKkKQpCnKHJzXqptw/i+9PTqFaNVctXXKYlcl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il+m4pfpmJX6ZXX6ZVVEcthC+kcJo4MK3h4X/jFfwoLW4SFzXCguc4Wuf4WFzuCjncMu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cQ9tP9Urx+q4pfqmMX6njEeI4xc9iiubxBRr1ijUqqapXWrXrD/g0fbtpG3UFi6Lf29Q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8f3EqTZLtTqsly6r+rSN1wBn/H9hEdNv9SAWqnnwvfg3j0YHbG8SE4D1Y3q4N6eB/mcU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FH5caP7mMoUI9uIi/gnTHQuhdC6FSPXiOrhfqwJ/Y4hvhPQ58Hhbv3+NiOJRlwcf20iNp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2z87xjEEOx78O2wip+0rjm2Ed7OPdPDpU5Y/bBenh34/Evy8H+Pnw/3UFxjbg2fBvRif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TH/kZHLhv5PGvjy4X/yXF/yvTgPwuI/n+jh/5nGP+QXl1wAuvF9vVf1WdV29hm/6nvsi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nf0WdF4t09rz8f3+vEfw63bEUnVqnJPTcEQeWC5amtGgtPCK3BL/AMer+GrW4YFzPDFz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g1/6lgl+qYVfqtBfq7F+tL9bqL9crL9cxS/XcWv1vGJ3GMaFgsZWxWMxnEMRhK/63jl+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V+o8QK5zHla+PKux5VuOK0caVy2LK5PFLC4WvSr8SoPxDv0ysv0uqv0uov0sr9LTMAxz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XKU2t5emtCitCgqzWnDW4Zf2quwi1MItfDLmcOudYKoxrFzwXPo40rnCsM/VwtHt/hJd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V67euIdfB0jN4G/+Pa/pt6Ill8ssNlwtu20/sF9P6kBdQ03KnTcFpuWm5cF/4xo2hQoU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O0LpWxWygKE4X8KGHeUMHWKGAxJQ4ZiyhwrGrhwdT4pxHfDKkw1HchUXJORwoCod/O2be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eVy9YrlK65WuTVaXcGpcJxVVf/57Gof03i1//msWsXhqmFr0kOrhWFp61X9EC/R6QX6X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nwwKk2kyr+0aE8JV/CVVfT1S6Ux9JpwdSma/GH4elieawKr4jDvHCsSx2GEx1Tuupbrf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LMvC/wAXjBfhhM9pXH/aV/Un4uXninxD04D8fH/mYX8TPA+3D/Hx7bhmfBvZniffiPn/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z5HuuG/Pxn48uEb8T4r+X6cB+Jj/APkPRw/8vi3/ACCb7qlqBbc0ss6LuiwWz06e1+1n2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tF9/XZ1X9WlDtQzZvefbxH8WvvTxDXFaFdHC1iuTrrkK6/Tq6/TqyHDaibwuoV+luX6U5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evicHr1P05i/T6S5DDrksMn4fBU26GBWjglZggv7EK7BLVwaoVMO+vi6tKhX56gv1Civ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FAv1Nwf+qL9UK/VHL9Tcv1J6pY2pUq8UqPov5rFFa+MKuxxVnECtHiJXKY24YTGxyeNTc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EMLTJqAHhxpUmqygooL9hfsL9lWUbraStYrQrSrXKlthcE/UpAftnuIv6dI2X/tr9u3o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/wAZPW2VJs67xdb1rrv6tPqmDd/i4tTpVKFaNSm24nvhDS1eF8voh2CC1MGtXCLWwq18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Un4ym+mgYP6rWX6ri1+q41YetUdhf1fihR4pxQo4/iTkcTjytXFlcOa5uPxo/tLUWqxq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s/z4y4h8iHE8WxruK41O4tjVzuJe7DOdU4azFYgA43ElcxWKNWoqdO5VG9GC6sDG0BQ1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McHdLawnCX7XlFxW+WC2q/1KDEqVwY/2oiNlstsvC8DuJjddSxc6rVU/HVDbBodlx75x8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n8vFkO/owP4+MP8Ad0Pws8Lth8L8P9Rfh58G+HPEfJW+b+mx/wCRxfz+jhvy8X3barV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+LUI54H8bG/8h6OHfl8T/PTPe+64XXC6zruF2n1Xw7Tg6hmw+5GF0oWWiy/os6LunT6d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PxX/AA1qxonnXI414XPVFzlVc5XRxOIcKVTEtF+NK/vlbxBaXECsEzEMxmPoVKuK5Guu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uSpwMFRXJ4dcphlyuEXLYNGjgyqVKhQOPZTfX08MtPDKzDq2gooq2koprpXTlug0aBc9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r6ql63yhWoM201olUKRbWxzrXGSTstRGvC5lc0uacubfPM1FzNRczVXMVlhiamC4eAKI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0uq+XTL9Prv67etQ7Ug6Rm5vu20pbd0xLLei/ps6ELb9tPjlpwB0VT01bRVtFcGDWsAbN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p24a50XPTnuVxUlSuG74RCSoUKFhXW1sUP7a1PG2eDO1T5FtG2XEOz6kJz0TKlNO3Cd8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NT28JM4ao612oE6pBJlAwu54MUN2Dh+JX6diV+nYhfptZfplRU+HvYePicDlwX8Xdbrdbx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uldK6ViPlWI/FQ2weTfdxrfH0t8R/UvuhQsMP7ri3yj04P4cR+TT2wWdPbA4Qfs/1H8U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+df5HfJ/Tn5+J+f0cOXFO+XBN+KcQ/LyOeD+DF/8AIejhv5fEvzlSH7tS3U6ZFtotu6LBb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s+/gzMuXVAuv6rBfd1WdWpvpwbz8fEPxa06NXpdqOWq9a1ValdXYlf3KAxKsxK0cQtCq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phdUGHXLtWgxaNNaVJaVJadJWUk6m1aS0liKzTVxOJ5d/wCohfqQX6kF+pL9SX6i5fqT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5YN2GrYcN4esVT4foOeaaldSiqv3lUqVabRjXuRxlQD9TcqWJdUpCq4ue9wdeV/8AAzrb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4+Bm1oKM2wdSP2yhF/Tpmy+aamnHRqCy02yIvHxn3iZl2nL7+tdVvXqdVvGwTwtUM+EHf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CLgm7qm60PdIf6OEfFVEVkFC2VOJc01MPyldcjVXIVVyFRcg5UqBpmt7vQ+i2vS/TqC/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PChcthAqWjSVShV1uVrrk8QuRxCZhMU1criiuGnl6dTB31P0g6beH0yv02mv06kv0+ks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5hy13LWetV61XrUeqn7reWw60KCwFOkKOy2jado8+PO6ly6lut7q/wAv1xf4jfc7bCDu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Dflf1Ef7nLAb47in5VJlzMz2wvx1PlH4efbhmEHR/UnfPhn4mdb5DSeXf040txlbetCjP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4RC4D/wAnjfytsrSrCtF6wwtp1qNR+N5aunAscyhVeOUrrBUnsxBwWIrVP0/FBMwNXUeT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XdVvVf1WdV5nTg3/X7LZbXdNotu6bOk1IaKcN1NrOJfjYvoY+tTYubornKIXPU1+oL9QK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rnKi5ysubrrBsuxeJqPp1dWstWqtSotSor3q5yuKkp7g1prMWm1zKLGNxHEADibaahi6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Vaq5i1Xuo08ZXpihjcS9atR9Cvs+4quTc3duy2Rzwn4rffW94Tf+PaSQWPRVX4/4OHfB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pvEWoTfvpkuvBfPXZ16jb4N66tQB2m4Gd7v8Zi9sSLdPpvhq4m1r+G8vVVKi9qFErRXC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YYL+1U4ULUw61cOm4qlOjvoo4cFcqFyoXKtWE/tjUwV9X9PQwAXIgrkWoYJqbWqtHMVl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Vq1Fe5SpUqfTC8fbxcVLlut1ut4kotqUcM++oaLmR3MqQrmq5i1Ka1aS1qS16K5iiuZp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bprh9drqO8/Xznstlstp2jaX/Ifjx34tP31vx291Q+fiO/FcGP7vj2+NhWhcMaP1DiRHN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R2HL1nLSfocrXRw1YBV9uEYCkXji+Gdiq/6W5fpwC5GkqDG0qWdb3kb/ANMj+4mnqX4d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SVB4dQxOMbhn/qrVieIa9L+n/wDkcX+Tz+JX6hi1+o4xc9i0cZilRJcKr385fURuKDSr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D1KuI5OqsNhXjEOI1JCFq2kFtstvkae2ptZtf9T7943QLrhdaLruqzqvN2n1XmbOJ/i4n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35uO/L9MZ4n4U34aX5PEhGJ9D/kyrse5Mo1dDlq6w9Cs1Ma4UcSJWm5VcPVc5mEqgcpUX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fpapYUU6YotBfTa46LU2BhhTCcyRpMRpsI0qa0qS06Sspq2moYixkw1UT0YEm0XXm7S6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T/Ge4i826fTqNsRLLejUGnEsKEXj4/sJu30yXXi6cRccFa1ANWy2yj0brdboTG639Uq5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ktWiteiuYormaK5qiubpLm6a5ymucaucC5tc2VzTlzNRcxVWvWWtXWpXKoiu81H0GkOp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z9yzD1HNwzG0n46xhm5GbmYcEGoWt1lg9CpUrYWk2ry7VoNWi1aQWmFphWBWKxcPb+zs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dU9UdU7xvLvc72cQ+Gn8mJ+NvdYX8itXjiOCq34nieMdQxv6pVX6riFwzH18RjcTWfTxn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n8WuexhRxmLTStarFYnSk543bg2CH739Rfk2hWhWhYERg8vNX3aLF/T7Qyp3dDV0qGrZ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c1XL+nd+IYr8iSpVxVxRJikqn5codsuHfO73wsN+U4nUl0CV1SLreu7qs6ryHacO1N7T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snps6L4bpwy8xp8TjlcT8eKa5yFGqVytdcnXXJYhcnXXIV1yFZfp9Vfp9Rfp7lyBWGw2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4wrVytNctSXLUVy9FaFFaNFaVFaVAjQwyNOlAYxpedR/StlKuK1HLUcr3LUer3K5ykqUP5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7VqMWrTWtSWvSXMUlzFJYeo14wD2GmLL+jSOneLS4WafTqbWmEPkM6ZLrml1xv0jfqC9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gqDfHQR1bXVI5TVdGo9alRalVX1VfWV1ZXVlNZfvKKytqqyotN603LSK0VoLl2rl2rl2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2rQatFq0QtILTC0wtNWJjWwaFKmsS/Cvp2q1Wq1QoUBdIWxFYklxw+i3ENlr7TRdenMT2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w5c4VrW0+l5BDVTeGpm7FChQoUKFGWA+HPztG07RtO0bTtl5f7OI+3D/ADYtN7rB/kPN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P/kbkHwuBv1MdXP9xc5S9EuClP8Ad2aO2I9mfEj/AOIwH5P9Q/m54P8ADzrJlXb+n9wD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FPzMv6a/MxJ/uPQe1Lu/D1jiOWrIYWtHKVlylVYOg6lUJ6lg/wAx3yeOlS2emOi6G2dN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gan18iV1Wi64XWQ6/fTg3kGzik8tiviH/TkKQrmLUYtWmjWpLWpLXormaK5miuapLmqa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C5pcyVzD1r1Vq1VqVlfXV2IV2IV2IU4hf3C/fUVlZVWnUWi5aC5dcsFyzVyrFyzFy7Fy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QWmFphaYVIWtwHYF2p1aRL7xfcL9LqvF6h1kHUcDYZmOp0abrbhZd0WdF7WsRDYht4DbT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eNpUBefHnOFChR/FHoa25xwddtIEEmhasQ6mMPqWqjUFVHDTT6g8MJQwpcxpBNpjDvAL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3twraoqNw7aj62maL2l7iSKlSm57sNty1NqawhU9JtJhbQOMqtq0mUH2Dt/Dgfi8breN5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MrfI9k/txHvhfnxR6m95WA3rt/M4Z+TxMzj8v6dH95UP71wV6PdH5HCabcFiYq0Krlyl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xOiTgcJhKlOtxzfiDnQbirnLDfi51gdMUalv9P8A7NAMwoX9qrsItTDLXw6xFdjsNiMG+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NK4XS5Ks7Dsc/l6S5ektCktGijQpIYlwPN1FzlRc5VXNVVzNVa9RBrGjZUfl/wAn1Mrq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u/qs67wHWdV8G2NwtkLbum0WX9FkNvhtnFI5fF/HqPWpUV9VX1VdXV1dTXX76/eX7ytq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LQXLrlguWauWYuVYuWYuWYuXYtBi0GrSatMLTCsCsVitCtChQFAUBQMoUfw7qCrSrSrS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wxY5aTlpuKFMkaTlomdHfRMUTpNNfq1VrStYwajo1XX6jlqHTNUo1DdqdQqrU/bNXfV6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dvdvhZNFwMQdS025eP8AtOcGpmLqNe6oKlS9lSliIc7CNoCvTZAp130zqCq6gHgVKz3k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QVg4DTTqZmm2ny1bC1AhoW6tCm+vXwzqMiyozVWGp18dicVh2tYXOw5DqLgMK23VxNBY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ToOvq4d9JOFqpi8uYGqy1tKm6qqtJ9JYH4ltO0bTtGy2iAoCgZO+PZOcE4U3uazDhTQK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vTasJZTWuwKvgX1a36aUOHBYCm3B1NOkTZRVtFRRX7SinPM1FzVVc1VXMVVzFVcxVT3l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1rFt6pKk5xlBUKFCjPZS1XMRfTWrSWrSWtSWvSWvSXMU1zNNcyxcw1cwFzCwtUuxP+T6O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gtjovFmn0agtshuptbAuAW6E3dVvXf1afVfDrOL3DD4rsFC2/hgqHKHK1yDXKxysctNy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y0jOkVpGNEzpb6XTorR6tILTFppCdITptt0wtNshjJtbYWsnou6F0WEsuBZcCyHObbcL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JvaTdvYbo6rxdf1WG6Oq7quAdBDrSHXAG4N2I6C3e0XBrVa2wimui4WSLIdZHRO18hA/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4EwS60ly6rsNFjrLOi9tiPf8A6fj+CtScFjNSwOqXcNDnuxOFc0tospHEUgacWUhK1H0K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sqNY9jGuoiKhdGm5zDRTmkJoLqeEZVxS/RjTfiP2XUw/UFCo6nXZux1HDJ2Ipxh3VcVi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berbWivWZVq16jXtqXr9ykPcbhaVgfi8bzut1ut1vO8efG11T4ne0IemPTLVc1XsWrTW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WvSXMUlzNJczTXMsXMtXMrmVzJXMOWu9a9Ra1ValZaldaldXV1NdTWX7y/dUVVbUVj1p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0AtBq0GrRatFq0WrSatJq0wtMKxWKxWK1WqyVh2xiL6V19MNNWndrU7ddk8w1cy2OZbO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tnE9fM7c2uahc4ZGNcuddbzr7ji3rnKkHEvVZ5rIta4aVGNOlIbSRFOz9u4WXXNsuCuF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cbpOmSVJvF0dVhvuF09Wmbp6rwHIh1pBuAMlp03NUdYAW1htu6Lum3oX7ctsnp0yQpFz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rnQS603SLruqDdBuuE3Cbd4M3AG4Db6x1QLoEdNhtnoubajbb0rpmWoRaTsT1SbhMS6w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0yodIuu3UGwyo6sHNvVYS69pdfU2qf8AU2W3qZIdi6jC2k+mxtjGKhTqMdjq/wC0WNe2q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lypt0je6RsWkMdgnMAZRowx5atcMTMc0PHFGOVU4cY3D6NSq2u9tW9uIxIo0gn1bG0qm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up1g1c1c6vxGnUpGu9DFVGja0AVcOdWmtxUoUcXiaVajUoOwJ/alq2Wy2Wy2jado+3je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+6v3FD1a5ablpFaK5cLl2rl2rl2rQatBq0QtELSC0lprTWmrFYrVarVCgKFChQoUK1Qo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wozEoXLqs67hfPXp9ci67e3qiDcAVBsI6gOqOggLa7pXRb0T0Lot6JFs9MbR9gp6STcC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uXVZ1SLruqw3LquAcoOmQbgN46HRO14sXRabLui42WGxdNwtW1k9U7z0yYkyCZ30zcuq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9wlb2wZg3Rt9SOra7pjptNk9FwtXTabV03CFIsJU77re3dS6epCY3tN0wZFyh2nBW90GQ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UbEBG27CQtrTbLbL8QP3/wCDb+cMcUGb1JbiHPKfU6XRecPr4V2GfUrUqFCm1lGniG1c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QrTeW3y0BiNKlXLMLQw9PFYpz3YhzwjUc4UsQ2kqlbXrUqLXkP02No2I0qlSq52i5uJK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0rWqNc2GOq1RWdz1Wrg6l19CiKi1MZRp18W61tWm17q9esZc08PddR6p3jdbxvO8bz48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PTChQo/hjKFCj/1AmBKIMeY3jp87XbW9K6bhYum023C2dtPZD3Sp6Z6gTMmwl073bxut7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dBsIXkBASyNxE7WG1dNwsXTb0T0z02G1bXBT0ybpN0mwkxvc0uW9hmeqRdG9pm4Az9Co6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C1dNhsnokWrbTNsyLhCu/bneeoEqTYZW9wlb2m5bzuvCIMxuAvrC87La2Gx0zDZAaum0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fCHq+pO0u1MZ+T/12NdUOKLqSp1AHUcU59bEVGPOHfSZTZi2aNd1WnWdSqNVWuqt1SpU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aud/b+VYVuIJAc5mzzjKBo1IpPYbUQU1ryJpse6qwU76kYfTbTpMFZYjlgyt8mFbQ06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dSvgK9IUHsa9mKxGGFPEQ8se9talBuqLDYB9anQr1mU8A79rado2W0bT4z3W6xU2ZD/3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9IPTZtO130X2kre0k3C6d7DdO928bxvcJW9hmY3jYr7QoFpiemdrdl0z0rpt6bhbO1pK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JmTaZXVcLkZsM3b3QbTMQbm946CN46gAjFptkWztabVLbhaum3ZbXKegneTcCVvZvPVc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wlAGwyvtG/1K8xl4MLaRC2g2qWyLZBFpiyd53BUm0kqVut1vBuTKr6TuaeuaqRzNScQ4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1FtW6onNhkft0qrWGjS6RhnPaDUcq7i5MqCDNOtQxFNlR2DZYcNa2iwONOlSBqYWliWY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mKWKp6IrO1H06JqLE4R2HIoPLRTe1xc4uDjBrXNpNxT2UG4jVrNOGdo1rMM03NZruwGH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K1MM+sxt7qOFmrXp0tDSpChzNWkRjMTSq0awJ4ZUPL7zvG639O0bLaMVCd2CH/vR7Qdt4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qu6p3s3W87xvG9wmY/bjeOrxG21whdNvTPTO0G1bSIX1nf7T0ZCU4kM6ieqeq3qXVdut7d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o6gEfY4dUC7pjpXTItnptNq6ZELaPIP7nidjNzSZBNu63u3nqsNyE37r/GZUG4AzH7ZC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xcIu2jwYXTIhfUrypNpJiTMlAujqs3W9268bo9/K+pCetltGyq+/+Hz4/lbSuovodXLt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1BiG1i7FOxDm/u1H4cVRy1FwruwtEOc5VamIo08PQqVHswpoU3MdTVfGGoznmNxLKlJ9S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obV1V+p8vWxOIqVD4bULC6/TbWptoNxG765dUp1sSDgcHWxLWMq08ZjnVKVUUnVTTwG5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D6rnVXHDX69R+CpvqYwVT0XcIqM5badlt6PHnx53jFE3P9oQ/wDaH+He3e0yt53UGzyB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SLUbbDZPTdtbstpHf6T1eZ2MzJuErewzImd7VvcJW9kGYMx0Qo6ltZtPTO1ptXTcLUYs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drpdvYZUmRK3tMzvcF4gyJmDavPmOkr7bSIsdCNsi2emzpglt21wItnad53kxPSt1ut7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5g3AFAG2F5y8FbTstoMQ+MvCre/0+M/t49G2XnPx5T6T3CoWUE/EhtPh2Gp4jDinUCfU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o1V6pamVnPZa9q1HFUcS1yfiDRWGdh6lOq8sq8IpUqTsThmNWHweIcBWOHAqNWqLcRs1h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N2xo4Z9QYPDlrW4hwBx8UaetWrPxmIxJr1m0qdetWmq15IqV2ivTc3EYIVa9Z+nTpcPo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/BObCa6Dwl12H3W63y8efG07R0ztGIi+p7Qh/wC9+v12W09K6beldMwLdkO/hfYKTaSZ3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W9u93kDYreYUdOX0RiWgQYs6Z2na3pXTcCFc2PPls2St5EqTYZneQj23ubdIm2Ct5AX0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i7aDEdM9Mm2OmNp2n6lT1A7ybCTbJuF10ujqs3uEzuuqzfP6lR1eRlCgKAto2XSumelCI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U9nlSFW92fheEMvPq8ec/Hlolcnjy19Fza2FwD8TVbVZQRNRhqVtRMcGP5m6o/B1WqpW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EHdQdQuNr6TTewYhsPxjpPFsS1upzVZ5dRrVa0jD4dzzRdp0DS1SMDrPwfDsJhli6tKs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NFrK7sNTpU3E4cOfxQCjRvcC6u/RaWOFCrTFOvWLX1WlOaJEKqAHcH/G2jafC8ed43W6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2hD/ANn5Xn0eMh7fr58zt43ndeN1vPhfbdb2kb7zG0KOoBH2n3bSOxhbTsjFu07TtZIn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md7TKl07reJMiZExut7l9PJ7heHDcDrEW7LaelbWdK6ZZETsTvMOYeknbzJnwZgzkOx7H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u3uAKiGefsF9YWyETtG0bTtcIUbQvtl4JXkLeDK3nyJW9lWbPOVeZz8ecvKPoJz8bejw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awtGCquGDawarsEa9WwoP0FhK72Yh2NtZiHOqPDyx7SS7eaVAvT2nCsrPYC3EvNKpQqNp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mWtAuZTfSrV8W5qw2KqsfinYhivYG1XF66rW1wxxr6lDQcH0KrHU6lemziGIJqOaKDqbL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NKqK771UJDg3evTLFwb8WDG8wfR0qWq5iL2LUpqq5rqtX2If+03jzl4XjITb9fO928brf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qC2jadltBhdMi1Oi2QXefCndSbd53ne3dbzuuq03SJne0yt5UdKHcDYhbTstrZE7SYX1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BX13XlsreN53lsxvG8+V4KhDsR0nvHUAtrDE9NwLV02m1EtuDmzc20kRtO1w7T0KeoFT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JtJK6rt53gzbvP2Hf6RLOWbIwzFy7LcdSbTbn4/6Bn0UamnXrPc+r+3dS5mo6hhNNHTT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jIrHGubaHCRSlO/abUxbAq9d9Y1WsjC19Jr8RVaNS1SCT3YyThNqdeoGrRfRZi8ZUxVd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3BnMp8JwjWNxdVlGs6uahAJeylTpVKT2VK9Dk2mpXfqYnEMdTpjfw87SYdVe88I/Hk+m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Rn59Hj0fX6+fMbQMtltG0rwvIU7eVO0lbzJW8fZbxvO87xvb5UdMKOoBfQ9xC2tNq2uB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HjzKnpKnqlEw0zLSb5NhJje4LewyvsEfYe/2CPsPfa4ELax0TLbhatrDE/ZoVp03BWm8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5Vj7gypcGVLdOoW2PWm6dN60XW6TlpGdErRRo7aO+kJ0QtERotWk1aTFpMWkxaTFpU1p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dMi2enTx8aPpH8IP8FptLmMbw6+nQx8Fp1qtYRhn1KjSDTDzi6Booe6rWtJ7tbIl1NqA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VrdT9xkASuDVbaNfBuIxTa7MME2k0gMl1DEsZhqHFahWPwQpqlwQ1aVHCMccJXdhhXxb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jF0atPB4PA40cRwVTA13S12Ig1LTaYK4OP7b+N3u/jH/AKbyvMrz/D0wIid9p+vo8hfX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6+hmRNwmPr9vPg9/vtG0SJ6ZgaZhAC61Wm2w3Bpmx9um5FlS4MqLTqWGnUQp1LhSqRpP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XRpOWkbtFaG2ihQAOi2NFsaTZ02rTZGm1abFYxWMVjFYxWsVrVDVstlKlSpVyuVyuKu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uVKlSpUqVKlSpUqVKlSpW5cLrZchdd16fELuW/h8Az/Exhc7Ra2pVxJe5+s6mXCq2jot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uosrjQtFOhwRlCriG8N5ypXwT+ZezqoOa1Yqy9O6l4BTeon3NNiuBTiC5lFzyxj2nEON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K4fg+Yr8xRoUuJtoGtVq1HOp1qk0+IOApYtpe/ooNE0X09JPFqr16lRVKdV1A0A2q3B4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wyjZQ/lkDKP4R/2/P/XFxQpVY0at2hVXL1LeXeuXeuWcuWcuWdPLFctty65cLl2rl2rl2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a0Ka0Ka0KS0KS0qS06aspqymrWKGrbKVKuVxVyuUq5SpU57rdbrdbrdbqCoKtKgq0q0q0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KxWK1WBWBWBWhWtVrVa1dE9Cmmppq6mr6a1KS1aS1aS16S16S5iitaitekuYpLmKa5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1wtda5Wu5axOU7+iVOU53I7iOoBbWtIulluNLThf4N1vA9fhYEUWMxFOk6hUcKbq1B8i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XDaCqP5ik7TpVKlQVHFxcKkhNqvDeHUQ+rp4eoTVYKQoOqYeYyIQbKtQRlAwr6TzcWvbj9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D8I/BUcFhXrF06DasHJneu2nRxDppVHOY+lUbhmOpYZuKqVKupVq8QJwxLrLn1FTACwj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bcEyoxn8jfc7DVScPSxjU3DVqpcd/Q97WJoNRrKoaavb/2eBmoIMT6pylSpUqVKHr2W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LVc1XsV9NajFqU1rMWtTXMU1zDFzVNc0xcy1cyFzQXMhcyuZXMlcy5cw9a71rvWs9az1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WrUWpUV9RX1Fc9S9S9dS3W+cKArQrArWqAoCgLZbLZbKQrmq9i1Ka1WLWYtemuZprmqa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4VBBUZbKQpapCkK5quar2q9qvar2rUahVBItkW2bXCJ/xz1tKxEnCLxlOX1nfeSTZ1X7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OLpjDup99Cm1V6pLm4t1xxBe7EvFV1Gi9lKgMNUw2KAY/GkWVXmTuXlyhulP9vg6Lqhq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l4CnK4hFxJ7qkYdfcMNUexVKlSonl1Z0MCf3cWgE5eC6QNlTrl9PD4V+JLmGm/EGiE+m9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WabDiA41NSgeFAHB6NRaFRaFRaD1y71y71y7ly5XLLlk7DgNNEqm1zKrcdXCq8QLk3iL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eKgE6oxNepRbRICZu2JXtc+q2ksPSqYt1ano1drfNOmaicIP/qeHxb06Za0mwrcfxhbr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WhWhWtUMX7ammr6QWrRWvQXM0FzWHXOYdc7h1z+HX6hh1+o0F+pUF+pUF+o0F+pUF+p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pUl+p01+psX6m1fqa/U1+pFfqRX6k5fqL1+o1F+o1V+oVlz9Zc/XXPYhc7iFzuJXN4lc1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la+IWtiFq4haldX1lNVfuLrXUocoKtVi01phaYWmFphWBaYVgVjVYE8QeEPjD3y3pnaR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ePt4MreYNjQ4IX3Muh10i66Dpm65oddUB5YPKvK1CtQrVK1lrrXWuFriNcLWCdVhCqqdY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2Pde6o3EMovD7i9wovmV7U57MSMOMO1cWIp4x1F7w+YIcTdIcE4QLk5znK6Fut14KnKU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ucqOJeyhQ/dqubUovxFcVaMo+kLzgq1Wi1xNQlgik54bQDqNNxeTg8GyrXx2DZbwkDl89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bR0qpGnGwspoipUoPBY+viTii7qqseBUdUq1maFSKtGrQbULmmlWqtDnFraeIbNOk+rT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2qhjHU3PfUqkUnOLb5DgG0hWc/GEip/6GMoKgqFCjbh3s3NPe/exzZJoSnAsVwC1GrVa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1gtZa+2tvrGNUzqmNR06rlqPjilerTIrV3KaqhysWmtILSC0wtMKwKwKwK0K0K0K0K0K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oH/oztkNzG52KAn0VPdwcnT6o3XVdvYZkTO9nlfXypCkTtACt6mt2LVb1W9NqgAsp3tr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K1WqFChQoTPdi2xVpt6KIOpiaLy7RpspWmthcLhn10ygGqo8U61d4dWdLi1u9PCMwnDm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ILDTrMAovc4U7H1IKjbyRtKnpPpBg06z2U8NWYyq3ENe2eskB/D69KjUq1nEuqksglMb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4RRFYsr0OZqvpVBh8U67FYnUOFxWkcHi21cVXw9SpS4aQaPjz4nfeN5LiA03PfIa2oHK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HNlOniMTWNKlUGqxmpUxWFOEq0nVXObUNKptiFV09SKVR+NsbQxWIqVxR02rB3vWpYsT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ol2qNPDYR9SlbXvxdFuGVSrbWZWYav0AJFylSpVylSpVyuVylSp9U+rdb5GVJW63W85e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WCwPdbYbbp2e/awTHT9vrvdvaZned7RN+9nVdvG9y8cY9+FtuFoEAuY9rWbW1fkpsLj1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e5BstQ7uEFDdNbJydEuaW5VKdjMmtGlkNkGy1D4fSBKa1R0gEk9LzuXwC3DOLX0HOVWk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GpnX96ES/wCWr8qLcO1fswXFxVXvwf2hePv9TC2u2t2nadrXRNrUAI8hSbeq7qggxBuD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WuHXHpj0jvjBvhxNFlzX0tOxzCxtKnTo4akW0mdNR3L0L3UGxUwhcKHD3CmKrnVsSabKt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qaDa1Rr9R4eSUxMpOuHvbT3qUtmRmBnTrOptp9wYzPcIIdqTnU6jg6cqdIRpNVrbS5zV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9QNdg8FVxidw9tV3Vdw/iVTDjhLpw/wBfPjaZEB6rVFXqftnHOJY0Vm4h1Ks7DVaVN9dt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gKVSjL+J4VmE5hrqhcS2liMbh0ar8VUxeFbh1UqMc1riFohvDtWq9mIa5inVN37g6zSu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zFCtSdRr4miqtB7HljKFLXwjqNU0WLVpLVpLWorWorXormKS5mkuZprmqa5pi5ti5pq5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rmnLmnrmqi5moubqLmai5mouZeuZcuYcjXchVeRrLWWsFrNWsxazVqsWqxajFwI/2YLt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d/XDr5tco6Y6o6I6vqYnadrem7azpu2jadltHGPfh3uYQ9wRe4uW8En0kWUuomOinsqJ6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NXsuxkVKoTsqolmTPiyaCoyn9pPFvpYbjOTNmW/tlVIVT2f4m/G32M+NM2Y/fKmJfOpk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vOnUyq9+D9wvrPWt43vE27oTdvbvPje3eRdPVpkOvAdO+mR1gbx0EdYCrD9+FChQoUKF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1zyFSuKqajGX1wquEqVKuOwDMOwaetiqFuLpCrTWJxlevWuqkUuE3M1WsfiMTOIqMd+n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uBdaW46tWXMUqjWggPqQLjL3Aod/JyaLlQ6Tp9VXDuptg5NBcUCSrbUwxTrURYLQHODa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xJt1atGpLcW3h+MdSVXidR/DvrXc8M4PvhvHlboSrZTnOprE4nE4ihJp1G1JdjXsvfVMt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H0y5lKo8McGNNvCqGpUqMxWIWOfpuxVS+g1rq724emEaU0Kjxqsdh9C5PZYpgPJJdCw+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tkCnWoliNR9MijqiLWtDiiyoKdzlUwWJarSoVqtUK5yucpcrnKSt1ut8oUKFiBFKFChN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vRCtVqtULgMDAC2yW3ujSNt5LLXWzIW0bXfT7fXed1vG929m9+9pm7dbxxn30s2Ye5g2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5gB1M2ip3bSbc49VWoSHql8jvcg6G2W0UwAkO63U00Sqpk2ao7IdbZb6K+1TbQzpZt3R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7U0iyYDTACJlU3QX2TOwNpe9jwDaCZLX7JvdxudlV78H+UTO9kG4AqOmOoDYhfYDp2Q7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sNlwLLpbp9Nwi7awxcIuxH5H8eI3w2C71PfRYQ3GU6rxh212NdVcx1UtqgU3RQY55fUe5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DTdhOL4m/UeGYQDmOK8R5upUEFshFbWgwWmDTNjXVC7LuoQy7oIdijARq3UulYTpr4+lp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45V1SV7i10CScmMT3TkNix5bTbUhnhz3W8G/FE57LZMqMpur8uWnE2Np1mvqF17yDBcA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pa6fQqYdPYmGC1/SX0KjMNy5q4knDU6LXValRj6awz6dHDUcQ1tWriSTTxNemJfVfXpa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5hY0S6gzhtF1d4e7BCk2tXxNNlcl767XMjFYoEnDOxdXHYLlFarU8dXqPf0Htj/dlCpj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oUKFHo4P/wAeCbBN8u05dfLrHXX9S3W9xBsg3kHTg3ZbXbW7X9NvTPSto4x8lLK0qyVa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7YqlUa1r6lNzXVGmnK1emm+xzjcWmDkyo5mT3veiSQg97W+ECR/MNv8As1Vwn5xE7W7S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o2uXgIdiuq8TZLkC67fTN09V/Vpm5C6/GCMX/HU3wWDP7lb30n2sDn1GFtQJtR9c3tai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uvCfVJp17pT2uYCSnIhMyaCvawEjLycxspnKVch3LUZA0nGjRITX7gyiMmRECGbJ7oDn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2XBvxct5JgNdcnVegue5Yyro0niq1mAEtxuH0id12WGwXMrCYBzaxdUdVxdElPpvpkdw7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cS5mHoNo1agrHFF4NWpe+jVZLntDzs6jj6VDDIboKjXdTbcqBYquKoPp4eKlT984iA+r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73U8VpVRi8RWYzDOcqlN1Nyf3GcqV3R92c5cR+bIKl78X7z/x+YzjKFwn/jxNoBujojrPs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TAtgXECwgXZD3fTe/ewzO63jjPy0kDCLwg+EXbSrkTKO5/6sqQrgr2q4K4K4K4K4K4KVO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9WVFZUWnVWnVWlVWjWWhWXL11y1dcrXXLV1ytdcrWXLVly1VcvUXL1FoVFovRpFcL2xe9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7N5EzvbvdBW9o9y3tg3AbR0x1jttG1+1vSum/H/l/wAf/wALDfJW9zXAJjmOTwFjXzSx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XC2rT03vr/tHCuCgPZmNw2Mo2d28W5hHIGUdlKMIJohV2BryPWBDRsHkBVGDICfTwb8U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1VjKVZj2souubtGoya1dgDcNTWFw008TRaxju9PDONNmq1pm+pFJWXHE03tAXmlXDRRJd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VagY9lGqXSgnuYWeiUHIN3Y7roVt8Q6i1jTUaqdetDBdVxdGlh1VNIpjW6dHG4rkB2VR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3EfyM6Hy4v5X/gfw8ODeQmE13UXftybyTYSb5JBlbzvbvcQbCHXmYIKAN31jr+n22g2r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VVaFZcvXXK11ylZcnWXJ1Fyb1yZXJrkwuTYuUpLlKK5SguVoLlcMuWwy5fDLQwq0cMtL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MrMMrcOooL9pftroXSpargrleg8rUKNQrVctZ61XrVetV61aivcrnK4q9yuPolT6Nlstl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euH/AJMdUbL7fQxO07WG2ememwRqdKNtpsuFq6bOm8QhFv2Cno++NYDidJi0mLRprSpr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rSprSprSpLTpKGRa1dKAow2wjRZdXwdOoytRexEQBbFLZ1lYOvptaXXC801Xe1uHqgBO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JUolNeGnUchuXNhy7J3UoRCaN2gSGgp2ydUlBHvC+qITffWc2A4FOQ7IC1eYTQXjdcGa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ajq4qvp0mhrXMkuteaLlaymqhJdSnVxtRr6bacmhw1lgw1dqrVobicTVxRDrTXxGpUKa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zBNWqHdk3Zz2QWUHPLMOC3vmNyEXhypuY5uIptBfUuWCxDaBfiHWkAuVGiaoFKwUKop1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jEriXDqmAd6Kfu9LOp+P/Jzw3y4r5qv4P8OAuHDjfIDrrTZB1IOmR+5HT52kxG13TYbb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v3+n38GVxL3eGHfZbKQtspz2UhXBXK5SpW63yn0brdWlWlWlWlQozC2UhSFLV0rpW3pk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tkAJ2WylXK5XK9XK9XFXlahWoUd1gfyem6Ato2u8L7fQzP23su6xN29huuF09WmbrhdI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pmbsd8/q85bemFhKLjUxVSrVoU8ZVFfGBjlVu5lne0yzH16RpxXFHC8rUfT/AG3N/aP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UXEmq5rz4icgAKR9s5UmXhtMlOYQj3gql0rs8i4wiVbvsEGywIboZTvOXm1P90rTcaBA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lQO1DfQpftMIYJa1tN2pVuqqjVaA40objK4D9VrabdZ3EsNhsPTqY1+HdiKz6z2i5Pba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o6iackspqu2nSce6uchWqJ9yBI9LIk20695LHSHutuxdetjH1A5ia61U8OcQi51Jaltem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B1zioyhU/coyjeFQH7+KM4nPD7VMQZrVvxoVhVjlY5ablpPWk9aL1ovWGAGANsixdNvT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uvH230zN5m0zImd7YN4nTI6/ELiXv8eQ0KAulbKQpCuVyuVyvVyuVyuVyuUq5XK5Srlc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6ZyuUqVcrlKlSpUpveVcg9EqVKmU5TvJUqfQPbhDGJOLpS3FMnnKUUa7azxKg2wboMeI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3jpIQAnbTNs9N3TYbJ6J6dM2Tjo1PV59NFtV1SuytrVAxir4t7KAfi64xOsypRc69wEe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q9SmTdzNdWtehVYyog2TpFqcyEAENke1NwYnEOQU7NibZVKGEVWSWXHTT2SJtdHWaqac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38sBcQYzC7FnTSdu5Yaqab2lpbwqnTGHxNVtR7KjQmPr1qtCliEMbQpU8XXFdzuINDTi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7WB4qMpmrWq0zgaGMxZxNKkXEmk9rrXBNa9zqzCzKk5Qhc0VNNqq1NQmCoXis81HYZ4a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FLYaU/D6TDseHtoOpGjRDq4FaoWOY19pd3VXUNPDsa6m9lNU+FtcHYSkCMPRWhRWhSWj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lJWU1DAoYoYulbLZeS4hSVJUlSY8zt5ypzyZLr5cjeuq7q0zdfvae68R1H2bXmLHWz0z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3uIDelcR9/j7XGbiryryryriryrnK4q4qTFykqSqh6fWFOZy0smUtqtO1qqUrWIUHQaQ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lSpUqVKYerdbreNwu6Mrdbye5BUFdSgogqCh2w/zu91JsU30CuG/kF7A4CWvc1h16S5i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2Hy1bQvt9FPUCbSSpN29plcTJDtQrUK1FqLVWotVaq1VqrVQeSafEa1gbUqiuHNrUW0N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UFOwMbV057GeorsrjcxxC0yXhjghs6+QKpa2QVYrdvGZXYvUdIOmNRtrSCyvsqJR75Az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1bC4y5okuEOUpm7qYhmIpQUO4fa7hVQmhVYWOVGtVprCvtFLHDBPqVnufaHNqNsFarUq5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78VicLi6GFNN7E7vhOmoH6YaLljnEOuMuNxYSx1TEOeK9VmKLmEGkHR7UHJ26gqpRq0S5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cdls7CeT0tBscMVXg1nWstlgoVFSw7Wsw1GkS1zWqpXq0zX06B7LyaT7HBzXyVJmTG63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+UZ+fHnx5RTfxSOuAnRItnos6b+mw23bLZfc+z7/QzdupMSb8VPJNlxskHvW+Hx9jM7rd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bqFChQoTvblCgKAoChqgLZbLZHtSph1Ko3oTJaKrS5lFomVWaxb2uBsIgyt1Jz39VL3l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Yf5n7VaNzlUvYuHn+6xfz0yUSYLinN6nBYT4N7N5Ereze4Areze8Sj7d7gF9OKt6YUKF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QiFgqtOk/BVg+riMewPq1BXNDB3hrqTasl7Xk28QpYc0QMjujk2ptTIeAP3laFGyIJRa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BtRkImcqb3RV91L2tZcMt1u4mVSHVZKII9NJ1r2VGvWJ6aeTCHUuDiMPVoirWxNE0nU9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hzXF7xUrAhrouTgAvDKFSqsDha9EgDVq03vodzRqBuHD+jUaBjXMqUV4Y4tTmmMPUc1O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w0hNKlX9J7+hpjLyalGm2rxOXY111QB4LaZe6000+pTnmHlgxRZh6eKNhrOezEaGga1S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MQ6s/wA+PMiJarmxe1XMV7FqU1qU1qMWqxarVqtWq1aojWC1VrLWRqpsHDGLwdidxM72b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lNHV9MY5zEcRVXMVVr1FqVEKj1WM8Ope/unCHVvi8fb7Hv6tvTsnexSFcrgrlcrlO0qV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DXZYmVGltd4sDiC2uy3y2sLHPupLdbqCoKgrdbqCoKtKhUvkcN4USUAEBCEBGFAUK0KA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1vmp3FtdtqwH5WONlekJJiE7d7vdg/g+m07T02dFwsnpsNlwsnp0zbItnp0+I26XrnKU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NVxKp09V9VtAjEYeiBLwpWIxAcGiTUaWuZBD9nuiZamBNF1V3uCkOykgySCiwhuQ7tBK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N71PdQ7Koeu2cqMWuMITLYYzYqpsPQE9znZQrtuC/i0gQsewMRbCpadJt8AWlopFzqvL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qfBzGHwobTxDcQaQaHtc5jEH3E9w1QnNCdRqNYm1YT6tya9qZbyh2bpuhrbkAS22GmbF5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Mw9RwFITh8PpqvUfWcLi5mJhOrC4mXYCi3EVuK8QdVrEtcTUJAe4P1XtWDLarjia17S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yT1SVJUlXFW7QrVaoUKFChQiNmg8sZ1N7SOrz4++1hLZ6YNq6Z2sx3tJ6hTMWNmC0t6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LTua/wAa+x7wtlstlsoWyhGkRTbTL3xmfZHqGe63yP8ALC2RHq2TPce6Az8Z4Y9KxQhj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34j5qLejEgRg/yuKfJR7fUe53Z/vwPwfRed7DMibt9Ml0guu6tOXSLrurT4lPL+qfTRjW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pVhULgR0y3RnaUajXMY40zVrVajsnJgM0+ztqr41XRNvUWpvyBvTaYLCXVGxUHdwCC3y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odnmE1txqM2TbnJklrd1qWF74JrEt8KFChDIPglcF/FfiaMVXgVmUar6ltJjqnKKKFN1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LcO8aVWjXoVqYdTToLnVHznTfYXvDn03QquKe9hMkxHgblrST0g2lyi1tNuzhs8dNJkp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seL7TqEUsPUxL6OD2q0gxPa1i7tIjJpIMq4w3s2LsTa2tVdJpl4ZTohqw+Fq4hWwoUKE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qYkW9MdUKFChQoUKERt06fRqdFptu6V4HvHs3ne2Ct5308b2RG1CiQ5dhXH/j2Dqf1N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7yneiV5WJ/47hv8AyPnI+31Rn2GY/ghQoKtVrlY9ab1pvWlUWlUWjUWhVXL1UMPVBPfL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M+E+1BU19sT81Oo9zdQluF2xGNw5ruGBeFyJTcE4Hk3LlCsPSNJu9u63ug2QUJv+i+49i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P4wYcziLKdPFVTVr1G1GK6UGF5DZQbvG9WYzklUmtLWiFV71fkCYnpvy+X+1OaHKrTT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iURCPZyw6fuWiB5rU1g6dzuoqjMvY2alMqEO+ytQao3UIty4N+LzVW6vXdWqGrTc731B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SVhGp2CoUWP4gHuLhXBmF5hbxkwwi0DMgtaNlTpXJrQBCqiGMLQ17mltXZlEgsdTBLul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Ic04XFWLE4+tWe2HGscMwYdtIptHBl2NwgZT8RItKCo1QwVKx0jDlS2bTq9WIqtrtLLV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hQnDaiOl3tPvOcKFChQiNt7ATfvYZv3XUhNwBsg3dmO7t77W4+FaFAUBQ1OAtxMcgHlq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D3HunZHvl5WJ/wCN4b/yGdGkyqzlaa5SmuVprlqa5amtCmtCmtCktGkm0aJTqNJadNWM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DSrRkEVKkqSrig4q4qSVCjLdRliK3pLt9oz4b847Yn8V3tQCprziflowW1C62j8p94W1m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u6V029N3RBsjovFkdMdF7bY6Y2vERi4OD/jHeqG69zHYAUn169DhtHDoVKFTF3GjWqAL2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amkKm2EFVVf5ExPX3Pcg6OUSqrAygHJwyDEAhSL0dlRMJvuzo0w6g4lpLm8vT6qIdIq0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XNR9D2wOC/igmi4V2PdVris2gyi9NbRNTEPoh+o1rJKa51N+H5rFurUnYKs+o/EvTmaY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V97HPuc7w0lGCtIToMcsXITGlNChQsR7GUg5lzGpgvfhmgtdDQGlFVBIf0qQcsPRfy73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x74fu5U32kkQO5yEhOY1zHEXUeTdh9Ku5mdP3t9yAVT20Pa72O+U5x6T2dEbXGLSW3C2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pMWGLm9+zXGXEdH38byJnGzybG3Jotpu3diey+x7pyC8+jE/8bw3/kPGTHFjqbw9uUqV3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ZlBu3tIdcrcxlCtVitUFWuVrlaVarFiHWZO7rclwRyGfCt8Yz21/wXdkFTXnE+7DElVvZ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+n2Hceze4TMm2TcC5S6yXXC5S6zquFy3t6rhdNeeU/j84j5atVllwCfhK+naMFhXOmq8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WG002WAS2j7VU7V/cmpy0gnLBYpmljnUmsGTmh9LlWrl2xWoWsbQbby7E2k1lTiVMNqN7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tCgtGgg1jG1xudg3ZrE/4ajpFwLW7iExAQtN603rSeuERy71ssPXdpVG4luGdOhhadUv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abXoSFEoy8YXFVWMqYUMpvbYnBzqFDD6tOoeilpWwRUTrn4mp8ze2WJ7U29NSi29rIOF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RLbnEp05BUazcO59TUFemaYL9vQU62ECg9PMqlUUXUKuJpvoUWU8OC5uIZ+2arO+VT2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Q/gfCHv/AMW929hukF0i63eXTp73bozA9x9sG8+0jqjfE74GlDVcGmqy04lFfY5H14n/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0UqhpnnQudC51c4udXOlc4UMY4nnHo4youdqLnai5yqucqrnaq52tNbE1mO5ysuarLma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may5iqtarbrVFrVFq1FqPWo9XOUpvtTvdlMrvl5y4P8A8i321P8Ajj2ypIe7EIJlIlEF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GUJu3tIMgGYNp90G4A6ZHUBv/AIz7h3+piRFzxNAYKouSqLkqi5KouSeuSeuTcuTcuTK5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UwVpNVjQKtc1qOFkjEU300YAe4FEdSl0WuIwzWVWaDVotRpNXLsXL01oU1oMWk1WLVbb3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tNqsarGqwK0LE02uotWB3UMVrFDU+0NcE9eXmFVHQdzauyLpO5TAXOw1zG3hXtXD6VEU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JrVa01a1eajySe57FTKLTp7oCCQhUdb1MVW1AmCIAp3pgsp1H2U8ExH5W54pU/ZXp31e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1MKrpUm3maZsRJQKIIJMrv6eyDGEId/HhpcQy+lTbpwXuxAw+nRc9xeX3NpUagLotdlV+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5ih/A4G4Dqjo3v+pHVstrOm8ltki/ZbLa4xaYv2t+3nGiMIxtzgzerF2JRQ9+R9PkrE/8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vr6KPy/XMZjvjvl9Eopvf/H66fsT/cM5ynPhZ/8AIDs7/iyhlSX2rexumg15TpLvrteI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9K6bumDaui4WW9M9N/TYbZ2u2tkKRdtbztNc9TXOsXOtXONVfEaS58LnwufC58LngqdZ1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GqwKm80hXqPqpolGnt5BTRcmV/2xVcjUcUSdDVenVqq16q1qiNaoqdV5qHpe8SMyYZqP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V7kHunGEgLDmFcVcUXFUuqi+odQ/kVYCqm5UXyEOw3amuhAoQV0rpXCY5d/eM6Yaiwp4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W0qT2kEkhPO7XQi7adu5mFSIY8EKvdVqNFq+4zxPup+2p8x3WDMVZWJe6oGn9u4kbRKk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mRsvA2HdTsW9KuqAgPc6lS63OqVHArdOktbcEbynsfrW1EA9W1FbUVtRWvVr1a9WPl1l4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oYv2X1Hu30979w3dbyZt3uM2mZ3XEPxKEwqzYOJ9zu492R9RWJ/43hn/ACHgLx/DQ+X6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9ARTe/wDj9dP2p/uU5fWR6OG/8ge//wDLzp+771Pha2Va+1N+L7BeN7hKMxvdvBldV0ut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3R1X9UdUdV7bk73ejHb04CgKAoCgLA+3HfFlhHQcXg+XoteA7sg8gHcNEttkiiqYhqG+G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TO6pn9yp7mm0uFrsvp6We7G/EqSjPC/HWcdSiEWyrVbuwdTgqYkWoNlRCaZz4T+O6gxi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5fhHta7RWxRYHm2mixqqsa1ODWhtUgPe558lQoUmIU7GhVaKeILUytTc+xwIpbwtlIT2s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l3KgNPFaJVSZqC1yq9sqbS4lm72w5efQAo3ghCUIRAVFoLmWoikaNKqxlO69hxuInncS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uoagvlp6+ZpTzFNcxTXMU1zLEysHkYp5XMVEyvUvJdeC6eqy43gk0+q/qiDEG6DYffHT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FpDboauIfi7oBzk9zoxnud3HuOR9RWJ/43hn/IDsvGR7ypUp5UlByofL9Mx6Mf7/AFN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b4f7irdnbA7oejBbYyr8zf+LXlM9w9z/x8NIBhyebjS/H3uEz9fsAj7fsAvrHUAvrHWAv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eC26rtV9GK/F9OA74z8fOpUfUTgggpTChTlDOlvQZ2yd7l5qZO3pZNQ9LO+K3wipZlYU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ofJXpGmgI9PCfx3qpTg0a0NZVufVqVajql7nCQrgEIKDNzTlVWPawnZN3GXi3Z7wVQr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TgqNd1sMuupK6kr6adpuILZHfnSq9S7EHFyBiQGv3e7tl4BFr3Bx2tMBnb0g7oP6dyrS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zPQz5CqfzNEvDFarVaqWz8OFCY3rd7xCe4MbiKxa6ni2hUazHuNloLEIX0/ydmTuCVvG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iP49DZNumosb739x7j3R9HlFYj/juG/8gO3oPuyPoofKfb68cJdG/oJhNO/09TjCobsU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jtnCw+2IxYjGU/8AjV5VP38JjU4uOunUa2k2sFUsnD/imLumTFvTItnpt6ZFq6bDbItk2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wxcIn/Ge4PVifyPRW3wPpwPyYr8XMKy5FhCnexAWvHbPD/EzN7euxQnexD4Rkz3W72qF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IkWhWhFoVDpXi4NFMl6sVitCLQmCKj6YqJ7OqFChQuFfj4HBirTxlRmrRc0J+KLk17L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mblELUEXzRGYG5gDupRJCiTCBUQKtN1Nnpp/IoCcNwBEBQE9pjwj2zO+RFr+5Prko+h3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nyUu/jNnuw/ZPq2p+JCGMaFzaqPNtN8LDVS2phaxfQl0yZ3t3udNhmROX2j9sjqI24n8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XBzcZ7392+7yc2sJQplaat3KxH/HcN/5AZ/VO96hQozw/wAx9pyGYyx/u9MIL6+o7nD+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50j+7j/z6AnAI91wtrH4jDNDMTxfvTi59rcsJ+HK3uk27re7eJM73SbCXT1XdVhukXX9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7HXLqvxn5XoO/D/Tgvnr/AI3oDtn1HPa5kIwQ5sils3PC+1udf5MhvRTPjGTPdV2q5TkF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w6FT6kQLqOxhRkU5M9rh1ZlcN+CtUqVSKbyXAte0wgNzkHw1zobUEIhGnDHe0KQQBCow0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Um4dpVRoa5ArXmmdiHeij8rvYO3gbKcjLmDOcwmiXUqFyqUSGmmWnKFCpN/dxTNN3oHep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7fdQ9Le9BwbTFQvFRrWipVCnMIbjhhJZ3I7/AFjq2tMXbLZbXQLNrto4p8VNgIphiq+7G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3VKk6q5uGpsBeyKve5XIP3qVGuwnDP8AkBke30VT3t7dsw24Kgf7g+xDdD0470OMIO3y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WkOsN2Iw2jRK84f2qsm7Lz6BkNncSEcQwx/tEfcuGGMZQ2xPF/bR93ZVG2uwP4nj7eF9v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+pX2gWmFtftaYt6b8dtivQzfAenB/kVN6I7enD0xUT2Bg9OF7/fLE/JlS3w5VNNyb3xO1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6p+3N6bMvZpuBg671rvWu9azkajlR+LFvcyvrvWu9a71rPXCqhOHYwtqutanXVKjaELT3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CRV6lQbSAEuCK2VR1Kb3WUK72pzg5AyMh3r0m2TKIg37gzlh/mqfD4R7jJ1Itoxkc2iV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3whnR+bHfL6Ge6r7M2e9nyf5GLDemYBaZqVOsuqVG6BWgjRK0VpuCe9yo1bW8MrX1ey8b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0JuHs3u3t4p7KXYbKp7sZ8ju47t7gXKm+jSYK1N1NxIV8J7lJTWbtELhzSMeMj2+if77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g2vbhaIw9LHYbljh/wAgnpJ3bKDt8hlje2RRyGynfwBJo1aWhfBvZWq4umX4Zw2Dd6fZ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4p/yGD3op3uWEdbim/lcW+Nl0ulOaWLh/421u13StrdrulbRtd0o229N3TEi3a6QiRZte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5Xoob4P04X8j6jt6cD3xHqwvvf8ALlivflhvxlR9zcgsZ8/pqicKmbehywTJq4z8j0lY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o4R+Mi1rkWbi16eA03FASqrtmXFUw22p0BlQspjv+3DaFR9NSYQduyIyZ76/x+ICc0hB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6KDc8T+EMyEe7aZjDtlpodDRaPtivk9GH+fG/N6KXyVvjzpfJT9w+QdsN29GNMMc+W4f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1VsCG0XUCFpqxNYsTRDmHY8Deec3ULe4Do+3jz9vrtdtbxT2NBJAIRWN+V/cJqd0Kg1t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+ztyg6E2r04OrZVzHtT/AHAb0aFWq1+nTDKj6Ze46lfDtfg8P89T2Z3FArwsZ8eVTtv6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dXbiHtZLQzDNZXZiw2niCINPsqqPZDZeMhke3FNsbhKhamlEyZTe/DPm4r8NGAXtlVyu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63t3ukqTbvdut7Oq4XT1WdV3UurTN1/VO9huu4p8/owm9EdvRR+Ye71YL34n1Yb5anzZ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ydnZY75PTSBdQGxG685ArBrH/L6T2we9HiXp4R+Mt8n9qVOmKlVhYX1S19ZzXNCw1jnV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TK1SkKFG3BgqcqYYaWVL5MT8eZCITajmOqYkPouKaPRjPxh6YhNbaMvtifl9GG+fGfN6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6Py0035P8dD25lYtNYuHMAqNNWMRRqJ9OqqjFBUFHtjGQ7gbZxgiNkALgBZHVtHnyPZ9v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Vfdjflf7lTgJjurqcdDSaXbmXLRWgtBaBQeQSZy8D2p3vXDK9pxW+IfTLqIhr8Z+3gqH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0ZNOyxXxO7ASu+UbZNQ716L30xgnAYjVfUp0zQY8hHdUuyq5eMnEDIdk7txRw5knfOn34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SIDnvAVcgu4Z7BNh77z48r6Hv5joI3A6o6D38/wCMxO121phcU9/owHqZ72/K7Z3pwfy4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csZ2ywHxlU/kd8mWO7enh56sc3+5AXkGQ9DvhPZxD1FcPP7XEB+x6OEfjbZxusTSvVdp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sVQtI8IzUTy+oyuyk0ZUzDrWJwAVD5cX8fpo09RVG2PVsDILHfGPQ33u75j3Yj5vRhPyM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4n4c6HzU/bT+Q/DS9uZWI7CnNPA07azG3Ks8sNTEVCnVGuc6o1mGc+V3GLbLP6fahMbr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MzvP0g3O9nFPaHQA9pee+M+V/uXiNyqTTAprSVqDVamhYhttZvtXhvtR96w7xSrOpUqy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4viGFtH5anZNTt12Lkxy2jEn9j3KIHoc4BMrNnxgq1RjZZIxdKMY8VcLVaWvHsoZVe3l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MnLFsLXec6fuwPy8S/Hp7vqMaTXAXDE2LNltPTBhdM7Wm1dM9NvShbd02m1bXCLdltcO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e73egdx763zenC/NivVS+TE/IMsX8eXD0e7fdV+XLG/D6cEeviA/uSy2m5NOQ70Gxhce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ThfRwj8beF48oVHtpVAxYp7S7JxnIKiy58QiqvvQQbJpS0FYf5cX7fSKhpM7nstnNyb7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+bfdX+b0YP58T8/ow3z4r4c8P8zfZT+R3wU/bmVUPVhRc+ixrBXruArYrFI161RNRcY1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wNsYb6kLz9ft9TE9K2XTJizinZjJbSaIqNtOM+V/uKoMa+nydxpcNp1adPhlSanDarRU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sbRTfaj2b7UfcsNgrg9lRjqVR3NVnMFPGtp6dL5auQRTl4QcYxG+FXj0EFxFFxTQWime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pv8A2MTp16TVR7qs4QDKg5O3VGnTp0q9NsjPFNcR5zY0rBn93H/BR7u71qh0+GHqB6bt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eN11TJjqjqu6o6o6rhMb29VwldVvFZs9HD/mqiKvpb3xIjEenD/LivU33Yr3DLE/Hlw/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xP4vpwp6+I/OKkis3fyGoCFht8Ji98J6uHH9zECcMO2fCPxto2Wy2nZMDS92mapw77ql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xa5HJjA8vZbUZSubbGeG+TGdvTUTe6AzZ7+I+8eij8ru+bPdW+b0YH5sR8/owvz4v4s8P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/Gb2ziSatOozA0of1gcQp4vTOuV1BUlVJkaqa5wNUDQwAa3CyLDE7LxPUfZ5lbqTO9nF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Pmf7iuGi5UKSGyxGIcuZxM3ucCWpzwURJpNITm3MywmFq4uoeE12U4TvcPdvUVSnc2mH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2p/JVTQbqX9OjT4vg2YOue8dRGyr/h90MyYXBsOMbjhwXDsH+Ouf3cG424Y9DgKdaq+1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uTqT3u4Bg2VMceFYeKjLDMOY/wDbqEvY5jmI5Vapewe4dz3piX8NoMfgf6lo8vT4MX457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04lcN+UJ7rKRxrisLjb3ePPD6TcXTxeCdRpOfBnYvQ7hfWOoI+zaR32s4pGh6MD+Rify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00vkxK8enFdhlX+PLA/O/wBxVbOt+J6aHv4kmAqp7Bngvhq74P1YIxWdu30cI/Gz3W/o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GEWQaQ6kUVh/e0XVE5HLCjrxe5g+l3ub3TQNOFYSqVCrfxH5vRh/mzZTe8s4ZilXoPZU9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uWFw9TEPHAK9ooso1sX8eeG+Ueyj7nfjNErD8JqOGPbQw1RjpVL5ax0WURDHO2qVqjxWw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+HMdhsVRseGpq7jh7XOw/K1bDRYynpvt3W929hm7A4a5nFKwwlHD1XCp9eK96bLky6fOM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tfD9q91uJr1WJ3MudhuG1HClw1op4rhzSanDjTTKdrmKrhXZf01RFLh3Hn/21Zljne5U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0YRjaYBur45jiafyVe/B6etxMnfijNUy1dKuajCq74INJUHLckUy4/wBP8P5V9R3QzCl7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oay/Rc2tTxTHmnhVisU6sGiTR+SpszAVC6lwUtPE5M4ravw7DtNKrTD02hBtFuOoik52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+HH7vCJGD/qTq4X/AE/01r1XFuJqtbHD/m2T6WtRrtfTdh/nMJ0Lgk0q9WKlKWhOq7h7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nTIInawwh7vpxL8X0YT8jFfkemj8eO/I9LPfW7ePTiPiGVX2ZYT8ir7k/egMjvQ9NLZ+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jc8Chvhx6sP8yds7PhH42QbJpcMxFRYilRoG9iBacn+1fZzZdw/BVMRUpcDptbi3cOYX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TsoWEpkuwvBdRcQ/T8A2s41jUpIiMnd2dwJQ7cK4W/FvFHB8PoYziGIxj30XgVqVvow3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bD4ejhKXE+IPx1Q4VzViKfowXud71h6Dq1TAYNuCw/H8eX1BhWlmJpOa3PD/ACfWn7nf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fK4TC4drm1qOkqZ662FNTEOd1PfKNUU1XrucuHNoBV8fc1wLk3YhBcMqDD4epi6lRV9M0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tnpsY3UrFgaMSdfHVqchhBpcU70yh7/ti/nd7sKw1MXQwlB1RrdJUnBpe5tdUsFTpplI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ObvVwrXJwcx2I6abRJwtLRwXFurF8Qa2Ni5NALmY+pSbWxFWpV5whVK76opxfXX9KUbu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ogR004Lqn4AmSSjJAX9O4e+tg96uIcNOnVY2mYjGUeXxDKJeCzY4dycFTdaaTwX0MEHN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p8Qc8X8Q2xvDT/aop7liWalFyPdSj7cJQddwqBhuNw7hnA093VxHbiDiScB+R5pvsT+H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MRPSDvw57X4x1qrUxrlgCLFQ2QLrt7epdV3Vb1Lqu6rcY1zsLoVFoVVoVFoVFRpPZVxL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71y71y71oPVLZmP8Am9I7v9rqJauWK5YrlytAo0ini6hYVYVYuVC5UJlCx9Tum70Rk3sM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yrVyoXLAJ7Q+jUogVHAyIa7DMbUXL00ym2m6l7bSrHKxyscrHKxyaC14Oxw9InlqS5ai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2gqFJ9Z+BwTMOzi/E3V3Np2p5hBAktqdgsNT1amG4KXvw9BmHpcbx5r1L7SKxctiWttK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DuGswi4liuUw+Iruc/D4pzTUKxLNlUbszvT93CuGNxKpUWUqf9Q4zVrUiXV24i41QHB4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ocxXweFZhaX9RYqyi3dYHFF1OvFRrha7LCbIg3NX9PYBlOhxDEctha5c53DKsMxBFRjmw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H/Wn7sNR13AClS41W1sfQqadXUDlEBpNWh5ebVVJKerCUCaa3JHuaEe1PD69PTBZDk4b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cLbOKxFcU2UwRRv68P8ABxX3NeAgYTR1Yz8h3u4YQ3FNO1GHUmtolMbYHvcE6tVWrUWv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q+HbVWOILcP89d8HG1ZxlYzR+wMEmahyOTe9bv8A0kf7+vUhtMkJw6iV4Gxf/wAf7XHv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ksw5tqYl37WHptq4etsOL0dTD6ZpU7pcZKI6QsAy/F1Klj3VZOHf/AHj39XFmt5vhrxYq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pzTpO2yaJZRK4RUmlxEzguH1NOnWd18SDefsBOE2xVEUlXNOmsJxJiqYRjzWw7qaLTOE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Gj+53LnbKnsPsOy+w7ePtsq34+uVrla5WsVrFahnVK1StUrVK1CryqhbUNtJW01bTVtNW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d1cVKlSpU7SpU+jdQVR7hpUIhWqM4UZVbbWyDtLBa1QhspUqVKlSjv6Iy4b8A78Hw7aW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APJgg9LmlVUFht6rBDOLYkUKFV0uKmDKd2lFN7/0yJrlwC43jtetlSfLD1MiDUE0aYJc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/ieKGHwtYPe+kxzam/NhyrUi5+g5cu5UaZYV/T4u4hUqQsfiOZxLFRpmnUutLaf90XtC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g8OWG/bwPHKtz906U8lirMOo1jlY5U6bmn6sXAhdjcRWDVIchTaV7V0vqU8RoI96xTlE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tRpUJvZ2zcJeKZKrKJTZDhId9OGG0cTqf2vlywns4p7rbabtqdEfvYr53dw4sqU8OzEY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6tRPeSpIZOe6xT9OljzFPC74qu79yqZxFUG1x63FBNGRyHet7v6W2xuIP7YCrbVz2QTv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4VieVxmBxjsRWxB/bwQtoYjem1wqNe+4tHW/oG8LgTP3ap62vMUyTiH9+JmcZwn8guRKx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/wBi/wBipezCO/c4V0Pxn4+H+B5lcSjmmmTh/wAk1ntqmtUQMFtZ1OtXcQ6d8UYfUMmr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5c3qES21dNstuEKW2y27pmtHLMMkYdhHKsXKsXKMXKNXKNXKNXKtVejpj+SVKlSpUqVKn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/8J3c9tppiX+iVIUqQpCkKQpCkKQrgpXDPg5Oow6uhhMPha2MX6XUX6Y9fpz1xHCuw6pF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GmpDMfitfEzTUsU006Jp9oYulCF/T7bcPxjFaWFdSc88uuXCFKxM2e6iCarhGH2q1SSz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3Ygly3lotLm9IO16vRMqF/TLIdxXEWYQqMqjSaTfkqGCd8hscJ+4+u6DiqwdjmuDk5VW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tQq8q9f0/seKVIwZwzyi001QbqU3bKUypfSqbohEIUmLTC0wmBBP9uHoNrcNrYc0cMWm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Vo1zXfXqbW4Mxh8fuZ3Ld8Js7ive66nIt++K+Z3em0OrcGgAB+KqBkPtLyBSCxNS8lDI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6qMF+bVcCRvWrp3uKb36VDV0qGqGqrF39OENxeJf+04bVwzX6F0LoW3IdK6F0x0Km4Nf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dDZrlX6K+oAr4V6uVyodVWg0uxR2dFp1JdxB399w9/8AcFyLlUcu1Hclv/GRKe0sdRG+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xdSKXDhOEY+afFAHV9MtbRMVe7qjjd3VR19KoQW+XblrppucDVJXZeX1NN4xC5jbmd+Z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d9eadA/uEw28o4lcy5Nr3K9ya7p1gFX/AHKdz1L11rrXWutda611rrUPUPVCIGHp28vTX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vTXL01y9NcvTRw7Ic0h0FWlQVWEm1Wq1Wq1Wq1WohDvUJc4M2sVqtCZRpvdyFNDBsC5Q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CmuSprkqaNMA2BFjVReaa4U67D08Tzh43WikzilelSPGcYjxfFlVMbVc41L00W1KlWEK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WxFmELXqyotOqtOqrHprHAlr1DlKw/7GA4zW1MTm33EdeKkN/wATHwsOzUr1K9g4hU1K1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9uD6OD/t8O4xVu9HfBs71WuJhRlwYTia2KYFSAcwJy/+G9UWOrOrMNI3NV7Ve1cNqMo8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lqZVJoYaYDquhTTMM7RtTmwiEVumpoQVfZuEqBvDsbV1mNwlR9FzP3KmxFQMQriBii2n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cmONJ+Pq6qDf228IqHCVKbqVSsZqrD/kUqum3EYlunhcenAvBFtJH0YvHgPZgqVQM4fV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XG6t8NQdUFNaZ4TgHYzF8R4E+iw0yrCrVUEv4aTSqHEOqVWS2piW/vZ8E4bzvD+K8LqY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rTrlUSSHLigtx5XjgfCGYnBcV4WMMLFh2/uYeebc+ixVMTSqmjXc2piG3VcJbTNznLTc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OqW0g+XV6pfUpmRghDMVLTiKxeuHEcpQr2uqvvc0Sm++lTxFGrUbXqHlq5TGubTHbyfe7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qo1EQSHEkj1+Ke1Q+15L1GUKm4ql7VX2aEP4imAW/wCOSnVIWq5apTXSqZNzr1c5Yjat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9wLXnMoqlti1VrQi55TKr2qlVD0M8SIrIqlUsdwgxhuG1WxjqmriroUMsES9rVw5rDjK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dNmJb1LhFaynxSuKr9QLVC1ArwhDkOI4JtDiei57oaKTy55xn7OKqE1b3K5yuemuddgm0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mIWMY2nXWBeeaxeMLxWP7o3O63WFBfRwUDE18Rw6qsUxtPEqFSxDhhcQbhCjLCi/CBpFQY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0NXLBv0mOqyqfxqp7cM5tTCYtlruCYlmCGLxXNUbVaFarooXy41lquWEqSqjQ2pgcMa9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6XFEBFitylYZw5jEUg1+HqO5PwzH1n0cRUe91cy6oIQT3Jpkqj8dX5cQqJ6jicXiWY252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pu+LAvOjQrXrWfF9Ip4ULssbik0ByY4seypKdp1xSw7qVTED9tufCK76THPqB7vdlU9/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tXcYj5c+H4t4wONcRg8x7se0GhVogLBmU9pXG2xissJi5wmIdTFFUu7K2jiKhdUfQ/Ia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dDHbuc1yZ3sNVzsOQH0pWiE6iCrbRRdFar7KraWngxOHfs+o61Cs4OkGrxnVZVwj3HDtq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Wj2qi6rsVrNDsONRBkNxHzfwdqlQxRygZ0TNJpJWK+EIfxFDvT3o1XRm5NMGi64orF/N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EYhwdVcEOyKcm/kVnWsyhdlSdcMsZ8+fC/gp1Idg8MK6nAMRrYRGvhlU5CrS5Wg7D0cS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9TKljnO3unIFAygC4PqVsJVxNV1QVfbQ+TUJT/dlC807qqp47bGlz6zVQO26O9Rg2ypGB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TWIealXIXEP9FH2Al9c1n4JY3EOrEdm7mP2rIA9qqezBezHfNhQ6nQdi8S9ucSogILBw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bFC7E4pu85SiipWC/cxWJaXU2UmjhrLya5cx9N5eyt7qo6ArwHU3Kd6Hx4j5MR3Y79zE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eEPcw9OGwtXFqrwzksJ5o4pd88ZiYyo/kYllyZVLHtMpriq+9FufDW0iXYYRnU9/CvyH0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5s8C2k7h+MohtH0UcTXxFdtR08ZFqkoIIM3woo8o6jTDIgjpT+t83DCfO73Ve1P2v70j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a7H1HMnKrTdSTau1AzisW0tpNWE+PEfK5pctNyoMg4l9Wog9iDrkwOkqv89LtVeRXoC4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sXTLTl49L/mqb0JTcrssL8SxHxN/jf7aaw/wVfkGRyw+z+teMZAxAtKtITGEqo4fwz1O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1Vt6IVJwa/EvY9FYbPHfNlMHhX44HXwvhtPE4X9Jwq/S8EF+m4ELkMAuJ0cNQwtLd+Dw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R0g9S1KpTjD0zvfY0131XV+1Q7Ue7XAk9/QzEVKApVLn1hflhu5fLUO2TOzK9SgRXfVq1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fOl7Zio7EPeYFQaLUKardDWEk5VPZgvjx3zB0JjzGZ7t9qw+ErVlg+ElgbRo0mO9uKpR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olEknh9HTbUPQH3ikKLaVfD4igqW7MRsXdVIJ/vpe1UPjxB66jLzpQiStO9VPeOx78H4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FNVW2OTHuYubqRUxVUjLD/Kwft1aQr0KZcxUjKxBtDewcQrunhx6q3xsMK7dxlVD1cMM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Eia0KMuGfi8R+D0YH8lvv4vkFT99/wC632fU+49qrek7NobOf7/DCqneid0w7IrZcQaL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BuoqmbKdR1xp540ftin1YOmwYGIKxDeugdsV+RgxcThaTnMotYbAq1O6mMvHprfON6Th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hs1VfY3sFOc+qnu4C2rhfhqj930UvkHZcQH70IFzVc85zv6SdsqQzKKJhlPqo1G2ElNd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k5y7Hg/4tL5MDTBw2kxBlMrSYtNq4oAKWHP7uGextV+Mw4AT32Jw1EGwU33VfiZ7nmVX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Kqod1Wb1YX2BTvmztU7Ufld783e/Oj2qbZFxm96ZUM1fbS9xL7lW9mBP7eO+Xy325gEn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FUKKLm0wJeqntpm6lUZcK4NOpiVKcU4pxWCwxaKbYWIfFZ6+RjKrmqphaFVYjCPpqGo7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UnGXJ3sVPs/3jtwrh4qC3UfxPGU+HYXBsdyWLZ6Dk90LDjpdtTw29CrRVLpfSenYLC1V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XYERVr/EGq0qxVBDsB8h/G3e6ttWBGoe208M/H4h8NrlYZscgwxgGxim+/izf2k3umWlt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H7VRMVT3n2p/dmzpTDspTYRhOhf5Ko/YR+Ee2nlw7D69aq/WxuNdZjaFaMLcUCq3xYf2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63W6iQ5tr1G0K1QoULEfkNP7Ly0tgq5DcsAaqJVV9jNW5Aq5aiu2FQFPeIB6RUCNQLUW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wfx129S8TGVIJvZcS7lylTvetROemuhai1FqIPkl2xTu18IPU5Ep3swVYWOaHKphkMM6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fCO0qd+Dn+1o+/B7YXG3upN1r5UripVHvTbe/idCjh6TBJqNmhR7ZU/dV+MCF4xJTDcoU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OEjDiKf0pifRT71O1D3+cgj786Cq+zzm89FL3I9q27cNAbizKG6HbsVgsFUxT8Hw2jhg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ThLXl1JpxFQLE4ukKdfDtrUXbIqC44XAabhWZdTewtp/u1CqLoc/u0pr1XwNOqqmHqMq1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oiC1WEkUHzUovFEd8PRc+nUZ18N4TVxK6KVLD/2uF4xQe9uEqitgcV3d3yKcqipCEQsK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oonabSx8E21GVcK2hUrfEHCLgrgqywXyH4MOyGYz57RlsuH/AA474upQ6YJQbAwX5QHX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GCRBou2o+13suVxTvxTLnUj11/mqutpscXOcd6nuBuDBBUpnZOTflqfjlH4vrhPk8jEu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9JzWAkAXhVa9MjD+2v+TSeBV1WrVatVq1WyXbgm4E23FSZkxJi4zxLbF67dBr1fsXyrlq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4vqy25HKVKlXJpUqVKlTtw50tf73NRBVpTGLsm+2o4lcREMG7blKlSvMo5hN9yKd7uyZ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xFVpfi613NYhczXXNYhCvWRxFRPqveM+D/jMWHEYb0cTP71LtRY6osVhKlKnS91SnUcm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aVV7Yn3UAjlctRB4Vycgei5SFS+FwtpghouCuUhUTLqio9w9XoO3b3c+H3oOlSsOVV+Ie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HvKd2ruWG+LEfE1f4+44XgH4upRpsoUycmCXDchOPVVFzXKvSbUZhwGsxFBtrsM81aNJ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C3cC1i81MgU0wsRRbiaddjmVsP7RMlt1XtWb7qv4oXDqb30MJwmmw8SraWEqM1MTxrFm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uD4mypihu5mxRRTlEvZ7n9qRtwrKP9jQFhcIRMtHZrkCCMU21mdZYL5D8NPtjvyc+HfF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t6uJb08QOtU23sbs7DGWv9mT/wASgJr0vfifnxPtw46nNAVUb0Rc1gglMpmo+n7U9N+W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cN8v2wpL6mKnTpE2cVBndQsD+RQ7Yv58HvW02rTatNqrNAp7wJkTG8b3CV9TM8UH9xl4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nPr75MBKweIbRdzNBxNSgtXDrVw61sMtbDLm6UCvRacdVbVYx1r37I+1BERlSpuctElt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wsT6YC00wEOc0hWoiMj6LkHBSrkCFIUrg5/tqftw9a9tTFfuUqocLgFqsWOcHYlnswz2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9AU3YLD6QfjMNTqs6EHUwbw5P7Yo2tLpNH2gFwp4ctrPw1DEUHgtdKlNEtd8M7zuwfs1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iOHmnRnLCb1H96XsnZUOqo1vVV+TkcRozssJ7anxN9wyiS5qpCKjWuei+W1qkrDH9ut+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LfiU1rMPRHacm7Nb27NHcrEstqJlNzQxpcCW0KcXE9oTWp2Z3ZkPY18HiWDbiKWH3HZz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rfi8K4RcGta0Ode7iTf38TiG0cPw3DPrV+K0xWwNVjqDuHYqljGVsKAMTRLDlUIaMI81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4cJLaTmMXdrcgVTO2L3w+ykLZVSsH8n+DDGaWP8AyLwrwrwuGmaON+JSFIUhYUjmKR6+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dBhYP2u9khSFqXUabxTe334of3OIZIpNgu3Wk4qiwsX28Ye6liGB4HUiHJjH6h/HKHwn2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60Mr4p7lRp1KnDeKRbbDVgWk16A6cYf3sF88FQVBVVpLIXkQto2kQtrNlxNhNS1w9Htd3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J9E7oHdTugYKp1XU1zT1zdRc09cy9c09c3UXNPXNVCCZyOTKbibLTdBbUILnXKpTYDUo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20y9U5BbS11h8P/cV26VR4jI7HLh1GjUqNo4GWjCTZgirMCowARfw5anC1qcMWFdgjTaI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l+Gw1M0+Xwi08EFjLOZHs4dHMcWdNAJmIFAYmlesXjQGai1FhnS0GVj/AI1hx+yBa4xiK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z3EGFRH7dT8deMMy6gJZVfFalh68J5DnrD/IV2w+WC+ZwE0mMrrDvIfxBrKeMWC7VPjp+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hD3tcG1Kpc1+KcHUKu78DuzEMtos9uHoHEupNbRp4t0MJtpU92wqnTSYJVVyaisSy6my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r1KeEpOfyuUZHNi7ZN9je7Cq1E0sRTf1PVM/uN78Pw7X03mBWqWUx+zRqs/Yq4V76WEr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w2phg6DguKG3FYi5PqtYn4tgVeq6qeDD94KriWNTZcXVDUexoTUdj5VIqLlu1SpTiCMB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RruD+Ikcxnwr4Mf8Ajejh2FHK4b5cU65riCao3HfZYPs/47kJVBv7jm9fDcLr4jFAOxFZ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b7h2LxOoFeFeFT6nuY2jh0Pg7rD7VnQVWaWErC6B4ZxPehRY2pgXAilgPmpe3GfPhT+9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lWPXIkEIe2UDvPTKxLNQtpuKOCJX6e9fp1WWcPcV+n7fp8E8PBHIOXKuCFN1NX1Wqq0G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ZH6eyeQprkKcchTXIU1yFOOQpzyFJcjSjkaU8jSnkaMHAUUMBRnkaMcjRXI0ZGCowcFQ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wtPTxFJrF3VIkO1eqnSIZfUq1cLc6tDWP5h2g2sXnW06tB4Y5zS1d01jbqeFouHKULTg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3UcGVyWHK5FwWjjGq7GtXNVmrnWJuLoLCVWOp1ERCwdWxPp1NXR1BSpp3u/w4H38S7FO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SwmkcsL8TO2M3oLD7Uz8dBxZVxuH5loQLU5U/bUb/AGpK8YI/s4t0Oo1HUquNpczSlSqP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+QlF5FQPOKovBa9YHvU9lP3a1Ra1Ra9RXEuqezCVIGMZUC0WrCNsGME0B2/p6hDKnfFlY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aJdXdL/YyZIylNCqVP3MS66o/Mep+Q7HZU1xpqo1BULbSqTP7tmGcXiGCZLHa2Nuvr4n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qGHwrqTKUtVR+niOKYblsUSU2pVCl7xVpFmXC3Np0HVX1VTYnglMYKbAZK7goJh65ipx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qOHqVTQcRhmOkUwKrMdTdq2OVjlY5cOltLGb4axy03LTcqGEq1kHkYeh+RUioqlB9M2O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oPLMO+inD9rTcmtIFNzWNpUalZ2Hq8vTqO2u2e21gUIDcDYe1w6oUKjQdVex7MIg+XI+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ponC8TEYTC+ylQ/Yw7La9Ptivmo03NOo5arlqlark+XmxWISFeVqdV21+1Qy+mmzIm3e4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zBghOGw+N/yH2bWQLoE7WbTtO1u07TtbshEiLTC6bhato2kQtrZbdImn7Ko6yE0JlSnd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CZqHD1Q/EWFrjEQcbUbWc2ETcQGhwsu6bTaW9AdTiXtAVInVbiHgNxjghjtucolf21RY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wF9Gwsdg6kgUKxGHovDqnvd8WD9/EXtNc96oaxnjCVAVisBoP5ViYwMbSHS6kKmFOEph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UY7qxGDpVlUoU2qdh3InB9zTpF5wuyquYx1F4e9ri12LwzazGBrlQ+RUgLIoqKCp2F+I7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txI6WvdFtT2Uxv0XdMVXtCKaGlrBaaTzRNQQgZD96cS7B0dDD931TKqi7EJztOnhm3Gv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MasTXhUfe5O92Q9AXn6pvY96ffE0tfDkLD11FuJva2mH3UXPtp4Z+m0gtouAxNXlAypT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/EcNzOFIUuajVfmVhaOlhw2Bs1QXIBDJwTEPc5cRAdhr2KizVT39LPdhhccN8L6jHCvS0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IIxO1LUYtRip0w4VKheC6HUvyLAX2lqq0YWps6C+g41HVPbcFcqbbk58seIbXENoQU6i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mQmPdf4JEqmy5GodHTlrKchETSZ2ar1eriqMHA4yXYLDPtVMdEfv0+zaerjcZRFHh+or1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K1CtRaqBBUBQoQ2QIiQtrtrXwumTEGE+ECLHnY/F9JC2na0lA9UiJCnqkIuEaguFQI1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01mqjig92s23WCOIbOHcKpLMPZUwm9HA4qaXCcWxz+G4qXYHGJ2ExcnD1yqtCs40qdem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2q1adVzqVGsCNSXu0xzLbTimrDVRUq1Pipe6tUFF3OMnm2RzTFzTJ4ZXa6hhG34hY/Da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xVMAjep7WvLFO8w177nMdNU7Kg9uJpPZpPVMfsbciOo2F62aZbBO9GrvjKAcxzRd5tPI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x1r8Y6WA70Kra7WudRqYrDNqiiRMIbU7nS43KkN6/uLnqCXbtLHiuH3AOG1MQ6XXufaq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yXiKraTzQdVp2hm9PgtDVxzzs1MF2Io9WJCruNatiamm2hRgONoLrjSprF17VKpe2nja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PC1W2tq03q9iPcIomAqfumHV8K/VrUnU3U6oLWDSw2FqTTx1aaeHbqYmrWnF0G6NBjbG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UVGvTqsqi08Yw2jWKLFpos2wVHWxPdHZNE+krsf8jlbqYdmFDA59yFJ5a2hVY7CODXsb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i40W1lyVVUqTqSqt1A3BVSeXZQB3VjiOXcHUh/cOpuc4A2liqUw8nClqZT00dxyydhmY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lecWqLA9M6U+m2oHgtTaDHNFBmTKTC04elhU4mo9tNlNPio9ghpUf2Y7e12sxa9NU3U3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qlGnhsOHPqspjXZe3iDQmGliMRiyOXnCq7Cq7DK7Cq/Cq7CqcKrsKpwqnCqcItTChauH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mHWph1qYcqo9199ValZX1VfURe9C4B1SoWtq1AzUqAa1Ra1ValVX1UTUKhyh6hytKtVq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m4rCqlV4Y5NZgnKzCNBxGAaud4ejWwtZAuQebcHVl87ybC/oL9nv2qVEXov3FTqvTnbO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NHGLm1QralZ34xdKqVW0Hc9hiubwi5vCLm8IsBiKDqPDd8QEVxSiGPpPNN9YBycEep3m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7UXQ/Va47tIcMXRiWB9tO1ACjTw7t6wdpfvxbiCoe0UK1qxmGF7mbGqx+Fp0tiWUGecT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GpjhUAvoPq0mPVuz234aNqFA1TjNSlUw37jzg8ShgcQVy1Wm0gsIIxLbSFRDS7dqpUy4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U2vIdruVGo3ENYTRIADOAUraL14w35OE91V8KgdOnhqZe6tVbTHVUVCmsXiLASqNIvQj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dY0NFNiqsmhicLYKtKpUwzMFXa6jhHtrFHsU73JndYzE1sPRGJfjTy5NZ5l1N9j3Ol3D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E1EapxNTEUHOquaoLHUOIFYmiMVhHy0nILA4Y0sI7pA/cd6SnfH939qXtxIPMOdC6lLm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Td2vFUVGFjpbWVJppoMNZNLKAVSqrWJrWA4VsuxTRoQxUcRYul7atIRTp6biLkwMwyaxV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xfY+yGqk80iyoyqH0YLaYvjajp0mNY57n1mUUdzTjUmFao/sm9mt6zTC0U1lrd0ypC1Z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1Eb2hWK1WqxWK1WKxWlablpOQpuCscrHqx606i06i0Kk8nVXK1kMHVXJVlyNVchWX6fX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yGIXI11yNdclWXI1lyNZchXXIV1+n11yNdclXXJ1lyNdcjiFyOIXI4hfp9dfplcr9LxC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qngsTTe2niVZXQ1gaWMFvN01zLLddpYDc1zpRcnbreYfJbVgsryaOIKqcPxNQfpGJX6T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OmalF2HqDD1Wy/lcKuVwq5TCrlcKsDQoNpcL2qTliKLa9Kpbq0zppzdMz+7haYDz7qe2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8FDu8aiqlU+mnUq6jqOzsRVbSojFUAv1INVTH1KjWEOTXGmHtsUxW1BTpPeaj7VjdqSl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mnthOP7lMNsfja5c576hwZh4bTRoytGFSfarNz+6K3totLzWqG3TIVm1Vk0dJyFCoVTw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sNTFHDLxQ/Iwhh5BqO/Iq4jE2qjRTRccVXFJpMnD4e5YirKpfBUPTTH7rk1OCrfB5RQR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U9bD0cM/DmiQXtTu6us4Vw6jqsx+J1X4WjaMRWufWw96c1OYsDiTh38dpBmKRKZ1KnQZ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j0gohVfiPveqC0WVFyeHXJ4dcQw9KnhTTtbUGmaFJlVcpRVXBtex9E0qgtNOs21tCm6q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ctSVXD0tLBj+1pgPrcvTQoMWgyKjHMAAipTLVR/dNLD2DTatMLTCxzf3OFt/c0wtNq0w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31KVMVHGjhrRphaYVRn7dAmtUdtUe8NwWjZSLVWa0vgoEpjX1D+l1LcRhX0Hy5EJo3qSs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KwK0KwK0K0K0K0KArVYrVYrFYoKCAMrdRlut1uupdahy39G6krdbqCt1ut1ut0ZUFQVv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pUOXUoKtVq3W63UZ7qoCaWxOmG0W6wRdVRdRQpUXijg6DmYbCUmMZieVdh67MQxOhcb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UX7OLWVMM93MO9xNvCgqY2hQsDjDhRzTn4iqGPpsrOdhnVajmgwsS1rhpMk0mFCi1Npt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qyRRbr1Ye+xqAWNEutQC3ltQhYLEcqTiHvxDqVN7qgfWLMLUcqtI06mGp3pvD66bwxy/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YEUaOMxmpS6cQylgGaNPCU2LSYAPbwxhNEUytJaYXEWN0uHA8/UK8BMMVqKF1U1qoptw9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PT6qj6OHaxYnEIKo006DmuLItxLkEVUOzxkUE7s1N9OMbOHpbJiqIp7zZqaTcBSAWMrl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VE5pBqNWIaa+Gbuxy4TS1sdxTG81VY31tdKr/EPmf3o98NaTbSVtJcWDOQxA/YxUcxw6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r4WzD4jRNSqXVOH4ig1v7a/aX7Sq6elg/wAShHOftq6krqar4rD026tlWtXfiKmFxIw7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zEHMWKZfiOGsFOvcxXNUtVXE0aQxGINRxxD9OialNYXiDKqvWoU980+H/K4OBrGcEd8A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1w5uhQxNetaar1VaWO3UOW5FA7845c25c4VzblzVRDEvQxD1rOQqlai1FqLUWqVqlapW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rytRwWsVqFXlajlqlapWqVqFajleVer1er1crleFer1eVeVeVeVeVqOWoVqFahV5V7le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XuV7lqOWo5ahWoVqFXrUK1StRXK4oOKI/dom7h3+Th7WzQE18SG06ttO3BUn6OLdD8PW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XtODi0FMiszDNLcW73Ck6tgW8KqpvC8QhwjEqtw2tQpNZa1YerpuoYdj34/h2Fo4Ngk4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Brk8IuVwgWMdg8M2oOkKk9URhazMbh8M3CMYsJTovo6eHRp4ZaWFWKq4PDNf1GxddI4L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xBx/C/l1Ar2q9qrYmnRZisTUxb3AXWLAYw03NqtIfV/bjp4e62herirlxDGiov6fow2p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UeoucKVHDtud3RcKLGsfiHi2mK1RFYRl9XFP/dNYvRP77si5OKf3OY3Q2De2QRWJfGHa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tM74bqotjDsbNV7QiiVXpioHBEWnG0bHHvw1pw+DpMhvqCqC0vqX06O+Jd7qXufWFBML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T8GPfZiOFEOJgDF465Qq1B9GnTFz6oKwmNLE0hwT/jwf4tF/9/uvGJxheg2A/DObh2Eg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Yd1DEsxAyP5VD8iF2WIxZcg2Fh8FqLzSoOqYWpSa8YfHVKBYdRjgQMO+yrTxTalXEMtw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qMtc5t9wVK0UdaGA6lXFNhaiB2Z7qbocfVCjOFGWy2UZH091GU5woUZ7+iFCjKPTKnOF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GW3rCqCK2F/EqbHB/lM6cbjx+43fD8L3wWN+Vpg8HqyzEVm0KVRzqtR4hrQSgbTTLXmFw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2jTrVXYioGOqhPYQcHX0ncRqX8OYN8D+KoKxmI0FCxFNww7G3OGxw1a11dwq4So22nw/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CXPeMMRhQUJaxzTQdg8Q2s3iAnHcPhteFCxNZmHZUc/EVG04puNzsFSdVT6e+CxRaX2n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3leMbjDWTGLhtPTwT+7k874v3g711QbbTaAiNeo+on1UXIlcPC99al89XaqSiUSnOTneh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wTh6J/Zb3qe0e177aWFeaIxJ1aumympRKOVajeKjU5mpS03Or4iAWiBkdvTUMMpG6jhf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hsQ+gcPWZXbxMf2WKH7HEgee4U9tBmKxT8QaVNz3YXCNorjPswP5mJwzaqr0DTdhq76D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YP8AGpNP6lWqtotxFd+KTWysNhRTXE98GO9QCoMRhjTTmFpwuOnJ35lD8iq9tNlfEPxC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3Cj/AGVfDtqqrTLDTNXDOwuMp4lgaQ/EbVq5LsDh/jHcmmhZcwYd7XOBbdTKaWW1rKjT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J+Tu3KVPqjOPRsp9Mqct/Rv6pUqVcpUq5XKfTChQozj0T/HiB+9g1iFh/wAyt04rHt3o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xe9VcNraVV9V1erhMO7E1eOsZSOC9/GME3CvpuLDC4O3ZVXto06+IdiqtCk6u+tSbQ4eG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o40WDfBtjCQsfjG4YU5JwmG1Fxr4cOP3aWHNV5Dqb6FS5Vx+1w8f2S4hjtBQXLBYKVxM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OwtWkaDoNF911TBt/wDILG4tmFbL69TC4Y1VxNoZw8Lg4/cxeG1U9krD4hwbprhn4j3N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Rpl7q2FDGe1p7uVZVeqi10Giw1auyqPEVcRKc45eFh+nDUB0zFTFDqL+lz1dIJ9IVTtm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9jVW+Gm6HcLZCDi5SpRKuTahCq0W4gFpa6lSjiLRJyY3aoNshk9t7B+2qYtpJndrQ84z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9XFNr4PED9nH1QK5JcsNhn1zRo06LVxn4sD+ZKq0xVbisI6iqJc11DFioMMIo1Khp4p5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o0RSELiA/tPOy2WIwkp7FhsS/Dq9tTEl+karnVXU2OqOoUG0cgqmz+E/hwE5rXCthnU0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ClUxDn09JoDWJ9Lq8UPxVGQWI+XD0XYirUaGVSmb0/RChQoy2ygKBnKlSpClSpzlSpy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qVKlT6I9Gy2UqVKlSp/mjLFD9zCfl4ym5jqJ/dx4h+NHThz14J1tOt8thc+2xuEoOquwb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4vh4l/wDUO6HdjFwu0Nq1GUqeOxb8XVwdF1Z1CkygziJ/sgVivfQw5xFGLzowqG1DH47Q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risF7dqnDjdWx2FFduGbFat8WEgYbiHEAxAG7AYPpfUpsHEcVSq4Wn7sF+O9oe2rSNFz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EMczDJ5c5+AwheH4mhSGKxVOtRjfhPuWKw+qmt/d+uFqMw/D8ZiX4p2Gpmo6nUoYVuBf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od29jscK/wDZ1d3vJQzqZO6KFIftu71Oqi0yxyHqCf6iFXP7q8N7v3FP20nm2EGqoYJP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Uxrnl7NPJpTzJ9Lf3K7smqn7nC4Y3BGmqbRLm/tg9eAoCu8ANbut1xf4cH+XKuCJBGIwt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JdbisNh3VU1oa3LG/ikbTtKlVqTaorUzTOC3fizbRwtF9dU2Cm3IKoP3eF/jbrdbqthw5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NsupU9FGnUt4ewaWOwe2GLdLTfNlS+x6tIVberSxjKNPepUc0tVE/sT6N1ut1v8Azbrf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VK3W639Efw7LZbLb+DEjfD7Y/FVRVq1an9tj7DQA5ihSJGJw8hV2NxFOmYVNt7qdejRY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4rAse88Va+hUwzZYG7NxGjiuJYirXqtErD4kUqWpjaixlPEijTWLnV4Ts3GU2txDu9LF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mbzUxj1y2IesVR0awHVwgb7rEsbrVu1HEGq11I06mHwlYI4erUTcFRC4qxjcNRb14bbDy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xHLuxFIThMC9zBggmYekxcW+CNuFjbLE02lH2vqCpVoYR9SqzAsAZRpMWGqtY+5rk4b1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UnQ2i2ygVUbZk3ZdzQZfUrmXs+IqnvRGyegjmcyesJqDVACfiqYNWvUcvugqnS/uqQhre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Wl1xUZtHVjm7MMGrh30wgj6Aqjobg22UiUE1MXlYjDBtRipSXcIG8ZQuK/BhfyYUKEFj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nn0Yv8ZD2qFCq09WlgQ5lTG74bB3Nwq3W6AKqN/d4YP2YWy2QVQHmcRSLDRrNfVrtYDz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89SVfDtrrSKOqXcxuXVKlXEUjTc1tqYy3AViCMOf7acp9E/yypU/xQoULb/rSpU+mVPp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d7MdWdZQqxgaDoxM31KHvxAbqNquLmsY0YX2cSN3EOED9zju+NwwimFixdjHt1hhMHSo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j7q8a3Cx0Y75ysIbRgsHq1Zz4j+WuFDLE/JVWHB1MJhLXE5QuJtlgba6gP2IRTe2NEuw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kbcMH7eWI+M+xmHfUxFJgpU8nV6dGsIejjH0S3E3NcJJasSJpYc/tYsxSw7f3Hm5yqiy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h9zvgWHKdsXbjMZeUHA1ekA4qkFUxb1VrByqYipGKt0qnzBBYhU3Ki9d0ypaKBNWoTux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dIWGY91GrhaLlWoupHIZ4hUqjTnTTFtliHSxuwxFEUKvCvfnxb4MN8/mCoKgqEzs4f3xG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b7PRW/KgF0qVKnJ/zcO9qlXIOKf+QztjQOXwkuruY1yf1OEg4d+m77QZrMp1Vh6QoU69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ySDOE/Ej/pwoUKFAUeqfTBUqfTP/AG66ftUxeBayhy1R2GxM8vSP9k3vhvaWCkC8vFL3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r8PiDdieE7O4q67iFHalT7fp1OoqNGnRynLjPsw/vqe/h+zMUf7pomrSwtCi65TluuIn+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Kxb4rv3TaNNjvRj+7hvT+OE72sWC9s5SpXFfcRtw74VssR7ansYejbPHfk4rZrMZiA1t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FvVbGdPDHatLEOuqu6MKsNRudUGrXDQ1VHSvtV+FUzDqvf0tVTZE9OIbu2CiXEEJyeqV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5VBLWmDRd+54WF2DlS7TvIR7jvjW/tYYXO1nAOBQquAQRCC8YoxTwptbegZPZrcib1WgU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/DPeoOXFh/b0PnMKds6Xap+b5y2WK/GhM+OfRW/J+/pqfPw/0TvU/KZ7cX+Jg41FWH71N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gvbQDKaGWNxFxZ73U2zht8PaVChQFt/LH/Sn1QoW3qhQoUKFH89f2V9n4u12HwznDA4M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Jw3L4jDYasGMk1h2p+6iwvfTZpM7nhbJdjd8aPipdmbU5U58X+TD+7ucH8eJf/e0N65C2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vjHfDw8ftwFxE/3FLduUKBljfleh7ZVY/tBYT4/RxP53e3h/42VZVfYPbnjfzOXFXDvY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brgLYIF7sUZqUxLh0UaXSHOTyqfvqfGcn9vSE4SFU3qjpKKcnLh1T9qt8zcj2q9NShvU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LWgy+2B9gscP28B8rrSqoAGfdQmdsSJp0zCaZWFYmdb6e9T5CGhYyBhsYf7TiPzcL+S7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T3lSpQVE7V/zD3QyxH4/in8WW6grEia7QbiFGUqVimnW4duYUZ1vzGe3Ffh4T5vNcf3H1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qdpQKxuKtATfc8QMI6cPKnLdQo9MKM5U/y7rfOPRstlOcH17LZbZz/L2GVX48YFiPhpez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8WGHEYMudh24exg7U2krhGEdTNQxTYOnhY6qxnEH2YdW7bLZSFK4sf7nDpnuwvxP68Xh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xL/x8DtTWKF2OYIqenFfO73+FifgjbC/DlK2WP3xbvbgvxcq3et7fRi98c/pZizKGTlR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3vdusMyVX7nsndwv8Z7/AMNXZx+biTNPHA5FFYIxiX/I3Ou2Rgz++U3O7agC57woQ74z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dtm3Idq3ttArUaacbW0BDaADqsBWrG/i4z8PiO1XhW79s+JfjN959GypLF7Yo90Mq/w+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5V/yj3KGfnEj+44cOqMpClYk242lvSxf4eHEVPLsLrp7HsTXQ8V3JtZOrQH1XLyGkuZgR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gcvnKn0yp9cfxb5QFspU/wAUIj+OcpU/wzIyeBp4mbXkHCYSXPwbpw+E+ev7sBvhwLaX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jFKxRjCs7cP2bMqosKNyCoUDPihnGUdqeH6n4f4mO68Fu/OUDu4/uP8Ax8LtTTt8Yz5/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xHxT00PizlYt08Sf7MJHK5VvdU7T6Gtu4jWcqxl2TlgROKwfTh/bhA240m2h+Tl5cgf23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lnnjjf3VORQ2qVB1tzq7Lh2Hp1j3zaV2WH2Y5Yg2AdsUemgYT3px9DcgqvtxFP8AuKXS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cFKxpnCYz8Pi/u4N7spXEvxh7z3zCpd8f+SRvCtVqrfDb00PgnZDLEfkn1Yr8nAe9bqF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4cWP7Wh81w1Ktc4dV8QcQbSCU3qTm2q2U4LBVm0aziKlCmJZhPh9UemQpClT6IULZbZ7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Uq5Tnt6ds4UK1Qtlstlt/D4xA6KYuw1AdWDZFPCj/wAhjNlw5/8Ab1O/DKehgZCuauJu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MZs2t8mDHUTnCtXEPzW7YfB+6iIosO/Dh6Iy7l3x0B+1am/l0vn9Nc/3I+dbrEew+2j8U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jwwHLbKFW+SorQrQrFYj0vqyUe6lO7cNG9MbYrZUGqIYdzCqoKp7m+1/u/gByqC1/G2f2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66US4IVQqzbm8PraLm7DOZWH+FrA1tWoa1d29TExNL29x6BnUWJbuXSaLbGN3WDH7eyh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XXB/kyhcSH9qPc5u9igZQqfvx/z5yqvxfXD/AI6kKQpWI/IOcKMsZtiOHn9z0cSH/kaHs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KTIOIp6rrYcRcLSDEJ/cGE7vCwDqltL48EJpWBQ1bLZSFOUKM9lstlstlKnOMtv4I9UZb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vRH8Wy2W3qhQoyr/AB0PhG1TCfMzbH49gXD/AIOH0DicYYJEKVxg/wBlR+TE7cECr/Pg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jOKP4mAH7jnW4emsDspKuVyuVQxTYn++n7JVD5aHyzlChAJzZr098RChYn2u7UvjylSj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lKlVvlPvOUqYBKrHYiM3LAi3DYPfE1OqrTCqdl4qLsHdwVU93rOQVVl1TjA/8eEEcv8A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fKHShvUb6AYWDZe/itaBR6W0hbTqGWUvb6wj7sQ2aeFpbON7nHdjNNmWM/Fxf4nFe/Bt6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7lQoGQTPm4j8kbFQoT/jHtw2+HtUZQsV85UenFD9/BfLCjPin52G+PFfjU/d5AuxGKw4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eCqTZVkuo4UrEvZhsNRP7fDzNOPXcp9MZQtltnChQFt/NKlT6oUf9Ddb+vEe3DeyptU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QHRgD+xhar6C5yuhjK65yuqlerVGH+XF4iro0eo1N6tF2nR58oY+kUDIQ71N61Yxg+H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wilSoCIhYnpwzUfyqftHeg3bD/JKuUlSgvOG3xAyrp56W/HOYTN8Zifib7IUKr8o3qxm8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xM5uVulQwpioBuxVMn9u7qhU73J/f+AoFPO3FyDwwZFFHvw9upii1EQinhN2q0+2YVKpo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t402UJ/Yp/w+X9roE6beG4fKQpWM/FxP4nFlwT5oylcTP9pnsVGTPyOJe7eFAyf7B7cM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mKna5TnjPmwZ/euyGXFvy8J8Nf4KDpXnGVHUcbRqsxNN1KTVY9qa19VMw9VNoprE5zaL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LeGdLZKlSFIz3UKPSVKlFyn+CcrlKnKc49cZz/0z6oVdpL6DXMNU/uagpVKlQOVSuzEM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le9aj0XOcsP8j4r08G0ir3UP0GYOq9U8PSpqVtl5xTS/DcN3fj9sHTWFHTnJWOfGDZ3/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7Yf3KFBUZM9uF+aDlV9z+3YArfId8N+Rivjzf8jfmlSrlW+J7k93ow7b8VizvT2a0Jiq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2/jKKnbEm7gmZR78L/P4lTsxKKKOxp+hohV39NCne52wxLrqjj/bU/WMp3KLg1tMSYEZS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K9+B/KtsuJfieich+VxRA9KlSne0dsJ+P6MX8pQ7IZ4z5sF88KFsMuMflYP4Kvwty4n+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W16ZgKoWuexjXqkRTWoAzF1+Yd4w3w4Dv6IUKf8A0pH8+/8AFOWK99OsSXablY2oqzGU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Bj6DGSeVJTcMFp0mLEODnUnWnXITQ2q4LB7OrVWUW0MQ2sin1WNVbHMa1qrVbDhQ0P4k7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DUqMppsEJz2NWNfrV2hUmHVT/jb7cLnKuWLr1XPbsMJ8lyhV/kcjKG+ToAxGLqVKmG3N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O5qtVqq4jVq1E7MrhgniGJ3qtUQm+13fw9N99U/yFFOMGsf/AA/o7u4LPOcVYdFFFOEp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AQ2rVJZRZcnicKPd/AfemtDkBL9/Ri/xsRvheMFwbwGdaVtlxL8Px4UKMv8A5fFzDW+z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yjLG/I7s32xl5lY35cH+RlChcbb/c8O/Gf8fj6cUb/cDdUnuo1MNUZXY/oeLZFrqnFKkZ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UcD78o9c/wAUfyD+aFHoj0wo9E/xYgScLtjsWTTdSomvScKlMNrGMC4No1poVqdd7WF7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s9oa/DVTSQWMq6Rxz6hfhi97+WxFRV6OGwtL3PpiXV4JwdWytxNpbRYOiniSxjaxdVwz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5t9Dqq1PYyuadWg+RXMUp2oVW0zWxxrVMPjQKb8a8h2Lq1GgVK1bxhallW+4bqt8p74v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1MZSaqmLfUVQ1qz8AbmWGo/P70fyMTxJrHU8RTfSq41ioVTUqVe7syuDj++q71qIl/k7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/AOV+yqKqP/Cj0N9/C6zaWIeG16NRpY5FfYIKcigi+ATKZ04cfhf5v4He5qZtVb70c8V+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WBxGli4UZcQ/D+vjIoJ5jiGNqupt4biRiKOfgdsH8AykKViape7xQqNq0soULH/JhPyVK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jFYc0rH9g020zNMQcRi8NphqY80zIxNNtJ4WJxLqbiTNCmar6VNtNlIrBfKp9E/wx6oz7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g5Sp9E5wo/jn1T65Uqsmm3HcR7cJd/b90+lTKw9CGtjFUCIMgD3ub7cGJr/1AbcTTdcm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4IwjWMo1q7cPSxFV9erSouNEbHEuIrbEYdzqicQG65Zi+WpV6jHBjMfjOYNKmar8RRZh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esaaq1Q7BXycZVNLFuoiumUaOGp4vFOxCw9J1Vwa2jQPtqCK1GqZa4FVnDXxTraIjGU8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sNSdVdTa2hR4ZPL4o2rDYnbJvfF1RSVWgWodKa4WMw+jSenIZFcGb1O+TAt2b3q7Bneo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9D/a9WzwcZlSGqiwNWGxbsNU4lbUqIpypun1E5U9sG0/2x+b+Byaj8gP7qKlFYoxhtQaNW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jHUk1wcFxD8Q+zxKlBV67KLDVJxmM/dZg3vo1MPiG1shkFgvx5W+WIxFPDtZVq4ioqGK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yVvlxD34X8gZSsRiGYdmIxtSs9zmPTjsHDTot/YoOmu1sDF4XTRPSx7qZr4o6SpsL34a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VMpU/wAkqf4CfTH88qVKn0z/AAz6ozr+3EdOJ4h7eDnKFSi2k4sTW0apxD2vfhqDq9S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cfh2KwrBpU1UYar6KwtctOLq1K+JweGNd+PAZgW98Y0GvQwor4PDS2piD+1UYQcNV0hjb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4XDigziZ3o98BRbWFak6jUbVOmDKxI/cwJhuOa+o3DUHVnU6TaTa+1E+2phzUp06hBoV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dRwpipVZzNLD4Z9WpTY2m2vth8I6yjiupNdCwuJBU2ii/r4p8mBPTUw51cLhBRGKH7Tl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AgyeH/AzvXVNVSiien+E+gp/ua3+zb2RRWHbLcFQFU4imWrC70qzLXEJypdvXihpj6t9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LpVylV8RTos1eYHLBOpk1cPhuYfaWqjUfhzRrMrtx/4l8gdtssVjWUVg/wB7FV2uxGIx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jfDYyVOQWC+HLF4wUkZL6lSnSpyv8rNTDPwmNZiBKlY/vQ+fLFYwUk8GoRRhvDzJ7u3t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mFhfWp7WtLzhqDaDGndN9+E+XONv5p/lGfiPVKn+CVd/KVcrlcpVyrO/bx3ursfVocPeW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wznFlNU3WOrYe+phKVPDU3m6pw2NTjBDsdT2AVxDnw9rSrRVVMMps4o7+3p7vxJ/fw1d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XumnhKtOpRMB1GrYsE2mxQuK/NR93BxIxop1GRa1negaDeHs6W0qkrDPa3LGuihesL7M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Te1j9jVY8tNKuEHAjFH+1p+zBflY7CWoSpe5tJu+KAdVwotQWHxFyxXxPT0Mjuqj31Sx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U3ZlQop38bgpyJT/AHYnEmqfKKKpNtpcL+WtRbWYKRoGt1BzVRb1tEZn0YZvXXfqVD2Z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7PELGYxlAw6o+BITPyMG9tCvVpU67K9F9FzS6m9+JZXwemAGjod0jG4+8U6cBYX4sUsP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jSJWHxTqCpuY9pdDuHu/ty5qxeKNdwaGqE8C8Ndce5ZCcyXYTH7gLiOyw/5BIAxeJ1nN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CEOaOo7Pwv41eoMPWDg5oOWLwqJkYTD6TUxY3FCk3h/x4X5v54/mj0Qozn/r3K9Xq6VJ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UKiv34gMKVSxz2NcLlTxOnT55iwtcOpxuCqNS1UHiqwLhe9TFObUxQTBvjMMabBumpro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YT5qVZQU7Kmwl9VjqT8PVsOHcyoOKxzbXWrhbmUsPicQazymKoZOFouxCr0nYepTfcMN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CCaOLxWdpdQwmENR2LwtiaYOGr2riEDh7PZw78uqW0qcAucYVMdIour4oYem2jVpupOI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ohkzvdJorAd3dLD3e7Z3eEf5HDIpxUgJ3vRXc2dPDemusd+UVUbs3pe3M5gSSbQnJnu9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jwmIbXGMxjnKjRDV3LMIGUQq9NtKoFRqOoGk6niaWLwhpIe93Y12UcPjMVUxRpstQasP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aYaBCbdTd+1jFWaaTsNijh6ltxo4mnhsK+s/FOGVNj6rqzaFOn4fh32NIh7JDgHDBYx+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Q/TdVq1MQWnqa1dzj6b6LcGh7q22Iwg/tuJ9sJiTRVKo52ZpNp4lFYiroMJLncP+LCfO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49AzjOPSD6Y9I9Erv/HORAUBQoRnIwjkVc4LXcg9r0ZC1FUp0nrA0S2lisUaxp1DeqVV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Fhpqm6DVxrdKpWvfhKie2wgwsZiHPpzLWdqNJ1Z9SzUpua1VarTWw9ctq2NxtF7XMfQq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2Y09FOmahxeiKWDpiriMRUtq8MxemqlOnXpV6TqFRtRYvFalKYDsXdSCwWHoUqb4NSu6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MLagqrnctRMrD12YWsajqxoM1arqmFpFiw2IFOsnMa9tWmabgBLhtVCblh6bCqtZnMU+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hFOKej/IU5FPTHMOKxNvMorhlIVsdVGnXcFg8Xccf+Zgg1+LewPw9Jzaj8zm0Wgmcim+7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/H9W09INAVNjqjqGHbRVf4B24gYdgaetVe11Nwlr8NitVY3BtBWKBDqVNAQsPhUFi/ycf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rUXUURKbXbUbjcI7Dqn8eKjUp04XZBhcKeFFmP2w3jDfBXwoct2mpRDxUYWGkHw/48Pd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KIprjvbCdm98T+RhfxuJ+xYXEGgWuDgnAHKq8MZVqGq9cOHRhfn/AIQoUKEESrlP8ZyH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zER/HHq2UK1FqDUwFqcG1FyxjDMhnDsGGriOF5eqwpjXJ4vFRv79Oq2knVNQ/Vg1H/p1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cKtMiFEAMLUzdVHPpUGexwLlhuG0m4fEUHYargq5pvxNJuNoGQY1mVA4UcMx1U4yrUwt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D2mm078PxaxFFlelVpupPtvaJCoyViTytOg61gVak9wad+HYy4GFisPYfFegq77lTq2N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wai26vg8Vbk5rXtqUjRe4bVUMqd9Yv4aynQZ24U2GVHSTATrnIsITgnfylORT23VD3RX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aDy9pEisKhfiKksw9RNHWpRKnJgTj6Ge4fwu7N9r/ipVL0+oGrAY40gH3Csf2W9uJrgz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6LqRgOVbFVRhmOD2lzqz7g0cONF7VJWK/Ix3wYJx5QmRWwyEIPq02U6hmp8swsNRNQ06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fgVWk2qKlN1ExcnB1I3AtaYGHouqpjGsAC458WE7jvWjmcN+PiKeqq1I0XNWFruoFpD2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PWDo6j2gNr0fklEQpylXFAoqVKuUqczlKlFD1A5xkR6YUKP5B39MKPXaoRUZR6ASpKve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ptrUq9J1Cq2o+KRLBw6nSOI9ydC84XBMp0abjRqcUwuvTa4guex9IudUcDKgmtXxNlAds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CrTxuHGKpWlrsFiSx3EBSCxlV1aqf3afNjC0JJcyUN1Sqm7ieDhMdacHX/bxVNlSl1Gp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lzn4HBdDNzw6o3U4hgtJzTCwWKvAaSsVZhq/MPq4nFYcFd1hOHaqNSKLe2g7RO4wGLyxn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qTDUqYBowrsUf7doWHcGYXqKtci4hOe4pznImT/IU5PWEw4xFF4tqZf0839viH5vBhvi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1KWtSwvD20qdcPFVFRkAjt6We5D+Bw2b7QLm4DCVFVwtLGU7DTOHrvoFtRtXDt7cQbcz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lOlSGKpPr3LE0H0Dg6b34vFYV9ExDsJjRUMrE/Pj/wAfh34KxFanh2nEvrVg6QaJrg06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6hWfhzQxDK7ZXEPxCsJ8CxWJp4dtWrUxD21FdJxWGNI0g+MNiqmENGqyswLj/AOPgCNTz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31aTazKlA0HALD13YctqNfTxuI1SsLRNZzWtYHfPQ95U7ZQoyB9fhbeoHOcipKuUq7Mf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FKlWo5FoVqIzlBYX48E42LjDqTsgqTlVp6Tme3CicUTvUpirTwtUvbxfB6bgEMi3UbG6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YK4lhNVrUd8giwVWYDAmq7iO2KoNDn16ReKDtVnEcGaRpOIdWqvqjKBUHC8G0qttRohU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XZj8HoOmxzMc/QTWhp8U6dJuI8YtodRHbBD+2xuFhTvhcY1rKuKdiK7+2JTVw97GYjF0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asC2cOQnApzZTmsVS0fzFPT1w15GKxI/uUVwKBgcdDsbw+sKAqvdUfUpprQG4fEGg7iF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dvUPk8fws7U0bqdak6ninYlrnscILCWuWLPTwr/kMdxGhhVWq18Y+jRDAZArPqVnwsLi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rCYw0liCHVcd8HDD/YY3HNoI31ngL2p9SpbQBsbXD24nDOooS12Fxjaq4j+IVhPgxmObS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63PIlGQqd1GphsTqjjg/tOHn95Yn8rCfjH3p7RUZiaBouKYSGgbUKTqr6bBTYn/LS9zh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GykfxwoyI/jHohQo9JKn0xnHpkqfVChQvMLDDoq12NxGMxopM3RY5rBk395gFqwhjFHEN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XxOIdiXzm11rqBpMI7cL99RjKtPCVnFYnENw7HG5xMZdk0kHBYkNXE/z8KJrwFVGi+tU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2XmFQqupvq1W1cDS93DPgxuGe6phqzcUyvRptxCc6SqFzqSw9fSOLP7B9mFfUZheaasb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VXwK/cJ0RgcZvjaTbWrD9OFLlIK2CcQnw4kfzPVRY1xZRa9wQrvC5iVgsdWoV6zTVxfZ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mtq0WOqOcFEZBqDf4P8AIEfRHpb3Yqo3IWFxaq4elVWJwtSg9Ys1KlRznxSo70qQaGiU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jVSrtc7F0U9pacJ7Md+O3GPp4RjYQC7LDYQ1VXaG1qFF1Vqo13UFVwzarHDcYt7sOO1f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BCpUnVHYmiylhQOqvh3UUQiE9gjXc6hg55hVd6uEdNHFvso0qorU0QHDFYc0XBU2Fz6F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Z3yPeFH/AGTlH8MK1RlOUKPTPrBRzIyhRlAVjbulQ1Q1WyrYUSqA6a2J02ecJRDzjqrK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9033KYD33kS4iizRGyd7ZQcQFw1gc1rAuJmlSpvqOrVcFhH4t/EsLymJQEvxOHNFrXQSZ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ajaNM1HVThaD8RUxFOKtP2M+TC4cVcEWoOcGsZaOGD+znq4hiWVK7Nmu1HijULiuFD+1x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DKh/awX4dWq2kzFYt+LcySaNQ/qFYqp7m7uxuGdhz3OExLyym0uIomwsK0zD2vVUuk/z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M5dydScFCwrb8QsNT5ioyGNxP5GA+fEURUTwZ/i/y5j1/ZpWHh7K9A00QsPinUk5wfQn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qJjQ1UqbqrqNJtEYj4PFEB2Gr4YsXdUMS+gn4dlelRY+mscbcNTl6pstHdYfCWoFYn8j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VUYWFjnMcRTxixFN1GqO2J/IDZyw2GNVNa1jcf+N57tr4VEJzZVRpacGDeqtQNrYDel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we1OaHNxWFdSdhaOi3LHV9IcP+YI9lM5eP8AvypUqVKMoKFClT/FOeyhRGZ9XdRk50IO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40qd5LKCfbLVfCa/Y1IFHemdhUqXloLnWtop9eWDtW+LDjUQMhcOH7WMxLMJTqPdVfh2M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W4hDauwB2GxeHOHqRgWs4Ub6+KxDMNTr1n4iozvToVarcUyrrMYWtHycK2wOLw9yHu+mB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MCw1GtUOLFbVbQqUMSuG7YOZWIo6a1hSWJra1Q1aeFweJxFTFVKNNz3YmhWoNwmFq0sR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ijuMZhDQOBIvpUzIpFrZejenPqNRxAK/t3p2EplOw5arFpqxGmVY9WvRLgr1eFOUJyrI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7RXrPceDU7RCxHz4D51X/I/iHyeP4Aig7fBbhV8MoVOq6grxHNW0afbD4c1E0BoVf4PG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JwIVN76LqlcV3YzfDUwA2mx1V2HoNojLE/kYDunNDxXoGmisW11U3FNMkLD4XPHfjJvs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sc9twwpZTprEU7sRhX2Uq9S/DhYPEGgQbhlC7LFYgUWPcXuwb7KvMQgZZ/3vCn+CUCp9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9IWyIRCKw/sptLyKZgUoVb5KYlYloYwmFKvFJuMLpbLjToEAU2NU7DtX+PCex1Bn6G33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976+CwdTFqjw/D0kHBo4tSpvphH8tlI28VAp8M1b1TcKeExbnVH4HCvxTqODp0VaE0C871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OoBp+tV7qooUqjqmEwdKg0uXniH/ACJ7cPaOSR3HFxpY7CdVeu3mhgMM/EupU2UWysXv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FNuJyxGGGGdguIYjCPo/1O9U/wCo8K5M41w96/UMC9GvgCtOg5FlIK7CpxwkXMUhXsCd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r9SwaGOwhXMYQrVwqdXw4XMUCn1qKqV6T3ZuXDcLTGFxB/f4V7QsR+Rw/wCVYh/9wD6T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tOR9EhXBXJzoFfiDWrgWKczHldlXw4qLEgtOst54Z14lBBVfh8YX8bKrSbVGIpPpGgsX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Y0U254r8nh/vOdfDSqxhVqltXCB9Z+Gwwo+jGfjFM+PJ7A9uKw5pKf3lUBNQusbQOoKlN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TokmQFKr1m0mVqhq1FTYQH1YOCddgsz/AN0+qVKn1Ef9CP4IyO+UKiOljbG5Vflwy4oX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DX4xXdFCjpMyd7fGK7UNsNUc8cNp++rvicHgHYktbAtchK4tDeHt7jfHd1xjfAVqbGKr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lNtKlaoKCCd8WEkYS0lcRFtPwyRWwGFOHpBisCtXEP8Ak6hhuDH9lAULHR+oYffF4Gk6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2lBsLFD+4cq0ELA1eYw9i/qPEicp9UKFGUKPRChQoChYH5TkUVwQmpw+v+RwgE0YKr/Pw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qla5XKVKnKE57KYdxDDhOx9At5/DtX6lSkY+gVzWHK16S1qa5iiji8Ojj8OE7iTU/iFYp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m6tj3U1pShh1jMGK1E4Zmi338J34jpuQpFGkq1Mij4wv42bgHNqUdCpivx+EScGg0oNK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khFeAuI0BUw/LNqVMIx9PFkqJUFQVih/beKfxAI5cT/Aw/XVVIADiItqYQjVrU21adpp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Ko8MbiKxrvWEoar8c0NY+NXhG/DYUZBEfxx/04/kH/TlT/DR9sBXBoNUqqbquFMP4k4u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CuqVJlIW54k/26xXuDrcHzT69CnsaPB6Dmgsa29F6NULjlUHBU/dhTOO1mzxd4OFxPfB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TbjXrmnuQe9yNwpt7V320cJjKtI4OsMXhuKbBx6aGDo0Xhy2QaFaFjN+K1fjw7P7ZtMK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b4mlQp0DlKrm57tm1jc4uXBnHmAFXcX1/+tgvlQRRX9MOWJP7/Ad8OsR8/CvkrU6lRlRh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3iNVfqa/UkeJPTsfXKfWrOR39R/i/pYjniF3R2T/jP4tW1rKGJ5WrgcbSxjF1TWP7HjB/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D34j4OB/hKUXbN3WN/K4d8sjO1cQxraVOn7+EOpDFwMu5WK/G8Yf4MoXEh/YYP50/Xoj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eeqFMfzLOXajh2purSa+jVqLlSuWKp1CxtW6qsWIxHAQHcLtUFWFWLTRprTVisCsWmtN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Wq0qFBzhEIQtl0qGogZCFDURlarWosarQiIQtUBWhWq0K1BoRY1WtVoTwAulbIAKxiLY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JRoLRRpELSKsKgqxytdlChWlaZVi0FTZADHIUytJE9eBg1+KEcxhfYN6tAxTld1ARhYr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5/t8MIQWqTTNSEarlqOOWM9rTBwZ/f1SsW+84r30TsmtYqeiEwMWItGF8Yo/tmJ/p+jb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nuoVQ3Y+t8VMW03OKlV/yeH/lHuFKPZuyxdVrGvqSguBMuxW08Tocvjcn9v8Ap4T8hUwi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e6v/AE87+0nesZr8JI1QVxP8/wDkn+P+nX2cVJKmFcE7el/8Wq6Cf3G8LruoY1QFV+L6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jC4iOrEfj/0+6cDKuGQWP/L4b80IKFin6WHL3Va9L3YxzqeIw1XWw+eI/H+uG/GU5cQ/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67sbTNOhlTfY3WQqK8rVcjVhay1lrLEG6p/Tgu4dpoBFRKHot9EKco9E5SpRKCneUCr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0XBbZSpUqUCpylEyoTWtgdJ8KFEKYUruoMlpW+XZSgUd/TCgqn2srINxC0qyiFQJY6o8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rnUdN60qq0aq0ajViOqmaYTtmTNOhs0J+BcEcO4I0StJPqMYsTU1EFhn/wBzplYlpa/E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ANCFQMT+IWrE4utWAvJxAhxhYGpVoYPEPe97k7EPWpUKYCVUNKk2vibheU+63TdaGEtb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Y00RdoJ4ZTGtqVK7hRbVeajvHjhOF/ttER/UtANGUo/9PDfP4oWcrUywj2UcOv6faalR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bgwZWeMMyeIfmf8AVo03VX0uHUwypRGExz8Pcn4JrlyrLOWApf8Ax2Uoo1ovweGbT44a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6cBRnC6S0oOmStFY6npl/s4LWfrRUTmvC/dQ1VxCeawV+sBVUVFFWYdbTdSbQpbOxnzN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g8uHdOEnlIdJlAGeNVdDB0egrC1JxfHA3TBtWqVqlaq1VrFay1QtVq1WrUYibj/Tr4wL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4KuKuVy1DIqImUdlfuXrVaFrhHELVC1QtYI1GoVWLWprWprmKS1WLUanPatRq1GlajVq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BXBSpUqVOYPoCnIjIOUhSrkSpkbKVKlSpW0+klSpVypnZ2NY1VMbUcjUc5XJgvQwlIou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5boCfiMOxVcaSjUc4ymMc84xhpKVQ+NvuNZri57AKmMaE+q+opTRqJmGoQ3lWLmKSxT7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0U76Cq4hqq1FqKnD3YvRYwvLnYPl2nnKJReHp5hNqMeXGnSFbGynP3pUalVMwmBDKdLAU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3G07qzMQXcMmhjm48OdjOItYK1Z1V/DKjabMZWdVdao38YbiobS54rjdfWo/9bD/ADgL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NXDsHTeGuw7Fr01Xwz9bhDW0AMTTnGGcT/1eCRfaSuJ1GmtQqtdQvarmokWajdCn1U8U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5SqrgKNN9WOFOnA7xKDgr1xMzlhMPRptlSpy41UcMbwWo7nA5HILjWCOGxDXi7B4bnMe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JLxwxxdw8TnisOzE08bh9EFP1KXEuKMGlQouxDuUoU1/Zr+0X9mv7NW4RWYRChhXI4f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/wDpk/2ylSpUqVM5eMrVChFG5AoELpXSulQ1WtUBbK5XBSMjChhVrFa1WtWmxabFotQp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XYtJi01YFpsWi1abQrGrTCDEGLSRY5QVarUaS0YUELTlBkICFCtQTgokaa01prTKtWmg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mmyghyqe7ChuuLjWJU7uqUrZU5Mp00G0wiymU+jTXLU0QGkEXPqtVxOTGhyo6FInFAp1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ps1Mc9yNcPDMRZSuRKmTTZRY22m46KbSYTpMav22g7qqbXVH3HsqQFQ0f06kK2Kvqf3Sv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0mPx9S415LcSWudUdUMgLC8uXYl+GevNfZUk4rC4uk2nTMP49VYW/wAXn+PD/OQAqN17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V3LVqlNqFNrUCnPoRhXtmsZf/wBWlUfSe/H13tXDqYq4PlmrlSqr6dMvqUUHMirTouDW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qi1lLCUnNwlE6vLVEcNVTqFRo1mpz7k89Jrwm15TS4kB6fVcx1fC8wcDhSHWYtHmgn1q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K7azcNSTarGKk7FPVOnjl/5BGtj2vfV4g0M4ZWcykzGUaRqY1OxGLaubxCGLxBV9SoPH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6IPL0K1QNOo8q4IiTphaQVKhc4uFkgp2yvlvCMY7CL9Wev1Wov1Sov1Ry/Uyv1Nfqa/V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a/UqZQ4jSX6hSX6jSXO0iudpLnaS56kueornqK5yiVzlFc5SXN0iuZprmKS5hgXMsQxD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MU1rU1rU1rsWsxajFqMV7VeFqNVzUHBXhSpC6VspC6VLQgQpGRRlDKF5jLdQp9NynK5F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tFy0Hlcu5OYWJjZRYQgmrTqRY63SWjtoOXLvXLPXKvTNmvO6IcnMcVpFCg5aDly5WiWL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nXJwerHJtCoU3D1Sf07Fp2FrNeOH4hzXcPxLRh9qWMf18nilWpV2O0yhRcVytVrm8KxRG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DMVUFfCVcHSsJDm2s82VAOXrVSaDgWUagcQWmu2W4fdPC5c1k3gmKjGCz+M/yURNQh0A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o3TdNJlYObg8fHI49wZQxQrchj3KlhsVr1Ba7/sUjW0zicSFh69YvfUdL7mIynVKgVPE1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bXchjKi5uqC3GVQjj8QufrocQrEc9UWGxBqmoYpnFPmnizPOuTsZUKGNK/UKiZxJzB+r1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i1wOPDjiKu2o4l1wODxOg/wDVWo8TaV+pCX8Ta5U+LMYz9ZCHG2L9YoOVfiNB7v1DBrn8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jcTq4Z5rVP3BSJp4eabn1L65EIQoCwzegN16llRtfE1wnBUHBhFemtemtemtemtemtdi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1mrVatVq1GrUCpYp1NCrWKOIrNXPIY5q5yghXwTk1uGetGmtELRK0qi0XrTqK14yLsOm8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5akFoUVy9FcvQXLUFy1BctRXLUVytJcpSXJ0VyVFHA0l+nUiv06kv06mv0+muQYuQYv05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ajhayOFxC5XFLlMUuTxK5Ksjg6y5PELlMWuXxoWlj1p49afEFZj1ZjlZjUBjVGNVmLWl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QFaBli/la4J3UqYlzYYNRdJVtNWtUDIZaQA02zIWytCDArVChYj4Gwp2gBzRsUKdyZSY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VsVqHD4nCUWux9AA4htcxw9NPDmPxPEi9OJcW05QDWLD1cNhw/H07aFSlqu4hQXFMScQ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OO9SrLWtCwzqLKnEKzK9Spu2n+26qRYy4FvFGWcWfTfif4j/ACDZXE4bYDCOpUq+Pxrs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TnY+iqmOBp4F9Gg2tjWaeBrUKAxX5H/XC4FVDeEuNxFMcqxktcwW12y1oC4Q2m3B9BRZ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4rTpW4Wi3S4jRotpWtXDmDTxNIHiWNwFXm6uFxJptYI4LRpPXKUFy1FVKNJnFeK4eg2j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4jhKVN+jTVHCUa1LiGAp0ncUpBuN5fTq1KQv4ZTpvx54XhCv0nCxxHhlBlKlwzDVsHgeG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HJNnDcKpVW4jglIUsFwylXY/gbYqYDE0mYgajqTSDVZAN+s2Lab6bXYn35US4OL3spk3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0NFz1yrlyjlyjlyjlyr1y71oPWi9aT1ovWi9aFRaFVaFVaNVaNRadVadZadZadZWVlbV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qtesuYroYnEoYzFLncUuexK5qshi64X6liwv1TGIcWxSHFsShxfEr9YxK/WcQv1nEr9a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XKi/W6q/XKiHHai/XKi/XXr9dcv15y/XSv10r9eX68F+vMX69TX67SX69SX69RX69RX67R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3h1+t4ZHjWGX6zhl+s4ZfrOFX6zhV+sYVfrGGQ4xhV+s4VfrOFWH4lRqsuar2q9qvVc3i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uKuV61AtVq1mLWYtVq1Wq8IFi/bVzVc1XNUhXtTixzSLCXCaYUpsSbV/boineKdEptGi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2VHrlnp1B5XK1EyhC0kKNOGUtxTpJ9NpWntVoOqsfLHuqAqm4NVwTS0lpABdRtpWKpTT2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1RpMPF3XYv8AiK8fxU23OqNLhoWJ9Go8tw9RNokJjQntaWtaANrdN6YwTi45n/scFw+v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TeglyebnMbKp069jaGILq7cRSZTD2h5JcKlVDD16y/T3J7K9IDUq1DUxTUcRibQVhH1G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qo+pUr1sRWqNo4mrSZUfUrluDrFE4vDsr4itWbiXPJdXdVeXqies43EJuNxCq4mvUZhs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TqPxtd6DKlQ0W4mkqmMxdNMr1KNT9RxAX6lXKqe7D1TRq4qsayw9RsCXVauHaKld85jY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TFTD1TDaezZQP8Uqc4cuHup3xhAHaVQ6TFjAwOWi00IaqWHFVN4aUOFtX6dTCZSpMbpU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RpJ2GokV8NSbUp0aIfTwuGc04LDuHIYVfp+EK/TcGv0vCFO4bhghwnCocJwa/R8IjwbD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h5bwTDR+i4ZfolBfolBHglJfodNfodJfolBfouGX6JQR4JQX6JQR4I1fobV+hNX6E1foT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TX6JTR4GxfoaHAxP6XRh/CsPpnggWC4bpUpK3UnO1ALqUuUuUlSVJU5QFa1WtVjVa1WN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miKahi06ZTKGHTcJhSm4HDKng8Ow6VNaNNaNNGjSK0KS0aSFKktJi0mLRprSprRprSpr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rTprSpo02BPw1F6GAwi5HCLkcKqWGoU1ZTVjFYxW01Vw1GosLg2UXaVFaNFccY1uP/iK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vEdKmtGmjSahRYtCkhRprSprSprRpFGjTTGMB4myzH/9jgWGFXCHBBcmq/DDWb+jVEOC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dP6a1HhzV+mtXItC5RcmVyZXIrkZXIL9PK/TyuQcEMJVatDELlKpc7DVyThKqZSxLEee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Lk6xDuF4mf0zFIYHEhChjFTbxBWYyG4auxHD1ZbRhNdUaJrFTVWkjQWgZfhQ48i1cu5r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J1KsUcPWK5WquVqocPxC5HEtVtZivqwGulsoJgLjoPWk5abkKTiW4Rkcoxcoxcq1cqFy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5YrQKp4hzWnFvT6tR60moU2hFtybTpBMrUmDmwubaua35piGJYtday1nouxLlydV5Zg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gmPVARAVlMnOBnCjLZEKFHpnLZQo3lbqV4pdvTBVrlaVGUKFGcKFaVYVpPQoVVy1ZDB1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MEAm0GhNYAo9QCDFats5Uz6JU5QozCheJCuap3UStNCnGXH/APkfP8JQ/iav6bbPEFKl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CuPf8r/G1pcvP8f9N74K0IAJrpWyhOKLigHoBGZtJQpBFoQAXZStlCGcoFHLxc1SMpyk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L1qK4K5SiUQUA5dlupKuCkFd1Y5BpUIIjKArWqxqtYulQEWNVrVpsK0aa0qKOGolcrRX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4eP0/DI8Ow6/TqSGAZPIsQwLAuTYjhWIYSkhhqa5amUcE1ciFyQXJLkQjw4FfpoX6YF+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uUxK5XFoUMUtLErTxStxatxa/u1/dqcWrsWr8UrsUpxKuxK1cQhUxC1MQr8Qr66vrrVr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Ky16i13rXcuYK5krmiubK5srm3Lm1zi5xc4udC51qw+IDmeiVeQtRy6ioKgqCrShRJTc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YFa1WhRlvnKgqCrVGUZQoQC2ylEoZQcgFCIUIgLZF0K5Eqc5VyJQVyk575f1AP74/wAR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Fq/pkfv5brqVrlYg1QEV3y/qFtvE/wCLuuG4VmFwvHaOlxP+IL+mvxoAUhBHuArQoUIK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N1G9u8LxkVcAi9MO3cAQvKhSgUVCKuKkqCmhWqcoUCAIVpKARRAWygIrdb+gK5AytioC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i1dkcit1KG6g5QrWotCAAXf0FpXZSUHShnGZPoIUq5XBS1WtVuULspRJV6uVynKUT6Jy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W63VKbVChQE1kplFibRYmsaAArQrArFEZbZ7qCrSoUIbKVOxcVOQRyOWy2UhS3LZSgoC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O6gqFarQg1FqACjLdBHKEGr+o2/uH+Ir+n6U8GqM06n8AX9Mj9tBEKE7KEV3yAK/qT/k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d3X9U0v5P6Y/HCLQoCDAgAoEdkMpRO/hRkO6naVGclbqCgc4yjaCgV3RCAUIyBfkG+md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cMpTStlsoGUlTveVcgSriigozOUppUK0oiCCF0oAIhAIhWq1RkHI5ELsZC2Xb0QrVCH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ocEHHKVAUI5gI7G5XAK70HKUciqXt5JcmuTKbhIQoNCthAK1dlcryrjmMtltlKK8eIUQ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2W6nIBRlvmFuFCKhQVCCPolXfwygv6hZOEP8AEVwxmlw/j1LT4h/AFwCk4cOFNBuUonMw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/wCRP8XAcJy+BMxxqlq8M/gGQX9NbYTdd1ChQoMxnCAVqjeEWqwqCFKCMZQUA5HMhbhD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rvncApahChTlKKbuC1WOkBQnBWwgoQChOCdKgrTQphDb0TkMyVcUETnAyKuV6unPZSpV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SFErZQFZtarVbHolSFDUYQUolXK4KVcgpUqBlGU5D0xlGUKj7fVsi7OFag1dl3UemAcw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y75j0SpU+mFGQHpjMeviwu4a7+IC54Frf6mpA0P4eFN0+F5FbLyvPdW5Dv8A1OZx/wDD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R624ikaNf1jP+nRbwxbKFC2yDkd1GQQmUApUyj2yOxyBlbhAbTDVCIQXkiVaFGUqUe3U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ykhDtKiUAgIygq1ysKE5kAp1MOVoaAp9B2yjItURl4yLkSpWxRCEhTlAUKMzPonLy4KM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K1WqMi2VprcKSrQ5WQu2cIhQoyPoj0Uvb6bSoVqtUZSpUzkCMxl2yCJAMrpUhXIuOcIN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BT/AVKn0FAKNoWJp3YZ38XDWX8R88dZdwv1jKm22lnBVpUQpU5b5f1L+ef4Av6ZpX4+U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bjvWMiuECzhk5x6ZQznO4Kd15KlEppU5ypVyn0HMwhlYJIyAlQoUFQoylFTkCrgpClSp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0zvmRHrtlQMgNtlPoBKLld6JRKlSjmbsj6JUqVKnMhDOQozlHKfRKlTstlTiAiVKC8Qo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1BKtUQgMtlKKgosQa1Q3KCjPplF2UIDcNC2yhR/AfR59ACOR7IbqoIcf4f6dompxBYmn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9Hk5woUKF/U355/h/puk4YWxy0kKTQv6moXYT+HucPTsw+38EICPRELfLYKfREqEFOR9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ApUoHOfRPp7qAvJ7+iEci1NaEf5JR9MBQPR2Xf0n0EoDZTl3yOUpuQRUouCD84UZwUZtE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3QRciVRPTGUBefJIUqVKHfygpU7edlKkKRkVKnMLqKAMKdgjlarc5Uq5FynKMpCuU+mEA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rwm98SIrH+H+lm/sd14P8FATXPuXbKFtJOTQnbKJEL+qBGLP8PDaejw/PiFPmMD6xlhm3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z8ZwEF3Q7qUI9M+iVOYcg8Luu2USo9EIKVKlHupR9AyPrGQ9GyOUqV3UKP4Z2lTlHqj0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j6iF4Iy8IHMFTlv/AAQt1R9qj+HdQgoWynOFPo7oKPQcytkEVdlCj0ypytUKAuylTlug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WoCDxJkYn+CF/TjLeGIKoIf68CLsY7uCrgroUqVCtjKdsv6pb1/wYSnrYpAZFBcRo8vj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ieU5nZXEm1xKlHdHKU0rfIryp9Q2R3VhVhVithSg5d/RCjfzPpGR9Q/l8HKVOUq5AonP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GXfIqMg1RkFKlBwRIQyBBUZDMj0b/wAEKPVKpe2VOcK3OEAj2UqQtlt6I9EKF49EoFTl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IVqjIOK6kJUejuozHo7LsmlcbEY3+Dxwtmnw3wyFxRlnEPXwdt3Env3krcqFGYXUiDM7r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/wf07Tv4koUbQi2V/U9G2t6hl/S9OcSolEIZGM4Vqt2KsVqbsiVKlefPiPQVOQn0x6ihB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7rqTTt/CN0F4UZn+KFChEZSgcwrUW5SpKBQOU5d0YygqMwF5KjfsipUhH1TlIQO85z6o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eiVcpK3XbKFaoUIjaFGUqVJyA3O5tQbKiD6YUKPVGUqVPohDIpqKiVbtAyhFceH907v6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Kgr+oqNmP9fAP+UIRylTkDtmCpXHG38Ld39QX9L04pSp9H9Q09Thp/g/p6lo4EFFFDKRl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kQpylA5brxnCjKMpQU5bKJyO6hQnekhELqyE5T6D6vEJuynIenZEfxlNTuylBDOFGY7Z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ZC8fwjMIFSFsj6QVKonpAzbCJ3nYHOIzgq2PSRlKk5BRl5lSi6UTClE5yiU0rvlChEbru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1MIPUrf0kqV43QG5hQv6gH7jvWFwejr8RLpU5cfoCrgfXwH/AJSUO6tUQoWyHoPatT1M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o4DILyVi26mE8erDUjXr06YpszJhd/T3QlBbyO/kqF4PZd8pXdFDN2RCDQpXfMKVG1u0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KORMISVCIyP80KPQQoyCPc5Ttbsoygo5TkVeVcUCfTORy8fwwoRHphQgMo9ByKo+3OF2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Y3RKlShlGQRUqVctl3W2QUKY9OwXf0jO5blbjMQrl3QKJ9NqOyhEL+oGfsO/g/puk0YU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+kId+A/8oXZTtkCjufPcZtG/FqOhxE+kLC09bEnpU5tRCasQzTr+rhT9PiJW+UegNQCK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hSApyd0nMBecyoXYKVCHoO6bdMoI+iFCKleDlOZzJQy85k+qcgAUYhRnK3yu2CJXdOCa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2UCFCnJymEDlcrwiZRKC7In0FAFecoUQnFy3UOQuQRykqVK2y8wiFR9qPoAnKF2QOXZF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uKlTtlCjLwO2U7d1HoC39G3phEFQrdrcvJCtlAK3fbIvW5QUrjkHhrvX44CyzhilBYqnq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4R+quAyagF4UhTOXfI5f1MBrH1f01Tux3kx6J37Hj1LT4j6mOtdQeMRRIW4XhSgpTU6F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leFKPeUXK9XSgCguyJQRUqd8ohSpU5wh28ju4NREk7LZOz7+naPDcvBzj+DdNmPM5zlC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wXcKcgdiEds5y8aUrTAVgUDKfSHwrldORK75Bbrf0boI5RlAUKcrlsqXZRkAoGRgDvn2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j0E5j0AbhAZRCHo7IoCVChRuSBlKDt9iid/C2UhB675DuQts+POii5H1BUmClh0ArYQN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xXzCjYTmeyjYlbqMuOVtXiB9X9L0/wBjZAbkFQcg1bBf1Jhr8N6gv6YrSzwe/bPZQhCA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3n1FoQYFaFAzChdkDKiUf4Btl4hBXbjdFd0AE5dlOy2RCCO62QRW5XZEyV2AcoleAEco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Xddkc/ClHKUETnMegHLsBnPoKChRkMwcj6d1GW68z6aXtQXkyt8oClTKuKJKuR7b5AKF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GydCHSpVy87qDmO6CkQtgrpKgyoz8d8oQAQKnIlSu6hf1Cf7ur7vVwljanEXbnKUBKrs0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OOpSigiVO6Ltm7Kcuwc69x9X9NCOGSgVer13V0NCqBtSme/q/ps/36lErvlOcqdgCt5D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ejwtkMphH0+FChQMi7bxIQjIO2n0hylSvPdHKCiHLqXUg45ecoQRKHtbcoTd1G5CjYBW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9c+oogOQpAOhRlOUKMhGQU5HYKUZQ3zOcKPT5GYRQtK2VL22FbqENspGe6n0QoAynI5D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5lQpzhR6fHnLdSi5Sj2z7q2RaAtkM4lBq/qMfuVPXwX/AJSwkxCPeEIaHuL3+kLButxp7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PfKoYofT1cA24R3yhdjC9qlPH7Hr/pz/AJLxlCj0eJgDdOUb5d12yjbwBsgNvPZAzl3y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CEpqHeQhkVtkUAh3BCMqd5GQO59Wy8xsMtyrCpMMlEwrs5RMrshuoUSrUV2U5OyhEZQv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gFKhD1BQFJW+cqVKld0PQ6cu4UbIhRl5dCkql7d1KJyhQpATjlaoQQ2VyJnKEJgo5D0y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05BeQFCK3Gfl63TQESnd8igMo2DUAtmjuioUZQpUr+ox0O3b6v6fbfxIlNKMLZq4pV0+G+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AouUymyEStoy7oKVxatpcLOw9X9Nunh0dQyiR2W5UISVVbY/1f0+R+qAIZDse5lTk1eQ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3tbOckoBby5sqF2ztyCiVEILuYuUQMohHbKVIW+U5So3K7ooZQjkc5WyKmFOVq8yrpBQ3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pCn+AhFXBDPxOfjIZTvM5EKM/HZXb5hShk1eUVChRlR9qjKFucgFChDt3PYTOUJuy8Ls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8u79w1ApytJXYlF2xKnIOGXmd5UyojLfLyEMiJXiUTuVJUygVK88f3wicIPp/p3/kVBQR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vBj+7d3thPy75W5Ab25Bi/qcxSd6/wCl3zh5IcvMqcjMNG/G6enxT0hcO/PeOrwu+UQF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DdGJQCK3QleDvkUVOU53IFXb5zsDClEZTkDkF5QyHc5FSECnHc5W7GIyDZURlKmETJQE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CLUVPpnILudlAXZGMhlEiwK21TkQoUZyjlKOQRCjbscndkEEStsgVKnIlSFAR2zo+2Mx3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5XKcpCuU5boSo3jIhN2XlzoXf0wjK3ynMLZSMgpUqfTMryZ9JhbKFaohce/CVQer+md8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/qM/2Hr4YLuJO7+T6Co2DIRlWmOy/qg9Pr/pZ0YwiUdxbs0LYntkO/8AUQ/8t6QmONNw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N9lKORylQoyO5QTggM984QGwCc3bfKUDkcoUZHMFT6R33Ho7orZEZbouJGfYRvlGXl/e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rtp2OcegDKJUSi3ZQiMgUCu6durd1OQy3y8yMhlOUnKFt6DOeyc0NRQ2RzBRJOdL25St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ogEeod++UINRyKiAnFFDPeFKlDcBRl4ClSjn49ACaAgFARHoO4DJQpqzctKhRDv6gP8A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+l/z0W9Y2UL+pn/t+vgLbuKuyOQVyBlTarldCL5C/qY/3J9f9OGOJSvMKBAanICQHL+of+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UwHkyD3U5Tkdzl5MZXZA7lBHOCUGrTIJylSupO2U5AIqIR2RyHbwVC2ktRlRGUZygt0Q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pyiAoTl43QzlRlvk0raYCBRQlRm7sESUJI8k7nLsYy7reQE71FQoUKEVKu6ZVwWy2UhX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lCIUKFC7ql7VvlJXiVvkTOU+gIjaMpUnOWy5wU+jugWlFHtkTkXSpROUKFCiEc4GcodvK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c5Xdf1EU95BD08SPR/Tj7OJ5bo9/6ndOO9f9N/8AJnuBlChbT5ceoFGMt1/Up/vvXwD/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nIugS5C6f6jbGO9fDm2cPkoH1ldlEqEGCSBcezXIdypXjumoZC3KJDQid/BEqF2RUlBB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u6ifV2y7AwCVvPbMSFBUAZTIyORU+jz65UwpzlTkDCOxRyhbrspnIHckoohRkEfTarUQ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oU1poZTuCpW0BBefCjOj7VucrVHoHdBQioRIU5+PGQAVqjaMoyuC2U9MqRHhShuj2ARNq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mU7ZNiV2VyOykFTlIkFEEGCupSYuC/qI/v1Mg6PTwQ28VMIboLuuPuu4p6/6YH98ipU5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Ovu4mfXwExxQ3EhPMoBEKEEBv/UlC/Dn1HtRAGFARRBUFQhEGEIXnLsp2b3JClHLz4yC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cSTuSjlKlBRkc4ylAwt8tsicj2nOVJQMKZz8zlPpO2RiBm0SfUE7+EdoyCCkhdznO6n0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cjKOQyhQt1ChboSvPold8qXtU5F0j0FQYAgHONwvKjIHKAp38DK5Alecu6LlJUEqIzA6s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lIUrdy8mF4ulBWLsHbqwxuFKDgmG5QRl/UBnFuCPq4aY4gR1AIugN3dj36mO9f8AS7d3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Hdd1bChAIDfi3/Jevgn/ACjkIKc0Raicih242+3hPr4RjmYvDhdymoStgNl7STuF4LZc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stlIyIz8bRaoTpI3UFRAVu0KDkUN8wh3TpUFNG5yG6KBW+cIKEdspz2y8+sLyvErwZQ9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EbJ3q8uylRkZQUbKFCCCFsuhOynKNz3yObeyBUSmtlDfMZFUvaozHoCncLypzA3Hp2W2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VCajlaVCAGVqAyK8AFQMgN/CC7pncjfINU9KKAChT0SSuPflO2Tu/p4f+e+JBQQO9Tep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+yuyguRy8xkM+Ott4ofUFwETxbaIUBRKsTWmY28f1NVjCHOfRQrOoVcPWFfDg5Sjn3GT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RUQo2KPcQFsSnFOKhdkPSdhJIylbzuVaFG1u0bNgAFFtwOZV0EQWuUZR6J/i8I7LyHSZG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kd8yUcpU5RsczkFIWyEFTBLlK7k7AFTnKJXZOXZTvKnMIq9TlKlA7nZBHvJVL2qVvGZ7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vkCp6kFK2Xk5woyjZRsoQUrwu6nad7tlKkleZhScvFqlDtKB23kjcCF9pRAQCIQlcfH9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iJ90ryNidz6j24Y2zhs7I9hIXmNkTAapyC/qMf8Akj6/6ebPFNlKPeMtgGzFot/qj3H+D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yvGQXZHv3CjcELZTCnYOEKQmxPdQBlsrUWrwO/k7IvbAIQCPSFtl3RTkezSPQVORCAIU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aRnG8rsirkcvMqMwpygqYXf0ec9/4YyP8PhE5hFSvPkFBeNkcgpRVytkQrYCkSc4Qdu1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qAUIZTGXmBlEII+sdicwpU+sd9p2z7ekDbdHbIegHMjcKLl2X9QBRtUsaPTwQXcVKPc9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Zp0oJzC7LwN8j2Ay2X9UBsH1/wBLicfDVduipXfKVj8K3GYWox1N/qw1F+Ir4bDtwmGd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UIlOfu1Rai4BStyPLBuYzOyuhF0oKZTblIQBI2DrlSEp1zU0yHgtTXqYXl26Cf3JlTCO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EUDAUolDuiTkcpy8ejdTnK2hAItUKFG5zj1nZTkD1K1QjCPb0BFNUSrUFbIygLZdvQUYC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WyuhbERB2QU7ju4oKl2Ublu3qhRnKCnK5XqVK8qPVHpM+gjK7YIjKcpRQC7eiUPQM427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iahR9X9Nsu4io3heeI0dDG+rg9HX4k47tOZXbKUFMZgL+oKupxA+v+lWfu1BvCCJUqZy7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R6GPdTdgapr4JAZA59svATkJiNygd+yPeFG5TU4y49oytlWoe23pBV+1yduoDWNuR7gy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RG3YxcigBaAVCjIqFG+6K3KiR29fdSiu2ZQuUpycmncuCPcCVZuipyKO+RyOe6kIdj2B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24cQrit03KCvLRup2d2ICGynOEFC7iBMb2K1QjlR9qnef4AVO8ycuyd6vPdQvGQRKn1B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6PCGYHo2y7IFQozC41T1OHuZ6/6XpRhijkdl/UtHq9X9Put4ocjl3QUILcqCgEUPdjH6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lp8OUqcgih3Lt5k/1L+d6uH4SpjazGCmwHYoBDso2yOyEqZI2RQEq3ISUNlMo7KM+2Tdl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rDY2k9a7FwlRARKCIUJ2wvXdeJQ2yds47ZjtEDYqMm7GV5MIq1Wp3bxIQQhFXSgQg6V1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jlOXnID1RC2yHbfPZSpRRGwb6B6Cu4HZQvGQOY7lNQ3W63y7Cj7UEVbGcoqUVK7rsiVt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ZRy8qMggoUHKdoJICn0Dudiu2cKIRao9Diu+Xjut4jJzA+m8upvcWuR9P9M1upDsiuLU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4qfdsolFHsoJVuwEIISvcuycZPq7rDU9DDErsDUQLipUZCMv6iwz6jfQAXLgWCo08I0B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JXgLxkxHuBluoBXbM9yUO3ZHvKElbS7de0tcS7e93ZFBPVxJlSmlHue5XkFNRRVqLVO1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w2U3dEFBsInIlSgUTKCKj0QuyjcG1SVPpk+g5RkQgFGUKEJR7jue6CPc59/RIRIW1qvXn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qbcvA7LsLlKJlUvblfspHo7qP4I9HdRBUoOyCGQUKIPbLsolxEInY9pkDZHuidp3DWlu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vAG67oIBDZdybUCuInUxzhHqwFY4fGkIkRupTeoYilo1/QFw3biLh1+QETCCBlw2XgKU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hPHpC4VR1uInJ5lMye+Dftcmk5ArifBSX1WPpPTKBKY0NHCvwUMrUEe/hykZd0JTEcg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G+bVMIhTI8OmBMSrlMqFELZEIDdy8dlUJcgJyhbqFKcnbpqgJicmlA7odyVJhxXddh3QW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5RujsUDC7nubdyEVChQoQiOyhDsUFuioMwrc3IGEfQB6InIobkBeYKjfLut0VCiR2ym0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CpVxRKbCpe3OVJz8j0dsoznIBbIqT6QUfT2QQ7yvPZHt4Q2KCjKEECFcESjlKa2c/Aau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3uf3Tqfqwr3cqd0JTmqNuOuD+J+nCbYt03eZ3G6iU2Grz5ChefPFf+L9QX9NUf3ESigF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BQECuMMZUwTKTQnjLgrpwqMI5hTlCCBT/bTByO4DoTDJlHcbgd1CjIDIunI3Kdip2kLw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93ZMKkQQQOynZH29l3RziMigj1DOcyichsmpyaE/uU7M5eTsbigpU79l5U5yvPnIQR2U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obAuOUbrugVO8elylbKFJXnuiEWrQLQF5Uq6VRPSuyGUZBRJDYURmTKu28ZRld6jkU0b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RO6lFGVOUoImECFK85AKF2ybuiNwhOUqUJQ2TvaN1EKu2C16dUdJOUKEBDRl3XE+LNw4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5HpPBsG/EYomUQvqQihlC89kF2Lmio2twNj1jMLWwjnttarXFNovc6nwLEalCkyhSych3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cgZXHH/uM7V6rWrmCuG444Wu/iIkG5uRQK75NOUBEiGDbudlahsp6DuWxG7nJoJXZSSV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dxK7oFTAaZBQU5RlICPWgxxB2U9I3WxI2UKDCJdPm3dxhd1ZkO4OcbAIbJ2YbuWgIwmk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2RdLjuriGrxdKA3iCdl3ULxChd1CAXk5nv6DmZTSiN852RO2TU4KMohQiIyGyD4C7k9zl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dKBy3PoicpUqUOwyaNswQigu6EQe+QQBktjId1OfdRvCGQHoO6Gy3zEKMu+UIi3NixlN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K9p9HD8O7F4sqEFx/Evo0eyJlU8JUemYSm1QAimWVaAHT2UrdE9JXTlOQUZNVWhNTiWI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U3ktp+5xkyMnFFAb2y4iCjMhDtCGw4y4Px1SoWhxuKfuMLjNbB0KIpYcBBOQaXZRnICHe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cEIAFA77IIdgold1btEI9iBkBv2LUQhtlO5O2TV5mFJCkolNOwRC83bNMgoIHciD7l4u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3Q7GCrHAheYU9PuTQnN3IUqQuxiUBGe2UIDciTbuew2Uyuylecio2RzOQzC8ZwiNo2CjK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J4QzPbIBqo+30EqF48ITMbwjugMtkcgj2Xj0Qiu3oCAhE9ROUpvcruohe0brufSGqIWw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g5FSFO+QXHXP/TeG8Jq41UuF4LDA1KIFXH2jGADElcKw9PDYEBRCmV/UNDUwkXGjh20h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3ws7rwE0bnZBeGtUKDkGoCHcQ4u3CVt3HJjrVUq3jCv1ML2RUSmd433aT7vOUZAwsXWL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WCxVTB16FZtejGyhDKUSFcnCEzJxCOXlsy4WrYE5SpTfc0pw38pvtiS0b2+gqZRjIbqU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5Fd8iE0qUcgm93dolN6R5QyGy8ImUChvm2ALl3zhBDZXIb5Qh3CI3lGV4cU0bGCtlG/q8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B7JqbJRC7rsiUZUldspRUlTuDOUoNlD2+QUQqPtCIM7BO7AbdlKhQt8oy6szkFdsvMId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yKIAQMKUfSVC2RgI7qBlEowF3y8mSolEie4XnLpGQagm7ryYmrS16Xsp1TDXP6f0+rUZi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4B2aUVVpirh6ctqFF2xdKJsYO3B3k4XwjnATRKaAjsplN7FNVas2jSxFZ1eu+mW00ERtS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4KmAT0hsEBEyiN4Q7RsZTQntubWb0Ab6co7FkX4ilp1P6drloJ9ARy2TuzETsQCPBlQU0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ugghsi5XZTkVMqRBORcgScvCCb33UkruBsN1Oze5cjkVagt5nJh3PeFNuQ29A7ooIK9S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2Wy7ozDZXtUqd5RJQ7GFPTKJkCQripRX1Eq5Rmd8+6jLaXHeSnOENcvJOXdApybCA2hd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SbjAcu5kql7ewhabZdvlandshueyhBGSirUFao3cj3QTkEF4C8ShsvPkoobZgIQiSupX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KCK3yhEbhwtcggnFAZdlsj2hURFOtVdSDMPqKm/C4ZP4kymzrxmI4bh6bMa4ZQh32Vdj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g9y2t4RVipOXdNG9qEzIhCFtJO6lcedTZw/aa1XUKHc7mkwlvBajKuCHbdEhSvqihurN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GtBrJ7bT3pHIue9mCraVTu1DcQuqAj3quFNrMRTqu5iiFzdFppuZUTnAJr2qpiGMJ4jT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Vr0itelcKtIppa5Oc0EOa7IBHfKEUFBUQt1puKYwtXYHsewmUFYVpGC0o7rZFoToQQRG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goZRvaEG5tKBVwRe2B2iRGVhVhiCEVIkheYlWotQBmDcQSrSoy3XgNXZFsoqJXhAFWlO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DfKU05Hvn3G6JlTC2TU4IQoVsI5eUe2Te5KYne6l7cyUOwKKjLsAEFORhO73EKeleMpQ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CiVHq7E9R8RnHUe7YAuC2Ux6JUtsPdBq2CAVphqa3KOqVIT6ZLABFWsaTgE6AgNsP+SU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/clqqEtLrnodLg0Ki7TrCHZCU42kORcoXYBBOIXdV67MNSx2Jfi8TTY3RyaEEHLhGINH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6O5A3RBXiFx7EkK+DMpvtjZUKmk49+DcQdTc2C09Ia9idiKIXO4cLnaCxWKZVp0rWp+5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Yyqn1LzKD0YQiIzhB7mi6pDa1QDVqIV6oQxVZNx1QL9QWGraxawBGoxqFamVAKqsXYQu6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LYp9NOEImB3TRJZThbBXBbFOphEdTgu6mUO7Bcg0Jw2qdzcEXqCU0ZBUmXIABXBbFPpI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tlstlVgtbc1FeYQCa3enSUBYjvcVuqAl0BbLZbLZYiI9Xkxl5cdnJpTkDCnLugVdkQp2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kFE70PZCJyO6iD2yAK+wOygQYyHfNw9AUSe2UKEFCA2lAooI7oNELeexRC83IblHZBOT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IAeCe4CJgQiSFBcjsrd+7quHbUrYsWUXtbgsF5FOTEDCi7FHdAId0FiX34xqfcUFUEKm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BrrU59ystRDbXDeER09h47KpUFKnxHGHFvaC41AWuQaUUTkwm/DcTBP6hQB/UGJ3El+o1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VZwOMrla1Va1RarirliXE1jkwyiL06JUsNJYLHPpMc5zgAoUj1t9R7LyfR2y8ZRvTZc/C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2J1Z7iHunA4w3O6mYqpWpvbja4WBrOrOJDQ6u1ymUHkJjrhWZKK7ig3pc6E55ct0x0Ibi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Ek022gu3d7X+63qLTkXmOyw/Wewq1jN5IbUITHXCuxTlQ7u7F5nUK1XTqPKvK9wzptuT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yMTuh3AKoDrqmG6jp1HXPe9XuILiUIjstlChHvsivE5TkEG5FNQyjKwkBBRme6mTQILM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yLl3CIjOVKGUSVctsmrsh2uK8FdlKu3XkCC9NR7QoQtaqhDS1d0AJeAF5KJlNgohq8uc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3CmUYUqgzrbTh+IbUWOqarmtL0G5cNM4/tkE4psTUcXVKZuD2lxqNChWgKTdRcWFjRVa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RTq9KOZoLnsPHO4dfqFFfqFBo4ljn4uqV2zkWnsEO9FkJuUrx65WIZJOQ7tITjOQGeFq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vKKDit8pJQ9EIZwgoRy8YEjWdXYGYh5dWyZN+H+Hig/cXDadtPidWxiBcm4iq1YPGPLz7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15a4AVihl3VLtX7AuR3RlUGqq61tJ0o9qmzhnG7hvh2w3EPtaTKAClUH7u3FQQ4Kh7qvt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HiSqB2qVVcS6l7MTkSVQ91fsdsgdi2Fsh2yB3PYLx6CghsAUM+xleWxaLgXboK7IBFd0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d8oRTWQtyeyA2MlEIAq3cyvIUKIQanWoqTl52kbIbobKVcpXuXYyokdlJjvkIK8o7ZeDkc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U3v5JRybKJCCJ3pMApsY4JzqqxeArXuZUpO7Kq6BgnClX53DFeMnuawArDuhDvUYAm0i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3Go+y53pMZ4ypuT6eyKayVTYAgh/LUpAp1IhBPEIeqk+6n4U5xv2JKA3TstvX3RGUqV2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uxwzC+szpp4999Wm3egLafFHTUy80XRUpmafEhbWa4tVHGOVN4eN8gQme2u6FcpVNt67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57O9zRv5yA6me3Eq3YBAbNMOb7azeo98Nu6t7W0iVoI0iqjCoUojJqmFKPaj7MT33ywqx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p1BycHNzcmovlwg5u3Qy7IreAhut0c7UDBuUmHQiCEZQ7fbyCpVH2klWrtldCAJfKHSi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wt1KaxEwpTYkxACiFdahKKJEN7Bu8BdyLlKqbJp2EIjKTIXmYXfKd1K3yO6a2QoQEIodu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TvhWXPxDqYNJ7WNfUVUsmva55TndTnQgdqeIrU0cZiCHVqpTkDDg6ENx1PHWVYFY0Iru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EHSn9ToznIICU0IBBD0jM+kop7QU/wBAylYXdu6MjOUVbvkfT48oeiV47ZQo9BQly4fh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5uNDeoz2cRP76hSmu6sN8XFPkypVDTdSrB7AVRYnGA4yY3AlU2w2s9NVOLne1537ZbRK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CXITACZ7a2xI3wycJRcGrWEiotiK9OMxuRsvJO1N4c6l7MSj2hYUQ1zZRe1qNcBNqByID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4XZQt14GW0LuvEIDIlefHfLuoU9IydTe4dQTpkBbqh7ZQkoyFduO++fdDZeCiYaj23co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epeDlOzogO2aAnzMIRlYmytpEqF4UrspyjZqhd2NXdTCuMCc2x6TlGTRY3sZcpqKtWc1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hNQ9BTgpLRw2hsG9S4ozJxXtbU7jLutpJKleFOU5WqExuzQhlvGUZD0Qt5R7d0WotVVs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CwxhBBBDLwcg7bMhDLfJuyiTCjKUQoXbIQj3UErh+DWJrNosxFU1XrDn9xvs4j8+QQ74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5YJpcPaKjpMblUG71HWh533VGbne1/dvZxGUSqfvb7a3uXkod6fsxHdUSGp9UQTcfMqi9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B0I9pRgoABUfZie5lzjsaLwG1KoRuJjKhUlVWy1zd8u6IjLwt1CIyCHclSJ8+chl5nZuw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FuVH2i1N3DzKaNjptWyC8+UCp3KhWoJ3cBFSJQdkey3REkBBylCUGwXtTPZ1IhBu3Zdz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MmwpW5OykwMpyb3I3z7LDsl3Z5RKJWMxWknv1FiXbZDNoLiaVVuTlwsafDkHSsRYaRAT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UKFaquzNrrQi1W506aa1QgEP4u6hBHIrunUwRUpluQPow/u/giPR5jMoBHIbKERnJ9AW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WYjEGs7wqR66JmnxRsVc6LeukIp8UM1s8FhDUd00mPq3o9o3a2SBaKoJNpm119MG49iD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s3ZiRuF57Jvdntr9wipUbnY7IHdvtrjq8nqy7ucoKpezEpzoMyj1ISADaHEkAqkevwbE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wEDa4jfsnZfaEV3UbeeyC8IrupQ7Jy8+Z2onphF5IAAUz6dkdhnO+5QR2JPoPYdyMu6i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ZO2Jc4ppQO7/AG3gK7IdwEQouNqGRW0d0AfXC7Hv6O6o7McJTiU58DEV3oxJMrGIZBBp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oC6Q6kxyqYHDuWGgUA6wnEBVMXTaK9QOe5xRV24RByjOoLmvaWm5XBSmsc5MowgxWxlH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RRVsp9EFOovBsetNyZRTKcACPSd/QEUD6OynIg3NXnI7lR6MBhJVWo2izFYg1n5Sh7uH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d1Jy4fTvqPNtPFOuq5YPCmoQG0aeLxZe7DEoHbxh+8rZbLZbZbLEbJ5CvEkq0KienEN28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sH7ndUqQcKtO1Qg1Hu0bt9tc9XcNcmCBK2mVR9mLbceyY1MoyKzbXX2gdSaqI6/DzuVuc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lspCDZJi5MAW7SXTlORRQRChCESpQKciqB6e+W6amq2VAXtABJPc90BlOZzDdjChCFOR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A27OPY9/M5hd0ETapKGU+gBOmE3udigukKJNq8puzXSnPcFin1nipcxe5ErEOlwCw+Hf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LlYETvEreA0lFxpOZWuFV8qudnOhPrNCdXlUhAb63NWkCtBqFJoUeiPQPRC7ZA5Qihkc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ALz/AADLfI5TkDmAF5HYohQjCK7rAYQuPsZXo1K7hw5q/T2IYGmq2CbBa5i4bWsfUYKj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x1RYLDik3iFQimRvCwmGNVzGNo08bXfUNHDucmUwE6IXsV5KvKLiFLlTeS49nVN5lOCb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uhxFwqMLXbqJFJsCu6BCneg5VG3Cpc1DtBcKVNPMAnqaJRokg9Lbtyd+ypezE90Fh3yK1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hmjThVn2gmUVsvCIGXYKNjuuyBCe9oRBCJUKMgQDu45ed8gBaRvC75Ujsu2X2hFBGZaN4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IlBy7KVGXSo3ET3J6U3uYUyjsvCjZQu5yklRcmty7IZdUmV4gqMtyihKPeVM5O7EyyrU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IKJcVcqtWEBvg8Be2lTZSbO3YIBoy87q+01sK2qcQziVFVK1eTcU2mSadGEGqFGQE5sY9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+lvX6ZUVbDVKPrvaFKtMZ7oIBwQE5AH1RnHphbKxyIg+JEKDncpHoATaEoYWU3BiRgaSP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u5KmVyVMJuEotTaFIKnTYCNgRKtCtCtCtCqtT6TXB2Dg4VzwHMbUBwNNU6FOmsRiG0m1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LBvJw9MU2HdaTFaFY1WBVGi1y8gbvUFUx1ntU2d4Z7x2xESp3o1ZRAK0WprAFUfaHOLy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KnVDkQCtIJrA1SAqz5UqjErEgSjlS9mI7/YBNqWKnUDgWgrRCDQE5wanm9O7eLUFGRW4W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hbqFaQgAnIrsoUIZSp2neCVChUt2oBAIyt5R7TCBRdvK8nv6APQ0Z90BlKmD1FAFC1Tv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OUJW/oLVO28NyJhxO7SHBH0FQsbWrYYHijSnYumVzTUcSEatR6o0XOdgsA1gC8+YULzK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hpWnSmpRpObU4c4IYOuuSxCGCrpvD6pQ4eEzB0WplKm1dlvlsU6E/B06qqYCo0vpVGI5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rZA7J05Rnum0Kjk3B1ShgHIcOlfp6bgGxTwVGdCgEIVSg16fgE7CVQjRqBEOChxUW5U2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AFMwrGrl2IMDUNlsi0BN7VD1U9w50r6icroWs5ajlquWotQrUIDnSp2BhShUcFrFOqp1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NrVCDyFeUKhRe5XvV7le4qMuxcVKBhF5Tk4qJTXuh0leV5bUcEKzk6o6JMCCMiN0Kjgt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Lt0DatUw45bAym1HQ8kiYUokpkplYhcwU6s5XSWhO3DRLRsm995cIQ3Cgo7I9hKcrQS5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5NiCMj3QEHTJUJpKBCcqXtiFBz2RXdSpyK7I7qcg05eEO8Sigtrl48IhHY7lBSF7siu+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iNkTuNl7kelNRgKYOygILfIlCENnSj2WJ4XSqGpwrENX6biE3hleaHC4VGlSpMICnZoF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S4pitlNaABugMiQcmFxJzd3jfsIUwSQvPmCvYJkGmxyODouPJUJ/TqEfp9Eo4GiEMJh1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hrV+nI8NK/TqgX6c9fp71+nuX6cU3h8r9PYm4GlLaNJgaG+k5Sg1HbI7rsj2ITO9rCH4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iZCJ2BRQK7ISj3XYjtMo+iNwN3boxCAEQihKKjKct1CGy2UokRMAkRsoTu+8bxshEdkV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ssCncklPQOW6AAGTe7pQ3Qc0LdzmtR7ryu+UoZdkBm4lSg7ed/JUjIuC8ugoG1EyZlEq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2MbIJybGcqbUakogFRsAqXtkqSrlcUMpRAKhQjMnZHId0FG1qAEjJ057oZEyZk75EiBs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4XZTvYUU0Fed5PYGB7jbuO8wQVK9qlNU77zaVtPuRDgrl7V3AR3XZHZ0ot2c7aVJClCA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yrcydluhuj7gZRdtMjLzfCJTXZbqxCUOxhWAqmNycjuuyd2acmdl52yChFeYgleY6/Mw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HhArwtjkMt7RuBsQd3QjAMbeBl53RlSZldxsCCt1Mpvbuj3QOREowgim7JoR7NatgpTW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3nsm7py2k9gpzOfnbLdDdG5eSpkt7kmBvn575AKAg2V57IldkQoy8rc5d1GZynqcJJTe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3Yd0AbQNozhXQZ3JVGLUe3jNrUF2RcgZyiV5lEIdgZIUpzpzgI5B6uXnuHSozOwO2fbKJ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2ToA3kbKMuy2JG6iCYVsnyu63RC7F5OUABbtDu8SY3cJcUO5BlRuJRkrspQ7HvKnfsmu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W5XtW6t3IAToCk5Smqcp3eSVsV3XtBKiRMGcpK8yo2GWyBUIohHZXIDcq5A5HZAhDf0x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nftmHQnG5BynZyCldjN2Q3EWrYJ0KV3KJuQRhQ05bhb5boKbSd147IiRMN7rwMoU5RkE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uUUO5Tk0wnHMnKMpUpxQiD2MSvB2XgnZoktdC2QME90e3kq0W7oP3UHLZDtvn5MhQiCEF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tQ3zlNRW6OQ7AbFNtWzUcgYz2QiEUPQcxspR3TioNtqBhbJsZHZboIhDv7RKlSu+TU4S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SLZAClEwu6LciCTGXld06AiUGwidu6GyO4HZ2y8QU5TKhCCXdwLkQhtkWwIlRlsuyEqF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wUlygBNREOKlTkEVCgZd1CEWj2lwgbGUSoAAiDuo3aYTiCuyb2lR6IUZN7eZR7IK3fI5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GtQUQiN4lQhsF3yja5SEJydkZKZ2Mqd0FOQRqOLRsipK8Lx39M5dkcvCGYKlfbaJ29A3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1OR7ymhAbdkSjKnqJctoC2UIZXKcndlMLui3byWryNsuyAW6hRCouNqtQQVpJUBSolRA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0ldlcplQogQTl5lXKFac3IDeTKiVMZFWK1efM5NIke498xlK3jIZWrYq4zcrt3dmjMIk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QjLwgLlAVs5DvCduo2ERARgoDYrwDkFMI7qERKuAJgqzazbZHcQgZTt0UN0TC2QAk9kS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QEO2UJ0reLsg1boD0BbNyjMduyagJUArqQBRctlKgIwne1Ao5AgAWhBynaQicoyu2y7I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2u3aphOK7qEdhntMQUBsGzlEAbLYohRmR0+YQQEpwy82lNUbxue8IbHKMtp2USiN10xm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Eyu+Uq70OyC2Kc2QvCFqlFyJlTsYCmcygFRb0t3LgUGqDLpKMADqVqe4WiUZCJCdupjL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3zCIUJo2b3yIXhHuzcqCVaoQ2RMmNrVGQEo7HcCcpRBjLsrggtipFvcypQ7D3FRtk3dF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Rt2GXkI7obI7qMvBKBnIoZDJxAG8BDvCLYN0po2m107zapz8LunN3JhNdsIgHcb5N7FD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ARXdAIhFq3QGR7bpyCj0DZHdRl4Gzrggdl4HtC9qBWyKOUbbEDtGxCAlxCdsoUbwoUSj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yV3HYyvK85bryUWlpQhE7ypUyggEFOcqdvAMtRKChTkIQCLSFG/bI9jK3y8BDuogeN0d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nCF9ZV6mURGQylAwJBzAymUFSm0FSZiVMIZDujAU7TcSEAoVuUozIaVIROW62WyiSeyK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XT7VBUQjuhCcYW5QR7DZo77lHKAjNuy9yMRtBkoXSUDsDKKmVOwEZQ5OGzZCMzvACO6J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yg3VN1MrdePA7L7BSit8/BCmUFBy2iFuA7dAIxkVBXkrsoOXYLZqBTQQgjBTZLUAVCaY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+6CmFIC7oBbrx6Z2Byt2pgFhyEor2ow4HuGoxlG/ZdKG68dwekKFC8tyKlBQiMgcu6hx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IiF4AhDcvcJMkLYZbLdQUZyGToWykqdkVbvldtsmuUpphSgyQRugU7KEN0EBGfcQEfcg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Ftq8Fd0fQ1O6lGXbPsqJ6UczJXtAlbhWq2UAoRAiYBkoNKtVu3gAJwBTQU2bYhAwiVK3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oQggRBbKcOoQE/s0oqF3KJORQyhRnCIIW6tE7yogZRmRK7od5g91EZCZyaE0ZOElFy3l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l3yv2bunNEzC8RCvkCUNkd8uqRkFEZBO3QkZE5CUNyQpXkdkCt02Agm+4ypULaBupR3K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XTAY0iURaLzIkjunEEdgCphEq7qLlMhjoU79148NiSZzld0FMI9u6hbxv6e67IRnsXDY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XmAj2A3ygegkrdHZBE7EppgkypUqS4N2y3Q7lhyMlbxCjJpTnFFyEuJ2Q7CU5xVxKkqJ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sJ3cKITkASjsjCO4tKEZHvlBUbBUT05CUdsgJXkNhVJCa64FEqWr3ZAbzBJlCMvN0Zuh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1Qh3cED0NFxOylOlbwvN0LeGthvZDscu6mAEd2wimbmYRnIBGAbgiphSSt12bO4mXALu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FyKErdDZRCb3c9dyNkYcIg914gyGZbrw1Sh28FeO63kjJo3dMheIy+2XiYBynICGj3KE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dx3UbAiN5UK7fZbIiCFGQRknyTt3Dt1aSmh1x7xILYA7eSp6dhlGXczkdkO2yMKAhlCl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l0AD2hBbxG0yoUQplSpRCiWhsLbOTJM+vbId6kBFAbRChefBiPrMKVcnOUyrkUERt1R4G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uHb5eZIAUmXbpzUxy2ynKVutpaFO4RWxyiM4VH2xkAVbKACcQECUbpACJCbaGjdQENhC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IRUonKCmTdduHLy7ZFRs2Cmrugne3ZTt4AQhPgZW7W5eBuNhkITu3o3yadpy7ZQhsFAc5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jM7IbBkIwE47Dsdk2VAQRKlTK3C7orsoQavPdeXmBKCMOU9UbmQgNio9AlQcyEFsF4nq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C7K6Mp6R2CHukWprlMoAwLiS0heLhkdlOy75eTCaSrRJ6V3zJ3lAuXZFA5AbHbPuiIQG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2UokIpoXlH3bKdzlCgKQnSgVG5G+yITk3tkFuV2y3Xl4XYTvKi0Nlzd1BggqEV7k7vEg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hbADZt24dAJkQYfIVyDgqcLa4OF0SIUZFAIlCEO/2IlG3LuvELvnKo+0K7ed+6I3jqRI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qVChW7RuQAp2lDsTsrZQEIuag2U5m/sXdFHufcDAHcwEd0RkYGQ2UZDvOR2TjsE1NClN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bKLkYC8Sj2yaitwQ65QgPR4kkdgN1aIjJjJJImCgpTAnGF4C3CJVy7ZHZOJW61GlQVat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HL7HuESgVMgErdFBHsN1EZWoZE7nvByhQpg3q5bLuu+XYtJRarUex3XlSArRbCEIlQLd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HvOwyd3iCSifRv6JUruh1EDeFMJvfJ3YKMh0kmT48M7eJBQ3EQj3nLz29EZXSXDd7ZFi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4MIkSRKLUWQPDXb7FOEHwSg5e4bKmiIUwpTmBzfKnaEJjZHfKYULwMoTU7qDSpkudmAo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bzCk5QFIKc7eV57LxuEDuiciZUFF2w3UyiNndyOlmwDi5OZIC3kq0w0AAQFBRQ3XZCFsg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bIIpqhHuUNhl58lE7Zdz3IIavA7Dv5aoRcmoSV4ULZeO2QWy7KV5PfuIztlQgAH3b914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IctiVEIOjIEKUFKlSI7LdOJcmwB7g0KVa5QQih37qdh2yPtjIKFC8+TM04YQF1QSUXJ3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4a4Hz57od4ldhBCtyPdRkd0AVvlOQAXZQu+W+Tsm7poTzYgM+xhd0QnICQNj7kW7O7N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ioUbRs3dQnbqJATggEJB7q0BblAhFpCagj3IQ3XZSIbuhu4hE7XFTuHJhlBFom1NgHurd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VNylAyj2tIXnuoXYznR9qC7obII75HJjA1bKQpK3CnIHKd1sFKaAVsHGJHdBTKBMuFyO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NgpXc9kDv5QEIpvcuQWy8tQKMnKSEBtl58+drY2a0ZFedlEjyB0kSjsLlc+E1u0ICE6b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uylOIJ2avCJAR7BoUSo6hlsco3B2leNkDA3I7ZQvtsVsjsgnEKVK3LpgA7LxGXhsLcGQ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K7ICV5c1d2SgTL92/UL6tCMLZCJMoLsu4KLsg0OW4Urae+QyjdHsoQ7ubCKbLUUCpR7E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V5kjYQRC8yu4C2mQmKciNuyPfLumqM42Mz47obIHZq2lwatkBCPvlHqOy2CuQ7ymleSi1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O/Yu3A3T03fIr2oId/JRRG/ZHvGZVH27oLsvJlN6E64n0RHphNCmFugEdlc6F5JyCaNv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75TlChQvIKOc7kzmEd19QNkcvLl2z8+Y37LufHmVKMleCgNh7vJyhQgvLjCCncGE7dbIK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KHaAm9yvct4Tt0AIahC8qUCSGwF5jZzVEZFDOdu5hbqCAVugd9ynRPZd0Ee4dvsSO5tC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grkRC7luyd1G21BSh2cgVEZSi5N9uyMLYZHv4klTvvAmDuRsu7WhQUQvPnbLwiUDv5Ui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MjcI5DZeEArdz3b23XdRsu2ToRGQQCjqjeLVCtE25dnFXKd4lQYQ9NqG6EA+XbId8oRR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SpUwJyGx2USICgI96e4lE5XIOldwUDluV2XbKch6d4Uyi3UB2XdCCjBTzCadl3ROU5Eb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XZTBMuVkiCDlbkOxy7oK1NMErujCYBGTinDYN2dkSu+TYhwyC7r7TaQigVbkNhKMJqAR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2gI94XkGUV4Tj0hAIdtpyI37I7kg2mbHd4XY3dOXmUJmUZClpMKM5RyCJhEghmyulXQoK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YUppIHc+Tl47rZHZeNo8FF0okQ2LUd0CtsnlbZRndsdgEcj7lOUm1AblCRk4JohW3IL7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mE0ZFqd2D0Nz5RzlE7yju1xTZvghT0tbJcA1bI7GENhluitre6ccvPZbod/Igmd4Tmtc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sjOZ2XcNzKpe3ZRsVObs3IBQoXleOyu2aii8ruogIdmo9IPdAlFy8KIz7lNGVqjIDI75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ICUVC75Tl9vJyClEoDN3oJQO5Ow3B7TsDn5goAzsEUDCDQVtKmECCIRiSUdxsgYUSStk0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qYXfIhBXJgJzO68+hvbLYJ3ZTvlG6+p3btLokbjzMIu6jGUIBqMIymypGQU75bl2RXdW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LciAU2F/kd3jZyACOR3TZRO9ijaFKJHp3X2aEO6kFDZXwg5E5NKKI2K87reA2CQt2p26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iECQp27id/Le/SUBCdKAQ7FeMz387Lz3Rz7IKJUZedkDt3UQt15jKl7UXbFQohAemdmp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sZKb2AXin3v3kknuO+QU7ohRsvAnOU4ShspzCIKJzHoPucYVy8gqUNhtkU2PRG0heYRC8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Sux757BSmqJW6GyJykAxKdsmvlPcV4GxBC7o7INhRKtRCGxQ3UwpT9lCGxHeFsU7bIRAO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7NRBiF5AUQQUBIQOxymR3UrYINleEIIGUpqHu7IoBQ0+kopuyfErfMHPyolRHomUdkRG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vEQh7tirdvLhKZAEKIJ3LpCEyVujIQEpqBldzajBRDZcMwOmEGIySTKp9J6ENk4rsfAC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O2Te22TUVvnPoBUSndmpwMQYQUqV5BEuVIdLkUAoGRKmUHBGSD2ClN7ukmMgiJXZRK8q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RUegLupUwiUJyARGcKEUNlscginmBTEmMu5lDLwgFsMici1ee5UBAIhNcUMoyOw7qNgU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FpWAlXQPO4Rb09gBs3chTKuKncOUzkUEdjavKDjDe5UheUe3uEQgV3yu6mIwSG7e1XK7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3Jy8xvahs7cLzk3vKhHZb5HfKJXZBefPdASmiAu5klSEepeHNhqmF5OymUMoULwoXZFe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8bwJCCEgNThK8hy3Q7EXIe1DIQURu0mSCSe8SjsjlEKdzumkT1RtEENgLsokCUNj9oRy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XuORXZeD2BhFTv3XmJAQeplWqEEcvKo+2UBkUG7RKhGFfsTl5nIo7LeSFO3hgUAEkNDj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6Rn5tJRCK7oZSjl2Q7IJyAhHdNHo8eF4BgBDfIZdzOXkqVNwtXnypTlO7ypXVejMbJj3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2xYAYTHC2ZMSWwBKhR0+ftMJpRMKdokTvutoRAJByERsQjtmEe+xTAoAGyusKhBbIpzX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uF58ozbGzXFuZQkjJtqdkSmEROUorw1zQpEoFwQKcTAKcIQXdQmrzvFxRClAmJK9ymEN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pwhCJkFFEqZQ9wQcoKLtrtggZTt3dke6GYT2SMhC2iRGzUN050LZASTuewe210LYKQBC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lGV2Vu2Q7IgonYbryAhm0heW9iqPtWwYioldi6VbKIUTlCHcqYW6AXlRCDsgyU0AK4R3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6lSt01BHI5eEF9tvQ7vkEQtrctluVMAboN6GbI5DI22+WemdxlBDp3+3cNTmhd04bNRa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iU10AkyDKt2MXDv3O890GlCF3Ubbq4KYTVJUQvHdQtgp9ABOQUoLuiUfaAh2Y8LsnSMw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cvJXfKChOUwI2Lt1utyShsPICgZbnKBL8iNhuMnL6EBSE4b+YhHvtkHLuhEDczBB3MIH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MkPAO52QW0tdGYMB3u8mV3QRkGSgg5TLfHdHZwVQhA7SYbsZkxv4MgQY7JyClQhl2cdz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U7dhkO05+QV3z8FGIVL2zmFKCJQ2zt3O2W8kIABBRKIORG2UiPHk91KC8eZ9Urv6PAUS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ac527ALzCO6MKJBleIXbIbZDdDuuyiU0KZRlXSu6iUYnwG79g3dEkZRudl0FOaA21WSV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jMTIMWDdeGBP7ggD3E7IdguonJkopx33UQoQkJs5d04LyqYuESi5bI5HdEQDtkApCBjII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dlEuJVjiRspEBeSplp6QrihMJvdAwiIDsjshsggE4C0bCNuy2RQmDspQR7jsN3AqLkdl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4hBBGMoUJzdtkEehOdkFuvHclAQCrQV3XZNORJQUbhEIjKJRR7ZBBMbJ8tiT3MgCcphe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2oHdFbZRlR9vkpnbz5Cb38lDI9wvLkew9qPZvdDu5ePC8Lz9cvAQz8BBFNXl+fgJndNX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Se4Ry8n2oo9ynLxl5VTsPib8f08N7LwxBUwND6Ds33Irygj2d8VPs5HIJvZYowvoO7SdQ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RM7fZ6HtT+xR7DJy8elndqqe4e4/I72t75N7Hv5yHdH2p3Ye5vfxl4cm+53dvuxCHZeD3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IZhePDu714ch7D7Ueyb2d2y8pqb2PbwvoEMne36hVkfcPd5K8O7eT2KKZ7qHvf7R7V9f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YPb9HLw32nLwUO6PZy8nufaewRQ9qPc9gndk5DuEUfRR9v//EADIRAAMAAQMDAwME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EiADITAxQFAEQWATIjJwM1EFFCNCUmFxkKD/2gAIAQMBAT8B/wD0Fr+g1/Qa/oNf0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r+g1/Qa/oNf0GvnOl0suq9qOn/x6T/cdfpfpZ7fwVfOfQYbenu0+o+lx62P/ANnV+nz6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fRfUT9jMOrch9VIz6rfoPr5btrPqF+78CXzmDjqOjclvM+n/ALHg1/8AgfTPq1MuEH86v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7s6n0v/xP0H9z/rX7n/Uf+zLoZYH0n1S6X7cvQ/Vx6q/azaZ5YrsfWeuuOr+cXy+P1G3G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jn6H2g8p2Q3/AOPTHJ4+hj9b1EdH6hZP9x9bwTptM1+a0x6rQnuQ/wCI+F7cMCmfzi+b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uw/znDOdh+F/nK8T+dXziH4X86vnEPwv51fOv8GXzr/Bl86/wZfOvwv51fOvwv51fgz+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1/Qa/oNfgz+dX9Br8YhCEIT4ZfgT4fYhGRm1m1m02G02m02m1G1ERPC/hV8rCENptIQ2m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3b+FXxCRDabTaQhCE+Nfwq+Ix9PiYQmm02kNpt4v4VfEL281htIbSDUEbTaiIiMkY8lr9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IXpx34/7P1MP9i76ZdlR9dI/7GJjluV0SptNpDaNCMkYmRiNGPBGQuORiPS8IQmr4P2s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ptNptREQnxK9OHW/gI6XRWPfIy62OJ/2H9j/ssywXVxo1H3Oh/DTEYmMTMjEyMTIx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LFxYiapEMuD4whCG02kIbSEIQnza9OHX/gfT43KnX6s/ajpYb2ZPHpo27vsJRQ+oX7jo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fUZiZGPqZCMjHR6sx9R8H6GPG8Pvrl68Z+GLh1/4H0z7w+o6bu5HSzeDplnh1EfrZY9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yOh/DTEyMUZIWIzEyMTIRkY6P10Q2L10hNG9NxuLw3G4puN34kuH1H8DHLa6jDqLND6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FsTqdVYLbjp0P4aYlKU3DZiUpSjZRMpuN2tKbil/C4QhCG02m02m02kIQhNITjnhvUP+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S0eKZ+lgfp4f6Il6cbwv4PCG02kIQhCEIT8wpSlKUv4ZSlKUpSlKUpdLxXlpSlKUpSl/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vuaUpSl9k/DCEJ8S2UpSlKX4OEIQhCEIQmr88IQS7EIQh2Ox2O3yT9p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p28kIQ2m02m0hCEJ7+lKUpSlKUpS8YQhCEIQhCEIT3kITyQhCEIQhCeSlKUpSlKUpSlL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x8IQhCEIQnnfmpSlKUpSlKUpRaMpSlKUpSlKX30IQhCEIQh2Ivi6UpSl8lN2rZuN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H7B6whCEIQhPPCEIQhCEIQnsaUpSlKUpSlKUpSl0pfFfLnovTR8ITSEJqvJCE5whCG0h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fYXS8qUpSlKUpS+NeTMjEUvJvgkQXF6XRaXh9+V5MpSlKUpS81o+NKUpSlKUvl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XkfD76/fV8MeL0fBcn46NlKUpSm4pSlKUpTF877VlKUpuL7peR8Pvr99Xwx0Wr0fgWmWr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q9IQnCEJ52PivX3NF5HwfJ6sx0Wr0fD78Fo/JlpCE49jtpUdtVo9KUT5XgvIx6QhPAvK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+C9eL4LT78nwXgyKUbKIeiHzx0fBc1qvXyMelKXwLxTWG02m02m0nkfB6vVi1XrxfBcl6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EPRD0+3HHR8Mea1Xr5GNENptNpOE8F0pSlKURCEITyvg+a1WtLwhtIQ2m02m0jNptNpt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IeiHzx0fDHi9FoxevkfJ/D7TabTabTabTabTaQhtIQiIiI7aduVL4VyeiHoh6LRcsdGP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+R+SEIQhCEIbTaQhCE0hPYUvwS5PRaoei0XFIS0esFpCENptNukEvLCEIQhOHY7HY7HbW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zSl0htFibTYQ2m0htNpDabTabSMjIbSG02kIQiIjsQ7EXmvxFKUvt6UpSlKUpTcUpSEI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n8DfJSlKUpuKUpSlKUvztKUpSlNxuL+GQhCE+GpR/Gw2m0hCEITg+EIQhCG02m0hCEIQ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X2cIQhPgl+LLyP4Fe9msIQhCEJx7eyhCEIQhCEIQhCEIQhCewfwE9h2Ox2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UpSlKUulKUpSlKUus1hCfHTSEIQhDaQhCEOx2Ox2Ox2OxUUpuNxuNxuZuZSi8jKUpSl9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EIQhCE9nS+/Xky9y/Eua07caUpSlKUpSlNxuNxuKUpSlKUovK/fry5ezuvc7+zQx+Be2x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mvKyEKXw0pS8lq+D4LwofnfsMfI/L9/aL2y1eq5Yk0fgx8TH5O538E8EF5HzXClKUviut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r01fryeuPrq/Bj5ULwLV65arR80LyPSl97Bed88dcuT1x9fGvKhcfvqhEHrlrjo+a9PK9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tNptNpDabTabTabSEIiIhNJpPZvmi6ZeFeNeVC9PAjHR6Iy1xKPmhe1vhpSlKUvHt7F9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cbh8n41qieT7C9NFyQtHrlrjo+dF5YTSER2Ox2OxUVD7FN5vN4sro8o4PKG83iyGXScl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BEJpCE5TjNYQhPbIXF646PnuE77No2m02iQ+5DabTaJQo1WNG1G1E8S80IQhCa9vJf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QgtGiEIQhCGPkftKUpSlLpS+SlL7ee4nCEIQhCE0hPD2O3lpSl5T8UpSlKUv4k/iX+ULw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8y+RhCEIQhDaQ2m02m02m02m02m02m02m02m0iIiERCIhCE5vxz3q02v36SIREITSE1n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WQnCewgxLWeZdij0nGaT2q0ukITSEIPsUvClKUpSl0vsJwx8tKUpSj8F+GhCEIQhCEIT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JYpH6sdxH1P2ww6qxOpljl/FH6cX/wBmz7C/47D9Pc8hY1ymSS7DX+hrudfFJ/tOkk33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V76uQxMlPUxy6aT/AGmW3LLsSw6f8jNdzFftF2YzDPadXOqaY+R/O3leS8eXpp0M/wBJ9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Gx5v9qGoxZ4PD17meWNUHlj/ALPRjfcWeKRUn2Mcl6Zm6KIyzTXZdxdaaLLtDLK6XtBO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UMXDcyn6j27Sj6jbosmuGPkfu1pRP3i91kLsfqZFZuy0msIQhCEIQhCEIQhCEIQhCEIY+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p6bjcbjcbilKU3G4pTudzuTImX+iZf6KUpSlKUpSl0Rhi8vQ/Sz/ANDxePr4n7Oa7Ron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VcM+gsezZ1+h+njaPzdLJY9JNnRe71N37/U63Uj7HU6r2po6Oe9OmXr5voPVi3fqdmf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KUvhZeVPXwYmXjpferw9H+aOvj+5On1n+ND8362H6awZh1ungfq9LdTP6jpZ+pn9T08l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huvyJafQ/wAmb/8Ayn1n8vE/OyEJrNFyXwVKUpfM3To/zR1scm6fVX9JUei888r0Wn0X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eq92tXquVL8p0f5o62WW6H1bvSQ9F75afRf5DPDFZb2z6x2P3MJwhCeJeb08rL7bo/zR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UO9JD0Xvlp9J/kMumr6n1i7L3V4UpdaXhNEy+V+6ulLz6P8ANGfW2uH1f+ND0Xvlp9M/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U+p/xr5WE95OC5dD/Ijqfp1tn1SSwUHovaQWOr5LT6f/ACI67/cfVO9Pxv4q+O+xQsab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AJEdXBX1PrVMEPxdLDd2F9LDPHa/F0+jux7HU6SSqGtHyWnR7Zo6nUmR1nu6V8b+EnwS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ZLvy+n/yI6mGW6n1n8MR6Q2ERtQ+HR62wx+pz2PEzdfiweWPdFyx7avitcP5I623cqZt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dJ4sy7aXTNcvp/8AIjPc6fWfwx0wVNiSJr1FwfTXoZ4KpHW9fAjLGI/9aZ4rLujr4zSad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nT9RdR1meO3pPjfmHpOMvJriiRnqZDRCGfpwYkfT/wCRD6j3NH1v8cSU6eLxcZkPJ6Y5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/UP/ANhdZN1mbr0xXJGWTMeq0oLq5JQboj7aNulbE+COl3Y8dvTaZj6mcT0fN+4nsnou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gvQfFnT6iyQ3w6vBsxPp/wDIjJ4t9j670Ri9rpn+/uZN6wx7IYv48umPhKSdmP1Ekl31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URlikhaL0MTpfyMLGmdDoYQ/5PoY4NZYmGTsOp298vHdLpS+BcUPRi0er0xHr99H6HTy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+n/yI6mWGJ9Y7imtMeq12HwbYxenLpofHL9zpl68MC9iQYjP/Wq9DA6fbKnSy3WnT+qx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6mHYw9TqImtKX3CH45ovEtVoieLE+4+H2OljWQmmT7DfHD1Pp/8AKfUYbWdb/HjrityH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Ri/sMRlojEfFDXfRDF6H3GQS7j76oR0os+48+mlUQ6nodP1MvfIfj3I3IQsW/Ql8C4rx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09e+jZnldKXXH1NzxdRn1Ms/5Dyb7PXHGLSLTL1KWFF6mWiEPT7aofFaLhTEQxKszfeG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/c0pfNDbpg0vuYepn680MWq8eI+eObRaqZZXitENcenlVq2PR6IeiEPih8PsYrixGItM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ei8c95VC6ffSqcIYz7jEMw0zS+wtUY4pjUPtw29qY+o/AnFC8sdHxWW1m9M3oyyurU4dx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X2GuDIYi4PTL0HovgYbTaTXJHe83wQzHRrWE8CMvYJj8F1fC6IZT7aIfJdijXCEFwem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XquU1pPFdH4Z5Lo1ovCh6zh6m0aJqmQhNFoyEITR+CEIQhCEIQhCEO+uSbFiyEIQhCHf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i1a1ei4QhNIQ2kg/YIy9eT0XNEFo0TsLhNIQhCaKcYfpmWE0x6dH04LwTWEIQmkJ7F+K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/YofnT1vBMYvBB6vSiRkjaYGXoY/BvV8PsfbRcUN6zitbqtb7F+xQtEtH66TiuTFo9c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9zqZ7he+vO6zRn2EQnGE4Qmi1mq1g17Da2bNX5cdVo/XmuT4TR1CzaMc76meV9BYNi+E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9nY/TRsnkWK0Y/OtVo/ZI23EajKYrcSL4acIMYtX7bFVwy0y8aMfTR+wWq9ojHqbfUcy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zvZfErRjFq9HwXsOiu9M9Mn5MdGP4ZDRjlNM8/shL4xi1y0fBew6PoZaZeTDRj8y8r1X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I1DcxGGEQ/iO3BeZF4Xl0/4j0y8mGjH7J6Lm+SHwxMM/sZ4bh4tHS6X3ZnnOw/kV4VpfD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Rhplo/dPWTVD1XoLTDP/AGPFMzy2nr8UvedH0GPy4aZavyLhPA/CtEIWNV0xzg3TDGmX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a9H0GZ+XDTLVk8a5zV8lrOKOnl9jLC6Y47i7UZd/jF4Lqic0Pvx6AzL1H5MNH66vyLV6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0wz+zM8L3FMEZZX4m8KXguS83R9BjH5EmXJC1y8mPkvBc1osatMOp9mdTOiVMlPkVpNX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aFotcvItVxuj5Pg+DOgzqYX00RhjDqvv8itXo/P01MRmXYfjx9dfvq/ItV7F8GLKC66M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9TLrL7Dd+XfFF5pVmTmmXqPx4+ur1y8i8v25vg+a+IpfPeV0pdMHGN6My8a0bKUo/Peb8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kNawmr4JKma1Tq0yH40bx5XTsdh+ZIeIjaQgtGQhNILE2kITk8e2uKpkp46UpfeUul8UJ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H3H40QhCEH5VpWQhCeJ84TScYQhCEJxnhuqa+/tYQhCEJ7R+NcnyS5rjfwCEJ758nxx5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5PitMl+VviuS5Pii/lj4rR8F41q+C/JnxWj4LzPgvytaPgub1XB8F+TPgtXwXiXgX5M+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qvypavguT4Li/wApfBavguT4Li/yl8Fq+C5PguL/ACl8FzXJ8FxfBfkr4LyvguL4L8lf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XF6pflr1XN8FygsfzFLnNUvA8i/lLMdH43rjzeq/KVyXNvVc34KUpSlKU3G4pSl4UutLx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rS/OJ8KUb40pS+6ulL4VqxeKfN0pfkaJ8lq9X5b+YLV6viuC0mq+VSJ8XCE5rWE4rmuV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Q2kIQnkhDabTaThDaQhCazhCEIQninKarSaQhPkoQntYQhCf/wAs3//EADERAAIBAwM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AAAABEQIQEiAhMQMwUARAQRMyYBQiUXAzUmEjQnFioP/aAAgBAgEBPwH+gn/Qb/o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/Qb/AKDf9Bv+g3/Qb/oN/wBBv+g3/Qb85VVA+qUVSvwV+c6j3tTXiU1pk/gb851KRrYx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zlQxMTJKLtwNyU+dfl+r1I2KOv8AyfUH1oProp6iZXRJDVkmUXr4tkUOV5x+XfTlyPo/w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JH77QfTRVSyjRXTG4+suDoVTt5x+adBEC5FojR1uB9J8np+fOPzbUkbi7FVMlK86/ONSL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GfnX+DPzr/oN+dehfgT869C/An51/gz86+yvOvzr0LSvOvzr0L8Cf9Bv8BXOledf9Bv8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r/F5RkjIyMjIyE/CvzvxrkklGSMkZozMzMzM2ZMlksknt0+Ffk5JJJRkZGRkZGRJLJJ9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MjJmTMmT5FeFfiHz4aSUZIzpPqU/yfVp/kdUbn6mj+T9VQPrUqnI/WUH6xCc6Fz4V+If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aSrq00cn6mgp69NXB+plwjqdfBbnR6rr3OrXhTJ+rrfCPrdV/B9TrlfU61KlnputVXVu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Spj7innc/wDGUvpydT7CiJ/cdTGf2lX+E6bVPKOXsUcaFz4V+IfOnCowqHtaly4Pos+i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Lc/U0HU9Vt+06fqWuR+s/wCHS9RnVB6jqOinY9P1XW9z1T/Yek+49S4oPS1N1Hq1vI0s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ltPY9RTVyz0jeR6n7DpzP7SOp/sYv/Yrp2+49H956pTSdKnZyYpp7HT6by4FI+jVlJW8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6n6ij/U+vWz6z/gXU6knRqbp39zJJkZGRkZGRkZGTMmSyfFvnR0vut1OrOyKek2fRPoIV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63q/tOh011HudboU0Uyj09Kqq3Ot0aVQ2j0v+Q9X9p6PlnqvsPR/cep+w9J9x6zhDpin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ak9jrU1uDo0VJnXjDcjp/wAn/jJ6Zn0/4Oh1KcoSPUt00SinqV1fI80pyF1Km4kx/wD0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1/8AhRTk9yhdOmjYr6rT/axeorR6ep1US+xJKJRkjJGRkZGRkSSSyfOfOjo/cdeqFB0e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quoycfkblnQf7Tq/db1f2nouWep+w9J951/sZ6b/ACHq/sPRcs9V9h6T7j1P2HpPvPW8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U6em2jq9WqeTqVvY6de9J6r/GUQn+4zo/1Pqr/Uq6ja+09P/kR6r/GynZ7lVVMbUlPJ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VfaJS4Z1aKKftZT/AIWdLHL951Mcv28Hp/8AGvxH50dH7j1C2k6Na+0royRTRXQ9j6Se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Or91vV/aekqVLcnqOrTVRCZ6fqKiqWdX1NFVLSPTf5Ees+w9Fyz1TWB6RxVueorpwg9J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cToqaGiqlpwzqcI9N0J/cep36bKG6HMH16vhH1up/A6+rUoOh0aspY1J9Okq6aag/SVJ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lX/I1tB+jR+jpPoLHE/R0i9HQU0xsvxXofcVLJQVUOli6tSPr1D69RR03W5qt1fvt1un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X6XFSdLoZP9x+kpOn0aaOD1NDrphC9PWj9NWxekqP0jOh6f6bkdKZX0VUoKegkoP01J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pMEYIxI/CpJJJJMjIyMiSSSSSda0UV4OT9Qx9Zv4G7JwfUrPqV/zpgjRH4PJkSSSSSSS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gj8NggggggxMSCCCCCNL7sEEEEEEEEEEEEdt+bggggggggggggj3EEEEEezXYkkkkyJ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R72SSSTIyMjIyJJJJJsu7JJJkjIbMjIyJZuSzc3Nzcggggg2NvEr2Ukkkkkkm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+2RJJJLNzc3IIIIIIIRsbEolGSMkZGZkZGRkZGTJZPvoIIIIIIIIIIIIIvJJJkSZGRkZ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kkknuTBkZGRkZGRkZMlkkk9iCCCCCDEgxMSDExMUQRaCCCCCCCCCCCCCPcz7OSSSSSSST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7C7jIIIIIIIIMSCDExIIKkQJGJiYkEEEEGJBA1oVn7WSSSTJGSMkZGRkZGRkyWSyWb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8EEEEEEGJHcgxd0jExMTExEiCCCLVWWtaWIdlZmRkjIyMjIyMjIlkslkslm5veCCCLbG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kZEkk96CCCCCCCCDEggxIIIIIIIIIIII1vuUEj5stEk2kkkmz7kkk6ZtKJRkjJGRkZG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JJJPYggggggggxIIIII7nz2IvBBBBiQYkEEEEEaZJu+502Shm5BBBF40yPSiCLO0EXXG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1sgSvub2gggggggxI7qRBHYkm0k9yCNFXcV4PjUroq5s9K7VPHZgggSIMTEggxMT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IKltogggi8an3EJEGJiYke5gfcXaV0VWd1Zc3+ddPcptHequmSSSTokknvoWl8aZ9nBA1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rO67TtTf5HadVNpMjLRJub2hm5FnZc2SIHqgi77iESSST2H3XqfcWhXV0O9VndXVnqkQ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QNCRAyNDvVZc2Vqtbu+O4hEEEEaHofdbMiTIknurQh2V0O9XAh3V0Oy1LQ0QfGqmzFZi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srVaVZ3fcQmSZGRkT3oIIIIsySSbb95XpGRoQ7u0kWV5JJMiSSTIkkyMjIyJ1qzuxWfN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1WlWZIh8dxEaV7mR93IyMjIyMjIyMjIkkyJJJJZLJZub6YI7T1U2d2K3zZ6qrLmytVpV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3OiSSSSSSSSSSSSSSSfYQQQR4B6qbMVmKz5s9LY3NlZMkqdpJMjIyMrST3ESSSSSSSSTp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HnMjMyMzMkyMiTJmRJkSZGRKJRJkSSSSSSSSybSyX3UQQQR4WLQR7iCCCCCCCCC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IkkkknuR75eBgjtwQQQQQQQYmJiYkEEEEecgggggggxMTEX4XJJJJJPhoEvGyZGRJJJJ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MjIyMjIyJJJJJJJ9tBBBBBBBBBiYmJiYkEEEEEEEEEduSSSSSSSfBP8WfcXgX7u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iSSWSzc3NzfuySSSSSSSSSSZGRJJJJJJJJPsl76SSR9xkks3Nzc3NyGQQYmJiYmJ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kEEEEEEeURJJJJJKMjIyMjIyJJJZubm5ubm5DIIIMTExMUYohEd2DEgggggggjW9Ud1+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JJJMjIyJJJJF3UiCCCPEL3q7rJZubkMhkM3IIIIIIIIIIIMTExMTEgggggggga7iF3ZJ9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JJJOqNG2mBd1lPZZBBHs33V7GO8+O6ie4iCNMEDv86Fd9td9ewfcXv5H7BdpXd1d61d9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uLVNp0wQR3IIIIII9gtbvTd3V6tfz7/5FertPuK0EEewXcn2C1u9N3dXeha32lo+e78i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SSSSSSSZGRJJJkSSZEkmRJJN5JJ9miSdEjvTadCtI9C4JJJJJJ958ivVZdiruLVGuNUd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wQMiy1vtP3iur1WXYfcWvc3tDNxWxMTEiyRBiYkEEe3TJJtJJI7oknt1VQKpmxKJJJJ9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uLsSSTZaJ9/OmSdO5vbcq6uHJ0681OjqOFsJ1fyfv/kWyJbEVNFNKEiCCPcToRJIyRE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PtIItBBBBHZggi0EEEex6lWKF1aiXVyTBTWPqVOqEfWeUFeT3Ff/AOFVLRiUVJC6qZ9W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0FPVpfYVp7Ekk6JJ7O5v24IZBDIZDEo851XvAh2aIEjqV/CHXVwjp5/I7VsSkwSE44Qu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SUKjsK0EEEEEEEWi8fhTsu5XVVMIxY6cdynqVyQ/kpvWvmSmltyxIgaZBVXB03PJG5sj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rYvxmO64W59RNwVVI2MkiRVSVj6dVSiSijBQSS3xaBpiQ2U0bzUzL4RWnJRaNTF+TdR7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GI1ZSQP9u5mZn/0+NjH+RUEDTkVPYYvxiSe7W0iStpblDyIIJN7K1TtA6lTyLfgg+p/A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WkklEolGSMkZIyRkjIyMzMzMzMzMzMzMzMzMzNmbM2ZsyZkzJmTMmZMlkkkkk6F2nUkO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pKdEaGJWqUipjgqTjYiOTFCbQqh9SkyWvq9XA/VooqyU2qqxF1SmqfdNsyZkzJmTJZLJ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9t7QyGQQQQQQQQYkEEEGJiYmOqSbq6JJJJtJkPqJH1dtiOrXXkyKjJizyllIlrgqN5FaC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mLgkkkkkqcHUX1PuF6Whbirw2F1FBVXlwQ/gplcje5TK3M6mdSqpU/t5On1Kns17V8kE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EEIggggggj29XPYWmCCCDEgqpkexKdkVIkpcGXZaEtPyV1ONhKrkpb+RXY3WKqtLcX1K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35PpfwU0whIq6hTvuQOfgzZkZiZJJJJJJJJJJJJJJJNp0MjXRyNbkEDpEjIk+o5JtIih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iNybVcCHyOzUlKtXz3FrZUjYqccFMlSZBx3GJlQps0NEEXr42K11WuSmfkp0NO1RjLEo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6rQusUdWXEC37C0RaO7RzZ7kExaNyCGfFotH8ECRjaNyLRaCBqSLRaCNFfPcXYqVkIxt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L5odf8ETyTSOGUlRApVt7JEaGiqiTAdJiIetezp5tCNjYkkkkkkyJJJMjIyMjIyMjIkk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kkkq7i7FbFUIZuQU9l2nSlpxRl/BW6qkfTrbFRsIxEo7kX5Emhal7NWggggggggggggg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QQQQQQQQQtVXcWuquDJ1H/CItGidbI1vRA1aCLIq2R9VlDlTZuCexV0nU5TEnZ9ZN4n7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0i79XOld+q+RkxOe3BBBVZLedTsn3mK8w4vJI6hD3MUylRaqXsYwU6ZGYo3tAqRyU/8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ftK9Vqee+6dzBmDMGYGHfqu+RlHe5ZEiWpmJiLsMdlqdNotVuR3Wn8EdSpxwLYy0spck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R4F2qsjFGKEo7z/aZJCqF7BjE2KokT0tMppjTUxVdl3jVFsoMxexdqPdPs1Wp9i1I6f4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PyQK3An2G74xZexgggXsXajwdVqfZPuQQReCDExMTGyIItU6kLfm0ic6k/YLtRaCNbtQ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qfZtC1vvRoX/AEdJFl/0W18hP2MCVnddl6najkXt5s9bEVcWp9pBGt2XsK2/gTZS9OJS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+w2ZEkj1O1PbbGynuvsvi1PvH7PEVK0Reewux83etje5Inb41O1F2zIlmWlox7ezNrMX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l2PntOvYp30J6nai1dUCrbJJtQ9EyTCOnx2U5FtVFqR3qKdVSKdMePnTJOlPTMCelVb6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2RBFkN7jtRbqOUdMSs6Tize8WdP8FVDgpUK1TjSlLKlvBTQoHRuYkCUjoaskmiEipX+Rl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1O/v5J7ytGmDjSxPQ0Uk6KuRaaTqUwxK0Wp0JFQ+LUDUqB7CvI+RIf3aurpThm1W5R9pW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KWMym75KzqL9oiqT0zb2Op01jJ09/ExaLx2HpYrK6urVCuiBcnUUrTTo+Cs+CJKbOhPc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15sjquRWm6eOx0/t0fJhDyJkVld8orZU/2it6X7jqfazpOCSSCCCPCSydTYtDFoer5018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j2E70oiNPU4P/UpKeb1OGKokbKeLV0/NmU2ZWK3zerc6dewyoR8jtI9D5KuDlGJO0Hp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2XafvYMDAjtPS9Xzpr4KeBaa6ZQlBAkU02xHTF+pwUrYgi9VU1WkRTwQOmSBlNmVCt86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oQ3CKadjpfadTeko5F2371ODIyu+6z40/Omrgp41umyRIrtWqKXsK65OrRjVaClCJFZq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uynizt8lb11FQuDk4KOpCgqr2KORWfuZtKJJ7SW5iM+BjpcyroZUm+NDtS382+L1Nicj5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41sgSI01nKELRUs0fTaZgymiObpzabsrKeNMyUvTVV8lLuxWrGLizKR8FHJTar3DHZohi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NqXA4gY9DEx2myHwIV5JtOplHYWp2aEtKu0RZD0PcqKXb5s2JQJ3VnuQKrQ2SMVmU8D4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IItGhiIMSBWm6u9a3EMm//dE3atT2EZDqcibgkbu9hb6qHZ6HprFebMW5wZSTBNkNGRJJ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ZdiSSSSSSSSSSSSSTY2IQmkOpEolEolEolEo2vBBF3ZclPNquNrIZtab08WqUbisyUZE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sLQyb18FHGpbO1YrNk3qYmVEiZO8DJJJgmyckmROxkcjlcWm6ZJNps9E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MRN1pbgyZNmVEiFZaOBnxdWaHxZLQuy7ofAtaZzrqUnDtFkSNCHd2i0WVuRK0WyMibVeD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RF5KnIleRnLOLVCZIkMRUJjEhalqnQvY1OGTZuy4tOhDtOikdlaSRohlKEVeERArSMXJ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+bZE2dsjIkd5sh3kTE+/lA6xd+sQh2XGh2Q9SuibJLTV4RaEosuRcjuuT51PtvSqjJiq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zKruy4uh3fbd48RJJJwOopKeR3p5stDGPssejgpVl2npXfqu7LQ+4rVCVps/E1EFPBSO9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j0VlNl3133d6vjuI+SopehvxbExm1qbU6H2/nTWKy760x2W/YPQr/JVodp8LFpHPwRaB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A9iNEHzogr+4Vlz3HZe5V1rWioVpJGz58NOlcHyM4FaqyRzbm0WdoFd8kaKuRWXPcdlZ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U7xabK8yJ3VpHyVWTu/DxdnwLi7Fo5FzZD7LJHevkVl7FPuVc6E+whD0TZE2Y+CDi8e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9XBJyQO9YhC7j0QUk3fYq0NExabogT0O0Xi74F4+LO6sxiZBBI9KduRoWxOjqCEU9yq7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rTdm86FZid3ZuyE7MfHjo0QRoduLTaoV51xevkVqe5sbFd6ObN3jXXxdDcHOlDI0PQrIY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mMpOR2kdkPQuL18itTrnQx2d6NEEa3xdkWdovGiCkaurRZD0peMWljIFxam0XqWn401c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vi7vTaO071CVnr+bod1diGpMTExMWJD8g9StAh2x7FKvR23pgp7nN3d6FrqursWt+Igg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fExMSLNEWgo7bsiCCCldtiQxbj1Mp1Ia1MWuDEgggggj2UEEd5sT7TE7SSzcmqykklm42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p7bIItuOSnuyNlNcjZkSSNjZSOqBOSbZDrFVKMiTIlEj3PgkTu3BS+1sQiCCCDYgggggg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GQzchkEEMgj2EmRJkSSSyWSSSSSZE2kkp7bJMmSyTIpcvut7kihEkmRJJkZEkkkkjgUG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ZsSTeSSUSSSSSOytN4sh76nOuSSSSexJJJkZGRkSST7OnUnpq1U86m4E9VXPj50yTeSS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p1U86atVPOqplGp8/ktGlnzpq1U6Xah6n7OPxKnTVZaKtVOmqy/K6dNVloqZOlaar06H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XanRV23enRV+TLS7UaKtau9FOir8mWh3p0Va1erQtFX5MtDvToq7VWlXf5MtFV6dFWpa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h8Xp0VaqedD008aH+SrQ7rRVqp0PTTof5LTod1ofOqnQ9NOir8lWh3Xap50PTToq/Kar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pV24G5/Jlqpu9dOirUqjL8oWlCV3VrTFarWjEgf5NNqSrU9dKvXrovUvyl6qtdKu9dK0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BiYmJiYmJiReCLwRoSGo0QQRZIxMR3giyRiYj8mrO6u9yCGQzFmLKadOKMSCPe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0VXQ3bmy0okfFvjyytBiY+SdNnbi1V6R2pGLggjS+LfBCI8otE3RPkUh2qvSO1Iyb1aH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uDK0+IkkyJ1uyZJI3dDtxaLIeh8WiyKvIK0WdWrIyMiUZGRkyWKonuSZGRkZmSJJJMkZ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JtJkSZGRJJOhuzdpJQ3ZMkmyd5smSifJJmQ37OSSSSWSST//ACy//8QATRAAAgEBBQUF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AwEJAAECMQMRISIyEBIgQZEzUWFxoQQTIzBCcoGSNEBSYrFDUHCCosHhFGDRc5PwJFNj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svHSwP/aAAgBAQAGPwL/AP7QTA3bnd3iao//AOQL3dnXmx7s5L8l8qkrJ+a//kBbWp4b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paKq4fh6XqIb/wCP8eowXLatilF3NcxR9oX+ZFV1KowJln9q/wAevexqq7Llix+PDgup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Q8vkSnGO81yLXe018v8AHG50J2fJU2NdxhwY8jTiyRZ+XybT7/8AHLeg172K09+xd1Nl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/gkWflx+JVngzL/jjZ71999y8iE4pJur7y5mB4o3i97ZFn5cXjs3pu5Iugrkjw/xnusu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sJLkx3Vjjs0jLuCZZ+XEru7YomVfgxwF4Yf4y4antus5Xx/hZS78izSbZ2t35NcjC1Ze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rrnsbs3uS9DPDDvQ2tuGyXkWfFgq8zBkbx92zd7/APGWKxwRfYq+4ukmjAwGngxYYF2z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O/Hgv3d2XfEvspKa9S6UZL8bX5FnxXM3eRhy2xfd/jLmRdE3r92X9S+zkpehnU0Yl1RX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dx/Ej+S+zzofkQ+RuWfMzYmBfeL/ABpzWaPhzu8zMsO8uZXZDzF5fIcqSXMXg3xtGdJ+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NdzxRvQ0P0Lnsj5i8vkS8h/c/kJGVNl0015me7dRNxV0G8P8bLnRl8dLpsj5i+RLyJ/f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dJXouuw/xucZUZc6d4vMXyGWn3/IfkWke/8Axx3ZF3cyPyGWv3fJtPDH/HJS+pcyHl8m2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l4EPL5Nt5/JtfL/HKRD5Nt5/JtfL/HKRD5Nv8m08v8cpkPk+0fj5Np9v+OUyHybf5MvL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5fJfl/jlIXybby+T+P8AHKR+fk2vl8leX+OUh/d8mfl8mHl/jlIn93yZeXybP/HJ+Raf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8cmWv3fJXl8my8/8cmW3n8mHl8mx8/8AHO3+TZ/JsfP/ABzt/k2XybH7v8c7b5Nh8my+7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k2Hn8mz+5f452vl8mw8/k2f3L/HOf28D359Ct/BYfd8mH3L/HOXl8mx+75MfNf45/5fk2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c15fJg+6XyV+P8c4eXyV/j5ZfKXl8leX+OVl5/Kj5fJj5f45WXn8lkPL5DI+X+OVl5/J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5f45WXn8mRZ+XyJEPL+7vz/iJZ+fyZFn5fIl5EPL+7pef+IkPP5LLPy+RLyLPy/u6f+Ik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5Fn5f3LVFSpz6GmRpZp9Si6ly3UTUrr13f4ir5DI/IfkWfl+6VRU59CjNLNJp9SiORVG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o+hdKck/Bl++35yNUepqgPFdCr6F2YeSQsnqPKuosIDxj0E97HyG96V93cQ3pTeP+Ikf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Z+W2pUqc+hRmlmkoURyHj6Goqyr6nLqVh1NUDUiVehSQ8khZPUlljh4i0Yjxjh4CzehK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19RV6jwXUWkqqdxqR2g87FqZLLIjkY8hHKh0FQ1EM31f4Nvz/ALoZHy21KoqVOY8H0NLq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1eg8xqY/iS/UQ3pY+LNUSq6FfQ+roX7si7dZo9S7dj1L7oF2XoX3/wCk1S6F98z6+p9X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sUPOhfEJZ2LUSysWQnkRDIidCFCWZEc4/iCzM+o0swgPILKiVCOKJZkRzDzCxZSRpZoFh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+81Ko1Iqc+hSXQ0yNDNHqUR9JqXQ1ehqZV9R/+SF7VO8rHqaompdD/gpLoXbsje3PCo1u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0Fm9DU+gs0z6+pF5uo8PUWkeMRZx5xZ2VlQWqppdDRzNBpVTkVVTUqGs1jzM+pksrFkJ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4olnRHOSzMjjIlhIjlY8gsqKI5FUPMLOSzMjUlgyOVjyiylEcjUh5xZyrr/g3+fk1RjJG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9JVDzehrZqkVkc+p/wAmN3UeMb/M1QKrof8AB9XQWWWI8jwFk9SkcPEWgeMegs3oSzS6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+oz6SqqazUanQVR4OhHJzHkFgqjoRxQ8yFnNfIjiz6qCys7MWQ0oVCqoaka+Rr5mpnOp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UKhKgsyJZhZyeZkak8rI5B5SOCJUI4oeZCzmsqz6h5WLISyCyolQjQlmRHOPOVZ9RpYs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/wAGm96SxY80hZpGqRqfU7Rr8l/vb7vE1LqVR+O4p6FyizQzT6iyx6j0Cxjj4Es3oRzS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XqJXKhyqVVBZuY85HM6j1EMGWmVkMhLKiNCVCOZEsws/IeZn1DwdTSx5eZp5FEciqqPO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UoxZR5BZVUoqCoalQV8+ZrKupzKM0OhoNKoUVTlQeKNQ84szJVFgyWRi+GSyiwRKhHFE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jwYsjNBpRRHIqiWYWclnZHFksGRyseUWUojkVQ8wsxLMyNR4Mj5f4MJx7xvefQujvXVK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SoRoSxRHMPOLMzmUdBZR5CGVEqFnQniiOYlmFix6qlHQ0upo5Cy8x4KhClR4ojmJ5yGZ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jkJ5SOCJUFiiWY1DzHM5mlmnmPLyFgqnKhVGs1Gp0OZRml1NBpVSiocqmpGo1mplXQeo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IVCWKI5iecjnJYsjqJZWRyEshHBDoRxQ8yFnNfI1MWoeViyEshHKiVCOKHmRHOayrPqH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EqEcUPMQ8v7xu/7nj5jzczVyNTqPURqSysjlJ5RZUSwQqGpVNfIWYeLIaiWDIZWTyEcE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Khq5mp0FqqPB0I5WPKRyk6EKEsURzE8xHMSqLBjys0EsosEOhVDxNRq5jxdDmaWaTRyK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DVzNTKup9VB5WaDQaUOhyoSzIWYljzFiyeojgyWRkchPKiFCVCOZEsxHOPMxVKSFlZoN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LMRzkszI4yJYSI5WPIaCiOQsUSzEc48zI1HgxZTSQ/wYj5lOZRUFSo8URzEsxHMyWLFU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aVQVKjoQzIlmIZieZkaksGLKPJzNPIoqnIWKqPMRzDzMhUnUhgTykcpLBCoTxRHMiWYW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ZR5SioOlTlQqjXyHm5mpnMo6Gg0cinM5DoalQec1jzMVR4MWVksgspPBEaE8UQzIlmI5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yOUeEeotPUrEquhV/pPq6FLQ0z6iu3hpR5nZx6jywFo6FV0Fe/Qv3jVI1S6lZdTn1Grq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4IWKNSoajUQ/wYj5nOpR0I5R5SGUlgiNCWKFmHmFn5FXU50Fgx5SGUnlRDBE6EcUSxFm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NIsvMeXkRwQ6EMUTxIZiWYhiydSOVk8pHISyioSoLMiWbmah4upzHg6mlmg08h0qch4q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F1OY7oivjcPBGW6hKgr5RHm9Baug9YsJ9R5Hj/ML4aw8R5IYiwh0OXQisKj07KGlFODU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j1NaI5kVvx2JzGoX4bI+YtkoqzvuItq57J43Ec48wsWczSaB5RYIX+DEPMrzNXIjmJZmR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FlHgjlQ5VKojmHmIYslqI4MnlI5R5RYIlSpVUNXM1izOo8WRrUllZHKSykMESoQxRPFE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UWDJYCykspjcMVzVCWPMWYecWLZgrzRHqUgfT0K+he7sEXsvkSd93gXyqOUqG+772SwZ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RGtGr0OfQ3o02RHldDLKNx2sTG39DH2iY/iSlf37Ep0NB2Z2aNESOQ03LYt5XmRXbErx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eCFQ1I1CzksSNT8/9h1RXZSXQ0yNJT/s+Bp5jwVCNCVCOKJZiOYlmFix1KOhp5jykcES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xPMRxY6iqPK6mjkaeZRUI0qPFUI4oeYhmJYsVw6EY3YolgR0k8YkGrieJgh0FmxJYsex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yFe+ey+bu2NuiN9Uey+TeHIn4PZmxIXYE8xW/ZvTvvNN52aOziaI9DSum1Y3Gvlt3o2S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7aKNL8Nkdx3NyuO3f6Rv38+hBut2yOcvvcjs2dkzCxLlZpeI96ak+87S78GB8Wco+R29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5tEczPqNLNBLKRwRIiT8/wC86oqipz6FJGlmn1KLqciq6GFojG1O29TtPUxl/UwT6GEZ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NC/LNMOp9A73Gvd/2fAWLHUjgyWUjlJZSOCJUqLfeJdm6F90y7dmX7kuphZeo71HqLJj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a/iwJRvj+DtDtJHaSNcupN7zqirqc6CwY8pSJ9PQ1ehq20KFFsh+SWTbyqyVCWypLFj2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7IpK/HZP7RQk8dl7JycW953ibju7KXxVCWTat2yc/FGHs7OwOzgj6EY2kUfElvPv2LC80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R2z6GM97DmakRTkq95r/ANRqXUSun+ImFnadCD3UZkjSiiKcdULduYqHIeKFmJXyZHFj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RqRqRUo+hpl0NLNJp9Si6n0mqJjJGNqjtfUzWvqajm/wYQfQwsmYWfqaY/qP7MrHoav9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fX1Kf6h5YiwiPGPQWZHaDzMWoeDFkOzHkFgh0r/2fAVB5kRzEsxHFkqiqSwYvLbcql2u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FEb5kr7QWYbjLHkK9X+PBPzRyqahZuY8225yNRvRps3NxswsmO+O7ss8bqk8+14OrJZS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2LNcTz8EvIUt2my6Wkuuw2rliSzsXBjJdTXHqdpE7RGv0Mqm/wb03d4Gtkn720WPJmM7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UfU0HZxOzj0NEehpXTbHFnwYb3mdkj4rjFeG1qyzT/oXWlrbQm/5sDtrV/5jGdq/wDM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7yjNDJZRZUSoRoPMjUWmN/zqoqipz6FH0NMjCLNPqURyKroavQ1M1PqYy9TGcepqiVX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0SMIepoXUpAWk1L9Is76GqZjvP8AJpHghaR4roLOjWPMxah5WLIaCiFQlQWZHaGsWdj1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CyoeCFQquhrF8QedixkOtf+z4EcpLKRwROhGhLFCzDzcz8bLlU3LP/NId8RKEb2Yvpwxx5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J+aNPM08hZeY8FTa3hqJYoSW2WDKXbLMngtrx5slmJbMbyeDHsjhyJ4LZfZu53iH5C2Zp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52keprRFxWXxJUF8SUcORjb2hjO0f+YpJ/k0HZo7OJoXQotn5ES89l1nYufjefs/+o+L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mlLvZ28f0mb2j8XbVSpi68F28oxHeUMspeXAocx5kLOSzkczHUWVmg0ksvI0epRdSkT6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1Gsxn6naL9RqRVCTV/8AlMIvoaZGh9TQuo8IdS9e7V/gPFdBZn+krPoVtC57z82PD1Fg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zmplZFGPIxZCWVEcEciqNQ8wsWPULKx5DQLKiVCOKHmRrNbHixah5WaDSh4IjQeKNSO0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zQx5BZUPBHIdK/8AZ8COJLFkaksGRyksoso8FU/Gy9a54LwE94/l2eHeXWcd7xZRfpMY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8yWCFLZPzQs3M1MWMqj1bdP1E8q2rEnmQsb8NlmTrteHMnlHtnmHsjjyJatl0qbH5Clv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bNAluK64whHoWeVcyhLCW3clGTfgYWUzD2eZh7OzCwMLKI/fxSXK7YxZZE/PZdLev8EY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3c4/ctl8I7z7j9n/ANR2MEvu26XUi927Ze3ca1sltuneXwvu2QbV+BLKRyksERoPFGo1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sx6OgsV+keZ/pFmmarTqLV+oeHqUR9JqXQ1mtmuQ9QsJDyMjkJZURwRyKo1oecWdjzSI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Q0o+keKFmQ84s7JYsVTSzSLKSwREeKFmNY8wsWSwYsjOzHlQsEPSLFGs1izMeMhYSOzY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Qqh5hZx5xZmcx5Waef8A2fHyIUJUI4olmFmJZhYsdaj2XXYQVxCH527iolj4kMUO6huy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OErkuY8GSweyX3IWHMwuI0qVW170sN4lXasCeUWHLZZ/knitrx5k6j2LC8nk2wu7iWK2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9q2Q8nssxjzIWynyJEc5PG/H5FUakbsHex5iGN+xx7xSupsltvY0tkcSWcjmY6iwZoY8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BEqEcUPMiOcfxBZmfUUkaGaBZEPBCoSxQsyHnFnHmZ9RpZoF8MllI4IdCOKHnNZqY8ZF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FgjkVRrHnI5mOrFlZoZoFlJYIjQeKNRrHmZGppkaDQPKiOCHQ1IWcl8QWdnMoxZR5BZC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q5/9nx8iODJZSOUlgLBEqHKhVVJbLTHmQfhtbuvlzRHKeAnNZu/vHgR5XoeZFb78Nk/N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OW3lqJ02rElixXd2yyw7yeTbhdUnih7FjcTzPbDC8lk2bsRcNn5Pbd3jyC2fBu3bjkjt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NtIct9yv2SIZCe4lcKmI8yO0PiTvWxweF5jKR9RRmWJK6BHBLbUqjdizGRqR2kep2kTV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ciqFnJZiOLJVKMjqHlkRyMeQWQojkVQ8yFnHnFmkS1EcsiWRkcg8qFQ+kxkhZyWcWdks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oKI5DoLFEs6FnHmZ9RpY8gshLBEaDxRqRrHnFmY9QsrNI8pHBDoKhqQ84s48zPqNLHkF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eZCzoec1MWMh4MWRmEB5ef8A2evIjmJYkcSVRVJYM0GnmT2Ka5xFfdtwqLexuL0mmacd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9OyfmiqNQs3MeZ0233cx4bd68eNSuyyxuqTz7X5ksOCXiY7LPEea/HhuhZb/AOR+8s9x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u3jeRnOeYed0K8NSqNSNSNQ2ndEhnJ5pFnUllZDKSSiUvNJfgVRrR2hJb7IrfY80hYzL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V1Fgh0w8BU6EsyIZh4s+o0seQWUlgiNB4oqRxQ86FnNZVn1DysWQeQWVEsERoSxQsw/i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jyCyEsqI0HQWKNRrNbHjIWEh5WLIPIURyHihZkSzEcw8WUkaB5BZR4IVCqNQviEs7Fiz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wRyORHEd7NQnfyOYsrHkFkNK6jwRGg8UajWPNz/7PWH0kcCVCNCWKNSHm5msq6k9m7PS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jcY3xMtz8jSyjKM5LzIx3tKdDU3J0W2080aeZpFgqjpTjxaNSNaK3indhyJ4LbQpxrdV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mWI/iCUpYmpGZ1OZSR72Sd/d3HZMulZ4EciqaVQvhupF2+X+9LnavqO+0ZjJsdRZWSyM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E6EMUPMiGYebkVdTnQeVi+GSyEciJ4IhQliiOZDzms1OhLURwkSyEMhLKiOCORVCzIln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GhjyCymg0ooh0FiiWcjnJZ2RxkPULKzQaDSh0ORLMiOdEs5HOx4yFhI0M0GgeVCoSoRz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LBjyEcg8qFQ5FUax5yOdjxkUZoY8gsqHgjkVQ8ws48zKsox5RZB5CiFQeKFmNZrFiyWo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Q8FX/sOpVFSpzKM0s0s0lEciqMz+nkRqSqLBjymkoqlFQVKlp57VG0buVJDzEaksorna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d66s+Gk2b0njtn5o1czUxVHhIyaX4GpizyHfN9S5vZF4dw8UQxJYkMWTqXNM0yMITMLJ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I9JriNStcPAs8WS1EMGSykX7uo8hDKh4RIaajzIWbma+Qszqc6FHU0ch5OYsioTwRGhP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clmZHUSyyIZB5BZVUoqHKpVUJZlUWcnnIZmTxkQwkSyMWQ0ch5UKhOhDFE8xDOPNIWoo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DBDoLE1EsxrNbHjIWEh5WL4ZLIRyolgiNB5ka0doa2VkPULIyXwyOQeVEaDoakYzHnFn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xZDQaUciVCOZDzkfiGtn1Cuix5GLISyoWCPpHihZ0POLMz6maZCyMeQWVFEOgsyHmFnN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GaDQPKhUKo1IWcecWZjxdf7uqjUjUjVs5nMoU9Si6n0n0lUXbxrMbQxtPUUXOvO81+pU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aPUWX1KRPpG1d0K+gsZDxkLV1JX+pGhLMLMPEqznUoxYMtPPZQozJvLwI71m8O4ljdf4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Mr6szWsbvM1xO09DVL9J9fQ3YxePeUVTkLFVHmVCOfmPORxZKpDUPURykshDKieCIUJ4os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JYshUngyzyEvhkMhLKiFCWKIZkSzkM48zI6h4SoRyDychZOZpVCiqVVB5kayWfmRzMnq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J5EQwRKhHFEsyI5zXyNTPqoPKxZCWQjkJ4IhQlQhih5uRrNRLFkdRLKyGQlkI5UcqHIW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MjUozQzQSyDyoVCVCOZEs5H4hLOyOMh4SNLOzNCFlQ6CxRLMiOdD+IRzsqz6jSx5BXQJ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PPyNZrHixYSHkZHIzsy7cFhEliiOZEs5H4hrZ9QsrH8NkfgmhFEKhLFCzjzmpi1DyyI5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oLFGtGsWceZn1Ghj+GL4Y8qKIdK/u1UVRXZz6F2PQ0y6GmRoZpNPqUXUojkci+/0NZrN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lV1NSMWzS2K6zy8zCzZoNK6l26jTE+nocug//wDUVR3OXUrLqKvUl/5FQeKNSFnJZhYs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yEcqJYIVCqqPMhZiWYjix4NiyjyiwRyORVVKizEt2eAviD+JIWaY8ZkdQ8r6kUok04oW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UajVjec6FHU0sWTmPJyIZVUeCI0JYohmJZiOYlmZDFksGQysnlLPITyohgidCGKJZizzk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hlY8hDIPKiOCHShHFVNSoLNzNfI1OpWVB1qaGSyCyE8qI0LShDEnmIZyeZkMZEsGRyse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FQlmQs5PORzMliyFR5ZCyGjkPKhYInQjiiWYjnHnZVn1UHlZHISyEcEOgqFUPOL4hLMy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PhjyEcqHQVCqHnQviEs7I4yJYSI5GSyEcg8qKI5DxQs485HOx4yFqHlZoNA8qFgh0Fih5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QsJjyMj8MeQWVH0jxiRzroO+0MbQ1Nn1CyslkFkNKHQjQeZdBZztB52LUPLI0MXwx5CO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ZxZzUx1OdSpz6FJdDTLoaZGhmk0+ppXUoupSJ9JVdDUug5SnQv8AeHaPqYz/ANRq9SqK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6FGaGaaGldTSupSIsbrnyP+Cr6FWVZWXUdep/zsdBUHmRqFiOoqjwZpFkJZULBDochY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SsiOEiWViyGnmaURwRKgsUPNzNRHNzJYsjUlgzTyNHMeVEcEToRxRLMLMPFnMozSxZeY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oSoQxRLOQzk8zI5pE6kcrJZBfD5DyIWVUHpqVVDUqmvkLNzHm5EcXUdaEcGSylnkJZUQ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iGYnnLPMyeLIVJYMhkJZCzyolgiFCWKI5h5+RHOPMyNSjoLK6mg0qpRUOVT6aEsVUWYn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kTyMhkJZSGCJUIUqPFCzmvka3UqyWDFlZLIRyE7oohQlQjih5lTuNZrZLFkdRPKyGQlk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FEsyI5yWYjiz6jSzQSyEcqJYIliiOZDzizjzsWMikjQzsx5BYIlQjQlihZx/EFnZWQ9R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ojgh0Ko1IecWdks0hamPKxZDszShYIoRvaX4HnXQWc1lWLCRLIxfDHcrhYIWkliiOZD+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srOzHkI5USwQtJVdB5kLOO+fqVZ9XqPIxfDHdA0oWkekx7zBGhmh9TR6mhdSkS66Jy6H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supWXUdf1C/8nIqhYxHmNRUeLFUeDNIso8osEcjkLFDzI1GoeZixY6lGLKPKLKPBHIVC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qkqiwZQeUjlJYIVCqqPMiOYlmFmKseojgyWUWU08yioRoSxRHMh5jXyFi6kqkcGSysWU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qNQsw8WRxZKpDBkspDISyEMEToRxRPMiN8iWfmLO6DxdRVoPB1NDoaOZoVBYKo6UI0qP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mJYshUlgyGRkshDIiWCLOhOhDMiWYhnJZ2QzMlUjldSWTkRyDyciOCHSgsVU1Khr5ms1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yWTmRyE8qI0J0IYonnIZyWYjix6iOVmjkaDSqDoKhPFEcxPOQzk8WQqPBiys0ch5SOCJ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OP4hqZ9RLBi+GyWQjkQ8EKhy6DzIWcl8T1I/E9R5x3RvI5DQLBHIqjUh5xZyWZixkS1E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KIVCWKFnRLORzseZi1GlmhiyEspHBEqCxQ8yNZ2jHmZHUaJMj8NnZmlCwRKhHFEs6F8Q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SHkZhZmgeVEaDoal0NZK+09RfE9TWVKPoPJ6C+GaPU0eosqHpKroajWzXIrIdalGRyjy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FVU1CzDzFWKo6iwZpHlFlQ8EchUJYoWY1DzCxY6lGUY8oso8CiFQlQWZGo1CzDxYqlGa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Ko6EcUSzI1GoeLI1JYM0sWUllI5USwRyKqo8yI5iWYWLOdR4MhlZPIRyjwVTkRpUlmRH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VHgzSaeZpFgiVCOKqSxIZiechmJ4sjqJYMWVkshHISyqoqDpUWZUHm5mvka+ZqdBVqUl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UllRDBDoRxQ8yI5yWchmZKpDBksrIZCWQhlRLBEKVJYojmVR5+RHM6jzMVSjoLI6mjka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hLFVFmJ5iOYniyFSeVlnkZPIQyoeCI0HiqCzczXyNYszoS1VFlkTyMh8MlkIYIlQhQeZ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fUXxPUlmIV6DyvoL4bL1A0eppXUeCFjEecWc1yNUup9RRiyjwEcjVcLOVZzKSHkYvhks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5kLOjXyNZqkPURyyJfDI5B5ELBHIqjWh/EFnJZmLUPCRoOzHkQsqJaSNB5kL4hja+o/i+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Qwh6HZmWzLtxFIlYmpdDWzXI1S6nPrsoU4KlSvBTg5bH5jzCxHWp9RHBjymkWA8EKhyq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FWPFi1FGPKyOUeUWCKIdBYoeJqFmHmYsWcyjFlY8ppKIeCI0JYo1I1DzEczHU5iwY8os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hZkPOaxZmSxZHUPKzQLKSyojgiVBYo1Ko8xHOSzMWMj6qml0I5CWQjlRLBCoPFCxRq5m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KyOUllIZSWCIUJ0I4onmFnJZyOZ0Hi6lGPK6mjkaOZpVCiqcqFVU1KhHPzHn5EczJYsh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pHKSwRChKhDElmIZiWcjiyWohgx5WQycx5eQsFU5UFSpqVDWa+Rq5lXQdaiyslkFkJ5S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mRZ32hK+19SPxPU1iqUfQ0Podmxr3fqaPUllifSPFdBZ/QfxGLPI1SPqKMoUQ6CoPFCx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cCnC8SpXbhEojkSxQr5Iecj8QlnZDGQ8JCyM7M0Gn1HgiNCWK6Ecw77QXxfU7X1NZzHg+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H6jyeppR9JWJrXQ7RmuRWRz2UKHLZUqVK7aGnhqVK8NPlUKD8yVBYoWKHmI5io6kajwZ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FFU5CxQ8Uakah5iOLHUoxYMllFlNKHgiNCVBYo1DzCzDxZzFUeDFlHlNIsESoRxQ8Uah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GRyslkFlNKqOhGhLFCzIefmaiOLJVI4SHlZoFlJYIjQlQWZGrmPORzEsWRqPBmhjyiyG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jiiWcjnJ5mQxZKpHBksrI5CWUWVEqCpQlSpXkajVyNXMq6HOppYsrqPJyFl5jwRGhKhD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czJVI4MeRkcg8hDKiWCI0HiiOYecj8TmO+05d5r9TUc+hpdO4u3GaC7c9TSuo8Ii0jzL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DxkKo8BZR4IVNlSpU1DxFUeBQeAsNi2VNQ8So6iwY8ospQpwPEWJV7aFB4Cw4M0rh5hV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yCuh6mj1FhE+k+k1LoaxZ2a5CxkcyhQottSvBQ0mk0iwRy2VKlSotlChTgqVK8NOGpUq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bXiVH5jymkjlRLBCpQ5DxRHMjUahYsdTmUY8BZR5eZRCwRKgqFUPMLMPMVZzHgxZR5TS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ULMSzCzFWOpGo8rFkNPMeUWCJUORUeYjmJYsqznUeDI5SWUWVFFUdCOKJ5kRzjzczUxY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mgWCqPBEKE6EcyJZuZqNRqKupzFgzSQykspDBEqEKE8URzIlmI5iWZixkS1VFg6Dy8zR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VOVCqqahZ+Z2nIWfn3jzixHUjg+g8j6CyGgWUeCFpHjEWdGsWdjzSKy6nPZThqVKnM5n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DEMWI8RYjxYqlGUKFBYDoIeIsR4ix2UZpKFBkaEiI8SpXbQoU4aizDzFTnsoPbUrwUKFN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M5jwKcNSpU1CxZzKFChQwXBUrtZddxVK8NCmzkcipUqczTI0SOzZoNK6jvur3lWPULUP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lFEOgqDxNQsxLMVZ9Q6iwY8poFlHgRoOhVCzIeYWY1MqxVHgzSaR5SOA8EchYoeKI5h5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x4GkWUlgiNCVCqFmHmI5mSxZ9RzHlZHKSyiyooqnIjiiWZEcw8xVirUeEiGVkspHIPK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KFmQ85HOSzkc5LERLBkcjJZBZB5DSh4I+kqjUazWzVIrI57KFBbEPEWYqLYigsCgtiHs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QoU4KjxFiSxFiMWA8BYFBHI5FSpUqcx1I4DyiwHgI5FTUaio8WRqPBiymkpsYiosSp9R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T1FhHqfSaka10HfP0FnZcnfhsp8yhTgYsSpUqczmUZpKCw21KldlR8tlCnC8SOOykjRI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SViavQXxDG2MbZfqR2y6jz/1F3+TND/SYWMuiFdYSv8AwSusPUXwo/qNFmS7JCunZfpM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fHl0L3aTeIqEsULMjVzHmFix4s+oWDHlFlKcx4IWCHQqhYolmFmKupqYqjqLBlOZpFgS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MPMahYslUVR4M0sWUllI4IdDkRxRLMhZjUamLGQ9QsGPKaRZUSwRGg8UakLMSzkczJYs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kJZRYIdKlVQjmRLMQzkszFiz6qmllybuvKyOZzFsQxDKjxFiM57KDwKFNnLZUqVKlWcx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Ni2IeIsxUW2hQpw1KlSpzOY8DSPAWBIiOgsR4ixKiqUZQ0jylBioPEWI8RVKSNEjs5Gg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ZEM/oPORe+zGb6jxYsCWT0I/D9B3WYshpVO8dBaSWKI3zJZyPxGanQdSOVksjIfDI4XY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uxDwFlKbeRVDxQsSp9Ron0OzkdmaV1FhHqfSPFElfcY2iMbZdUdsv1HaLqav6lHf9per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CGTQYWKx8S7cs1+S/wCELNZ4+A/iLDuRf76V/kdrbXEr52r/ACLX+o0epLIhYRPpKoj8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j6jzHO8V0JdB3WM3+C5WEuhvKxH8JY+I1KMaiyjylEKhKgsUVVR5hZh5irFUeDFgzSaR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KFmHmNQsw8WKo8GaWLKPILKiiORGhLFCzGoeYWLJVFhI0uo8pHKPKLBHKo6EcUSzCzGo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Y8nM0EcqJYIjQeKNSoLOSzkczJVFhKhpdR5COQllRHBEqCxRqVR5uQ/MqIqLYhiwHgLA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XgoUNJTYqHIWKHiLMPMRx20FlNJQ5CpsqV2V2c9mkoU2chlUPEWI6i1EssiOSRL4ZHIP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7f5F++an1JYvqLF9SeUj8P0JfD9Czus+ZLIRwXUdKHI1KhLPzFnJ52RzSJavUhlY/huh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CeKIZkPOazU6EtRHBksjI/DHkKI+klQhiiWYjnLNWbUn4m7aRufDXZzNMjRI0M0GlH0j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/oL4o963XoY26/UjG2v8Ayasfyd/+Vmh+GUwsZX+SG1YP0Evceo7rGP6hZbPHxGvhGqHQ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XQXxbQxna9R377/IsjJ5ELLE+kqugsw85r9TtPU1bNLa8hr3b6C3bGXQb90y73Zpj1G8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kdv0MbeZjaTZWRpb/J2aOzRoj0NMehgo9DkV4H5lWfUPCQsrHlNIspLBCociqFmQ8xqN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LKSyiymlDoKhLFCzI1GojiSxYqlGPKyOUeU0oWCHQjQeZGoWfmPOyOLHjIWDNI8pHIPK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kPMLManUeLI6iWDI5GPJzNBHKiWCI0JYo1qhr5jzkczJYsjhIllZo5GjmPKinM0iw2Km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20KFB4FNtSpqNRU5iKEcvMeUWA8ERoMqV2cxajTI0M0Mv3SkT6SqNaLnMv3zGY8zK3/kl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jdZehP4ZDIieC6lnQnQhmRLOQ+IP4joLNI+qhplUXw3QldZi+GTyrqQ0k9JDFDzEPiD+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LF8N0J3WZHISwRChLFEcyO05DzizMlUhUllZHIaB5UKhOhDFEs/oRznaDzvqLFksGQyP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duLOU7+4eDwFkGlZifuxr3aE1ZrDxNMcfEpZ4FbPHwGveR6CfvsfBHbTuO1tbzVa/qJ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Wo8iMFC4+m+4ljEjnRL4gviHa+o8wsR1Fkl0MLJ9C5WUhfBH8JYmmJ9BdvwMbZF/vbjt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lH1NJoRoiaV0KL931I1Dx5lULMSzizGrmPFkdQ6lGaR5COUojkKhLEWKKjzCxJYs+oox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sEPBEaDxRqQsw8wszKs+oWDJZWLKaeZpRHBEqEcUPFGoWYeYjix6ikhZWSykcg8qKKgq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F8Q7Tma+QszJVFgx5GdmaB5BZUPBCociqNRrkVKixOYtlChQfBUqcz6h4SNMjSzQaUUi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v0FnH8TkR+JzHmfUVaksroRyD+Fy7hfC5j+HyFlVR4KhGlR4qgs3M1izmvkanU+qhSRo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yiwRKgsUWmZEc5P4hDOyeMiz1EssiGQfwyORDwVDlU5UJZlXuFn5dxPORzsnmkQ1E8GQ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hyOVCWZEc5afEI/E9SWZkdQ8kn+DszCz5Esq6kcIk9JDGPQlnXQWc7TkPOxYyJZZ9GR+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mFmqd5LJH9RHQTxh0I54/pMbb0Hfali1NyxIXO7MPMR+IP4nqLM7/MxvuKO80PoP4b6E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wYl7kv8AdrqfT1NUB/EidsY23odpI1zKyKPqafU7NHZxNEehpj0KLp8nH5lUVRVFSpXb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ipV9D6ikjSzR6mn1KI5EvuHkI5UPA5UFQeKFijUahZh4sVSjHlYso8ppFlRLBCoPFGpC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xVHgxZTSaRYIeCFQqh5kLOP4hrNZqFiyVRZWaTQaB5ULBHIqhZkPMLMzUysjmPiQ+KhQ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Dzkc487I5mSr1FUllFkJZCOQeQWUlhzFSg6VFjGg8yqa+R2nM1uhqlU+qhpdTs2R+HzH8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8I0I0qSpQjmVR5+Qs3M1chZnU+qgsJVHkdDRzNBp5mlUOVTlQeKqa1QefmdoyWaQtRPBk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4ZaZEWeCJ0LPFEsyIZx/E5CzlXQ51FllQlkdSPw+RaXQ5kMq6lppLPFYk82JD4iHfaLqL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qd/5FW67uJLcl0I3WUifwXiQusaEn7pY+JFbkMCbe6rsKHaHbOhLPLqRxl1JYS9SGQd1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dSNCVCOZDzcjWa2SxZGpLKxZDs+RNKzRZu7mRUu80s0GhGhdDSuhTbUr+5VRUrs0lEci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kctnM+o+o5n/ACciL7zAxKlWcyjKFCiOWxE14/Kl9w8WLUUdTSxZSWQ0lB4CoPFGo1Dz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lGaWaRZR5DSiiORyKmo1GplWVZz2UKcFSpX5tSoxcK+Q+FkMWOpDKyWUhlJZSOVE6EaE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MPMLMPF1FWg8HUWR0H8PmaORpVSiofTUqqGpVNYs/MefkRzOo9VCOEqksjoRycx5eQsO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LMqmtGvmazU6nOhR1NLoPIL4fInl5iyqhKhHGJaZlUh8Qtfiln8b1LT4vqWefzJ4u4hg7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N1lLDwG1Yu64u9yXqzXU3d2PUvyDW/HHwE/e08Br3zxFfazwHfOePiLGXU59TSaDSUMI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+GRyE8q6kKEsURzI1ch5xfEJ4kKksrI5WaOQ8osESoRoPMjWdpyJ32jIbs3IS7uOq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3FUqajUajVsWBpHgLAjeqo0oojkcjUajUyr4LN/MRPgujizHDzXDL7ikT6SqKmo1Gpmp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nz6fuFNr2VKixGIeyhQWG17a7HNWct0hQeKIZkSzEMxPMRxZKpHBk8rFlJ5SOVDwQqUH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s/Iefma3Qq6n1UNLqaHQ7PmYQ5Cyqo8FQjSo8Y0I5lUlfaRoR+Kqj+Mqd52vPvO0wuKu+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3Hff3F6sXTuLvcyL1YPqXe69S/3a6l27EvyDW9Ev956DvtXidrM1z6mLn1OfU0mlGlGlF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L4hH4j6k8zIaiWVmg7MlkI4InQjQeZGs1ksxHM+pLV6kcrOz5D+GLITyrqXtJfIjjVGo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k0mkojkWkiqKmo1MqznxMQsxLEWLLO4oUKFNtSpUqcyL7pbH8pEX3xWy8ueEKscPZUoW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GmuCX3fPoU46/u1ChTiqV4aFCmxDEV2cyjFlkPIzQzSURyKoje1cbtFFF1mm5X3jyepC+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I0JYojmRPMiOfkTz8yOaVBvE/A34n4JXWd+NTsVSl5RX3kX7vevXedjh5l6iuhuxjz7i9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96dqy92si7el1Ky6lDSaTSaUURy/umqKoqV4eZLLeSyEMq6k6EaDxVDV6Czks7I5mSqR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CWCIUHQWKNRLORzkszJVeBQoinAyyfhw1KlTmcyjKFuv5eCpUqVKs57fwUI5R4IVCz8/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oZoJx5plY9R/Kiezy/l2XsmnziOysnuxb/JmtL/NG/7RjLTHgl93DT5Vf3WhQoU46SNM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PpKxNSMZoxtUdshfGXU7X1NZVs0voYWUsPA7F9C9WBcrH1OyXU0Q6lLM/s8CscfA7T/S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e06jzWn6iyvvr3lrJG8nu3lp8WhC+2ZaZ5EMZlrrI5ZULTKyHw+RP4aFkjQnhG68jooS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xLPzO0JfEd14viSeHeO9yqYxvw5k4bmS83e7+46oqjUjUV2c9lPUpwf8HM5nMeyqO0R2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qKSNJpErh43Es5DMx6iOEjQ6DyCyE8q6kKDoVXQ1cu4lnI/EJ5n1I6ikjQ+gvhkvhkMq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RQ0ijdtxLPwv2UKFCnHbL+R/Lv3oR8xP3kH4IeNwsxVnMjencmaH+o7NdTs4Giz6FIfp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7bfy+Yj2d+LW1OJdaK4vlfLwuN5q6K0x4Jfd8ynBy4OZRmmRpZpZpNJpRyORqRridojG2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2O1NTKSf4Ozl0OyfQwsWYWJ2MeorrOHU0wP7M1R6GtfpNfoP4kyOe0JZrTqLV1HWveUK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Ec5LOLMPEqx95Rmh9DCzfQXw2P4VRZKDwWIqYDzRxMbRHakJe8vud5O7mQ+GWnw0QwRa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5lQnn5kc/IlmFmlQlqqLCVB5XUWTkPJzNHIeVVMIxocqn00JT3ud9xf8+qKoqVKldtPU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o5n/ADsqjUjWazUY3nMozSaTSikTkcipVlWR8ya+ZHzHgSwRDCI9JVdDWqdxLOR+ISzv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L4ZPIQyksF1FQquhLMuhH4hL4hHO+o8ZDqSL3sj5Gr0NcjXLqQ8/l0GvD5kSXmUOQ/m2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LodlPodlI7NkIRWdSvKR/UYuHUwtIo7VdC+Vv/pLvey/SYztD+1f5NM/1DUYuvecjkci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1R2y6nbrqdr6naFWUkdnNnYzMLBmFiYWK6nZw6mmzPo6FYdDUuhr9B55dBZ5jzz6muXU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6EaDoLNEeZGs1msqzC8WVj+GxXWUuhhYs7Iu3C/dR9I9Is0cDWuh2vodq+hjaM1SKyO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pRRfOjBkfiSLTPIjqJ4SI5HQn8MXwyeTmLKqEsFUVKEqVKqg86qa+Q8/M1ug80qlZUPq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3HI5FUajUazUyrOZzFdfiSxojUazUVZzOeyhQoiiORZz2VZVlWV4q7I/b8yHmT4aMoyj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7x8iWZkalGaGLISyEMpLBEaFVQliRzk85DOx5mczSyeQhkJZBZUfSS0mlpMoY/1I73B5S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d/E+CpUqc+BE8R4sVR5WTy8jTLodnPodlPodlI0epRfqPo6mqBrXQ1+hjN9B5m7z6+pS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MDCxh+kws4/pFv4X/ylZ/oMXadD6zRLqZbH1FK668W/J49yP7R/5TTaGifUwsn+ohDc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7wkf2n6zQ/1Dy/V3naT6mqf6hYy/UP8A8kMF1HhE+k+mpqiLOh5iN8zWVZzKMWVjusn0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szQaUURyNSNaO0MbRnaM1yNUirPq6lDQjQjQjSiiOX7vUqVKlSpXZRlCjKFChDDmRwiW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I5+RLOLPyJZnUWLoOtSjoSyup2fI0czSqGlVKKg6V/3KqhVV/wBzUqFpj37eeyhQoU4r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z4rF/wA3zKFncvoNJQojkVRVGo1FWVZzF5k7+5FEaY9T6OpqgdpExtP9J2kuhrkfWUl1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sdjwQqFVTuHmI5yXxCGdjxZzNDJZCPwyWQjlRyoOgsUSzEc4/iGp9RavUlhLgWyhpZaeE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oaZdDRLodnI7NkZSjcvMtGty5yvqarPqdpA7WPQ7X/SdpLoarQ/tOpjCX6jSvzI02X6j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UFQqiWNDBWh2dp1Oxl+o7D/UJe5ji+8i3zNM+homdnLqdn/qIxlFXMtly5EpRqkYTX6R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bWfUxnLqWEkWak3cyF3dtfeIsnw2b8T8bX9x2iO0O0Z2kjVIxcup9XU59ShoNCNETSjS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KlTA5HIqcmUKFNnIqjUjWjWah4nM+rofUUkaWafUoup9JyKoRLzKsqznss/uQtRPLKo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JZVUWCoOlTkPFVNSHn5nacjXzNToVlU+qhSVf9zQ6Gjn/udnyJ5bvmst/teyjNLFehyl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nu7deF/cShKqwLypUqWP3M5nMoUKFEURThsv/TXzEO5PSjRLoaJdDQzT6mO7+o7Sy/Ud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t/8ASdrN/wCU/tWaLXqY4DxkfULIyXw2Q+GSyIhgup9NCqFmXQlmIZyWdizM50JYMjlZ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QVCWKNLNJQV73cao7a19DGdr1Mfefm0JRgsj/mOzRhZR6GFkv0mFmv0mn0LlUcdy1bXc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6jsP9Z2Vn+sSnZxjF80xmFna+h2U/1HZf6jso9WaILqWcqO/G4hJSm97xFwLyHUozSTy8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/GJNeGyPBYy8iyfiWT237IPufDHzIPvW1/d8qpXZg9tSpUqVK7aFDSaTSUOR9JWJWJqH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I0sp6lI9T6OpWBqiS5iwGKmznsoUNKNKKIots+K04Y+ZLz4bP7kLFcyeZVFn5Es4s7Hm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MqDyOp2fI0czQqGlVOVDlUrGhqVf9zWqGvma+RPM9i2VKlTnsoUKbJntH2vhtktUJKf4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N7+zfiW01RyPDgsfvfFpl0Ozn0Oxn0OykaPUx92v852tiv8AOWXxYK6Bjbw6GPtH+g7a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/a9UaLT9R2L/Ufs8eph7PZ9DCxsv0mEYL/KVu/CLoTd26jGcjG0n1NUuu2hQpwxOVB6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clnFmfU+qniPCRHI+hLIQyDyqnechaaE8UQzLoSziznaeo8zI4SJZH0Gt2WD7ydpFyi1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bfqP7R/5zT/qZuuKN1cpNFm4ScfI7WfU1y6lX12QwLTz4bBj8ia/m4Yli/IjwQ8jkVFm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X4cMPMs/IkvAYvLayPgQfiWT8eBEuKwe1/dtvOZz+T/yU9Si6nLqfSVial0NXoajUyRz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G7cjltlsr8mQqkqiwHtoUKFCnBa7KlSuyfnww8yf3MpwQ8xZCWTmLIPKqiwVB0qcqDxV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DXzNboVdT6qFJVNDodm6/wC52fI0c/8Ac0qneTwWxC+RRmlkm4tIt244OLuNPqfR+o12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tIe12cZLwMZWd/gjcVv7uHdCB29r+k1Wr6FLXqdlP9Z2H+os5e4i4b7y3mHs1kYWFl+k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0lWa5GuXU1PqVKlSpYf+mtmHM5lChRFEUWzDbH7F82JzJYMj8N9CfwyGQeVdSi6i00JY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R+Ido6d48z6kdXqSyvoRyeg/hmgWVdSVCFB4roWn3FsuFeRaL+dkfPhh5kuGxfjstF/N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syjHlFkNJbL+bhX28K8yweyaHwTEQl5cNquKxe1/cc+pQRUqM5nMoyhpKfMfnxUHgUKF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dnPa7iOKHmNRL5dp+OK08+GHmT+58MPMXxORL4nM1jzOpV0KSqaXQ7N1Oz5GjmaFQ0q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alU18jtOf+52nI18zU6E67M0b35mFl6nZx6mmB/ZdDVZ9DtF0O09DtZnaWhrn1LlJ/ll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n/6j28znsau4/Z//AE9kfkUKMoyzu/8AtoociqNSNZrNZqKlGaH0NJD8CoTxRHOuhK+0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Z9RV9SWVkPhksgshpVO8lQjQliiOZGvkPORz+pLFkcGaH0LXDmW64Ylv9x+dn/JX1K+p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Ms7mZsDKmyP3CLbhtUPwF58EPMWKHmFnNZbefD+OL2d+Oy1XiSXnwW8fPYn4LgaLWPhx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jgPBCoOmyo8RZh4ldtSuzntoUKEfGRTinwWgvlPAjlNJpRP5c/NcVp58MPMl5vhh5nZ8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U5UKqprVDXzNfI18zWyrqfVQWDqaXQ7PmdnyFk5/7mlUKKpyoT2R8vlzPavtlxPgwKM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GpGtF+8b287zUair2UZpPZ71fkNBoNCNCNKKIotjLlsqWN3/ANtGpn1FJdTS+po9TRE0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yuyz8kKpLKyHw2S+GLIaVTvJYRI0JZkRzo7Q7QWd9SeLIah5GL4bOzJZSGVEqCxRqRaY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n5luvIlsoUKEfMj5bETv5OmyfhIRbeXDbItF5j4P8wshoNJpJeKXDcPhsn3NbJ+ZNePB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l4kl3olwz8Nr89sakqmk0mkWUllQsEcjl8yy+7jtfPgl5i+VUWJzOZLz+W/uXDRk74Sr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t3GNxVGpFSvoRxZ2nI1Op9VD6qmmVDQ6nZ8jRzNKoUVTkcqlVQWZVNaodpzO05Gt1/3N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LK9kfIXyrQ9p+2XypXIqYtmH/wB0oU2cjkNFUajWaiuz2X7CvyKGmXQ0T6HZyLDdjSzu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uy6naw9Ttf8AQztZfoNdp0R/a+hpn+o7N/qZ2S6sws4bFQniuhDP6D+JyO0Nb6k8WRwl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+Q8hHBEqEMUPMuhr9BZyWcjnHiyjFk9CWFxP7eGHmWi/lRPy4rJ+GxFpstkRJeK4bVeB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JqHnFnZB1vjwzXiS89ldq8CIyZLz22qLReJKPnwPZaefDax2vz2rFDxNQsR4sVR1OZQeA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Xz4P83DQoUKFDkcjkch4olG+41ehVleG9tI1w6naQ6iksYsu3cfLZX1K+pVdSC3N7eV9T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1GmzP7PofF3brsLicItXLwNa6CjaSvjcTgorK+ZSJFrcuvuKRp3nKp9JVVNap3GvmdpyO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qfVQWV1NDoLJzOz5CyczSqCwVf8Ac5UFpqVVCWK2R8hfKn5HtP2y+TZ3dxK/uHs//alG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Ds5nZsvuiv8xWH6jXZ9TXH1Nf+lmqX6DVPoWSzZUzn+o0/wCo0rqykD+y6FbPojCUeiNT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DFFwuMVRf7nZLqdiv1HZQ6mmzPo6GqP6TtPQ7WR2s+pjOXU59ReRNCqSyPoRyHZ8h5RY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dCpqJZyOd9SWMiOEjQ6dw/hiyEshHBdT6aDxRHMuhW/Af2j8+CPmPxgWnlxWL2y8tlsv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yltHxLVefBaIWU0EspHBFg33NcNrHxLTz4Zos34EfIfkT89svFFrcnUtIvDEldYzePcd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KS8xE+5sXBara/PbpKFBDociqKizEsRlGUZT5Fnjdumr0K+hVlWVP+R3NfqNUeprh1Nc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v+kpL9Jpn0FCMZXvvHGbuZX0P+Dn0OZuxcacyEpVZQWUeUyto7WfUXxJ9Sy93djXA1R/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yLO/G9lChYon+Ci2peJY/bww8i1v79i8mWvnsX3f7H1UOdTS6Cy8zRyFk5mlUFgqnKgq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chZ+Z2nIWZ1NToLVU+qgssqmhksmyO3mUZRlD/k5dSqKolK++8tZuWtPkdp/pO0l0MZ2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/wDMaJfqOx9WdjE0WfQ/sl0NVl6CSnG991xd4ji5SvRWfQ0y6HZs7L1N33XqaF1KRKQ6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pXq4X5/qVl1MShTil57IEvL/AHH8uzLREaEsV0FnMbTkS+J6kc76ktRDKx5HTuNAshLJ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KNS6EsxHOSzizPqVlQllfQh8P0FluwPwyfnwx8Ysn5cVi9v42WnkRLJ8P4LdFsvF8El4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MsJePDaInw2sSzLJi8iW2BMtOBETAxL7zFlSX2j89j89tWKpzKGk0mkeUWBIm+47RGor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Dws0Vh0Ncf0naf6RJWnoQXgSjuxwZpifT0KroQUnh5FrgYQj0NK6GldBJrDyGvAjd3bY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eRZq/kPMLMSzC2R8yyXhw2PntsPIn+OCPmWf28K8i289n+Vlt92yF38Q8Y0FiqmpUFn5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CxdT6qCwlU0MXw+Z2fIWTmaVQWCqfTQWmv8AuVjQWZVNXIlm2OboirPqKSNLNB2R2fqd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R3Rh0LOTq43kPdu6+/kdp6I7aR28ztrT9RhO0f8AmMZP9RjJdSF7XmYSxGWX3Ifn/sWn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5/r8p7IH4f8AUl5j+VY+ZP7SODHk5dx2Qvhk8q6kcF1JaSOK6Grl3DzkfiEviPqRzvqO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8MjdAeUohUJYxIZl0IXyvwI/kn58Ni/AlxWe1fbsfkfksnwwLUtl4j2/g03iylCiIt3Y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qF4NlkyAvLbZeZLyJLwJQaxRp9TSupeIT8NlSuyPkT89j8yy93Jxb7iDnNtDFiipU1Go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4bbyHtoXi8ifnwIt5cLI+W1Fp5n52omRwHghYIlQWyz+4s/LhsNjuLDyRacC8yP2cP4L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/dsh5jySoRycx/D5Cycx5FQWVVHgqEaDxVBYqo8yoRz8zXyI53U1SoLGVR6qEcrqdm6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l2Wvl8uaLP7Sy/PDabY+eyRZ/cj8/wCxP5cD9X9fmQPxL+pK6DqPIup9HUxlZoxtrNGb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6GPtyMfa2ztbRn9s/wAMUoWVtvLwPeRi1l5kMUalTuHnI/EJ/EIZmPV6lGaH0JfDI/DJ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HpFmXQlmI5ztHQeZka+pLBkcjLN3bpC7vJXooiiKbPZdj8+FbYeWxeQ/Ms348Nn5nmiZP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ax4sn4XcK8URfhwy8ia7pkX4lm/Eh5bbN+JF96LvAl47LuWxEGIW2BLY/Msl4CKCymko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UtXw2vlxPyH58NuxcK8uCXmLaifmRHUVSeDFssvuI+XDYbMCx8i18+CPmf5OH8Ft9w2P7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PzY86oQz8x5yOceYjix1oRwY8roRyseQhkHk5d5HKq948I0I0qVjQWZVNap3Cz8x5+RLN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z8ix/PDbbf8ANsmQ+4fmifHRmEZdDs5dDs2QlONyPyzQaV1PoX5MbSz6nbWfUxt4/g7X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9t+k0Wp2cvzIThBX+MyEoT3He6MxtP8AUPe9stF4b5m9qtP/AHDNbyf+Y1XlPQws2/8A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FmjSupRdTCMSFo6yTI5WaORLJzIXQJ5UQwXU5UKoWZdCWf0IfEH8QWY5+pLBkcjJXQFk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lihZl0LPed+IvuHezUipXZ7K/wCZbJ+fDLbB7IE/Mj9wuCHmWY/JE/PbZ+Y8DSLBDoW3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ft/BbR/mH+CPmQ2rzLGRAXlwIhu3FYo7SBjbRMbddCMvfUN5WqR23oO60vx7iK8Nmoqc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mkoUJefDa8U/LitRcEfNcL8xbUS8yNB4oWJPEWyyXifjhsfLbZ+Ra/dwR8x/ZxW/3MZL7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PC/FkvhkMg8qI4IlgiNB0oQxRLMqdxDOP4hHOP4jp3kczqPURwkPK6EcjqdnyFk5jy8iW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Ldd3kQ8mWXu471195oX6ikP1FbPqY2lkTi7WzzGPtMOhj7SuhuP2jDyO3mx7srV3+Bh7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ylYzbZ+zvqjsI/qRhY2P6jCzsTTZ9GfSv8jNf/8ATMbWX6EdraehrtP1GLn/AO4yEUub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jXZfpR2sfxcdt/T/AMHaz6mqb/LKS9TCD6HZeh2f9CMN26893T4hrXqYvefkzR/pMLP/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2fqaPUalZpxfezD2ax6GX2ey/QYWUF/8Asyn+ks3fg8BYoWb0J/EIfEJfEfUjmfU+qniP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/DIfDNHqUXUWklpIYroPN6GsXxCed9SGL6lGaH0I3Qux7j8ofltx2WD/mWy08+G12xPIs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/HAvMsJEX/KS2w8x43YDzEczHiy1WOl7cNlk/Ejn3bi73y6HbmNsztJG9CUry0bpI3Jp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YWKMLKJ2cRJwhgYKPQvtVezR6mhDuRhefUc9lOF+Y/xsochDxKmo1CxHixH54Z8Vq/Dhl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/dwPZHgfmLAeU0ksD8bLIl+OGy+3YiPkWv3cESf2ritvueyfkWn3PZZ43VJfEIZ2PMyO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yGQfwyGQeREMqqPKqd5ClR0I48x5lQjn5j+LyI/E5mtkrpPZuuN6Z2b6nZrqdlHqdnAw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j/SYL/Sc+hz9Cr9D4l7Vz5n1dT/ln/LKwNVl6HaWfodtZ+h2y/H/APgvdrK41zf4Zl33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5XXocfdp3HZRMIxOXqfT0KroavQ1M7SRrl1NUupZ+ZH7n/Qn9z+XZeY3Ve8uMcP8xqXU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3/5TC/psbx6nYv8AWYWK/Uzs7P1NFl0LO0aiseSND6C+H6E/hkPhksq6iwXU+mhPFEMy6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2j6jzPqRxZLBkcr6Gjl3DyCyk8F1I0OVCWKE2+exfbwxfc9lpdF17jRLodnI7Nmj1LWM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rqXpRX5Iye7g+8kbspepc7R9TW/1FfUp/U0ehB3SviQlDC7vN73qX4Mbb/Sds/0l/vZl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qGnLA7GHQ7KH6TCzj+k0roU2UKcVSpUqVK7OZhFmiR2bLvdmg0IojkVRqNZjaMeZ1J+e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mxDpss/Ph/PFbeXDPyPNi4LFfzEtshC4PyajUaiWL22ZPhh9uxCLX7nwRLT7VxWv3PZa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fUnlIYEsEQoSxiWeKJZkQzEs5D4hLOyGZjxlQhWpLKyOQfwyOTmP4fIjlVR4KhLBXbIS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0xORyKroV9DWdpI7SfUeeb/JZfa/6Fl5PbTZPy2z8NkiPmS80T+XZ+Yvuf8AQtPufy7L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ieAjDax8Fn5ixI5iechnHnfUqxVJ5WRyMfwzQLKupLBdSFCWkWK6Gv0JZyPxCWd9RYsW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aj3nj+RStHK9dxpmdk2fs5h7OhwjBRTNC6mmJ9J9JqRqO0Zrka5dSr6nMoUKFOGpU1Go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UZpZ2bOzZ2ZoNKKI5GpGsxtDG0O0NbKs5lGLIzszshZEPKhXRQ1upDoLE1DzEXJ4+Y8T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XmT8xlR5jUVKsVR4MWDKFLsCyXDBd74rVi4LXyIeYuCwXiS89s/IQtrImlFEch0HsXkW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XjstPufBEtfJcUl/MySV965lo/Afm9lne7qks7IYslqIYSJ5WQyMnkIZCWQhlRLBFnQe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Zx5+RDPzH8TkRzuo8ZUJVv2WXy5EPJ/7lj5Phfltmu/ZIj5kvOJL5dn5n+Z/0LT7n8uy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mIWyWx+Rpl0MLKfQ7GfQ7JkIzVzvMYsj8MldZkMhRUHQjQniiOddB/EO0F8Rk876kcZD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hHKPKjkLSSxQ8y6cNSpqKldnM0s0SNEjs2dmaDSiiORVGs7Q7Q7Q1s1M5lGPKxZPQ7M7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PCJyKroPMRzms1Mqx1FlZ2Y8hHIPKURyHQWJqHmFmHmPqYliPKzQaB5BbqOQ6CoVRUqS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5HI5FTUajUV5FkuGz8+K14bXyLNePDYfkl57bTZHy2y8iBzOY8GUJF1w/Itfu4EfhCu0l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CJbfjgWy0n/NcZW75YFr+B+eyF3cyeC6kKEsUQzInnXQhnJ5yGclnZDMyWMiGolhIjlZ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RDKPKqd5HBVHShK+7ZZ/LZZ+b/3LDyfHWIzUSF5j/wAv9R+S2czS+hol0Ozl0OzkaGUX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5RwZXn/sSl72Kvd5jbRO3O2Z2kisyk3+Ts5dTsTsEdhEwsoIlv8A1HMu5Gj1OzidnDoZ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DwI5yWcWc1OneSqRqSysjk9Ds+RLILKTwRGhyoPEWYlnI5zW6DxZHUSyyJLdawqaxZmV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P4ZHIPIjSikR0I4roPMLMax5hZmOosGaR5BZCWUjgUQ6CoSxRHMjUPMLOx5mLFnMeUWQ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HQqhZh5hZzWPEVR4M0s0DyCymk5CoVRVCzDzmsWZjxYqmljyGkbFiVZzKMWDHgUKFBU2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ifnw2hZcNj5D89s9i2z8iByFih5io2jLBItPItPN8EfMl+Nll9yJD8+BFt58C8xk+65u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3k0Wu2N/c/6k6kMGSyshkJ5CGQnlIZUTwRChOhZ0JYohmRLOQzjzkM487oRxY9Q8Hsh5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6TsrX9Jh7PaH7O+p2C/UaLNfk/sy+UoMjGV195Z3TUd0xt10P2n0MfaGdtIv95MrNlJn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zsEX7vdzOziaYnIqjV6Go1s1SNUupWRz2UKceo1Lqa11NaNaKnPofV0NMjRI7NnZM7P1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GshvT5mlshkY/hmn1KLqSoRoPFCzehr5Es5H4nqSzPqKpSRLI+hH4foSyCyGn1JYIhQe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OhyKkswsw84sxqZzFgyWVkcg8hpFlJYIjQdCqKoliRzDzCzFWSqRwY8rNBpJZSOByORy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izvqPF9RYsox5WLIx/DNBpQ8EKhyHihZvQeY1izDzPqKpRjysWQ0DykcDkchYoePoV57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mHmNTKs5iwYvNEfLhs/LhR+eGXmQt1uyhzurHhh4IfntfDaeRAeUWUeUWBN9w8uBbPyJ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julhG++5kuFFt58EfMmxSi7mbskl9vMtfM7M0eor1dgWmkhiiV7RDMSzkPiE/iMhnZPM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ksjIfDJfDIZB5V1IZVXvHhGhDSPSSva6D8hRuTS7zCMOh9PQr6Gs1s1s1SNUupWR9Xy6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WjUV9Dn0PqNMjRI7NnZHZnZo0xKIqjUdododqzG0ZrkVZzKM0mk0lEURyOQxDxFjsRQo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2nI7T1FnfUliyGoeRmj0F8MnkI4EsF1OR9JLFdCGYlmNQsxPM+pDUaWSyeg8RYs5jwYs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oupyJUI0HiugsxrHnFnY8zFU5jysWQlkI5DSUQqDoRxRVDxFnHnFmZVjqLBjyvoLIaB5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eKFmNRrFnHmZVnMeAspoHkFgPBHIVB4oqax5xZirHUWDND6DyuuyGBpFlHlFht5DxQsR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P4IefC/Mdzuwx4f8vB+dmBRlH0G1escRXvAeYWYlmZHElcXJJFsX78TtI9DtEdqiLdqs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yEpq6KeJJyb6FJGmRhBnZMvjZFpOSv3nfcdiup2MDsrMwjZ9BqW7iYf1Keo/d4XmtmuR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IZGSyEPhk8hDIieVEMEToWekniiGKJZiGclnIZyWdkMzHjKhHUPBjuiS8tnMozSzQzQz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aUcjkajWdodqztWdozWyrOZRlDSaTSjSiiOXAsSotiKCwKCwKcNSvDQoUKFBcSHeryOQ0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UI0Kqg8xHOTzkc48zocxYMnlfQjkOzHkI5fUnQVCq6E8V0KI5HIlihZh5xZzWamLFkqk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KRwQ8EcjkSxRHMPMajUPMyOLHU0s0jykcg8pQ5DoRoPFGo1jzizmo5iqPKzQzsx5BZSi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Y84s5qY8WLJO7vMINmNncK6zHlKCwQ6HIqh48zkQxHmFiPFnM5lGaWPKUI+ZLgQvI57K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2BVHIrE1RIxV29vYm+7ezO2gdtE7X0Hi3+CVo9JptDs5nZMWT1OzRoXU0opE3ZXXPuN+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M7bNC6GldDDA57KFOKpU1Go1Go1baM0s0s0M7NnZnZk95XZSeKI5iWcj8QnnI52TzMhi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QyMnkIZCWUhgiWC6kKD0kKVHih4j28uCpXhoUKFCnyK8VChT5FSpXgoU+TXhoUKbHjca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SHxH1JZpCqaXTuJfDfQh8MlkI5Sip3kqEaEsy6Ec/oa+RLORzslmZzFgyWR9CrHUWDJZS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sERoOgsUVQ8ws475kcxVnMWDHlZHIaB5RYEsEKhyHihZh5hZzWx5n1Fix1FgzS+g8jFk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hVGpCzDzizmt9R4sVSjNIshoNJRElcjd3PyXx3aD3pL8C3Zx/KMZjz+oviLqdp6mtdSo9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9SsSqKn/AAc+h9XQ+o+opLqbxpRpRSJSJyPeX5zX6Gs7SR2kzVI1S6lX12UKcVTUajUa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mRokaJHZs7NnZnZmlFEciqNaNZ2h2p2hrZqY6iwY8rNDNBoOzNCI5USwRHBDoKhLFEcx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jI5CWQjkRLKiOVdSeCIaSdCGKJZl0IZyfxCHxCXxCGd9SWeRDGQ9XqQyseRjyj4aFOOpU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X5NCnHUqV4KFChTjrsd8bzsxXWZPIQyrqOhyFiuhPN6EM5L4gvi+p2v+on8T1I5h/wDg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ZH0I/DY/h+pdueosi6jyxOQ6EcUPMhZjWaxZ31JZmRxY8GaWaCWQjkHlKIoiVCOKHiaj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ZzOZLKyOQeQ0mkeHqKg6bFiPEV8zWdp6naeo/iepqKjr0KPoaX0NDOzZ2fqaF1NKKRPp6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odpI1yNUupV9dtCnA/PhqVKo1I1I1I1FdnMozSzQzs2dmzszQaTSiiORVGo1naHaHaM1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0s0Gg0GhGlCwiOgqFUVNRqFmHiyNR4MWVjyHZmgeREcEPBCoSxQsUPMajWaxZh4sjUlg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SyEciJZUckTzkc5LOR+ISzvqRzS6k8WR1E8GQyMnkIfDJ5CGQnlRZ0JULOhKlCGKJZkP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hQoU46lSpXgoUKfJqV4KFChTiqVK8NChTbku/I9PQWaPQfxBfFO0ka5dSsh6hYM0lBYI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zCzFdtCNR1I4M0PodmdmPIRyrqPBdSNDkPEWPoSzEc52nqdp6i+J6jzixP8Ago/0mmXQ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/U0epoXU0xPpPp6GpdDX6HaM7SRrkapdSsuuyhT5Nf3V+Z2jO1fU7RmtlZH1FJGlmg0G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jkLFFUakajULFjxYqlGaWaB5BZB5UURyPpI0JYoWZDzms1GpixY6iwY8rNJpNIsqHghU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kajWLMPFiqPULBjyMWQeQ0GlFEKg6EcUSzIjmRLOL4hL4gs7HjI0tkvhiyEspHKupLBC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DMiech8Qn8Qj8Rk87IYyJaiGEiWSRD4bJfD5DyXcFPkVKlSvDQoU+RUqVK8NPkVKlSpX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pXbS8eUWUeUWGzkKg8RYmo1GoeL6nPZQ0jylODkXbtB5ULLEpErHoal0NZ2jO0ka5GqX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Fw1KleOn7hTZT92fmUKI5DoVRVGo1GoWYqyrOZzFgx5RZDSaUUQ8ERoOhVGo1Czks4sz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MjlY8jFkHlNKKIdBUHQWYeY1mseZixY6iwY8GLIzQaDSPKhYIdCNCWKFmQ852hrNTFix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EsgshLILKSwQqUHSpqSJZxZyWdizMlmZGpPURyyJ/DZD4ZP4ZD4ZPIQyongiFCVCzxRL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+g83DXhpsoU+RUrx0KFCnFUqV4KFChQpxVKlSu2hQoU4XiLMPMaiuxFDSaR5RYD4FiVK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sCnEsSpUrw0KFP3Gnyq7K8NPnPzOZzFgx5WaTSaRYDwFgjkchYoeKFmHmNRVlWcx1FhI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VEsEKhyKoWKHmQs6HnNZqZViqPBiyseRiyGk0oWCHQVB4oWKHmRrNZrYszHjIWoeVkcj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KI5CoOhHFEsyI5yWcWclmYsWS1VFgzS6mMHiPIzQx5GLIPJ6iyLqSyxFhElpFjElmj0I5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EZL4kiOefUeaZHUPCRHAoPAv+RUqVK/uNSpUrwUKFOOpUqVKnPZQoUKcdSvDpFlNJQps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Xa8BYGkoUHtfBUqVK8NCmynyKlf3inyKlSpzKM0yNEuh2cjs2aDSup9PUrE1RHmVRYoq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zmcyjNLFlHkFlKFEKg6CxQ8UakazWLMPMxYsdSjNLHkFkHkFkNKOQqDoLFDxFmHnNRqZ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eUWQ0mk0oohUHQjih5kLOPOazUzUzmfULLIlkZHIPIRyEsqFgh6TkPFVKqhq5izFSpVn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KLKPKLKPAVCVBUJYojiPEjmHmHieD46FChT9woUKFOKpUrxUKFOBbFiVKleChQoU4qix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JLodlLodmxfDHkXUWEep9PU1RFnQ/iegviPodpIeeRHNLqf8nj5iw/qS3KbaFCnHUqVK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K7OZRmmXQ0S6HZyOzZo9TSupSPU+nqVga4naLodp6DW+zXI1y6jzPqf8n/I8osiOz9B/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aRYDochYoeKNQsw8xrNbHjzNJpNJQoKg6HLZUWZDzCzDzGpnMdRYMeVmk0mgWVDwRHBD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HnFnHnZrZVn1CwY8rFkHkFlNJRCochYoeKFmHnNZqNTFix6hYMlkkRyDyCyDyo0o5HIW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nF8Ql8X1F8X1H8T1Nfqajmc+hpfQ0PoZYlCmzls5DxKjzCzDzCzMeLFiOoqjwZHKPKLK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UrxUKfIrsqVK8FChQpx1KleGgsChTiqV2V4MyvQ/hf6RfC9DsuRLIRy+pLBdSOk+mhLF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Wc7TkSzvqRxfUdTSzs30J/D9CGQ0DykcF1Me7i5lJGmRokdmzs2afUWVdR6epWJqia0L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sxmx5mLF9T/k/wCTSP4foL4Xodl/pMLP0FdAeUWHqUXUdBUHihYroavQeYWcec1M1MdR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fwzSLKh4I5FUPFCzGoecWdmpjxYqlGPKxZDQaBZR4czUajUyrHU5lGaWaR5RZR5TSiiO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Wax5xZpDxkLUUZpZpHkFlHlQsEURyOQ8ULMPMjtEdoup2nqdp6ms1HM59B5X0ND6Ghm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F1KRKRPp6Cxj0NS6Gs1s1yNUzVMrI5lChQpw1KlSpUrt5nMoyhpHlNI8osBioOgqEsUR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CyhQoU+TXjoUKFCnFUrsrwUKFPkVKleGhQpxRuuvvJYroavQWf0JfEIfEJZ31KvqLUTy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P0OzI/DJ5fUjgupyHpFiuhLMuhHOdpyJfEI531L9WAsnoP4foR+H6Gg0lPUlTqRoPSVRU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xZn1JYsjU0yND6C+H6EshHKaV1HguoqDoLFGpdB5vQjmHnNZqfUeLI1KM0sWT0HkFkNA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CxRLMhZjWPOLOzUx1FUeVmliyDymkWA6HI5DoLMah5hZh5uZQWCHQ5bamo1jz+p2nqa/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R9DSzQzQaB5PU0LqaUUifSfT0NS6Gr0NZrZrkapGqRzOZQoU4q7a8VChQpx1KlSu3nso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28jkVRU1Go1DqfUPCYssyWSQvhyJfDZH4RLIRyrqPT1L8LuFlSpUrxU+VUqVK8NChQpx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ChQoU4qlSpXhhePBmkWT0JZCGUeUouoqE9JHFdB5l0HnI/EJfEFnZqfUdRYMeR9DR6HZ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lgRxQ8y6CzGseYWceZ9RVKMeVkcnoS+GLIaB5SOC6jwQqFVQeZdCOYec1mseZizMdSgs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FgOgqHIeKI4oeY1msecWZlWOosGPIzQxfDHkNJT1HQVCqHihYmsecWc1MqKo8GaWLIP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ql1KvqVfX90p8yvDQoUKFPkVKlSvBQoU2UKcVSpUqV2S35Xfkjz/ACPKLIdny7js+f8A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59x2Y8nMWTkTwI4LqTwVe8jpLShZ4otMy6EM/oTzln8QlnNWPcXqj20KFChT9xoU46lS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+RXhpspxx8zkPFCzehLORzmsed9SOZkqiys0cu4l8P0I/DJZDSUXUlQjpHQqhZ/Qn8Qj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k0GkllI5R4I5HIlQjiPMajWSzkczHizmLBjysjkNA8gso8osEch0Fih4o1mslnI5zU+p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0PoPILIPKUQqDoKhyHj6EcxrMbQWf1H8RfqO1j+oXxY9R/EiakV9B1/SLCfQwhM7KZ2T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6nZx6miBSA292v7zXjoUKfIqVKleKhQoU46lSvFQoUKFCnBN7qeJDBD0ioViVVTUqGrmd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7FnZPFkdXqTwkQySLTI+hZ/D9Cfwiz+GSuiuo70uo1tqVKlf3KpXioUKfMW2nC/kV4V5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Evh+gshp5EspHBdR6T6SqJZkRz+g85qFnfUlmfUjUox5WLISyCyEcLhYoqh5hZiWYWdm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ZH0OzOzFkJZSOCOVB0FQYsfQ1ehLMLOdr6nar9Qvix/UP4seoviRNau8iv8ApFcn+ke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oYWUzspdRfC9Tsl1Ozj1NEDTA+joVj0NXodoztZHazO0n1NcupWXUrt5HL5vM5kvu/dq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dnMpI0y6GmRokaGaDSUXU+nqfSVia4mtdDX6Gt9DWzWzUzU+osX1P+SOA8gvh+g8XAhm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FlZo5GjmdmPILIPBCoSoKhPFEMUTxIZiechnJfEZrbe2hT5NSpUrxUKFPlV4qFChTirs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jXmcieKI4roPN6Go1EviEfiPqPM6d5zFgyWR9CPw30OzHkFk9SWVdRYR6n00JYxI5l0Hn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A1FR/wDgVehpl0OzkdlIu90+p2Xqdkup2cC/dgfR0Kx6GtfpO09DtWdtI7WfU7WfU1z6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HI5cOBUqVZVl7vZomaJdTT/qNK/UaY9TTE0royn+ln/7p/8Aumr0O0foRvnJ4jRUqczm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KlSpU57Jfd+78yjNMjTLoaJGhmg0rqUXU+k+krE1RNXoa/Q1s1s1s1PqVfU/5KPqaTR6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6C+H6DyCyjwRRdTkcjkPFEcy6DzEc4/iCzjzMWLHqKSNLNBo5mgWVGldSOCHQjQliiOKH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dI8ULFdDUqdxr5naHaHacu8ed9TVIdRYMllZHI+hP4ZD4ZP4ZDISyrqYpddtSvFQoUKF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nsoUKfJqVK8NChQp8ipU1Lqa11NaNRX0K+hhS8WLJ19SOV9B5H0NAshL4ZHJ6lFTvJaS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NXoSzkc4876mt9RYvqSr6kcrOzdO4fw/Q0XY7K8NChQoUJeBQu4KkX4ldv8AwczmfUfUc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v1I0x/UUj+r/AIP+WcvU5epy6M1LoVj6GuPodovQ1ojn5n44kea2UKFOGu2X3H09SsTV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1+hrNbNbNT6mp9Tn1OZpNA8nodn6HZroaPQ0jyiwGcjkciqNSFnHnFnHmZqZzPqFgx5RZ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iHQVB4oWZDzizjzmtmplWcyjFlY8gsg8gspLKLBDoKg8UakajWazWLMx5mRqSqRwZLKy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MWS1EcGPK+gsh2YvhnZmg0qnePBdSioOhGhPFEcyJ5yOcn8Qh8Ql8R9TU+XyqlSpUqV4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qajWuprXU1rqa0avQr6HPoUl0NMjSzR6mj1NC6mmJSJ9PQ/4P+CrIxUmr3cShKbvi7jU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3/g/4OZzOe2FwsF1JUI0Kqg8SOYlnF8Q7R9SWZ9SOLHU0sWT0JfD9COQ0Dw9SJKgqCxRL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yORUqVKldlt9j2LAoUKFCDu+v5sS08+B1Ndp1Zqtesj+16yMI2v+o7OXRnYPp/yfs/oj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VHZwX+ZFIfqPo6spH1LN3ViaTSUW1Fk++OypUqyrOfFL7hYsqzmUZpFlHlFkHlKFEUQq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NRrFmHmYsWOpRlGaWLIPILKPKiiORyOQ8ULMPMLMPOa2amVZzKMWVjyCyDyGk0oojkch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5HOPOLMPFiqOppZoZoNBoFlHgiOCHQjQliiGZEsxDOSuxIUJUI4oeKI5ka0LOdoa+Zq5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RPKyORk8hD4ZPIQyEsqKK7DZU1Go1Goqf8H/AAc+hRlGaWYQbZo9TR6mlFEUifScuh/w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IUFaSV5i5dTn1P8AnZy4rtkU/H5tl9xbfd82z8kLP6ksz6kalGSykcj6D+GL4YshPKup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Q83oRznaEviEcz6jzPrsWDJZH0JXQuw7vl1JrvizUtms1GF5zHhgpmhmhmg0epoXU0xK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ZDzJ7FsZqh0Zrh0/5O0j+n/kxtofpX/k7eHRHbr8XH7Q/Q7aXX/g12nqf2/+o0Wz6nYW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0z2eXhx2D/HzJfccjlsqVNRqNRqZqZVjqLBjys0mg0GkeCFgh0FQ5FUakPMLOPOajUzm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FkHkNJRHI5HIWKHihZkPMax5zUyrKsVR4MWRjyEcg8hHKiWCFQdDlsqajWaztF1Ffar9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6j+KhZx4+gq/pHll+kWSeHgOa3lfyIaiVSGDJZH0I/DfQfwyPwzszTzKLqUXU+mg6VKo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s5DOTzkM5LOzCTvw+dY+ZPz4KbI8UfJj+ZZ/kl5/MsvuRbeY/mWXkRy+pLBdRUFpJUI5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Oyed9SOd9TU6d5KpHBjyPodn6C+HyJfDI5SnqciNCWKLTFUKlSpVlWc+u2hQofjjtvC5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H7Nf0P2ZdUfs8OqOws+v/B2Vn1/4NFn1KQ9T6PU1w6HbWf6f+TH2iHRH7XH/AEn7b6os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k+6XzJfcUZpZpFlHlKFCiOQ6CoVRqRqNRqNRqY8WfUcyjNLNAsg8oso8EcjkchYroakLOh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o7VdTtV1O2XU7VHaGr0OfQ+r9Jpl0Ozl0OzkdlI7J9Tsv9R2a6nZw6mmBSHQ+joal+k1/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drMxtJ9TtJ/qNcv1FX1K+uzl8uLV12JDSToRxQ8y6EMy6Dz+hHOPOLOa3TvNTOdB4M0s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kJ5COQlgdNkfL5lh9xPz4lxQ8n/Qfn8pbLL8k7v4mU4NUF5s7Wz/AFHaw6naQNaKnMs/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UKIojkcjl0KroV9B3ssvIj8Qef1NT6kcWSqRwZo9B5COQlkFlFgqd5KhB4DoaiOYlnI5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J4Oj+ZEmvF8XtK/l+apEft4cfaZL8n7Tav8AP/B2tu/yyvtHWRS3f6jsrZ9T9ntP/n5P2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h7L/AEP2OPoYeyQ9D9nh1Ows+pmjc06cb8Gn8vS+hLB6ipU1Go1GplWcxVHgzSzSaDdl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zOyl1Oy9TsvU7KPU0RNMCkOh9PQqv0mv0O19DtZHaz6naz6muX6jU+pUpt5HIqjUupqi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foVZqZVnMrwczmczmUKbd7x209CnoULRvktnM57P+dnI5FSF9/MjUngyOVksj6EMjJZC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iocqn00PpKx6Esy6CzroTzkfiE/iEc5LO+pg3y2R8vlVRVFhjzLTH6jUVK7OZzKMoyjN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CVy5mlFEfSUR9PQ5dCq6Gr0Kl5Vll+S1+97aFCnHHzLTyXHzNLMIS6HZS6HYz6GeDinz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oJZV1I06ktJGhVdCeb0I5x5ztBfFfUed9SOLOdB5X0I5H0JfD9BZDQSykcDlTvLSnP5kC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Y/yMXzbLy4Xuwjd5MpH9LOX6Cv8AoNX+lHaT9DtZ+h2k+p2k/wBR2k/1mM3+sxl/qZrX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5n7TY9TH2uyMfbIdDH2z/SftUv0nb2v6SdjCVo4+KP7TqaZfqNH+o7NdTsoHZQMLOHQu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1s+h20eh2voNxk69w8oso8ChyORyHQWKHiajUah7MeHmc9tCgl37eWzAiSw9SnqcikT6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6lJ+ppmLLLY9jIJnM57KFDSaUaUURRbIv+fi9o/HyoXXcyOknQjiuhPFdCOYlnIZx/EI5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qznQ5+ppfQeT0Fk5Evhkfhk/hkcnqTwRj4bI+Rz46FCmyw+4tfu+ZZfn+hP7nsrtwRRm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6HZS6HZSLGc4NRTLRqGDk3U+hf5jGdkv8529j+sx9psP1GPtdkY+2R/Sz9r/ANJ+0z/Q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ZlLfqjCytr/uPjWDlPdTv3jD2RfmR+yWfVn7LYmHs9j+kwsrL9JhGzX+RFV+lHaeh20j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p+ozTnLzY/MWc7TkT+J6kc76jzPqcxYMlkfQhk9B/D9B/DI5CWT1I4LqfTQlpIYroPFdDV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zNT6k8X1Hw14MIy6HZT/AEkG7K0SvrcWzjZyknLkjsZ9Dsmdl6mlfqPo/UWim4Zoukjt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Sdr/AKTtH+k7SXQ1zK2nU+v9RSX6jQ/1HZ+p2SIXU4VdOd3kdpaHaTMbWf6jG2f6zG3/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73TOytP1HYT6n7N/qMPZo9T9nh1OwsicpxinjT5HvLNK+/mf2X6TVD9J2i/Sdqztpkd6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BLD6jUaipVnM5lGPKzSaTSaR4D2IRzOe2hpNKKIoiCuRLzKcEEWmXmUj1NPqaf6n/wDk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rj0/5O0j0R2i6I7V+n/gjnk9lCg8CzNRqKlWczmUNJpNJpRZP+dmmJRH0l2BdyPaL/5T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vghffQVSeDI5WTyPoR+G+hL4ZDIPIRyoeVdRUqcqbKjxI5uXcTzkfiE85HMTz+orn3bF3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0MLKfQ7GfQ7GR2TOz9Skf1GLs1/mMbSx/WY+0ez/AKyxl7+xldKieJNv2qyje6GPtkOh+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9B28/wBB2tr+k1W/Qpbs7O1f+Y7Cf6j9mf6zD2WP6yxjH2eEMapkl/0tjg/E/Z7D9JhY2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PpX+VGv0R2nodtI7afU7WfU7Sf6jXLqez7zeot1f9b+YvMj/AOmvmPZo9BfD5E8hDKPB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MSOZdDXy7iWcjnHnNfqLM+pLFkKml0HkfQj8P0HkZpFlJZV1G5L/AFFIdSlj1P8A9OXRd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9Jo/0nPoVNa/UY2kf1iad6fO8tFG0kl3XnaT6mqXUq+C0s47u6u9H0dCsehrXQ7X0O2kX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0WXQ/sv0mqH6TtF+k7Z9EXytZO5rDisX4nPqUNKNKKIt4ko+PBjsaGuL8lpxR8yL748Ev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Kmo1mo1CzMlix7Y7ao1o1mo1HM5i8mS8ymymyCLTU8e4pL/5+TQ3/wDPM7L+h2S6owso9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/wCDQv8A5+DBR9T6PU12f/z8ivnZteBUqVHiWfl8yx+58XtPnH5Vnd/CLSToRxRPMuhH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4hH4g/iPqRzS6lZUOZpdB5GL4fIldZkfhk8hDKTwQr7uWzKXO0kvydrPqdrafqO0tOpr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P9xa/d8yw/P9C1+5/M9n+4t/v+bZ/wDp/MkNGr0FnJ5yHxDXy7x5n1I4slX1FlfQ7N07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fwx5COX1JYLqRofTQliiGZdB5jWRzkviPqWuL1cFj9xDF/hnPrsoaUURDwkPxiuOXjFc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PyHwrwlxTXgW0f5uJotF/NxMtF4cSLCfBL7irOYqjwZpNJpNJpKDwFQnTYhkflS+1j4V5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/g7SXT/g12v6X/4K23Rn9t6mi2/+fk7O1/8An5Oxn1/5Ow/1I/Z1+pH7NDr/AMF7soR8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zPZ/zxe0fcvlWN/8JzJYMjlZPI+hH4ZP4ZD4ZLIRyEsq6kcF1OVD6Sqoal0Fn5dxLP6C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k87MJHkR8i8T+V7P9xa/d8yw8/8AYtPufzPZ/vPaPu+bYP8A/H8yRI0NvyI/D9Cfw/Qj8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SOC6ktJ9IsYk8y6EMy6Gvl3Es5HOP4j6mp9RYslUjgaR5COQfwy3wuzcFk/5kWfE/CZD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UPItfu4ZeRF/y8Np4Pi/Bbed/E0Wvnxfglx2E+4qV2S+8VB02VNRqNRrHmYsWOpzJYPY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Phk+6J/ZRR21kvx/yftVn+lf+T9pj0R+1+kT9rfRf+D9pn/8/B29r6/+Dtbf/UavaX+o0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aRw+orwR+35nsvk/68Vv96K8Gl9DRP8ASdlafpOxtOh2M+hZxdVFHKhKgsUTzLoRzroT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P6ks76kcw6nP1NLoaH0Oz5dw8gvhk/hkchPKupijzI+Q0+cSa+V7P9xa/d8yw8y1+5/M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zfZX/wDi+VQozS+hM5Ecy6Es3oLOLOT+J6kM/qPNy7x4sjUlg+gsj6GFm6dxP4foQ+Ga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KgtIsY0JYohm9DWWvBB+JZvx4rXzLH7eKzLF+D4l+S18+H8Fm/5eG3XFEl5ccvFLiWy0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cUZRmk0mk0mkWA8EcjkVQ8diH8v2l/y8Vu+6B+zL8s/Z7PqYWNkdnZ+pph6n0fpZ9P6D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/wBKO0foSlOTau4VJSs0rubO0sztYdDtl+k7X/Sds/0naz/SdpadCtqf2vUpafqNMv1l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hdI/ZpfrP2T/AFn7HZ9Wfsdifslh0JOVlZxW/RLAwhH9Bp/07K+prX6hJTi2/wCclZzs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Op+zy/MiE8VvJO450HgxZX0JZH0I/DfQn8Mh8MnkIZPUll9SGCHpFpKxoVVe41KncPML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+J6mEryBHyPwWnyvZ/uLb7vmWH3Fsv5nxUNLNEuh2c+h2U+h2M+hZTlZyUVLEtp2cG4t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qK2f6jXZ/qO1s+pjbwMfaIdD9pX6T9o9Dtp/pNdo/wf27/BYe8jay3YXLdP2f2g/ZbXqY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P5kfstl1OwsDR7OitgjtrJfg/aYfhH7V0R283+BLvRjfeRwfqSyPodm+hH4ZP4ZDJ6mj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SWkrEWZdCeb0IZ/Q7Ql8Rkc/qPO+pqfUVR1I5fQ0ehO5XXpbG9iLJ+XFbosH58UPMsH58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DAs+nDbL+Xis/Mi++PEiD748UCJaLitV4cD+4qajUah5jUx4sqzmcyjNJp2YdxWHUvc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0j+k7VfpO1/0nay/Sa5mq0P7TqWrum4uuY7G1/Wfs8//AHD9l/8A6h+yL9Z+x2f6mT93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Dn+g5/pKv0NXqi5Tx+5EofGbjg7jfcLfdKW3U0Wv6jsJ/qPdxsNzxv4Ebkdz9JZwbhd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v8bjsP8AWdiv1nZWfVmiy9SEZKz3X3FrOE5xz3YM7WfU1y6lmr3qXMgvDil95ZK96eTO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VyVSe2xppicqHIqqEsULMuhPORzk/iEPiEs76kMz6jxYq+pR+podTs+XcPJzF8MnkI5S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Rfusb3Xj4GiXQ7OXQ7NnZs0epRdT6f1GqH6jtLP9RZT95CV0qItJu3s43uh+1Q6H7VHo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fpO0tX5QP/1H6DR7T0MLH2g/Zrfqfsdo/wDMfsb/AFkJe4UMa7w5e5spXu+9nYWB2fs6/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7SwX+U/aLFfhH7XD0P21H7aftc+p+02pja2rJ2tnvOMO8nbz3tTozs7U7CfX/AJP2V9TD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/ZbMw9ns0YWVkUs+hWHQ1x6G7ayvV15aRfL/AP2JL3jqdpLqa5dTXLqapdSr4abLD7h3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0JZl0I5/Qn8Qj8RnaMnnfUhmfUeZ9R1I4MllfQWT0Oz9CXwyGQ0jwI4IdDkLFCv8A4Nj2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AsX/ADcUPMsX48Vp9yP8q4YeYvCXDJd8eKD8Swl4cUCxl58UfMiPxXFbR8OCX3Gk0mkW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RVFR5hY7PwNbs70ZLOfU7N/qOz/1GiPUdonuz8BS95a4/wAx7/31qn9x21p1MbWfU1z6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dJrDkyW827vHZQ0oVy5HtPmPgf28EfM/BYfcL7eGBP8A9bbZfciHlxf52Wf28NmWm2x+1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LK69wsj6E/hkcjJ/DIZCeVdSGC6kqdSOkemgsVU1LoPNz7hZ+RP4hHOTzmq8QpKd0X4G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2iRja2hrtT+1NNodlM7BmHsx+zosrXdUd6S/qRl7qE23zP2eyMLGyRpsz6OhWHQ1R6Gt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9DtpHbWnUs5Sbct9Y/wCYsrm1fJf7lX1202UKcPtH5LT/AOc/kravtZarz/qWv3v5lhLu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Zmc6eJLBkMj6EvhvodmxfDJ5COX1KKneSwXUjpJaSqNS6E83oRznaEs5HO+prfUeLFUs2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ACrin9pD7uKPmQfc1xWq8iH28KLT7uFEvPhR7PLigWL8eOLIPw4pLvRNd0ntl95rNQ8x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aWPILIPKLKYDJ+Yx8EfI/HBYLw4rTzLP7S04Pwe0v+Y/HBP7dtCJ+D2f7j/LwxP/ANq9t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9kPs4bMtfPbZUojlQ5FVQeKKroSzegs5POQzk/iMhnfUlmfUjix6qCyvoaHTuHk9BfD5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ymKJeRYrw273yfYl3yX9CyXj8z2fxl/uz2dfzL+nzLf8lp/85/JW2H5H5Mtvu2UZpl0M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6HYz6HYyOyfU0L9R9H6jGdkv8wotp3dxgvUjguotNO8npIYoeZUHm9COf0JfEI5ztOXeS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F9RkcGSy+gsnoL4foS+GRyGgll9SOC6lg33PZLavt4vOLPKS47/LitF/KWb8+K1HsoUI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nxR8yL8V8iylx2yS+opsl948pQojkcjkch4oWYeYWceYjmvMSZIv4IIXkRXlwezrwXFL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yPaH/OLyXBa+XBAZYeY/JcP4I/8AqS2+z/euOy+5/wBRfZww/Jaee2zzOi5lXQVSjoaX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BfDJ5COUnlIZUSwXUhQekWkqqGrmLNy7iWYjnJ5zCV5Is14bbvk+wWfn/Qs14P5PM0y6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4/wDksYrF38vI7Of6TsrT9J2Np+k7C06HYTOxkdl/qRoj+o+j9RjKzX5MbSy6lpYTcW3R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98zN7dHoY+2+h+1z6Hb2p2lsz+2ZhZWx+z2nUy+xzu8WfsX+ow9ih1MvslnF96ZC3V2+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Nf5DtIr/ACo7b0R28j9on1O3tP1HbWnU7SfUxlM+spIhfW813HaepHO+pPM+pGpzp4ks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L4foaBZCeUhlKKneSoQoOhVCzLoSzCzGolmI5ywad9dj2/h8UC145eXE/tZZPx4pfYuG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2X9xUq+h9R9RSQrk6j8CnF+CD8eHAV75lptl95qZVlWczmUZpHkNI8ppKIjstGM/HBYr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HF/mH5E+C08i1+5ln+OC14IkiyJfjh/yll98tvs/3rjsfuf9T/IuGHky189iIYLkOhGh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l0Fn5E85H4hP4hHO+pLM+pHFjrTxFU0voaHXuF8N07iWQj8MnkMVcQ80b0XG7xZ2ll1L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sTH2uxMfbLPoY+2r9J+2P9Jj7VPodvas7S2ZW2ZYe7vus06n/wBTYynLzP2P1MPYkYew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jsehh7NY9DsbHoYQs+h9C/Bqj0O1XQj76V/MaspRx70douh2v+k7aXQ7W16Ha2xrtzVbn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Un1KP9RGdpHKvESs1TvPo6mqzNcDG1j0O2XQlH3+MfA7c7aRd72hrZrZrZC95L6mM11K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dn/pLvd5bu47N9DszCzOzNHqNtXZh5Lx/DIZfUlgupGnU+mhLSQxiPMuhq9COf0J/EI5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1I531Kug6kcGPI+ho9BfD9CWQWQsnu3Zig70U2TXi+Ky8y3Xgczmc+CarlMLGfRmHs9p+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g/ZbT9J+yz6EYSVzxTRZ+a2KKuvfea7H9Zjb2C/zmPtXs/wCsuvTy1RjwIk/DZol0Oyn+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T3q3XFrG53rkQUYa1vLE0f6ikf1FYfqJ2VrdvR7nsl9pCzvu3u8x9oszH2qzM3ttn6GP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9UOPs9qrWz7z/wCovVmq3Haz6M1Wr/DJe63tzlfs+IpvyF7reSv+oTt7Gc219LMPZJ/m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4d1hFZu8ojkcjkLFFTUPMazWamLFiu2Wmz8cHs8RFkvHaixXhxR8y0JcFs/Al9xZLy4L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J/jhl9pYectvs/3D4vZ/P/cf2Lhj5MtfPYvMjmfUeZ9SOLHUozCLHkNHIn8MjdZk8hDK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JUI0OVCqqV5dxLMRzks5qvIC92n+CkuphH1KepRdT6ep9Bqga4HaR6Hax6GNt6CmrTe5D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GNpI1yMXLqOUm7vMvVPM5dSkeppiaI9DTHoQjZRW/eSjaRW933FPQoaTSaR84ungaTSa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e7xvMIS/SdnP9BhZ2v6DsrX9J2doX+7nf5mP/wDejVH/ANwzyhvf+oYzsv1mNrY9S5Wl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l0rS5/Ydo/0Guf6Str0KW3oaLbqb3ubW/wAz9ln+o/ZP9TMPZY9Wfs1mdjZE77o+Renc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V9TtH1FmfUli+pGvqUdPEeR9CHw/Ql8P0OzFkJ5COUoqd5KhCg6UHiiOZdCWb0NRH3/t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uu9d/ftS9oclZc3FYlovZZTlZ3/WrjGHtHodl7R1R2Ft+s/Zp/8AuH7I/wD3Cz3PZ1B7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yueA0vYrGLfO/YmYWPsy//ZmCsF/+zNcP/bRO13vi1vS5nby/Sj9otDH2m2/UY+023/uG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Mn/F3i8HsxORy6FV0IeTHwx8Y7Elaq5fyo7f0R+0T9D3jt7TfWF95bbzbljiLdt7VblM1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Z2tp+pmuX6i/eKYjXhsoUXQ5X7ce8tkc+Kxntl94qjqLBjwZpNJoNJpFgPBCoY7J8Xs6I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WS8OKzLXz4bd+AvMslwWn3FNv4J+Z/lZaefDafaez+T/AKnI5Fh5j4vZif2rhXky2+7Z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wRGg9IqFVQqjVy7iWYWcn8Qh8Qn8R9SOd9SWZkajqLKzQ6dw8jFkJ5DTcQLlTZy2f8FP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Cnd9pptP0mi1/SaLboabUs37QpKN/Nk5Wc4xXjK4xtrH9Z+02H6jH2qw6mPtdj6n7VZ/p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a5f+2ftFp+g7a2/SavaH+Ef/AKj0LO2slaX712ZjnaQcscM1x+zv9Z+zf62fsv8ArZ+y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rP2Oz9T9jsfU/Y7D9LP2Sw/Qfstj/wC2fs9l/wC2WlpaKyhurBJXMdqpXSuO0kdpLqdo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qf8ABR9DTLoaJdCLcHcX2LVTNC9/g7LpcdnL0OzkaH1NH+o0rqaIlIn09Csf0mr0LS+t5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Q+H6D+GPIRyksF1I0PpoT0kMUPFdB5iOclnFmFmJZyOZlXQlUjgx5X0HkfQxg4reXI/t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7F/qLWMVcsGSy8zQjRE0xNMSOCqT8jl0P+NlSuxo57a7LHD6ifFDzZLz4bF+HFarwJcC2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vJLxLSPeaDSup9PU1QO0gX+8iWb7ntl94qDoLFDzI1Go1CzjzCzMeLFUd2yQuBeZYos/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QXhxWRa+YuD2h+BZ+ZZLx2U2S+7gfkS8yX2Fp93Da+R7P9m2x/JLi9m8i18lw/5S2+7Z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fUjmY8WKpR0NLNHLuHk9BfDJ/DIZCeX1IZfUlgupGg9IqFVQeIs3oTzGq8glVlySd3ei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6FZdDVaFbQraFbTqVl+oxf8AqMX6lhZWbwjmkzBMxlE1o7RdDtPQ1s1MrI+oy+p/wf8A7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c72bsoyl+TspfqOxf6jsf9Z2P+s7FfqZ2Uf1M7KPVnZQ6s7OzFaW3tlnZS/g3D9vX4sye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Ph8xQu3oyVLj9nl+hmHs0v8A2j9ll/7Z2D/TE3pWeH+UywfVIxT/AFGmX6zfxX+YSf8A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3A+G2Q7mkTxRDMa+XcSzkc5LOzV6izvqSxZGpR0JZX0IfD9B/D9Ds/QWQlkFlFlXUngu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J3tctkts/JFov5uLzRTiZNd0nt5n/JB9zJKNWfT1NUDXA1xO0iLMniS8+Gz3m8O4x3up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TRHqNWd0byd1nK687KR2TOzNHqYwj1LrZXE5K1Vzfcbzt15czt30O1l0O0n0Ncy+zv8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ipU1G7a5o9x2UTsoD3bOKxKM0s0mk0mkeUWA8EKgxUJDGLzELZHzLPyLLzLP7dth92yc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uI8Fu/MsfMslwfngl5Dw5lpf/AT+58Nt5Fj/AOmczmQ8mT20Zpl0Ozn+lns6auaiWzjZ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F0o3MvhZto7MvkuRaWlm7JRcnqmkY23s6/8A2sSG97T7NWnvULJ6ksq6kMF1JUI0HQqi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ZvQlnI5yechnfUlmfUjix1FUo6DyCycu4lkKXFluMzp9DRLodnLojCykaLT9Ron+o7KX6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p2UDs7M02XQjvXY9w4We5d/MVsUdpY/pO2s/0H7QvxA/aJfoO3tOh21sdrb/AKi9u2f+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bvx/mLPdjjf3maKeB2UTsoHZQ6HZw6CW5Z/pNMP0mmH6RXbn6Sbd2F3IuhaXLyHfbTM1pN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YcjVLqSxfURQouD8kfPY/IlsrfshwPhtjMSwZHL6GFm6dxL4foQ+GPJyHkI5fUllXUWC6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xjU1KncPMuhHN6Es5rFnZPO+osz6lX1JV6lqo1uNI967qarP9Rrs/wBQ05R09427r3/M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LMpZ9CkP0ixHm5mo1Gs1msa1Jk5ZcXeaoGtdDX/pNf8ApNb6F0ZK7yNS6Haeh2nodqzt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57KFChQXF5G9vRutucWJuW9Jc7x+9c1aLuV6kPkipU1GtdTWuprRrRrRqKnM+roUl0Hc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DzCzDzMWLHU5lGaWSGIiRFsh5nkWYvCO2xx5jxLr9lDS+hon+kj4IbVjaYv+EhBQk5dx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WpZOLjh3yIKM7KO6vrnumPtXsn/vGPt3sn/umP8A/EfZP1M3Y20LVfxR4JjLb7SfvFN4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2Fp/7h+zv/3D9lj+tls42as7lyZGMvZLG2e4sZmH/wDD/Y/0G5/0vs1n4wjcxfYyXma4/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H7TLoj9ptD9ptupYOTvlu4tluozmlfyZ2lp+pmN78yjKMf2lrKMcN58ykf1Fk24al9Qs5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R1FgzS6dxofQXw/QlkI/DJ5CGUllXUhguo6CpUqqFULMqdxPMaryzF8yz+V+dll5Fmfj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wWi93O/DkdjafpJX2U+hc0yxuxKDuS6mO5+orD9Rqs+prs+p2kD9oj0Nz3qf4F8T0L999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OPMVdmN5c7yj6mj1OzOyidlE7OJpRhFE0YdxKgqCxiSxXQhm9DVyJZiGclnO0fUWd9Se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vT6Ed2Lf4HkfQeQjkJZDSLL6ksF1Jq5XbppXQ0LoaV0NPoUKFCnBy4alSpqNRq9TWupr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o1FfQ/wCDn0KS6GmfQ0TOzmdnI7KR2TOy9Tsl1OziaIlImZxUTdhv2i5yGv8AqHCfK9G7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n3kP5UPctLRG97/DxH73dtF4yL7OMcyuuTFffHyLr2xucvUj7tJ3cx3QSNy39oVmvFDU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mk0mlFEURRbX9xpFlHlFlHlFgh0ORy2VHiMZARDbAtY+6sZeMo3sS91Yx8YxJxjZWE/vs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9lGj2b/2YkLOfut3+Wziibs5brO2fRG/GbU+87eXRHbzP2i1G3W47a0/UWbvd/eapddsi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NUSHBM7X/SW27K/DuHf3s5nM5lH1PaDNG/Kjs0aIjpoZPz4alh9n+x7R93DL7SX3PZY/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YEsF1IYIdCNCqoakauXcPP6Czk/iEPiEs7I5n1HmfUjiznQo6ml0JZPQ03FmLdTZ2cjs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NPqUj+orZ/qNdl+o7Sy6na2Z2sCFo5qSXcSmp7q8jNav8RO0n+k1z6Gq0P7Q/tOppn+o7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cfs8ep2Mepkgos3rSMZM7OHQ0Q6FI9Dl0KlTUamamamVfDQp8upUqjUupqXU1x6muPU7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3kK+9DzvqVYqk9699xHK+hodO4l8P0IfD9B/D5DyEchPL6iwXUWnqT0kdJWNCWZdCGb0H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CXxGTz8maDQaEaYlIn0lYlYmpGtHaHas7VnayO0kdpI1yKyOZzKGk0mk0mlGlFEURRHL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5eBCPs8Fvc3d8mpfuqcLuTuuMy37R+hutby77jJGZyMUi6F0iiHmu8zfil3EecnqRdOO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dnvrv5l7TT5fKfmPMLMPMLMPMVZzOZRjysWVjy7YIiQ2ot2fgtMCkTTDoYxgrlyRaFfQ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yHAvMsCP27KbLLy4LQzdS3fF7Qx+S22n2E/PisvsX9C2krPBywZo9TSup9PU+jqScnGn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s5PORzE876kMzHiyNSjNLNDp3Dyegvhk8hDKTykcB4LqRocqHI5UJYoqR/c6lTUjWuprj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0j1NcTWjUV9Dn0Pq/SUn0NFp0OzmdlM7GR2L6nY+p2S6nZx6mmBSB9BWHQ1R6HaLodr6H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tJmufU1T6lZHMoaTSaTSiiKIptn4kcB5eXePD1IU6ktPUVDlQliiGZdDVy7iWchnJZx5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qLF9RVoSI5TQPKRyjy8i0W538dChQoU/c92NR2jhlRciM50/hLrO1lXCLxuRdvrDEip3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rXviqo3ZWckXXEpJq6PeXPCXLxNLGpRrzHKc4uPch/VCVS9e0xjZyWaM1Q3fZoSlBV3l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L4Sd77xYNG7ab8V3qJGV7cH1E3q8amW+583ItYWrhLfWElyE724kcbDw928TJKUfx8t+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HIVB0FiPEWYljtgIh5bfwW78R+Ra+e2b7ok34mHBHzLRKrQsi/UK5LqfR+orDqa4FnZJq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u4/By22X28E8HUu3JdC295lbfM+jqfQUh0Po/SUX6C0hZ6mu4dpelfyNaNZOcs16uwHJ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raH1lJ9TTL9QroxwVxpgUgfR0Kx6GtdDWXJI5Fn5i+GTugRyk8vqQwXUlgupDSOlBYqp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Fm9CecjnJ5yGdksz6kcz6mp0OZR0HlYsLsT8GhGhGmJpiUgfSVj0Na6Gv0O19DtWdrI7W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p9T6up9RRmk0mlGlGlGlFEURy+fQoUKfJoUKF/BeIuvLrx5hcz6sRxzdSjw8Teu9Td/3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dfG5mqNyHnV5qxI/EZrY8zNUhYyFqPqHd38yOY1KhPP6fv2qalyuJX2mK5OjPe+4Vmua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926itw17SpODWru8S5Wl65HaNd7iZrW0V/Nm8oynum7NuN/IXvZxhzLrR32f03DhaRyVT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Se7G1tb6X8i9uPUjut7/AD8Dffxr+d12Jvr2e1sbR9zwFcrpc3Mcp2id3ce5ha0X1CjH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I7k07vq5E5Wk3718ki/3t0u5o+FmIuzTsVdjf3kb7SLh/NgKN8caO8qpd93IxMKGMvLA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zUairKs5jqKo8BZR5TSSw2VRmSZoiYxT/BpX6TT/AKTLF/hEvexV7fdeZY3eSJz3o4s1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K4bfvMfIpa9TRP8AUaH+o7P/AFCas1f9x9J9PQrHoa10O09DtPQW+77jUy+cVJ97R2cf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hT59SpqNS6mtdTWuprRqRqRU/wCDn0OfQpLoaZGiRokWS3Gs1TGfIlm5izks5DP6ksz6k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pR0NLr3Cycu4ndZ+hH4ZPKQyEspHBFFTvORyoOhG+6p+OChQoUKFChQoUKFChQoUKF/L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4sal148RMQxsWxl4jlcOhyvI0HS4Yv/Arv6DwfQeDFlYsroPKxrdI5fUTuXUlgh0I0FQe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0Fn9B5h5mamLMzU+pqfUr6ix9Rf8AkeynoLL6Dy+g8voaX0FlYso8rHgU9RYepQlv94qi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/3qu1Kcty9X4mXk+RvY4jSWPiXuzUE6J/+T40lus94oWkLGi7hShaK6WDRrynu7P2jVjg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t4hKc8t3cXci67eiKCvw8D+Hnei9zd495PzJXPBY4s3bObXnib1rbq0hz3WOys1k5JoV2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LwO9+LIzlC+V2MTecXj9PcRs/Z8JeOB8ZK7+XE3LRScV9TJOxvnZI+GnG/1E97e770OE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naWfcXb0ru4W7Z7r2PzKHLYxDEPEWJqNRLEfyqlTUuprXU1rqa49TWjWjUV9D/g59D6u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2czs5HZPqdl6nZep2aNETTEpE+k+noal0NS6Gv0O0O0Z2kjtJHaT6muXU1SKyOZzKMoa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FxYEG6J4l+W64em85EqEaEiPgX95FF/+x/wL/wAEl/sX3PApLEV0aeJLJ6kcnqafUu3Y9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dE3bS66uA94WC6mlDwiUjeK7dHgh/wDgjh6FOXcPB9BYSFhIeWQ8rI5TTy7yWHPvFguo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hVUJZvQWbu5Czeg8w87I55VNcqDzPqV9RY+o8fUYig8voU9BZfQ08u4eV9CjFlZpHlKe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gqDxQ8ULMLN6DzDzCxYsWPMx5vUr6n/JX1GUFgU9DT6Gn0Fl9BZWPBjwKCw9djochUOR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l5nIjQlQn5/vdDCo3PflbNlp7yF8Zq6/u8SXxHloKVpbOzspVZB+9U7J878TXisL28D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3U8C+DjShioO8vnd4YmOEJeJl/BL3ilu+d1xJWkW5SoyU/aWrK7wqX2LG3aRVp3Dla2e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Xs1nuuvu1iRl7LG0UO61N/33uZql9BS3naxlVRqi6NlLepcnQkvexTjqvNxSd3gSV0VK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+8u3VG4vxu7xe63sBqEVh/Fg2OysrPdhzN2V78xb068ryC9m9jlKa1Pkxq0s52cf4WRcbW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VZvHHAStUk3S5jw5ixZzOZRlGUNJpNBpNIzuNZ2h2sjtZHaSO0ma5GqRzOZRmk0mk0o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uGpUqV46FChT91oU2YRvJZPUS3fUWVdR5V1PpFpPpHiiOKK+g83oavQWYeZlRZmV9R4+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RT0Hl9BZfQp6DymliwY8B4CwKIdBUFQdB0FiivoSzegswsw8zNTI5nU1OnePN6ix9Rf+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PL6Gn0Fl9DSx5WLAoPDYsEch0OQqHIeKKixHmHmFmFmZUePqLH1Fj6jHsWBp9B4ehp9B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B4euzkKhyKoqhYlR5jUzUzUzUx4vYhYk7pXGpizMeZ9S0u7/AN5xkseR7mN7fgXSdO5G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kfBtU7S/Mr7rhwg1abv1I+KlJtXXVuHFvdUaNkfi+871HkXb0oRfNmLir/qY3q8UYJ3C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eW5d3Kpu56YSZG0cW5ov3YtPvL9PmKnmKV2/aX0ZO0ldZz5dxv2sd6/uZuR3XDnGSPfy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4K6Vb7x2nu1JvxH8PdtHS5EXOzcb+/ZfO+89wrCN3cb8YQW79LqTk1GEvAjZRhYx8YrMb2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wv0ijYWsfdeCRdbW2++5imoX+ZJK7ddI30L92WA2l9RyGcjkVKmo1DzCzDzlf3anBT+5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8WVZVjzPqPH1Fj6lfUf/AJEIeBQWX0NPoPK+gsrNLHlKCwHgMVDkOhyFiPEeIsSo8zKs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HH1K+oxCHgPD0Fl9DT6Dy+gsGLBjyjykcPUpyHgchUOQ6CxQsR4lRYlR5mVYsSvqPH1K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CnoPD0Kehp9DS6DysoLYzkKmx02rErsqVKlSr6ix9T/nY9lCm2hQllY8jI5DRyLT9yqV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WhFyjO9O9JFrL/p04yl0HFWe5fS4m5LelRQZuws91y5kIyluJ87j4qavxjK8wvljjefD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FbLkzDev8yS93Dekb0nTuLoWkt2veh4wV1VIulBZqOLI2bkr7sS0alFOP+oTjgdwlfcy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ym93eWDriXK2fkJNxjLxQ13cxRcnOS7sbiTvTXgTdpbOMuSSFbRd0l4DWqVTelGtC+dm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r78R4b+8+Re2ku683bPM6lHjgTs7922jjcbsZqaWDTQ8OZzOZRmlmkWUeUWUeUWVDwQv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HiLYyhT0Hl9DT6Cy+hpHlYsBYDwKCoch0FQqh4oqLEqVKupUeLK7Hj6jxFwLD0Hl9DT6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LKLAoUEch0OQqDxQ8RYleQ1vFRZmamPF9RY+osfUePrsWx4FChQeX0NL6Cys0ug8Cgig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UqVHjwcyvyHh6Dw9DT6FCg8ChTbTZyL0kPCItJflJOVf3KhThcbPd/KG28Wbm91Zklut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njgNNxvZJb63lpFvwnh+RxlBKUsaXF0rlHvIZldykO6CSkt138zJXxG20yonCDd1RYKz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d9bhNQvlOsr6EMybv5Mc8ce8uiuoouSd/cUy+JfZY7vNG86iazd6FuWW41Vl8FGUX3isd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lu28WsZLkym9F9xKKs25d47GFpbSnzUkXb3xJVZve1Xy3KY7pf7PZKK55rxRXMSV63dW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dpYWCvUcEqlpC1hen9L5EZ2dq740vLR2k2rR43rmPFPMchUKoWI8RZh5hZh5zUamRx/v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lFgUHgU9Sg9i2MWJUeJUWLKseIszNT6jx9SvqIexYFB4FCg8pQWBQeBQWBQ5Coch0Fih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IeJUWZ9R5n1Hj6ix9dj2LAp6Dy+gsDT6DylBYF9w8Ni2OhyFQ5DKixKjzGoWZlWPFlRb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WBQY8CgqcHIWJXbUqUKGn96965XQeBvOW8vM3lgZlu2nJojv76iscvNkZ+z7sHZ1U8Ly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e8pzu8byO7g0rsB+8luSQ7L3Lc8LmXxSV35Q8YOM1c0omTe/BfO2Tv5Xm/BuPinUjJwpV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/FG/HyPe2tm7RvHDAnKyj7uzdIlzjO9PvI+9nJ30bPg2EcMM57+KjZKTpZl7T3TLgRe9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XwXcsROxk93xJQjJuMvpJONlaQ8by73FpZ2q+veHv728zeuvZ8bC+kVzMPZ3GcX/ABEr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4wvhdVscbT2iULlW/kblnOuPvGrzctbKxcV9cEPceA8r1d5RlGPAWUeU0mkoUKbEP5FC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qh4izehUeYqLEqMR/wAj2LZQWBp9B5fQoLDaig8Niochi2PEqLMPEqLMzU6DxYsSo8fX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B5fQoLKUHgUFgUHtdB02VQ8SosSo8SosSpXYtjGIWA8PQp6bWUKfI5bKlUPEqVKldlRY7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Yvk04FvKai/U3IpNy9Bbscb8WWtrffJU8BPF31HFY91/MV7akqly3kvQSwT8C7CSuuxF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Yt+goyy31N6x3Nx4NEt97vd5nw5eXcS9+t3fj5xZOEYJY1JKysZz8Ykobjja/wAyoXWk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aJ7vJEYqTk7sbqF+7vR8UQjBNYmJlaT5J8xymsxJWfs8ZeJuxsIwm/qIzo1zobqnCH2cy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8SF8veXqs6DhhZ4X4Cs96STlg/EStZ71q8XvEsysoLBEoWjutr++pOVq80XlxJzsXGNrG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nhr2VHiajUajUajUVZV7H/f6xKsWOx4+otjKbKbFgUHgUFsYtjochU2rEqPEWJUqPER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0LrvQoPAoLAoPAoLgQ6FRYlR47FiPEZUqPiRQpsWAsB5WPKxYCwHgPD1Fsd+1U4ajKlS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hQoU4F8mhT52BfOTjCOlOV1xKNrPNH6ryTtZLdSxuJR9nTj+RTlKKSxUH3DhKG8+9fSh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2dhZfDdI8yMrW5p+IvZmrOUv4uaLoX/ghu72FRbyykoyz904mCzXVNG8lXwI5rSLVPAz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oQwu3oF/tXtFzdZMcLKakr6qjL787qrjebjCLPd2k7Kfmjes1TlEWb3d9XI37T2yFpcX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IpPuK+8fK5knv3KGBuRtpQndqVEKMZqUr8WQsZyvn/KJ3y7sTc3r4nxHJsxnGCnh5C/6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PfSySb+kWGxEvuKM0mg0mk0lB4CwQ6C/uChQp/cFBYFB4CwKD4Vs5bFiVKixKjxKsWPy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wFlZQoLAoM5C2MWx4lRYlR37FiasCvrxvDnsWA8PQoyjKFCguFDoOhVCxRUlm9CpXgWx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KFChRlOBcHLaiPyq/Ovjgzdcm0y7cuk/AcVO5T1LvM/1E7OxtISXMtJWd+6sGZrNTvXM9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yyjavele3J+JO1nGzaphgKUMGY8y68uiQlZ2l9+qDIysk4t17iUHZWc+e88GhSnDK+ZS9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Mt13Jl04x95dyWBvwuhJq7LzFK2jKN47preqiglfl8CLjmu7x3Se8+VxaVvSreRbu95z8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bxK0lu3usFyJdorX6e5kvh1wxReklLxFvNp90RQ3vK/mbrV3gLxLu7kS+7bUqVNXqa11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11NaHdL+9+XAti2rbyGLFbKlSpXZUqx4vYtq2MoLAexYFBiwKbVsZyOQ9ixKlSosSpUW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6Dy+gsCg8OB7EPZyFThqPEqLEqx4vYsSvqPHYtj2IoPD0KbFseyhQoctioch0ORUWJUe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0hZmR3W6/Kp8+Etzeux3Sdvb4TrcNveXdejcUrxzlNK0Xcxx99Zwj3IuUnu97LKEbTBV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nqhS4hCMm2tQjAjduWilQg7CLi/q8xOdpvp4eJu33mEE5LvJRTfupfQX3fg7tm89J8Oyi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WPtVnFbjeDZ76SjF/wAMaF8IrxPcbsbpOpvW893eV6aJz3VaTu/B/wDR2m/BYtSRJzSx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7T4lo6pEr7OEVTFEYe5hJ95JN7sf5o4H0eUkX0PE573O8WJvWknLkS+8q+vy3/fa4ViVE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PZQpsWBQeBTgVNq21Fiah4lRYlSoj8D2IoMoUKFGLAoPDYsCWCGLY9ipseJfeRx2PEvv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niLA04Esr6Gh3+RG6zfQ7N3eQ/hsu3GaDSN7vqNXLqXYdTl1L8Op9JdfEWaJfvI1I1e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v3n0Nb6GqRqkVkfUfV1OfUo+pT1Kepdu4GCuI4DwNIrlz/d77nu9499P8PFE7duNkng5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b6M37P2b3a3aNkveSX6Tf3L78HiJ2i3G8VcsBXvev/hE7i6yckmsbx3437JR3tmJfyMW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Nndst4f2jV0S+crorvI2UJ71jW4xJZlFrv5m5fHd7zdnN3Qp3nu/ZpWSjy31feQ33ntK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0PpfMv8AcSXi5l1jCzuTxvq/yOMIQU/qlEi7t6P8p7R7zCKjipFtvOUJRxV3cbl+/B4q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9KgsLiX3/ADH/ANgIXBTY9r4+WyNCvIkLEqPHYsRreHiLHY9iKMeV9BZH0FkfQfw30Lvd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dcPIXbvqLD1L7l1Hp6i09S++I8Yl29EWZF++ug89fAu3/Q1voN78hrekapF98isupdm6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aTSjSjTE0o0oov7ooPD1IjoSoY3VX7qlTzF7q2i5LnKhmtXKz5XUG5zUVd3EbH2j2lKz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HvXq83rtyF+5ih26tIyl4k7KUd20k8J9wrXNvqpK2tbRXw5TLe19nlDdbyxfMlBKMHGq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fEvwiXre3vqvRhsuvw2XI3Wi5mi9d+xqBhJwfgQsrS1aUf4hxhK+NCuI78bxWbeZq+4g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6hP2RpRa3vIvtXvmWU9zuvH7zecvAud9zJwgrrSWL2XtsTWN5C+d0oK66SErVxlB0l3EY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UrJ840Fu3qT7ySzPN+4Y4f35co3iy+oncupSPUuy9SsepWJqia4muPQ7RdDtPQ1+hrfQ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M+rqfV1KPqafU0GhGiJoj0NEehoj0NMehRdDl+6UKfKqipUqVKlSrKs5nM57Gf8AJX1K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6lY9SsSsSsSqNSKnM59Cj6GmXQ0SOzZ2ZoNB2Zdu7LvmJ3lSWJHMV5DxHc+ChT57bzWj5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3GVuUKHveT7uRd7x30xobnI33NxdVum5vwrfuvC8c9LvvVzoSdz8bzG9Ck0qUIwjOaV9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PNuo5TvsFdlv5ln7re979RaW6wjHhrtVw1aRu8T4cn+CMLezScKZSUp3uLHa2NqverH3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jX09w42XtCnDk7i/fvMWxb1D3cbSM7OSwaGk8SyiofFvzS7yKs5Xyb6FpOyu91Zq9uTqx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yhYxUWrpN44juQvere8ShjZtvxoYRV3deQnaWianyfImlTe+cpKwbvXKJ76Hs0cP4jet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9YcPMTTUI/xMcZQhaPlJSINWkcfqhP8AvSd8qF/L96eJUqVRyKoqiqKoqV9D/g59Dn0O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1NJoZ2bOzNHqaSiKI+k5HIqjUaztDtDtGdoztGa2a2amamamVZVnMoUKFChQps5HIrHq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4dTXDqdpDqdrDqdrHqdrHqb1m95eHBVFSqKo1I1I1IqVKlSpdiO8oLL6EsnoLJ6CyehL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B4C2SInLZHfe6r69xue8jabyvUkbsppL+JkHZ20Z975Dg6Rpu0ZJbkUv5uRKW7mr3IUXN7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hRcY7zvF7RKaf8UFVH8r0947NSirZVXei9u/C657KixzXib3ZR7uaNW/FfQ2bkk04sxN1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eyuOzBl+y/mZ7nf4GW0SX8yL4tbyN+0V7Xciju8DwI3fngxL0e7k8O5czd9mjvf7DjOs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WN30mDwvuG/aHu3YFm/Z5KUOconu5K+0+lpcyVnPlqi+RFqSf5NPqUXU+nqfSViViaom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Hn9DBpkJOKdzvuY/fWainz37zeeaCru4XE3bN0y3CtpS103Oeym1P3kXdi0fF34pcrKF1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AMxLdsou8WDXhsW9LKzC+7xQnYWMtzvZKzlJb0al+8NdxlH4f3VaX95pNJgmY/LfmajW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VnM5nPby6lY9TVDqarPqa7PqdpDqdpA7SJ2i6Gv0NT6GqXQrLofV0Pq6H1dD6uhSfQpP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l1OyfU7J9TsfU7H1Oy9Tsl1OzidnH1NETRE0xKR6H09Dl0K+hq9DV6Gv0O0Z2sjtZHay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6naS6naS6muXU1y6mtmpmplflyV/1DxFgPAoUHgLKaR4CwKDwFdtjQdDkKg6FULFEs3o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PUrDqVh1NUDXA7SJ2sTtUdqjtTC0LpTZrkPdvv8AEeD8RKFfGhvXSwea9YDVr7LBw75k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e5/VeYtbr5IyrAjlUPdrGTdSyhBL3si6xlu2sI4+J7zVK/FqpHC+7Bjck+h3mWp3F9H3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cNuF5qvHZ5Nxu/FG6nmfgSjSQlKwStF9ceZj8icrC03d9Y3bKjyKV+GYfu9yN/5L92N/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ZbrJ+02FvKbpNS1Il9w8wsR4moeZlXs57KMlhsn8VtyjmUYX3Hw4S3FW8W/NV01F7xYR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0cY3qseRHdnGf4IWbxUXhuobcHFLnLAjKaUXLTHm/wAD31uzj/Ei2tIVlg5XC96vd3q9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3HvFF7v8XI3Vu3+dxue7nv1wd95dKyal/M8Des3aQffH/wADt22++TuN+Ml/sZox/DPHy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o3KXcny/um0u7zkVJYkU3eO50Mxi7ipXbRlGUYsrNDL9xmg0iyjwQqFmoz3b+47afU7W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lfkUKFChQoUKFNlP7kuLtvLhtLu8ZE5bFQdNrx2VHiLE1DzEczKseLI1OY6iwZpY4XYv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xr8tEfGJeLduvL7S7HHA947lLubI2cZ3KuKJ32sZSS+of/UPdlN5caCvipY45r2SdinC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u7/qpUchf9Rqf1SxHGw3d2VZLC8cLrmqS7x+7tMeZdzY1KqMHhsXymk8v23m9bWe+u5Y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KT9Hs8DfnrWktVLd3m78GKF2zydB3JpcW9NqMIVJTtF/9NaYPd5eJZ7qmp/U3RkYJJR5s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5nWAleo2qxjLv8C39ojKOZ5lFUJfS96hpNI8ChQ5F+Fxgxu9O4wlj3NNHxbSELyV8nO2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Zd5CzdvPD6eRfaWXvl3N3EE3KzsnK7HFIdnNKXNTjK83bGz/ABFYsfvd+z8PqMZ2j3fH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St53kW7Bq/6Y2l/oSun7q3srrrN8xRtpq3ndhKm6JNPz3sBxhauEUr7k2blrG6LeL5/g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6r8SOHvJP+J0EvanNRWl2aWH4JQXs6bf9pjeb8LSEZ8oN4shGas0pc964xtYTn/BF3ilv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XeZv3Pd5MvUXcUKFOOpUqPErxLBjwZQoUHsYiV1xG/axbEVFiTv/AItnOg8BYPoTyvoR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LAoUFgSwI0JUI0GVRX0Hj6EcxLMRzFljfgPfV687hZb/AMjuVy7js7OT8SkSV8VHCl1x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cL8cpKTg1HZdHY3esNr2YcGFBXquyzeN8tspOvntxV5ffj3bHgr7+Od9Ui+4uVTyMDAT3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tnh3zFfKD+137J7cbqc+BXf0u2R8z8ku7Yt73t/4G7P3t67y+VdtqPEWJUeIsR47EPbp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H0FqKTHhLqRwfU0vqPD1Fh6lPUl/5Hf3/LRZfaMvjVDU9+c5/U+RKT0cme8t37qcoZeb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mMS52m61isDXUUfZ05Mm7Z3S/hLKcpYrT4Et/edqvEj7qG7G7NF0v8DTuONLpX3E7XHCr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9+LxZmWDMGOL6m67jEviNvimo3XSVzvMcYmHDfsviN9+y4zYmLuRhiOKb3XyMOaMb7kP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LK/GTLV+ySfubKOMpC3X4omrWzdpCUbieC1lSpUqV2L3dlOXeR9zC0g+9oSjY/EVd495Oz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j95aWi/hvxLp/Vziblg24ypfyMFZIuh7zcS+tIfvHp/s5u5M9zZ2V076vEUlvKX8UXcO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y/3MYSu7SUKI3XGMZX42u/deK52iteb5MeSSfngX4O+qIe0SsozTelI3bJqyvx3brjPN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GMI3IlLBXM/i8L7iUbnvrHMR/wCqXLdSs1e15oUZucO5aL0b8Wne+Ut40/kUlvbz6Muh7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Shawknj5GuJqRqRqRX0K+h/wc+hz6FJGmRokdnI7NnZs7P1Oz9TQupoRpiUgfSVszXA7S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EZ2zO2kdrM7SZqtCtoUmaZGiRNxj9feROVB6RaSeKIYroSvkuhHEqVNRLEjiPEjwPAWU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7ruFc6UHJyzPbi3w01eBZxmrlyuRa1wZv/wl6bvdfiIfvG5R7veId1Cz3Vu/k8zvL91R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XwWN0dqhyk9rj9Tq7xuOF2xrx2K51V/DN/y7ZS/A5O/w2R8iz8iPmTJlpsm/xUUtiJd9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ul9y4LUeDFlNJLAjgUHgRwHsVBbFQlihYoWK6Es3oLEWYlmFmNTHnZPz+ZYskXLAuhvb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BSjLdawc8cCzunZ+6onvUG42kKUqQU2pSfPke6hNJtX4ilY2bhaLG897LdTuudxDLK6t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hu0inFWmnky0dh8OzbwjyHOUJRi+hd3l0br0rzEwN3cst5K5YGez3XdyH9RQvFcruG6+4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rtwMb7xXGJjQ95DSVxN2Lvk6s8B7uEWd5G7Aas5s3rlH2iNV/EKymnOxSeU/6aENxX5p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km/4zSUKFBGFTkmu9Xm7vKyj/DFXXic1Cbj/ABRY7SUJyU6KOEehdfazl/Mfwl2/f4og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dztXu/2to/6I+HNWni1gKVnJb7rEa3kmvpL7SylOzVbncTsrD3VlZ11Y/k+HaRckqwlv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NUwUV6F0rXdl3rElbz9poro+7hu7w2nK7+ZmdytLX+GSyl1nKW8+UUJTwHy7hO0nv4VTo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es7RxubwxFO0lK0f80i6E9yd1XyLN+/V0lfe5VNyU35PEvj6j37G9rneRe7dB8xzcLo+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0ozLhqajUzUzU+pqfUq+KzXguKcv5rvT5Ur3/aMjmNXLvKiJEaksH0I5fQ0lDSPAWBLA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6CoSI4ll5D2xbUr/NG7fj+DeW6l4yLr0/J8Ed6W7jXEjdJOMedxa/+DneX+JNPZEex97H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ldcscTefMyXzj3pHcubLldcqMTs8Zc43UHEuxcuRdbb16wW7dt8y7uwMY48nfwS+3v24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pcpKS71sgtk06sawxJ+KMRK+9Khc9LrcfD3rv5i6POomqovun73n3F/1cri91Lp3yjsQ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UVJYixNQ8xHMah4sWJ+SosR4+pUQ9iwJZTT6Cy+g8voWn3fMsX4j2e8ubiOUbSEofSol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vzQwp5m67RRlGm8xwlNeSIQi9+0dbuRu2d8oxeF7LecoJxmroxT0koyxTLPeauv5kbP2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79mDavw2eOxEx3/KoKFyw5neRbwV9S+N10scNl57v3XxE9ZS4xLjDDZiXKmy8wd28NcjwN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PEWYeYWY3tyU/wAl8bK+/wCreobs9+0up4EJ20WrNY7sicrHev7+4lKbldyd477y60ko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/U8C6FvGcl9Cp5mO5aQX0spsu37ReBGO9be8dXKhNW1ruXUd1fwRv9nsbNtZVPF3eXIu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dtLOFnPxr0HaWtrKdrysbqeZZ2m5CTVU1gb0LGEcXRkp2MEv5u4SxlJ4I925xldW7kXq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aT3vOolgk+YvefFUY5rm3exOysrSEXhGEY3l1tZzd2N3MlL3d2NLiFpFZ/4FGv4LrSyj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nf3KMe43LCzxVfAinbQlN/THltfzYLwX9OBESX3/AO3ytN+ZkMg8ORQpy7yVKkdJPSRx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ZiWYjmHmFmK8h4iJCLK7uHsoK5X3lNt/jtutIb687i6Nju+O8bqslF997MDd93Z+Zfcp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vdux8Ni3nfcJcls3Yzaj3F3LZg2v7nRLyHsQyhQeAsDSSwFgPAeBHA0jwI4eo8BkaDoO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/Mh57c177kQsW4Rude83ZWsd/uHFRxuzEkk7u+8h7uT3jduURSccb7rjmrtnu7qfUuRvP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xe8eHAd5h8zKXNXM31c0PeY06MeO29svWytxisdt3Lgl95QeUWA7xO4y2UU+9mKhf4Evq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JUFjGd/KWFxaO091vfwKV9xdsyb8sKJHu1KVjPxd15Kznawnuu69vA+Fuyv/ABcZ43bL0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cnKJfO+Fzxm5N7w7SxnnSwuypeZYfCtISgqwjfvyErW6T57sr/Ud9EXWkE487sB3KSXL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9n+JOtpN37cCfu5TjvYO5lEvIu3d7EhH3EfZ0lg0v6mScn3K9iuus2ng5EkpSvbxfISsZ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973jVcbiErKO5NLM2794aXu4wo2kkz4Md9d6Ruzi4vZP5q/8AnLgiI/zv5S85EM3oPMLM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9SeL6kRiKDwFl9CWUjlHlFgU5DESIln5DF4DuV1/iLKttEPBY/vFdlSuyvBzOfQo+hSX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0S6HZz6HZT6HZT6HZSOymdlI7KR2Ujsmdl6nZ+poX6jTHqUj+o+j9R9HUrDqaodSsOpq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HgIZyFQdDkIdBYj8h4ixNRLMRzGolmZHMamSzPqRzPqanTvJfM/PA5xu3ri++7EsYLLK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q5Xd5l6mb1Lr+4fcy6U7kTVm74z5m7OLaqW8ldc+T4XJ9L9l62YV+TQw23b+94/JxI38y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teBzIPdtHJ+S6G9G0s9/uckK+ab53MqPH1FuWStH4kv+qluzlpjDG4n/ANParuuk7pC30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yfkb7Sd5uWM5RhLVdX8EUpWk08N1surdyoU3fyJO+7u2YHxc930yIXKVcRpZf5p8vyWkr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6FvQ3nGseR47Fg7+OqQlO/cXchWa3LKxl/a3Y3E4+yZLvqnPGR8RScHRiUXe+W6hOUt2c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M75vFqzd9xkhKK8ZDxzX5Ue4b+EsMHif+dlp5fMXDE/BH7n8pXxvePIhdF9CWDI4M0ug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oROQ6CoSxI4+hLEjmNXIeYWYlm9SOPqWd1LjCEzspHZ+poX6jTH9R/Z/qNVl1O0sep21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n0P2mP6T9o/0nby/SdvPodtadDtLU1Wp/adT+06mmfU7OX6jspfqOxfU7D1P2f1P2ePU7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Z9DsrPodnZ/pNEP0mEIfpNMP0mmPQpHoUj0OXQ5dDl0Kmo1GplWVKsqzH5nIqiu2j2RK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mRxNXqV9RY+o8diu2rAllFl9BZPQeX0Fl9DR6EsgsppG2jn1OZ9RSXUpLqUfU0vqafU0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1LtyNxhCJpiZop+SGrONz5EI+0q7yRJRtG8KON1xuSdNmZl0Lm+5idpFsux7x9wpR5K4s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TW3MhbcVePZdtvu4MBmUpxruLoYmJdeXcNyd13eUJfcJN8+S0k4xnG2uorRNEdyyjZw/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uLo7v4Fjff8ASO5Qx7+QlZQ3mlibzcI92U35X2juw3VumqUn3SwX4N1q6/nLBCat2m/G6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7uMrj3ns/vLK2XOTN/2i03rSiwE63OjHP3cIX8oYIwLsNmDu/B3/AJJ2je7GjawR/TYs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3ItXO0jGUKRfMw4cyx5tG5vSj4syt2jSzSjRGM2y+6L8J0PeWsZRna6ZQuuS8h7vrsbg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Heib87sO/G8ugrOzV/qS3Fuxf1SFvtSi+fCuKCfeS8+CIyz/AD8qF13MhjEliuhG+XoP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nFmJZiOJX1HjskRwJZfQjl9DTyNIspLKRwER8vlV4KMo+hR9CjKPj5dTkcisSsSsTVE1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Na6GtGv0NXoaipXh59Tn1P8AnZQociiKIojkcjlxVKl5A0+g8BZTSSykcppHgRwKFCI9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CqFih4oqLE/HzqbITdyhfUvm4RhZy1RjiWkYb1qpu7fuxE0qz3X4MluLduwu2YVIq0zKD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L2tThZypaRxRJ716vIWkVhR7MCSdbhbpib0Y7uFNmGy/gZNLkZttDCpfwXDfd8nw2qWD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0wv8riWO82OUo2S3v4hQlJrnf3m9C2e9/DuF24r64n/y4lZztXfzdnDedxJTsZWt9G5Z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B4YrkXrdxw7yEFKc/aJYRXIsrKEvfe2yeZxdPwfDj7i0uSkm8UiU5Zr39WJhUp0Z3GO3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wUrN34RV2LNycM11YyqYmAjLK4zYl64e/wADL7t3Llie7jvZvpMVcLS1fyVx8Rxe5gt1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c0OVlDditTk8Efx2Xmb9nGPk8Rb2+kqXPmSVj7RbKLWK3jenvNvm/l2f3IlwIZZLz/rso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aZGhmlmkgpPHd7yFSVSODHgzSaOXcSy+gspLAjwSoRoSoQofgqLEniRxELy/cF5fLr++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rQ86u8ma/QuhK/DuJUFiipLEjiVHiSulhyKjzCzGpjzEc3qPN6lfUWI8fUZEju93zV7qO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+RdaO/wAUQ9xKUZJ1F7y13/AwjKzuxSTIR3nu715aSjir6mDLOCiluO/e5s37Td3vAVzz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qEtyOM6JPBEk97daue737LtifJmZXjvWxtq8bSuMS4xoPdL5bE+RQ0mI7i4u2J8mJi7t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/b4MwlgSuxzDuhh4vE03o31BzSVFQ+C4vf5Huv8AorHeo5SZHdso5eUeYrGcJ7kMFBug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pYnvG7o/xMe7IVy3p8i6WEiO5uKVm+WEvyQspWdmt3HfVSNmndjUwkr/ADqYoyxd5mjX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vkd/iXptXEXZyblWhfRmGxF90Y/bgLeipr+Fuo5yjdfjhw4FMStx/wDUb8bSa3rPmmjvJ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O9cK7ecVyF7mwce/Nfebu9dfVXmNfDZY37soQVyuQnjKPNG5GGD5XUG22rjBt/kp6mn1N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ETRE0R6GEV0MYroaF0FlXQ0+gsvoUFg/lR8iGHqTwXUhgh0FQ5UJYlSWJHEeJU1ciWYj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BLKLKIXkR46lSpUqVKlSHl8nDh14XX7E28De2RfXZ3Er3TZX5FChTbQpspwJbOWzkV2x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hp9w1eU9TN/UYi8vSL407jFYjyiy+ho9B5fQjkNI8pHKaSWBHDmWbPpKxKxNSNSNSNXo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Cr6GDYrKFlGKuufezdeW99BWaxXcblpaqMeeOBJ2slcsyu5nu1JXeNURnNPdPhOW547H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vx8TTeb26PCpuuKa24PZTbjwb8Lt36ol+FxfgYF/Bu89qKJ+Y3xVN5Ue25q6KJ3U3y6W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+5l9n7RCMucZc/yX2dnZzbXJ3xJSlk3s2Qv3se7mLMseRFTleo0RgXqR/wDTbsbSqm+Q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p1bE7azuwpLA7heJfghSji34js/pvvLy8Ulgbs48xSjDdS8K7MMPxsxPHYq0vL3w5E/y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6/MYFzg15lehuxk7nyRddm/iFvb34FG0c7/I1O7vJ1lhhcj3fs9nLfvxtJDsXa/Dk8d0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Rc41xKG9uFzjc0UKcS2LHYsSoipUrwwzXZSOcnnZHO+pLM+osfU/GxYEsCOUeX0FlNPI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h6jw9SX/AM5lX1Lk2XXll5C8hfJrsqVKlSJUqVK7a8FNnjebsF4bN2v+xvb16RvSoi/F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XVGsPyXfOrwVvMH8qPmPzL5XmDyiPwMv2JbI+QtkhUORLEjiVJYkcSpLEWJZ434/MlvW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AFU7rOOP/BaqyjFWcmnj4dxaWjyT+mK5ilLKud43Ce6r8DNvby595ZxbbgmK0hOzhK7T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v2d/BuqvFuKmyQy7hRguJDu5ci7vpt3eZP7yU7P4kZd2Fwr1deXzbcr9F3+5CFhYfEbx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duchv3aV/JDv/qXyZhLZfZre/JC1jBQdLsJ/ktLOEPe+1NY+++nxJRs1vRsVfO0vrsnP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uO8TVdt8SN997IxnuqPeYLAXn3m9GV8XsxGhK9td3ybN/wDUO1kvohC71Lvd3w/nxYnY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Hihb6ryLrOyu8bxJZYv1N2zyY4yi8WXQnufx7yoQlNJQb5VIP2eVrN3ZlGN13mJ2sr93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T59BxhOS9nwug16lSpqNXqavUeb1NXqavU1I1IWOz/g/4KPoUfQo+hRmlmlmlmkhk+lc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OUlgRw2PZIiMQnFl2/h9p2n+k7V4+B2kug87vL78cNmBcWXkLyF8+Py+exX8y50lzIrwF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8T7i+j2UuV5Pxl8ipUqVKiKldtSuzDbz4l5kvMWaV3cLNeRF4xPwXd+yDLiOPIqV9R4+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fUWyQhYDwKEd1c/mRGlFvd7j3dnyxd/ImrNrdjjvMs4O0ds34mSe6+5jd+DVxiPdSup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dDv2UZfZszjWzx2YMTLjeMNmDuGK+g+FmBgPY7xXbE0sB3Iu3cOLM77ttxL7xQlJ33mM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8+RJyi5T+lxeCH3sjuJ3qrLo9WVlaS8KGCL4wbSqOU7WK7vd5i72ad07r3K+g2rSLhzvn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Kr5JF0Hj3lLkOhhswv8AwKcoSUXza2XtXuiFgSv6Epz1M3bsHQoXErqF5jsxL4rA3YQ/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F7veXTlu3it9+6MfAfOzTwwE9W7yZdOxs3HyMiu8y++9ijK0hH7qHubO6NjZO7Lheb0Hd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VeScZtfmpue8it3PKUsFEk7GbUXhf4GNTSjSiiKI5CoYFSpUqVF8qzxWmJXl3EsSOYlm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6ksSIyJG4uGpMiuaHJvAbF+DAUr6F5ZeR+BbalSvDGbjdGVBRgr5PlspsiUKf3Ch8N/B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z+NnePhkeZG5YlmWdxLhWBQWUeU0iyjymkWX1JYFPUWA9mPf8yN9B/wDS7zlLEtLnKMqM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y76k8C4wLpQzfxITUnF95daT31sx2cmLC4vJd147tPA0Zxdw8MOC7gV9C4e3DZuxMx5Eo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2S+8tP8Ap7GSjJrlRjioXd8pO9j/AOnUmxRtOWrEju2af+cy4vuWI1ZL3cbrrkXDtYxb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Sh3Khup2llCWrPgyXxJWdnPnzkZUauC+o3dd4F6uym5K0tN1cm71sVyx23I539xjgjDZ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RTE3nNQL4K9MXcuVCW7d4pch783GH0wk6m7Odne+UJ/1HdOLw5YlCmy9Np95e8WXbE3H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PkJqO7esbhuN/iKftCtHY99n3kvdRwXeVT4EPij8qHkj8EsBZX0JZPQhk9B5DSaSeBAZ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XYxfgw2IsvJH4F8r2Hzmez/ePz2x/eaFGaWaJdDRLoaJdDRI0SNDNDL3Bj4XwW3/AKUt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eo9r2SNyKHG0iQ8yOKVw7poxmakPMrjUjdvGIqPEjiPEeJHEeYeIsw83IeYePzExtT93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e8+8z8zwEki5V2xvWy57MTnsQ+BDLPZiX0SL/Ew2+PA+DeRjgu8accCmGzFXmPypfeKX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7oR+JKO73KpKbi3EUcHdTKLelF7yvyu/bGEbSXvbTlGRZ2nt27CElfjixKEMIad53k3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Wy/uL7sNt6oOt72Xl/0lC+RgtuLMskxkVzE3yL2OUqvkb7kkXShgKLjJR/2L9667BYcj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fDTl3Jm84T3fDEfx5Kx/hUb2yM7OcHH+GkvyjltxMqhvd7HGS3pSeMvAy3l1pfcsUXuS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7B9Tz4EPgWyHl8qH4PwO8RMjih4oWJqJYkcSWJEiVKldjuFd4Fy7yj8tll9qPwL5XsP+c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9H1H1H1H1FH1KPqaWaDQaEYQRoR2cTs4miPQ0R6GldCi6FF0OXQ5cVSpUqypUqczcT8/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6bPYn4SHtez8IvUVEyEX4molmFiVJYixKjxFsYtkhYFB5RZTT6EsvoSujy7vmIzUuQ95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SlgiMvaZpWqd+BKdjZX4cu/vJrdT3u8yrKO/kLG+7v25jky/k9iPxwLZF3Ue25iu7xl+3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hrdcxxP57zEukf78F3DgS+8vs2/M+NFWj87hQ91Y2UVzsx1vXNI3VKe9S++5G7ZRvu+u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fIwZvQdz70e5s961b78TVGck8Gu8vtHvS2JzjO50dDKmom7NWk3yUUShu3Y0aL7sfDZi3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1ffJcu8UktzwIxvvRfLhxLrudRTvw7iV65l7ob8q8l3bOVxed+z33urOdlfdmHaSs92P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lCSukoqok5yivAbbvffsxipLuFu3+Jft7sSU4uFy5d5VfbdQcZyl/wBTL6oq5RHa2ynO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7WQ8tkfL5Ucxq5Gr1Fj6k8SIxYGn0HlFlJZRYDy3mgWUnlI5USwRj3ofgjNyZeyy+1bF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PZ/u4FKNRNfuF7TuME93x+VUqVK7buex7Fe+O7vhL+gj2T/ADD4H5EftGuQpRfMXmLK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UoUHlKFCWAsBYepLAWHqUXUdDkciVCVKfNhf3EFZJpqpffd3Xd5B2spe7nikScWnaxkr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LoT3oobS2UHK7LRsvhK/DFczxMa7ER8uDVsVm8H4mEVvOl21RbuO0idoi+Mk7hZztCMlO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szO5Gs1msui70SuF4mDwe3GpjXh0M0M0Mn95q3udNnu7Gwe9zke8tnub2EP5iUXDHvvPg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y/uJSjqauV2FwuZgXl17w8SVhvJQtMGRcZqc5Y3Rek5yR7xWb3O8tJKcYuPJ8y5yg3/KZ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6cdkYzud2GA+BGIhpYIbfeX3Xv6YmNul4RiK92k35CuTXmfE2ydpYe8bWXe5EVpRGD3fx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6kL73HvHfCtLi53YLuL79yV1LjcW7OTw95duteRvW8VOTjlTovMhJWMLO5vSSal0HtZD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4eQ0mklgQw9R4LqRoch0FQliRxHiVNXIlmI5iWYje78RvnQSbxYiz8lsj8hbPYfOf9T2f7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jQzR6mj1Oz9Ts/U0LqaF1NETRA0xNMSkT6eh9PQ+noXby6FV0NRqNRqZqZrl1L/ez6na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f6jVLqapdSr6nPrtfybPyl/TZYffLgZ+Cz+0wLqFzIjoOhEeJUWI8SpHEeb0NQsw8xqF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mJJM+k+krErErE1RNUTVE1xNaNaNaIXzSuR2sTC1iRjaTTcaO+haQilO5YF8rtx0ezLT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0r99VRVlWVZjeUZRlGczL0MN2/yL7tuJTil12TvORy2ctnlssxpcF+y5vEulO/zKmLRL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oX3R7lgWc/at+0s1XHl3EnYQ91Bu9RIThH3VoucS+WL4VJJl225Su8iMpRujLneXwf4Q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VzVw5m+x8C2R3pYbNyNLzNmZo6ErmzenZ7ydLzHEof8Ag5vjebh3b8DeSud9e837S6Pd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+neZOLTftXLuQ42mGF1zVwkndKjxqXSy4DT2sj5L5kcVUeIsTUSxI5yWchnfU1euxEhDw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COX0JZSOHPZcYX/kh9ovIXyvYfOZYfdwLg8b+GIuNeYvL5D+79zsfPZZ+Fq/6cVl9pBd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5DEr6jxFiV9Ri2MRQoRwHl9B5fQjl9DT6Dy+gsvoafQeT0Kvoc+hz6H1dD6ugr+fgc+hz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XQ+roNxdO9FnfsoUHu86lZe7WKjfQXdsuZjcx7r/B7uX4KK/v2J8zkYbp9JyOQlK65m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1Go1GtmtmpmDqtjudxrZrfU1sxxFG6qMBXCuMarZjtx4KEsPq4MS94Dvi7+HdVScZRfvL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NC57Vdf48ClvehjzFZqiElRD4FsXkYklsXKPJG4udWYyvu7x+Gy+/ZfxS3r7+XDgO+Rd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PNLqXN33Er3yN6UnfRYGKd5R9Brdl0NEuhokO6Emjs5Ghmhmk0+pRdSi6n09RaeovMYi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T0IZO4eU07JERiOQ6CoSIeaHsvIeR+BfK9h85lh93AvkxF8iPlxol93z8OCw+4l5s8rb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63LZB3ckaSWUWU0jwFgUHgLAoPD1I4H4JUI0OQ6CocqDoPz4bLZTZTZaEPPbNKClfG7H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q7xp4YXGS8eN9+zxPEe8XPZ+OGpHz2eBdtn5ccHsfBLzK6Rvbftktt/BL7hb8+g0pOXm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XuVbJXY75hf43l1/QwUrzmyO7Le7yLjJuXkXtfkvk23w3ctiOzd3hibs0JReL7zFxL/e2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aWZ2kDG3s0drHobyn6Gr0N2daFS+zxWm8a2QyqKu5bcNl1fl8jBXme9R5i5HfLkJPCV2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fodoztJFznO4V85dRo1roV9Cv+k5/pPq/SXRv/KNKNPoRw59wsPUlgupChju07x4xFQn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5EsSOI8WLFlWPERIhd3mDZdiy6XIj5L+mxfK9h85lh5/Kwe2PyYeT+RP7vmX8uOxf86LX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rMvwUSS/JS4h5CJYlSo8RY7HiLE1EswswsxLMLMamSxFiLMPEn58Nk+K08hefBfaTlN0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xS+Q9i2p921+XGnsfBaDFx48+KX3F+Inem3jd3G5Kas1/FdeyLiraavozcjllz5GZdDz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vQa8fkRwojJ0Z8RK/vuN657nebtr1MdvMVyFcxmmP6j3iS7ykOoopWdyG8ODxHXZeqni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fIRLyQ/Pifnsj5ixJZiGZ3l7nUoxXy5d5PN6kSgsCnIeAsCWBHAoUFgSwIX95fcO/Adw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XsXnMsPP5sD8/Ih+fkWnmvkPz4LtuPBZfcj2hf8A5Ge0/dHY9ssFpEOLqbsk3EyEPIQ8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HgaRZfQlk9DT6Cy+g8voaPQWT0Hk9C08+GHFLyJcKMy4MOCXAyq2LZLgeJXhex4mo1Go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dnM5iI3jS5M0mk0mklh9RD31p7q53uUqJForGORPVfe2Y3X97OdyoRc88r6G81GP2iaKY7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xwMDAqK7HbiVwL074P04o+ZIoYFCmze5ceOzyMf3OPmT/HE9uHIqNSukXO+US6vjsvvu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MVDlQdBYoliRxKlRYksxZ+Y9685owrzF5ceCvMcCu32LztCw8+BfJh5n5+RZ+T+Rafj5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HtP3s9s/yv12PY4zV+A0rqEDNQb3a7IkcB4DwI4FCgsB4FBYDwHh6kadR0HQjQdB0I0Ko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hwvUlRoSk77kRZC7ux2XPglwPbHy2T2ol58V3jxPyLjAu4oj4X9x7pRuk1zHHmhp1Fhf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1Pv5C2YLHvPEvf1YE/cp2kY84i3b1334F79osr+6pdGe9+NrjJcUPMnsfA1HSsX8i6+4e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3l3CuFDIk+JmJTAvvcS5cUr3RXCzMliRxZVj2SIjwKFPQllLPzL28DvGLy4boIzfEa6F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1XldmJ7NBVg53lh58EeN3KmyHmfn5Fnw47bXY0uSGrsRK53s3r6bXsXyY+Z7R9x7Yv5F/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KwFz2x2MWx4ixKjxI4moeYjmNTHmZHMzU6DzepHMavUlwy4olr5cePLEjd48UiXFHZPy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Km66mByOW1ERpcMvuJTcqm/ek3heS5mLMp4mGy/uI71UsS097vvLlUe8vryMdiPh+8u/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w7OLahKo93mX7UXrCXBhsiWnFv35XxY023xvI71ReXDDzFwx8x8EfMmRLT/5y4pNiui5H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w4YF2I41Vw8COA8ChQkRHQRyJFnf3n5xLkM/A9n4LjdX/JddFGBTHbjQu5Fh58EeDE3r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viOLzJshmv3sfIh5j+7ZhxWXEnstfIuVSm5OGEhRhFY4ma/fgSlKdyjil37XsXyrV9939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2PZZvxIES5Nm4zEd/eLYxbGLYxYFB4ehHL6Gn0Hl9COX0NPoSyegsosp+OG04oeZPjkf5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8uD8cV/dxq8fGiL71wy+4oLegYIwN1O/xK7N1rE3Y8x7+DFK/e8id1ZYbG9659xK0hG+E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2x8/kT4lxSd3K8d6wL/qLkhC8uGHnxQ8x+XBHzJES046tCijNfcTwi/M5pcGGy7k0PEj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cR4ixZUliWXmXEnvYrZ+B7d1LM8S+0x8yXuppeBgX3Yl+24snL6eCO1G/CG8kzNZ7kpf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VYX99xa27nKVp/TwLPzJfftWzHbZf/OXyLT7Szl3SJKUZOK7jd6Mvjv7/eP3ycnHxJRS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hF+hbJc7Np8CI+ezxMWQ8iXmUKDw2IeG1iESoKgqDoKgqDociNCPlw2q4oeZLjY/Pje1b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cU0le2tmJdtuN7xuI+XyLN8MvuKlSpux5knaX3JYLvY2rswldclyMNjUy5aVQ3Y3d4qf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SqWvtG9py3cGOpbY8d8RxuulxQ4ri5bUfjhhxWfmPy4IeZIRa/kXCjETjU7SPQTa3/NmM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F/chiGLAoSwFgSwFgUJFl5lKcyuA9j2PeHKWLYkYy3pdxjDi8eBcDsX9TvRK831NyXiR3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VxDzJ/d8ix/+cvkT+0RJ2d2apHFeJ7uFm91YFpvarqIriJ7V8qLv/sof0Mt/AiH3bMRY4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DxKixHiVFiPEqLMPMzUxZmPMVI5mPMVFiWflw2i4o+YyXnxy/HFE/G1bZ7Ikttm+JE+J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4Phl9xQoUKFDLfvVI3xx/iFvYX7E+Y78PAV1/wCdt+GHciEW7opURD3c25XZk1TajHAw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uLm1+OKz4VxPhiPhs/MflwQ8yYi1/PFEWOJEwLrNb11R+8g14lcSDuvbRTbay/BLAQxb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PEsvyM8Nstn4+VIW1cEJu9qL5GdYSV6uHuXyv5Gezw/mPcwuf+xDzJ/fxY7LH/5y48R3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8eRWfleasCXuXvZrncYq4Q9i+VZb0t6+zT4UQ+4YhcjIqExi2raig8BYGn0Hl9BYGn0H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+g8voLKWeHDPyJefF+C0+7iRLy4o+YuKexD2wfjxLzH4owrsuMa7E+8i/HjaJcMvu4pwio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pyu5l6lvT5eHDcZjDh8B8147Fxtx+rDZ4l/PaizXDHz4pcK8iXDAfBEeyfFEu2fDvwO1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rZc3TbJl/ePEWYeYjiVHiLEliR22V3iNsvavexktl/cXoW+mpd5dHcu7xaX5F1123EwZ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uHcR9xaQ3LqTLOM53wZNOWbkSvhdaKmJDzLX7tj4rH8fIwLpCd+a6899cn4GZJ40H7qK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WkY5ZC2rhinFXm9HC7g9n37rnZ4cKZDzGUPLEi1heT8iQig8BbGLY8BYHIdBHIdBHIdBUI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58UPItPPiiS+3iRHa9r8h7Ft/PHB96EuK/5Fpwy+7hoZsEZbG5XauY4qOBddcY8dzGkX8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cMPPil58L8iXCuFbX5/78KRL2X3cUuUvElIvs7t7xN9wi1/KzVAxa2YGXdPiWfQnu9xZ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HAoPAoSwI4bbL8kjGl2xkvPY1tcbKpd7yRnnswNXqVGtrhZKlRyk7NKKxzbUX1xHJZRL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fmIeZa/cXKrIb85712Nx7uzlJ3ar+Gx/HFGylfuXNseT/UYYDxFd5ErJ44mOCXeKcakm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QVqlK9PBj+FZfpJeErhCe71GjMttl/IruC4s77sMKFjbWNylvXUHZ+0S3sMLsCfu95Su7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yJeQzedEbyuivI3J3JujQsSpNq++LN9X3KpU7hK9mpksRYizMeJUqPEqLz4V5Fp58Vn5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17fxth5bZ8dkzDhmh+XyJLw4Zfdwrg5GLO8uMeGXnwvy+U+/ZgiPw59CPlwx4LoRbfgb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0x4ZeRLbu2UHJl85wj338jLbRtF3pcP42/n/cSVRe9e6OzjOU7RVuotkPMhC7HU34iwrjs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nTZ7y0eP8Jdy2sW4r7liZt2K72xudrDfenEnLDdXMVBlSo7S050FGz7WdPAStG83eVLL8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7MyuGzLU3bOyu8ZGv8RE/aZf5TTFDuvjLwL55vFF8W9k5q67u2e8axtHeQso/wBpL0Lt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3XG5hhzHOcleNw03G/dkXMj5lt9x7PH+bZ7TbP8AjZzOZzMCy/BTguPeT7Vxp3E/I7on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JxzDnvKPg+ZLfcbOSpfzN9OztH/DebqjGzh3RMBDuJX1RZ3Vuey2XdaSPfSzSdPAx2XS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eNCI+Y13SH4STLFrm3stk+UncXt3M/AyUFVocJciz+7bNXYSiTj3oW9Ux2IeBQWX0Hl9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voPL6FOfDEnxWR+OJeZDjjte2O2L7ttovDjs2JcjvMNtoiS41sl58Evu2q680OPmbs7d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HC2XQi2X+0Wvndgjd9msJWz/AIpSwL9zd8hj4Xcb/tLaX8KNxezQtLbu/wDJ2NlFd0IX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95bNVY57qUY8+ZdZt2VlyjExx8y+NOBbVCNObLopJKsme7s3u+z8v5jBob+pV4J+RLZGE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qfeP2eMrrKOvxYmp330Y4vz4Pxtif9TNeERuPaSyxG55p8zfhQhLleRt7r7K/FbctS6/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3KI1YK68xGntc533btx8Tdu7iN1+9KvgWUZzfu4YIWJXZGEeeAlGiLW0emGSI+9UIu4si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zjCt5Dd9pv78CUO5mJuQXm+4vhHdf8XMyr8jUjJf5MudS+OWRuyWI/tEixh3RRZr+GN5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bFeKKjZySpee8d0ZXXZS6UVPxoOOCj3CvLX7hT/hjeMtIvnfsXirxsSLP8bMds7aa7PB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SwvLnRkocuRe3ge77sTC7YxXK4UrR3X8kNWTr3kW5cns9qX/AORkFwOPheuFMhKWCvJ4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bPaFhW8xEPAvuJbi533m9aRpsV9BKPJGBaJ/xGm87jKPYjkOgqHIdBrA0M0M0s0kW44G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8mR+3jgKhVFUVRVFUIqiqKo1GoUt6m2S2yXejWajUajWaxRbElI3XiUJb2FxUviyRQoU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Du/iKCjBXtl9Z85ErD2aTjZLByX1HI0l8ODdob0nkNyzVyHYWbusVXxMtxyMMGPgSjVl7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JO++bqzdtHfHvMV+S/ZGXft35PKvUUIK5I3F2dn6sTvHHmtjW38bIWaw3jdh+WKwi8Z4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S/mNbZjMSPtMl8SSw8C0teaWHmcyVlNO5YxLrsVQa2UH5CGWNl/ERhCiwN2/LZK78ifL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FnKEro3Y8NyMDedTHbuKW5u3XYYGp7wr2XEXzHdsba0xLSf8ACryPe8WarzykWfkUN5oX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HcbxZwt8tpdgy7cbMIqK2VNbNXoZoxf4KCe80yd2lK5Fl9yLifkkNXYoZiXrhRa/cWn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XcxDL0QFcPb7RDnfeS+0n5Ed/k9itVqhXyJY493DZx8RK7AoWPLHZaSi6zd5CN+N3Bzp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4WxFkW68Uy3X8pYu+jGTk63Ixi8SJneJgkyNjO6MHhfEavaffeXFzLOV9XcMci7eGr8RY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FiVHmG76Ip6lPUp67OWzkcjkctqcrykijKMoyjKMS7jFlWVZzOZzLr3cc9nM58LXeuCrK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2u8vrs8duBRFFs5HI5GKXE/u2KctcsX4H/TWTzzr4LZUrtWy5d4kON+eQ7tt/DaN/THA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ZDwMDFNF75slJangjSxOSuJNX3bMCjKMbeyPgjwRaWj508hilejETdC7KViaompGBYr+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8THEwV5RlGPARIs/5Y3kpclib85O+eYwbN5O8blzRGEXkvHwJxa3kb06vgbLSUJKNK+Q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wHfh+NltLyRJfxNR2eRNeJZeRjU5EfMkMjJVTvI+6ndvZo3/ANBe8V0yF2DlXZUrXhv+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ehlv5kr+B8CLXzLX/wBMn5F5afc+CP8A858CN67eUldcTjKzUbo34Ml5DXiS8j4ssWV2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sCBd3FnK/wCrZar+Yb8NrL9m9z95/sLw2SIR72Wse9Fr9pAT8DH+EXMj5l6lRlai8yG9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a7y8d5fEbFdy2PAWBQeBQWX0Hl9Cdy5CRWRqZqZqZqZrfQ1voa30L1K/96Q/lLZf3fJq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Al9wpWkVu+Y5S5K9kvaHct58zXHoa49DtIEXKUW3yQ0JumyMPG9l9ETnJ4cjkcjl0Mpc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S1fPBDS1TwL749TGS6mpdTUmXF96Ek70hbLKz7o3sjZp4R/rs5Dd6xLy/ht7V8lcWl1X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MdmAl3tIUVyLaTf8qMBm8ciiKRKR6FI9CiPaLTuSRaeOBUulu7aIT4KXFTEu2MX8yT/J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GUbr444nv47nvPGJKds75MRLxkWUf5rxYEyf4LLyZc3jeXb6R+SXmMSZaWcuyWNw3BJR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q5GNDvZgsFw3PliLeuuRYfetntB+NmBiVZVnM5nMtfMtX/ISJFpenqPqKMoz8/7mlmk0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mT89lpHdpJl24jCJoRRGlCwI40GKXIuLa7vPxwIZPv8AeoZcx+RB/wAxJvuJX81sj5Cd/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8SXfeadnsz/kI3d2ItkX4Du4Lrh4M0s0mk0mk0klu8iIripqKmoqX7MMDkciqKoqipqK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3so+pR9Sj6lH1KPqUfUo+pR9Sj6jW8zUzUzUxSvqjUyrKsqVKsqyr4+Zu7zvNcjCR2r6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mplZFWNbcqwG/wCYTdnuRj43kbJfURs7JezqMVcr0z/9N+lmMrFf5GXy91f9pju/gV6F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lf4ltaOukkl9WVGiR2cjRI0SM0WYxdxQpssbPndexR/hXAhD2YLEsoPm1slLxLntXFvc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BEfIlg7uBfcN3m9JYybZgM/BG/uN2yTk/AutFd5mpGpFUOTeuRZQjzkfX1MYv9RuxVyL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6kpQhdFY/JgWL/lIx/JvpYcjddRnmLAW75llzymkv7ylUQvwuvN4jLLvvE3Zq6SdCT2RJ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FZzxV2EjI70Swu4lCyxuqzLaSj54kLSDjabrvwqKP1ItX4Enzu2cyjNzksWyU7KcZ7uL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wMe4e8Wn3Pgk5vdV+DN/eU7O+69cCL1RxwJeJK/Za+OO12tvgpUPeWVpv2d9z8Nqud1x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G1j4IlLwG26kpGUvvuO4SG7yULli779m9KNzJMh9w+8Q14kr6DfMuawO434W1zL3apvyN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R5m5zvJX7cDH5DF5iPA5HLZc9rfzW+aEVKlTFmD2YK8xjcPg8vkxjGpc+J7Lomoredz4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QfcsDTgeJQvuIStFu2SxkxJxhN941ZaeQ4sjF88WQitKOezmcxckyNnGKm0rsURlYpK9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8w3zORyOQvMhaW0t2zWPmbm5ZtU3hwhpWyEm6Yly2eRUqNdxZu0d0E73eKG7ZzVLy0jZ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lnZp5UtnPbc+RGPeiNmrpyVcCFp7OrlJYrbKXjsj5bGRi+SuFGpKW45TnhgWsLWylist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kR8DC/Y0yLjzkY4QVRWcNNC7jhvYjV2FUWUL8Nm5YWORYb15C0nHFK5l9wntXlt/Aiz3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4rkQc7t9rG4ltfmTXgLvg8DDLMulmRinFmDv2uzs35scX5lzrsut1j/FzJPVBqpN38h7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T3j9ov5Me2ZJOl17HKN962T8+Cws7G1UY3Y4cy2U7Xei168CLJtCcX+CV+yL747bGzha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fiOW9yv2t3XvdwHK0d7IeY767XjcLF3d2x7sXLyL3Zzu8tnMvvkZaFnZ8r8DHvL4yTZd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Fu0vIxxSRDf1cFl5l/eT8yZdz+Z+dlChTamYq4l5fOXkXKvCtv44J/JjeXmD4YvwL+C/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5znuxi+R2c5eLP2c/ZikrOfgPdtnK0uwwwNzc3l5F81cXmBeV4Eoq9krNWcvFCvioruR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vUURi7Fyu8Bzkq7H3mI+DA3YJs91KwcrsKXDk1d4bfAXDZrnQ917mUm8SHw/dxWxXF3i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8j8Dtlut/SiW9urgQipUd9Syu/iEufMsk6b2Jfx38okGlfcWM6SxvMKF3s9pHdM2MhC8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yEQ3ndHncfBtpe77rhN3tkuBxs4vzN/f3p34mBda9eD3dnq5vu2PyISWDT3TctcH/XbJ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Tv5OPIb3pvzfBImv5S0uGT4Es6nfqL96Tfi+H41rKV0cERxLHEq9t3M3LWyvd+oyLHbB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uu68lF0a537Y731R3kNYlk/Emn37I/eT8zAoZo+R7y2x5X3XGP8AXZi8NlkIn5kxp13h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vPirtl5fMYiJLzHwIVyRiYrkYSufiU2bsafLu4bJ+G1OVBbnCvLbdzH9wj3s5XXy/iuM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f+4a7P9Zrsf1l9hOG/fdlkJFqrbdy3XXu4ovxMY9x3Mxk/wAiW2+MnGSpcfElOb75O8RJ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O93GJLY2ND4d+ym4S8C+0blJ82S23cUGvEvm3L7mY8jkYNCuY/LbLyIi8jAlfwx2ZIl9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m9llJU3h8VyqePMik7mblqk2Ss7ne8al9pB3d62R2y2oiLEvvpsTb5EtvvbfLYL1Nz2S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6Eoa53Zm+RdsyO4pEuvS8trkWl9BPmXS2PuY0YFxJeRPy2X3bGTf8pLyLifAvuY/NcP4F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54Fss/Ml57JbJR4KFD2R/wD4ihZvxJ37Iv8AmJS7yW2ysXyjiO6F4pOOfeyruMdkJ9xE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LL437Hj4/Jn57VjxPy+Zu944iJcK2w2YSZjL5V+y/hsyJ4cC2wZ4GXZ/mEJtLFlF0Hdd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M/BaO0kkriW7vyw/h2YF6dxW9+OxDF8qI9l6J+ZLhYhEvPglwrZhJo1y6l0m+pHZhHDz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lwXIWFy72Xyzsuivwi+dO7Yi43ZcW/PW/TZZx7sdl/1Iulii9ZX3ovlmj3rZcS2/k/Oy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aL/dX3JfxsVlS76VSCL/AKqRib9r2lrmkeXGi4iYLZjimX7u6/5XcX2Nr+outItD/BPy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8xjF5nIf3D8ym28j5M/JZ+fAncO4ZRHIXlsgS8/leRQh5ktn52PZjojixX4JyuLdQwjf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En5j8tlSpixrbQoyhTZLZiX7MDxGXol3U4LypcX8yvAnQ3tjeyu2/bDjr8i7hS8Tcddm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7j8FmfCfPEjduvdy39/jts0SEt1y8ERUIZ3zv2Sfc/kJDY+JEtl2xl/Ctj2ol58S4LP88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lw3QWHeXtb0+9mGy97cDV6C/6vTykj3ns01OPR7boptitPaXT6S7dfmNp0qStXz/APi2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oOMo3SJGBQ3WQu5nLqTeF1wjeVwxSlksu9nvVogt2zX+5O3t9csWWHtVs8ZPT3FnLuVz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kz4dO83XtcZq9c0RnZXuDwx5EihQodCeH0k/tE3UZRFCiJfcPzKepfgVRUifkh5jW24k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PzEJPauBbY+ZPZ+dj8ihOzs1e3UkprHZuNq995iVNxSTl3ESXmNvuKnMqyrKFB4CwKMe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yeJmKvZcmyo77zViKO9htw+W9mG3HbdEs/Au57K/JW17LuDAV83umW0wO0O0Z2jMbQ1XF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5LyLL7eGC8BkYwluO6pvztVPrsvjBtDvXAtiEYj43t/Oy7gYh8CHwMYh7GWfkLz2Md3KP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yzVyXFcNbNy1xgKMFlM0cGblmt7uMc1qzNQuieYtq4LvrVGTUljePbZfkZafa9iUUb9t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OTUFcWVjFfDs8WQsLPQnmIy7podjLTaU8+OK73tm77nifxSlG9y2p7Ey54xZJcHQn9pP7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Y+GIxeY9nihMkS2wEQ8yfmQQ9iPLbuxqLbHzJbPzsflstrTx3TfVYkcuL5lnvVuKs5kS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+DkO5IVDkOgqbHtXlxXfuFw1aUKn1FZFWamamXXncxbl7d5jTYuChgh4UPDbhyLpNGD3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a7K7ZfeTEuSw8hxs6LmYvEqjUO7u2Rc9JKbV29co+WxXTfvO64vtLNTl3Soj39hdC7VE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PZHbcsW2Xe0xlFLl3m5ZQVnaKniOM8JLltj5EmeGxEVFXtjgsO+/ke8sp+8u1XbXstH4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3dsxi4IruRHzMqJ3q67AndzPyMXlsVpPCyN2CuS4G9l+3wey+57rN10GoV5yL5cflwu2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svRYMZad+6K19pWHKBuxSUe5G7Gh7H/ArTEtHF5v9xWjWF+LLWD5o3JVXNHu7d3W6/1G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+FY3bGKHezcekySV/cXD4G+7hn9pP7SPkfjgn5j2VKlURGfk/Gx+OyZLy2qHcMX3E/Mh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6ceCL5Xktn52f5S/wHyLoXxjdiWU96O6l4Xljc7yM+T2JkSS8T8bOWxoqVHiypVjx9SpUj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v24FPmYepSJSJSBpiUiUiUiUiY8HgXSpy2R9LhOneZHvEXduj3tPeXWabihSSv8AATjB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xLsLu8avTLuFy9od0Ii3dx+bP2Wya8JH7Ij9lXQ/Zl0MfZ/Q7BdD9nXQfu7K5XjL40uz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9pc/A7Sf6jXL9ZP3Tyctlm2r8RL+bZZ7sUn9XiQtfZ7t11PcQW9/FI7OJoiN3XYmJHz2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+KjetVfN6YjnKrL+WyPkS2q8g4S3ZLmO1s73LmjellhzbJNLBvgtNv42QorazpeXfVS4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7EX7MEY9xFy03l7eV6WqDfPZ+SQvIsbKP1MjGOiOC2Slw3bfFFyFiP/plnl3Fn73Xz+W9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ocS+4sl3SHgb9or+5bPFn87GpaqljZp/DxlKZuWSus44Jk14DnFZ7P8AoYM3LeV/8xdH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dxaS7o7Lo534G9I93Z6VqkYUL+C4nD+JG66rArs8S0tv7NZbx+RmxPxwT8yXDP2m0+2z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7i9bKkyfltV47jPhZwzTfgTko7qb0iGY4fJio1J2dot63a0/weex+ez8FS7ZB2jn7zlc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06xZlu3e9bIj8zDhxKFCgsPQoUFgYNwcVf5mpmpGpF29Ee/LoX7+As1R3SxNUSsR3bnQT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kZJbmFEX7zLt5mpl+8zUyrNTNTKsv3mLFlWX3sWLLr2X4iqcx1E8TmOpenIySvMRXVGvd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JIux/I4NoyzSfcScYbskzmvInuX7rN2VyjNYORJSuEXMxWJfcIaaTiyl3kzJaNfkye0M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P7OZrJo7vwO6ar3C2bs9LLlLK/AzyxeI7m2kmPZD7izXjtzdmz3tljZS2/nZHz2Wd/cS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iqjHavIm+7gwE4fnxFaWP0/SY8E9svLZvRdzVB+7fu/abhq0T3ud+ye3CVma7PoarPoX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xq+C6NI1mHePY7d/bESLu5EF3i2KPGox7xi+TfsZdssbZV0l07o2nf3jiWcf5i5yjiKK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lN6LNGKvlaf0HZyWHd3E43344G7J3i7m7mNR0PGOzBsxvf4MdlpKrk6I3L4pdyH4CV7d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wniUZRl0I0r4EbCqgmXeAnLCfeRy8jSzSzSyd65kjSzSzSx3K6MdUnRELK9uMcL3slGf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NJv2qv8ABnwpbnniiW9dc6XEvIpspiS3Y+L8EOEcYyxb72J95S9F8Hl4nt3YI/8ApnfL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/ntZ+NmKT8zs4FxZfcMvisb++onzES+5kpdyOWymy97OZgxbHQVDlpeypVCxRKhVFniqj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DH6SGJUWLHiamLEeJUWJUqLEqPEWJUeIipLHYsRniPdReX8iN+8xrdvHKP4fMTniJ2Kc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Lea534mTSZsCMbPRFGZCy3IW7LHmihIjstEqEWhK/BxMZGJijMkaYj3VzLh3u6XIcZrE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s7/El7yO6riREj9yIQTxjUZu1m6vu2e5tcbOWA8Xu8irN1EmZu8rIilQV6vL1S8wwkO0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LhFv5bN1fkkhztdKXUpu+BvQwlzXee/sFj9UR39BeOzNQWSHQeSPQywSXkK4Xu77+Zg7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OC6CuV34FsWT0Hl9BbsVf5bMyv8AIce/A3ZYwN+OaDFsuXNlnZ/wrZ5kYd2GxyPeSN2P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X/PnZ86rzMTctfxIsG/40SlXkiMiUmW1oyysfrtHvSPdXfDiN2MmX1XejvLVXZWOK7SG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4pYsuMamPyFN/SVMNKqzcs8If1H5EvtvEXTV6/ob2qzf1I59Dn0Hd3jOfQ59Ded+7/US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l37H3lz09zoNx3rua5o//dFPenvKg3KUpeYzSzSy+5qPebkVuWf8K5+Ze8ERRdI3oMpu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aZCXJ7NLNBe1ux7z3MblZ1u7/MxwQ5d2y/ue3SzQaSbeDvwIeEiSuvEiJEcb7s5aKF77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SzSzQzQzQzQzTdw8xYlR4kMefeV9eChYvwPJlBYDylBZTSPAWBQeAig8ChQlhsoSvjd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wtXL8DdjC0u8UOPu3mM1hfEvs7F7vkdi0vAT9xIv/wCnkL4U7zGxnuiyyMLKVxmsZGWy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3KOBQWBK7+ET8SyfgO/+JjLtlCT/AJiF+zfhrXqVukuZf1Q6XjImWvfsT7zE8NnubWvJ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+/bu9w8NmI5xpzuL0tlv4owpzYo2aGJF/M3ZYWiL+f9T39h/mij+basPU8Nl4sEO9ITX4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xnIa+ouWLJRYki0oY4SGmr4OqN6zd9mz8EL6RzbGRRN7FCNBWVnUvddlyL2bsK7JPwHZ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qGOHgSlLKo1vMtpF/k1x68EeCe7CUo34XIukmvM93bX7nJ9xCzv8TdIwXOpCz5X3stJL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krCbjmZ8eLj/ADQMkoyXehNUZ7yKyT9HtrsinpWLG2eJf8hDi+eBvW+HdHmXJXR7i+MG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951hcRTqkXrCR4c0y/wBnwf8AAzSy6RuLmXLF+aPi57b+HlHz2ZbupvO7DxWyVzuPibvU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or/OVT8nfs12f6j42a05WcXTzPEzSjf4svla2X6tjvlFebuM1rZtfcYG7aK+JvK0hd4s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P3tmn3Xil7RdObpZr/cvde5cj4rSfcXu1h4Imtl/jsR2P+o7D/WX+5f6hwdm7n4ig4y3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5YfzG97qf60L/wCnn+sjhKyzX3tko34XYmuX6TVL9Jql+k1S/SapfpNc+hWXQ+o+o+vof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p0P7Tof2h/aFJn9qP3UsviisehVdCq6HLbBU3RxeOJyORyNRqMZs1SKsq+pz68NDGwhI+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hu+Zk3WdmuhjGP6TSv0H/06W+vC4oUZuy/A+FcDvE+Y8dl6hGf3GPs1kYez2Yk7KEfF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4lo5WXvE3QzeyH7Iz9lkfssh7lg4q88o7VNYbwpIVpFl6IrZcYfStl7NMuhgXPtUfzKo4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deS2RlCDlJs7FnY+pnjulzI2sG9y/FF44u9O7duN1YJH/AMxGWcm6lWJpyvN2dS9f/wCT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lZySmnmvMcTwEpRUY8i5mNrZ/qMLay/UP3jg14SL0XPC1XqXOpPflu4ZfMwlfLvRdFYm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O/ZCRJ9/iK5LqXPCY09Lqi+OktLX+LBbfwTGu5XslbS50HaTqy7meBibsa7PDvJbtD3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I4QSTZvw/Jaxw35j+FRd9cCyvsbkmr+BcEZWN119zvH75RvjRojHvY9tvbvkrkTtrTTH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Lo6C03IO5PZvQbjLvRue00/iJQrfRjTWKw4Fbf8A3nh5bP5eN7I7HzvxRdCveamatkMG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bXCX8R4nxHu2n8Xf5klI3Fcn4u4cfZ3vSdbX/AMbLov8AJX1E0zeJ+ZUum96PeX4NMzK+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y5cy6xe/bc7Tu+3/zs3bJrzMZepUj5Ix2ZZfg8e4vgK7LLuLuYpWK3vaP4msIf8j5vm2b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+TvZHzJ7LTzGLa0majGWJqu/I8b79mBFSHeU9Chp9DS+hpfQ0voaTS+hpfQ0voaH0ND6G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XQ0S6HZyNDOzkdnLodm+hol0NEuhol0ND6HZvoaGdm+h2b6HZvodm+h2bNDNDOzZ2b6H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hnZs7NnZs7NnZmlmhHZRN5WRjZ+p2fqJ+7eB8SMkzmXYl2J4lBYFDSx5GdmzsmdncfS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qInHBX95utY38hRtU1GSWPcdsduzt2dux7tq2ry08trs50Jxjfld2J/Kzvgz8C3tVbu4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Vl+GXY/kj7tZvA30rrRVREdrOiN6d7fLldsslKyVpf3u4/ZrJebbMvs9j0HF+6hHwiYF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7N0PwKUqui7y+Tx2WC8ODNyN+zuv8Dfs9PNdwj3lo7rNep8KTso8khO1nKT8Sb/lOwl+o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2VBODMXdaf1Hfgy5HurDT9Uv4ttnd3lDSXqDF75XPvLlz5EILktjH5E/I3e/GT7hRjhZQ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MDdjqPE3p4QPd2eET87I+fBdxvgnZ83Qbm1j3H28F38TM7+FF3+bPdWelYHgbsKG9HX/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2b9D3kdNp/Xbd3kfeJbsIbqv9WP3d/u78L/kMj5C2fEV52XqdihyhZ3O9EX4o3IYJEve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xV3cNWkaciKjGV3cx9xdBF083mdnD9J2dn+km1Zwvu/hIm5Khoh+k0w/Scl5Iaek7maW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2aIfpNMP0mmH6TEn5FI9CkehSPQvgXTQ5qMrl9QrNehj0KHIlShdJ7EmtQpcpEWYO/Zz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970HG/eu5oqzHZ5F38yKFChQoUKFCnDTZQoU2YngUfDz/ALqoSw5DU4b13iQtY2lpCMvy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iezqXjBmdWtmfDt3f4i37WW8ZZt4mneUqm9Zv8bYe0QpLBn+woyHO7O6Ib53DLTx4ZNLO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fnzFO69RxuROWF/9DM1d4LZDe5L+K41Wf6jVBGqHRl6n6DUblN1mxqWMWyVo6KiG3ORg3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ORoh0JS3Vvuj7h2l999fE959KrFGMMFSPcYWbN2auY92rVxqu/Jmt5fgxtLQ1Wh7yMnc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aUkXSwn3kVGbudbuZilLzMIw6DHdsqVIfcKFf9uBkug4w51Pd2X5feb067P52d7ZfadD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4EF+4Ql4lpLw4IR5IVknhZren4yPf23+Vd4o0nLl3bb6T7y512Ss/qWMRbLCH817HZWT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LiQvLbLfP+T/AJJ7rxvQvNErqYFpvMqzmOFztLTl4G8+65PuJSv3rz3M4e7l/XbRk7v4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ShpY1dvz/gIzuV6d9xG9tu+/yGrSzTg/qSxL4q9Gk0mknd3j3lWJpNJpMcX/AAqpfaJX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Glwpwd00bs4KNr3d52ZoJZeWyT3cLyw+5kPPZSu12jnHdmqEZppb2G6sfyOzm1fdXvLt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Oh+z2nQ7C06HYTP2aZ+zzOymdlIxRQoUKFChQoUKbe/g5HI5HI5fPr8mpUqVKldlfkV2T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vuaLaDV/ce7k24ji7KMl3rAUl7yC8GXqcmmyIrSH5FKNHs3JPFvAV2zdeoSfiPzFZwTb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UjsvUdpa7qj57cdIoX/DtJci1nBy3lTMLzN+2V7pU0epoXU0IujYwnauiKLbfuRT5q4t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faRTleaI9DRHodmuhhYxlaOkbhuSWPcK5m+vyJSWOyW73IXmUKFBztMF/UvlhBaYbL4m7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vKFGU2e6seTxkWtq+eC4ZpVGoc+ZvPZvy/BvzoXQ2o3e43ORe/4vlPi8pD8dqIvuFl352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vetFyVEO0tHi+D+Yuez3kdEq+D2Tt6TtMkPLmxL5Cki06EvDapSV6buFKOK2S80L7kNe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ywwXOWyEp4b3ISub8jviKNtjHvL44ooS8iBCHPZjdcOFhTnMwPeyw8BIaksTestPOJhh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t3LD8yO995vSwjsjaxx70eIoe0XuH8QpQknFjPySsXHd5eYlzjNn27Lr8aCdVcUN1K5v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eSxN66+PiaYl1+yPensqVKlXt5/uGH93yLVd0xeEyXjEj5k/If3EBeWyVl/Dijel+F3j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6I2n1LZP7TmcxztKHvLWn0x7iTVEtmJuv8D770Ig67d2ONq6LuHKbvk6sU2rk3gXbMKjZ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HG1/oNvGTLS1lyWzOr4d5v2ekWOJa3EY867d6deUe837T8LuJWjWSI3dcOMK1O6SN2ZO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3ge7sXdZ833mBZr88F/eYVaFHuF3l7ojfn2aojDgcib2fn5T8eJ+GJ+eGEbLtJLdv7iP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3bseG9VMajixWa1N7orOOmzW6vktvEWF2/K8nLx2y6mXGPcXw6EvNH+ZF9163UW8rV3I/h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2XzzWn9Cy8yy8xuOEufiPD8GGnuL4v8ABLyIkJcjetGkj+Gy7hRgjetMZ/0H5oXmXSV6L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n3oULfCX8XfstPMib05XIuWWy/qXRRvWvTZLzYvNl6wkbtojfsHhzj3jWm0u0sxreT3d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MehbLw2UMf6Ggj3xM+LVDdhJLzIwvUorxLpQuf5MmD/Jei8Xl+94/wB2e1R/JP8ADIe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XkXdzG1sU5abmme8n+F3F3I9ns7Oiix+RGdnony8TDnstfwtjtLR3RRvSwitMe4UYlqo9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3cu/ZZeWzchjbP0HOTvk6s37TSWSXeIn3vSOMsJI3SRZbPd2WNt//aXt3t1ZvzoWohxk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9npHJ/Uz/K9n8Vo6RHaWrvkd0BxjS9DJfab0Nf9TukiVnKr2f5mOU3uxXNm7DLY/wBR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lLEu20E+4j4M8Oey50Lo0237LyTE/EvF+4XbWSN7uoWltOkTefFfDC0/qOMlcx2zWVR3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94o/wLgUZUZfWPeb0Hcxwlha3rDvPyjvvisDEwwjzZdDrss/MsvPZdIv+nvL4VHG0wl/U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Xe/6F0VgZa9+yQvPbfY/pKfgueey7uaJyg74s37r7jetXf4ci6KO+XeV2T82f5tl0sS+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i+XUtPeyuXmOyxlnvRaYXXrZk7rxNkcFfvV4rkrv9iUVRbIfav3zD+67ePfAtIyWO6ez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Aa70SX8xNFyEkeA1HuILugflIsY+b22nfeO0tHdFF7wgtMS5G7H8smXF/gXx1pX+Ylz2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Zu+2//tG5O+XeKdpp5eOyyXdeIXdeby7RFzGizSfIdl7PK+05y7jxFO1XkjNNIcINttiI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HRl5J8t03I5rbu7hym96T5m/aZYf1Lt5eSLmpXX7LTy2b0MLT+or8JLYpWruSbL3ls1S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+dxBuDioY8LW3AfBdsjHYyL+UuLEw4JLwEKxVG72eXFgJW0FPubJ3fxF0Fey51+TLuv4I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LGHd3EMbx+ZLzHvaY+ooxVyXIpsh5ll57WmsD3lhj4F+x+SN6eEP6m7FXLbLYtuOEu8z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7y6C4LT7mP7uDehhIfQxLlg/EcXPevMYSPec2b9ivNFzlc76HIce4oUGbllBy733kpc2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G/AvGDHd/DceyXNXxJuTzojdL6byC72TX8xfZ64F3MRurE+FZORJ2i3ZdwlDC+VSMXaKb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Mzx3bNaVs3LGx3nzZls1H8G9bzV19L9l14vtFJLFrEiWkbBpWiwxJbzz8xTlZytPBGWyj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5CW85Xq/E/AvN7ITWp12WthZz93M3LsRS3Mf5j41u/wYpyfiR3IpZhENjjJXrZGSV+Yd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Tlh3XnxLScvAwgvyWaS+rZabVafUMnY2kcipLuNyLviqyMzb8jLBDvrcYGBTbeeaJ2r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xcF3d8+6L35d0MT6bP8A1Mvbk/F8V/MT40Tu/wDuGrdL6x718iXkY1fBHzK7Faww71st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fMsvPhdpZrMqrv2LDephwz2LglC+paxmrpJkyzVpW7ZTbafcT+7htEv4jejQW+sbhTRp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oe9sbvFCbwQkox3VySL3Zxv8GYVdFEum77+ZvELTnvbLL7Sn98U2U+X+CzfmhkfyQu0z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N33XO8tHhq5DfLuN5UuxMHdEV0I9Bst3/MWf3NnlBEvMY/BIjZRWdvAu3FOfOTR3bIL+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+3ZvKrPf2yy8l38H+Ul5C/OyAhuN+85HvrdfE5J8uCzXiIh5bURd19zFaWqw5LgsvPZae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7xQjtirWDe8qrkX+y26b/hlgzd9oi4PxOTRetsSzh4XjlLTDEbdXsXezA8Xsexr5TRiX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Gz+93voZnO1+7CPQuT3Y/wAMcCx3Ekn3D238OZ0XEi0+6OyN7wMJbsjNTv4mXLgRjsai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xaeS4I+ZZfdxMg/Lhnsj5cL/AAJOl/FaeZaee2hQtfuEWjSueBHexXiYxROFHfhs8GUv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4d1ytf4VzL8HaPn3F3PZCyg8kdll5f9jRLJ+IrWEnK/UK1SXu4vHEsl3RHHumIl9x8SVz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8kQkr8e8tZd8mQv7mWt3gj/Mfkjab8k3iz4UEvHnwWK8Xsn5kvwPyEjejDrwyJeR+NkL+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bMRDyKj8hE/PgqWIyX3bV5jI+XBZfaK7A3XPfh3SL9xwffB3GFtGXhaK4xsb/skmP4Vp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+5YEVzm79l8qI8OC7YvkX7L+7Ev3I/nEucnd3LDg9lfdgS8+FeO2cuO1/DEvDZvX3l19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LakRWy5U5suRNi+1Fp5cEfMs/u4mQ4Z7IeXEvPin5lpw23mItCHfstPMuldfyZfIu5Cu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vn37XZwpzZHzKEP+xl5i8yKcc6epFtFWqTT0vmXWtl7xXclfcThe9zeqbscY1vHfB4u8T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xq8CMFSKGeUS3+4h5sRDy4bJeB+D8j8y0I8Vp5kj8bF9pDij5CF5bJeWx+fDYrZ/m2xGL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kXS4Lht/SmxLmy5UWGxvvL+e1fNS7zd7uF2f8Mr+pLhW1rv2vgtPt/3I+RjEwV3HPy23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JloR+xFp9vAvMs/Pil5kPLgRPy2Q8uHDuFfxTSd2Ja/jhtvMRakNk/MxN2/PEx4Pd2erm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8P8AsPHa9ifkW0RSg7nQtHXvHOEdzChBuaoStVOMoxXLZge+tY3P6Uyb/leyXki1f87L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R+0l5EfMXmWr8eCm21+4/O1p9xBLi/Atstn54bPy2R2x2LgSX8JcuGC8byT7xzf0LZeKP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pcN38SHwxXypf+myBgY8bJRffs3UXiTpttC0IfYi0+3g/JDzXFL7iz4Z+Wyz8uFfaLz2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3mRLXyIbLRrCd+BuzwkJ4/g3ZeuzA8dlyxHKeM7uhvX5H4iSpf/dmBj+7XOm2RiK/+Ed/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f5REvHC4tLS3jvJNJHw4Rj5LZbP+ViRN+JJ+N5BfyrjfgkWj8Cz8yJaPxL9lOCT8Ree2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UGLgYuGMe6Oyz2UI8UpcoRXE/CDZE+9lyPL9zsJ98LuGLXePgxLW2d/w6LjQkXiX8jI/J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lttPItPIg+6zvLS7+FcC8yHmuKf3Fjwz8tln5cMft45E/LhZAtfIj5lxO5XtyFvpbMTxM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APwTa7hH5/7GYhJ+IlTkW8fEfkR77z8ly5FnFrM8z22vQR7TLwkTX8qPwiP44rQtCx/L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9lmvHbbeYuKYtv5GR4bT/wCchll5bV5EfPZXbPx4raX8txGKIwX0q4v+Q/mWUv4Xwx8z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Swexp88HwpF/M350WxQXIi13P+ny4vxN1G89jfe9lC08i0If+kT+xcH5Iea4rT7iy28t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EPLjZPy4olsvAj5l/NlrFalitnczHg8TAcXpuIkvP+56cdODH91Y/M/JbIXii/xPyQs+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UrJEfMtfFf7k/uSJ+ZH7uK2f8xMs/tY/CIh/auGflssF4i2Wsv5uOfnwR8xkfLhtvMl5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nxPhvu1OpZj4l86z8ZFp5rhj5lsnys71sqYpMyt+RHiS5XXnuoDl0JSfcWPT5crql7N1U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p5Fp5Fn/AOkT+xcH5IfjitvuLLhl5bIcNn5cb8h+XC/wItfIgItLtSuZvLCRjsud5vci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wR/REfIn5/8AY8yf42PxRZsZ+Ruzk4yfcdrI7aZ20xK0tJSXcyI7Lffu76C8bUm/5iMk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qYqa/Bets/uezysy0+3ZP8cNq/5dlghLZLxY9lOCXmPbHYvLh9of8xIj5bK7IcD44w7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xJPvu4VcSi+dncXPgj5i4U/AcmIUFV1LH7h/L3Yn8x72f44LXyLTyLL/ANIl/wCmuB+Z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mLgl5bIcNl+eP8H44ZfaItftYtilDuL4v/g7mYK9F26y5rCpidw5SeCN6X4XcRu7i0/7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yl5G0dLiFrGl5Ld5IkvHgquhjsceZZRlX3gyzVnfveB8adyMFe+98F4ox8yX2xRa7JefD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RFtfG9lSOxGPB7R93CyHBLiso98j/ML928ml68KH9pJ8pY8C4kityMDyLD7x/Ju2KXMT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yLTyLL/0iX/prgkL8cVv5lmR8uB7I8Nl+di4fwfjhf27LTyZEQvI34dO895CqqhO/Ai4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sO8auw8TebwFd2aoeJZ+Raf9j3405FytL/CRfaQcX3oSU048xRs79283oN5kbzq2Zncb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btFspeQt4UXLZD7S+0wMMNmMojUcXsgb0aTuH4tbPyZ5XF6ezNNI3k8qwS2RtH3XbJeWy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s6K/mXD2ryFsxWzeeCRlvhCiJPmJePBIW3EcI6V68Vn+RLxfG/3CS/8AycKJ3/wkZdz4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90yfn8u58nxWvkT+0sZRjety5snersnBIQuG3LMj5cD2R4bHzexeXCvIXlw/5BE/IREi7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u4rdf6HP8zM+5d5i3N3d8iNnFrxS2XKneXd2BPy/7HQryLhge8uV/gXcv5i60v3S6M01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O4xkXvYzDmTVycZq7ZY9zqQtHLejQXuVfI+La3eRv2u9aPkm6l9yXgtkRRk7oP0Ixf8A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kS97rbLrFbw3b2qhEaspNx73zMTAd+MeZm6k/LZuvmNWbcYL1Pi34F9nZ5VzY3vqKXcR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9K/Z+BXiUbpTZdbYGDcmXKKu8S+V7UcRt94ruWOypUkfg3bJb11Wb6lcvEus05eJJbsY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EfPik/3CT/nv4t6V+KuGqqQ4uq2rz+TJc7h/eWnn8uSFw2vkP7STs95u7F8oilaO9Twv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Dd3ce9Fz7SPEtlCmzdjojV7E48sOGPkR4YvTZqOabohr2eLUE+bqS8i+/DuIvwGnjfEl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zfhh/uLdqu813G5ZTd/NjbxfeKKFGFCX3Ml5f39T5MSP3C8yS8TEpd5Dzc+4za0XPZjss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LZZ3UQ7OdDds68xzm/wAd5v2n4XcStXpjsh5bIRnJtR79k5RpeQtb7k6m6kowRuWfYr/U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2S8xRby/0Ju/HZHd/hxRG0scL6m/a3O6rZ3WfKJcqElH8vZDdrdeeHPY14EpeBestvH1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UyR3IdxdGneTUe7EV9byBc3h/TbLzE3Ru4vs81my4Uatm89b5d3Fay8kIc/x+7TXg3w3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GDFaWf8ADjwLx+RaPm2Wq/JP5aZdw2v2jjzuLSzjheIUbXGz7+4vi709kti4N6f4XeO0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+Y9z1MMJ/wAPD+eC+deSXMcrrrOOO6qLZaXresnLEU7N3x4IeRHg3rR+S5sjKWlPCz5EZ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KiarcK/+Ee877x2lmr493dsUo1RHdV0pbFGNS5V5vZP7mfj/ALHQn4n5LZbaEWhTneo+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CFX6E4qkXcWbLNd0CcueAy6NSV5/N/UbtMEtMe4/kRuxVyvWzyRBRwmsUNTwaPyOV2V8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ZX2X9TdgXLVzZZbLVS5yNyY4CN7lsi774rkXRobqQ8Bm/DVHZf1JXbL0LHNHkXPBKpux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YF0i90H4iGuXcLcx3i942nf3H54lOWG9iRY/P923P5OFtko33XLAcZLFGOPBG+vyIw8C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nwb03+BytfKEO7xMGSxoyUYu5pXm7NXNci+GMOcS+D/HcT2Ly27sLp2nd3HvfapX3Y3d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O8haSWWSqXxdz7zct8Jd/fwfnbuWea1/ob1o96b5kLKzeHNr6nstFOjeBv2D80XabTnH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6Vr6LzHK1lvSfMcpUJ3lw48ryBG7b7yyWHNd2yzLlifzuu2fmfj/si83owbwJ3YXra7+8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N1PNzZN98mJvuY7v4UXDN5VPex/Oxb2AowoRXfIRIhKWL3cF3jtJ6mIdja9nz8BqEr4r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ZD7Rn5ZKNsmrqSLuezftrt11MFcuRczcuu2fnb7yzWPNbYzkr0hzS3b+Rei9U5ovLX7R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OaMolN5UXk0y5mBuz1f14436I0jsl5l4v3NG5Z4Wf9R8EfHEn5F0q8mODEVHeX8d7ohs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M9r3dxv2uLF57LbzN6elq4/pJGanJm/Z4MnGWW07tkfIvbSQ7L2enOZib3dss/Mu12b+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cO4uZu2maz/ob0bmmS82fk7jcsG1BVl3mGyL5rY7+8wdxesloKz9qyy/i2WZAxErGUlB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oImvFkSzldgXxpt37NeaEb8tf9Nu7HGb9B394v8AsKnBQSnB7vgZfeL/ACnuoWk1HyO3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a7MbvjUuMS7oOXNV2Wvgi0tI4rlthbLGEq+HAoP8Fkv5i8kxX+W3ASVTctKlzoZm94y03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RxL6R5LbjRULqQVWXOnJlzryZuz1r1F57Lz3di/OW3DvL5aEb1np7jA/l/oWrTqhC+1m9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6/bJRPd3fkufU8Rwndvr14bzBbJIu/dpee1LvLuRJN1WGz8LZeX3/ACLlsfzFsuvzIdn7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n3lyJTtMZXYLu2Jr61e9mTGHOJ3rmmb0M0P6C2QlN/SY4WfKJ4mNTuh3jjGhF9zL3fib9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o/qbtormZcYc0OXfiS38ZX4RPiO6P8KMNm7ZkYwe/aX4yWz3kcYsxPAun1NyT37Pu7iyl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faPL/CNXbLkWd+G9yJCLT7iJDzN16P6GnDv27zWF+2+/8DlKrJeZH/sfBmbHzKXHfsxh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JXU8Dw2Pd1XXG66olCLuU9RciN9WXsjFq9LvHJK4anpltst76ee25YJVl3Evc6ORfMlK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r/iKjHCaukhK/Hkxtq4ZFckdy5vuLKFhLe72RhJ3InFcmzca8y54pm7L8MXJqjLOL1Kp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xW3tFtC98qknGjeAorUKzlQob9lTmi9EoLS/QuJTtP4cF3m/adO43N9R5tsnZ7rtp8pU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MxpyYuG+2lu2fPvZu2Ed2z7mfkfkYvZgtmP7jCNvf7vncWvu9G9hts4ypUlZ333F6Ny11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YTu3XFntMfZ5b/u3vx8URV1z+U/nbzhLdnSXeUuN2CvO+XeWnls9n+wdnfdlvRuzVzN6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3d57+zwuqtihc07uZh1MBStf0mAxeZZRn3HfHv2e69sV8eU+43lmsuUhCwxuL3XZfjdR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J4fnvEkkleqbIm9Z4PuLpbMTPG7+pLyPDZdE75d5Y+ZMRa+ZAh57McbN8u4TjTZir1sc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Mh+4U/vulxfGV4/M99bJN8kzeh2c/QuL43CnCokjvmb29fsUFhee6az/AMQ7OaxRuS1I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lUijcsle+cVi/MV4oxV7Y4WyvnJfpHZT/D7xY+Rvw7VFzwaLp4T5MlvCUU35Csd27f5G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sV3niXSoXP8ADN2RczdZdHFtm5JfFkuhher9krSCvUal6FZ2v4ezfhp57N+y/KLNjbd0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09EMfPZJ+J7u1pyezdaLvpvwfDuQQpKXxI4vZORgYlMCqX7lFj89tpPuiTaqPCldnvU3L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76YGKua/d5+QpTlvSoeJu2iyt17i9Yon5bPZ/tH9hdNHeu8xJWclv/zGBvWjv5bN5O+0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WVy5GKL7PoXMcbKWD5Pkbs9fiLy2X3b3hy/Je8Z9+z/MtkdmaveXSp37JPVfzHsv+nvL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ZbX95AjDvZuyGd8P6G9HFPY26H8i2Xy0okkrlcQ/wCwcOCnDXZUx79krOdGOznVepgt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O7RRSElU3bSN8nU91aPeg9Ev9j3kF8WPqYYNG9SQsHctkbOmNe4/6f2XLH6585CFaWcN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nCjLnrWljjNXNH/zEs7a5SciMuaXIudT3fs6zvn3DlJtydWzHZ7u1wmvU99ZL7kXxF/B/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7R+7X0rmXcz4Ud72qXN0ib0m5TdWx21v3YIRawdXRd47SyWTmu4vQoyqY3F8HvOu73EZO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cb88seRKxnhKK67HaxxV+K2bk9n5XAoLmS9nkszxUv4ieHIRFKrxKHLZyOX7jO5/ERNO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WhbLkbyeV8hYy948cKIUoZW6ojKNo1a/xIfvYpS71R/ur2TXej3kouUIPNGLzG/7M0pL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MO4lKDwu2ez/AGslf/DsbttI1C+K+lPYp3bjlyvNxtRvf1F+qHeb0Huy7zctctp/XY/I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fku8c3FKPctjujTmQUczoXWt6Zk084mV492x+a2LZfKvJG9N3RVEjHZg4pvleZ8C6V87H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z+4nd3bLb7iBDzLpj36cvHZ3wdUb8XgbkdC59+zw5l0Ufgj5/wB5YfuleN+ZKynrs3c9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uZ/Lssvu2OL69w1PC0hhIVvZ3bsniuC9akXbL+6B/wDhtX0ez3tmviKvjsx2YF61G/aY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3ovjhJYo8aNDtbNZHVdxl51FFvIqLbc6jtJ5muRaP+URNxe7axeSRKztVdaxwlE34dm/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mOL57YzmshhQvdVTZHxHaWSw5ovR8fCK5lmkt2z3qd/Bn5q5GR3WkcYsnytFhKOxMrsx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SpItvve3xcmy18y0bV7dDem8f6GWV15cjHGHcWTg70/3jfs3uzL+x9qXOPP/AMl3tNnS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ijK67LD7WS+wub3rT+CJfPIv6GVebMtVQzJ33nf4M3bnaLnZvUvLvHaeyu9c480Ym5bZ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5LI3Y5rXu7jftXe9qWO48cB7x7v2vGPKfNF6zWbpJG9B3SN20yz/AKkvxs/JuWWa0/ob9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FmBfPZdKPQ3/AGeav5xZmW5PuI/cS8VstfMiQ89m7NYHfHky4mr8GtiSN2NNi8hf9mvz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/Ius+0dPAveLIydJU27sqlxZN0WzSQtowdzW7I3pYR5R7uC9E7Rq9uOV7LXyRKEuY7G27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y5R7xydyvxw4L0XS0P0J+SLNfzbPffS8Jr/cc56P6jcVcmy9sy0FsUo1/qWs49wh/cR9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/mGnX6oMkoPeitiSpslK7BSu2bs+z/ofkZB7m9ZvHCppn+klbWdlKMOd+BjRciCu5mHAr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f12QXgY7cV+5K53Nswkyt5ihOLwvoTtKReOy6OEebJQVENR5K88f3d7L+R494oW2EuUu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xPXZ312RUINqyvL95wdMKmHXZcliTlPVdh4bItrCR3PvEvaHuWnK1j/uX2l0Zf/cWl+fc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CzwnzkXvF7d60wh/UnGKuSZJxquWy67es3WDPe+yYrnDmtkrC0d99JbPcWeXm3sw2XIw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s70Zcr8Dcve/3t3pmNfLZLBmBvrkxTjsulQ74d5ISSvZdz57d1VQuGv/AGDfx/kudmr5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CIKyaaj3bb1sWy9ngbsam5dj/FtxGuT2WjffsjNtq3Wi4c7R3yMMIR1SFDe3oyxWyCfe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9DZY+ZghztXh3d4t5vdWmPcbsPy+4n7qXvLNfW8BERzXabzPElFO7er4l5Hzey6wVzVZ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vPZLxmzejp2e7rGvkMsV/KOdpK6KP4bJUibsSFnhhtS7zejfKz2KynjzTMHeRXcjFfus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8djV+WNRRgrki0H9pfHCZc6/uy2ShJXovrHZu2jbh39xJrFXCJuKbuxw5Cey6JhjLvLTy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MY7N157Lu7je9nau/hf8A8wHG0i4sbMiZjiy5G9a4vu2WhMvpIukjehK6Rys/aPSQ4zVz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JdFXIYjGlxvWXTZ4mJfJYXYPZJeJLzJl6xi6oUou9PZuyV6MMYMv+t+m3dhrYxf8AZVG9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ZjIrlsuMalSDdbi90PAujUySvnz8R3WUti8x38o7ZpfxGONo9MRztHfJnxZbtnzZu/8A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cbXf97fjvbLMjGVHEu+h0ZRu5VYp0xdxvWjv7o95v2n4Xdsuso+7hzd9T3Lg7+QouqPw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EMhe8EOzsHdZ85d5gfDj+WOytN7fLOForueyPmy643o6TxZZwVKsspWj+lXeJvTwitMe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3ciytbRXJ3122S8S5rBjnZ42f9DN/DgK4V0mVMJGKiZrNMzQuL7OXqY3lWVKlTkUMYv5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3d5NvVstPMl9piWnn+7LZPHZvWXTZJLGEqoqOEFmnqk9l8sIF0Vctk/LZZ+Wy+zwkXSW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inHDDFEkxXF0Ed8+/baFpsuki9Yx2KU5bzSuxO1kYu/x2b1r02y2R8tl9JF0kXMlZvXy2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Gy542b9C9cN/Pkjeli2XsoRa5r/sz8mUub6GnrtVy57bNSo0LHIJLFmLuKX+Y9kC2fgW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Q93V40Y5Wst6chuOWC+pmbO/EujG5eA7ZwzxWrZFd0SPkW0nyoXEZfzHvnJyMMIKsjJdf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HvJfcyTLD7ditFz5bLSwi3dfRHu4rMLfW/aHcX/V3kfCOyy2uMabqIG/ZOTcMLnyO6Kqx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MxLJ+Oy54olaJ/Ca6ClZyv8ACR8X2dP7WZ7O0j+Lztt3zRd/1UOp29l+oy28epj7RZ9T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h1MLSD/JqXU1R6ma0ivyY28Tt0dvA7Wy6mFvBf5j9ph1O3s+p21n1N2E95+HDZTcVJtX4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y08yflsm/H5GCMdl/wAu+TuRdY5pd/IcbR3q2/rt3oYT/qXSwexChNcr+C08tln5bc1e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EO83YLDgmT8uDesumxoUYK9sveM/6cE9kfLbdJG8sYENk7scS7xLSP8AKXSWzdlo/oXr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5bLF+H/Zn5N1bZCu7yyUldiyW9fh3DjGhZI3Lkfzc9svLZZlqWFm9GAiXgK0nhZf1FGM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uVWhD8tji6OSRDcVzLFeJgrrJVYowjdBcjBFDHZIsLv4Fss1/Nsnu6my+S+LKrKbMCa7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aOn9B+bN2zvvkKzhs5Fnfyi9mOy96lg9kfZYOmM/3eXlwxV+l7pa/cy1a79lp5loYstP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PKMTU5eSHi+gsX0NMyrX4O1Rhax6nax6nax6naow3n5IyWb/ACZd2P4PiTctljGP8V5y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Mc96V914j/KUORgTv7tlnwXSV6HdplQkY/xcFUTJ+XDK0SzRJXyuoRjYvMpXcNp5bIeX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73l5Pdvuu5l0vwxqWzctNHfsbbL3p5LZ/KWcY0TJ7zuLL/sKny6lUYXE33siWd/cyZLz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6Kx79nLZPDlsj5E/FkLJ6bMvLK2lOeZKUkKMLoxVEcjkVQoprGaF5kn4owZBLnNEfyXW8d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DdgjkVRrJ48tjFuyZG06osfzsVpGOe4xKmGy38CRZfattv8Ad/tsl7qO7ftoeXBOHJxv2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/d35cNvDyZbfey0+7ZafcWvkTUXderhxpKLuNd/mZowZjZep2P8AqMLKP5Zg1HyRmtJd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7mBfdswJ/af5Sy3dTjie+uvuVC+FecTSURaeWyyORQotlmTP8xQx2y8kS8uGdkmr5YEvw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p5bLPy4LbyI7JyhG+F5G058xtc1cK+K6me6NxrNfoZLVXGe1RrRqQkorDxFRfkmiHmYc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+KNJpKGGzHZht5lfk48NSvyKlTDbQoU4cdmpFdlUYziPzMe4gv5R+Y/uPzsxe2Wz8bJDI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IeeyfnssvNi8j8LZmkVMC1eOl7Vujtd7C0dCyXgLz4vaZcr8GSIJL6UY7LZ/zsh5/wC/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3Q2WsOV96/d1slttu7dLXK9bJfdstfuLbHktntP/AKj/AHiy8b1tqTx5H+Uhf/AicVdf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2flss9mBXZZlp5Evv2Y7X5Evt4Jz7kbz7yXkhTg7pKRZ2nOS4LTy2WflwW/2lnsavJRdV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al/gf5irK/354GHztfocjGVmjSOawdC9n5ERe/cu64wtH0O0/wBJ2i6GNp6G772/8FRl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uJ2kTtI9DtPQ17z8iPK4qLd5vZZ39zPwZZJGaXof8Hd+D4eL8UZ5Xr+FUMXcXeBFXcyz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2YzkYzl1L5zn+ouhvXd7ZcjXveAq33d5iypa/cyy8yrKsxZuQf4N6Q5Pnt945NO07u4q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/d47E53XrbN4+9k8LmXstbNynGCW9g7jFzfnInDHCTRbfgrLqe0fe/3ZRhUz4ssXF5d5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q13bxupYEknKnef5SFtLdd8d1JipFPAs7KE1aK6qNRr9CWLpsUt+av5XmqRrkamYyZDE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O9feaY9TDdf5Oz9TGz9TFXZT4STd3NmldSi6nIler8C3U0/eb2W4/wAqP8yI3RSw4LTy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lvU8pClNlpDujejejzqUX5NMOhogdnA7OBoj1NC6nZLqdkv1HZep2f8AqMFcTX823FmD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59Dn0OfQ59CpUqai68rtrsqakYbcSpX9xx4ccSn7jhfIy5fIxk3swu/J8X2iP+UnGMZX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svedrDqYz3vtPhR3UZpN7MLl4sWMZR71tj5mqJfKaPhxv8WZnsuVx8W2Tfci+Cs7+81o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jFNeY953YmNqj4a/LL5O/ZjOMF3sTsLZSfNMbYp28r3/AA3FTeVCPmXKWJfaTR8KNy72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9oun72Uu+4UlCbku8+roUl0MIz6Fo92KTbLNyi8C73Ul5lywfVm9fLqWs3qojGmxrZZW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SG9xxuV2P7vHZdju37fE977TJKPKN5k92vI1ItN3Or695aStWoyeCV5rRbv+d/u1q+Zn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9YoqVJY8i7exuLPGiLh+02mDlpKlS0d/0ivuI+De2qKos9kZxilNrF8KS/hM3OPDK0iv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Iw0RucmV4LX7WJ0wLLgULWl95Z7tE7tkbZJ7vMtJJ4NiWFyM17NPqaPU0vqUfU59TmYb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NG8tvu/ccdtChQoUKFCnBQoU2UKFCmyhTbjw1KlSvDU1NmBVlWV4alTUzUyrKsq+GqXmz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F+bG2ofgvhZ2cfMx9C8W7Zxb8TBJbc9rHyTMt35MZQRg0fT1Lo0FvUMkEtuM4xXmXpxl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s1+EY+66DuhZNd7WBg7K7uiri6ZurrtV8i5Si/EuW6zCCLst5juH0dTC64s79uNpGC8W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bti3f3XmqXUXvbZr8mE2X2l/UzWso+EamEpfkUk865m9KTbfjsv9ptMv8KN32ZKP52VY9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u9m9KG94XkVZRuvu/d4eZQ3m8NqlLdcu5lLNvyNMf0mePSJS0/SjD3n6UP3r8rokvuf7t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FbLOUnFYc5GEofqPp/WPflu3eN952OHkfDeHcaJ7/fvHaW36jtpLzmZfbPU/anLwRf7+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mkapfqPq/Ui/dtOqP7X0MN7/ADDLt+19C7etPQ7R9UdvHqi73zfkKU54peA52EnfQr6F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Haf6R2cp3xf8puu6TX5H/wBPOVi33GX2qTL1bep2kDd37O8zOyuE1QUIqKijl0MXE1RK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WcVLmTdpHdcnQjGOpmfPPu5IwhH9JjHdfgY3LxNceprj1NSuMHuWXqzLZ3+Zmg4+Ruzz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vXnYep2D6n7O+p2EjspGNjI7OXQ7OfQ0S6GmXQ+roc+hUqczmf8ABX0KlTUaipUqVMHs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WjUiqNSNSNRqNRU1IqiqMWatnIrtr+8YvZQ0oV62PbhAzRd/gY8HI5C2YFDFnI5bORf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ZhEuisfA0f6jd3M3gxXL8F7ssCKIxRhYSLrSG6UMIiV2buR/yKdpaR3v4eZfReIna3O94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mGJyYnFGOBfePYlCcd6+hfKaX5FZN3uEnf8Au6M7wMDdVTe3bo+OzI5X+BffPqYyl+od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k7vuHZ2c3f5jT5P95Xu293yNX+lHxHlS7jDU+Yr28TxFcy+MI9DTZ/oNMF5RNMWXtLyL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s+hhZw9S6dnD8YFzgojfcO9Iv90n5mFlFeRR3+ZjDExjh5mSy/1M7NfrkY2fSbM1jJ+c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HIrr2bsMq8C6WJmW9EwsmaGY2bLvdPqXJWv4Zotv1nZW36zNY2r85C3bCcV5mNjMyWM0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3/HeJyX00G08xfJ3klJYci57fudxJ8o4ITtHgiPNF8dLMzuNaNaNaNSNSNSNSNSNSNSN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oWiSMLSxZjGzf5MbOJjZmaz9CiX4MrX4ZrZhaGFquh2kf0lbPoabJnYQZm9mM9lu/g+k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7M0Gj1NHqaTSUfUpLqUl1Pr6mq06naWnU7W06mu06mu06naWnU7S06nbWnUw9oteph7T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tL6H7V6H7V6H7V6H7XLoftcuhh7Y+hh7X6H7THodtDodrZ9DtbLodpZdDXZGuyNdka7E1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BpKGMdkfLbcZdn1HPi1Mvbb+RMWxLbVGaSLr1GHgXQjLzuN1P3VnzlzN2zjJfzNVML5P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jD+CJ/aCndOUl3l1krvFl7d72XWbx/iMIycv4mj4abkO19qbnacu5H1dCywus0yEcMt5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3bPn3yMTetU5LuFOzTXJl2yonHUqC34y3uZvWUXG/F3/u96qWcJfw1Lr2e9tFKT5I3LOL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9vlgZVLoPci9/xHKbbtH4D93fveRfaNub8C1upvP95tL7r4yL2kW892kS97N/kUE93Fs0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T/BZpRSxIq5UNEbzQaUiPdgb/s8b4XEr7N0MUWqlCL80dlDodnDoJOC3WxSjZpO/kRvs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uyiizaWDLOFjSUEbs04yWxQttBpNIp2aob0b98alfejI2VP5iW45bw75NSR8O0x8Ru7B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Sjp2Zx+W3UyLg8bxOXcLC9GRUL1TZyORy2UKFChpNLNLKMoyjKSPqPqPqPqPqPqKzNc+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1O1tOp2todpaHazO0kz/AIMG1+DtpHbehr9DWuhVdCsSsT6D6SkTSjTE0RNCOzidkup2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up2Pqdj6nYvqdjI7GZ2MzsZnZTOzmaJGiZokaZGmZSfQ+vofV0Pr6H1dD6+h9R9XQ+ro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wf8ABU8VsuRgczBPoUfQpsqVRUqVKldlSvBdiXMvN57MzMsXd4mm1FuK03fEwjbGNnaP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xhYR/Mzs7KPkY7v6jJZqP+Yxu6mazv8Aydk/1GMJ3/cZ4u7wZjZzf+YyQu85GmPU3ci/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GzFlyMbG8w9nnf5nxLKcvIbhFqPjse7yFvLLzFdYb/nIwgoZaL93jHvYk5WGGFC+Ls5+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UzK/8mNl/qMtlJPzM0Jt+ZcrHHvb2fEUvwWt1N795tM6ilLmdsiUFaZfM3Wai5FxklNL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dz8TehfHyM8my6NrMvnf/mZridq7l4l6bcu+8xtbTqSvtJ3bJSsm1+DW/wBJqf6Dek8/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G7GSu8UZsTQckvIStWrl4FnaP6MEx2k5XzfeX34m8ao9D6eg1K67yJKDwZvxuvKx6GCvM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jdez6TGMGM3koy8JFzs4Ru/hGpLExVybIyvyDfTbeZqCUYja1Cjz5i/cNRu26vL7oIe5C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u2b/AD7jGKMsEfSYtbLtxdDs49Dso9Ds49Ds49Ds49BrdRoR2MS73aOyR2SOzNBd7lvx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cjG0aNcmapHaSO1kYWzO2Z2zO1kapmuRrkdpIwtjtjt2duztmdtI7aR20jtmduY2zZ2c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feYWo4+9vxv4qIwuKlSvDQ0roaUUXQ0o0o0xNMSkehjGPQ7NGhGlGMLzGxMLF9Tsn1L4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hoNCNCNCNETQjQjQjQjs0aImhGmJoRpiZ7KLOxR2SOyMlmjQjQjQjQjGNz8CTnmvoaE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93soulWdnE7OJhZroaEdmjs0aEaEaTQYQLeKVJfvMpN/V3GEo9DVH9Is0E/I7WJ2sTtY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O0f5MZmWS/JWBqj6lY+p9J9BSB9JSPUwS/UZf/wC4q/1m9u5u/eMYN/5jsvUyWd3QpP0P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Cd3deO6OBoOzZduzLnvJfaXb76GW9fgxT6GMbS/wRl96f2x/amaFqzRamEbToZ1aX+Rg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4l8Iyx8DT6GMZM0M0M7NnZSOykYwl+UXJNeSNLKMoy5FODG2imdvE7eB20Op20Op2sOp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h1NcOpqj1Lp7svG8+jqdtFGNrEwtYGNvEzST/JdFep/yU9Siu89lDCJoZhZMwjFGaSMX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YmH910KM0s0s0M0lTUaiu2hT97xMOCpXY/tX7u33QZj8jDbb/j5mGPzbRfz8FSu2pUoc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mLfDUqV212aV0NEehpj0NMehhFdCiNKNKNETRE0ROzR2aOzOzNHqaX1KS6lZGo1ehq9DV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l0KroavQ7T0O09DtP9J2vodr6HbPodtIwt5H7Sz9qZh7UftKO3XQ7aPQ7aPQ1wNdmVsz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FIFIGmJ2aOyidlHqdkup2Xqdkdj6nYep2B2DOxkdjI7KR2MjsZnYzOxmdjM7GZ2MzsZn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dDs59B5JLHj5bKMoymypq2YJGkoU/uamynBjsi++HzPa7W7GMk18u3l3R20KbK8NC08U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y7FlrcsJZvmW33cNSvFX5lDH5WGymzFbKfu+P7zX+7alSvFiaShRFDSURy+Zh+414qfuN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6WrZKH8Lu+V7RLxS+Vjs/wAi+XG/RDF7LG2/yv5lv93BXbhw12Y/Kpsw/vSvDUxX7jhx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9duPDh8qvzK/Io/kY/uVlP8Ahn8z2eP8l5Jqk1vfK3l9cmyvDjtv2xffZr5ak9dpi9lr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+RT52GzH5dNuHyKcGPBX5FdmG3Er/ctSuypUx/vnD+6bX+XH5cV3sUe5XFja80935Xs6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/lWVn3yN3ksFscXR4FpZv6Xd8teMn8zwMPkU247MF+5YbceDHgqV4NUrhLl+5UKceBjs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TBnIov7ow2Y7a/umP7nax74v5fs8f51stH/C0/kos4rlFL5kf/TXynacoR4N/laK/wCXY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xiYfueHyMf+wqbcdmH9ztDXyvecrNX7Laz74v5MPMS+ZD/0/lWlovqdxqK7LO1S0O75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Kv9x33/ALtgXXf3Xh/cc14v5XtEu+SWyXl8mx+5fNsX/J8qwh4Xvgt7Pm1h8qyj3yX7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cf7nu/vvDgp8mnDj/cOPF4bLX7vlX/xTe2S7nd8iwX86+b7PLwa+TZWffIuVFwYlrZ8r7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x5Ud3FX9yoU/vTH95x/fK/8AYF5aeOPyvZ4/y37faIr+P5Fh9147vmWMu6fyVLlBX8OJ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TbWn8Mbvm4v98r8zD+8sTD+4uf71jsw+ZX92w2YC8YfJSIRXJXbKjlynFP5Fn5P5tp/K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7lxOSrZy3vkubraPavk4GNdmBf8Av9f+38PnXtv99x/cMNli/wCX5NlH6VmfB7z6rLH8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bP8Aii/k2MebW8zDhtod8H8iFlGsmQs1SKu+Tj+738GP9/0Kf3dT5WP71Xhu4b/l2Uu5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3Ld2YGJ7T9vyIeT4sdjv4raPK/eXHZ2f8TElRcdpB/TJrj9nl/N83C/g7+LH5njwYGPyL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4vDjrw0+fT+8MV8rH9wx2YcGJK947yu+TC/6m3txLaz/AIov5Eb/AOF8OHHhssX9W7jx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8ebjUlyd5C0hSSv+RgYGPyL+LDhw+ViU2YbMdmJg/mePFd+54/utPn4fuuOzDZgY7MP7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8VlD+J3/ACLiygvpilwPyG+/jsduG3Hgw4J3UglHjt7TvdxgX8UbeNbPB+XyLaxbpmXy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WHz/Dhx24/Iw48F8jH9xx/uanye8xK/3EuCmOzHbjwY8dDDgxLFctz5FhGdL+HEtIfwya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MNl3yW+5Epv6nfx3/xTfHiThNZWh8bXfD5TwMdmPBT5GPz8NlB4fJ8DDbXZhsxW2/Zg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AHzAxL73/c/Mw/uGvDhw4bO7bj8jHbjw2D/lfyPZ/Phcu5E5v6m3x2Eu6a2rZgYcdpf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+NE/J/IX2v5/dsx4cfnYcOK4L+fyr/nXl3ysduHzsPmYbMPn0+Thx1/uTHh8dmDvMeOv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3/Smy8xMNntMo13fkWS/mXBUx+RbPm1uou42u6b+Q1fUlHubXHDyfB4/KvRjsv5mPDiY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7PH96w4q7fH5mHz8f7xwfy8fnci7gx2Ybcf3WzfdP5C+x8Nov4ml8iw+9bMNq+R7PHk5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zw40W6XN73H7Pd/HsvXzL/nYcFNmH7k/kXGPHjsx248GHzcf3fD+9K7MeGpgY/Iw+VgV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/Il4Qe3DZZ+Np8j2Zfzr5d+z2bvx+Rax74ba8Vp5LjjONYu8jLvV/wAi9fu2HFgY/u+P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jwXceG2nzL/lYcF6a+dh+6Y7MP3qnBi9uFeK8sV/N8i0+zZXZU9ngu9v5Fl4XvbhsfBT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5xfyLif2r5FhKVd3Z3l/yEUO7bgY7FtrsvW3Ew2YGPFXi8TD5OH7jfhtv48f3Svz7ttSv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Q8NviYcGJlxXFh83Hipx4/K9mXmXIx4rv44NcNnH+GHyF9r40MxLi7ZBd0PkWf546FCL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8vzb9uCL/kYngIu4cNuPHj8zvMKcdzMP3vD5WDu/c6/Pw247a8eOy/5OJh8jD5l/BqPA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ueBhsqXmJ4lcT2dfyv5Hs/i7tnhttUvpSXyLR90Nnh8u18El8iy/Ji9uOymy8hb3Y2eD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h8q8ve18WO3AwdzMdlDD90v+bhw4cWH7jjxY8VP7hx477uGnysS7ZiYfI5FUd+1yv2sv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CnDfsx2VLzBYll9g+P2Z/wA6GYmFRHtE++b+R7TPyRh8z2n7vkWHnwVFwW/8yu+RGzeF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/gv4LuRUxMMTHbi+Gr4cTDjxHsu48duPy6fuNDDZj8jDZhx4cGBj8nD9wzF3Phuu+VU8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x+VTZy2eOzx+S2y693bby8ukYFn9nyPZ/vW2/ZP7n8iT/jmVLtmG3DitfG5/IsUXGBjx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5EbWDulEhax0yV54GHBhx3orsrt7xYXFRCV2H7rU8eG9P5mP7hj+/rv48OPHbhwY/Pp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F11eC7kWT/k+R7N964X5v5Hs8V/DeXbVtw4r++C+RHwi9mXixqey+T+THwb+c0tr4PAv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DvL3sxMNmJhwU+RXZQ8TFX8WGOzDbThptx/uHHhv+VcV24nhw0202YviwPHZT95w46fI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y81spxez+d/BPy+Ql34FnBfTFLgrtwpxez/x49PkT+wvey/nswMTDY4PUsY+Y4TV0lxw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5V4cSphsx2XcF9xeYmHBjwYGOzAuZijKNXiRiY7cNl5ett/FTbd8nx4afvN22pgXF3Bj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cGPA7vl4fu+HHT5GL+dhtsGv4n/T5G9yhF8NtDxv47GPJZmP5GJjwbqpZxu+R7RPuV3y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Gpwd0lQsrSeqS2Y7Mfl3LbcuFYba7cS+4otmBiar0L5lf3TDgxMNmOzD9zptufHhw47K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Xsf7/jsx/dG/4JKRhx21tzlLd23I8Sy9oXPJLjh4pow+RhwI9on3zfyN7/7kr/lWf/p8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NnDTFfuL248GPFhsxqXlMNjF83wPAx4MNt+1bcdlNl42X3FNt6ocy4y7Mf3C/wDeH8zH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Y7MdmGzHh7/mrG/hlZ/xK4lB1i7jFcVtYPnmXBiW/wDElvLj9n89mHHhwN+A33u/juVW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4Ljs7eCv3FdLhuR7yaU7SfeXQSivDga5/Lw2YvEudeHEu2VxMSpgYHgPuMC8w248GPBi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TbdRniY12Y/3Nj8/FO/YldT5dzSfyqmOy67ZT+4MTAw2YcOJV38GHzK7aHtD5b/HZWi78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Rxel4FpZP6ZXcXs337b9tMOLAt590WLjsYcr72Y8OG2m12nsd1zrA3bWLjLx2ZsEYFn8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5gXj4O8vuWy4ZiYcWBjwLbhxbt5gPNt8TDgXyLzx4cdlxy43fXgw24cePHfx3fN7tmGz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ceJgYmPyr3sqYnhw48OBjUxKGHz5vvbLmZTHhsb/AOBbMDEwLXd5JJ8Vg/51sv4Hu7Hw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t2uW6vk+HA99Le5MwW2Uf4ZbMPlYGG14bL9mHBddsw2YcN3zrkLhv+Th82/b48Pd+4vv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/BUvufzsK95h+6Y8NNuHHy24/Kw2+PE1zZd3G9xxSolwe69me/a+kRzm96Txb24GlmZN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GN+yvHcVL9jhaK+Mqof/AEltmX0yIq3ik5UuYsa7KEI/xPdLrSUFHwFZ2auivmXHs9ly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dtd12Vpz7iThYznYRraIUk8rxXBjxYF5jweO3BC4G9t5Uue3Dbf8rBXl2yvGzvMPm4lS6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S9FC7bjsu+Xh8zFfuGBiUMC+7Zh8rD5j2vgp8ivHhwYfMx4lwWm/F7rlg+Q1dgVuO80T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nfJjL9kLKzd3vKtd23NlRjmfiYJbLOdpCMpbvcYYLu2vuLr+LHbie+9nfu7ddJeZaWlo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bJvlNPbeXHjsu2XC7uDAs4/VCzd+y97F5Fn7P7BZX2m7dNukSzsr791XcGHDdw47cXtx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eC75OD24bcR8HhtuLknx9xe3su4a7cTAezH5Nb1x4fJx+dhtx2Y/JxPzw4GOzDZdsx+R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x4LtmBcL5FduPDf8l7jw3lveRvz+HY9/eYWMZy75YmSxhhhQ0x6E91XJ43d2yG5qtFvN7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KvkJKrKXy79uNEYFld/D86hKyjZuc0NurxfBuxLKffEuMDHgrsXBiTtl9TLi/arSyfmu8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g7tmIr9jupxeA9l5fwXvZelsfcX7cfkYF2zDZiV2X7LtlC7gxMCvzKmB48VTHgpw1MSh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3FTirdsezAxMeDBGJi/7lQsKmOy/hxFswpswRjhxY7KGG2VlylgKNnhFbPNm9PIu4mnyw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gtbL+KLRHDFOm25F2xqqi7lsezCmzEpctmBm2YGLHaW07ki0tZVkxSbrtxrss/zsxLlz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3NYGJjTkXEd6hcqciUJ9lKVyfdIx4MeC7hV3yH8rFY/KwL9uOyphxU4a/uL2+G27Zeq7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7MNl/yMafIqeBhsu4L2sdmHyKcWPBfswPEx2PhwPHbz24cV2zLeXGG288dmHFXgbVWbu67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3JG/vb8+V5KVrJWkuUIlpa3KO878ORH36314nLgwLWVyqZDEl3G93GKvN266MuW2/bT5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zuS4L8DcuzWb4MTDgvv2V2OcsIolu/xNlzPLbe8VEx7OeEv/ACQd6kmtXfw47N6Rfvl2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GRi1eYtr8F27I5mo7RGNojCcTCSMZIwkjAx+Sx3opxYbL9uG3DgxfDfyMdnPgxPEx4Kc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suu48Fs79tNmHzeeypdeY7Hsueym1bLi7ZUymJX5mJfy2ow+S/n+PBctlxdTjpm247MS+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C/mLctdxlzzLxLVw7SkUuS2aDBJFl5lSu3AtU+8yoVEjAjfRq57I3KjvL1R7LjHYuDEwq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0dKRXcTnLHktt+ypZq+6Msr47+G8hYL7pHdsa24q+LqO4Vjau+y/oXxxTL2a49TtYl2+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q8d2GzB3GJei7L+UXtRT8NlDApw4SZjN9S73kjXI1sxaKJmazMLN7MZI1rZfwY8GGy/5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+DEu2Y8GHysCvDgXy25TH5+HyMDEw24l+zAWN/D4mNeK7bjsw24cV/D3L5t9+1l1+BhwY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suPDbdsRC9ZFiSljvXXRSHLD3zV+PeNvmb19dlkvEvMTwKbLR7Mdl115iXRqOH1RLmJJ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x4O8c7TBIxjddRFyN3Z4HhtjdUut1d/Mj6n+DCMmZbLqzTAwUDBQRr9DtJHaT6mqXU1S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W4w2JXXSXMwPd78lEvc2yi/fLhF0TGTMGbs3su3j6WZomJhNFb/mXmC2YVKcFCvBhtwL7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7NRUqVLneYPH5tSpfeamYvgpsxpw3/LxMF8jEqYGNDDZgeOzHBbK7PAujtx247fAoYrix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rb3mBXZc3cjVeK7bizx2vv20Oe2/ZvMeab7sTLiY37yq2dxXZDguKE3z3mxNFTAwOYv6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yezGSX5O0idpEvdojX6FX0Pr6F+a7yMruslpXC7uC9/Nv4JXnhwqEnl+VX9ww2reKje1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2jWy6d2y5u5mD48DEvx2Xsw4sPlPhw24cN+y97WJcSd9/BjX9w8NlC657xei/wCQ/PZj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Uu5l/G9lDEu2YFdnjtvHeUMSu2p4iMTDZf8ANwx+TdeVLpcyT33XBGVR/LHKyV9+I42l6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5aUztDCm1uTS2XGJzlIvUbjFmMz4cjCTjdyTNT6mPHuL8/vOBj8hPjx4sPm37avgQi7u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XcZ+vy8C57a8K4/Hgw2YGK48flYIxW3x24bVx4cWOxXFzPDgwZUrxeJe6LbgX7LjAxO/b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oYlduOyiMS9IxKGBQ7h8N2ynDdw5eCu1vkjPf+B7itJX+BotV5Ixn7RH+hfGcr14l+zD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s+pi2zET2UwP4Vsotl/yW/7iuK8KL7/mYsqV4MOO5G9Kpcql/wAhcGBXhw+YuNF/yL1s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W3Hh8NuHFU8fk4fIvWypXg7tmGyu3w+R4HgZpYmK48S67Yi9l+NzO7Z5GPQezuL+ezHi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bMdmHFgKMal7vkzSikR79k2vAlcrk3h8m470WdrLGzcb0ZYq4zIjJJXbMNi4MP7hwe3HY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Densv2LiqLivezwMDxL/AJFNlOLAxFtqYFbtlS7gw+RjswMDNUwLn8u8qvm7vLbqZXZX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VfjtwLuCvBhs5FdvcY4bb9mHBeOpXZhxYnj8nd+XvPkefBcnm7i9rHmXl74boptmazml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4oxJLZh83Hbe/wB1x24mC23/ALjTZXZf8nA3p7HfQu2LZfwJIXDe6cGLMNtOBj3tlyqd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4bMNuGxM7zGnyeZjwPeWJgttBmGy8w23fIx4br+B38F0ep38d3PZd8y/bgXF4+JJLZhsv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GJgYj4sfkR2UL7pF2FmvUw6s8CPB3eZvTb3f5T4d+YxZjZxf4NF3kKCpHAfccmYx9RuK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EY/vPeU23fv29NYbPDivXAtl+1N02XRpsp8rDZhsv4MDHa9l+ynHcO97L3tx4k53fPvv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L/lXLZjw4mFS75VTDZiYbFujMNtMRD+Rdtpjw47a7cdtOGK2UZdGE+h8RS/J4GAlsuh1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kzSjHZiYG9y5l8cV4GgxXps1GUxr8mhQp/fNdmBvTWBgZp3I1MqzG8yXmKLnsphsuSPEu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C97MNtSpUvbwK7cTEwMWYMxe2phtv2XbXfhsv2X7Ly7mYHgY8eO297MTEy7cNl/Mv24G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OCmB4GHFj8rx24GOzF3suMPlu/h5FNmO3HZhw1I+RgyrX5O1mXybfmY7L3U37VO7lEas4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12OVhOVhaeFDVKa70XTlK/xMXsx+RdGLKJHaLodpEzL88eOy/i7/AJNflaWYq7511xmM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mtmEpGMpGCvv7zQjCK48DEvhK4umYrZgjxK7FexLZpRQpw+JXhv4seHEu+Rhx4/Mu+Xh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29bORfw4GPyMX87mUMCuypgY7PHhxMNq2K/auLDgwOW3fs1vWfNdxjBobbd+3Kri5Jykb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Vx4MNqxuM0Iy80djDoXe7ivwfCeHczszSaTFpGMzGN5lhFGG2p3mC3X4GR7xmg+Dv+Sr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CDO4xmdodoZpMxRlgtmZK8yyMFeaGYxZhBmKezDZjIxKbcEVv2PdL+7bm2X8WO3HZ37c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swxMSqMGtlyL18nEv2XFcDDZy24VMzx2YF/PZiYcGJQqY8F+268x247MEYp7MKmNTFFy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Hbdsx4MGU2Yow4MDEuMPlYl9/Bi+GmyhTix2YcF23LxvhoeBdwXbGupfZvcZhHe8js2X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4cWn37by8wTwLzBHjwX7K7Ltkt6N13r8zA8Sl5mgmYwLsS9734KyMb+ppME0ama2dodo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NaO0H8QzWhVy/JhAovkXmOzDbTExuMbmaTIuHHg8CmzHjvZfsxPA57aFDEuMDx4KbL0X4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9Fzud5ijBGbmeJz2PbvKm3F8OLxMNl2zAyLMYIzF3zcdmG2hdsxPDZhgYu/ZU8fk4sxe2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KnDhtwod/DiXMqV4Mfk3XbL+RjQuXFjiYYGGLLjDY73gIkYri8SpjXZX5KXPgqXbL7sDD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4SQ7+Km3v2XjvO7bctldmJiy4wM3BlWzCvCttPmV4sXid/Bg+PGheM7+CpXhwMNleDHbe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XsxMDFcVODHiw2N7Lzw4alxTHbfxUMNmD4suymzHju4L9uPFXZjsx4vErtx4eezHgwRd8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vO98GGzwMNt/D4niYbHvbb1URjw4ndswZ4bcOCm27gxO4qLE8OPHiuMUY8eG27ZieHFj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JiUw20238jHZ5mOxcNNteCnDffgXbL7v3TDZhwU4cHwYbcDHhuGVLt387ceGl3FftuW3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qbMFhxeJXHZizDbgYvhx+XjsqV2+GxbL+O5cOOy/ix4sdl62XbbuDEpsZcVptrUvZXZj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RiO7bcV2PvMOHHbhxU4PAxMKbMePD5GJhwZjw4ctS4w+ZiYF5jspwYbbnTZh8rD9xqYs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GHB3bcdmnZT5GBffsxFjcd+zDgw4ands8dmGy7ZXZfxY/Ix23svwu23X/IYr9lfmX7PD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YzAx+RhsxKbL1iX8CLtuJjxvHZcYcF+zv+Rjx47L2XvkXG7G78mOyhTasOGmxvbhwXc9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wYGPHX5WHDTHbdtuw2eBRFC+4oUKF2ynyq/Lpw4FPkV2UO7guVdnds3cLjw2V2Lg8dt1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i9uUx4nsx2X8ONDDZetlNuHyMGV2YbEXbMfkvAvPDbT5N2zHbdtSMTvKGJfcU2d/77fd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wYV23PYruHDiwMDDZjtx+R4GUuaMflrZTZdsw2X8FODDhu4aLip+4ULqFdj4P+Tv2Y8e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UzGBdsx4rhY7caHMxL+PAx23bcdlxjsxpx38Fdl1+zApdw4bMa7Gi7gv23ceGy4xMNr4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eK7byMduJgV2YGOzEx+VjtdzxL+e2hcJGKw4cDEwW3u4MeDH5Oriv4MTxL+Cph8nDajH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ba8WCO8xMTBMx+XiIvMfk1MNmG3Di7zx2eHB38F1+zAwGntrsx2d+zkYjLypcYGGzBcN3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uw2d+3Hiw4KGP7liYbMEhbxg3s8OB3pXcWPBTbhtw2Y7abL+RgjFbL+ezAx+bdcXLAqX7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7HsrsxKmHF4l/Pbhtw2XbcXdsxL0x37MeDEptwZjt8dmBhtptv2YFzHgU4KFyMEY7bmK5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xMLipXZhs537LypjtuSLjHbdwv5Vy2JlONd/DdFcXieBS7g8NmPBhtw24GPBhey/gbLi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l72Zh7MduHFhtx4b9t3Mx2X8+Dnw+PFhtuWzF7KmLvMOCpg7i9mrblL9ngYbKfO8NmGy+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swL/AJFTDbjsw2XXmDL+Ld41s8eKnHUyyv2Y7cCmzHhqV2pX8DL7i/lxeOzEwZc+HBmP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MC8vbv2NvF/Kw4rzOeZdtwL3s8Nq4sOPDjrsv4L9jFsvu+djtzL5GOzw2V+RftuivkYr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Vx2YLbctl21powXBiZTFF9/yKmD24IxPA8OC/gwfBTg8PkYbMNvhwX7bnUvMDAXBhtw2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ieG2/jwoYVEpX3ngYLEqd5hswKXvuMBO7beXl3Dhx02YMvK8WJjtw4sdlMTH5OOB3s7v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GJfswLlsWOxPZjUvTvQrtmPF4F5i+C5lxjtwoXceG2uynD4FeCnDjsw2rHiwGlXZiMw4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2m3Da9uJg8OChjwUHw40LzBcNx47bkVO/Zhsp+54X8a4XyL9mOzDbeX8/ncxLd2YPZXZ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TFHdsuL0Xl5gUv4MePHZfsps5cOHzV3bbtmPBjtx2XXFRJnkYmFNmGypW4vG0Yq8xW3G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+TjxUx2Y7OV2zEeHF4cdwtl3BUwL+Dewv24ofNF+zAx2YnjtxMShgY7L5P8ABhtv5cVe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bEvptV/LZdwPAd5jtw2VMVh83F7abMOK+4vKGOy/auHB7MUNfJwe3Dh8EXcbO7Y1suuM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+zD5N/zlwYGL+bdtoIptujswT2XMxK4cOHFhsx4ceKuJiPgvN7iuvw2eI/HZcti4MRF/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mLi/lK0MTDbcrrzEptoY8GBhtx24ngY7MKmI9mOyuxmArtt95ekeB4cHiY4bKbL7zF8P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OQsDDnwYl2yjLntvO7a7yhgY8OGy/Z57a7cdnMx2a2zKjMjDAxvMNl/BiVv+Xgrvk+G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m38F7KmHDXgoY7LtuHBeX7aDfB4/NwMefyseO7a+DHZgjGphswx2YcGPyKGJcYVMS9l/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7bT5VBd/Bhs8C6LO7bcttSmy7bQpt5mGymzDZTix2LDbUrwUMDx2Y7MTA8ODMYGOzDZQ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Y7L2XnnsxMdmBjhsu2Pbj8ynFj8m7hv214r/AJN30nf5bKU2XKp47K4cN5dxvgwK8GL4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yafIu238deLAvkYGPBhsV3Bdsva23bEXcK2eQtlTmYGPCr9mBiYvbehX7MEXvgb4bi64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cC8w4K47O7atlONPZyL79i24lHsd217cNl3MpsXBVGCMabLuZmMFsuHwO8v48eC7bqZf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YbcF8zH5GGzAuRfQp+duO3Djx2Y/JfyndtxMOHH5OFNuBjs7tt7f42IpgXmHAuCmzD5V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4l+yn7hjwYcCSMNuKx248GJhx3FxcYmHBeuPDbUoV2eB4fIfcXX4FyMcNl2ym3HFMuPD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KxLju2d/Bq28jKY7cODw4K8T3hbMTHZhtw4MODHjpjx3bMabbipfx4/Jp8nHbhs8C7a+H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dx3mOzBYM8B7ok8GYK/a70YC2eGzAxGYiXA1sv2YGGyg+K+/5PiMu2pGGzE7h7PEx4L+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PDj8u7hu40kK/biVMNmPXbTYzuLjBmJ4GD24bcUXPEY63mp7abM3Bfy4sNmGynHc9mPF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u4r+LD90x23yVxhTZ3cD4cDEq9mNNuBhUd64cDEw2eBgeJlpseGCL9mZ3iEjHY+B/K8D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9lwh7ceDHgw4MEYmPBTH5eA7zEd/DlMeCp4bMpjxY7MS5vZeXrDZhtx2eJiYMoUMdlyL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5yPAqYvgu2O8vvMHwUwL+ey6hcXKvzPEx21+Ze9uJ4F5zL9mOBhtw4K7PH99uK3/AC8S/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R3LbfzKGJdcVwKtsSMTKPAxw4Fsu4q7KF95hsxMDEw+RiZceHARTbddsv237XdsXDi+D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X8OJjwXX4nitmB38FDGmy9l3CtmG3DbguJXF3HfftxKGnYyl/DffetuF5ezx4Fs7uHHj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3GhXh8dvgYbMeHHbe/kXlL3sqIw/fseO+/hxPEv+T4bfER48F963e4v2oxMtC/Yr6HiY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bMSh3DbMKGPBThdyv4acLvMOG/ZUw4WYcGWor7tl7MvD4GGzFcL4L+YmuDDgxMNt5jsx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NmBy2Y12O7ZUWzBneX8LRXbTbiMxMKbMdmJjw48FdvgeBQxPDhv+Urq8eHysNt3Iwp/d1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HBhwU2eG3AuLtmDLy8vKHjsxMqu8yq8tixP9y/ZjsuRceJdiXXGA9mN5hwV247LjDDbj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OG2KMDDbS/bcYPg8duLw2NXY9/BQx2YHiX8zE8Nl9+27beXrbjtw23bGdxjt7x/JrsT2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Li/Ze8HtvL0YYrZiXHhwY8V19z2ZtuOJdweOy75z+Q+NcS4F+4LhfCv39cM9jHsfyFse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uZ7ESF8mIxcKFxr5a42LgYtr8hD2PyIjELYxj4XtZ+Ni+c+FfO//xAAsEAACAgEDBA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hMUFRYRBxgZGhscHR8CDh8TBAYFBw/9oACAEBAAE/IV0Y/wCK6Pqx/wD6rH/4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yf8AJC/iv+L/AIoXRdF/zf8AJ/yQv/jV/wBM/cXRv/mx/wDkRH/gf/RfwYx/94/hH/R/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93/FC6IX/R/xfR/wQhf/ADOfuIbH/wAn0Y/+6RBBAl/4WiP/AAMf/ZC/8D/8D6r+C/5P+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GP+CELrHRBH/wAnn79X1X84IGNEEf8AVLpBH/48EfxgjpHRf81/Fj/6r+SF1X/Z9UL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IS6QQR1gggX/AMhn79GP/iiej/8AAhdH/wCV/wDij/1v/qhfzkn/AMaF1X/mfSP4L/5jP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4v/xT/wClf91/73/0kkn+K/8AEhdV/B/+dL/m/wD47P3/AIPov5kuj6sfR/8A4D/hH/gX/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L+L/AJLouiII/wCyF1X8H/5F0gX/ADf/AMdn7/wf8UyeqGP+D6P/ANL/AOD6QR/+GuqG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1Lox/wDNC/gur/8Asc/cTq/5LrJIyer/APwF/GB/9EL/ANb6sf8A5kIXV/8AVCCCBdX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+OfuIQNDX/gf/4SXV/9F/N/+V9WP+S/8KEISoWx/wDNIQggj/8AEn/8F/8A6Gfv1Y+k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/rH/ALn/AAf8l0X/ACj+KEJdDQv/ABgSEF/3f/lf/wApn7jfRsfV9F/+av8A8R/xno/+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CdENjI/mkJCQv/cv+L/6v/4XL3KEj6R0f/rf/kX8H/OP/S//AAx0X8F0ggjohLqhC/g+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L+T/APQv/M//AIXL36Lour/9b/8AIurH/wDgP/2r+C6Lqx/zXVf+9f8AzeXv/BMkn/2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X/N/+N/+9fwQv+q/m/8A7XL3/wD2GP8A6P8A5x/70iP5ojohfyY/5L+C/wC7/wDqsvc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P4rpH/4y6oggggS6QIJdX/CCCP4L+C/+5z9xf/Bvqv4QR/53/KOkdII6wJCRHRIgSEQQ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/tc/f+K//HX/AKl/73/zSIIEIGhdUL+LX/tf/wBTn7/xX/N/+xf9H/8Agv8A8q6ISIF0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/wDBs/f+CF/+Ov8AtH/KP/I//KuiESSJk9V0QujX/pf/ALX/APpr/wDAz9/4IX/zkfxj+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IGJCXWBj/wCMf9X/AM3/AOZ//kL/APHz9/4IX/67/wC0EdH/ABf/AAf8o/iujIIH1j+S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/5R/4X/zf/wBLn7/xX/7MfwjpBH/B/wAH/wCRdIIIIIF0j+K9I/8AwH/zf/0ufv0Yv/2o6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8II/lHSCCOsCQl/+c/8AzP8A+Oz9+q//AB1/+U/+CF0X/BdIIIIEukEECEf/AIi/+uy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rqv+C6LpBH8IIEiP/00L/57L3//AEI//Bf/ADXRIS/k+iQl0RBAkQQQQL/0P/2r/wCe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/gP+D/lHVfzggjqhdEv+lDbJpZjQluLkpY5RKf8A+G//AKfL3/8AjX/J9GPq/wCK/hH8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hv0g0LRmMhIXSysz7j+v8nUnS3/8Aa/8A6fL3/wDw1/NIgj/qv/U+j/nH8F/GOkfwX/OR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LG9R8AfyalNEuR5Ryv4sWhapoa4ubbf+R/yn/wCpy9//AMJfzgX/AOQx/wDhX80L/no+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ngQiSLGQZEEnX5iGMbwJ/tCjIn2Y63Yt+hRH/B//AHWXv/8AvR/5X/1Qv+S6L/kiA+uQ7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Bu4XRGFYxoVAS1dBPVPfLRDK+To+L/4JZIzLU3OILRtv+M//AFz65e//AMG//Yhf8III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1MUF2S3BHs3IEcJDQaliGeDhj1vZFXKTcRDu0fC/8NH2FirV/wAH/wDDL/8AMy9//gF/7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/CCP+kJ6zIkNpqGsonGqxA6HSuQpbG3oRhhiELhsl29atj6Y+P/nNpOU+CVpW+S4hSS1y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cvf/wBy/wDgl/Nf+BIdBVm4EzhEhZcjAmGZ3mKZ6h2mTV2ObFLEIY8Uv5nSrIm/OCkN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bdqaPp/9xl79UL/1L/8AOf8A61/O4k2ncKJ1yqRlSrTw0ZwQxqMkrdfwc7DBsFLjWVO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qiCQ1kSTcF2b/wA0Vt+GQ3Il4lksdpK+TUY2tCE06b8nNbOj/wDwn/8Agr/9PJ36r+SR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/tYsYBMOBJupWwi+gTsNKu45C2TAI77DEefAxVEHkTtnyxtcE5mtQN2NZb01Gfn36ETE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9xJt8lEh57X8uyA9hnxDJPRw7FGpzOUh0Ne1Ja7//AHGbv1Qv/IukEdI/+CX/AGQ0fAHj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U5WBkWTRlB9UxRaE1qbRjVDQc9zdz2GufoFClzbhkaLomRMt4UdpCwJ/R7kRFQL8BUX13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RXVsPgjrYhDq5GU7uDTITDz/AAf/ACf/AJX/APKZO/8A+DH/AMY9VjIGQhMZ9ZpBL9Wj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wLJpIPar1TGlXUfImZjrMgn5DWdhou38J6UWW3spoXNvDqhyLUORfz/X+btWVHnJiHqY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+P4P/i//ADP/AOUzd/8Agv8AwL/8t/8A508O0anN1TH3L+CnwmYMjnuI7OmgiWXwL4I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YanYI/nesTqJgoBBq+2bGGJ7Fos6oQq7fwf/AMk/+L/9Gbv/AMF/4F/7Y6x/+44YmSmm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gkFfG+o/pC/msqGJt/wpdGO7DgZTZECYRZJQo1Syv/o//q83f+a/jH/OP/JH/wAU4Yuc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TKaQhBOYT6nxf+F+8PmP+EWHdlIeuyYsIbTEiBf4H/8AaZu/8kL/AOjnpP8AyTDJZuNj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AMPisxdm/wCGLyFsMoo/+6zd/wCS/wCq/wD1X/6X/wCaOvZ7F+p4GPLuP+HwjH/4chb7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MJ//J5u/WP5L/8Aff8A6X/54mf8QDy7GH/ByKdn/lP/ANhm79F/8M//ACrov/TY/c/8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LJg/q//ADz/APR5u/8A3X/5z/8Awl0Y/wDzKVu3/wAfh/5sWf8A7sM3f/59dGP/AMyS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+CyVT/G//DP/ANJm7/8A0T/81+wfD/4a/wDJPmP4v/8AOj/4fN3/AJL/AOyt2P8AitSie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4v8A9M/+Nf8AxObv/wAV/wDvv/8AQ+GPP/B1PgPr/wAfnf8A7rN3/iusf8H/APUW7Z8/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AB+r/wDus3f/AO4+CfA//DUqjl/x+o+nR/8A3Gbv/Nf8H/8AU/APlv8AjRO7/wDH2m+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AMbm7/wgj/6SP+9u0Y2zf8acj/8AH4T+n/3Wbv8A8I/+cX/k+eMX/j+r/wCP1X06P/8A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/wDb/D/5V8v9P+Py30//ACl/8hm7/wD0C/kv/E/gMP8A46cjfT/j+jwP/wDJX/yGbv8A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v2MTn/j8d/T/j+jwa//AHOTv/8Ac43b/jT9dP8Aj+5wPL/hP/igj/6LL3/+4RVPH/G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5/8AKv8A6TL3/wDuFkqj/io8vL6P+fnl/wD3OXv/APcLJXqWaJH/ABz+I8v/AI0yf/3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V9TJk68LFEeJd38M7gPL/jzJ/wDc5e//ANwinM//AByuBk/4Pf7rM3/4r/7r/wCFy9/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+OpwMn8H/D6n1f8A4Mv/AIN/+bL3/wDuccr/APGCmWhwZf8ADH9smX/4M/8AFf8Ax+X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9P4sfX5houy/4YX2+pmHx/8AlL/4/J3/APgH/wC5f+tIa9U18fxf8T47/h9L7i+N/B//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+w/8Az5e//wCAv/wH/wAl/wDhv/rzz/wznwH0/wCH0S/Yf/kr/wCQy9//ANVf83/zkn/8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/474n/gl2x8d/8AkJC/+Qz9/wD46Sf/AMqreJk/4LI3fx/4fA+58L/6H/Jf8EL+aaS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f/wCEf/SSf/ZJP/OjOJk/4fEPif8Ah8Q+P/8Ax5E/4Lpp7N/+i/8A1Z+//wAjP/5GRxMn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h8P/wCl/wDOeq6L+NGv/wAXz9//ALnK4GX/AA+D/wAc+UPif/Gv/Eui6r+Hzk//AIv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P/hbss+t6P8Al8p/DX/5n/wgkQUstH+8cU77smLYccPQftolse/Q2DVTcsfFwhD/APi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kXwL/gvrPqfr0f8AL5r+EP8A6wR0lbo/1juDYTDj6yYzueydgP8A2kGlNRHAzhTM2tdk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E4ZH67TD3dFCVMWgaDdK2ccKDt8DWmTI5Q0Tg97hto43KGDPJO0hjYJUsmqisrUJEBA4X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/f8A+6/hP+Fh+W+rI/gvtfTqHlDRo9nEE7EvBHYO/wDAmCd72cF9n7WRu9RFQrYLUb10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95OgUT+khtSy4FsJvgcTJkcoapWvc2kXItX3xO4J4CTXexU/oDMnykzzCV7WWpZ2MTsj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Q4cDw5B3Zo5NQPDIw+ZCUP8AGVgXe4sRLW5mGtm4mNiuZsM3/wCY/wD25+//AMj9f/8A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t17OP7GFxz9iLoUvB2nD6yQ5O/7HtQRsTyci+DjBNW2rZHP2lllh12CIUpVaBPPukjpG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lhdYHUTxORxShbygVqa6WaSx0zxGBZnQNkNAyFp5MaXoSScnOXyIpaQOxWTGkoa2Lwl7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b3GpVqe5PY3yNEPuQ5rgf9yaMvkvuF2zsLWRE5DBOZ3uWzeuSNVvYjK42EtPng0Cq3I0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IazfZa3siSxNcmCzCUV0jOnQzf8AxOfv/wDuv/xo/Zb/APlgjp5RDZ7GvPu6JxzmYbDh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shbT8kbkF+IHN8CTPT7KmxIsDkOBmtwMSmngRYbfYtalO7DDOcSJpK7uQx0tZOWqcrY2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0LY6pjQyMsfA3PLxEPLNd5aBMahJL1EYlWxeFnYpTaRPnqMt3kLDN5b9PEUQywiopUf2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OTD8Qdk6x5T4POdzFscjVTKPsHUa02R4xU0Wz8RmEvQPIVAXX7wTMPY2t1hLRpEwS9zNR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yqtiYq52G12pPMDUn9kP+T0CR1p0TuZdg5MilRWxLxskpTMK5zGX/wATn7/wgj/4tZE+T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8+zowT18BENHeDZ8jE3Qu7PAcH4MQqHFD/I6V+pm8y3Q84vcooY1oIHBoUmn6LThMKGW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Je4ddE5DlgreRurRsIZq2OwkQvRGxvKWxOGriaLO/JSwoiV+tydhVoPd5+5vtGg187kQ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TUwLRUNAWkLvD7myKNzUNJLjv2K5Q3kb/v7iJRoLqXPG4tso4m/uK2kTHVe3JOtQjU/0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+W49fUNfqFlGEVDTUGRj02B7w1yaHNy5GEl7C2bv9ltn/AAVLhTMV+D/aMhy9UXPlsM1s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T1+y2tXJFZjTIpPgWgZexWH2GxFryptDwTmTPBqDAnFunCyjkiffGlRp4EdCK+DaXkWu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/wD8glogDIkl3FmKZLcec5I3P2MjqRsxgk1E8iJK6Q0/7iRlM6C46ZrAisZbryMeVfIc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UQMCy7HlLZIcbgIqaXPVq43KDIk66/2I0XsHKqibGhGJMlfbVyMXYlU8wlhEYf2RwqVk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+WPXCcmsdNsoHrUNQxiEioeCoOPM+4uHRi/ZJLvAmrP2Zm2Cnb+W5e2xJn5+4vACmRf6D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6BL/AGFk6rBMd39hPw+SHyr+4lhA17vuWqEs/ok4IKO4MnGioZX2nA29lT1Iz3t6sepa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F4KM3HFamX+8DQmpKs+g303j3yQ9mRm1iSlGngc98Uxa3MnMahnEOcXPA2rdPBMQZ2fY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eCHiZyLTwD38h11VsOVOuRE7KZCcYN/YnkmC7OH/AMTn7/8Ax7PIbgQkbgLSVbBQSB5Y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XbOQ0blBtPD+CFh42IZ2dhCzUMdnP7illhUL5+4liTAu+FqJimZpP7Q/2tmh8v6ggWHH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v7EaQlj+XItI0GRRJ8CFN6onOFQl1dy39lFJIVaGbJlj7CF5Ay2BmkcsbpxE8hk5WocT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/q1EYsiKSf7DsLyz7l5JjY08/uS7eoKm3v7m4aEh/RIk8JKP6JFtvcPh/wBhw4hea5JX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O0JuUvcSzmhJZuXYjhBa5E9TJ2sjBbNDeuBupJ+oTlaTO+XVG9i1SQlK4E+CU+waONHA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ENybl3dzkK5NXbGll41gilJngmh7TKi+TB4TWq8Gpv4MtsE9+IjyrkwGQaVTYIdan+0L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nD/9BjhIs6inVz/58/f/AOP3MHQAoS4bF/dJvGoiBGZEoA7/ALYHgKQmyEL9UTPWmWf4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eo6PJDTn+m2KfpwI9NRoAetSiQxtZP0W42K1lv7GoNCHKCLsSWFkjDEdPR5q/UQokWyGB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lTyGjVA1pcs7Fbi82OvYLx8vTkbrxISlv9CyDLbe/uNV6Qi8+vch4J5C4D8iJsRXmfc1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LQyfukslMu4a5z9xpRvgSvTPBghFbjWNkOu1sd5HoTp8Mdb+RoGOcvk0DyFEQtz/AFQl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qMq+0eDeX0Su+OBwte98me6uTyIhOFxwQ8c25EMJ7hMnM1uLYTXrnYgpxubyOC57Fqj2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CZIcetx26JNfg2G3co2pBOU3eTeP7Es3rkSyGSCaNI09v/4nP3/+P2shNv8A0KI/VNSe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2nOzoLD0vXS5pQ2RDwX/AEJEFpQevxNr3sLXXA2hTTApsdQByvYY0gHOKIbB/sOzGjK/6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1i7UHrMxLGYcspgP3BegYmZ/nAc2YBe6ahwzUK2blpkcsIdgNYdTIh3hWoL5IHB97bkc5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PsgzZ2RrfYWHLP3IoCUsL/ow1gbjMx/CJY2WMoXwxvnjHPij1fZFLEIu6dimtVTMfk3H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Z+rgRt5M7gJrDexBiLU8wPZItAkJmaYRN6HJjXyCF9DQPDvOpJ6HYvhDb2krkdHBttmh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n3OIgTt6uxmKnNSJORTsipKpclkiw+8GnLuxOTuUDitmJV+A2UeRaMNXk2EpZV2Fz5mC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/wDt5+//AMfC2ezpC1eMgZEsJSeBkzExG+eEvEwPl1jadwLnvyI34TlxqfBhdaESINBLA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pr9BjgZyOP0lk3DA0rn/AGEnQuAiYCTwLoi7lwSgVnfqF4j7HB+kRICZUjFoEqKZNtgx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tqGB7RAjqzpiMK7Yi3IacaTI0aKIJa0ReI4Mrgajm48mtJ52HTlW41fXY7BVHkcWpJFp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jFq+wdiWjYwHVwSb5oCg1jUSfMHTI7nQo0wCBtzcp6YmYWO5QQrn2+i/wBJovoSrReiB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RkzVkUVw/wAmswbEDQENBaTcKESYoS5XTManqioaNCZImFaGT0Uk3foJmrcnngrKeuRq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VjxLEa/Rv/xyT/8Aq5+//wAf84bR/oWYKGtvkWqRLJMaAgBCnWQ8LA1yoiOiS1k/sKZT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Mc1R4YOjb9Qlh0i4JCccYzHCBTp+HJy0D5Z/YWuaQrVAvAEaMspRCRS0X/h+xwZVv8NZ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ezftDyXJ4GxTQmRpKGhxCazsyRZAlJly0L0tZEs3nguEpDwJOnM28uCSSR3YUhVPhkzk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3EkRl4J1ShfJBU3pHLzBsVPkeUpdxtsKVvbEtEDA+bxjR+QR/KJk1ag16uFeeW40QSJv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EmsR2RP9kTv4gxh8lx0TItpcJwfqZsHkhGLHqMq/koqSzdEiRFoOW5T6MoqOZK2Tz0S2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k83O4zxkLHRQnotkdo2HM51bDaSSoWQuxtmDy6WP+l//AKkEMgbTPsOCcrfgjoCWjhMb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Xv8A/H7CbZdf0voUTByNwLgz2RV2kbWVkTSwocY8vuSKBJG3+jCLgwWYjjPRTf2MOZoY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s0vTFlMtMOD/AKFbChoGAWnKHeLYTLp2KobIjPElRjdnmCXkb0ItP2ZbHJGsvJLbYfs+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BoEJJlaCafAoCaxPaQJwi1F1a2SvBJGMIgpqmpWhbdFxFW4U9GWLEsaXNsqRIUpgsNBE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JjUZlKcl6udj0GeialkUKGIrLuYn9wS7+ARwBLwJJYKCRW6yVpyWaUXYhBFMQ5bQba+7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EomCTPiQdaZKcB7MtZjwMlo3xRAKqeDaPa9xNk9kdJXlLgVxhyyEpUqbIud6Jpwh6SbR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PMpJIIX2E1sLQrcq5I7yQJDY2LxTMi8iUpQrHJNKQ1Dcx/8Ak3/OCDuf6A0Ft/Ajon8j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dxL7N4UJY9NJIarAvKQwuEriNaufmMUx9gjsd3Y0fRGty47IRUeQt5iMXBKSXAaazw2O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NW8HeA0vFHcohahANaY8AYykfKhhIciyWHxVGERblOUOemDUIyrWrLlstkzJTZJDvRQ7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I2M1ZzF4G7Jf6g8wmgwMiEZfyMtFu/JDLwhMRJcPVCTMNJFSUKCcna+BKNZEhltuxwj/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01QWbWfsYCVoZXSQEmzmarMkDpNMV/RkdbGCHKTiFFpl0UxIpCwmQJ6t9B8K1JLInKPA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RsTyy0bsRBCtYjkI6Ug4YpdF0iamTBJ9QyfCLuzRAjW8Qx8chhV/oEhFOV/ZLKSy+BRV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7njQTIyzhR/pjg9WcYDjlfch1/JkuSNwaUAual0aktoj/BP84js9EEEEuRo8r2NGfYNG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nUx2JtZnoSfFYkgDOSUMnsqd6zHiLXV/+uBxuj/QGjPtE0H/AImQbpvl0JumlnO77RxT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WjXheCEwPKEk5+Mh4Gw90/DY0rHkkLHyYPYeFM7hyNJcbh3kk9skRqWNJjacL4Eu54Ezk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vmxqEM/OWy6PpL0gG8r0OMqeDkXcyu3slTP4ZYS9Gxo4HNS/BNsXkyS8vC//AEX/AO7Q8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IbOZWsSpE9UxWPArkilMdcJZYUUSAWPb0YFNSrYRylehyJW9hlOaXAzi9h2PSRPSrX5G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KDP5ynf8AoS50wSdB3cI+8gZkZThoh/oK7JbAhDZOE5Rn+UOeYnjp4pYdLk/0YiyhpXMJ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D7vg2HbJYU8CPCDJO7x0Pp839BzlTTPREkSEuFKT02CqWeRCyzP6JWDmkSIl6v5GnB7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DmPyJVDnTEdHHb8C5bVG5JbY0H3SY/2RuN7uJel92xKx6jAGhx6wlYSI4Qx+R4kU55K2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BZFgaIS6Rrp0AoIpaw+6DDlByGJOVfkvvag3LD2ZUIwC9kTk/IcHsM9K1g2IQL2m1/J/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eT/SGDb+QhoJluTwfmpDgpBTS+qRv6cNNuI3/SjkR/nSwClvggajW1fYyF9FAdJfEIs3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HVHI6i18Ex/EHKZdlG10cra7UxnG1uJwTaap4JqhD1FeETlMvY+R6j5C1L4ZA2/gWWNcG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oF6U8GqUXhDep9oeSfIp5t7IkS+GJUGxscF+DQewmn5TNMS1yg05UzsOJH9Bjd8lvugt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4zU0yPeGUEwhIbi/SPiD7kJYWBapNXt6IK5Yaw5uEfRDUakllkaB1eBpinSglx1gZDh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9uRCIWqf7yEIf/QssReMEZ5EPvMA3Ds+hh1CWglslIQkSm8fQWphMIsXRXUpyKtZ/hgbE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7gc3np+AdiEZ9ctVGBCOpGNEEYIX/ALDDyx6pHyX0JrSK1RNE3cUsbCnihrExHVBdbmSU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8wP6pMS57hxczu+jaVj0CRgSXhfg7ESZGwU3Vg+X6QOMbBLhfIYFB9wSRH4lEkuj2EW0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iX3F5hpoLo3CKRrCWWUMajQT23JNZbrQlVkEC4zh7tH4AG3hfBMLPYm5ByPsSnyHHQZY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4Ix/2NkfsxoZz6MRXk6OkPtQ45b2hA9cB7/5Y5lnZCtggN0dLZRy18Q7oq3DKi7cw0QF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qB9QsKetBNN+4oZQM8Y9T+WyjF4Gkx/BcyR4RKj8JMm1ucl7I19RyNVMhsR9GOvYTIoL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1rghY+Sc7InVvY1Fy1Lg4p7Q9IVuTAg2t6SkihuvPgqE4iYM/k4W9kZ14IgEUqoWJ0hg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NITo4NV+x6v8sW/exdtHTBLCvpM1ewpEmtyG0b5EuPwf/H7zimR1dluwQnLOP9JoRkMC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Gbt6K5qLfZqxDRIVsy5rCNxLYY7hwmW0JamX8RDzQGjxywz6DFRabfQUJqMYkanDgRuY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CT5KfUle0yhHxliyRy3JUYkYqWF0nEkTr6Ev0adQRckxeDGv726ibuXNg/UdhfR6LX6h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EZlk9hD518mITlTKSASwqH8odmqlD0YqtNNg2mMkttZ3anUxSDS3A3o4HO4JrA5YY3MI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JvrCT6pk2HyyXBEZBugvuQmeVyaBRt6cqy1n2wcq9LMHQ8pOGzC+S2Se6XEyRNY3eRZJ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0k17J9E9A8pc9EGy1NIYqhxYzOBEJUBhpxQVweyQszAXpZ+5BidE5fJApO1EPCG1Kl3Y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wxtOweuMV6waBva5SFjqnqWon7WyQwrYey2Fx+EhpLe4G4vqCne98j1kJQj6CMvtEoe4f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tieyE1PXwTML/SDs0ewdvoCF/TEnUnwTFRe5xhd8jf2kaK/pJhP2FBP7I1dzyeACSUYs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SjBBzi5JSvp4Jzo3m3sSiX2RN+AXgNYLUROz/OK/5h3Yoew5yReETLP0Dyd5EtU9mVI55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KF8Fp6QJwV7R2NLH3RbFwQQ7S+kULPwxvOX3O/rkVbfghKHXZwv/AI+Ux3FRCWZ2wM63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MyTxAVir9tDVE2eivfUqSJt0wjExJZ8jUk89HYlpHHUqYsvQhZVyEyJ2iWliXPSnKqb7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0PQY6mFOL6l3aRq7v6iydoqloXFvghFThZEIrpY+hsH6h5mi4dJyKO4yP7Ix9GSTVG+z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tj93YzVGBE0yE0siP7qMHYt3eKEJMJJo+wlEfpOen7LcSoc4VSls0FOjIopaDak9GlJw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00wtEXgp5SSfUUljT0bSy17EfzCefeNoT9tBooU2YiwQ9epEDQlORFu0VjEX0Q9FQKwBu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4KPrhal8asaytzyYCdWwtKEPg2Z5MUj2KkphYi/PSVRcVq8E5l9I8A0gnmYmjZ1yLfr5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fBoEVueW79L3vSbvoJy/QSsoTiS0OmsuRquahSXIiIE+DaVe5qIVe5smq9htqjjgaNG9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9mKyuRKKLMQpfsJYfsWH7RKa1lDUm9sYZTGyJX9YZwqfnEOLCnGIi/wCJoF9mH1I6NOR/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hOg3Z5Gg0v7Ep7PZGF87GEhb7CosXkmLfKYm3keRph7DmRrjZEKP6Cix5FZb+yHf7pq+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dye0bniXyahfgyn6h70/+PQvnLHRiguElP7YGqryU2AfkjFYTL+iS3YQsruRtZORZkVO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a9v2HtZ0MnkgogKjXwO1JTPgjvnXA/V8jbj+QmnDITzdnpBj5f16J4xa85Qjk5pCRC2GD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6RuldPAiiLfihSyZ9z9D9ZsK5lx9B4GyaX0GdfVcEJcN6CFV+D8ja59hg7D1kbGIvKUC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1PAhiyNbdJLcX2yKURXRBErZJWpGRksgjEz/AHA/uAYoiLJLEl/gJct/U4XQSghjgbEn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hTo01IWu/ItSXkT1vJpAyLQim7omm7uC7Rruh7Q/1iFRt5exCETOpue8ZqP8go1NkjId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Etame8B69D2HOJjZELLybi8iRKXW7ihs3sSe19iSs+AXq8F4mdxKWutxe2OrY2HlZNh7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tPI1DL76KRVFfe8CwMG5sMtyNRK5M2o2G9JjZE2tfBObeS+V7FJUb2JRp62GkNr4FOCK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nkpZObv1GqQeETZCnd1udx7IVL62Eln52OELF8w3BhsDwNZKuDTXHBqWG5vL5FRt7Iaw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cmbL3Ccf6i2nI8otiaGnwSb/AGLK/kxZeyyWzwyIM/Q8uk+BoaQMUKKe41Ha0Rf9BhO/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rkd6T2JRi/2RNk8EW2eCdkfH/wCP0LgoWhzlMEpXZGywIc0KGkNgS/VufQGQeRKk53VM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0Upps0mqESN8TEtY2XMiooLcqFg4Z0/KJ4+SECSyjfppf3kr733LPK426OXZQ+o+k2zb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nQ6kUYEnD4Cg1MooeB6NS3gfI36uk0TcTd59Cf7ehC46QY4GaEJ5Gg2wr8jae0PoJ9F0J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NjKeh6BkhETQZNBkl2IJcARCJCZPWVqnsaM+4aPyDWGQQwSK7i3H6jGbPPAo9XzsZQYP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RASq4kthKOySIloQDazaiRJX2KcEoku8l9C4NUJ1gRODNCgPX1ZXoxuiQaSYDisq5FMt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UhFmf2Nn6jkx5XyRiw7FUtTHM6VeULCsm5hOIrDBsLofQtMKVoU2DYTza+DdsaEzrXMO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JhfrRcxV5Fgh8m8/mP8ACxaGvAtbRwV709yderdkM3Lkku62IgT+DZVeiMXtMWj3MeVNb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EqfIpT7Sc49jk7nsWG7wQv6ZwMcGKFXueU0YDybDm31EqpsJT3Jzn2YnJ7IezuthKlr4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g7Zifb2LnKjKz6Cc3sJa39nA9ckT3PsOK/pFNEvsmn7BX8SDKr2JwkT3E0ihidEqdxYZ3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Ne90JBn6NT7SdOoWTD5NQpXruC+2+BtJePAyy338L/4/kA05rRtch+MO5BaWcAwUrUwI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dN5TYJhbKVj2bsNDNWTyjVO6Mt6D/AAhNf2hzPkQMqSO0+TH6GJg2Y25by+izVP8AeKS/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cSNrFkH17sno8GrEQBZ8jX+cac+ATw/BIfzNCPY/sfBjG6LZaSXYChYgn+Culko4zbcV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oHU08C3cVbbJV1GiW6Nj4GsneCQZQhKsCigWXKSNUSqX5EngSEPYrHJmo1OB3zZgb9Ly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I5JtcuCJabPBD0AnBZ7wMX9KBaI88FHw+gnbmgptwIm1i0PIArI5H+Q9A/kNzpL+5jGw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HlCJ92Y14ktLjQfIi0IiRMbI3dXG43FeFOxre43XSjWRRrP0QiH0lAVjVHki1Im48kSU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iHe9huUvYKdv7MqS+RXbGwuQ+DuCJbeOBQrlOBo3a3yPIx7EtIaZ2LB/QJ1BMRJYbeyJ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aQmeBJaIrcawMx1X8zEhvYeV6ESv8Smz5JzL2NZJfJbtoSTucEVpjdGOvYbVTSlTMaPB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TeFuO+32LldciQZeh1AtvgVVe4Wm9jlxM+9sSjKejTf0j1B5MKTyyyQ+HyYrKFFK+YJw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eNjo29i4WvoZXb/BKfWiWzfYnJbWsiiZkCdfQKakxuj3+5oy0QyWDwRJj6E0mnRwTLb2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m94IiL6DJl7DM+Twv/gpW6J2PZ/vHD6bvvBw9PQ5WSqP3k/1jsRf1IjSrAayGHgciOHD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7JMikcA/LqDsgLzuxwxN1c01TWoizf4MnTSthvTp5HDGnkbUOSEs88agkJQWdB1kN1eN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maI7vyXuqJm7TKQTzUfhEgd+LEgswX2Zu5bIJZJINQ4dI5NJYszW/RoX+rsW3cI/zzmi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8V7kqhtid2WBMiqeC625UF5rI8Dbi53RAmbpGpkQs0u+TN50Vegi4pQZiKWhFPj6biD/Y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K/61mjcP+hbjacg0LtmxaY17oxHZ6uBlKNPg1bfqFefvFvXsV7TGjMl6XAlEWlbH6xqZ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7jQawC2hStjgeQ3wT9xiv9wRlmNzJiloYHXwJXhfQ2hDY9ItPcjKze43M+LgScH0jixs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vkrn1yajyxoBYiU8gNHpNkyXkmNiDU9+wmvJwJw7BgSXyQtnXJH2uQpi3wJsF+DF/kNE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VsTWcmw2s4VwSWSdyYb65Nm98n9VFwt8G9L8CU/rzYaTdLQ6N3YtVLWw2r9fA33AKl/2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apyLRXHAtsh7jQVibgTZo8Dgl/QOYbU+Byra0YuRfJ9pLElyWxL/ADKRe4nYrJWNJXIo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aCMv1glpM4tF0cmfJ2HZylMfpM9Ivc28O4vO8iWfQXC19IlW/SN5MG4tYexJvJ7Esm8F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ofYyY1+ZE0+ljWf0DqZPgmlv7RP3eYd3Psv/AMmCOvlDaZ9g1Z9vQuEcj9H7EcA7vsk+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+AZZFUzBwL7CrqeOgPdVlYBo0MvKX5JVSl4pkNGcCNwm9Ihw3wZOIQJtQWw7NLkc6Djam9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fUtkh4dPYtm7hAz3eUj1wvAybukh3p6o5XCm1tC8uyNJ0mTavR/hDaA4UPwUeqwpBNoYS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Y0tBCRqYcwNJ+IX9JjkuwhN4gqcG3xK9C/IucT9cZPwIWn9ArtsEX8yNZ6Q6VbFCgGn8i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bCVFH+CfsMH6nAv2NhGQduDQH6hQbgv3TAvK87GUfjgyxp9BL2y2HpUezE2lqK89CycK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RE5DKoWp6WBLJa1uLIVNzXGV9SCLS2IeD6bm15/IrHh3cjljdh3o25ErOhj1bI1Lp6mm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IfqYMoJ8bCuj4Nh9z7n9pF4qJXlUtBTamVoUeWEw2X9zuF3HITkdI2GNK9THNKGP6qOP3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stCXYvgSvJxuN6/AtWW9x30tW4mr+Bo6BTUh2i1qZ6XuMl5mgFbHCzshtS7+kVWY3k5W5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2YIhY08DThhqMkXsFoMdyFsDSd2cCnJF4QrD0gsUZORXuzcNckQZ5Fg6NYIhozcFdi3F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RCj4Ly9CJlPPsTade5Ml9bswUznk7mWo1mfRiNVcGg9g2ydIq6/eLJ9YpsRdg2uw+Bw74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DHzPY0HkMkSrdEBAtZkWkKEtg8Fv8RsfxQ3aYmdSytxp+J8jz2o2Y0VbqeBaNK1qyJoV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CpJXgbyp8GUcTa7/ACbgnuKG94ZSy8yEvB4Fpq8n9zFVajTv+Mcq6JWyJtK12G1vP2Jw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xNrVEUG9InNfQNiVbmgT5Evf+Mh9JW69jT+Q/wBI45yfAiTCCnt0BrvV03l++uz9L6Nz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6vwO78G84cchad4c31BlQrixrIfCEv6pMaU3BaIIfAEFXzQ1vSFAt5HExb3gHSbYDb+C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ubeWtogpL3HMNq7DW3rYTWFnYmVopObxO/D1aoNSj0gk8Sff4/Bm5CJfECf9ce5PAi51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LcdtZHxzCC51wJpc4YelM5tFd98Ca0w7ErW6eSesjki8Hnkjxdw1aDllIFOSHLwJLNDI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w4S2E85Q+4wDYJH+qSO3kLOw+oqgC8Sqai7FWp7NEO2IU2orRCw8KxeXMvgRoWi177IJ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6hL9Vg/ddBInW/sjZ9NDeXK04JtvhFNnAmqUtxLnKNV4WgnmIXYy1F3stRYyWguxWhE8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W5DrzaPJbIXcRivbfccLYI16nZdKKmPvh6lnsYtVm/oO1PrgeKfXBNj/AFB4b1Fqi1ud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hHsWxKpM8bm2ruGu678jyHgzzxoTUqYeg4s18Df5Ysu+zQHtbiUGaloLI5T+4lFfiPIB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PO1eBTevoblzVrYTyitxuHd3e5sJvIjmr0H+CCUVT4E/uYWjstz2H3Gl4WwmZFfA4u+g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YpOx7JQJICSjVLuhPmK1JiRjub6rN1VbHiHshHMWkG6E7jsHeWQyST2L7pQkof4FOJ7Q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nw+SFkzbErEVbDi/6RvMuxle9l4VlycCyFCHzsQ4RGuCIa9hsJ8kOrr7GoO1+B5GDZDa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xoWTyxLJPZrv4HEQbOyJ4/mDTewWylbkQWi9hJDA1oPaBOGSCeNaSXem9kTi/wAGQPRt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2iVeR5JMQYA07krhDaLL44E4cvkbvlvZD2FbMoRMuB6L6RKCx9oagvyK+rIVl14GpvwE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cPRnN1uzct8l6F7Nl0u38hDRnRX+Ef6KEUt47oTVKKQWmCoweRf5n1sSsAWxCkkkPWh6/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MOv5IfwjSyoSuBBiRFjojel7RS6XZORyiDbAGJ2CuMsiaDbNluaJIvtkzf1ySNQNKtQO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zuyMjwEt1+D/AACs9I6W5He5Wwd9WehIUcw1cMQi1mg9ociUJuJ5htklZeBsAbm2CIXL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Yac4wHkIzq1ShzgBv1iazBwDLDa5QRCkzFkYaHEJUwYHgZPyCVnYMhmFTb0NSbgocAVk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QJZEltP6VoOk09EL9NhYfqoVrFCd5e41mNMynk/KBp1wSOEGdqbJFy5NgsLX8DkudPAn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oSV4txx3dC5N0hLzEI8VSFjZBeLQtWloWkKWgpwfRVn6g/RbFA9P6GBOLKwkxPO4tO0y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IlFJFS0Lx8rQUX6QsmpoT4yhPWbW4r7+xifpliz4kQeZPJ/Zjj/2HXLDX5mnJK1cMjlZ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/ZuL2f0Tghf18C2YtP41FjLFGscYCXBloXeivbkpcm++OR0W1uxahvka4s9BMjrsPb/B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fg1Uvu9aEYkD+b7jcE4Nx6/t6jlkexUpfAlQcTS4WxokWtRXwvMOWJDH2S9C4Xkeg3c/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MtNXJ7zYaUL42I0PwZQR5JkQeRIr8Jk/ALZfBqPO4sg1uS1xfItF1cil7mxCSRo4IeNn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3NULTXglHNshNZnwN84OardkYDXyU762FkOdUPIl+BbN5P7acDREG9sNdi2Mc3g8I3LK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ISzzsNfshJzhV7jwsO49kG5ikLOEknUG0ptfA5trW41DbfI2UeGLFL4FDV3pCj07pjvp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+D4HT6Ix+ITLObcnKvJ33s3P4EtfjYWli+BBsWmTRHyWNL2ZC3xiULqexeqT7pDLkXsH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BKH0LIg6b0SqVW6Mn1B4C9mJX9DJqS8By2vxAl4+48fxOgXSVkD0vexJCzuUZBumGWhL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7Yb0t4vMdN2HJKL5ERzmKzn0i0F4HEUGAIQrEgwN99G54MA4Ak+COBLJkvEQS8wmnEbUL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bPRCSyMlGjmgct6IR6wMLpYwrwcGXmOJbBMLhjSpYSFr5IdgJUEGnFYTGxGac8ANwliQ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KIUb8aq4h9iXoB2wD342fGLIxDyUyTqAnDNunoVCNRJCr0kqFiyOGM8sJyYBzoZ+5r4j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FoHIxuhZMQoHRovKGj9KhMZCNUQzvAOYDhjIhwQjIw91H6IWRgYMfqyWaAl9ROTbA814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12aGz2UNnVIXnRTs6QlQyCXhoU/eBfmxo2gWowR4A0FLr4WgtYJgE23VClm0tzUygiRP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TDU7kL6i5mAvs1yZKOw0T+jJyPjgnv8A9y2T5EZD5bjgXUyFetY5UUa4NHkepalfPAqX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Hrgn9Gwsp/Y3zdaiYbUty81ESf0iKUzxubKu4WgyevJ4QPvBjadUxl/UNU36hN+CM7et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QSFs+dxsKp6iXfR5CPHAli3gnS5ROQxuidZvfknVauSMnt7jp/QJfuhWYPKE6vuLbFm7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qrgm4noNakaRu+WSyiaMhd7wSnCY3RLve5OgtcnD52MWsti7UzshtX8ExR+4bZ3PYkCH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8bIdRLng2cG4r9F7mraUYOtsO1TwcvpHOsky5rkbpWnkiS+tipbxGLTwUEc7l39SJTxi7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fi+DJ+wnLR5kp7iO5bM0HqFBo0cCWPNueI7nuRqQ1+BUmrwQs+ge8t7hmezZLHJXPDEI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omN0KuvaPY+QsxfhlCiGIcW1xwVSauwgTLeH5Y1xk32Y4Nxmq3FBqhauxR4JsdJA3s+V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nMfCQ0mjdf1R/fNm5y68IhtshQIRFMmDYEm34h2EpelDbMcWhMEMzKi3JOojajnKKudg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EOeCxegbjIkLKjBNdxKzMEwA4gIg2CFHeIWtgoK8XJ6IWgyNworEbvTI7OIkyhtkZQ4J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1VAkG1uYKQbzAci7gExbSSo8ibPTFxyJC7Yh3pGJcEYQfdph4jaIaXxw8TNZDJyuhDbno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ghhM8LEWsUN8AJemPX1jfADW9Ro9LFlawktfB+zuJNYMHcwXjShQSw8Dkv2wTBJyN+of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KdYmJ5RPAw6NGLEYGBiSDIESj4ck6yTbM/7E60N5/sZ7PIa/ZLO0olpcmCwLU7mo9Wha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iVZoQneHVn9i75W4lxJCSr1ISxphbCwsy1NMKQ/HBbhhGvxNCd+hsICRcbR5XzuJSW+R+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9GwgbDP7jNPOzPqOcTDG6nrY85dMYhtH97GSy+OBR2D6CPwNju4tTxTcWpjKFoumg9Di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5eZ35G87tqcpbcalyVszCZthrF9Gwk8UXlCo+stRaXFEZ2SMl4AjhKZ43G8/sRWu0uhI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iN5Ed9IVDInwRSOIyhvNKgcRkZUUoc9LwPRF4Rrn0i6U33QeobyRKc+whNAtiQ4oi5QN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Hh2UJz8+THdXIu5NiFeXYSeN8GTJHksovkd91nkW/Y2L2B7IlTn4ibvM7kwWVuxaVr5En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lbH4FTWDcWl0nuZ8a5HdKb2HXODY1ergsr+0K1vyUXa+RMmrkiOGI0aOBKnk3R/exKCw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X4EsJ8DQxY2ChV6y40s/IS4S3PcarKBA0noOmm+CM+Ri7JbyOJBvSPgkh6hevpIqclAX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Q2ELoRwi5LjI9ColiEZEVdkKzajUYOi5wi7wRAHLeV6Nz+0iUPd3RLXFkyoqBNMoS06R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0BvgRZKqyV4yECblMcqNQ1u0kUMRRQLWjIfFGHcHfHQq1CXi5JjtkqOUZEmjRFybIk2R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gUw3iJUNCC+4DBsCdZXJKlmbgTbeZw4kciI1ZCmKHHyei3Eu/jZGWnPAbNbJWtjQl91H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OXkWCtsjthmdrvB4yYJA21xydbDoTelGagzgRZmSLowKZ2w8ZNj2WuhvhTLNJejJht/o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zclDSbtyJDvAFtwr0/SHqAybMyTqZY9fQxspkctwE56FVbRGRBxG4W0J/oWgTZvdyQNg/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3aGgtwEnNmUwoTtrc4rFJbIk7VEabKE4QheQGycUaFyjg4RKs1oTzGEJ8mQ2qUtzyNC0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rhqNX8zkzRGhuv8AYzVdg5hKZ25NUDep8uSYL/Iej9241kNDoHy7gaxwp7GhVW9R6N88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gWWrxwYgMrYjhMLRZptw1Iv6I3ZTNtD2Ypt1bhpgnOfqI5rDsjCag2q4KmK7I3qxyqlH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ZqCnTEzz+ShW3kh/eDgMPsiMENSKHILioqfEaA8jGlDhMcSrFC1FFLlQw0iNguHZqr6F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WGNoHWor4ybmDGUJaIlj442Ht/SJyT9DeT2lhL7NRK5Es1vYhKHxshLTr4MVVQ/ug0zK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8FQz4MrjwJSZUcdtndj1TeGQ2RuUegab4h7qhoWxU+qx3YWi0ol2GU+JDN8A3QEsz72N4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uRQPiQ4dC6wWHizUlwssYymxpNuZGm5iWkeC6Ll4HyQ1+10eQrZZUaiaEPOBzR8DmHgyW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JGbZCq2Qm8EAhHb/ALSKJpLbTYBN8kPLFUKJ4RyL5HkMSY0e+g8Q7AkfJI2aEcwxFnA7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NuG0NKXMbSt4JTYtxmcyoILtagj0HyBLhZsg0bB9hCb0sjd+0Uah5ELdxNnmRJwhTcR5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1KC7YHlZi9PGxo79jvngZl5kO22UbogC2uC5QCtWItfkScnZxbDYGXvg8jHecxKdg7mE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nQStUvU5ngOxLzX/AET4g2SyNnLf6Gmt7IXYG8oqrQS0P9ET7QiDt2DzY2BVsJo5hL9D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fGg59hMpyxrgjGsPJnkwjIC41yG71z9xwZke3+hP91kW7/2E9Ro/VNSMRbPhrydmtyU5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KcfC0E/LJy2EPvRC3WluLuXkSzSloeyRDxscC7wWpoBS1KHcJcdWhoxWtCVyqloibSeS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1DtyajkxIaw0SmQOmybcjsp8bieSavqHAd0QHFqKSWUcbDfqrDZInhIYhi3tG3J8szZe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W4mCMnaMNM7HNMGszqsGoMk6gRC+ZNihsFZSFSyIeTGg56Cskbhv7MUQRCmDeiu4L0cC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doc1ZqEVYL/QVuKmkzR29Gqg2OFHsyUvZDyHMq0ZQr1gWSvyzdHhlV6RE3VAWG99iKWl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sCmmHYdmKtEHK+xEr4A3ppt8jfZvlly5T+TBFK8RSSNghytDmVT0bmqsUXkppZITJgjU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wWDcDQJCWUTuVqZC2ZCgNehrhDypDpUpJl1TPuiBClGt2aEKcMisM2HguEZaFk7XoSaT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FXY06oxCW5ncNH3im1D2Kmnst5Isp9HILr/tIaWTbGrcRcGYQNGGoU9qSUe0JeWIa/Mb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yIaxKG4NIaSWsRpBDntECOoVuwL74nQ4JOEXGQ4LexpAxK4aXcEaFxuJPDyRMkdvHbcZ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FGRgnuBuMRLAcaUXCF2hwEGnUmBIzkGK8CXGuRvxRRFg3ILDbR3Yy2epCi0gabgjLQE+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wJuZJgbzE5FlC79GRLspGVyfAP1TU0+MWkzHvHwoeooeZKh02EwWwND+iTJxMHUGlKwl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9I3BmU/0QrT9Aw20uGPKlsbyimeVNy8D7EZP/RFYZBq9f9GCAO35HIlrf6EF8TkWWmNi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eRB5YK4pG44SdPkU9DJrZiVHU0EpkiaCRE3wZ2tO5iVp7lrfG4oWKClovBwhwTt3NsSZ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fednyJeBFJwhHOlgwWhp61jYXB0qDcYGUYKwHGfkaVHQbwIuMDsF6kWFBlH8A3F5wiVF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aJMFRPUovSGEqRwsJllswWFa2NhnFYUc0pGwC4jcL0WSoSa8ZktmSpm4jASyNNF7C9hE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QUZA3Db2fCKjDHEBLFBkwXVoWo2FTliiNRQ9zDIgUFyqRd4HOwh3aLBqM7xWoZJGChCB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WhzI4Hou6mqMq7D3DyZMJqSFJatQklhgRLBFGiPJpk1Fbit2zXUhheBIUr5PBtRFkWUQ4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JlRlkLkRdMgRYhw6RAJWCnQPAiQmjL+BULfDJ3S9BJEip2PdopmEKpNauCKG4OTJY0B5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1EksYD2BnxChmhLBtmqVwUcg9QFQFssjYORI0ZLJDxCaHO5emcQfmT0gp5QdqyVkDcu4T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tghR5EXXgjQipvD44u4CZbYU5FtQVHYJZbbGpmwTCcKHyJadIk8TJHAjgD1mRMO0YoZH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TW2oSjp7H2MINMqPsjghmoET4UeSFgnwR8vkl8+i+eI44JITSWYsBMEYgMtND819xQqw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YWXkG9AabzuP85IpJxyWTdzjOxXnWaZG708DrKOCDJrGnHROI5PcbEiSNx6eyOA6OBzd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hnYYH8ik+TW4m33NyLx8kUhDmEg9lkSltGVKyJYXGwhKJGszHEslYGLK2CApWqKcCLnC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mocQhkJ0VslrgWzEes+uXoYHZSO3gy2smCmBz04yotZyitxC1iFPRZSqbJCu4CrvIvS9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IuTFYawRGREriLCpmgl6GTPGgxUztyNPQxsa+RMFxspG89iO/piKJj1FnwrG5wS9SJt0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bwxPyfDE+D1CltU7sTIQ9C4JKKrjcVppU7MrJ4NCixrYNbnf2EZhXKxRsLCC7FwqJSXG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KrJXJTSiEmKFrBSQ9hcMGFiMiejVhqRp6mPUESwKh/SItWIzUvQEpISHFMDWVF4LgaDV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xCjBCCoxFqkQ+BJwwOdSEbTDAkQVa1FLDb7CbF3gTnk8CeSlX1tEWh7hhJiTW+QtSqgO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KQ3mEDTliMTGr2diJq9ohaHxm4pt1PDJoR6QZy63UYYlJ7iGVkbsb1BRd/yU/PnAiU/g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TTrfZCeatjbsU6BRJJ1WBUN5CV4OTATULhJ2JGyNBiIMxxWekFMBNuaCQTcjt2TUTsgg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mXG4MdYmPmZbYT2iVHOJ6vAnyoeoyrVxEoW7ElPaIxayGsAlxLc22ZzYi0HY7fRErTGU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dREjQqHyJPFcEckOI6b56TkwjPFzsNrsCToFqRdmEg0JYV0FDipCjtQ9MXCieUErlwQg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X9iJraF5V6BPxhhL9yZa9hLIh8EcEiy51I7kbB4CpsGlkY4gMHTyOI3wQu9IrxLlTI3oL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FkW5cEIzrJ1A6dwycBrlBGV8DjuT0YtnksqC9LJltF5NS8XAoBUrkMjMtTBUypDQFM0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i3UX5D6ZUuZysFmw1HWBCzTC26PKgwojtG9F4froa7kmW5GUEpra5EtXnYqQmgyYaryY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9/xECUCntDvDHF3dmT8QXaXr3KSgrdGkJ56IJ6lXwJpGliAt8LQe/BbbkEMDYKyknchs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nzKS1vhGD1ZonGBODnuZGFci732NVHoh4OwneyboV7n7jnXPIjY+xRx9RSZw2FcuULLC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qSpDVC7oSdUi7wJOi52hKlZrkoIUJYqHkhMkxaixJRBkJOWEtBES0KWHIIUJsbzYTkqf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SPLyxRujuLgLXafJMJPDIJ4LYlfphwjSTMiZiGdyzpy7JhIq5ORKTJBvylVSERmjl7J6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WwsSjWlsgEKyaxEgxaIRF8EGkUnBiZR8sXofd7tvISjJawwsqWXVmg4lNEXGxcTXb0JS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oVKUziSbPmEdp7ZHCUN2l00llFSQh4KTILVhVrqiMFCIhERNb+EcMTSZIfZEQYyG4MF2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KqJg8mJw2ULyBRFwPqRaGiS5RoEoE6bwVNSgw8jwQvSJrkHEOJkGyN9C8dxI7IJLMyal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DGwbjIp0mNhNZazUuDA73jvChBEKRPgWCaK15IwqigFqsBvBhvYG+xky2yTNdQnrJSNL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Bd8DhgjiO31zDPiCegyNtdwIu6Wc3x5EIhFmYEnXqIkZXrj8mY0NE5f8AQJvBE5sFOegZ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KHkhRmUsGTOQRahwFyqQ6NC8w5iyyRXiV3o4hfByPJW8haXkjd0QvOKsGBK0yKdKwe4F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jfmDK1sIjkOxpcuhRCmVK+D5BFuBEMLktUPJDLKMFKejWKhbKCYLYwNaDyI1CF5Tt4Ll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icB+hD3pNq/qSOKbwJkJ/DE8FoK3G6F8oUZE43LmqnMjcbI2FBbTO3Jrt6YJBmp4rcrJ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5KeoVMzdxklx/RCdFj8Bqm0GiIoFwtUcnkNp5B13ntyPUk4GoTLREbdL2JifMN3XeWRZ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SRYGhELtfG46qLuNgW9RvS/ZLBp8GY8y0N7RwYpfOPI0c52rN81vceM7wy654Iw6tkKV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3JhpK3ZObm9yRj9XAlgV4Nd6lsQYA5kNVRnhinQhTOgp2HdkqGFbUN+hiYXqJlD/DFM1P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Rq0NSh7sqKnkfoYfJfLwMSyWg4XafBWh5Eb4QQ2hN/6kNkejcQOlTMA1s05MUoUYUDfX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HUiNxT1Jt1DwjCzD/JKOF7I6UOEPiKEN+cYeQoxIZ9yYUyyecj9430JJ6ReRL/ATumBw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yTjuAaJz9jUX8CuKIEANbwNAALqWG1e7GwmlxuJKB5CeDQQ2P6EWrCdhPULsJ9hJf5Tl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AkjAogB23g5Re5HcjkX9eyJiUtHC189GLFCE28S28CWmyXNI2ofbSZtoTcfSFjEmvETU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a1PYl2YSRZkgYeFgVm4RIjATpyL4A1VySp8SotGDyNEQbp2AEgtaPJDhsChuRk9KOQPu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uE6W1yQjMaKdsiTsyNCEPHWRDGMxFvkobgRnavonwSRE8REhEzMyEoSX1IRyUMai7gHe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lxnwCV+zUSLWBPNLM/20bmoTkRCiUVp/oXYZdpmErBGHJSMAu7RDyQxI2FaiiaFVkaUq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jiXi5MFMFzxEnKpgcrFkfwlecnUYE4LZEJaJ5IlvghdoPSGx5JqYNzAQE3kWC40HP9JE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ROoa+R5lpjiumT+1Daw+WSQSq3FCb1birtbgyKJ2FwBOBqdqztyJUW44LZ1PcakTZIGC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dQyJ6nDYj2h6Tb1vYbqIzrwbT/oNq6578Fr1xpwR25pwLQlS0N3UsRRPHmo3lVrXkXPX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pO8QlG4PYbwip6oxIcjGLVq9hQq3ls9hplS8cEOZr6NVqWxl8S1HuNvd7juy8hsZ2p7P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9jQos68GH1xjh88CTrhpaHazWg5yTwQ9TXxubmp6kPe97sjQf2LIXgSkb1oKU8LjgrBk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XG32PAsEDqTXwWk2xuh8wBvMa3bGze9ma0o3TGyJRcI7DgQuVmRDVBA5MbckMTtPg1Ur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W5kVqEYmipuHJolyNKNL1fpjxGliFG0HlmH8Cnp1tF/Qzy1Xo2NrL09JWOQ7JvAcs/kt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CUNLsC0Ipc0N/pUXUKe1jh3hpQrNs1GQ0InM1bJancZLeHngnVJAvLHCc1lwJzZNXI0x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jbJtXgkISeTCktkJJNLgpTi7C1z3yFuPcrn+RJNK/EJeEhIx6CBHJ3dDEBKiCBCGhTB3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fStz/QOIOx/qkS07io2PJLtAnwSU2sJUmmUJIiFTChfQ8bZI9QppH2Q5bxcqwF5YZ4BO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IStcachoKnKiobpXDENUjyyKVxuRQzD8YRtB9wGOITocko8iZN0dvAUF2yEqF6cy1Ek2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Sjbsz7E5NMEruiYXkg1KxrGuwCLlCFPCQ9LG47cF7ioE0CjjgpipDaMkbXHA/nFkLS8ap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Ru9HA6Gx7GWtHBGCWvc0BjcojRyZW8eQWENtOb2HEzRsJNleiLjsMFrkhLiawHEuxUUZ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h1WBzK0TeUXDoW/wCm8thPpo2LLU2HBSwE7PXPSbifytWRRujcinCXvyKluCRPJtyZE7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21TQ5RtMNeTM5QMpdw1ZDGxQjJMUzc7Pco4FPpJ1QtxnEoeBNNShqTA0WonMj/Yy/gC0L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0uT9yFpfy5Lpb3ckLm/kWbL2e46Yf2Fm86o5IpCehNVcvU2jT1MGlsSzhegl5FvQpOqr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IfBOpeXsJDJfOwtVY0ZGVytBF2y2EnXmWqFCBfcYlivuN1z4GyEvkaHy0Ca7l7CNt7wx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1PY1D97EZnz2FSWl7CbVbK1KAimoquW/JzT/ACO4j05FXLh7FI9b1Q7FxQz+xwOdrcr8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aW5ogXgOSFHLD3Jeov2PYlmtWAtM0hadHO3JDb2I1Et6lkZ5Y22QCevmlkoWxshmubxu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1RgMuWYgeTJzFa/ViUqUq2oTqOHo1uIigb3I5MuQY0prOeROX5YIJWD9JAk2NDkcpK5T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fgTjkgUlHe4oJCLtk1TUWJGUKmIhtDWLNYqciiKEIaLe2IRDf2UHM+RarfJuNEf5sJII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ly9Hll7iQiyxyIbTjsURP8oI6FWxA9TuP+4KPvHBH/jGvV6OdneGI/8AUNNpBoErRJyP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jU3J6jR6o+X5HpBwxLhfljcJ6jP6IadgJjbXncW0SXIMZPtBHni2NVMkqfEUFw3A3pRK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40gxEY43FhZOkZ8Q+4RvsGwnp4GtxN3kCe8We8RLCNQaFkj+chyrjcQNETLTYnvC+KE2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RRbxW5hb9y3d1yQ/mD0FuB5gjgeI+TKT/Bp2cjbuuS7RrccLxljtfCN/2A+88E0fUNpv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a9zXL2aK+SM0iLwaaDvJCxJmtjVWytTI5FQslS6ZsHhhLYEnOtRJi2lDRdyzR62oFoet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grssiSCitTyLWUC10nyKHafIp6MbCcWLcUQilpeg3/nJhJcbk1Fy1NgttRv22RMOtoPM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VK3+hzSWdw1dnLkvW/kJBZ5bkbRgISD4tziegmAd/InUV3GiYvqLlLQ+zjkWWmGgv1tx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y/YQ7ZPLfp6Yf2s2VxwXGvlyVpJy5KY/7E63gLL1uSj8Qfs8K3ExNjRoayBy9RNQp7j75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mtZqJV62E8Q88E3fPwW/rgd55FpwS7EUtDOa5Wwu3mqFk2d+Szd5G2fse41ROtoNdubQ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aklaacB0tPOw3F4ZVT2MBpurgz2i1sQaCzAXrToPkU2W3ZZcul9RQJ5LEVObbgyNpKZp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nY4oqOpUoR3MYfGVBgVvZblFlvBpFVt1sa8+RqkLCbtaM24Nhf4W44QIq3RNPIw3L8407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tBJ2E1rTPG46LKep5/uPl+xKg3wzUWdjYvQeHKXcoZlVKDp8CTfFjlPIkf2EMsYXH1BPZ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uE9W+mDBRZpCRG5Aih9hIgjgjgg9eyGvsOGNQRzbFQ9XJOgO4Gmo9BIr7XRHse3QtRLS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H/oOH2GSFp8jH0ShwhPd0kfvXWD/ALh+ljTb7GBuwb7ozE486qlzPWH11PlfoiaIY7Fy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ki8aATYLgSCoRRQiJNYhexFjTBcKje18CTE48kJ/ePwolq35HqGngtUeop5Ni92wJSgYd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E5qQxw/UyVvgev8B7vo3+2f65zexbSyNWxGBFOlnpcF2MQahyKnI/JvkpwbmuCKwb0XWB5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RGLDiLMrcQuRpTgisEZojaiMlzoQ4yjuWBYVk27EsWOArUxL5CVqYlSoaEG+oUs+uelr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60JPFBtL9Ib/X0FlhbtjIrl6D9FjDzkHTHyoNEcLl39hKb1wHFTem4v3Idn6JHtPcZa/Ri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9ouSXmuNkQt+Lc1j5D4ba8jPLLyN0ob7icJGp8L8miUXi/wCi1AH4l9RX2v8AYcHVcOSz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Fq2Nz9Y1Hr38h2JfLcdXiQND50/uYNstjEuWovWdw8DGWa8GnoyVzTDTQxTJh7bDW5FD3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GQntuod87ukvYujNGSjPRqQs2RNKEXGymTYnZREMKkLmW+RvaKiLDkwbme4ZRYU0Nr60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NLy4Q5zZBu7LUaUbowLm4aQv9hHoOKXnDBK0ReCRLcbdDccxcxVoRpxfAyOS2nqiYiyC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0InwWtBtq6+g9wp4lGqmoepqFkio/s7MrRkJrpX1Lx+I2/L1Q39yGH5y07zWh4JsOVip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sTqh7lJrLHGL+Eo5l7P9I4RwuqD6Icvz0u8NOEx6BRtxJZo7Xo/dHcOUn1YxNmUHsB7X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SOYEjZ9BijQJh5MPZqSESlosqx6j3/QYueb3tG78xJ6v31XzmjJETM70d5LcnkYkYsYZ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kxM0JCGrJqVGyHqveDyUi5neJYZErufohtTD0GxRCQuxkcfRjt6RzvQypPyjgf1B/wC0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FOkJdiHGhd2haBdybybHs99IseDx11Lo3PPStyqtji8lclRg1Y2o3o2pEOMIczobWPWz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5IxRo6EtmhbS5EW6IdYHMWRDlWsCnyHLQfIGlqZSeZUZGuHgz3CL8BqoKJO4Q01GCGST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KxiJGZFRMqpQmm2DNjP6P28CjU/UOMm/V0d1u9jasbfKmR2UnBi2PCwPUd67yPyAtbk+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ErwI/itzhQ3f/Yb33kTGHg9x3pxmuRobem5j7EPC1NeTRauvJTax+pPWV0MY66ciS1KX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X8GuG4409juN0bLYsqJhe5uXmDqPz0hqNICwZpma3HiBEB8hT7DdS1EBsaLc5Gy9XEDK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NKKDWSHlCL07kSMm5PIlabUHNKedx+hiX0Ihx6CLHoIXHoXSXuS9zyT/ADkbJ/hJJP8A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+TW79h2l8SCpb8mLcNzVOtmJDDZz5ISWNHApwlb2HpbyJwAm7Z0iV9NLQiCUzstxxCXx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3yN0COS7MUiG8BMGvMIeGuOBuAiRw6jDk7ycf2S3+RvujYG7QuFQg1xsOfzN1zl9I4Og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0PiDWpEqH0zij33Qm/8Aed/sX0Z2k8Ekoq+JJjMV0JM2m4hA1G8o7hy+qHCvZ2zgHAF+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wCqFhxGwiGxC2RW3VdHPmFEqzUMUUkIbmr0HeIoCGst71BCyXRmA+d+i6I2wXeC56eTy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028lclRg7hsII7Fx136PJrk89dCLdCWKIp0XOBFkOsG9muTyPWza2VDyJXqQowyFI0QEs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jNkYDwFE5Ylcm9DwoiGsRYhwJSpCTjEuMCHKJqRGT3PYlOvoqVeop2/jKPoBpQFMa+oV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lS3uKZyLLtzSJNHyg1d5NaElVNoCoWLlbEKLn7CeKeRPRX6iEzrE31jr8JC3MzCKsa1b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nrIzo03wkfam+pCOFFBoZ/fiFSFPWTclYtX5CEGRgJ2VM5llfxejMbf9CLxpcRgNQiTN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N8HHkZmbiKZByNWRbNorht7EoJKhLBdMZEhV6T/BIW3oT29Ekkkkksn/ALT0f8Z/jIiCC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nrQfqRyv0bo5ByxDCkQZ2XA5jSfA8Bf0NE9ze6RfbQyyufqIKTTwPz7UblNvngTWfLNU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du2RLwlT2FLdNx0Za1qJZuCLMgvbkiGUxsJqLdwMt/2ixX7hUydDLYoMBAR2eiCBIQlh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jkR+xdLzCe4noBKeY+KuTG1hHYOVHFJ/5P3g7nQI+ge2KUUssSVmJUEFuhyLhAo5tdhP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E/RJj2hrBk4+Z7RXZLvJQlZSVU60/wCC6VZyeQgQI5VGikcHbo7is11C+omn7B9RTeqW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8r9ELBuex9mRYWlEcIh7I0wKZNh62eTTPRGBlTqeGRweB4dCWzQ8EZIZDgjkjFm9kYsit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ZF2xFCGIdCM4LrAtbQm1CaFfwTl59GH6RP8AiE9gtz7HM/uGl8pmevYtVAory7GwyEoa8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oBqLTkxAl3PchWizTGh03yIakahmSsxQSViq0FKTmZUoN4k9cJIcUq7uN6VpoqRsSrHL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ZIgvJGpIlv41E5bIerULvRlGZlqahEMXnyc4Faap4Uro5FzGlEHOuvRNnU9yFClLimN8t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XkWiLew69NhBKSzDmMpaMQ8poXIl5gnYuVRyJaLZwOOVpUrckdSz7hTjD5cignqtzcQ0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ImSJ5/6z/wB4JEDaWfYf6Z/snGP0oatX66Lu+0MB/wCwekkR2Q349dF+5DLuvcURLcOM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esnyN1DcDAe9eOhe6D0G9jXT5FEVLKNdLJMBv7HBJ/kTIZeyak0rRn9OOXnNDmlcPYp3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DOcPVVA/dexqV5RNdic1r3Yr7q2ZE11hJYdOyEqrPBM6AwuFaiL8Bmk/azNMPRkqbOwd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HAxdAOIQ2EcL+Uzd+gYv+UVqcyadKNkPM6Elnf2UzK3Im2Pkqwng5HuIvvOLb8xBhRUM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Q3flP9Ivq/Y2iDUuQ0khpVGob/munyDsEGzQexhjG2IZbHklKY6vuN7GWmyMIkXX536I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c8iSq+kXqQ2Ylwdg1QS4OAlsiGIcZSIvKJ7/AAcHoL+rExV6BSsVWdOfsTf7iZ+QWz7iq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qVIjV+9Fv0IiSkDRg9jzpLyK1Jj7MUlLdwlYIiqtxQi2HYaVqvdoo3CDgdwGtP6pYlQx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6n20RrRPI3SEmkb0W6oMmDGrIgcNmESSHM1PYavpWROhGvA5EfZyNbkzWolIkKDg1NXd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orKNaHGBKpTJ7ClsCpR5SSul3HG6LK0oyMMGMCUnuzQ7rw8ORTykxA4dpROGw9qoXDf2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Ax5Kreh3CaGqTIfkRk/LJzSxqMpb7mrFtz9UZIVOPlttxVwvkhz+S8mH2PInPKXu5NU0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hy6IkkRP8oIY6y17N/3DK4PWNqPMftK6Rsp7IgyFCDxRNt6H+qJMD9jJP7n7SOVLyN2T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3MwwXX5+pkGn2f65AJl73oP/ABDMYzkG3aD0E53J/rO0fFE+CZPcluSSST0iaKlTFf6o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XmvqEi3AjPrew2cnuhpTeL2lrVitsrZkWKRPbka7RsjQS67GtFeeDEaQfkyNJoRsFsNW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RFltjfVbskQlO9xCdMM0gQyeE0LZqw37FwGwnFYFn9WBEEEdIIIGiHt8HO9Hez/QVVs3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aNIPlF1QmIehncaicYbkQZQsu5w0yf8AnbesYomkJB2fSVuNd0cxM4TfZCyj5mC9sTce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OGbJ1aRJpibYcJjn23E102wi0uwTMntAnlkX1+7izNX16IUypfPQ8hVf0yS+zI39kPEf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QITKsPWH7GiLJ4Y1zf2THAjwDTOvZCno+hqR6mrRBN7JdMI7lGYQ+WxqIj5FJm2QlV4j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mG5DSRPtkooneS+t1qHMJTO4yhRgZiKbWvgmqZdiFs0iVsQILTZrp1uXKwciHE1L3opF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eiYmojw3M5EGWdqMlKUJF5FNB2yVpBoJMqnYW36DQcLFnLbKInXcX98LkeTmPycAS8HD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eCGy9EcIeSO5BC/k2WFrCml4IlvUG+WP6C36uRKWTkwPgGSMu4IV6XsNaVWIWEmzLCdx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DmloavgRyPH9rJyuX1Jiu7j8w8i37z3JXdvLc07/ACEy6zfkzEJSM08nD8z96P8AIOB6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2Br/ALD2/WPRXoUNJs2LC2QXSXJGfy9K42fuZxvZ/oER/WDmRtYOR+j/ADBPQH+sQHb2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7BzfHSbglE1Ql7snknrJJJIxI3oixu30JRKIHkSClj1H+d1R8b2fqY6eWGBLDdHYmyvk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WzJHczHJjNL0I03wOzJfaHjLAtR+cRH2ENY3L0KMaYd0J5Ne6ORS1Mna3Y54PfJCkY9m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vithYSe0N8sWo9BYcjVGynRjuaIQ6iMbNkMGhcB+ZKV8C16M9UER/JdHgz3JtlDwLBIm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Hf8ABLcmIf4OZ6ItRUF9q+ivOOqNlYt0D5XsSlY8CIk88DCO8hMx7PTCb9wXF7oS6fdD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hYWuK/BClmjTlIWa/AWo7uW5m0Z7uIY+ViYGCHgX+tKJDRhnZhvCz2KW/wAo0be4etvu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rlW9CNGz0YB3dD8wEyOmZMWoskoESZT92Gm1u7lHVW17If54klV3ETVchmvNbuNT1AV6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c+ImG6KIXkcH0eO83ngbWtI7s6g7kVwaCaOMia5GQlRFAWq3wJ7TZRbUbkc0jOksJe3K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ufElUQuxvekkyC/uiHL/ACQ5QJ+7ya2TuPAKDHpEr8J/nCS0Xp0vcvdi89IIGiv4QQQQ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Hs43s4xxTj9C9wPcZthe1KV0RoWbfaMaIWq+RNSXqT3Jnjo+9GhkEy0J929EVk5Hc8bjH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kn1HFsIS/ayHD9kl2/RJSn+sTNv2e5vBS0nbycq/y6FmEtZwxM19hbfycYW3FtjgENul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+o0Ie4chOLY6KTgheiUiZOFp8qGaSlQ34fwTyHVoQkmn1nokvZ+iUZei1DlGcro/9w/U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PXUg/YxO6TlIUhP4OjUJxp7oQ6ktVfk5+NMWo+BXqFajfCOV33RyYhx7MI+AZIaJJSxqu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RwjD03oPM/pJyt7Q3HdrUnN6WrKVO553Gora2Ys/y9B6fwRQpfaHQ5FqK+l7h15ze59h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vgyjY3Q+t2GyGphSSnW9GYOjYFSKhkO61E/DE/4C/wCggcjpnH8nAvZBoI2Dgl6JaEWn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9w0RTB3QskZJK1kDf+UTPPgcS6t4/sLVb2QW/ejfTen2HJLD5c1RryfL/Ye3eUI3oK6F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iSc6o3CQorfpGld4m350Hs9imJLUEzFTtrapND6B+miT7qm17f0FGLNGx068Gk4IkFMV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OyDbkm77gVWze8YmbWk+BoEzDZUiGaT4E02Lt4F+FHpcZImcugmF3upBB819EVQ4OxNb+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ujknyhyBwgt/7FooQHD+IScevoqOnoI4RaLI79FHSCC+kdIIIF1fVBHSVuvZ/oEWVGjS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hlsUJy4NCAn6RwDt9djMb6+wb7BsVmaFJzcuEInb6ki/0SfoM4fYkW3/AEEmmddhdZoI4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Jwf6Gm69xqjkbiTDlZH8iDWnw9jAZmp5E1IqrNqKhVaQ/tdyb+PYvA8eRlD7A0l3/Yf3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d/5j5ruGi8PkVqclT8UljJD+vRh8/UQQRX8YQNVkmTwUO31hG8H6Ho+roE5mpIuxIlG7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cQbhKZcMzUskx5xEthy+JHeIa3MFzex+xnO9i/2nF6N/lELZ6K2RJLM5Tn6Ef8JIbifsQ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3zGkjGJvxm867oNeS91G2qPEiz7DIc+BmNJn0cg+gPP4kiLm7ohlCy98UJ5VW7NmzT53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rI9BqxfSUkHlDfM0FZ9RjU+7zuNXsLCWHzsPU9fAvDtjk078kaj9zL7i9xr7CEhqfhDp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3gqp3PexZbzYSseR7OL7EJIarUQk58CT7CXl+v2I2TuEg5qcNn8iefM2L84MSR1D7KJe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q9whg34f3g5juiHtfKm0e5UWhtSiDLbUKaM0hboQ08ifg2H8/wBR6au5NflPuJTpsS1o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hrco7F6Ig6XodUlxtFuPsdWediFeeNiTVsewqUbV1mBO/gLwcP8Ai4S39AXu0SlxJZwu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T2aNRUuR1RBiAD2+kNS4aRshOdSIPkvoiiUT/LySmj2cAes0JoQOY4Q9ZDj9eYA0bncK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4/SRttHse493oxjcEzbS0IqcxN/Ql09ejy/kP9ZkHwCP9g/wCYyV69hPFJtUSMEgpG/y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/fSP8Ej/AFn6EQ+PRDGT8dCT3ZPd9HYT8TXRTTqRHgeziP4jhOP6CFkzNBzemR7EeRiY3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1txaD2bjUV3Y9y0/QyCpXOPi3J+7BPEjv5OP/AGFL92Rr7B5HsvaH+Mci3/HuVk/ruRrZn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sYzZ0CXVjnC5ek4ZwDiXoUlGiL/r2aCRi07kLRBPSRwlWNP3FJqZHhcicnUdh1NS/gtv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W8JvwLCf5idh3mLGEnaXeDfRd1Nx3EJKRGDTVbzyRfROyP7DEOW9j/XiITf4CDV7mLD+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CzKYJSviFFleL8RF9d1dhjR9xt8gOWWDfl+SDT5GpUK8DgFLRHgMPUZqCJhfQd2vkajl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RXsNqOdbCdrStRu9n3HchFfNszlIJpf0hvQ5Wwyx4g4s9+Sx3NxLmG3QCSQ1wtENyHr4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e7NUPDFgTjIPFihucKFlBLl/ZEILXcuHl9xyTW+7CCNU5Zsl8wNQEw2xqhvOb5l8s7sL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gi+6I/rI7HaUCJcaBJBFECV0NDR45r6ifsMC2eOizHQZ0ajNeBnlK4JWLfAilWe2EfJJ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WkcSjN3FyJhYWWHQ+mSVwOJlJtgYhoVGHSS0NH0IXUl7THWT3vojRofEuR+CzIkQu8+z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nHyJOFgleCHVomkr10GrRvqZEifIfsRHSgnv9dLA2W71Ib+wiud7P1s4nSqOmCcEcegk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vYh0JtxN6vqdh2fwCZZasTFw1igkvuhVTUC2LuJ7vQm3HOOX03Cdg5EWz2X1E9WhuwX7I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O8d44COw1XpIOVf7C9gk26FZmR2mT8MijrDTrWk9UP72cnctqQUf6EwWgW2PzGi+JyNu5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nJL/AOhv7iG1y/7E4vk3Hgu7HubXHjk/RQ/XG5cIWewWnF+QzqFevIz6j6/wCEEolEl7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jfQ3GmUlZvNlWK7qPUh3U3Emaygc6ETT4Y3Od0nj5wWQGbL8jaU/hIUPphO+8TYZ3He9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rJD9k2Q0Z2/2Q2B2U4fskhv/ADjzvfG/PvkPn5kmUOCNpfaL24xCD1YrTNoOAcz2cL3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16FMt8ELd+jnE8p3f443JEiRPUgnulCtdjWl65Ey+3ox0oFlB/SFNSq1qhsCoTjhn6h/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oS/Dky3qWqFLkCeZ7iRilkaneRCtTu0EVWjZFGrndbmiRsmF8jTppz5LPiQgszDHkzMB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bfSFlmyiX8Kig5YZBHU3ZfefTEj9SxLo10SPs39TtCPqJf0JJLHuh0pK5ElU/RDET0EO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Msfwq/ZDzcoumuCmxbF7ZM06aMSNsmaNtB3kYZYjjJU7HEiH1wC5F4GOontfRHCHM9il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LlYoxkJZewJIVzWM0eKMiV7EqwIL+aKN61KQkF0+xl2QmW8G49ZmupohNWBwBMP1joQ3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sewYPSP6ASws7EKHATXkWkIJEfxCOhY7qfJGBBIjoWQx0Mx0Ev7GohA8CghPULUctitZb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vcjQWruHns8tyMfvCSeRHI41u6NyX9bc/vCP7ByT91F0/SzuP5kiUdnJsPitxtw9dCVm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cl3hvcYRzvV7jWPa7IdNSAinkrSV3EP5xaSQT6HY/wBKeT4M32kN+t5G3y3zIKrWQlc2G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AcBZYRDYY8OiptKWSHHoUCt/glLfoSJ4fsrTXJLZEl8F8ei9yTaWL6nT57fRQQiOkPZi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9JZ6pIOCWe5+9m+O/wCk5J6Nwx5MefmR6mUw7wxvQRRsScqzA8MZJV29BJT/AMArrPSK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AbhvcbjphZevZmLJvQi7RbCwEhPdEKAWnWT1GZoS+2DWIxoY/EG1n5dSjILCqk/ljb2t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uMCdg+w5paOZehLX4FvfBrPXTgojg/gT0hcn7RDf4dIjbDwRjqIskKUyWFRvY08ZFMU5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ahr7uifjuTV9H0TimxP2NTO2Qkkk8U6ExDwRJI+h/sRBZMbilt0fwN3RJI3YZ+WhqF1e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hyx0R2z0F1eHGTTp7wLuINW0UI1DFlGR5UNEHyf0R3iW4ZFAkCcg8xkN3miUKuTKnoIZ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cwfuRH/BzM5B3zvnK6bjCICgJGAk2QikR0INU6iWcoSrsEhfzAMLvmQ7UychJ4YDI5MU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0JBUCCRH8lifuIC6/VYhBBBtpEOFMtjA5mvJOj9w9J/sOu831IdsXHkazeCSyXwW493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ifZ3LfXuRp/ziJnytxP/AFLIqz7ORWh6EOhMAvynkhWPI5LuAyjWH9Rq0JPdfUpkgW0b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COxDY9EhP2NSQ/4kjZNoRtCN9hODzbH+UQmLnXg/1jsvJJZ9puC3XxsNiIbKehuscroJ3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fAf3kI43r+AQZ9MOyLngQVjhHMybuO7TU4hpTbFo9fc5k893PE8sQ0GeiRtx8B77wN2f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m0BrCdXuNRv+GRU9RoNHBNJM7okM8kerJbde+wtG+Bx3RaEWnRwNpmziUNw5hKJPb1Y1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jJWL0CxjRwQ/J2G5/UcC0i+WNT4bW5hldbDIbWJKN/zGaVJsl7sv+wS59ijLHekxJ8Bx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GgS7c1siE5VKkgJQIWlFlchriQreQ8v4ft9jxf6C7Oz/AIegHPM/AkjQY2fgw0xuNmKJ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yUfUELo8Hd4MQvfjAmG+/VbmCRHZsSQ3fAuqIhU8Ihs+kk105HJwaSm3MWnYg/f4XQwo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w01MmY8AYBKVAjyhBZOwsi10L+YBaN2FvoILoqxMP4HXkUiwgv4BBBA0ZsODccHLkK3g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xvITLcZCYk9n6P8AAGGhOsf5Byj97OF7KVCe4+prtvJqjcFfyCp+B3wvBXmCDOJT9Ei3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57s5Gk6f7BpYsI0fszhu7kWgpcuTz43FVf8AsPB8IR6zs5Mk+IhqT2K3E87cpRMG11HG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W5YsXcSBJd3HJkfLfUyGXQgkQQQQQfAR+/wBzQPpJJNsZJhoRgu5J4fwhmwHlXL/Bsv7I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czm9hjVhNbmoST2+if8Ag7/oSSIOIdnzn1Mqp2NUzInoeFHYGpI1sEUU3cJv5o030S+T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1FqI7oLVV7ib9lN9jmvhgvwhWs/xfcb1bygtz7r+CLW7klffcVFL7N/crBJKKhDnb8x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j4CeVs4lbjr2WE8jt6stuCitXZkU2zshVSHgOnDO6Glb2onp57mZqojUECMiZ2Di7Rw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2KBNrdj8/wAjWTdMQNQNKi7Tf7hVXPRCGh/ErumfIgy/ho7nnOj6xRfM9LeYNJJH7tDz/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oSI2XSRWVGyss6KxofR4JtauBpr9hAu2mV9x9JJJgFh8hZYqhCh+k3JnyQszdJjVdhIR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EOb8pTdbOOsD3H+BEnvKJkQkqDDpLB26fq8LoYSs+oafc7CSyEKE3lSaE2DXcSGgUK2T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ogggg9o31C/hZxgjpXuUcQICFOzJbvRD3eiW4n6E/wDQR/6iPGEo7yF2UN4haZjoEofg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PIfyRu+SqRu2NOSL5E55XFUpjMyJOBHsvRFo9Bp0FAFiSJiI3l0vL8D01+Wx7CeRQ+cy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BrQ8SULM4hIfHGCWZL+Fi/GvKI0J/erNAo8+TnwKXxuTdT+QwV4RyavsGGW4eSdh2Pkxq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fTJ7mT4QiXK2ciSn9gliem4rPkD7RajJXn5Nc/0Fd8I1DV1HJkfNfX+EELousjrxun9A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xlGEJEFjD3CFkpka7ic0mvtMAzwJ2H+YnYBPj1H9w0j6bkWonuF/c/wb/hkL+kC3eL+x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Fspaij1hbr3/AAJWfIGs88/k4T9c9B32C/ANGG9v6DVjwyKXKLuPUfd/2WDV3YlpKY4s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X6Owxj2Bu0vY2bexegrwG3b2Ubs+NwZRpyR7uZy/YVXuxTaMsr8xLPcCW71ohU0fAbXl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9zX8xKxiE0lc/cZR4jdxdSMOkCecLux4jrW4ktTEWdl6IdR/SNhReUOnzIZJh3Hd16DV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f6sSvkLq8N4CcfuWJC5GC/j4P9umq7lOdOjgNPZFt/iHmAnbDtMLHVvUYup8mFj6DFEv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sDZPRHuwohkJNyIgdoSSbxBYbuXjlCQepABWS1xREBtOmRHE4aCd96BcPuonvGqkUaOX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X7ElK5fT9XhEEEUpgSbw5Ik6ERxIJhvAWrkHl19ChYCNejopQ+gO/oE270LYY09uno9E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qpkgdkneEnQjkezcYpgly5DyjpBW0x2/glDGEfb+htM7DaPEjwOiFIROVZLofkbIagpo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dcFS4wRqsdBEnZFulvKGOBDlAtYkSFrlIk+yh2PZT/OQ2GRTzTLZC/AuXAjW2RmEnQ/p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NEJStwtETNTkJaxP0tCO0h9CbbbQkjX/AF4RKTJYJKS/aQNO+7cUiAOcX7MST+1uKCo+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n1M1f7FcH+wrKOwSvRcOSb0wNz4NyZvqIT/VLLYtSwb7ibtTru3PyA3JH2tiOcs35NT4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nt6CX9QgS/1m4l6Hn1E/6kL/AHEkURIhJjsMNKVSNK38GH9EaE3XeJsP28C3/wAzlu4J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b4fJil2kJbjLDtdCX9BNjN1p7GOGmobHunl+R77+uR6b/Q0Yb0HCC+8fwba/I/TY2fkf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+kVBYJOH3hbU+7HIOB6Euy9HYQQRoPTXYJPU+oLkR8mPUf8AxbyyvgXyQmvlsWbEhFnV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XMvoQmZMt7OQytGUIhJNueyH4V7GNXoNmk8HEjnO3JEE4Ak4N70M/wAInaf2huRhuCzu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SaVlEnppnFygiRzI64hmeJ2vkY/4M/bbDXQlnuvTF3LQVON9xY/gaFW7n6jcgdJde9jJ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qXsb+8BpSXDof8PEpO4b6GvXyx/Qe/wd4poaOQQO3h9HNCNeymit5kyXiR1qevW2ZZ8k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EkckpGU8I3CQ+XT9fhDX7AolS/gXhD2A1ajCriUHbJC8JFKZOx7EkcFM2kSSmMiHfyGy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KtLZaG6VHycP5nHBs/qHJHra4GjvAQliglyf4LO0O0FdRvM0QtaLS36cRH/4EaqJO6CF1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aiFztEyU9kUIQf0HjQZwkRijQ+KShQi7BbmYkgk9r9SvOCSSdLoVPA07CuYkJ4Fu39B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if6/w3vH6uwx5afaiQbWdDFAX7gqEeJMvoI3wEX6PcitnxB7b03JTi8DyMW9oa1+7cmd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fcsxj2Eky8OSEnjS2Lx8NtxWx5hN8m5FfWDVm4w7hWzNw5Esc7ORqSV8D07o2FMDTHJin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p5Np3j+za+kg0fH4NpfT8DfRP12HoewP+8iGg8vyOVFaR2IDs7LEHD9i/CkvwPO9o259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/UON/wAkOqUSbwyPm1vsFsj4Egr4T6j9JsJEEdEpwoz1IEiBf0NB/KSCDQSIIII6EvcI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+p8j/k0FondWVQfa0Zrd0CR3MwtxzRo4PKhIds7G5E6uV8iNICrlPYZZF9hOc2eBmJAq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HGLEElrZ2RFOnPBh1xuiXpAnvyN9tYoN5sxLirQcrDxg/c4EhfUn0PNMvgtzISK/hgWO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3coktmKGSK8/weOSUVG6O4H6CwrnrjW7EXstTZ+kV8LjcyfUEUSRj6xlFEO8K90kYSLd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L5E8ho9kSHbmRLkm3YeaRiowtcthggb1IMNgueUJW1DvtN2OBbiFwxEeYZCxu7p+vwjI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UIsDmHUmnETruJk7GCA6WFRyhGgMzSoMeonJE/Zle9WMGy6KIlcFuML5UQ1aFsC2BDe0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7EZVDQkX1xMX0esEkHCJWhKeyEk8x8CNJ4n9mERoOov3WbMiwN0HoCiCXQoj9wVSItQa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ToIerFuP7hb6ko0frA6PQts8USk7j5foham1Ol2E4I0FzuGnIjtGwtCGhBNPA1E9cw1M1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fci+0gnYGnJZ7YYgnjTXkif5nItnyHuTrNNyOAt9xK/ykJnPDkhTiAnhJQLJ9Z9Sz9xM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xHYiYGiS0X2K919D9Pt0Pq7UVQyXu+lmmT2CE/Q1Mvb9R8lfRdIII6IIGqF0+q+hGHP0D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qxjR3SCM/5BljSbQx0oTc2om6IV90GQFfeQvyfaN/kP6SNH0wP+h/RWfwRYQknsynP8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9Q1o+lDy8G9EMk+l7E5rO+TsJ3EtWpClGfZm1jEPxEXLr6BYXuHxfyeV3DWblyJbAlj4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5CK7+9SMp/ISz32RKTrVwJyVmhbdhJfA01Lci/phI/ENOE9C3LjdpfBk0LCeX1/j4l/f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7IqnZ+jPr/waULq/SBY54fwJC5de9Bm96K/qE672bi8sfClya536qbPg0JYghoJ3AxCC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J3NN8HYijwQlnJdbi1SpFS3W52ATH9Q1zORdug14xaXR2jsIPIYK8kMkf9+yPcTAjQhW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8CoocQzB0e4XoYJ6Ds8w2VCnqLnl0Vrogg9AZfuwoSIFqP5H1PRiRAz66PiBaCQvxLt5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mmol9BlQwk3D6oVCz2hZW339GIjBlFw/oLQ7YWjgfscGHQlXQMP6yZidHgSGW9HIQGWI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wLtRoKbEw05FYaB9+biy90hciLcTHvS3Nf8A2TwNoYHMrIKB/gTag1LXkVEmAfhr5C+6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TYaEcEacmdP8AsDYfBbkp9qGyTg6nkR9JnyRWEC6BWEiCOiiU/wBIeO9+hn+unS+qyrrl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D6j1ftDPkr6IldJRDcgTxPgSb/AfnIJ4kz+kZwXqyUIz91CkqeXqapBeuwtwJWqsSVhb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8HE3kh7z6X3N3xn5IUaapIpG2fBIs7SwET0DUvuw2fMOyP8AuElfYwkAYUGmtCD7hdBm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VElgU7Njco/QEjltETqV6HwfzwdiOoV/3h3aL25EwahDt17B0Z/QagxuZNnuNiW9C658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vwhJ97wN6BVuicbtiW0vL2E4yhLkCf1Ej12VEEU9QoQgkRWHHG0PJfsugURz/gyytn0w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866ZZmw1+30/g8N4lpuhO6JOpNAsW5cqDdb3Ccq+xhzWadLrs6d5syu5kKY4h9gRKt2Q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JPsFNNyzmXs3xI5aIPGCGoF0PJMtxi0TXsTPYWSfODcS1S3ZRDX7JRT8CR9EFVVymGiD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5JPtIvsFExcUSrE6sdMiwFAYCSahCjuNXEovIq/cJJWuhB6AS0IJEEUzI2NvIWghBm7E2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dMTC3L6KFqJCX7DvyHz30rpLcrmE6KXNONjbXTL9eL8K9OIjAonn9jQVaEJXso8iw6V0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M/pWZhmJEv2Gb+09CbBh8HYVaI2zK2F2RuLv7c7ArUfl0aviO5S0I4EC0VWtDs6Wwn39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15NRKuSDPStGJUo4aFGmhcckKeVNFuI6/i3Jeiu4ycV689LdljCbMAgl4MtBJv0zw/Q3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sUPB7EHdBiYNsd0E/SCflfn+DaHllLO5oSL9D5En6RfyJhm5wF9kR+BFuR+kKVOUrw/w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nj7krjyK+5oV9w/QH0KpQe0t/YTVSTT6nsAg8l2/JiQoeH7iZmLiJMp/h+CV4vP4DHFr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kLRXhfkas/o8mwOxSN739gh1Oz/geqLbst/XI15PdvyPQT1/JsfEJQydn4FNXBN6oa3fy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1yLeQSMP6CPDen4I6HAJkNMZF91f3EcHxF9OE/BpoLhENUWGyI7E0MUqmI8x7D1X2th7I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Dx2w3ozkncIqJ/SLq1LYmWiHB7D0aU9WJNb8j1IYFmEFjv8AA3Yd1uhOKawVqXGoy21s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4DR2v+TlDQbNbEh02YGRhH7T6nQqj+Or2kTrp2oSx1GidDUOBjS7jqbFB+yH6ZqJG6+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NZEN39m4PInlHlkT7bxdKxtbmsLEEyThn4iMcG9onwElD+CH/QCHX8iXAN7GLuqHAwMb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Ih+zRBgehtoMeBhKkSiCYFEbOCNfkE0hq0lwhwKOw2m26JdnRU/ZFiGk6RdOEXLwQ6Si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gr0SwZKZFZwHSyyOdA8SbciV4Cog7KAgo2/JhOQn8BXkZmuhdH9SPDDMWgulV3B+4LHY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+DGIzfgXyZ9d0IxGXc/qRK1lZGSKFMqqjENLQkzbseeBDMxEYj2vL7GkRkuT4oee66qP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kv8AtWJZYlyJ6f1LfpWYIq9xf0K+Mro88Wprce55Luak1LcwDNbnAxCfedrQwNYWiFhL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sKpqSseEFCrESX4m1YGoxNCMBhotyNhTbc1LhqtxuWY43MsXevJNiZQw59mL/Z3PyxRU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JtX2b8G2Y1/aT7H63JtPR+eiTTJ3G9BatBZiXeN1lMuBefzDXlHf/RDP6u5HhfYQZ8S/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sP8AA5LAS8ouPyGG0tuJX+xZtZh6YYgNRcpfYc8I7v8AoTwvLOD9u43a+w4HsWHLt2D/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zJm3LO7G8fkJMv7oYWv7BbS9ELb/gz9TglJWPZIbmcJcBtFLgCaXBy2NL+iw+ngQ6/t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NKYpIhmv0+B/cDjY+YO4R5j6Q9kK62PcKsL4CiNa3oiUUV9rYqyqQ0JU/UOn7hGjZehI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srYeN4dgtf2xJc51ZRy+yHe8yCRSDgT4G3SvsegRsLRqcoNUtTQVFtpLUELcx9T9Dk26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RpYth4cBnBl/Qi0vgJdngQq2VKZGFpQT/wBXSqCLiWjCMJUOHkhRSrCSNKwHaQ5YI9T8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OyzhgU0wVpxK5cRkxP4QtfxhekNXhFIRKA5aSzwURDHA8sfRKFdQ0JqAl4NgD2QpKvQH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dEPgc7kvcberGwv9pwfY9iRvEg/oOiH8F0pN4N0+ByagJMBNA8EmkjSErShZM3ZmzGab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6c1/ohv1tBVNtPwJQWoxJS7kWg1TCVKkOFMmThIt6B0BmklrDKK3Gv8AgNDLdPqLToQh4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tGCF0aG7OaQrALq9w/OMYj44useXRvHd9SVAVPkPUsDKoMvC6LPAmPPg+hn0Lpevb7ui0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YmBgfPPS/gTItzsLA/ZktxInrmt+kmIk+r9GKVUqlD4v2PoYalSY3GrmZaC7WWgkGOmh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thuNLUS5atTxxqxrsLcSzGluLNso7GLQSXZttxTUmGxodTXkT+og16lveRumO+n9w8lf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5ja9Pspz5IbQcH1G/V6Q2g/wAdieY4ljt3PyFxStjwJ+yQtjgDTZCKIrAsoVBUQS+emf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93J9F9Oi/5BP6PA/fbiH/AMGOFP3bIjI1jCcb2VLoJuDaHJJ5VMiI8Zp8S/4XIjwIlGwj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0+VqhI2QWdznc1hp6MSbcdmZvxDKtsLYbgjXmVuN8KEruzFjOP8AglkejFzsgkNFQbya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QE1nud3uag1yR94BQSpTCBPSsOQ7EVFGhIwz2Q/VT+SHCvuRL7I+CaBdJ0bhgaRPLOP5D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6+jYROYP94kWQSfdht6y8mixSKhmeIsYRckO7Ie5yGGHs3U9kM09jgQX4jif2HMxsL06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Q+ZLaURo9xKhT3EqTpsJolVPBIyF2mkNW9ismjkUZzeRTay1DvDEh/QCQ2Xggn9hB9iN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8iqVPMlqfoYvH0ZZ07EsF/B8MI157O+Eg+Jki30Ri8p2F2oaQciYFpUmwlNoONUyYUDIG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PNhRgLo8EcHShMdy5KcbrCGPDOZZJoCEYi++dlwYhDw/kIUrtMOjLsLeX3LS7G4/Mbme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E3C5f9GDSYiNHcx9k+pRynSRnKUONeek/wC9r0MOn5Rb9yjSLo9BqLgtSFK2tLIyxpUq8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ehkwOsVCzyaq+zWw8i1l72FnPx9BShyLQioH02Mf7C8IarmWotxwtTQM1qKfGW41xloJ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QU3aW3IoufDbcgmfDVDttjXklUTdzFpP3bmDPn/diVC9CqqF0l0VwImD2RX9Ghn7/Y6H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zvDp8BFOxK/o2ynaRPSSRP8AhPRjzQ6WyY3/ABbJsbGglqdB6r/gSWN9AT1DdeRveM+W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GcAk+60RlvER0TTWsCfjEf4w0SZWqE5Ku42ub1PYdxfhZEl6A1EK0ghStnjcTiD1Rgao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kSguvbkdNoegkp18DbpX4H4YtRxeqPfk1LTO5Duv4EZ7Ykk4CL5EzyQEP9n6mfvfScz9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nceg2ClwScKb2TPSTr75KxVlqYdfgT3DRGQxjNzFttXI6Ju5JDn3Cuty8kCqSuTYlwxa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DUPQlJsbi4pySG2LQGdvgnHYC0uuBpZ/QKWm3wScjcrW+RU4f2WfxM3B1sRo+KNB9AlTU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kuVj6JrFjYlBvES7f4Esx7FSayYktinGsl1z2UbeiEAlEH0DNuCGPZw3IIadX+RA2wQ5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lqFygwe4cWBh5GbsaKku6E2jK8pdyHpmYuhday6EWOl8lHC16V0YJZMTqPAsnuMkUJFH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DwzYXY5sBOPO+Twsimshw5MJSQnR4aEkbF5XIw6CPnouxp9wd+052KZhqpMo/wCpqYDU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XQhurkycL7lgw3+Ql1wlehTsD5j69Nyib1e6Gcqr98GzSI/S8CXYnwMii8LYXg9hflWKJ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eBPhS3EfOtbjuzLc7nLQStgWgoq1rYWzw25NA5Wq3E+FAnx9rybBpqzbCNO5iz5v3Zh0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JDgdQ0QXbI9iAV/Zp/E0JymX7SjcTpM3BeQSTak42GjtHwX1FlHP1h0jIJBOdPQTcN8h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/qP95HFeJwIJ8o8szcdUiYuMGqKTkQvokv7N70SINTwjmf3sc35/og+4FdfyIMN5Zt+R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BiaJJk3HBvN/JA8XNzkSNPsJOAiKvilDojnZ3CyBSaMXYZMPQmfQth5rZWvPQyibe3qy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vuUFoehFqLU9h0qexf3BOjY1MtqElq5f1J3proRs/CNQ5WqFbd3FG329WYE3hjxZvDFJ5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iyHTyIqFlr5FX09iw04gUn+BBVV2K4Lb3EpGhqxUvV3JxUFGt57EluAs9PRmfSh+FNe5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f2OJ9TkUiHxsdovYdTmtkN0/giUlytRKbY3I4DkyEW/QEMz4CU507IhXPT4Et+wSn5Bq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yayzsOkeOxWfShqKeTgKtykjLcdnoVeQ1H9AawGBTCsuyxOT5G4sl8m9ipSezaZ4KhDY2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W0Vbiur2EljIlG2n6hPwZCs+g53s/IhNUnlk4lO46PoEQs9CLWVmeYRTmynoC9kyewQC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Hw4LwCTrseCKUhBLo/tMy6UM+uPY+8ShmLo8Gkq5EIkVoXTyZ891K9I+AYCJh/M0PBkvA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2w7Mg6Yopp29Uiw2UaX/ALT15GlfAf0feJ7L6wQxk89sy3dvqaB6KOhszh9DIQsDSLNv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xGJ0nh7MyeV9D7vv0opM0tLsN2/vYX9a9hw/Sm7euBfgHA61fqEuC/GwvybgX6DQ0fR9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XYi0F3YtBVMmFoixalsTN2rUTS5lVIuDGou9Vq9yStq5FWOXdzuZOw0/pyJZT2bN4OW7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4KWT3UCZjzqibCe6E5Muqi81d4JDQvh9yBTmXrKQtLjf+AS/whIy/wAr8Cckq5/okMjl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4/wAlf7fU0AjbBupP0GOWfa5NtZ2I2/iHsg/866A2fm6Ob/zEvV+xBCEIRwiHVECBG74N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kaRQ594yH/hI9QewGx6R6YvaO37CXBTYQTYUSaJ4JtDwOX9CxDUKIppZ3g8uWwsPQtUP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GjZvVm4+ZwfWhrVz9Q1CT6EOnveqHIzYJvORvLe1uclWzO6DGqPQj+GiWmpPgpwioJvS2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zwtC3q6dBXSPs0NexMQqDcJIipa2NAZ2I0fwR/RG75WpHbNyJeW7H+QT8NFpL0LsDY9H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D9TIS244Og9iETa2JWLl6EJYatyZks7kwXUNRvuI/sRL7WKFq4IheIpoXPA3Fo+zPS+T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sJmX0KpNHBWbfA3mAW7B9wbs5WuSNVj/ABYSSgb0hTHZ2G1WqtyYfXCf5kq9lL7KHnaC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35UnUA9d7D3uuRU+iHS30L9oLgRaxJ7Jlr2LsbX4DUKEk+kbhFjjBk+wX4AS9DoSoDAE+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CTQYuxWjARoYwy6EYFeyNEd/457KD8UHEtnKELqUfRjB0wd30/poaF0PhCVNUJZXBC7s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TC2wKZRfjBp776jD9RJfz9BN1QlDl4YuWEyx/WyZvuzAUCM6+GOW0SsQUShJMy2pJGj+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uMeSK9t9BRRL2hP+oSKhk6t8iWR6PYSr+Hg/DRc0+uB9v1sN6n2tj/Y4P9ngZvqL2MWX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Wb40YstUtDBNngh4OwtJMrYgqxINp2AT441POFvuQpmUbMzgUfUNDdg1+AYhhPESk4Vd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uiJvzk2X7D7v2RwQ2NVI7ELoJEiOSdSeze9g05M9L2EEyXGIC5Q2k3g2A2S4e8eg3s219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gk/AYaqeC2RKsx6ntJIl+Szv2FKbeWHOBawK6I3gKQcaHi69R0fYY2Xo5CIR1Cx2xYh9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1HIFOxEqtrRFJpf0G5JfOIGSlMJwu3uy7oa1uLhDY8l+oaSg0bIWw+BUiq8ifEEMHP7jU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GnZp6FraVsKFfX9xvN43E4SyCwSxqxTbK2Y1G1TYkyf30Etv65P6yeEbEISfo0h9Jgkx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uYG8dreolkkS2noj1cFWNnga77BPL7S1/wAyHenrkj7QZFFo7CSVPgjU3LYVlMbmSMm5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VWhHbtiOB4EyfQWfeQ+VlqSmZ5P0GO/3pleETJ+iEq6eC4PtG51exoXyDf8AZMV4Co6m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a2KkvsG8j7FNbb5JE+oOD+RRzY/6Ej0CT0hqpTCXsJ/uGTSbp+AiCVUcEOEjRbEu6fsl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sd67s+gIqjsMQpTvhCSuwtgiqDZcDphHGsGCD/oB2pJotyLdidDAXTD269dDwbRyjPrkb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e4hMboyF2eyFvIaEiTLYaDSyLbWfgd/QU0aBQj4BysdOjYycpYBAk7ll0yy1DwzKovY+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Eok1n1m6T2pMYWbtdiXSHOZBtiFadKMhL1/YlYd7IvszZBOfT7oTaJoEogSmo8gpcUbk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QlAqyhEYkLNQdIPdfJbAOMlGlYXuKXn97CXENuBJMz9kbDnD6djKHsRhH28E4/bwZ/l2H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fQiVv1cCWLxsX32yFr6FsTksoTSbCtRO7PK1Em25qxN2lbjt/WsiE4nvHIwFyehbfoLos7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Gz8jaQpoE94fBJp6nZeCXR6JbYQ2o3fYTK/YSZ9paJaW5ytFTiqbiNDFBAQhtFGq9CF4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JbsRizIS7ZCMhSZFApJfSPEJxoTbCUMEtQxZCGrUaWo1DUtSEOxCkaugiJoXsMtCHCIY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hfK7EVyFoiIr8ROCpvUb7uNF9y9+a3ElnwCMcrehSRNdhQnL5IydpqK8i5EyXnzuPX9bM8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QVPw4PcPVDYdBoEe4u1wR2kUG8L0YNWN5Rhl4bCTcjoROr0K7/gfJ4E8r43RYlzncnM/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rZiQ+xsVg2cwaI08C0P2jYR5PyQVT8zFc45H9iR66ehJ/ilRL3eNz+3GTSeRaJ65KD+B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3sOLfYSggh6Godf3Coh3JEcS2L0PRReBUfeRMmXss2xuNyWw9P8AMWtPDHW16CoRo2Ql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dtbluK9yRpX2SKVPQkE6NhaWJyHtDebBuTNdHJKiN5UOVNRiBmaRtmQRkeBm1/aKMEtc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l+Q1B9Ijk9AlBKBBKrSJSBOVo+4CdfHkslT2ZPaEqFCgUrRtVFzdNFgp19HcOxjaDyUG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F/gFj9oZBGQ1FHZipyKTk8YKp/XGkjYCYjJCwKOQg/Ecj2cRneDNF6rIspM8kWPIx6Pl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K9hsk/3xscRD2xMwRGOG7lHnB6HA9YmrgXUmyKBETk42zFEwy3k1dP2JY+4jNBp1SJRU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oVbUSGhU9lz+4jj7jMMWwd8P4O56HdDPAl09JP8ArNvpjdT+xxV8ieN0vYldzPTg1S4e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0DhZ+B2vsJzPzwf6L2L6687EY3+9iPwIsD0cCWt9IujXxsLQ9NTwtqM+fhDa5rUXgluL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GRVqMRyL6REKQluEhWVDB49GeV6M1oVxmG8eCG7JzCEYYpMhIEQW0FYJ4UhKWEJoWCUv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9CG7ORkUyZKZCqZCsRgQIxQk5dIh1guXg0WCHueSBsMsio1K5KjDKkaDXBcYLnQcw8D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3K5K5IpUypyHgPIWVWpOoqnaRYa52W5hZcZom42XoHYl/oLWGNWLTvezOT7h56xCzV4W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TUnRwWmze41mfPodNSGmUIcJ+IwG2XsP8kNWsakpuzyPUSh6MSKCXPg3EoEz8kZz7GVZ6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cGDlmiq7G4u6NyZBSYefqLQrxth0452H+5CgflRq1udyZb1HJm1+SPzsS1fwKMjTQ1Rp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7FaHsM/62cuPJHONhMV6FIqyPgWrg36YNzteRKWf2RKmfZjXYgl9pDzH6RTOD0TDC+yY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S7Gw1P8AQGrKms/oHbN7JinAPyiNRyeyMPzCU9/Q/wDAJW/AX+hFD6w2NnJGO6VZDasTC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gh/HMiI/iIH0Egm0MbL5g6Kv2OJlHBkkQO7ZVagcz6xdP1xx/iyzLEQjf2CP+EPKvh0j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eT/fHL0ge96i2yaJ6I36/CHrg5b9hCt/npCfVF8+yP0zsCTTpQSjQac6FpaDbdCd2hHZ7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tvY9kZqH70VZeiyl6H+IQ09BPTpbsFsfMk0exJym6dk/EblHBbDuVSzdbexMSbay1z7j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g+GUt8IkIviM2eTA2zoKA4Z4EslobkOsvcbtaFV8pZt8C37cHa3A0wPSO5og/oCosj0K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18EPFeh4ubc2iG/u3g/sD2Fu/PYSc/XwJROhxNPXBr9hbDdnVxsLKPYn2cFrylqygeRbm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jE4ctBND5jkw7BKkIthLEIinRFoJUxD2RDjBc6FxoXJ5IsRQUSagdzKhWyp1IULJCnAl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iy6L3Re5+qPJK3KqzVbNGSpdM2png2CyLhUjLQw0MsouMo1yaBxJTtLGWWasm1M3t1Lr7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BcFzkfcbUhROZsR/pckjDZzC3LW2PYVa87obxW0Focd2OPf53MlhCZRVs5L4Igk0rYlJ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2l6xq1d8sSLpnkOGkwuM4EFJQrXsGqnwkaHtBzEruZEvKFPG3ljquFlbi/1yz+hF+KGx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c8V00T/NMmP1LNSfDP8AAGo4bGwkoPpRd/tGor7JixTuTHs7lkB5PgFGv6FR9qOWjgVL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fJOtPuyq08rk3A+zHRk3o+Dsi8PpMFPZMFjkUvHuLxhEqlDwT0Lb72HF9Aik8/NDkJ/A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sruZ1q2ZGi08h0RUbTXrDXFfGWJ/MiVxkKYI5PvsdiRt6XQ89shzvRcDZn3jfl/kS3l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YQjAi6SIfBfBwf8AKE3JBDI5K2eydn2f6x/oD/vB/wBkPZDOt+fB+hH+IbLfBw9JtDOG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tPoB+5Cf+AmWJZZov5m43sk8+wrtvYp7BNZTYphVEOFfd4FMrCvg2YiXTKKDf1xdwJxF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AqKGNjaM8CmcRZgdtH6LFFd9i4xNaWz1WyFRXPBMhchbiX3KcF0RUksGwzGzsYa42IXk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csp63Yl3nk159lRIlf6NxI8vgafAbndjcty6e5smXoNPsXoP57HqGNxvmgyXsHmr1Y/L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a+wOBKg3rgm/FwJRAvxsUKkzvwNiGNeBYS0a8Hh6LMnJC1GLQl3xaCVjEtDauHkeGLCF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bkrcqMlFbGuRoFkaC5wL2Rd4MNDkRcKy5z8Gi6FQhW4rkrkqqZC6jwKS6wZaFwsFzk0y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2VOo4jDMszQal5CXOCXDwaIg1WvRdWavqPLK5KjUjYyENQw84LgrkeVcBlFEJZFHAsqU8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a3HiW+Q3LL+7Z2sNSt8JGmwWVyNcC3EvzgiOZeiHknoacPsI3Rxe3s22xuQmnl+SKUzV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zFS34YlPZQhG2dkXgmODRS8jcgCuUpu4C1WGxNQp7F9EJSRr6RCzbqiFp07RzE1kucgz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cMuO35llTMU2qjDS/sQj5BE7psHAjBcqYs+p3HAqWOBy5UUvCGz+o/zEUAc/3xu/OG2y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EIwiOES2RcaF7ovfp5HjIrcyyVyVsVseDweC9i+Cy/4eetFEP26I3leTkD/bFNbTlBW0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JMHJCinRR0HIcEeqiv6kSJOfQVfsChHLHAbdrFovmUvfF2+VLZIzw8C2nwTw3kqRjNrm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Q5DsJaJ4IUVfBCr8DlZIAiG5I1P306wRKC+CF5yNvBFbgihgKSgR6gI5psaJxbFecqXE3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Y3f2Rp/Ianf8AB5ZsRQ0bEYNXBD0MbmHc3MkY9zQD6kj7QM/oC9F4Hir4IdlwPIs75G+O7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v9jSpbL2LUWl7D0XO499Qxk6+5g1OGQ/PY9fi9OCOb7cDSyergc4s+NhftGw3+RWw3lZ5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Wxq9jWvBbnmi3FbMpaMVE6iuBVUnw0PuytzULBqoWUF2FMqhTGhloXGhe5pk1GgTUhYy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WzKnLrbUXsi6pey+C6wXeC6v4Nfw6VFitx5KrJU4ZVUUNMHg8Fydgy0LjKLnA0Eo1Zrc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Nhr0L2RY+w7A53RpgPI0Djc0yMxaiRWdnY1/CS5o9k4H2PaWNx3h2sIlR6L70XwCc3Lc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K/kcLiCJL+ipX2CyDmJnRSrcu8DmsGQxk224vzsmWgZkQPsLYAtX0Q76+kN0fYP9UrT7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ZmJELMIxIvDobUi+C4Ie6EqdOjyKjJW/R2MrZng1Hgngvg0LnQsvf4L3PJ5PLK3FE5ZU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vZEvgssh7nk8nkrcrchdII4PB4PB4LLP1eETaxFIwgKhISq+gMh/QIc4eiKUIyGrsKGU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rEWqQ+mYKzmQ+yKG9uNENaAxecxVbWw1kTJhuvonyuCVNhAzTzg+ByPBWXI+A+RidkQ+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gwbmNam4tAIiUa/oZVehy6uTTw4JWWoy2Al1vT98iUfvRXK7CCSfMTRo4MFc7k8Y3FRW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dJes/og3pMkpJw4LNsnh25rs5uMORaFvDEz6CzcCAxpX4LqT2h6PjcffT1GsfpXLNNXY3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L2NTU7k6Wjc5A7sgEvT3G8bJ7jp8T0ZZauw8p9F180ti8F+Nji+1sTKt54E/vXgq+Or2Ep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Ri4IQksMoJvDWgRpV6VVY8uwsC1sWVZvYUbv2VydjFEYfRpjqa4LLnQuCzQ89Ejya5Kq2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2KEBC5F7F8F1gjci4Vmp0sUK3ZW7KjUyyIUCp6eouHSLlUjVgurRe6Nuj5FbjuZU6kKMiE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SG3eBrJSIf4fQrJJUbexvW43LtbY1pMSm7+iklhfEfqZwvYmlC9kw4OyXDssFn0+G/sn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jqZFbDFGoVI0fQKbCcFRlhGGhkrRqtFwGvQUK3KK5K2ZUjcbDXBcYL2L4LjQvjo+55K3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PHR46WWXwXCtF7ovc8lSNMlf6K3K5OwrRdHguMEvYksRfTz00yUUQ/bohOCxNhAEKIBE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Q1RTj+zMD2Qt/AqBcyK9Eb/wlRl8E9yM54q/mOtfmJCmLO/0BFKPoHOgX+YbGbc2GBbv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+iP8MJ5fpJkr4F5Q9byRrPsj+56YlD6QhVDVz4PRbi7y36Vj0s9VsP8ADi4ymOCtfPBM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0FWvyIj96QQ1myFVp4MUc8Hoj3RMlYHtzdYiJToBOx8E1+AeRjGnw2ycj2D1DXI1Nb/Y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6LccZqhbIcMsnBLE8RuKLhDbDksKY2sberL6GO5xNvYwsa4IUR0MXA/zVZ+pRRYwV/AY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sb1ijAkZOxVlHuJgZ17iwha0SqhTdIXYKjwXuhYw6lSPLK3YogrkrY8GmDweC9i+C+C4W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z0aijK3FclcmGGQpyIUHU6YPBey9l8FxoZZRo+g3DiVYq7FUNVMhQrFb/QohGLFxhFyX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k3DDebHFWPURQlTREHb0OIgNQth9jcFPYpvBwRX2sbDWh9DwMUDjVMsvZyswZKZGKHZ9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bwImGh2CWkKZ0FOo1ybhaCpFRkZZZCvJWwol0VA6i4dF7C9kWeB3Ivcvc8mooVuUVyVs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Syyy4ya5PI+55PJW7K5I2MrZlbPo8HguiWXwXweUTwJQkWJMekTcegQCX8AtMZ/7nEeA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r9iYbA1MGShLhU7FsrwEqg4u5okmoOz8HkVc5EhQtUhAlocF6OReI3F5AyL/ACOiDq29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4DepG4dJOPLyRqNciUW4NSsEVofpE0uOBXVXubPA9wZk4CUDPZm6o03E8CyXwPugsbZ+2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hCyyEnwGrmNOELgiPc3M+zuUnncxkN0+mLmpVshvPr4Jh48Dfejctckw3nuzLTVyRzTZ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4Ir8Zc0fBpUeR4ePcZ6YTuY7xfRD+mGqXw5Nb9BXnG1q43HH5BgvAmbOTHWHI+6iG/AOP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5oXk4fs2vsfsYqXCt9Aa1NNCHj+hL8L0HKYEsnmE1uarFEqWyrydjFF0VJWOlYucFwX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aZNclFbkork7GVsyqGo0Q1FwqLkuEdyL1EMNBqH3K3KjUrkqMMhahoxqLh0XKpezVg7B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WZUitTKnU8jLIaTThzY6BzVDmHSLqBzeCcI2MnT0N+SQ8fBK1Sm1bin9gxMhbPIUtfKL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4F3EnAVXaFMlN8mcXPDE8LQJZHB2CoP0ISp5F2IZNk8SJ1LLTP6ogvFp6hcSVWsiidRR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FwXwXeBTCwQ5yQGqG48hROWUUaqKoIaDYS9kXwXOhcaHlHlE1gSh56Ez8bJMO8hOdE2P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X2Begpk4hf3Isj4WXpoGjfsJQ9SM1/ANaTZwJCNsGJXLkqt9wtMbXciTL1MhikgqkUy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LkfNDlr9mgex+hj5qf0MjMsdhGXKb/A63L2ND9QwzsUIchQEsIiwqKZdDgDoETQ5lkeo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dw2T2AmC8z0IqDiAIkriLzn0eBHRm3LfrukMBqNThsJT7mx6TYuxfSHmv4E5GwBtdobW7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QZADUoiP8BeDjcy0zuT2XcnCyMnBWD4D/GIwfoc/1BtQ48CeryWraJ5Dych7E/NyF+wI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XHA+4tz0O4tjLfkzcTuwdmNiMSHqp6Qoir4IFJPQTdQcbrLUt2o3EhbPJaThsy6oy3Du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cKVWLiyS9IbRF6QrsZHXLwNBeiNH6Ho3oYGKrAcChdhP+4mFPRiUvpmRk/Qkq300ID4O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OxTKwXDUXKsUw71FnE0Y1FQFGp46qIwzwzTLoSrBrjpclllxksaZNQcQhkNFsy1K2ZW4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LJloXDLnQcw7Xo1sbjU1djirZqyVCpiSl36DU3AvQvY52FzoQ90XuvRd9DeyqsONxxyQ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UgfKTK0ibVPQiBS36owMVvbuE+Ka1Zze4jk7FhsDLfijffTYqsv5Ip5LEs7XkLd6W5hc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U52H0OxKNGjgkiTXUaQKi4Kd5c5FraJxaE7yTSya/gJy+wJmPSxMbh3gqQ2/cQp1fQ0R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+RVPqiYno8DkkthTZSo029aIFXwxXtPI07oKYm2cyL5YUKrXkXYsWLQaOEQFZoawJaqf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vAB5ZuNz5MfYpwUI0oScG/Y1W3wJrM/s/sQ0ct8irm9mq+Y7HbM1X6It+kUqD6BPQ53PuA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x1ilJfiGsavBCW+KElFw/wAgPXbiqfIYvPsxbhXIvwg2G9C258FzX2Dc2K8j4EPdpJUf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fMwfmQBn9ghQjCGNkvBDJAuMnfoIgr9D/LLr6BqKf0QjXyS1zGhMfvBPVPZsGrkiffPC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EbfwOkAf5kRNHsNniJHOrYiew2FFTT0TUleixT7EOT9AR30mNA50/JlSs/Znv0ZjoFrA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F8r3IeBaxnQ6BWt/WMMU8Duu4YJU/pC78EOA3Kdf3j/cZ/qEv/RtYhY0VMHQh1SId4Ie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PR2BwOgQu+SoCdTQZLWS9tHItvIfjth2X9ErWKycmiPpLwBvC+yY0Xs2CdEt4L+gGoV+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kJw7xQyqyRshKpijAVKKiGeyXDoXoRcPBecYLNRYyXOTTPRpkrfqkuTs0Ih+BCKwhwQv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Q7kXGhc5XroPI8lSKgqdSowypyIUMYaO9HguzRgyeBUWhTKzRCpKiBU5HEankQthxIjo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DmFguRGYjM7LBjQUGufqGrWnYfOew2Zs7oWViQwTP3DuWrkSyi3oyIsRaL42GnY9luNSh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m0FZWO5uhAdASZOFrRCRdvQUJGy9UNKYE3yHYlQTKzPivgGslp4PDcoUCpUEEDbd/cSF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jlVWwqUehvJ/SNDnjdE/mDVMJxTV3Y80fMVmxsxKS6w8Zhki+kl1a1sbGIauiRMmPcWt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jshzb6UKP6BWr7Q6NoY/XDzJ+zLfXJH4pkZULAvij9EE6DHAnCiG5P8AIL+5Jci1jXgw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2jghf9A8/wAhm2Ny0z9zgf2SfSGf4xEhfAw/pJeKUNLivItJ7DrFE4CxyHpC8DUHDYtx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rY+zEHAIoMktehS5XoiFrkucfgnEp8D0W+A66CFWohf5spz+Tlen0zJYLPtG18Btv8DW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6/I+xD/xD3OhjJX0MVvQ3oLPujYr95K7b5Ym39z9WQhDYQ2EcI8Ivgh7oh7r10eSVuVI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lbMhbCSsRgNU6FyqlxhFzhFlydy9F7m3QlShV3KlWzB2zIVGGZZELeaj6o50fZcKFDpk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IEwTr4C3Mhy4Q8qkzhxsXLlsaJbGxom5NrCfOhR9Myo+JiamVb2YnuNnAm7YTldfKEzC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hcaA2unphjLoRwKas5BZQ0YlSajIqcsp6jXpriRDXB4NcGhc9LnQRerQ0CdjQJQSoySp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ixoLkXsS5wi4Lkcw8FzgPAao1ZlUKc5KojcEmQJKehuaFxgucI8C50Ie69DmhuFhDyFE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CvobwKEqjZlMmdhO3sJKI69kNujbsWkFW5J7obHxepqiXs9iLedCwYglaWm9Ea3dsJzR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0NDcW5b3Hd/iZr4McO7DiEaNkMi1q4NBq1oKUruJFf6AQYTD+iNWjgTV+vg1d7Eyzcv5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DEyoSn9g11t2E3ho3QnhcvUbNFVXtM/etz+pCXJGHen0Mv8AgaPwG4L43RZL9wpL60S1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19MSc/ohfjGK6MUYUfaLXS+xYK9h7bHJDrDxKL4C36ISeN6MA4S/iNW29j+5BkfMyYV/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B/gFIm9IlKfaUfvMdcBVVL2JfF8i8YR9mDuxXghz47CwBu2XsmRfMZrz3LchH5wRgm7M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k6TKfLpn+h0o35NLB5fvpHBHCI4RrhHr+Hk89PJ7KrJV5IWzIWxQ8Hg8F2XJcdHMK0XL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t2VyQtiFuKEdC9heyMi40LvBdWeTyaM1IqMipyK1MrkrYrcVC6G1dGSoasFmsFw8Dmco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k1AZLYMFbGk+MQqSb8TuEipELckkMrRkTKHlKzz+4R0qEJW/DuJpdnZCVG+W246nUy0Y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nzkMF1asbkTVvfYcUfFwLR39CMF/gSgNcbLYg5C22LC+Fqhp4dpGRSX2GVVMhGGKJQSp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EZaF3gvjprkXc8nkrc0KkrkrYRrjosTWB6CRhoXOhZc5NBqYo1IqHZU5ZUMrY0dFSdzYX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9xTCv4LnJ3HkVGSVOWVeSFsyFuGsURkbUXOByXJDjonREyyc+OzO42xifUJS+2jJb6bGa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ja9XVm6fZGauVoxa33BFQmyxCVP6RpvpE44T2Y2sQxI92RHQ8iZ2OxCNvbEkaIZo4eEN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A9fwQL/kmr4xAn3UGE48EoFq4E5RT2J/dRjqjHXjXIpXZbGbR9F/ik1T+kaHho0LWM7j1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s/ZJ4nsxf0xmJtNDLfGyPkcDdNb5QnOKeyezNR97BDqktfhhQnxEQfYPCdPBgjf2jUHsy7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7J5Fv3hmavUVeMQTWX6Q28fpMD9J2dyN0F7GDHsKzN/JGphsxMTASG+ku/YhrNI9oa38R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6hF9wyJLmuGO+MayyHGKotcmvQ7ErOUUKKw7yvY1OCv+9DtJHseknwXu1Glwv5ef+Xgv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k1Fbkrcrk9kLZlbdGA1Bdi9i9i+Cyy9y+hKMoVuyuSuSitv4DTAucIvgy0LjQuco06NF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sqHkrZlRkVOZCHU6YFzgKYUi5eDRgWI7twPz9amhYLVm/W1uKzY5FRj4ckZPAE0/hyNP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3Oxr1Q3Knrkbhr1G0ge23qxzzqYXNs7n4UZEf1oKUl91CVD4LYh9wtthl0khhkqEmajT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kVuFE5ZXJXTweDweDweBTI5jQudCy90LueTQVORpllTljiNSpwxdma5dRNYJc4RLjCJc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s8j1s2s8lRkVOpUKma5GmDXBoa4LgOW0XZfBBtZ5JW5Kmw4FTqVoOwZWzBjTZRyecPRj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ti8fiMWGXqNVJOD7MdVpfO4ke29BKC8mwmdMisrY4EtTndGaAtZ4yJ0asyWVyJl1nRjk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GGtCOnS5n4EE7NsJ3B6DTv8AiiMo3+CZ/wAgnq9bmbPO7OQ9mlL4YhhXKWNhZ8s0Oak+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xeY96xJcmXdejt0PxAoXv2GlH30Nq8p6iTZFwFnOKGGu3uiajk3ZAzwtxC6s53EgZgJx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98EcDWbiYx5W5vcW7mqsPItn6pk1eGNkYQW9zE+DXEYLH2EuiN+fcNhJM+2JmXeQylLe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olNUTEtWbiZ3j9pOT5HuL2PdXse6jnHu/A+X0Pb9Ro8IyCHn9F08fzvr5PPTyeetFbHg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WX089D0OqyVuVuz30jg8Hg8EcIvZF8F8G2DyjyiUJHv0Jnj4FNegUn3Qv6diPUByPP2hM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DLdeRVa/czTRwy1Ebp2yxXi2GQ82yMZ+1GXrboanTDDJk3lnPsLNZb3ZT2hbMXIshYFC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ysFqyLk3K3E4HycstnuJLw/gNfjuRMwY2RGlzxuThMbo7nPUbxcHqewephdDHm6ug/Mt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/UJMD42JTmrVbCfZmGh1ooKbHgWldBZRWHKFMqiYYQraFywXMSjTJrk06DQSpDcMlTqV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II93Q7C5wixc6EsXqLjJrkmsjyKjLKnLKh5KnUcSohShuNhd/cYKl76YLBc6FwrNR5Hk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SskWpkKhv0LmhcYMsL2OY0IfBDhkOck4hk4+JDo1XoQeVmgcwe7EcmDGnsYbZXuibrAs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uMRNzoxWdywnOEMsNjZDd1exIYehgwE8EGD7glyB6MwcCfWwg24nCMzdFkSKE+SGUGuz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YzHFphRKnhEU1g3ITS8uprE2OLRWSo5Y6BbiMMoaiDLUOGDa4t4DeoquFHPLn7Ib5kWs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7zGx35TzcPXj31NhHKQn+E736EcNjJwJG4MpVyUhNwWgWyP1EQ/cQj0+UOBuPsH7LNkT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68DkrxGCiqJ7kMvUcz0cj11BGwXvfUX0M4yfTqBPdE9nTabjmC3wpNfYlFOf0X/HweDwe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ob5RK3JW4u4mf9D/ABWTKmeGT/nH+R09O1e0f4Qw0it17j/2lpqCnhq8MnClQrMFV9I/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ei1a+5/YAoVH1mbPyKBrASisJb4FRT6RLij8DpPcSKoKE+ZucuJil5FclGws6KRN1+hR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72Ov154Lux6TLkhV2tmOze2EzPjYUf1hcOOC+S3M8YAu4Nz161EtvlEcF2I+1iONZmYJa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3ktCOArQXfQSmIaca+C3J16OBl5N1uTHLBBrpGKynqzm7e52d5N229GMQeUeiz7C2K/o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dIaVKg8PsLToKJQlQ7Yo3ZUPJWhkKVMi8jVbJAxTGihcqWTsEbGSNjAk9SiSHOUPl0Fg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3FBWhlTn6KjoLlRej5Lh49lzoXDwXOhcOy5Vm42FXLFQrZXJULJU4ZUZGo0Fi5UXVIwe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Oejg+0OKyOYDj+4cAof3hDV7Erd4ZwPIajdkQlOx/bQooloQz2ztyaDRshac/Bh0ygnM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/vGCvgVN0Q1S2gmUmp7DStzwLJxdEmllfT1Cms47EdGQmQCw21F0aw7hCjVjYPdOcfXR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lAQtGEnGEUhno8r9j3n7HuvYoryyOEc69HIvRzjm9BvcXyENr7HP7nc9nB8nCvZCJxaI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hErpD5Sk13FoCf0P+BFi10o4/AJ+PY/vRf6j7nA/vke/1/kcgz+19j9Zfg1DpV/g88j/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aThLOJnKOd0XD0+0T3Q4aBtLUlM+V+iMAL+wL/yFNknNgkhSwsd/Rin4DL9s3vWK2JIe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SAsvDK6aELVQ0NHoCgV9BYV+BvQ+0Ni/ZAqL2JxfcTB8uR7+A697Yyf0DsekSp/CWWE/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e+RXwmrkajDNsWW+hJMvpFf4CV4fBkpnc/0Ce6bnpReWH+JCUPpB0q9I1/GSsj4Jj2Nx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kiLnyRPfWzEuVbEZn0JL+mRcV+BTFftFaHsmX1g3h+w/CD7o2Gs2DYh6WfuXOuOBRHlw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+5lsO7E8r5mwx5F+CsjNvA6fScEE5mxjc/WrNyUtzuatGJcbWoTbedhKa2NiFkZ2W4vj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5skeZfUNw7rUnQ1I8TayHqFL0HhCnoRis7cEj7a2En/R2Ki3O62FZ9D4EiNPehseH2Fgl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SFbQiDwRuQk4yi5Gj6CVDEgm1iZZYqPJlhlanohanrpaDcBt6Pk4DLQiDI2PQ05fghzn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6RoaV9ovv1ilnZbOD/wBA5nuNGo1UwYfsFv3ER3enWIe2eWbXpZ+5jkQ5g/8AAGIRWgYp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8D5a9lbr0VuhQh/ghsXw9ieH7GvXyIV1wzvUH+uOdua3EpfhCvXpvQ2j4MH7SF7ZWq3J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bZy+WM8KalucBPZjUFpCTJfoGh1rYu4VuhNKuQ2EtdS2nuU7QaZ2hsKDgrehZNXEiXsH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IS/x0O4dwhuxaGbBMSZ9kgY4xwjgHAKRVD4IWy9HhfwY+rRLYfSRoKCxCSxGmUZTE/Xf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1b5c/uNuX/pucx+9xtw/Xcf5OAm/V/Av3B8Gx7H4OH9HBQltiLaQIsdFJn2HYJuTcUAO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L/tPPsR39jQhbELp859ETViE7/cO/wDY5crYzyIhaQhi/wABoOShfZ7YTljAWUg9boQ+4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V4P0olWOOVhfWH/smL7pD84zfSIgksjjQ+BJzWvKFoewx7W4rKyIuwUbz2F2hsYvH0bi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ExTg3Jz5NydZ9lk/M1fTYqqneCNR6Il+E/XBKJXG6Jn3Nydwjc4sxvxzzDY2lWx/TC5r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W9otv8AY/zc3j+zbP7Ig2dmWtzYjf1sQoc+C5Rp3RsmSeNbi7g3NuVqy7/Ri/AB2r9E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7vsKKY0/Q9J3Gua7EJnoWgku6LQV8orYbdq5W25Btx4Fk/BuP865LbnnfkxLPIk5r3HOL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O46FZ83otjcPjYlMfmtjjZ3WwnunceOe4DeRNVT2W6ezj+xWV9nGKfwItWO8I9Ai/CXz9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ykkyGjiUhOPuG2dYfoRylLaaFRf5w29HHhJG5nZCgFl8v2En/o7RKxHj0Jf1HF/B3nez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1R9jIow4yJdjtR4ncvRHJB5Z5ZBBCE9cgSMnf/nlNRgJW2CZfeRuntastn1syISfL0GQpG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G46JFT1QzulhaM1qeBbsc7F8C93aClWKE0xTWhRJaY4Mk2XqjUIKzJPm35ZoHLyIzSby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CbYnscBxdLtDhqvZDYvIlunCrsQ3kGmlJOx6G11vwPWN4KseokbJNBwbI/7RHf765H/d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wN+j0SeWJBHBG8P4GnDo4EQ5Cvws/XvubnujcSFABvh/XcbT7A73u/AW/BznZ/gS+rBs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gaccwvyRaVTAlbkoiRGo0ruW7/wDgvb0ST/H5z6IshVchxzWBUVHrU2/AbpiYJfBIE/mC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ioYgBKCX9EYNQkvFwLCuTKlW4sQNCp9CRq5EfiiETc2LliftQ4AtVzF7hOrjyTFqnkab+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/IiguVC+zPvbnHgYuQ7OziR3+iL/AACXE1+CUmpf4JymdxvPi3J72Sz21yPTZ8l7P2Jf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Rdr0f6BOheTaDb58jg38i3azsZTXGw/LbIa9HA4SSud0Qu2qtpFqPYOfJoE/LLrHlkKz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JqIcWTgP7WRlCZRgN6vs9jEr5lG72Ykrp0E5wFreNkV3C2MsJjgoUXdyTgxBmfd+owUn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bHd5h2S4YXy+iEdm/bYUZPnjYmVud1sL7qEFK0G+iuNWnYyPA3SmTuJbi5MjyQI7ESJw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M4kcCNSidoSHyiVCajpCK2Lr/eB/M/5LP8F9PT4P0CQvn9f+n6DcSP34Me7/AIQXsyHs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IfhaDeJGd3uPUYPciy8thpqSHgAbSv6QuTA9hLJ6gny5UZ1zuDQp1bmg+YVaQNYmDip/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45WqE56qharJ6n91Y8D6oqHHPQU/4O76L3FlH+p3BHn2cXz0nEOAZVu/0N+7NZjrI2VG7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bjZIk1IkRiTaloEteVN7ZChb6LSaOGR/mKdDZ6eX8Qv6iFooJaKPP8HG+Tzr4D1k+X5G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3NQrshD3froRUpB46kk9JJHgU1knrJJL3/j859Eep2YlFfRItYSSDSAtNVMHUntG4qqG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X0DTH0a/wBRY8yZJcmoNxsk0/IdlZ8l+OR34iQQo/APEV9oyr9jb/UjBXsR5nJEvDZk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UqOw1T+IeQRQ/pRrd+uZIbkfUZHFPkcmvyMdt5megw3+I1Jx6Rf+MkEvYh5EVwYeQ7S98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Cj2hsw0OOmOA3Tv2QbPxTy3YbfyDcLNmTuG7PsE6vdK1Dx99CGaXrBPH0Tp+hIlckOSH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Pb5JvuODUCkd/twJXRRyJBK+mFoFNupaIrtVsTZaJ35FIsBbOvfkkzfuZD7jyW4OzMO+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eS9EQrXXRbDPHVxsZVe1sJyr98FCUoDyfo8n0hQv+P6XDPm/4R0z6o6qeX3iCP5IIHXY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N/nOQS2OIT9PkY89omU8aMaRf6w9w7Hd9He3gdKOf7CvlfBSy1JQ/WTs+yRSDiH60dr0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aQ08CGobO6GvvhBpd7HcTUbT1Yr1+Q1cdjQ0TuhDw4zojN+wZtP2CeOzuMKJw9epLSCt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WRddBHKfQhxdqWxzIjcUM2y9SS8s7ngy3JFzvYYqIj09h2HZ0eB4EjuNcyWBj6x3Mluz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Dt9CfQ2Nsl9ESOVaMydxqJDQRTQwai3hYfB9imCb+h9ENrhN90Pyj+5zXdMf56EH3V+R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4iRhPh+BN3++BeMe0v8Ak8HfP4h5RXByIkk8P0JPhvkLaXbThGTr6FMKvobyKlFuGYn+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mOEalRKB3yYSH+BwQI9hdXqRFEVdjPHpHFzbhC5q9ken72XT9QogTzSpnwsP/FHqMvAb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Qsc3Z8ojqzM6hJscSOwd54/yRCi/N03/ADmcD2Gxxb01PQeLWJqbYWo/g536OR+iH+Os9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WyJbISbwziRw9IlIaQyrbT2EWNQZ7nCziP6Gdz30nOvZyexyjgCE2wx7jf240WXy7El/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dtacCet02E3FuWx4KtUYJz9RI1dxLh5uT9Bjm+iedyINgNXsrD4cYySZeiPlthRFmeN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rSnOTNiK/Tkb4jUjzWq6QyRHYjleyOV7K/sP1MhSj/qxkmRWOAcU/Yjnfo/ch1SpdilM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d9ju6HKFojvryf6J/p9QHiBnVenq/wAgmFv6JEZuh/oxolbfJ8G+a2XyQpuffQ4xxjhe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Nf0/UUptW/BHc5h7hzj3TvE7L0L49JNlCbDQn4DWwO4IlEOa7rcZRrWxIxCt0YOZDpU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HpgliMsJKfwQiz1XA9Rqe63NTKYTgROaWtWJzU67jR59xeFxT6GUrucwiSWyrgaCrVuN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KdYCYkf/HzE4k/kd1B8b+b6rHRsaWb9OnRGtkpls39txM1/buJ+V9PySZfwH+V+ItX2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P0/4Js+Zhr+UP1t9Rvyj9NyBbsmeBJFrEOH2IfoxDg8MQ5b2MGXdg6ElbgErcOZ7haq+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gl49IsE8tGeECB6L7B/ZA1A+xbdqvoisB2C4p9mCnsmGMjKRguQ970GvxBcU+jRw2QsX9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diwcUxGmJ+x2z94O76OD0IbDsZ2s4BuGQasTqO1EhPj0Ird2GQQ7exCptT/WSH6fkjUv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7fA/Z/om19T+BLp+jsWfaF/xB/of5K+C9f9G2wlsJbPRC6hFxDkW+f1MW0/Yt97F/rFtu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P2BKtF6It8/06WWSkYhkzWn1CgwxNGCexxHEcYm7eztkGwqbRl3Z7BuLV57cEWf8wlKf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eH0RC7lbGpfC1Qo8Fo6BjRb+73Hue4jf39REF9biEjbL+Q1VfLQ8ydwiHn6Ilor42Ni/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KOhZv3ItZ4C5sa8kehwHAjgEbHojY9FbIeIf1DG9gn/gAakemQCHt/6HMMHKY4Z5gjhw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mDJuDT/gLOMGIXRRtVUm55lIPkEN1PgUwg14fZtkX0Ybz+HOe7MJWewErnwkR6wTJdTF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IPrE2RNj0Nk1ghKwfE+wAPSX2CXUuyfgb/6DLhbPfIiaaDvllLcvkR92thpLNyoc0S1qA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FaiYrz3e49cU9GRLkveWyfKDKKeNh857DcpfNDtILmBBuOvIPV6txYSzjB+kHIlQ07fg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CLtikmyKI2b6yStzgHMiIpej9CdldnFhN8hC4ZHgbqg06BPwab+s5i7oLWX3Q34+JW1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rehn9Owt/q5uH3fTP2UL+gG98Ry/cxjX99yD77YqBSWVG38GNWENEP0JIe/3obT7Ah6S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S7CHV/XI9F5228iCBYwruHoI9j9QSQvApp0IkCGxAhJd0MfD03I20gbNHsZ9Dsg/wSX4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kE1cDGlsJIS3FXdfoiac/SSoWwTqcjbMNH5ETdfIipOgIULkIY2fgVNPZoFVuPLnViWk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P3M437OJ+z9rOB0jY9Ql/iNXA8Lgg50nYhs9EcL11p3gkiSdTf8ARs/s7C23t+Ba/wAv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r8hvqgLfiCuh+u493iGTHjBVFrX/AAbMSEg18IsYxHrY7lOk5pBn2E8x2jYfoOcRf3P1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/TOH0GtqvgUTciU8/wBidJb0bzD0+k0t/nP2kjl+yHPsox8ik5HLDe7GuxvcjMM7lvo72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xZ9pbHy1sLFXC1RKb8tThoJxP9BN4JAmdrP3HTTGwuLztyLGjMgthNdEatNdiHlPVbDL+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F1Lmkj1QactNDCE2l/kL7oyTA0/HrP8ATR/pQ3FeB9xFNhd0NhBpHNTsSHZeTaI/o2I8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87sw0a/YTvPAj/AQ148YLd+5upnf+hD9UwzENrraplu5qbhps2FeRFhjZV4G14ieyXYuX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G/8APG7PvDbl/mRxpRyyxEL63S1Ikeo6SQQQQR6Al+4QQR0gggSEQsFWJ2SMzWShG24C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sWMMrUh24Gaovfnp9J7zZkI3UQ2ILg3PRDJP8WxOTVLVGO3+h7+JiYn1hvuC3LUeA+gy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XRgkw9SA0CVBluWIc+YrO8n9jaL5Q6rF8JDkTx41IcQ8PwQWnoIr8mkR6HgNX2Yt+UJJ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25Z5jfn3Btss8kPd9C1zgSi8Edgekib0ztIt2r0Gl9BIdH0Sdkz0w4z/ACPRSDjeymyns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06Y0WiR7p9dNelmOo04Jsy8ul/zD/FHpeoXSWhRnh18nIcnwcw1IaTVC8uRwDa6vrC6E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8CtzSkgwPlfohTomeEYoZMciJtQuVUltqZFn+hKhGBsSQmLaW41wuyL4clHGnuDFnVG4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SClz6DFE4MJgysTdiUJWwgm1SFbRbjtZd4fU/wAAQ/IQ/Q/yIPZ5CowjbifY/I/6j1oe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VUl/UjaI9x9I5Yr3RImSSKyNLpIhAgN7kVyJHrWBYnYOZIg3JITZcZHWvunueke5vM2N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KN1P8F2fFbChT7dthPJe0NfbK1FJUQNY61qFZDO5iqp753Ijv7GNm5bclFaJaCtK63CIV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bD0z3wLB93A9RCcGJNXIhT0oW5h0Xnz7h/YI9b2idXtJPX2OZDj0Q46P0+wtLjURIEIg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byHAseRfUP1bXpZr0OY9jIckEEEFf24MHl/GCOiCCOj07oy906wR/BdD6F2S+AnbMW2C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NWvjYyHs1RMsvBOjrsPXPlixIYbsh7il4BXKZZcTp8rRCbXEWxPEt6om6USTN95WrHRf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ayFgXGxllvgjkfAtjQ0E405T1PLIQQHVHSaeqHoEmW/dzg+Tjn+YaD1FuVQkO3H8WQLy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XR4Y3cp9TiD638XjtH8mRukxdZLjqrnq3dDjB/46kpuKm6vrEnlM7jTF/GYcoRwTXXAX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mu/mcXzP8oiSsRYwhinMuXX2QJV9k6X2TGnsWmxm9qHueaxU5xdAxR0W8QSXXLpnbF7g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MdOrVgCbr9i5Dt0AaTaP4X7jTc8sR/M0JPwBHR33Da/a4H+cUKiIk7f+iOi6jWoaDJiZ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GfKf5RJJPX9HsTQui6SSJjdDwGcwpDcHF7jT7q9xEiwvRkcwfwHLb6Il9lbEaL42E0gT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INz1BW1i1Md5c7kfZXI7dz6jECsHo2XoEdul6ITVuptsSQ62Gtha/s4HzTdZYkuXhC7N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f5FoUlg2RPJI3CCOn7fDPkv4R0gWhCx0hdGfy+oR+tkwhhvoddG/i0jgL7pBBHSCDQgjr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GEk+MPPdEd53ALSfU4J/QnHi1sTdXvRKx5H0XmxsFqz5HO4nBHoxa9T6CJushqfUFRnl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IOd5vyEzCnqyRU9mObnlbkanGw8N/RRtPOyFLuFsJCnqI/g4Y+oLdy/4scyBm/3D/gxo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hOf4Sd4vkgXP+OFu53AFjozyeBWZ/jMciHbhKnJK3Ib9Lm6WWL3Ek/wkeRV7oSk08pv+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0XMFNkZ+d9F0HIM1aMHX0XOBoJv+pKhW6Cz+qJjb5mSj6y10OR4pnZ2P7+sXRMaX8jfk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OcqU5+pz8T0FTue9dF2/Acj2Ev6FDnAl1ez/AAIb7gfqH6jgNO5/kQqF6lS76mIX8tkk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UKTN/pECwORErcXZ+ibHtC/vhN+QJuA1CVskgaY3ByDfeWPtV6Ec0YauIENKfxWxM/1b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wrTEgtadrU8JW4m609/Udh4MT33PqKcMENy3oiC1h7E0zc9jGprqh/tGCnAlWGPK90dK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tpDRCMRojp+7wL7RHWBCESIQiZG9/wCjGj9qxsY2MN/xCejwIkfxkk9SSJAmaBp3H4Eo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o/oRDCthY5lJM0NVGxImK4roLF1nZbkHFexVLVsJmOdoZPdBLJqavcmK37mQ+NQn92SV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dHllbCatx3Q4RKJHHkaB7k1+S3O4TRi+0Q1MjlBLwNiDzOH8fwcGL9S/7lfxY9e0zM3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yZcsi3CvkT1jlO8d4hszstofJPgkkkkenLIvuo/BgPHVZfaTTo+vcZ3ijMn8YYEj3H8o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P/HN5IN8X/Bff+iNMehmD+kckUYH9aLhV9mTlPZwfZMQOvgZryIzUcET4eh4teT4p7gl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np4tRm/4MoUh4dyv8EmFd/6CVh+/wLR9IWwdkJf0fU5v07nN6/yTmm1IZvw/iYY0htfZ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NyTYIg1PzsX98NV4XErJpH6/qLU9A/wQt69HfeHR35yFdxWPF6iTh/dhaaeWIseQtjyS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2PtMgl6V4FcPQ8iHiPKT3UrDMkkbZrtDRA9NviabxA0CyYxJDbfcNc1e5Rm09RE1ZHqH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Jf0bEph80eW7Nhp0dAu4VqJvxFqxcvLncj7AYu3/AHCIZI1M7ehfDp7G7Zew7m9oyG3+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OpCva+4rMdCYxMMno3pjQrkST0UCO5HchuJdzmRDfpcJ/AlYoBuOXouWBtoxbHoE3HsC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WzE2awU6QySFqq7qb6XxNxXibht036LIsLyFr+BjefwVuYX2chIoybDuAwc6i03d5X2F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D8miV3UWgryIY8D+hrf0/wDRDntjFlI9kMCQhhmEUW0nI3r/AIGtKhaxpa9zvIUPh6Is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ErRSNHqMM5hPPAubp3EonQns9xLuFiQiVWHIPUgzNscCVjI9h9eG4Lkqf7Fm6s6s04+RZ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B8ANRB2BO9R0LVuN+7wSSSSMae0YtdgP+LQ0J+pt/Kxy/QWOZN/F47hd+0jEeTyeS27C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jcv494x/MAaH8jfA7rT/ABw0a9wwlRBB8/8ARHF9Fxgdkmn4krVJgvqEx+qJmvuGD/Mj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SXxsQT3XgSnD8DIqE8hOuCSgP1waNPsW1eGxn84nr75vP++5/QIf46N1vo5fX+BNYSkhI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Gy/lhp++xs+QIo3SUtW5E7Dnt0KuvqP8ABD4fgLqtiCsmeBA8Q7WV+R6LA9+Ddr9zMQ0T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pBuYKUqkLPFWCFyRulgbLef6k+F92/Bs+Rw/3H3Ejzbg5+o74kYtSwN2fbJs++OuPlGW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vN9ELSCnkWpPmXdj9LP8c/yxV6EaFwfI+y6PbsVKXdcIVkuQcnvL7mHJwGubvQq3NDEYj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Git9GxMLva2FZk1CtBr+NasnPe0JWvoKG03se5Jm7hw+WnI8Gw9EcHL2HOGqeosVPfBr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HONBtNxjomzQEWIBM/GJwT6vKEjtPic/qNz0ha6g28aclsStJ7lMohz7Rv8Avm6vhzni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6ifle/wACjzehs9xEUP1F/Iz0VdZr5GonHSHdkNr2JtPOfgi/U+Bv9gENfSE8xfZfkPV8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9V3Zvwbs9/gi+6fgZnvHLXBCZkpFyf2Pdn3/ALHu3cnps7/3IsXqRY86fg2F+vwQfpf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NhHmNoW1Rbokos04K0NMNl8jfkDf5hN+YNmXeRP9gd5b9n6shsbJDNVPQkpgsd4DPA7j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j7kixpNhniaISb4LYcE2t0Kk8zDcW1hhmytw6czvV7ivYeyFc3kNZ/KCWriAo756IlOY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sFpvU+5AT/JjUe38j7QegxOaZT+Jbg2fxY3cKybZsvj+TQzicB/b/ACoNmfDFju/iPI4Ht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4LboKLpp1bsw7oZfzY7uSfyeTsnQYHbL/i8C63LfQdeOrx3v0QlIITSMW6F6I3Cj2afq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ZtjYwVfQ29D0NRexcryiObQPyxmkEg3o3UWj+zsMYXyZMe2WuPLk6CElFkhZtyVX7oz9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zNvcJQgjqtnYTTZJkQnFplyxym73fR/5A8kpywhJhYkLDZgM6CkvxMWXwX0xJfsKviei3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9BvL9nW6/wBpGlH6tiRBBHT2PtGF+7/j8l/Qf2fZHkyiIbc/ZRJlDuNjnzuJ/bzHyi+R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RDarA9jD8Wwm1Vfa2P2kowuZCyhaQ4TK1e5r2LcUvg3J6AbPl8jKrloiXeOqGW3vYZbv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WGwuE5kSVvSEWASs/YWoO3+D3UWo38mpfn+x7p3f9iTref7IvuNGz70Oyemkkq/SKtjV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fjA2FeGPTS+X5OK8/wAjeVs0uyk/9ZJ+MT5+EdIy3iRnbDuYGA40Ybb84fd+yBwCGy9H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I+lE+7f0fzXSus0K3BuUX0iIbfVI6QR/HEnSWJHAi/khU5tg2sktas37pg8Ka3oyX9LB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8wtxt5Sp1QzxWvdGj8oIPTyViVv9THdU4Lc7Wn9xqAEhGuR6Hoil2xwYLfL1RRvkFIA9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BXf3kGB0aJ/Sr/k9G5WX7KP+LQ7gJ/J15kfIkM3+7+LQ3lDtW0idl7muTTJuMpoSFs/8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NH8ZRyL+rx/GDbuT8w7i/jeBpcY30HySTsM/K+iKl/gSqMrVJr9Ybgw5vmOv9z9lkRX0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MemlmVvHRtK5CKVoaeQfINwo9hiwWqt0F3EJHTyPZ8CU5s/kWHAx9glvYjpAluD5dP1+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2ZpkYryXbsIkGn9tf4/GY1ufpdUhfrI89tfVi6vp++4Mbb7n/AB+q+gm56vscxKwyqShv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z+5BJrnW3JVnFoGsHqLLv0Q1l18bD3C8rYX5gtjzZfA4FrUJ3dPVk8CZQ3FDed25zXcF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aDQ6noqIxRp7E4fXVDaBjWSY7O/gdNMw+giYpk8t2X/BjwGWPkyvPfTpBBBBHVYIMS0l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f87K5+lHzX9A/5LMixQjo0cqT4H79HwiCHJ9EzDPBNj2BNyvMTce6JuDJ39BPod0NUnug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Q1YDrG1qx2BBsbIKicnqx2dnc3ApoYDUNjyKHQtvghm1GqHRLeA82ZmW9AdmlqOdN6s1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H7nANjEDBTO9kT4fYnCmN0UZMsOwJmLVVMfRLHT2v6kUR/B4iCZuR8/y2KvJvn+XKkvk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3bT+BR5B4wUKEFOpAeXTTrgJwQP8Ai0Gt2jB9IF0eCROyJu6X8YIlW6aJ9mRvBqRQIYcv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fZMXg7iel7dBkIir9B3+gHsPQ6VXoqU+wbUW/A9CYK8DM2Gs3bIm4CyFED8s10C3NIJw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GH8crcPXshn8ix1z9jNvGGh7gkggQLsWwvc8lxkwh/hPdPofpt3/AAksnDEXM4mTHab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k9ZJPc+kHns/v1fT4f0HyH16MbQQU+gs7b6as/YZuvyLceA9yRLwGCfLsQnGeiGk+c9Fs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9Q47pvwNK2QpYONTwpG4yX1LU+IZaeHJoFWF36noOOwew3Z1PYbIvVSYW6SI10EyyZQs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rmItt9CI4smfPSSBHc5kcyOYSMUvC9BaXsjWPbORRTW1Caq0SaSYqLEb2YT8e8JuDJ2C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/IuF3BMyjuhuIvvEWjDNxAtO0+BwfmS35Q/oCHnD7GVy39cGsd4/o/IA8JeRkOR5f5NI/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Y/1NpPIh+qLtKGIDRZiZ8oS0SJHbfaQbvoCbNa7fiGPxL8DyBPKeMt7I8tfuFmF+SH3e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cyS18Cedq0huZxyh2bEeQys7zWrHsMg7ltQw4OUVJtA1IfOYW45q0PYajfxsY5NNS0Qn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a3Eal+jyJ3YPxcR641v44KCedxvKLGpMzZMyPrxQ062SLD+DH7mV8HYUP56R/B4E7Kf0/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FdYIGmNB3YXLN7L6NDJEC+48CKiUdghsOY8AMhrvHYgbu9OhIEyqJBU09CfyJqBPBPY8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oT0knkZBYf2QbYlJnn7IPdPohSPrCfbtz3PJP+0wV8yL3eCKX9EJT4EWvxNOXguNPaH5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4Y0d8NLOS4/1Quhgx+RaMC4PNwmgkNnjL6IX8U9mGnhRFW8v6Gi65Oxwfcnibopkkmr2N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8InYy/gf4fXJ9Mj2YfzN+eqSkHt2X8kEN/BM/QbDz3H16L5CFqBbuDRMVqM2llbmeGUL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54/kJ3ZoNPv3ojVt8FHJva2O530DTW/AzulqxyOahqNvkt9x4p63FiP7AafESoRiXwRz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SlstR6m4TBeSooxE+UGNGFpDyQYRH9EYPoRDlnYVyOxh+mSNV6w048ojq50kTgg6Zh4R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/ADo/NCP7IpiGLBGygvSJbVXiQe3eA4X0Qg4SmC33LRTbTPsbMJ7KP8Kg/sE/2IP8dZ/oz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I9V5yn6PctOSXkKcvJtoE0qbR5ExfbYtFnkPRuJMmsHwhZH8Qlcj7Bao75uG/aId+LxE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/Yiw32Q6PYasA1KrneuRvBYdS8IvkfhDX9kPTJ9eID954Jbh3bEyis6NhoCI06M0Gi+o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xapQipVab+QvkNBQSzwJLN01Q6pwbBRRrMJ2tAqSqOTKfJTuNMn3pj1oICMcKBg92+kS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gbRNaYJxXhexG3cpHwMa2jvR3o70d5ayVArc9CmvoJYhG/5P0kaRSZD6ewuwoUjsWSZf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/I5MuUUNOBJe3SYWmCUIhyrupF9C9GBUtg5JThiiY1ZNFR4Hh2IZ3kj6Jp+eLAZ5Cad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bThagWazsIaE5YrwGcpK2n9cEBbNYhob7lbmxDi4kxDhGg/r8mjH65GCzYFQxDSfQx3y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AaaEK6o54HYOhgIulFElIUSjuAavoUTYQ8uf2KYWELihu8FnrDcxQeUsf5A8nD0XKr6HI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ic+Lcb5luIlnS1M7G4dwyLMo4WDANQ3mF4cpDQZp0Vo5RUhLGv4J52Gnggozds06IoBd+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I0yeTz075B2i4ae99HRGTpn7fcN5WfPVRnnwfToh56I9pmGnh/kaae7+vT4L6lm+XwOD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3IdXJfO5f0GqY1kM7cjUN8tBruD0Q65HYnzd1sN4FXvwJ/uFDYekNgYrVmr1rcV9+Ji/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mduRrsj0IZeXsQmlnxKMpsmM1c3En3gwtCeaYdaiLeaeRlTSYH1C1zIJVDXLDREZF0ub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sBIy3yRYXcNp02sJyTZbDZe+e6Og4zRfu+gkGajSg1apKRAEGPiRYD0hoGE1tZSCRYW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mi9JjvXcUTohZi8zR/u7C/Unx0Q/qKFIVD5cF9yag09KvuSZ86/kheSr+RrNDuWnB8mT4m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PuwAvw4j1+ykb/wI3nkRp9QluoR+4Fps8ybf3BaSDaR3n8nH+P7HrrprSNS7NSMs1vRC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oK6ifqNSlDOC/KG8BsBKf4gRt0eowjDedCsbVrC3GKPS9hvJ4LThqSMV0ZPUbaW/c3U4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AoaIaeWHHJGKqaip8FLHuEsruJBN6CWE29agg2qvORIkhhrZiPAW0zuhFrja8wgEKVdi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ZMXbRI9ZDacw8HDw+wBeivsFXjJ1mD0IleH8BkPGkhRHwQkwe78jyn3b8jsZmztJJwBL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5egB8eICqWjLlgvYWJtDQ7b6LqFQiaw3j8R+BL8DEGQoaQ82tM2d4KXBi6hwMfeE8hhNZ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iLpEmw/f/wBBYXoNuUfgSMeoTKXZghcS57GRVoa95TOBk2Y78GLMmxhck8ix+LDGFsYJ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e7Idtb2R/cDqJJSr+iFK5Ur8D6/BKdMbkMC+yZt846LHsM0UWNCGjGjtjmGW+xNCwh+R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XVZ3y/Ua+gnn+CnITJ56obuz6Cy7f7x45y+n8MsaDwKa6edAZaME89r9CBDVkCwz9WI0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3GVay+h+3wiBchB9Ke/5Zfh6C/hp5776iL9v9R4C/qDOoxqPVWnUUuMtzKvNfUSl+AWsU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fL0JX79iVFmeNiyTe1sZM/8AINZM2QqFqycmcqcmyx5F3hs9xqICiVm25KUb4eiG2brd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iomOBDGhswT6dAyxBwZJiYuzTeP+pb8gTMAiX56K1ALeJfVjpgd4P90P7H4km+w1NfNB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Z/yb7+39zeb4kGfESEmUFNfAkTySalkiwH+7OQW2hJeGdz2w/wDQK0PMvzIMRsvIXAp0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ZaWmOESZ9w3n3Bsz7w9c073sht38xIUj1YW8gp9HFNwRUJrbRpULi1Jbc7P5jJJbe0pj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QstC/wBaOQlTyxu0/DGPsID2vqSRmZYHCge0lQ1MOkdS0Holsdku63G8FrqI+aBp1G4f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q7C3WSCwip0MmmuiKJf0Cf6Oo+xdxOI2zudxFqc93MTi8tzZ9TIbKkH5ALxUkaGzL0Xt+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9zOiKJkaVCmWT/QJkLpOf9I1MhhMI82/0G04GBS0oG8jwPfHIG27L1s19RtptTTkTBPsk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Z2aX5JFbfk7iDJfwi4lfBSZhNTkyDshRY07qIjEbO4xrYxaH76IE90QR0oOhIoUjqmEz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DGNLGoPXROMNfA1w7iCJ2Yha6PItUIPa4N81Jkkob2vohIlcxE/ojyjYh5p66Kck/ST3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N3kn8uzJPvIOY13Fi4Y0PEphyLAuELQmkWXwH4ZCQeAzauzJcE+B7R+0j9p/FeBIVwXY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+giDf7jP/qDgRDYQtkWWJGis3sqr6a/tHy58p/GjcvRyfz18B9g0938dcOtV/vJ+02/gz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vqIc6X/cM0rLgxanx8CtlxqzwxqxeTW5K13YyO7bPcjC4ZLyxVGh6I2tT2Gqb9Vsf4LY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DHjNask4i1YlnZr6kfaHI09HO3I8Nwwj8nQWm5gk28XA3J85CDAi049lFxPAWn4AnY8C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2T5938kmf3dyfJ5F2FFCR5rsQBpK/ImoR/VpkX5BFn9/J/VJfkX+OfpLpGI97fgT/AKwu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wuU26P638EP6/oc0Nf8AQbaHXdQOEn/uHKu3Mjj5NUzuDDHgapkn6C99igzfwReA1JT3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3YloR4PuMaMNriiVu/wBgNTQjZXPwN5IozYkT+Q3GY9Jjlsb8/AaTdwpkyZPA8PAihIX9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aecn8CwdYtEHKnYtoZWhex7BLzdEQl2/xsNeirVD0XlP6htOQysl17s1N3K3FvXYxG3p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iZ/CO02cw3HdO/YdfwDQ9cnYhhOKaw4vGotyXce6jociVLkkfqrt3DaXICUV03IipYtv0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wXVjSjSSPtB89MLnwQT++h7oD/UnkiWsiRuy1DarR5P2Gb3rYk59BLyilgSHJCXJcMuh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JGelV4RUgaPEkwmW+M8Uf5nQU38mjCr6jAbWONxYpQsGdETKWtv0GqhQ/kvAh1PCHtrt5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5OtxyQ1fg4PoYEXLcikktV6hYoJ4XCNP02RJ9AiHjsP2yMlp4FMK/BLwPZwfY/yATkse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EnPDspQ04GjmgsZ/R6y/bEA2FyyJ6lh8R5hwi4qX+CWEhJeWcinh+v8G+0Ci3T6j+0+nh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l2KaLncKzbUbapd3PQTwO5ELdHkq/wDeRIamvuG+3oNWUFngf8F+4xPd8kTiyT8RPj3B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npTJF0SljWOl3x5eU0J7ow6GjLL0QtJTWURYj5LPI/mEE8aSVwZNmCssL9IwN+4UNhrj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eRJVwztyQMStjl/IfZ7DT756IcWb9imoP8bHLf0EuwQpy51qykl6WrHo8lvuNZku7cVo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ktCmukfDHc+hrDTK/powV/gembDx/eOcD2JseybPnk2F+P7GzS8BuotyEUxib7Y4Qb6u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GF+PU/dRNlnoRrkwW8u7hYzUpSH/BqSY2QO5n+gz9B/kj+6/JAdJZ6hRx6xL+iU2k8ROZ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SCbHRiEJ7mUoZuAkpaNBsy3zFIse8eU2241bI2CEdI8FiKJoxj4wyiUSS3lmfNbSQ5k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dv4a9/wDH5SL1ojkpZvDFe63K1G6BXL5YcRD4LYelpaInbJ4Mb6iMqQp6VUBtl+oanm3F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gjYk7XIS8JoR4uEJ3IZYCAjSpdQplq3CCW49Wf7WhzRniMqfiEycmsQtCksaoTAQNpdR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RbMGzXsiNknAN9fRzfQ6sBRi1ntM2JP6mIV8v8mqURfioj+OjyMEhy/anE9T9KH+AhwW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rIZITRgye5c5gaCFOGahChiQuGCLUKIL5LP7Jjp7H0KHNDW7gwClQGuGV8iE0mvJFWrX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cwQgOT8hoyq8jiFAbc944fvjmkItJX+Jyt4ODoGfaVsrhCop6NFcnNMGn4SVP4RNavsn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yY/zM33Rf0g6ehep8UaF7s+UVTyMUljW+BN3mx48hzfyjkftH3CoYmgJEmiQ+RCXL0xN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sN0/sjecUxymG9GKUqrQmGniSGmpTpjzd0yHxdNpCfosLo4pdpIsfx/A8Y/vggwOzvsJ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ueSt2fDEOhZZF231I34+mlryQ6wRYb3/AKG35m/BFhnct/TA5rkfOjUtyuB6Q8vyOdcO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nKqc/qJKSX7fBsou34Sf7P4CTPhaG0yvlOVsW3DF0lYtSwiXLSkyz92kkdBmTlH9hAZv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C6rGj1O8j1RTf7HZJN+eBRtezK8luLsfk7orR7m15QbmjJ9Ra5hhaD5ew1HLYTo63tscX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lQtNq1HrcX1INI7RHO3I1ayAvfXoK+42PrRobc/Yl7sl7sl7sl7sl7svdnn+ECYdxYfy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gYxL9wpDHTyeULMHRJ7P0Y0U4czFHBT3Ez8gpEmBCGd1BvFFxpQjNS2tVQmqxcDfT1N5+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hMzGlocltcNKTyoLX1KoYE0k04ENSbkTnlkQJKXPTy3A/wBD65LVH0xicHGhFDR8GDJd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i9TVNP1I4Q9GLfMw5aOgST7YfdqdCMn2kcj4WqG3jYytlTLSlk3GbM5WrE9Z7GVCVu5U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SMMvL0G9f6R6rsJ41jvyYL1DR4gz534pRpFDiP2hR4+hlP7SFFKylWBc4XsiDpezRSIk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2PRD3+CBow2U9zGF9w0vERoDXkVt+0iX3uiNen1067LLhoWbSnQKaZ4JPwHA9gHo+4mwW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fI3sZyUbSkXkQNRQysgUpl4MWzM3Jpbr7TEsJyP7RTKaCwQVOFfBJuVnCOxoEG8jdFFq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TVC2Kiy+XAjbGw5UzRVyueiWyOCJYVEuhRDZEOBSx5fRGq/oSX9EfDXYfD7RhR7Jl9Qb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5OVYFss7C0XGx3FmgoaFckayiTCMSeIxT3P54Nd0m6b+ol0Van9keCe0jt+IYjIm3Ke0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+wfYbXloEvH7XA/sNL8Go9gxyG7G32FhJWkObceZXglyzzPL9s0H7n8iHXqhU8Hccnsf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5wS+lh5Pdf3G0yaZhqOGWfB3OY5QeD3IIgmJRX2FaLpKl8D0E+WQ0+UZuwkYh/c+p2vR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0wWPAGuEt2PrFnUb5Gkl2/pJDZCrD/qeSdUP8RDaX3wN0f8AIN2zqJ9jW57lETwl8DIZ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hlhLa4eiIiTU9thxNvtbE9t5WxDxwXYgJvvC1ZCfmEr3Pu3GpYzNGJmssaB75gyuBolp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+ZCd/SNeV9RaifAXSON8O78p/nsawZtIxOwjIj5AI5/lxK1PRyP5Rvr0nPdGnG98Y/2A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r1yhOlTaZGkSajjovxP2qLQT0j9KRzOlN+Tm/KMh8n7EhYNcGmDXoLlJHhfwgcwQ+mGL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wdA6FWBzkf8AeDMe39D/AMo03lJdD2adZmBuKITvi5e41HQ9WNJFqkh0M2WrV04jPZYo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CXvpNJfKIJDQNohNBpsYMSQerd7EJDC1uJfZjGZ8jF09YUNskJ7H10Mw3wJJxGqKGTeKR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/sEnQ7gHCeBf0x/inYeCT+vQEDu+w/3D/ZP0Mi8u8n7Wcfszn++uKSeD/GgqP8ghsIrY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3G6EdGsaURjKI7kCBCSO7KtRyS6W47LdrNOhsVbdgJI1MVTT8htojrRMRdU9XguuauGlY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XwYWtosEGSEFNjmxIYsbQsVIcLRCA2bZRq7FkSklIg6200aEGDO4yyJdyBAgQj5v6IsX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byhi+sLey5Pj8mPc5NwVsJMvoiEvxDy0Mngc1kGC8FV6LPbZAm5aezk9BxVn6kNafcWQ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Y43oJ+G9EFIS3ZbkaMjZvoI2pRP7jq8ESt0+on7cDSjYOErJX+jwJAPZ7FkxfkqJa2CQ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0TtZDcjuhpQf7Bi7fSH0S/b70Sd/9WJkkkjWFq2+gG0G+5FaF/nGhHdRbJ86B/YnEI8r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kfW67FO5rsUdvsf6AoTde1rwR2Lqxd1rVlW2loxttl2e4xQtB8v5DpXw9ERj1vREbH1s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U014G4oho+S1E1yaWry+44V5Dm89BIJR3sfCKYoTe7E3uyCCKL26eOngckMuCHRBBGbJ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NTv0iH8U3ejAf98RIFs/T6Vz+Ln72OTOyRt/GcH+ifHtXSDZhOnVde0fvM4n2fvTOF6H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AIlyG97jdd5J6khr7B/qs3/AJnI6ZG4HRF0JOMcCOBFF0QUgRwsH2MBvHxLDtGsafo1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uctxG5uw5V5EL0mgHLQTuOy2FlPhbCXuxKPLAfsYQxSEmbdzGFV55G42lNaM9JsRFTt6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EnYLUIoCicijUQCShmChJSQhBCCNhGBHB2HYSJcFlkMguFZDnJHI1yRyYZIRRVDUIlsI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wlbEtVscls4LytBM1iUHF9htssK7DkabQgHdPu1QzhYXPolqowTPxENkRuiRulzwvAjm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wPjV3ZwNZpME/chFpnYSD80UiSuwUkSYhL/qxqBnpbGDGd4ArvNkti6xw9pMy6w+aIdz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jj+MEDP3+EahMoaNzNTO5Ol7GlGROhTuY24jMCaL0cP0WoQ9Dw+4vZjUal0rYXowZRtD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6kbxk4WjNeub9jImUP2IhuPKjZZPAcky6kWD1DTy3U4QWqnyJ/7SaIqpeBjluODXYiMg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r6HjfE3oSS5Hmpjb6Fm98ZI1mFXozXPzIBR4QQY8ATm6SVUTw8Og99RLA0rdwp0bTCxF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HXSjKYG9vA2VfkP8R9ElA2aHgT/ANUKMEuCUwvQedatDvAp6ITa3x7ELp9oTi8c/QN/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RStS12Ih9packfrlkm1H8hrA4Yy+p6IeY/pbCJXf42FVdjVbGQ0h54hbnyGOeefO4019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9kmqK1IX9wbHtF/dC0ejH6UcGJCzx9CGmfRCT8SJi3vaSZ9xLX2CDz7By+4U9r2P9gty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CEUxo3gFWhHghf46WQjuchydQhSQghsQtiF/ghWGhAidCOCHGCJCK3BlplMxRzL4LEpT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jONzFTvA5IhyKZWNJG1MdxqTVbWo1qySxO2hlCZEijgml00IFcSplCd17sBM6eTqXOWD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GMTlilJNTWFbNjoSTKJpE5pwCikMaki2Ehy4Vlxge489TW5K1r0snNOa9zCTVqzW/kO/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x2plaEMPUJVYWLjApTLQuUXZsLJp0Rt/Dz1rq4jBU4PB4PHTXBvRewzjUYM+dCe16q5N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IlbOlkdxnr0tLEjMS1C22iFomvLA3pJRwDkYLBJurBxkgpb6Ux9LbOVD9laFUzxRKMhk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qXGPExCaLo2MmXcbP08UebA3l2EuVHBFTgxkxE13Yz9DIEUFz/QTEEqHml3LwOMz8iBd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oT3HVkets/IoaVthp2QUKcynsH2/OJSRTn6ShnElW65EZYe0CnShMsfNOW7BlRlvQkVB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T9/hDah2JyPjcQWT6oqPzHB0+RGJ8jdSwKHWoi1+I90UJorruNQiXH38czE94Z9RDM/K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4jCPabDmIbUq8EiJKZWLXNPU7M580DYB206BLy7w/BD99PwP9N9juvu5RMjlOTINPToTZ9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y/Qs3NKnQSceNneFKYk49YjT6BKj7EsaYPHT9JK8/JbyRWhIh79CX6hcyW5LcixvKk7H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ALAcRIj9KOaehODpM/yz/NHsK05RSeCGkstpBXftijlrqhGHdqiRJ/8AArtX4EG2dQta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cs13Yy3+4x5DkInMywmfYIqjr42Eofi2NM6aoUq61qK3YDiy35GqwebhLEkjcUbpRCTY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CS6GwjIvToWKxrSMFhpuHKcqK5lDLUpTsMtaULAC5SokWUU5yJsuVVZIFcqHyNCJpYnb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GG0YGnYzgTuDgV5dxUCKk8zoKMl0aklSNaztoSY3icjCIw9zuncUwR3Ep1NW4lHlY3A9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KKNBzL0KCtULBHhhHZBODf0NgrRL9QdmmpMZS9Rn5CGQkhhuxNR1Iheoj7VrUaztYl2jo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NrsZ1xsO5IyvlLjX3H2mJDnMU3PMFJQGFs0GgItykUoXQPCBNYNJWoOz4AG94tCSSwfc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mcwnRY3JtZsbMIpStzfHT0Zvy9xXuOmghFR/0suCy5F0XLsuMnk3seg8ipJy5IgHs6kQ3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DvJ8E+UEkS69eAkvMIh/UlXLqzfci7rpLtdyeU6HbbkXehYPJuj9nLXgrl9eCa9sYPYZ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adoan051SRMtvMEuRqncDa/JIIE1CBWT2FEcRVxw3FLt5fWRCaHv7uQyTuAhO6UnkYpq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jkpqeow6hPWuBByXpuLC1kzKkUIjOKtrRnmfAgao+ATmEGlDMPvcTBgaZWidW5ucknnG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nsyUFVYJ2DkQ5LH0OjK9E4DOw3pcE2pngnJp3GSzT4R2khSJMsSf6iX6iGQ4HnD2NrVf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T/TGK/8AM+kcz6D4T5gPScIdTyem4lB/2gtH3E/TPg9RP16kmdkRv+ibJ73uP9IkyCyx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rZ/gTpbc4vQEZwCIQSwjRSEkvBHj0Q4FoJ7Cubp2NkdghbsbaVDaxjnBHHrew+PfguRR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oSyRsu1eGKYm0ZEfefYi5E1+5JOzb+XklGLLRFTXxSjbSbQkNLb9wLgsfuh2EstbxnES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FWi3z+TQRpgZuRKyQQXtBLVKGNxa2ehHhB4qF6GwNaGgKbD8oMmQJ78N+xXB3VGV2BRV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fu4J9rBuGsadp1EpDr2f2In+MRKMsMGMz4YtT6aHGV1CGTJngNavyEd1xEd9Au12F4hB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Rp3WzEx2aDfJOssjQOPkwlGPUd1gpdsboyFl6jC9obDahsDRqK2oXqeimpYs8I6Cd5aE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TQZka6DXih+RamSwbitmmWGoLyEVLoK+kQKIQ7F00n7EOCvaLGLyKepRk6D8ACoCfM5Y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9BY3NBy3P9YrtkhsVyUk2dhLvGx6DYXydhs147EKU55Fo/UeTNRjsxYMWnNcG4tBGn/S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B5GRUGuCtjTAldCAa03GRwidiIt5M7fRGUDmZU1GIEWD6GwCK5uY0FFqbNWC01QtWyKZ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KbUdxsO7apEbmjwNBbjM6tBRN6krQwE2m4IitamDbsLG4032QmtXCuCS5+RyO25kSIC+d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bOIsM9pREUjWVDQTxan3CRTRsN+SxL5vInuoAShfwJx93ECRtrVQ0Qbbebyx0640k4cVE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00mYmEmYd9KF2sWqRuehUFKPqNh/QdwntE2JEup/lGg9xN7Gn8jF/cMl9Adl/REUPjY+Ts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E6JVuhmqF7LusmSrBNta8EEn/Of75Jn2M3vaxf7BMy389QC3XTcT+GEUDiHFep+sHj6O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EdxUITl7Em5HkiROwht0o9FgOwjhEXggiyGQyHBBHJ3EFbkcnkrcorkaUOiFUQsQhHA6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g6ZYoNycch+eoRREO4/JciT3KOSO8NBrQUrQcPiJfMKvYG2vrojwpsK2+p3g3I1eAtV8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7XtkaakeAl6LfAJ0twfmEJUL4DRRs7DaPAd0xkHTUTe41HjVncnBg3G0ctxtq9Oo1puR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U82xGhwIHIx6xoWp9dBi4wST5dRG+QEENF2WY8INT3ETK01ZoymHuNUkytOlGmFNFtgN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KjUPRyHt7n5vJqjfUfuG5w4bjaOfQO9hzYbCx3mxEPZoPyXQWSYWgmyNdBrUaCO6akSXx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adAC7KFqUySyPTSL5athNGikB8tJO4YyJHuNhbvGwngfJM9/Y28BqWPkJykgael7GZBF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fhbDhkvoag47CyBeCd5NDCFiCHY7iJTU3Ia37IuWVqJ+cJ4MSsMiefcRtfuGWfEghJaVP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RUdCJPH8p4GxTYm4WC5IcaCaUqKlltRPoo4SvYzKk5oLMDato8DrITI1g2NjQET0Ze2o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sMnZuhJZTRFGWab+vE1idI1RJwftuInQ5Jw2ZFJPJusE08ZrGopcyCMqKgakx9pumxK0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lJpnsIJyfsTOqqNohixgrCe3u6pkNarJMckVmvA2WaVbFt2OLp5EEynK0QM8jEiXwNlp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jfsWdxli2kLZkOrBylYbrRaxBGV1FEp1lE1nS4ErROkg0NLzgTgakeOCJbF0mewSh16p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YPuHtDNDPeRwPRw87Ctp6NA+LwSg2Tb2RCTuXuOY0aItiZoSewlQkQ4JSS3MuiBLFkKM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shEISELYgIbENiOCLEVhGo1RDIdYIfBD6R08nk1yaZPPSL6VOpBCGuBLg8Hg8G9F0PXp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PSx4dis0JnYTzB3lWg043EwW6TSh9YStYENc+oah2x8QbjULWXWo2k1IammhM0WvQd7M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8E0G0NhmQDcfZ+RRPGYWpOMtdR1pktR7WB7UhluAmM9CWI00F5BoM/pEm8+NjyQiPUOm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X1CStyPiCqb13Glq2HplqLiOwudsWcwT8IMtbI9K0H3GFSNoJt7XU70oNvuch5U53E3x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iJk69BrtDQTCYeh4C0Icu4SrJkvCeBX3B6Yalb7N1wElZkOjVA1j5Pom3WRv+oRckKVx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DohgmIQ5BuWBpU+SdDTcsglncc4R7HsNzsCUgSazHMZPxCJpfaUO9RrcMlcrJsbiy5bk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WsFIv5GKRkcMBKUJn+Ayl/gZSr4MFb0Om/opW6tiafiGySythTN3AkplDnHRfxTfS+qn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QrcURn5K3K3FRKdCH7kmiCzhBBm9yRFrTTtO4igmLXwIT4ZbXdkgpWSJR8i82n6DPS8FL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IS8CLzxMMtajFkmhFMvgaSq8wslx1MNfUhRlSEpxEcEujr6kN2FG/BwQ7MyzDTKMs8R8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DTDceAzJDkN3ScsahdC9BP2LdsCZMpKfgSrYKLCRzk7vkWuvLaP2hhdxOA6eUo5iSkmA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LK49xRJclySgOy5cwqh53GypJHGBp7Sg17FFquCZ2iGSomNqWVxwPj4WJokni/xQv2M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G5sZLeisj0VP4SKC7j/QMfrCgaXsbXKFkiIUdI4ElJBHBHBBBH8YIf8AGP4UUVyUUaYP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1sUwXwXRcj7i1s2C6FXbHFWNrdlbsocVTK2K2NHRrgeMGpRe5jqXqPUqZWpfcVDS9G1b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BKlbUNp58hN6mNhRbhieR0N0b1GaL5Ez09mg5bis4Gi3D80hqLYEnuNiEwR2E/GiafHY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W7ECT84oX9lC37FAicZrqbX1I5RZ0hwSlPYekhhCc8bgqeQLQbGx3EE8hoeyCl/eW+7U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G8jcp9hquoS7Q0NCa6Gm8rQ/oQjvE1wcvBNuhBNsEAxM5oEyB9ECc2NSvAngloWUehaq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2E1NjsR7QPpzbCANTZ3Jn0dxtqF7J0GNyyuW5fDHcteMtz4pustjQXoWn2ENLogWrCW4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PsNKMvZUL+SxS/kj/YynbGgqRTpY2GxIiSfUNA+AhC68CsUsbDFkyOQpYICDacEyx8kw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q9jJBUHfQ2I0cGrSiMDUlKMCFk0yaqzyLv8Aw1yUV1ng8Hjqa4FjBcqiWM4g6mWDKOZu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2q3AI/6SVnQaDF3QIS7kpS9E6YriINKVBwLHPXUCS7jKpl6bREE1LXVMRrKJSUjy1yWD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Fj5dRmEOt6XbX3I8gcEe4LfWiYHGDQvJEqVSqlPkn5TyysbQH6eiChpgTaXJqJja0cpD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ZqwkELyTIsYJh6X0vJGt1AArdXDaUjauK5Q3OxkYGVl0DQeLRCpac2J0d2ULY9MTEAYF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uCTliOLPqkLFFbkLbkfUWCKFIXlfhC/YzeZbGb+gRCj0Xp+i8k+Dt/A930kp90JzV/Y3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c104CLF/Dyeeq79KJR76VseDweOng8dESyy+lmh56a5NMnkqMnn+FHgq6PBvXRuLFw6L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tF3Zrk0yPOTTJSidhmZqN6Dgbbt7ic+XccHtEwU9ieEvZkwO2IrbWBahaihQ00GoKY2E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k2iNbqPuxakQbAsvyHqg213yLshKdwJKrOxXtbDf0SUktpoNI39CeBtNCUr6khLn8hvK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61qxWU9itrVqOV9e4vRFvZnrGg9A9Hg3Qke/QXy9iWt4F1+Rd/QQAXACCWV1DUeRD6e/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VvEUglu10G1AMC2FoS5W1G2RoPCrzDGW8NSRrfUb0l7HRSwLEXsZeO5ZzjMyboth3g1n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bHerYmmtjYZ3A6NoRb7hal7Ev9CkZE2oG1AtVIWx8Eif2DjQNdmdjsE7dMsWMgFOwpaf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09jel7C4sEWwXsGoZCPE9EOfDYWtkbihfYLCTbMTm+hQEJwtBHjptQleBdjXB4LqhTIs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jXJqzTIs5PJtZKl2SkmxCZCtrIiWj03YhscsvwRs1K1Ej2ia1GUftN/W24umVLRAhFWE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9R+UKVfpNFCRbZ7iLjur7A4T5EMeWr0Da7ctiJosbIUCYS5mCSXVOiGzchlZPQWRvV/J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Kdl9U0m1tJGV5aWn4G5vGghSklGJ3HR2ex3cbj0Epm5nUr700w/Shr+pb1lzTT7SOnSd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Jtok+tye5QGbUWlTNvxgVteT+oWr0uQoFRVVY7EKRMpCSoIuMYZPZkw8ZM98k0Zpgssy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rvBySFIQoDb8SpDRUczrkuFPZwrI4lxjQgmYrpw6IQjx1Nf4WXRZcrrpn4PJ5PJ5PP8A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B4PHWzbpZZsWeTR2bWRz03Kk8jXXpqaHj+ClyNRKSWtdDGnLYjtGwlpc7HoAacb+hmdp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U7Y3Kzb6jpbbUdcvQNK03uNRqNoPkV1LBVu7QdORaE+EGXdBun2jfSZE3KiUth8P5PQb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amjexcDwo1HMXs0k1jYXRZ2GmTt0Ml8BZD6JSvqPyh/aBJd5uRkdNSYu7USbtArr+Rvf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7Ev4BKxJdkGRc9BKVmmhhvMEBmTIG8zc9NuNpa7jpxpqUMC8YiTXIy42tCnsE6oJ1oJDd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0IceGwlqB2WEiUsoaWtjcVlvYn+g2ssrUaFN6bms1O5ORuTzZR2Megn4gJNbUYKa8GCnI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ccyqMsCyo4FHcc1g7IrPArLDUFodFPRa2tibXnYyPxHgEmsjNXYSp2ytYRTZncjV03Fn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1MrUlPcl8EvaS+CUb0LgWRdNcj5HkXI0sSlBsahxNjVlFTqahtVTFGg0wa4FqNFHZoKRb2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0rkSKKhlyiosxKRIKuQa+g4qynYGixzQSPslBw3Yug2ZJJLFq1Z6dydBDuoDCalJqUJ5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mPEuq7GMKqynzIiGdTSQFKabX07CNSsowLuucN5RYYZq3JFQ+rMPcRX3UicB83Z4GbEGN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WMOBnfRC07kIsltnNE9h8v4J5hxOkBXalTatPubJfiBQpd6NQQql/Afks9YzTuJOUtx7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DdMrb5IS7eY07Qf4lztmiXkOfid2O3Ix2RMXaGqU9EQpzsQ5VPQsuQr4+xnvE+FuJxy3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GZUm6RJXT04fynnp567fw8Hg1weDweOsvpJLLLL4Nc9PPXazezyyuTb+Pg8Gjo1x106O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4JTYVvA0p/UGkdnsrm/ZMOZiG8OplhC0CP8AAHZV8EJ8NipUP9ETS+NhmsmRxbGBictf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rUnbxuW8w5r2DXlBS3loYmU0I5+wR4WwmCWZoReQlbsOJm2upUXb8iNdlW4i1vZonfco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4mdibtmxgtQopahpj4HPtaD0tm7sbRYTyo3Hnzbn+sNgL2TorG5KHglC0OTE0qZJO9Gg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EeHsMy1mi2I8gWq4QiSRPVjiPZqOCW8sjbM+SWa/koeNR049isGlx6JajVaDr0RsTL2a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gscQtALMu6ajynXUb8gJtKpClUsLUhPLcgc2gquGoIhtYGpyYUp5+BTLsh6hKVjaFxbg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q3ssy9ildsJa/wAjqvySjyhSbAsqRsfgdFOrYqfwFE/sFuM7DTk9DzoWKNQoh2zARl43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DVRtRRujQZRwNHRsWWXwXY5gSxcGxcuxSrs7hjxNt6Cu8MbAbgzsngvIFoQSz8w3SVux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opKd6B0DES2WMIc86cidKsayQ+OZaVZUKQ6TpyiV2FtNE0iTyIullVtCdealzHcR6Z1q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TCSsXm21+A3njRE+R5psRcDzCVCMBHLho1m7HsyI+Z4km7HScn7LnxpZgWv6T9kYkLST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eCTZkdITG5q2tQvA4iIKivsZoC1DnYqeYjUoa6aSUlyYEF6CwrPhq0d3TyL9Fxz3wIPZ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JcFlhGpbcxwZkaYkd7rwiJN4S1XoUamdipz9I08i50xwJwV9ic6PYnH6gn+wPgGc5s4Y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2F/x89PJ5PJ5PI+/8KK2ZW4cdDweCf8AqjX+FCo1kSWE4PB4NMGpoI6NWtWa7eh7n0d5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ebocgTTD5Jd4+RulL2KzHs1lzhkt0dQJWsYLXoZgehKT7CU/tG2pnY5ODc8iJJxCLK11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yfTFVjKngckhGb7Bu0nroYlw3vTGwzh0xlu04HRApEGZO7UbzNzY8bieZLO4ozahC1Ho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Sy9GGWsbCTmjOxDl9g0+4EkNwzRDJL0Ck1qasSa+oeN/JvvTcWWM7ldA5NUhwdwsHnjQ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UuBajM9BkeAbcbaikXJcg2FtqMml9xTmCWyDmWSdMTYtYdXhLEhjQE+1BKXhseaCSb0t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Jm2NLUNFqzuODz8jfmBW/k87uOYLSjAkGQ/qGlU9EejYlS19BNO/obrf0Mlb2xLwfAzl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vkUzoodajsxg5IU6NBN3Qm4oSMgu8F0LIgpEUzRX0aCTEwN7KhdEJCaZUuRxuMkVZUIb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oaNh7eyWm5bGJ5iFNh3VrJoE9eMNTQmbUnqhLZjkRV24mZ+kOicCC0WpECHI5EWNDkfk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W5VyPcnqoazuysayJNaPI1CzU8CbISjwfAsGOgBo9JlZog3HcQ2yfnoeR64F1uN2IL3k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rMMJXBieajtNNPwJ64EyJE1D6SKbjRd7C9vWkOByKD4yP2Yw05qEtRuEw0Ec3EFiHyNk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B7CBc4ZHwd4ATItsznVDIvxSxMQptoVCiKdx83T3voN7P0QtWs7EWT8FC+wuWwlS/ElS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eHGCGA0x9QiG9k9U2LoX81/PweOng8dbLjT/AIef4V/DwaYPB4NcGhr/AB0NTBeQpnIsC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yeRqSruKdpLhgV3AWrWo/IIyyvRD/wADTj9hF5CWsRuZotk7BG4ijcbjUNvTUeoeuoru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DobBZ2GVItWhSm10E8CfoVYjd2ejkYE3FB+ADcP3CclfIra31HxZ3Fx4FDQNQXCijZyD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HwthS5DotA1dgilLCJWyxEWZWpEN6bitb5Mn5HkNTf2JE+5ChCIUn8BmzxPmBK1PRhvj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N0ol6bg+YNbA8iB5EYInSga19BFoJOdrBDh2OY38COVfwJn/QTyGUIbQXUis2BEbzceWXj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TFwncls77jSjmSClqIE8Hotb9hrxaDcH2CfZ0Ipl9AqKY3dNSSx0HaNRu3hfJFumNRuO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TvC9hQm4g8kMEvAWqCk16hoHD0NJRzsQ/DsI4KjTm5aDymHBCifrHXKjsXy+Ee7Ewsrc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osUQipwVDobxEjwaYPBuJuMQalwxtyhNy8EuBpaEvpehLEr9wz0DRHhbGUSOcBPsI1Lb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lc7mG1BGSQw1CgNNGqYj68cTYik1KDwowWhSKji4miL+uDyJYlw8WuAw/jGkkFMsl2gpO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pDWmrptqh1qa6SSb2R3Ceg2YVlrLOIQOXYMhNrRoglyScnwYg03FNB4SyzVod0UoVj8z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4AFOxL3YYQTSlpepOJfQFChqS+oRQlwz1F0tLpehJlFlrU+zRMytR2EpnoeBCaHpqKSc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CDesS+i6Wt6v2R39kELY7CER2II6WCdJcdK6J8CwI8fwvgX8trPJ56ruN/y8Hg8fweDV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NclbiZgPJGDUNJ5Qo2Nq6aBvRoizYS2mRYWI1iL2Id41HqHsUTU+zVL+Sy79+goUlPEq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w6Sinl6DkufRo+wU2G06Y9RyTq8FOS9xuOkVqJQnkSyRsD8wRqLBEloaaxaDnNr0Rbv4E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1JYNS+RpQ7BFm66lj+4Vr5am413K/mJAumBywwK+PgPjavQqH2DiPDYVnfwi7/IO0+Yl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qHA+J9kewRqLAqp1JG4tobhVYJTjkdrTWCB2yLrKxsTelD2JdpsSUk1I9M6CzxM3UWL2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9yWdNxuPmVO4qbdRuOy76OHAmjZqbohJ4auzLJZqGABI8C7MiNUIKmEeKEppBsoZQ9xt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4CWQcBoGVdQ3NN4i1qhXXbno83WRB2xjAkNvJwKCgpCMDbUN4sBTPVEcKvBv09i+fnQp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iXIIHnPcRf3Eoy+xLOthSx3JR5Fe78mXUTueoXQ8CxglieSRrZoXJLsklmhN5PJIs4PJ5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TrTUq9lqZqqGGBUAI1wWRGVcIIRFiJoO9zVuVRhw4Fm1iv8AK2ElkY5GQwh7ujwPEg0n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7kk165gWTGu/YtxbnRbExzvPciJuxiJmTuxcTZ2FO/RbVOBk3Toy1p7FDiGEVYG3DGK8X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VyRpWmmOt6ZYdyWehXfMLZdxhXThK+gTXrWRJMxcTJjjwzAEBt+syBB83Oj5HsRKhrUL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0kaO6BueBhLARBKi0lCXFqLky7GTGTCTUZh1fRfxn+Wo09w1FMU4ELv0QunkrccNRIkKE2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+Hyeenk1yUa9dMHj+GrouELIWEajBE2LrAsvrojc2vrqswMaOG2wpNRKnXwVX2Cd0mLD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Iz0D+kiSr5Mm/cVGYLBMGBXewu0oS48iR0tzBJG6Tehh7zjQdLw2FaNBvkhy2VYY3JyP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v5E2nfyLdTD1NFLuxvKUbMwhmqxRW0GxijM87JUiwHwp7ELKo0Frvbq0KNFXAdcFrdSUy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0NrAq6HcbGbuf2QNzbC5wx4wqAq0ag0czwGjiaAisj4QlUJjYioWDfLuRzqDWICXOIsmJ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tJxvkvFKP/GP8Ej+qfqRDZejsXTMkT5J9CX84JEkslkslkncjuR4/wDbawy32icjQ0mo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FQWt5Zm0aAs5NMlTkq7KjJU9JQmiVYUi5JWxVUSStus9FdJDGNXiWwRl8OUQsXnUj6U3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vQLEDKStra1Hf5mSzAwy+JCjI/BHcpbJaUjQ4oXkmCsEZsTNoK9XKIjghOG0JUp5JOGi0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Ckm5SiyW42G2rD2FhKEmWJEA94J2JJ2N5pNsB1SpdhzCbSkU2o6tDFywtuP8gI3dC1SW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UiOMCTNwi4WZIkZmkthGnFuxNEijlXJCHZhwsEkTmyE1uU9wXbYcuZTWGNmpnJCYgtRq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+MStWXNglzoifVodjIeyZBUHKcm0uF/K/5O2zUkJPUVaCbCeR4ET0sllxWRTqI24VvZDU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PBPSSy56WF11PJ5PP8KhFFC1GlQovp4Nqx026vlzeUPKio3QeMa4ikbyFWoStaI/bZT+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ElvUM6MYN25un4wlKPiR+2i6b/ApG83KKImI3cCpZu7z9LlOHtiU/wA38Gtbb9c2fRIX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0TJHIyW7O4n/ABSWS+SeR5HkeRwTI2sjeJtRxs4TjP1nocy9j3kcyJ7rpKxXoQ/yQ/yJ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5RzDmHIxUG4hxk7xwOqUIeiF/o9eaP8AGP8AoBKVvPk5/RnF7DaNsk/yT/BRtN8Hf+Dm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BOIkkknqT0SSMJyDYVN8FF5MnjqUbn3CiXrepc7h5JU4J4foT4FMhTQucEuHRdULoZUK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4eCGmpItj1SQ5gV2nKRRaZWxWODfLKaccEI05oqpDVJNWT6hXqyEoteRaGIZqhBlEpyS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Dc4GMk50mC3ItgNLUD0qG8ryHJRNrKIrlSVnSXCN05y9RWJ7EcqBjsc0QJVqTJpoomoZ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VE24ieoUuKsvqGt6OJIsD0HYVOtOQXXiULl6sKlD0JU5CpXJGKkxtVa2phsWFC4jDI4q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w1PV8DnXKZcEBXvye5bDkEoI9CtefZnXT0EIaWqJgqlVXcnQNJU+4pqjxE4hC/5PD6NC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mruTbBUT+tITlt9Etu2wlrsTxKolbnk89JBsNbJxoySpNDCPMFGc5NWluqwe3y//AB+e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rY8Hg8Hj/hubfw2Nx9+jY4gRU2HUTY1stygiTKySSST0T/IERpX8IW5XJXJ5H7s/dje5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7Hs4Hst++cnuf7J/q9JafwDJAD022LC2Cn09R9FP/Y6A+d+T/YNlnk5fvp3B9j6WPH0H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ejjej9CGzLeuvFPS/wDSy/7yP9SP9p/tn+iS/wB/4zIRsHaHxHaiEcvuQZF/gD/GH+II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+CPUEiUTG6xvklt7K3XsmH3CzAkc2Lk/1z/dP9EZHAKJ6J+xHDISt2Hey/DJVi3Ycb+o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ED4YbRNkiM1uE7wTsJvBNOjQJ3gbc6JATgr5EkhQSiUrW4uLI7VaHwhxZ01LROUNg8vI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w7CRQam1QqLcbmt2Chm3h/0noUiIZcomJ26DnnOfP9kdJqCnCIoh1Fp5QvdBb8HI1PK6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xoWE2h6lOr8J0JOE7vBw2YqbMeC5lckm0motck82BqSBOcmkMSBmmnae5qBtxwNVFoAx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WtSgMn5AITQbNDdLi+uOw1aXaCCo2wqLMVUrG50RLYos9GXrSehUW7uh9xJdHLf1ECSs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5I1sNSKPyW6/Xx4JmsPqDHYUpKFlSCb2C2noLoKOf2P9kxfXMk+h9IOjbWgpsnvOkMn4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lVdz0tB8nxpVH8xs00MpEy1KaT7nsPNoiCeD16WpJSRkykFYeznJpRYdc02LuPiZzDaJ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Ny2TubdkbNCmh3YHQ5VrsPm5GxqC9FqklT3OEKdBK5qhQpkdTLyG2HlkA7D3H8vB4PB46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AA8nknknlkkkkk8MknjpJuSSxzJcCylmn0FB7Z2e4oqarRDjbcSetEshGiV/xk3Z2D2s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Egn/cP/YNd/bod9DdT9nEvZCE0/hjzvTP86NH4o0iavy9PZ5p/vP9qMS+gz4z4De0ez0e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H/RCGg2xf2f1P2f1HoKf90bfufQX+Oz/AD2f4rH1Xpt2leJ+9T96jbrXgN+fWj/YP9ro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P9qfscj+8Nz3D/ZZN/m6CGrs5jl+Dl+D9YF+66PGcXRRChlMgN5DMaAS/EDWznsOI/aQ1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FsbCwMsEvwEsjYxx6Fql7GDJSnc0PBal3u1ElyUydJ+s3Ek/EWBNBj93qB5Jz/CUT3+w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mwdKgbmm8SZ2tvYlxWsErTkGEsWXMYCx238FN66LLeRMNMpIMFPDG34glITkuFwiOaTm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Q4m2PlkTTV/AMqA6hxc7sT6gPoLKTpWO4skUR9S4bpBKGIJ41IHk9jyR7hsyTSSjQ7HL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DIhM0QylkZwNsJnTVoTdkpoq3ETCrcwlZGIh3QO5alvhF2aEpmuwsrLwtZEYmp6DjBW+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hEIa2ZA0dzCNDhKwKxM2uJjIrDDaIKQOko3FlpqJbHqUEiitSRYnwMfm7cHXNKZ/RFr8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N/cBoj3GS3M8ma/Id1P5Mq9TLafeC8o9uCG9dQrhLJovTgU90QbWkbtq1KKF52XmxpdV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X1GZ4Ft7Gkamh2Ga+sslmKlqDwLaaypS2EOykUZcHLGeEvuhFfXonDyMwmXZZ+WNpsBe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DoiVFUf0GLF1UVwKUhmMfAbEVqwgLa2jEVgpKG65FOPDR0X106eenkrcrclbk8kolEol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wTweDwSyXx7JfBZZbLkhkOf6JQQ5PkLicE5iydvuK1Qx+hvcvuNR0wzZ9dCAJL0MDrYy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LGs27hrUy/RcsjiegYlkIXpEJMpJxQ4oHXQc9rEqIKS1cQ2MSsPrKrbEqBsz7Y35fkXy3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PrnCcf8APJJTgHAOAcCIWwrZC8fxn+Mk9J/4SOVlR1hxOnW3j+CNoavokCZZPFcwI2J5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6RA4Ognjr2N6SzuJy8NzJjpzVwqLQ042vQk9D0XCyGu1sJ7JQK8GKS0+otppBW7BFvDJ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a1DRvSEjMDWkip8pUsskyqQk9HYdqOw7DtPE8eiQkd3pAkTYThrMMt2hD7CZQliY32M1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tMJbC9qxxTXOg5krttbnjxlE69WUIarCbYkyYZkvsjBotyEPJR1N0HJPT+ocTnCm6FFF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9i7folfcUpDlhC7dCZKIoe5l2UWc/wAbmvIvNaYaB+mysC+xrACQbjSU6YIsr4jyiIW+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JoijXU7gSh04E9YqNR3InKfganAsjneRvhDhINtuSNKRS2+gVSpK8dYxtMg59U458xEc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VckmViIwTC7KexwipP6DQNjWS0SZYT2NwwsNyprLh2vBTVRliLyWWn1Iup6+pGJ602nb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5Ixpj5mleIkCySpJF4yR6El2XkbAZhMqXwZAiyUrcn7gqEbVXCcshioGFg35EfP8JHjQ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JC5xoUcuRrMb19sE5vnLM2YyHCEWJ+ENWWZDEFwZe+hNMi8oKTeXFPuJHw0+S+oTHGdC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du5G44oe7myImsQ83edCME2pbpdxU5wxqSXC1cSTIwMEy9iENoKyoaqUaKVjgnSonKwa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RkqGDpQ7oJYCEoTmyVKySrySqyTmmZAmiXQl2JcoS9BMlS9nCvZewZVBLkTVAkZPBisC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Tl2RnZUuJQGlN4PgdMTnd7mYXsHqvroxu7hFQf4iqBtHBjilsJZAk/EOZ6J+5PZHqN4DX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qreSNSWEe825GoaYHt2GvwBFz/cCjxTzwZXi0JpqaZvLgbenQRivgpbRt/UTeUU3h+hL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slIUkEtmh7SRd5Mx01BZtk8j4tW9xPRJReCCTKWqw+iNkpNlW5SWXEwPUaaidSB087hM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RLnHViMg66kTvSaaFQT5BCKXQZ1XTSdP4MZJW2StJqVCE97RMSLaZahW5atgi3S3UiNq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TzbSKBC0qKKkg0PSGuBM02tM9Fa2EtUfA1Da2fVVgY0boibLnIo7+mPgh3m3SAPMphJk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dLa9MPYwJi0xKvKlnlFSvjcSWRrqZss7iWQxuJS/ka/tiWIJaIkVaMs4ZwJqwwkq2l3T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nS4I3FLRWGXbIxaID0L02Gy7kcNaClxrcOSWbcplz0QQQR0QQQQJHeLrdvqRkqabMDoo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3ifkERM8nBmNEbYCvNhKAqty3InM7kGYvJc0KCdF+5A6kpRqaGQcMnQjk2mqGjw0H2je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dLVbE1KlKoTZYvowTG0OzYklKpxHA52jau5Kb0ypmhuVRwR3KyjVCqh3cQQ3cDHgaadk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cobOcIWUOnEytxlhgdJWp+w6hspnQg4NQyuLbUOdR5xbjWx5yH6obySKeUQ1yo1YlQmX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EX4mVzLPCgYhzEYl7IUUvqzYaIJGdSWTWz2RqH0eDu5J8Hc/0RKlJ+dSFLYyyWRiZJrx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YmxAoWEKVjL4hbW1JKD6PQWdvZ1uFiqLZh1ZDi4hFt8JDcbF/RDQwQh2kNFP1E/XP9DO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AYe704QnuCLHQIfWi99TPzazYZQgyXlcjUYNptQlvGlEx+gHuTk3ymX8YFZxMzie5Bzb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tKhSNGnKXvORtBa5UaJJG8tDRjfcM8t5zganK4YnLhyYJ3lCaIkLbl08DTowGgNCBG2E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E/rjKcT+gWKodqsbFbNbQ2yirepwWJr0FT1CyvYj9bJf3D3IxhtG/wBPpTRoFU1njpX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mIwExTbJf6HP5D9xn+Sx70MTlB/25t+wa82dXwQ5QsrXkl6e4a1qeo3AmUMb5TsLyv6C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T47DbVz9zUlgcZOuomV9j1L2PMbytRWdluYqcz9xqGtNmR356D99oZfY4PgNDbxYe73a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6DyMnPNM9KGHLjeZcibTlNp8Meq0Jby2/PR9rJ5ToH4dobRRCohK0I5I2ng9mOmnsdoli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aU3MDQBu5DcGk1OcPQpcpKtNxdgFohG5ciVloJTpsMiEgg0YnD3fVnvBhLPcdU8kxZSm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l346JVrXIkpJbHH8JiGskxKJDlEY2JuqLBMukrM5IVLTaxpFw/GC885D9TH05j6QicFx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EVVrTvXpBHCWbHVeqDb6Sg82WIRcwObEDEqnqQfBaqA1f26YOw9UaI/xicbaaEtTAm45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B3KDe9RzcvkaAvYraQ9AEnoYgXFA1OmVinYbS+DgMxGIZEeD0GcxPQflZ2HqehAm0xU1L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xHS/GaLqH2i1Q16z7FzEEozrUcxf2kRBSDhSRkhYxOXcRIAyi/kNTAOS0nsI+dSVDmp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hhMZDLVridyKcjhhwyLOIYcOxv4lu/JaZYEFOaZU4RAEh/UdgboraNC6GxUJRvN9i4ITV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FBEvNZFsWGRxqRk89JFHcW0p04YpKThZslpHazFJgdEYVtlWuALkhOBMqVm7I1ResSV8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WfE1ATS5fKHbW3KGhE1NCZIhMMau3exuYqlFJd+5JKw1pTuRAtafhsLOqGICVeg7iktv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eTJ19jQkovccF/IbU79Vn4IEaZgvITNQmInzkbFR/YBiCOvxglxEjM1nGKSLlckU8QxT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5UcBW/V228GfTVVHYR2UGRWsFog/uKVsm200t8tEG9Im+ZVCWmuQ4/Qx+FpQfqCZwPAl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KHk7i1rqqL1bINNM9pvYehKlcXkSOzL5Eu+kWSFdvWVtCFIJ3DwYsE6lzaXA2ewi69xa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20/AdIp7YMcZsZD5JVu92Mi06sCbDewpRpMplpbsS9BkxNsSFBwxbk5x/uH+h002U/8A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2fq+lrGCsv8AA7RFGqQpIgENOkEIiQ6PLpqwp1eEN3Zal2wSvDTO/IyMbeNzVGXuRva1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w1mBEnDYaUOe3I418D9tj/tydB7NqytRPGWFqY+S15MQe6ZruoW4vXBGC00JXObjX0aC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NZvNLJQsqopGz2onMv4RV4ZSHghkot9ym1GVAalJQOaUj6CXpUDpoTdqumm37HyX0g6n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RtHScieQMclZJ4gYr1CRCJdvhKQm1LhCieR2FXFFCWjlw5FjqMEkkvInty+EB3npDcJR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plNYf+L+EZxyzAWF0oSWmwvV7KIeNGlNSIdRolKeiOkUUJ0ypzsKSdUKiMrBcD1dAxJa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fhBxeaEyHMcYHsMrSMqCqj3GwMc2W1FKFoFMR0ZKTcUmTSb16/AJQKDDAxEX0hwaYehQ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HhsMyslTSzwRu4PyMNavO5DW/ISlt7P7ENaYahp7jTZftmJtqtx6J/I8el6MjsPwPvh7+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I6x/FjHg7Ah8D08GYktQ7IUAS+iPjRb0L6kpKH2prrB9ykT6DIb8vQ/I8+hw20SQLSmH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KEqrpkkqgSaqy09GUEust4SMXhI1rUkIw7Qz3UJQ4lCXsJNC/pGSJx0E6JDixMkLz0yw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dGRN0Ro8MaYTWKEdGQ6GGsNtRxUWxd+JLAhzGqSlCqeo0dxoxiHTXKGrFnDJhE/AmuQU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CE82M1plD5i7gk5CaKX9gwzYHzX0RAtPsLLGtRejkeydRHcXm0LWI1LUyePAk8jcG47D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gr7kkmxdGqhFL8ltD22HU0L+ogawoisjlkDURaUXky0U2MTeQ2dVyiKVB5S0xQcU0p/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1Hh8xrvyDUwMFn4Hr1qav0GHlJsJu2BS2x3l+HqZOGcl8DHpEUl9o5gaQCFakcW2JzYn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sJFqepTCExga05JBaCWho8IZiuxfofgsqYOfMvUaX2GG30F9td7HdYI2i4kLgE2mlxM9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HLTMeQncW0vu6IbngURRgrUrqnRCXRFmFhDQEEdHsCKBaEDt3EEdHZ1I2IIFje7YolNF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tc78j0INAyanOr1ZeWh7s3oSMjQYAyvqPRcbckg5aD8y2Gtz4GlHNxsLUMLUfnFqXy+R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67i5PnY2v1IUNZkIbis4FC3KjezRBBsHdCUrNCmpiEeEGRKOjFdpSnBjik73WSRTK3eCi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EVsZFa2SUSKkm4SEMWmUNttt69L9ohyjIWyOE4hoHsLbpxwQ6JaZHDZXRnM5mGO2aNbk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HRpSnH8c5I/jH/bIRvKZz9jjrY71iYo++Go+Own9ca32tCIOGwkkvslfhmHMnBIzO29Ey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qSSa8DEmNzFha6nnG4vE7l+5GmzOqYouOf+Jj6WOykEN0IJtQ3ldLkTInNRuWjJpDCIYW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1gSrTNxoD01xajUs7GIeJIBMxNR6HsVuhqoRD0HaDAeJkzoaj5IQKymGGmPQNag1CFtpM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GikNjiciNcCTobUcoyWCUJ8DmWa4FUpJNw1Pm400xmtUL1lVCwRUrwNoWLLAptAKniNR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IixsuB8CL5TgghoSfNfRC0OEH6KJYiXkZAiuSeMTt8y+w4UFVTQszaEVoHCiJRuSITc5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RK9jJtBSJph8YMclPZIG1T9zAnNOawjYxvWUvqCEmB6Oxc28OFktwOxmlxyXxPqY2frJ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lnZrOnktTFFJ5TUkzNVKrSI9q0lz2Zw/BeBlI3dJkljV1VcKCbbWJGlB7ETYqYaVyQeB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S5kU58M+RpjeNCkaf43H1IstuUP2GWi5haoE7gwDdnGrkj2YpDM9eBrESIhalgzHjT3G5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dRZKJRAghWozFjnYx0TLgWrt9BBAgk94T1FO/wCj1SKaDRHRHRRRel/Acv4WiN839zt/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F7+C7mfwEoznfg3LTU0J6D8MZPmXcHYdhxH2RqFzbcCPxiH3aNn2Gz1evJoaw9SIVXscM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TExI839pg2QSiJMBInssQOWEeCAmVOBrHHj/AMU8krclbolbohuvZFo9nP1G5+m5DnOf4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gn/qP2kfocjT7h/rxnHWjQv6E/yBM/CI/wD3ESflRyvQ/Wpx3dD/ADJ/eoPa9Byp173F0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erBMnHc2z2N4q9miL2Z69h/33R0QhrMWotSGp0NNBGlNq5Y5EnT6BrwOhV4bD2uediUs9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WoxqRLTUSk2NyImsw5LeIVARpiFF7/wDBoY0MmexPqPU+sPlIhQxoIakR4vXcTEt8x6Q9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bRysB0zqzCSJmZJtE59wKm06pFZT1nGBZ3WV1EovzBGBtmtC2BvbDG3RDhtKjiyIqQUJ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EJok7htE6ERA2pY8UNLGxCUkhklDnQbBJS1gSaFVcQ6k2SZRataGlCjPSPJwUhJNjW6p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Qp0WWd10RDzp0j5X0QyTpkEL0De8QQYzbbRP61JXup0xECatITrvYkSY75EqJdvEt05w8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IwLOdDCpUA96CJv5opfCUalGjFkSlIZMnHxAtHZutRvUyh8yQQlHIKW8hUqSJInNJr0O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By/JOw1GT1RckN3LJS8s7+KUPoumHIxTSlkySg9WSOGdbVKRMvnrO+6lqNH035FGngWp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oS9C55lOQfcUtlcYtPJDQjSRsk/MU78k0820ihPyYXd7rEavIaiSet1XI8u46JG/Yx57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tu4fTFf3cD6r+VyZL21IJFw18RvFrQakLS+p/VA5eV8bna56owrl6l8Uq54Nvo1HHFoN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MHoJNaa6GSX/AAeBdBp94tB7gRqMvbccZ2HqPWssUCzQ0zViqbengTMexHJXdBO+8hwP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oXWvyzf9DFvJv+AbnqN43MdIOW8G6zycpJOhvczB+cf7g/1Jt+zC2R2Qf7RC49HTuCjJ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J9nwG2PhiD+xP82bP1m0vQchPYel0i02GV/pHM9i/vBf2RJqZPA52L16GH36JonYjw9k7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AHg9sPcG1pPoZtV6CT8HvJkueNjessaq0SUtgSXcNTUPsSnsM2saqCeQ9ieR/JS4NNCs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9g3yaD1jB3fIbL6WJWtgNSS9C9HoNuN8cDfUtLWDhDj9z9D/AIQZ5TwHl+5+5jh1yFD9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oOCMn6hBJZ6BFKzQi6EUpeLkzLkgDGFDU0PTDTSyXJp0gd3epI1HxWbQ6FlKtRcSWqqW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ItF9BShZFUO1bmCtMdlYYsiUNJ0SxJtZ74E1WznoFbiDWyKtQ9RlXB6lXDGekMaRZRXe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k8MRFq8Q0x4IuomMd4hCwRl8iPwrbFEGepCwM7MGR1lqNMTh1ge0IJhsiUghgz+iJrGI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rTEa0R4qm/5KS1Iw8khbb8BzuJE49j00p3Ji2WoKfLHfTsg66e5ARKR39FEQm1lgDFeM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kwNUuZaWTjGHqV46sROPA2EUB5k+5dE0UA+qQfnCJMaErGmHGQ6sppEcvA/jHC0bQUbKX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WBNoyOZZQgTZR6gpN4Wa0NCJVCaiXLKOU7Qm1Tmk/WBcTSq9edjQ4Ay7hjlwNXTZow87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jcbJFzZbqWS9B+NphdQvuKVYRn8ig122LPF4IsRu/TG9FXSvG4qmxCSnPbPSeqEmtp89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Q08TC6r7j46Ko3b/ACh9EhLrBHRZrFpr7sodTbguK8DCkSh4A0JG5bcjIJ5XCK2ssaWV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al2tgOVzO/JTicPVj3Wu5bZ6exqTQb5lCtXwFnfO3I/Rewp75ln3Sbr2Jf5nJrRPeieJ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FCjdEhznM/RHn0fpXWi/YiCNtaMlsy9i9vkh7L2RsXsjYH6Gc/uf7h/oEzocScDAW/63R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N3fR3fRW4rdj8lc+zue+gNk/ViG0+WNJo9sXAPwgQj+wSCKBcPQ7PQnt6EuPRPgbCJqe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mR4mu2WWNAX9OR3ZaEeBsKPM0P0guXAvyyQKmX3FG+4aqWFe49BfJOBI0X2P7+fqZ7MJ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E+zBwKehMProLCS8mhZNMmvWhVlURIhQVVFTgiUtQ4LBesCbccEYPFIXEd8ro9gkiWx6f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Nk99D7k1JP5l0vBEIroZAQ0qRd0OireTWqFpktCNLtm8JWrIiQJDw51Gl6jSLp0SRVjg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WhtMt2Ni1pho1BY8kM4Jt4JukrQq1GbtKTYm5H3wSTKCsNYI4w0xJqMuXcalfYZCX43E0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aicIyyTSQlPdCeSLY3tGqdroOpqdfCJrFGMmHZas3JChaRLNvuI5sWX6Ei7nU1recCGT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SSbpzLdmSzp4k8BJxnivO/BoJNRIRpDrYTLxoMeWVlAbRWX8dklEBTMVSHfVm7+GgVTA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ww0CQYkTLI2GXwKcpuDGZ5WV0qCadpfkiBVTDvmawidNXKt3JlNYTSt2VMmIz5SQmTPVM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vv00ZAjcI6eAyaRORmkifZKWmJ7E2ksnadlnKdmJXiFhUk4oh2cUuC80zViRyyxV9xrr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fEVCuJxNxFtQyXrbwX5qjMkEthJp9CRLZMSfTadCBmcDzN/Ugggi03CEuppoxl0EnoxN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Gf5R/m9G5Q5QlaUuTEW7ul7FmZd2OO7LRlpMS0Y69z25Glr/AKD2LGg+AqbfqhzctUX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zpCUw9TT9Wp+s2P12wl3xFu1hoJJTO3IzsnoNeY9BtI7qcdE0mi3NmmJeiFw+DsOA4hIW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AcG0ie7H/ABynjI23Jbk9xsJb9II4FwKgh0RUiaGm4nqZYMYLjDC3j6ajnpabGJIZFqSd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UXRJzgd9IJEslQybMnckGwjXh7ktbm2Kmo1zGVJluC1TlsQv2NDZ8bHkr0Icz2aDZdnY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GsMoXU6cI3TUVm/wTPukhLGupNeC1jAVlw2SzuLVBvLvUdXXndl/gwm9hO8CmMdb2L0F3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gWkLpEoYgQuHCEhNaYWIobQ0Wg02K8FYKZsMQ8xoRup3HOCIUWBsidB8gnrlUSsSRhyT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MJdIVLJA66RRq8hJ4fQTfblNLUcvkDGqqh6JBMsnjFjiAZgySaEeARI1lMohLKFpwNbG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H6lNicu9uR79Qo2jAmbHER82IvQVciBBvmppaE7UtgxJ6jpkWpZD+CaidFioEkeCHgad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5kQFE7wUItbb7IbeXTYIOXTo2bu4CCGlLK0XLY2KhlY3Orkg14PD3DVdX0CikOtVVEhy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L76j2JtvVWOTWk1T7GdNbin6IryxNHb7CVhNEXfL1LdUGlpo3Dy7BannHJAPGYIeKMHZ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yROZuXdIzq1qiCI9KlhZbktQamwqP6FTJqU8MWcJoh6Igi5cBBS1tIQhEt0KNxNwzWQn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Vslashhhq2MkNvwFRIO0gj7j+0rJfU1SBM7H0RJzZEy9olnCkQtF2cdsQO8lFGIeZJuz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7BSAyvBTx3EBtu7N6QQptBekT/RI2oBXfQEuIInpTaw0Jmm23qwpmJaBNcIMKJCdvtKW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Z9il/s/YyX67khLDmGOZMQq5mCdY8Bd8X4Dpyd+BPwY9RkvqSWfg5IwmXoI419Gv2OBr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kl/1kQWy1FzGupqD3wLNb/Bp3qtRW5wtxLeedxOyPRkVM7eFg/UjTKMdF9Qibv0qTtnZ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ZNlJ3DQbzHMGZBL3fsl6tki5FHSaGhjUPJI1KCeWNE3wD3Je7JJsypLItKSt0+kazOjo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z0aN7CVNOu3RFPUc9H6O1jbZkloxOJbhchUUQN6Ed8ZJdj5HOARcYFx+RPJE7k4EECFlk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E3UJaCbUyplTLVyLUlb2oVE1BmS/y+RqYYKLSKEEN+SHeUDW5YjYf5CeKGpYG6iSLRpt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4UamAt3lhunllaEtfGyIHOpIDbhT+AnGWt6jxfa1HYSUyrZye3SJlMZf0n7EdnoHeGUy6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St29x+giJPTgI0nlKWSp6SlqcMvk3A6QOLWWU8EinX3cavgqKsl4uRQjYXOWDStjLngV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S6nJtiYTQPHsYZNGB7xhLE1KpIaKYeBM5ScDbUBVMiBehm2sxPDMEIkUnTVvDIpjbj5H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usEYJtSx7CzdzAsMU1qRyuSqJ6ilLZdEiHvPtCKlCbmCBRPKZRgVpWRJ5GySib4HK8cM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JytyRK4RCCS2pwNXgdNKmoSCUSbnp2OwTLw3AvAvJ0liUord7x3+HKX60EkLoQoS8ClO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ybNsilXaSZ0OYX1GCOHKEG+jbYZSF6SSKTOYqxWAE2MiKlGSd8CpSifI3B7HuLaChH+o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Z0SJhQR1OTLZ2mLeC9GFtQg8UO9FqURfmhDKWXjAohzPTIW5uOB8SvyEdg2tLq2fhbEJ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sIx4Z1IebaAyaDTtm5fBoAoyljq7ITyI8lK6ZaC8aU3087uLLHaMWNiNilD8hHssUNoe7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WhNEihpG4XdmgUmqKH9xQ+4cj8kyWPZqwaMCywZDVgVKPRcuyQLLGlhBpsV/aVrK1fJU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w9hSNqbrY7ifQSXGDRbfK+QmzQ21y5Mm8v6kkTa7mP2B0+1wKHwEIPmLTkf+JDb8zYfy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heUFhmEHTQxchIKR5Djd8byK08lcnxXVNiFqdhKMYnZslo0xx5HpYIZ0G+U0TY7QnCvY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NdxyCDV+zkfsWsHLqRzI2PoQhA3N5Q7DHAOLTnoj1YW26QiRNClB4yFuxxwk8EKyYq1a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kScPKG00Tl9+hfBfB3IvcvcTY+GvRe4zayzu1GeA3LVmjk1wJJ2DhLkgepTZKp2eX0p7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MwZQjT4mGLj5PgZbmTOhzY7bTJzjUsPCrJlGu0DcWRIPOo9Spnkk4IwIxUYcYE1Fk3ug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Q0yhqKmNhPK2JN3DQah47DoTfsOW/joOk1C/lyHWSkSkhSSHpp3LGC5x8BUHJeY+oNO2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gJMGiWS7bNtPePYgBfuTQVdnywSK4XcpajSKONUJw5IWitIi6hci6PcS5aIbUz3G1p8Cb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S8DmLS6HpQuwjVyxIJ6OGS78EaIGZCfoTmpZwxpTsLJ7QaIcyyNRKJQbgLGgt1kamDge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yQyI2JE8PIg87cQQ0wg0GpUFJtwtPAxJWpfRCgkrhvqiteqKiMXOCjXIbZdU0psjGww0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fpYSgxOzqZkc0NcCfkLGmkxCSfQ1maMnLgtCR7EmOslSyLSurWXBL3m+CdSaI1gQKsNd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Ptfjo24LYb4O9omWpNtZIFNa6gemhSaLJtw8JY3HDvpa6FQ6WNVY3tAnUgNDM23PVSsO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NEoU7lJQaCGXinbeX7FhFYuzcXY7uCRFXnccLuJbFSdjNJCmBe/mICn9v97IqVRwnSLZ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hNEaBH7h12CxDet18BcMJeehKWgqObGs9G6FInULsRoCRaqip1GP6hQ/qGwme/gw5CS3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sr1kYgcwf+wpbljcdy7u0MseJlKfKZeg5/uwOse3VExdy1M1LG49hrryOnHs3Ky/oJC6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29UQdpurReyi2tNso4H9KlamjFC2wtUieaTYTyKn2Xkaa4pPYa5so+K6hb3ajzQkTjJJ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hDZQndQPghlfsOJ0EjYhuWZO4huINO88ztfont6GVH6JbYVaEQ1eGIZWcmV6SaevIvHN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Q4JyjmC4pIoRc3dHYWUNS0GoaHZHoNHKhrciNg4Av8pwfXTSLJLHI7wmyNs1h0SNghpT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wczFXWEcnsb0jQj9MiWvsUXGCnYC08hY52ECgTbkzTvMk4yCGTpIbDYUOatD8hAnyCTY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V1w6LhrIBwU5l9xoL+WO/wCRj0F+ejP62OrX2FwCNv8AGSSeiTIaj5g1EzOgyirTkkL5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K3JFUyn57MaiWU5ybtFigRbDUhqE5tuIgaGnIcqCFUWgTWSkNqTxBD9Qck0GmkOWqNvQ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hNBQn9xtH4iKK0ZqYkBrsSMsmpsZYacEgl8jWytk1BNDm7WUQMlaVyOnNOj54klsPECa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JA+60FI1Gx4W8DWEajUKBt2R976TcYHcdJKIcMerhiDAbSR0N7X0RCoSjiGt6IfVmaSd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QtkHQLk2O9XVzwS/Tbt6Pdki4NRFUZFpUNJVWiiM6hNL+Z2GKcstiW6zI66nLyPasrgt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XU9qI3LbAlc/EtK01Y3SS2GNR7qTFKTSbh8CvoaJE66E9XAlOcTKVZ7sd71kJR8EX3Xt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lZZGRQfkaTlLeLwMqpHDdPpCo1bjcI1o7jEJi4BqGy36kQkcaakcwmUq0OZU9Tcn6Fkp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9BM2ZtZdhRHG8x8+RbY5czijLl/YwRxSYSADg2eBId1h6KRtXgsOKEmCKj6QSQ17sXeY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qTeT9j6lz/pOL1GFOk6DEyh6P3LoluxNWY99Mbkqps737G279k92T3ZPn2efUsdhVdGx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5Ot6Dl3GnAk/wuCHzS2ElKcG6Ofnfk1Fhictl6js7678C1L9sU8mhClr+RMXm1kuSlikr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KoolYNtpcudDMnCTsM2s5bPhxYXZ00Ur1IbsjcI3CP8AY7xI7v2NbvkSj98ue8ZJ19hJ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E6CyD4BKR4R4FJYzWw227LFsY1qEpUPBam20sSQtkdyFsQhoj9g/cEdFGo0s2VIk5GoY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LQojYKlEtRFg1OyLB9I0K69hzS1+CC4FO8730ibHJ1Jnk+qmU745I1IWfYVseNiSKYkS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HyYeGZnpI8yy8Gq/o1s9ClRP6JQGOfw2xMi+ooIeLdROmEB4N7Gw1pqSz0o7kqtVS69Z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RuXXBPDDm/qhAq0oVSnoIl4Qim02o5KrypvYSslRg06nmShpMfdRKJOCGKWXMIcZRKiE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KQuBiR6sqdjFhOhkVeVCVotHsLTS2RF8WUinkdJFMUxa6VZXrFQryQg2irrUbSdJLTkg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xEa1ufNI9ZYz6ghZZFKIXxkxC8EYpMOcKR4F0SjRkYVteRNUi9xLc7jJSUFaTYx9iNap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iKqpabrkSzPnobNCqh1J5jcS2uNDWQJ/0mS+tcQdXLTWL1aMuHB3rnCOS0wqHtECvSy+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kbDYAk5W5YybxJkTN7gSllVy1uJ66vdI10uyVKwKDBkr4CPufoaDDqcmJPAqhEDSctD1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OAjSsi1No7okaaWTIqFoPMEMTKJLREdwX8CtDYzVfBuNlzYc0bboYbj7B2inm2IUpZvl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UIU0908m9CexC4cI7Q5ORsttsbllS0GdpY9ArsqfQ70Up5Q32ZAHrCnzwacW3BViLUnD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dEdh/Ayd8fXCgmQvkYV7Yw0I/y7f7DiptzuvgUsXHdubpMvRnlTULRb/BSi2fAfG2FoY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4G+6vUcmHvgnR+yJlaE3L+5Iw9UOaGiFCGWnpKRqiPCGKd1xHNGzUajrI5qx7ycp7dPaL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FBqLcYVpRENn73dHxX0NTl9TwLomaiSKjpA+hCijI2465ESOui6wNhNszifolu9C0PUT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g/zD/LEWpQaPmCEyErPI0kTiGhPVIH7wJynYtyvp0RDw6MRMT7HsR9BRTTLBWsNDDpxX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nS9kICbBsbdkONanAiOj1OHqYXRE0LjY0TroOw1zsJ2TYU929BrL6RKeAhNXqNSnCVEw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8P+Tf8JJKomC3+LScLVjleTVxYvbTsbsTQUU0Hcm2V6tPfYwXKckmyWoqoYmlPgjYVSgV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bIsKfJn8deyW3R8kQZnDXSAVzLJICE6qNnxF3kwJUKAxrRSZZJowLXeCPQlkISflQ5q4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1LUx2erGNRpA4OJIzJmENWSURZRJW2DQaSItsyxfa+iIl8LR3BUWgpUQ4N8Wc/gJpoCe4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gRQ77EwNyqRc9hHfdDwHppSxhwt2aSOZ6rlJ4PJcNLVyKiN0sLG0g1owKc6MiGabloQJU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27FUaGxiNxJ4FVzyVNk3Qdo09EQ5S6JgeolGReTCcIjLeVQsjoixlaB0mD7lvxZDQnZJ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xqSshXEV9ws5enDQLc7maYXCK/OnBLIY9om7RvTUDzemNDvoC1BYjU7CZiCiskJVNrCk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FE4GvEV3OCdEKObPYRcmJPLuPhKcJKrKF/ACk9Yicvd1PyJDC+gJRBH8g3BxUkvM0NeXJ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DE4Qaz9iIbzbgTt7Qwb65HB4bCSbcsjzFDP0LTPp9BUp2NA/kf8AqHiFV0F+rO0JBGvi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bDPlLY/WbG3Z0ObpkLPQWTU0dzc+X9aPjivl/UnRdFydTSOb4nL7EP8AY4fbqzn+4L/Q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cTNR/YF/WC6UGXQDJpM4TNDYqaegmnT0NDGbFR5KhuhLcSCGY/1HS3E+Qz5weX01RrLw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GWTuoPU9Z/KPiCZK8lIGrsVR5s+BuABzLLR7WVA3jRVCyITZ7IyPshVvh6iT5fZvWmpz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7tqcziNzU/VntVqxbVRySIjV7jfjtGKEtuzPItj4fQ+IKRvljAzd/I/5XmxJbvEqNxqaX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KUZYxSKRPK7MaKWae2fwI8aXFq45IMLzjvuPTnqjUZeAkJaCZkJrZSHVNTWzE2o8hfR8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o9rpmHclHG5CGWKN+jRGiUzTu5GAsFa3iXrUy/DJ0tAcTpvgRs01DWSseqFon1hNQ8MU1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F4KngxniuMMVntmsohoab0EbJppocskojZNpRn1iVAhA+S+iIiiinyuwkuBxLd15Ek0OO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87vJvGBoHkZt/ZHEp3e57BKdiRKAvgZNUGoweXgXuVAocDLTcwkOE4rYlfWoo/aIJym3m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zEjtuqhohEyMSTwDUB3LpRNpo2JD+W+YEczUqckpZdCZdSgREzg1E2mE0STUK2SKjM0I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dBkSThHCSvY2EOUNaRBh8ZCzryMUqaX2BRRmtuUkIpczkM3k7U7fS2iORr0zLcZr6TLX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QIvLhfeYRK5Y8BEJtmRw41HCgzI6cGXSaWkiQ1GRE/IJ7SCw+AJ6AthfQFoSI6III6LY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2Er2z9Q5xGPIHqNK79vYZK28bmo9NCPEC+cuD2LQ0nw4LZhoQb6RodXG408HHBDxVb1H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HhSJA9o5kgtquRDt2Rn7DYeV2Qjy9MkZDyFkeWPK7jZ8n6Q51l3HfI8DcKfI3unpsSiU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KYuBRJYkQLLJMHIpUw1xkntxmtJHLBFjEsU7EmhuKloexm2OYcwWq/onr9ChDg7/AAPP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GJCno19U7J/M+GZezX6HwhYGiB5kREu3QnF0UjrIKSmU7IWW5eBBq1fQ2sr0Nq/QzjDj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3xuSIfMm+5H2aHlRnclZDQTHOBhtHLcmN/UNx1g9TyjcR1ukxYX/ADWHcVNrQmtjbDrt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TrCfa2Y6nklegZTsMwqfYms9R7mMiYk4pEE7kJknFwNB14xWMGRiDtupQcQ9BFySWcRI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lWYKuiUxQb9II4U5GIYvz0PErFsQdCHXtVKwPZ+iREQQWLVjcxkHqMnN9nJ9nMGaeObE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7ASqRL7q0xysF1WoliCPYIOos2MazWdj/B6C4rSKiqy+iNN5WDbZT7FqiWh0h5QWCIvw+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KtaiTUsVJQ6OiaWd8CH5M7wy6yxIs5RljMmkiaYgJm1hCs0EvqIWtKdAkzCWWNTRHDZU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To2MVoZFPQaxLtOFaInDiTJghYVCRBjCmj9BXRTt7FeflZUmk0sS5GT2FyyBYcgeiXcV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9SBzCdKHeKkZ7t+RCHKELkYhS8TLfJZpSb/IMgoQlA23mOiyTgk2zW87txUxkXaLp2Ik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lXGHq7mUwimU8iY9GpJpaINckrNgZrJCSo8kSR7KPkCQl0iV2oyHwDDoggSIIIGqLINh3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Sc+Nzb0cEry3qNgf8FXB6pqc+Ay36hq69QoKCT24KaOmgj7RaCP+rkofQEedl6GotfoQ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xkebalRDSlF4kiD1Rh+qjJdkIsulmI1Easee4eR/3dB+rwWbup6PBsOWUKH+oj/ZQ03i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IApe4lx72f2hn6bP1WTfhOEtk01Ls4KLkqcT/GEmj0in8Ucn46V/tk+kw7xtwH0Sn/f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vyCer9hicsmumSkjhDbxJeWBrQiOp4m1R8jEZOyvgawsCyjIfVGtwEc5XVEWzhomLe4S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ai5qEwGBLRGK/Rg30f4Ij8nQQJ/XBmdroam9HcgTVCLMGlrexPuwSDJY1EOVtppWQV9x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f6f8g2kX/DH/AEZaPgvXp7dSotIQPRKv66jXnJ1vuyCWmiUxuG9h5CeWpgS1sZTZ8JLm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xEyi6qLeqNurHJ/qn+4f6g06N3Yoy7xqEv0TsZWS3MbdUfE53s4H7ItPk4vk4zjE3ENK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iHAONDPRYijsO3RW0Rocl66ScUbLIpYgMCNSNhBiaDEptkjj+yRRC7lEWU8oRC3J0tGn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aaBaVgC5S8DYmOeJe5NR7jyyIEolkUPQe7GTWQYdULJB6SS3JFsKq0z3FPBr/Qert5xE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DJ70lAt5beyFVERiRXpFyMl524TLv5MBEGRxxY1DAwhQmcD22bo07ibL0D8piBePpq52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caSk20kgzIgERuL2TRtliWnlktzOvRYE5WhgJaUpMTFliMi+wQVFtEw5TDYbZGw+Qjt4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eKdfJLYlDHkSRxRqENuSSCwTJmhPMPIunwRC6wvoDH6I0/wr+DL54HBhYUtBNzeORrwti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bYVrva2EtZVoFFpd0shtr+eR1kYZeb3+xgsCl2RCmuVoJlf+weq6hxkahPUeuCJqFSum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R9N9DPsfToXjpkIeRGpo7mR+l3R+twUT6PBp2E57D6FE+os9L+b6Ew4bn+CxnwAkfqy+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7OOj/k1DQydGhMMdYiiZSHJ56SQcjL4ZSHLXyW410MI6ZMWHZl3iRIicmzEsjZYDMXE8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W4Gr8vUe+zuWLYGoX3G5X13Fdem4jX11MnAuar0Y8T4idxsCyZ62MQ4V98BPM6h+XCk3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Zye8e+fGL2xdsu8NPV7uAXtDHeVGgS3uZwLoE90UbNLScSUdi25XNScKFS+pSwdmN06A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Rlt2EI0XcxFddmIK6BgWdPI4fQWr8RZU/Qt0kYJz5i4yFo2FnqxqjQv8x+lHJ6p8fLhO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/wBwZ7+0knNpTlk50oY87SY6njkQBkE4I8GrjehomFlY0Q0rCHebGVaOaGWC1fohYiT2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6D6eui1K9CsJHHHgpXGJIkS6NVmYGI7x0wsByaIHOpqIwdEF1egmFpZ7zWVGRTaJO18MT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7GMvkrm19RY4r7xiLHWYekIpJJTFS2VRS2asPdfcSnhm+zwKAcmpvoKTE+7cfJtCyRPcl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jDx5FkniG4XYkrL0bchPOcLdibfbiBDmoAU0n8C9WOG7T5KDVpEvlicD4yh2I+F4BMka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EOPjGXbwSP8AE69Dk+0L/KP84f4vpifoJEyZb7nsNVnTccq9VoyFzxGzElJPL05KieoS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QzofC2Jo3fcdUqKeo3gtdRudV74JXHpqbRlFu0Jn5MTP1ESuvXArUjn8QiMinhifF4kZM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/Qxdn06JjMxYNeiyNWu5kfqd0fpcCfyMGN2FjolLuZ6vr9d9B/IPpIxYZ+UfKfX+OfBl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+qJV0kUQ4iSlJkzhH3NTDHkb0xYVt9Yn0PkMWWbGTsLAzOSGPEjI2TiNSxKBpvQ08Nhv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sFHONZ1onwRP8gNF925Phbigd7DlIaaiaYq9xo2T1HmRktRd61uKnu3HN/AffhIzeRTu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10nEcA4EYXYyf1XVzgnSeO8Yo8QQyYrBuTbwWjR3oMjRzlCqKT5EkUpCZagxLJjqCS0J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MTGwozuVNE7o06u1BWR3I61Cz0l10IGi6A34CJJcsSyZBMeJTLg9Ywb6CkKyE77JJD6/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qdzCaQRti8C+0rMseBUVMKk03qJaDHY9iAy0KGnkyxDHiF+WWiIZm9V6E+CjqdK+xyFg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aLLC5CaKm/qKMygRzKrFoYVVVYQlTgEO5hKgU/MQfnJlwAqI+cRkYiA71qUDJS+qWZ+i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J5GlqbrKL6n0jQdUuFI5Km1L+CSRpFr0f8CVI2tRSgqkxs9iDI7JRRck2WvsjCwmug2l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FkmrHaYEFkaQTdMQUqpxgSaxP+Ecf2B/cxwIsxUoS+eQsnIqyNlfc5fsRa+zoDvYXATi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S0tV7GMssdhATxMlqNLUPcNxJ47lnTVMamTm9ODReVoKTGlaFTntyI4y+WnJa7ljpTf+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wRuJnJl6moddRwZ++BEtwv0E0wOxCT4hyVsXRz6S+nRJYzMXRLBqZjuZGD+so/X4Zk7i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ExJrXIlVM9yzLJnDPljw7j6Mw6Nnk/cblR0fVOzAP4gx/wAsvcY+kYErmpM1LqdCSZNEM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SFbJ+WJP7i+iy7j0PpiOPBbhbRLu5NuLGQyXNhNHbLv4D1SFwHoacKehpx4bDJ5thHJw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9Q08nTQbamNh3lGr56DTMwxMyfI0pZaCJJsGBPO56DqWkoh6kR37iw1v/AIMt2H06Po+m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E9xmo5g3mFwXrUy9UlnchcDFpZWBrTKuBTsw7gShCLK7mDo1RXudFTi8MYm8tHVZiKV/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JQyPFWPLN2L0CRsSSba1GxzDtHGJMQ7yiEsD6fO/RE6ZQ0kfyEDwICUZaO4W4TGBrzRQC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K0GZOMPBStWyREqKWkiHqanUTVo0zqLB7rOZGOOF0sJZOwqT5L7DUseQXA4qxLatSh4u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HdhQgkO94t34O96OH0JhYtWNIskZqBtIcl+dighyoJyieolbjTwjI8ell6FVUKWNtpLb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xSio7kWk6pQqG4afMtEuRpp3noqGRaXBLtjMXZmnKvQbrBDTEcyRPUkQ2J7EVmr7svcU9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5Ho/UZLnqwiCJHYiLL2JLbhKI8Yrb1HlN+LWwu5JKkXIfZsMqkfJLYpDVWurYhR++w8m1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khP7LkbovroSqdEizP2JhSyhNG4FiaS/qP5TUbhVrrwO637RS3R6LuZAmbuBVMja3Z8EM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6LIg3aicmsb9XVC/t2Mvfo8MWEMe66NxkZsa6/L6JjIF0iR4PAxSA5T6yeVoVJ3H/wAI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UtBzFKWRigsNyRFitTLzIpSscUIXX7ScUfVMTZ/z0+sMshAj0ORaelE6InIvKEkoAtvI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VfkWrezdfI9UMNvujcoaVBvIhts7H9PO7diQUPSObpK5tSsGWYNTaBIr1/xuNoH/ABev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qbJOmswiNkStWPDuyaewy4jDRoIXS6OTDriXHQONyXbwhmJz/BNdNZAQ3IbneJQhbgGL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QhDORD7BpblxoTGAgIbv0c42AmiLDpFYMO8d474wTY3+iH9dWKSW06japQTNyJGrjXKZ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qtnO01Oo8PEYSEkPycrRiavkMmZ1IsrUJeTUO5UO82zvkXBisHsJYm6Se7ISk6IkDYYg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8EuM0S0JJsJzrP8AFfSG4TcEst5CkkBjBJxjYRG9jsTgRYkREtRkuONhm1hJuFPBNLMiW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ektWiXmR6TIooHsjpFoz/wAGSMvZ/QclcDO4+4v5sQXRnxjO+RE+YRqiSVNeUmRjW9Yh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8miVeJWh73DXI4NNynqVjOZZolf0E3D7FPTVqN6/+hLYEjbgkqs7cEONCVoJOXBaEvLt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foUTM/1FoSJxgb4ZvAuRjJD4H6H0l9DAPpN2JSM/iDb+oJBOERnczZ+y3R+3wzA1HhiQ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jDkaIHefoT6D5MurRg0ND+kDE6G7ExsW5GSP3d/5tJL6MnQ0LMkORYgpwRbaFgYIgbIn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g+QMWjWbUi0UT0i2Ff6AiVS2bjy2lA2hORtLSE+wjCtyBOXhuT/aH+UCfaNy1T2YC9k4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QDdrWo8jAfu4tRiKpMLMxPIV2yU/jvU/P8nw3cWVbKfn+MeYk9IXSklW5KlpjvIS/Ye8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eSjfcXShPpZhmAaeoqRJPRI1nlIm59UkkZB5siSJYjUnZ1qJCmBJsQ2GlsKowLDVFmcG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F4PmvoiBOwlLREJyQ0IFobIGu2OD7mNCIT/iJpG2FMmlTFTVrsXXaS2RBoShrPJFOW/g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SWu14HVuSTwvZxUJlSXRsaU8AqgG0NsMqCrVMulEPAtQlShZmlWxdD/hYjQ7gwEuiLUD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UxNCYWg7Y6pLQmYnJjFdo2aEpdzdiolgdENOBJHYb0LabUFQXKblcIX8PmIymHX5yPis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diwIQz4xIHgZZ7BJMjZ5EnDPcbN2SNmHJJSSclRDkPfoTWP8AqEvEaiVvsbj1j98jxXvq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EU9U7cjpjSxHkNCCSlFvoPfjB5y3KYgRJKTS2Z8L9D6C+h9Av4jLfN3sO3JXCC6y3ERT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mg595CLUHyP0ZdEQZBfAPAzTQM3J2TsNejWGNZNIooeBkLyP0E6JJqB4Zq8P6IdIsiMk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C+o2eB+CVjklig4oxMqslEm4TQ8ZM+RWffospJFg09xNQuh5PJr0YkeRsn1IF3fCO9mdG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kLRmYJrG1diYQThuOti7otDZsuxrQvXoXnLh5O7Qh/gkOH+gj0bEBWtVsy2wRqhFF2UQu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1FqJfeglFlqJWSytTkYCqHacP+Pg5/k3rf0EhcjB/JLDROAstyT0XRCMUwjkXSvQ3Rd8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+X/Kp6W/geoKqzUMbiZHzZddO0N+WhpyiJGk2oU0mch2DkJtR0N6/ohBqVSUF1gQr6Zy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3GW004ehq8HsPX+g9IkKnjoDHVfqs8noi0Npgm8ChPUStNUZST5HZ4FJDn0aZToTSiV9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lw637yHYUGqHFD6b6BCdFvOPDuBYdHyRkRVts7+dJlDhmBGvRDOTSEobiiBR6bVFPkDd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y3Z/ikq3T6jepi637Q+IxfINfeglIYhDEmKJEkcJVcIgbdZ0FLTUNOqSWjk2BImTEwIUi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BmYVSuxUFTlZRTgbkyzq35GbXg9SXoZeo70Xvg0HRqS0s/cjxB6pak8aZY7Cp10DMiuMi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6wfSfQ+mZg9lhI1shNXuKCXuS8g09Ml+DDHpD7EmpKuGTEqrPQxquIbNen0syC+HpXxF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jgfI5zoAZYrNxxgVWxOEQGuW0gn3IkZoSGrgxHRjpQeGfXfRC6ahpVyTuKBBpcfqMzDY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TZC0GAq6tmaduESbBkCqOiyatWUlHcQRXXAY8ruOmtu/A8iP5FoyhaHFajpeQW4ZodLw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kJAyfIn0uo32oF+jESfUcBtDi0MK/B5gtBvgRsSG9IEx8BSsxJFtDfihmyCVLPTQeo4e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T3+gsL+LQKJTw/oY/wCThh2b6D6IQhqhTvC6LTq8pw2Mxxq6ZIWHe6fymk1pkSaD/grzo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0n/LAk4GRdKNwadIeT9Eav7TOBrAjIq40MDDXgckVjDc3Q/8hyqskP8ADNyKrDhsaWRm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caDLNJIu42kimRinEnga2KSlwwpG4SaKEh6N3VZ7AeG7iDchhiUVdDx5MfZjQbwQdaG4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VItEsIZmJUAu+ta7j6JvMCEwtxg38Ykisnb+Pwp80LTr8MNbwNIND/3Alew2IQxyYxMx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+imXahjMae7WWMclD2KTtFp2pKCtYJRCttrQahR6Jf0EUtK0HObze3I00vB6GOYxpZP6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3anJxubpMvU0276ECfUhhkqzFmx+oP1djITL4HcaF4C7/YB1FHYT1sjNkvYZubLLGB0dq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htdHhnwumfsWROdHtTkyBtH4HEPOU3NluiVpUxWiXegfAlOgnahypYKIya9BLIX2Mn9w6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sENyJCXTRToMQpEl/eyJ1L1NENBA16JJkiy2I72lLQZSn3NYnuR0MI8KNTQFchmpiPPQ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J21xJaYFiarcpa8voLKjy84pE9Wq3A9xNXElwLjcITkEw0N4Av7AUGvkbgE5V+RvA+Rv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/aDfZHqK33jsPcyO8ShnnC5AVpzi/wCP9psYP41ZxEpONv5YnAldv6dEIQjBymLHgF0S3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5REHnqlu/wDLMuGEPlTrIyJbk9MCWnDIqTUASHb/AMuYfwi13l1vp8j9EXdPRoEOW/oH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NbuCt40iMCsJqGotvKcTghqJIW6MZigKaopaoMgd8sC2HCVoTRj2UFSimWxF1GxgUOVp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b5Cx0YhuxiVMUHKYjBJ2x+CatCi8dVgojlfxJS0txoiRKlBtRM9UX038fl/Yb4i/gvoje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vn+gqTEJ9CzTOg9cOSoqVcDMPVcZbT9GCG2xeUQymuwmN5SMqDcFrRTHItDmxGteXqd/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E1Iw47Dgp0l6FQ89OBJJn0nwehx0jnBubaLfQs4STZhVza9txm5N4Mvb7HzfsLL/dB5SS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Kl8UQ2cT4wIzELYUtxcB+ZspDrOBIno8j4vS7LgeEKQHklvsM2KYSewsKbT6kZqkhw4E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P1e/RJyJEFiC2DgxGJUyxHgMk3klo0JVZD0IsfR6DMon9ONnEULBuaiC2Mg9op7QPKWQ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Y8UMtZ3HTE8SLCdDIuDcDbpLNiQxCaWCaTJvBMOhCY2m8kRluT4q6XhV0IB5UBZfKE00d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DmwW39gh/wBJIKTzR7s1ueJhCIkYozhJaosj5Bahjcu9/Ze887iqZObfxuuAxW38XjtO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PVcE8e7qhCHgqqF0S/rZPJkxiWO519M1/KLzEL0ktScTjKy6Hwk7KqTXFCX3l/BdElM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8j9EarDig4hx8CCS0wb/aSl5TCKm33ZEzK2slqJVOgrwNpaaeo1h0cAllqtCIy0IsWWKt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LzuSZaUXLjq3ac4KLt/gvF3DLBg8i/il7BKofNDDkkqfXXJFVc/xX7q/jYT46/j8Bjeg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YaewyvMwsL1XQjaErbEKOjKkgOU9SnZdiW5v0QodLuVCVCNiGjURrTBdhZhTHsPVatJD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JxFpqUbjQ0EYPbM2GSM0NNJ3LQSGpjYR9w9BYQ3r9BimRLtpYeNR5Z8mbsfMNX+6CV32E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JMiVadLNhNsRq0bCTZZnR5Hwen0RbCS7ImhiHIo2jSY/r1htCEiNLS4ivgvQJqY2FO1P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SUG8icYEykTuwSkOJyiEQPHUWSpPYzwHdGU2opbg3xFAnSVeEThPFq6bSOCe2zItGpl2d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cYLNtiisowFoPTHwiERoti1TIkssdsXQVfxEkUgYHvuhicJu5jUrxR7R6jcjnG+6OUyC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w7p2G7fpLPEL2gby9iZr4GrtQ3qxOrwHWblhkrWdi06W1j+OAFhWzfxonc19wkK5fyeA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h4NTt9SSnD6vjwZho75Tm6pO2h/KIGN0BaMmRjIxU1E1Aa4nUWkk2X8zfMSLZp/xReT9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/BD1fBDjPwaAeamxDCVG4KJbgflGQkSleQ03oajYy50OScNNRUCOEpIJSDIzdEtDZtwy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WewzH2/lkgoexdzlvLY6qMBQMlyPrK+Ri/gsp4fy25r+Cz3PRL+HzmfE/h8seF7wY+zH9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ibNJscjcyURLjIwRTCZJEQOMIvpzDGTcTZCPbCRCQl3UbCrgJGynTtr2Je0bgRqiNZoV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N+cFa33wNurbai+EvfupEhWzqJBn4BkLjfovkGoSGU4XqSjcaD+SQjP5DFE0gvneYjJj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VwEhHTIfB6VmYYrZN78i5j13FBm2MxVmDyzdzwSJ0RNlPJ8CYjE4KII2hpJwNCVUnu/o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+FbwhnCyxkU00PaL0ItCA1iUo7kEFpDpWVQPAM4ipHcijdFFN3JXggExGrSyxoo6ttTY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6NgdpMulQthiT0GKHIxIeErEnumOj5eg1LmAkjulEHKjVjbCfEJ7xuPC/IpdfIngfI3F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p+Wo3hvZKY4bi0eT1JatZWo/W3K/cN6fTU5cDRauiJLh2/xejcRPn/JpduYH3fyaCT5B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Et79ST0mNC9+nZISzddVme38sXkiK0EAzAaEDxgSegkyJlA1GzZQ2Q/5wMiIcGD+HyP0R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H4CMuS4wa7LJkjOp5goTSGKhqcDVWSZEJZFUl0QVmh5F3xJkSy1HENR0zcDAuP5PLTRI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/eMHh/xX/jCzlv4pfZPki6QQJ4U/oZvH1/hfjn6GbufTPlhjEIRJRluBh1L54EyLFDTH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0CYErZGa5wTttWxZKSJOjrYWEuHqWFamgWiXKtZH3M9Cj+kz+0Ouw0ISvjYbW6mV7hQ7n2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1puTLWeeegQimUrLrOLGx9T0TBipl39hMpRTtiIqJDuQ5XyxxDn3YvMdATkouGLZI0c0G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zcJE5GjMSThmYqyE4epndTUGpwh0FoojXuUma+Azb2UVzkdOyQ/on6u4wiNBEkkkaIoT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h0NDRI4PVf0MlDBfwy+cAOB/rTLsJJCZFZKpG0wlJtKHpNT4MeVZcharE0s5HI0JpuD6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opRBsyEKmmerLTaydqDVqFkYIbdIj09DQhuLWSYYhy+y1IEkJA78HKitJwuhWpStL4Ga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eyC7CwIiHRRR69RTcbLou3QJyPR5p/gh3BpoMaOvBcZxsCVW9CZtYgTkXsJV6Am6NTf0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hcahv7IQT9j3U9xJac11/i8cjCR/EMeW/qinMk/j+Tw7kuly/wBDQIQhCdos3nqSeo0J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JPDf8nsLPpMv5F03Rh1ttGJB/mge4vLMLH8PkfoiXCx7Jd4LhYMngVMC5eCMDUuxpG1L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TRh8inpaJU6E7iGfsIZYisdKEdJJCuw0aGv8PpdBZJzlkILVBIqE9HJJTTUahfx7vqtu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5b1L6P45ReX89IkTuMivulNnyJAgJqUkOnXdfwwd30PqGXsfMDIGWpIelvRKWjBn4i7De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yXzBIKNEwlTeNjA3sEJVN6aC2uxqdrMNEJYjnQQOmI5IgGppfYTnclbhQR0nto0AyNge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+sqUw9BLjKasfJH7hdpU1Y/qVJDW4v8ASts0GJeFAksCdBqIbM+o6A024SlsR5Ea13F3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TcpwZRnLpSsbmTeFz5H1YOGJ4owaILSkdDzZPLFZ8bb3QaSZQfLhYHuqak+y2SDW1qZR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CM1RTmRabyZNmkE2XVdDVVMnwRX9ORLO1FueB+kzEb9Cr7FuBLqkFgj2HzRmL3+4ogtY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Fo29iGzLsfkYu9+ggOUzGp7UFchmblbxQ5M+8WCdAUneC4UnRDIuxN63dj6WBfQJLRtp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MEfBiMlo31AiJkZBarJovsmIrYZKJz6MmnmxjV9NoHa7TiTIRUboWJMmBWxr88S0UmOV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zyZ+WF+zJJQCx2UD79ITqill0lOXgdvw5ERMFClBHWhNHLi4eg6niczQ/wCLJ/ojfQB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VkCDZp1TT+LwP038YG+iJD8r/J4bwL9j7Cw6oXRpd2HJLdjq0ekyjOZNHUgRWv4vAdrs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BQ7R31cE7c0YL+TQwVt9hIXL+HyP0RqrKu/kiiM9kKJjMw8DRp5HNSjyRolXTI6fg8ET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8s0LFOE8jwodavHclIU2dkqnQs3kfTBLYXyS3QlkwLWbyxJ6ip7juJUOCXgTmhqx/wAM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/cj2LlvbDG8MiG1yxoi5dxYVGpbfwWe0zcSECxqdEQRvOY+WO8acJMdzFuZwPVMYG/wDD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uYSF6pve6JMPhp8XZFN4lGDMlg9/4Zu8+8zdj2mid+E/cY4/Xd/BJPkSfk1hHK2I9sMr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EPBMLDl7C9y/cKZMYL6sVBajjYkneRHlS6KqeC9siS1cuET8n0OsD8I134MfnQomBFU7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4PqIzRxUciEiRkt9GTzoYuWbSlxqOqFFMlUEI87iKZXMuxX5HzX0qPaWTwlFsfSYOjh6G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1qKgvgbpW/Be2bsi3CU1hUKa1TZs/JAyITR5PZ4sPuhghIPI3ZnMVCoGIxBi6f7P+ipm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bZ4FUqzBV1BkcwJbEYIRQrqYUTkjmo01PNFBl2jVhP+0SF3m1b25ILKsaFDXjtIZsR6L+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So0DOuKwK5W4mSFQYsnoFu5+g4xStKagSZE0NDbXU+6OFRLdiXvagg5SBE2LciU0KdCD2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umj0UBFR+rEPWX9SCipENCWWfYEbc6uhdkIi6G3kaXBpsoEXko9sxkq0l8lY7lCKKZRe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UyXqBzJqLI6crUUjtUSWgwUMYp30IG5XIyqtNYkmXMmc2Ga0lTqzAFjcTnULXUb0V7E56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/mFbx3F5J6ivJm4iGLqkdzyKcjHlrMpC6pLhRGxLOAzN/u6QR0gwdx5byWxwbhfxdiBd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pA3ahlwfRxBKKzGdjg7Ssckg2MQEH8D9KP2o/Sj9SE1P0GG9qUimSaaOzcQlA5pqIKxp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w5nScAwEhC5JGkmW5O+cT9nA/YoZxL6IuYEoVQheZKC37F9Ikv8AoK0MYjrvI6yWsoen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VMlUG55YvIoy9xktm61/gniEt1JNyuyBuUj2T5IN9CKR2ieJCavJOzFxh1pzuMC7ktFi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4QhhyujV0wwIXuA+HyFNhIl7ohA87T9CQ0tcYnEPXn+CmfhhE2pNEkeLfkGQdjA0keBqR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Fz2ONH11GyMBeRboyZRlNApNoObYLmmjLjL1H5ChGODmIsN24T8LpHyd4l7D4JBOpC8k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k8Kk3HL6ShkneXg+vpYbli1GR7DLOBZJei1JtUnNDhspgnfJkgl1uLa5CzWlGpGts26Q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Lb1JhSSU+4moJ4E21r9k1LiBxcN+Ann81LscnSB5ZTkXyfJfUQJPHYczdvBMvdPqfIfU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6CLPCLkwtWeCZRtOM5Ex5lAsleyTp7IbsgsX3QhjrfoCukqh4/IR+43KxsOrzE3x/YiuC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t2OTMg+cjBD0iaTfUlE4YXLMpIsRKy2H5HRPRQJ16MijJyfLX1ZMtpixk2NxNidOqhuR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j2/6Eam5jT4P7HINLg8uAmW3bguRVE0hBqhSnbsLYcMaDIFJPHI5QLdMgWapiXoyCkck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SbwmU19yC5a3kjXSoYsG3XTyQVRrlF8A5EYhODl+SwW44qs4lUg8Hoiamzge1X00G0Lx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pC3Odm9SEqY7QYbLgZEdSLvNNtMThEmNjSPcJ3ATfgJ98zKvI1vg3MhTt9CvGLdDwszs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vZw+xnV0/N0TkDdqjsiOaKK/lCrd7Zz2bZGes8H+AT/oJ7jvD3CSg8AkJcktxPIvdjT3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gg9CQ14cdhNvEv7CHv7EPd+zy9kf9EQov2K8xzhHBZ2pbjg8q3gpItkj9kh+sS2EigEw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behREHsXu/ZFZfsi8v2dz9kLn2L7X0Ry6GFT7DYTiZdMENJwVq+xIIsbomhrDyQwb9kJ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S7RITRVSlwLkpUjisJ2JMGQcl36HLH/fYyKW2iFIt0tJ43HgZAJu1Qicw5C2ZTYo2QBW2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saZ9THZp67D8KckxNsGRUydK3264kjKqBEq3mKlLixsY1U0cEwNmd6ANtgLgk00eo7wN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+qZ2EjknGaH0FwHvFf4ndKLH3NoNyXmTgUz6xuQMN5KMimCNWVfYSnRnxFDnS/QbzSOb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OSTIp1SZix6STRicDJbHScUxFiME3BLsT4CgdIjoVDyCwpLgbQlMSwFMvGEJKhRJks2B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iTVmAnW/2SQnIZl94ZCS3WBYmrai7TaqyqpbtkasefHA1KdtrRMnSBblb+p8o0C0QxkK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FQ1p7hqcGaDdt0aOhyKlYpumoJZLe4Yte94Fh7/UJRk72QIJyaIGWhIZEkXtI1tkVoR8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fzCXX6SzQQsMues0MSw1y6B8GYvKOwshtyD2YkBS0aFZlAzNzySyUiqruSMo00LylNpD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EN2pjtcsUkPWieik6DgYJI9jicpe3iCwggtiY2yqIXQlrDT8BO4xFluAw7kEbDQZZHIR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JJliJveGhUkwCVSJ1u8HI2I2M9FAv5Hhm4kg5w7QUzvKxVGVBinceaUNtVkh4pU1sN5W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w0/tCg/aNEAJgJEavQQy1FBgv6UX9af4ZL+PpxAEQSv0H8tv4tk/xWHXjHRJPRjy1uLD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reaqYGMT0EShK3K3JW6JW5Dc5iBuNH+0cU4xwvZRgcYvwIvKewzxPL6IS4suTYkrfsh6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iUx5gYD66NBSGVORalAxNrI4VipH4EIvPSToMnGeAJpIo4Q0s1wxI0hLaEOj0RiifoHN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k3XRZNlxExnayOzqkbiwhtFgsqYL9o5yKwTR3GQ2Qy+43S9izP5j2+sgq7iBG2shwNP1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FYx5tP5IblFUPBjV6FHRBk7r7CWHuO2kRbGahWF+UF4CkGJk12EILShhOTkp00rUZof+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hahKF8jYma/JD0XBRDMjHiJwRhh3qjj6TefDMz0HNDsYRoJNxuf4lVp7EVMCluRMXqlN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wydNvsI2Z0ISi0hlcEelgkeTTCWyJxNUVrUGmNWbwiD52xJItHAwefeD6CbIEBtR9xAs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9T5RiXc/Qz3jm0fBBRxNcNuKlUBikK8R99YShKWwMMSunUNQxUWLiERvJRa1Im1do6TJ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ceoafwDW/wBSXLKlUazJTgLxN6u5InVow25lJlghNBAkpffLY0ga/vHd9jdMmu5TPyI6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PCG/U0LR3Er1LJCl35FPMXkU8dwfTGMlF2EpJ5JNiNqHPYc0TsrGrEctETYQ5/A5PKVvg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ZhcsTRpRGRU26YPQnwUQjvJBRkLbk4QPIhOAhbUCpGphtCI9wopMYJOb8aaktBp6oLBw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CJnS/kFXcFoewltsGC8wyqBNUG1IRCd9haeqFWvkHW5exWcP7IYS9jdtPTyJ5PXyN122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iFaUMVJn4ER7Rnyj9iM/ZMhq+w6eChyeQz/QP2I/cjt+iNr0Rt+iCgGF/wCEd2VxVwOK3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05phtoklSEGiT6wDVapI+ZLQEwy/u6aW87n8ABFqxq1Fjw3lispl8kd2Nd37Ls+x3S6I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tM4MSdfpScVxKcDFLQoJWJG3fRECbMpK5khbaXGwvbaxF6P1dx/5JfkJWvul+TCRm9UY6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GVRZQSqcHBjGQv1f2H1hgbwzwL+l6kCVaa3Y5tBlOCdKeN5Is/IopgVKdHuEBOV8zHeh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51ozBmm0Uk7lFQYybCsx7YhIa/wAt3kqZHjoy3fgbtErY0ZTXddXgSDUG+hHwjl0gaPsR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bSNRqv3Uueiv0myRFbQ8KOw9xUsIMDlHuo6SdkluEvbtZJeH4QRh/qdO/wA32IJEW+CE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6UyJMwZR4F/ahLO2g+scxd0TIk8moUQlLUW5xK/FDbGEzNy8OQ+KWkcNMoGRCcvKiFSoS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dyrr5GnRBjbm0OOzGNEofsLTeOSm5FG4GV2+Ye8zI25NRs/oN0FJidxA2TGt36lquSR8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s0EoaoQvQrWLTovgud8EEqyQqejGQTihzoRMk3ZipuqiQOc4fotx6EGl6xLxXI0IAshUi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r8j0Vqhr7h9SwqcB1MxiYwfW0hdOQgSXg3z/AAVxbiNSk/uFYvaaxKddh4SE7J0vo0jD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tpi3HEjV3Q0ygbfYfRHdBhhYdRqNYEnk2EZHcQmXYUYZW+BjUQ21gnNXAkDnwSe6Pjge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cDLilAxnRllE9wnRukoFnqc2Q7QorvyEaAWokok8qYnIJqYk5qw1/Ars3gSbmV0WbCSs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Y7ZJHTGZyFnUqJbixk2tmuWLGSDUa1DxAcmjSxJKKCmcQHNYRO9bHoSOmGEuiH/F9DUL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E8mw5FkIdpSNymMjqQTaem4tTWxPo8C98X/DJAwX1mbEs0Q+hoaPJDSJsNj6XAb6GzK9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tjfRyDEI5fRE1uebJDMpgSeFLkN8np0cCtgaW5BbKxRubxDFGIjgdo3zSVbChdJBvsp+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8nF7CQW5ENvQ1MBQQfkiJCkuETEj7qCBS0uBRNs5vq/zehaWvAzZ2+EfUdTZqjTbA9Ztl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CBRdCGtkieTuJ3TujxunmSMWf9mw9xxBp6HhCtnoQ/7CUfcIsFojrdnd7EOfZC5F6cXS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pRPJAVXGEyRaDkbh0Xos9hYQFlHw2MOh0iS3RJjhv8FoSNQVphZDYcAaCi4kEjrcJm5H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YmHoSuZWTZn7QTNE1BaizbCLHsiBwEkhBNaQejLEXQuuUJ/Ui0EZ6pDEbqGrkpVDdCwN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xqO4TjQVpZ1GfaRwjCZdhxNLJWTfZBdov3xGwTnTL+0dtjUZ5iNwLW0GUmYuuSmQ/TBM1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vKY2+EKNEocE6qfKKDTveSir0JgTfVCv3NEIw3JLyJe5PIpWqylxA0sUaEoTXJBwupcC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UnNkTXdOUfPG3RiOA7SQ+3PQ1XYaGnSjOUaz5fKKZJYdGylRqOulXcn/APzYj6CoRYYX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Ro72hNmKORcRmFouw88AZLdsiqghmol2LTYLlyigMhdiLtMLQiUFojY8qE1bCFahwJLm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QxueiGZt3MUXZFGwqZM0wxt427JRkEzJDILOl2j1Gk8wuci6YGz3MQIQepi5MjKogu0t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+8QKVRFMKJFEFQipFBKNShW/vJcISoJKh5gktmVzREBlHu6No/mvq+qaSMsgJ5lo8oasj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a62CfSSsgv8AgiRhLDH1dcnaIHlejGB5JDwIW5HRmkpkO9euQMYnDzA70s/ohvOJK4CE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Xs7DeEaFQVLlHAtCOKCIikMakKSWhRUeo3ZRBPKOTI0yQXJGJZy1C3IUCLVS8jd0kodS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uIIOwSpQi2tSNaE0FMTSWQmXo2GyPgWBe0cQxZc4Z7tkEDHSaJrHXsIlI8osJdfTYhIaE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SCB2pJmWDJpBPshTqhDtbSWZ6COI0RVVff4GzkaFU8CyN7BVwuoaMg7XDncQ1tZWY/gk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yS1rgI07JhjlFbaQ4nT3ClqzPwROyZ6GxhxhxFcLD8jwTSTjYQKWwR92K9muW9BMYOr7k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IukRZJJATMN8hXvD4ZIi4Uk0FTYEKyGDQmz5AlFHlSoM5KFJNmmnoQnMCQWCWkbNNYa0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Khp7EcmC83YJJIeoQXnblsyJW29AkqUmLBYYRw3pISehBM8jDnsTguhz0gT4BU2MOD9j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OyCKEtTbNq9dhzZM1G4aEUbEeyKKWTUl4LEzsnwk2nMH+sWUtt9xZcRMjMbFFZEyuR2hW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GB5Sob+gpvFDOJuoG9eWJKOBpjsZluiRDOPhdLe7Gwpwmm/IbRwLlkd4RsITylbZzcoo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CQZC1aHI98UqqthumwagyJRCUkmKkYeCsZDToxO4qFXp1MdCd0LDgJKVQTEC3JNnBNiZ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6EuCTcoH5sjzhsfDlkrcvhtE8jD0We+GpCJ6J/yZ8cplsNPYGbmWIF8BLgWsCV4Ghbj1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Hx4D1wY4hEDSZ56T/GeCRyk9xLz0mwoH0YHkQti2LiPJR2T3PWBzF9at3DM4GliQix/p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hKAi+oGoM1JcPP8AYaf0fUj+stttoi+75FmAaearsPAuhRm5SyhMy/2odIJzxB5G3DjW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JGIthqxUUUuRE0ZxdUM0BkoWNnlOW5K95bbQqrUZIS4DQeX5FhVx1znIlIfckbiXqDSu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2S/g9yb000rIRn+IUrNIaMn7mxKVFeRGgi2KRvV0Q/uF+30N9foG8qo64E+B9QJTiH4GC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Q4JgX7x2JLeUTNCZXRutqSW2pIp3b23IxMDHErsccBNSPCtzk7SJX5Hoktp6EpD4Y7Y9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JM+CVKH9zEPjplIhC1Fp+rBOyQlmB87pZRybfMuguP155dn3FIU2ybmAxvp0s29mBrg2v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R9KEMrbCpnH2pXGLw0rIzWkbYpiECgzJM8yFeNy1U0NIhtoJkxsSRhfeSBasRP5ncH4J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AH6Tco16J8F17+kWTIEOOlPiRQnHA8xDzQ4eXUi3MtBZIEkdwnsDcIIQap8gQ1KZFEeD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+8ezaDV7RjFpcicIag0mcvDLw6K2JWIVDkxCgpw17wWVkiZYyLihICQjkSk2qMcFtuo/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KckNAhcuiy7NMnkWSgKsj2Juh3oZN7RA8oQVRgbdL90NQbongkyJJJJGWGwsDmGjofxC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iagaTIS06k0O0ND0vQwQ8joTIVdNJ0xOiSSSWQMPkMyax9WJIdpQyYymhr1qwyNUQORp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Hr2hWpxuZRHsQgg30t9ETc7mx/wASO0IkwRG1Uo2PWIdHoUyizkbMPjNLYrpEsQXyWYyy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zb7wSnYX2dF80rH1zWWHwZOskjzQz+CbZDonkbNmEGAg1XI+k8GIP088s5dVhfxF3KH7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HsCG/bt5Et2+5MJb3D8DR3x6sSYciGo5HuvrFELZdDtZyITDvgg4WyBHS8EFptgkL2Fv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noo66ko2eHSQFobfRC6rKF64+kihjn4fgqXV0vI1KkhZIYrPSYBZEzvcQTeoWT5Q0XQ+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YRY0mSf0EkJK1LVi/wDbjCJMZD6PodERjlvNSL3OSs2UDHbCtOCGe1aGLma/QYGKUGtl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sx079SKZkakhgTjsP+vcfxuKxqKhxgaXwQSKDtboaXExPW+vSKslYnTWBjBA2VFgtA5N2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FCLGbAcbC14FT7fRL+BhH0h8o2TgQ56ixZARspCMkmpWCehBhBqYtF6C8GL94MhkUbDt3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JEpEUwgoJBmZpvksM7npfMAkJVFckNB+kDZiodYInmE4I7i2GT3CsHeNNvRPZ+j6UWvA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0QukNEkRQUN0h7VptaCSRu6h3IEV2ZsG+hAqpDOM6rQcllOQ3s7mDKGpRxlC2hZMlqlM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cvyFmaE00oZZ3DVGzP7k0O+mlHQ4LK7Cllkj0aF7j4GOKM2y60FNoETowQLVEgqjETZa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IohoZqoyHwZWyCVuch4INqNwReg9yEYxvP6IbJ6Mxo3EiLpi+gTQ1LZK5BRUDMr4mzM4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vyZkSjxcG5cDeaE90LKPQtHcXYeAmNxol6UihTYyd+ssk+gWnBJJtqSHcSU6J09Cenkz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6/W/jX3iZbMWAy35GqRuei+o+uvqPJk7GIyg8olUknd5DtpdkatwmxqhiE51atCEdIiGk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rfQwplDbeMF5CA2lmcI2maxKhoEbQ1HTHvLCSIAE7L8xqBvAQnj1DtDepJ6LR6vyNRVv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Fbg2NX4Lq5IlWslEzBKx9iDXViX8pxI8yJraneR1bgQKTbyxyU99CJLRnW7Ca6V+YhpT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40LFGshCtmhQWOAx9LDyo3onLYoJ84FttCZD9DSJxeQrJtasCaEapSQAvyDVYtpS2Nfsy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exlL2DqFQuO0t4l9CNFkIkmFhH+MQtnoj+h0hW1rMCRKTJZGg0/WOiVewsMlumP8RJNif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ztOhme6PkDR2SfHo7Xoe3iLASWx7Q8QFhHMa4tR9NCpWTixTSy176BoN56CKMz4QUNB+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jYqNUpihPZQ0OTxS0ghJIlSgmGAp8IJhToZQWh3MnmSCntoL7cBT6BpINxkXKJJC2DKG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PPNBatgk2WUHOxMQKxIzO8RhNYkukA4bf0MyU7Dc68nUFsGtxyQ5GqhvcJluMdhoksPo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22BskzEt14E9CXQguBKQepqnNUPTbtokdslS0Nyb1HKRFu2xXQaUNl7jNM8Ii7JbUJMW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cjnnPQsjXwdvEGGbl2j3D8InCz7A+pZ2hDGtuxNTsE7Gojb6voisjAOBHRDJtgatHc2tk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Sz+elS4arBa5SO5JsqhYaSLIKIoMnHmCJLkOnNYE83qNFqOFDGpAtHYilICdrBVHuxIc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QqAZIZ+yNFqyErkU0W5fvkTe410kTgNCrgx5ZyXOVQo6Ddj5J/J8IZHxhim0N7Q8IhaP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OFCw2mBTkwXDZYsaTYyRSTCOVBspjipsc04aEcknJLRPU2JVmYk8E7a+i4Lho+JHFrcT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7fTA1OBPo0mSBCs2mQFldNHxl9TcomLojg0+DdaInnBJaG+25ehVzPGn8nakmidhmKu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WQEofjk3NYnttBjaihh1bVooSGGh2cdA+RaSXZDLKTQlysZRuRhjTyIQcUahF2SocMWO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3l9DK4fQ+K/iqe5dJ618xFuEg/qi44X06WqcUWM4iYJNyfCIfR/Uj2tlf05FPNb6RLk2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OGGumMDUNkGT9DYCRrPjCQ9A/wBexq7j1ItvYMSkpg8CIi1n7ol6aCbL7k3jZgTkl8wt7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eFVkW84F6OBDi9B5INCcyRusCdE5DhZoFglYN0vRcXKEhtDkxuZK6LJju9RLYoNuKUzA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NxLJlweBtqulmUM4HFh1UboHLTfYTy18PqRoCAJYH4okCb7AuXQk6IBrsFk0vHSJvfod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JUwNgYPE7GhEtEyRxqHeCgs1azEG25cdhCla2GELFOZQkaK0LA86C4Y6JghuQLY02DTd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03QrMsteEJPYSFJpaEwtFOh7hISlyHkK8nAHo8pIkU8jSvNMWXUZF5W7yRqxQRMzdruP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EYRP+cnzZ5Qm0SToIJTepMMxvkSVwiSHzMNHDbuZ6cdX5MXjJhjLBCGiTcBEuMzAEGF3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4Ryqu4Q01wJEdh8vBLSiiSE20fAU2AVVDdqHkqFsxyPMiJUIphu47Coiiahsv3hvaum1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tYwoylnJgAfIVBlFLsXmw88InrFUfJqrsvUTE1qSHlN8jm2TJ4sVUTkF59Mw1umaeDjM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BZv5i4+WxsFjoiNPXyQiRvmQAjG2rZoyUSy4ocWircgbFAtZht/Q1DbURJa1NST5Nes1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T2RSm+EnQQRbuHAc0jMPxqrFhmGPgaFiNYmaTfuWEmhgRV0dkHRNSh4nTsQlhCSEtx9h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/y2K/UjFBMqKokVnMTgcj9Ewy/QhtKdj5Ur9GhL9QyTt7DlOVndERD9ESt0cD2cDpj0DT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aTdyDUMiObOj5iFB3zuCVVkPpziCevH5EoO0pJdp6C6cIbktnkaNCGLLsJSxAJlIQuUJ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9EBfpml/3ga3cewY1HaZk+la6HqZRI3MsSPJlP1CB0S7Zn1kCwKBhJkAwLLL2LbuLDZC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SbSuSFrez+4FllvZEb+Q3Acqe47q3sY7lyHnejpTVkWNwTlEZi1p3sKcg3XuLERsRNoM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OYnBQkmXgSX0NWMQ07J8jBuPawk49L6P+8yfquaTj5xtFk4NQbPIy8D4FptQ2o4Fmpk2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Vs4gxPiWLTppkVum+RK8raMCKRplHd2sJvnDCI+u4tBzkbqnlRWAnKZLUplSOG4IQLBI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uygFl8ECvP0G95Q84CuEs8tP2SELTRqR3doWUrAiwx0H00/JaIYWYlu2CdD8wa5PFm5N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2N/39gkLwzRPEHfM8Ul9WO6b7mexCPukRgpOAmjJ5dJdCXkjFwGVoKhqSPc1TD7sY7bL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h6hvMwNLA4sgpoLaYmvk5nJDcCFfp8QRp5CQ8UoKZXBiJyeGaInBdO4gHqIlUBgprcad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7Eu27Go5TMnLXQNzaa6G5jsxyuSXrBRNSEnULQKCDj0Bfk1E6nclkmFAkyZjuh8AZyre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cs7cUTS9xQaRgbkxLQshhGBYu1ukVfIpO6VQxUQuSbySHbEll1QS6oMoeGNSjp9yWthH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sT5kcYFbihYJgCxYwZxTh2O5SLJFJbaGv4UIk5+EXchJOFbIZNjkcis4m5ufbW/9RssE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8haqlxYou+5GG9lGi6YQl4J7YtNkgv4XsWGRwKD4s+2iVKQmBgtqwLQLpHG6LENMcKbJ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Ijap7jZOh/uCJNBmVah/xH9OeDweDwiAz+RqfZDXXDEKDad6UTdOGII8xMk6ZIgvtNFd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BrgUY3U7jlfDBDD6xtETQZRpEyNBSC0I7DlQ6cJuGWKTKTl6ffHjTbOklkQ4k0jw35cD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G8ZcQjA92jQwZEmVYry1GdXJl3IIZLRJr+j9RojwKGbzHrchncLdSybLJuSw0tlR/QTn9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hEr+iEr+hp/ST0oaKA9STE9WxvSGJyTUb5FQSZyaoUHGL0DhHfChUPS74KFrGK2aYFTZ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NbkmiZhdsEjSmULgqZEydLgcdruCNx8AnNrFwJKP4CFE7eOh1SxIzF5YegPIBMtgkTnR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eBuhIoCe2BUVGgwVV6SNOSSxJdiRskGqPYm7CUKzUjSmBcAjyiWsTl2Jyxn1sOspWz5E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SgJVFStELJDwiRS+6H8CzSSuJ3yIStqSNeQLL7gZS20n18Meh7hGu/EiabjJvvL6dQIk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1cD6rqyYUN0SvAiswXRQbS0FhGzML2Hgr+UYkT2JlvLHsVmWthP4gChkCQ/LGQaVsKirI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WQ24a3FtrT3BnahWZ0NJb1kaXMU/gogMeyfcRrfBX1E9s0MU84HR28NhJC89pOcp1FdJ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oo6PSNiFTUMhwqoTGewvYV8kkrA3wGPufQIm0kluv7P1H5P1n5FIibayir80PTtRtoJF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9CmppVhkbMCwvYhZf+hgdCRpQg16SyKvRdMgDcrk6u3HRtKEKdlFmcAkzQggTo+iFkSY3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K4G3Wlc2tNUePwV/ci3OMpqIMmiUhvsxNgdguNeEOUIYd0nIl/LURbe3MR9RrFcu75ED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k/alztuDnt/GxKw0+Coh9mOMi7TESaQnvkYxjpZrom01Nl+REQ+w4oBaRGIN5fcRZjpkR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wAxrteO+p/lD/qh7ZcJZ0k5GoahUKJb15JgY2oI2vuKobSon+R1DItBIVrpS/wCGIi1+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T2FY61bSyLvuiOuR0Rl4CXbTNc/CaTtqRqWCTSPadWwo19xAWS275JAnFmm4yR7clLBj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p+mBEoaZ3XcSZiztHpNB7dpykrFuyTuExFWkPVuklu2N2qWPpNvczBLZZZBRVo39hCT5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XgiMJZlEtQL98UqFWpxSC8VK0nKHNWwoE0zpOBHC9j0IFSbaUEdxJuIMMgU0kqFGFWJ8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myKJxmPAj48bEO0G9cdjWNAlLj7CTnsKOzWxYYzsOudexrCksn2FlslJRaSJRgv7Gj60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cPYv7Qyx8h6v7Fbb2LeexuX3hle0Ruaoy9Rou29nhRuPCfyJlSNx/ce83Jju+4/yghV9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oYosmvF5E5Xv2GFrHTcGoAtzcDGGNE0JTp3rqxUwuQzymKx4GsP7EbBqdN5ROWdp8EVL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VC4iKeB6yu+wRXpG4ql+z+0CiU8bkuYKSEkTKZfGwK240IHlAqzD7hITXMvYgrS/FDUp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JHDTL5m3iEBshVuZMve1zJ8piUdihCVDQ+yTRcC/FXQJRgLq6qdOBKTlu6FgOxrXJPtk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RFSRQhmETZjRWII1TQYe5Eb5FFFLC50GuO8SVCY7KSHuK0QiVDxRw0zdsPzU1wEusyhi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xMlRjJqKdqZYvcFmlwGpSWVZiLeQyO7NCjWWO2TicMeKvZaDiihGe3S9h8gm8TYIg7XJ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WslS2Du9UjYmTK2HukxMrQdIUCWrRSJ9YgEJtOe5Mj2HM4y0GxEBAphnQc/qOThyZPeB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MYy1LCOmA8jX8B32DKy4GmT6cQfih6bhFk7TFLr7LNGYQ2xS+pYGQl5EaaRqpmu7PtAQ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l5HxaN7kVUqAwtJpvZn6QjA/aGPONdDttu2356JwR1oiJTJqWEiQtIuRBkW+BpS7j/Mf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DfbxkcIRSjzy3ZWTeRvZwtsFD775IQqbwEfD2N8OYNJvCBk08anL7SXX2ilA9GEL4BXP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75EcO2xSVptnI/BDlk/U1XJZFlCR0ZSWCHW7IgVKrQor0iT+kQstyLPYeuP6me7a9IDh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2yNx0Zs4/GxT1plPpD0VqZORISN73PP2Q6rr+xDInyRW27Cvd3uLsksORkOuwUYa1U0x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M6VWQeQTayjINloW2NVKGq7unQqcwtlJRKX/AAGBsEiTukDQExlgMjIcSMMDnoLKb9lK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14jc3vXUz5YSKZsCHLXcy99yHCG95cCnAlNkQatKhTU/tHJ9sWqY2Jp+k/wAATK2Nhfgo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hRcuxL4+Bp7RR7iJkOOwlAax+BaGJIQqMWO9IQq3oQW5mR+qkSg+I2WBgmNILNa2sCsh8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NDRwd4Q0ouSmSXmNwOpV6QZK+wdv4IrJPZIkbA9hIG1VGB1hBQFkiSwQiNWF7IvO+dDh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CwDHVTobpBAN/wBEJXwyzsO0QtbBsMjK2FqV4+8aUidSXBVZIYSlbBspy23bb1LLk3Oj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uiUB3ymURtgdGFCYk3huI0CwJpwNSClILKpnkU6TjYek1fUTW/ZHkaSlTPS1Pa2xroUE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UTI1WtrgqQSOK1rRR3Q5jcJji7KhiE3wjNLQe9TNz3Ip7jRUnCqTgZ7jc0OzHKDUeAid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MoyBsSJwGJS2+CFrab4JwOkBq7E2I19CASKD2OJ+N8oTsSPY+YEPLMzeCFyic4qti8CJ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Yo1pfImgaBRoEL/MZCNdsGOG8qfYfzEEDOZNJNDcO7dkyxlNBdaVQVaU7xXofAqQDceTA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hjU+bJDFlreb/UgOUOT3kmXysEn85H5uqDOxrxjV94Q9mRACbI0d7D5ho8/fRvFTzrui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GN6HYGpmnMH4rGiJ+EumzpAiNhWrFrlGN6Mm3cx7BpgysS9jo5fgciWVhThg4VCjOylw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HK4NGNlWrCfcbSPWzLtwW38H5J1LU3YxuRBCRJhf2Fe3Bf8AYfAza7FN+1UX08pZZ3cv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lcjFE3WIyuxJLeqr8DHEOuULTvbIWBOFNWJHSY9oi6IvX1A+nY5rhhGFO2JC5Aem0SH6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SPZJKITusMh2lYeq7Mgo9u13EHKBhSsSrglQGppFEAJfhvnYiDClhdcEiIenW+4qDdrA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09S2NbkzIT4OB7/g/T/Q3bIhS+wyK1JKPgQNq5Uf0GptteP0HGH9j8CjN+5wIkVHD8Cz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pW9k3Ao/0fI1Y/Z3P3X5P0X5OH/XJts/XJ/mvyc/qvyftS/Ju/B+SLHxfkf4oE/HwE/9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H7qHoEfECi+DmG1JOoWdNxzy/gMLCGdWjIErc3IJJSl6CeKIDfEqhdOfYdqgk+B07eBjM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6O3GEufZfKfvoXEUREQHLY9ieYqJvEfSixyT+WYZeZGZc0pZWIhKGF75BUY02E0EMu05N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SHqVNJepdHGiNiwpqBWmnuJdJI9hrzKJVWxkwaBup9km6PsfIinlko2pD+RcRUmoQl8o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I/WR+shm0DHhCwchkIRVp9ZKRWVuhW6jLgU1oMdtNJIbqiQ8pClLSpGaATENpLRCgMgm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WKIoilBzZDOJY0DMiWpGWzXJKWLMQpghIR+TJQQDe20jmyJlqJLYHKBprQnaHMbKCxTF5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stO6gzouyHELYcni0Y2X78BlBPatGoyhcpwwUSap2i+TFWW0Cjq1uSy2povtUQOVOYQp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nsV91Ic5MIxcIbWwxbCMbZS7CXIYnMYSpXCHljputZIcpvmoSGyTQxgkJokCSMwcE8Zb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DQ/efTiXAEZnRT8FAXoE3S1ASlIR/hx7b1b1Hkuly2grrtKL1GZhYdkLMN2JHhcDLwMb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KOtlNEhVbaS1B8zybgvYwvHJj7IeRoQbsn60iTkViiKA0HhSfYpGE4Hyd0XL0KL+uDsD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GX0Sv2NNy8cJGojDIZAgTfSvqTQUHk0YkDnSXI1aEj250wNDEuW5IRg2+DtPqEoRAhdM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WdEZlgR26de3sR/fEo3J1FsaGu0DvPAzMBoSGLCt3cgzlJaaHU2pcfpqQKaek6jaVxZi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tXOSElokLcrpBOy4tcJ7jFcGXDEZNr1ZE89WhVj1ZEKmaKZDHFYqLFUU0twhi0MGjxCaW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YcxuSxt6jCfIXB+iET0IZzfJIFRqzpkbrkGsbeqHIMDz17FWZC7SUuN21ryHs23uWs9x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hmW2YXYUNrEF+4tBaQvtSZDCJ9IaMdAMuRNIi+stiJtmyGNUNWZxET6iQiskk7oo1sY4r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e6IsRUskN3oloBN0lGCbGo6oIz/WdET4g7C5LsTb7gT0mohAJlEXQhJsdNqL8YgT6AVuC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A8f9KJ4n/Skf4Bpz6j/NEz8Z/kH+SRFKG4IWh7BLU7s/tRlQiKZiQhJmctgl+RCbro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tkbCqcNCNEqexK7K4Ho18SL9LYvl6yvT/A7JDq4RuASBZy9hfC1xPG6USLgFkFSjVDJH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4oo/xChExsqFYZNRJymspkUVwMxLezgxOx4KMgm2v4BO9tvM+56nEUhuxLC/AfWV5klJ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1EiYZasinNqrk4ViKiDQkeoTDYei+mDNqIulhKTmgZRJWZTwNN9CIo4DWuf03Ayzn+CE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Tf5IqSYzSzDQTNBrUWbPLC6byxD7s+yHPZL+puwG5JYYwyd/6H3ptjfJHhjF1dWaIPRj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adBK870RMSpqwvguDGhey7tDlkwzo5HoYUz8EEta1gRVpiCJt2chSkWPuNy5PpDx3BeO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GgELrYYlc85QyjwNY4eyXLZH6Q13EpicwLDPcqbalFwMBLoqSHUlIgMxXRViyEy7wMyN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6lVVsJHmDY8yUGoqjMPyMbRPIHordhqPS3SE4+Ey0LXDs0DE2iGsomQj6KaCFHFoHaRA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rMJwVAvPYT5IAl/BTVoidYGg29A0eB8jbctIpxR+9hf2DFv12JvckPXIOhVohc0M5Wwn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VrRJ3KItdhrDvft3FWY9XsV4bWFH+QP8CLIFHaaQvnqmxIQnlDUjk+zNieA2Ol6QvBbX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6SOG1xuSQ+3sJ8Bu0iL8A/xB/lCyqLgW1QnyUj/pIv6OL+mEqaL2Ft5CG4ZV+tRTlPXU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CcGbQxgNMauJuCT85pDeQl1Dk0YTHZyHngacTAgrfYYS1mNCZHTOH8ya1Ulg2KvYMmzn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tlzSfCYJsGuz0J2Pgdg3P4OQv8Q9JC2Di+CD0ICeiJa9FIJNfYTl6OaFoEm0ZJDT0k8+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HgvYlie5j3CdzIK0UyNrO9j7xLaRtOEbBcvoS1SWQ2LYmd4TM8CW4kvJZSXozx8C1UIN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Rx8ibWSBJrA3yCF1CGJk0gzTDuwyFBPSBiyoAMu25QjRtSDAS1QNqSOUtjWtL5yjzBNlC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ReRXdK0ZIe5ov27MuSYXLvZ887x/c0GaJ2JxBpVT0Ch6xbCRPvhwNoklVUG5U2IRjKBZ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OZiO2lk21rdsIEHGzkAcaJrZGapNSPoZUtl9xX2t7pIgcsMkIgCb9RB+ElJ24aowL+4X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Sgk2ipW3sLLZjUqQTSbHjTA+HQBHuPgMsJa3FvgxyZTYSDMoSUNtOJXmJaHsKrLdCRdJF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aDeY9EhvBB2cPgfW0TO0hVEZyWk8TYgRKhNP9iY1C+NFsbNCs8COcDCbYc9BE5NoqRLE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GCX1npgPZl7Dyiyb3fRCJgiNKHoEl2I+SllGPZNyXJwStqYRH2S+ZtxbIwE0FCm2KInh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CO4GFtPr0LAyHqsQ7CHR6+r0djWjsJfxacVoSG+T45ZGyGPsPBVVsq4O8GjVoPTD+5IO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URgStYjd6C+mlFU+WMSiWucbjE1Ic2nwICOZNYMK9WRsfgkk8a9jgQETcihk/wCRD/UT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mLMrjsONRA/xN0HfcXF36pH60fpRIEFQarQPS+BL/AFNktLVJpZT+xZh0XCUlTKSahNtW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jsFxD2BDIKxl4oep4PfklCWE/B3tSFCZUNQjIaFFkdyQ2V+xVJ6NAEryRIbU5JDqchQD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JJDHpu8dIkWjwMfiE3Q9ETo09nsnsJ7DgHA9nAO2foZxThQtBJeekSO6GML0OIbnRJhz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eiU6CZbH7olv8Dd7ejv+D9I6Z8m2/g5fg5PgZlFl+uhT/Ry/A9A5RIwxt1jouF6P2I4n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9Ce3Q3ES5J7s5BBal4KE3GIaSlVIi7Vqtgt2E4lTBtgmSQ1yYcZEZAMTaIrpDY/RwsN0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JIJVpryJUkhIduGOzSuBQ+gmzOGNLSS4HtXuxCiFzQzs7oRoZxEZb4FvbSloinFDdQ2U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9yzuNBRtLTChbD3ElQvnEz7jNYmfTliG8xTOB4a4EuJVrTcSzJQgpWiZJwYhktTQk6Rby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bHakuzSQkWdDYUZDCAXNaluDSQlFW7dCROIRMIwtW2QvyvUPHL3Yo9DdJO8kQZTz9yEt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TdnL07E3+Y/QyT0+RDmUn2UZpNpvqaBJIJOBf8koFJ0Ma2PfuKYmYwhJ5Hqu3GpkFIx5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E3hWyWDCDKDS1QPjmh0PJudYyH0oPBmH+JFS6weCy4/Qfom7CRjkPcZlzxgRcU4+BQ+3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TDIZTD2HSqmrRTuqiDOIvTfH+hEQ92JfzO0C/YhZKIaCcBEh5YaEElgiNB9CbqjsEVKj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O/iCUUFAzUBLLY+ew7vYXsLpU9avJbE2CaUvbexZrT1oWbjDTIEo41nxn9TiBz8dDbTN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gFbrfcf60pJsspI03FjaS2vUlZLZMMm9VW5Qk0JWemwr8gbMaymEhw3fZFzeXIernyTv2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kUTXuFwreaSaS21+ReI0aYu3sStxP3EsxLR6CRcF8E4uH1IEokmRqFYYcaRAbNEjsOJx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rdEodRMz+xgmkyh2cmUF4TNQRQLur06IQjkMI5Z3MXIeyDvEm5W5yYuRAhENOkk9GtSJ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aZHRLqvYvoxJ7F7CnY7CexLYhiYiMocRjrJa9UECJxIZBH8jQiNg4KKIRHRrwd5IWeXo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i13RlXt9g2Tihm0PRTt5Pz+wMqG++wyKX9LgeyUJ4GqJMKWORQY0Sz6LXvZNhaKiXLDa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jBROwv5Fg3m2KyBpmxiMM22YhnUg9kTbKk5c+SG9BbQlIl/eDM215mWynsvIYtakZvWqc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bSaF0cE2Wpshbh9l6IcJ2F9TGhvPbKD8cmFbirTNcIZLNbSJABmYUpfBvOTYgyOxlK2L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LUa1NbTQy4ROD1JmhP4BI6/qO0DUxqWTJ5DmNw0BLbegwbWDX/qaSiF2q+YxcgRymLRM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xgapqtsUT3Zj3V+UFqqJaHISslZmzwBi5bQsvV3J05BsfWsU0GC/iNW3QZm+A1On8bgm3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5bDftYoKI9w4YJGMNpmP4/JJKSEyK1WoIpfUhcGzxmUyxdEeXVdELlFgmcGrbCW9WNTG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cmheupH7ZqUf1sUfbHwJwTJrd8ESfBu7iGy3REdF8HYZvMfEIzpvh3/kTjZRltC9ZbLl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hPk+o+gqxfgbfmhjeHKvfuPdjwlqQStpaBv0mT4Y/DsEhDj/AHGFl40CZBxrQExWv34P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7Wow+Ihasun5iXoxdvqHgSkoN/caK7xyWN6zARF6jN43NFU19xpiRhTQYSa8nqG9j8mM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XAqCSqwyLawKNBpKrOgTgqAjDyFbJaNZTYZ7PY+wy5MZEhOQnJ3QhDoyOwnglibL5I79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XSRAlNlbHgl6EpwS0Q1OURLclcCNi9js6TujTpP8PLp7zuI7D4jc6dY5IvU7+hCBrogs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y9i+iNSLulGPIglcSaG7qOGQLD3EO7CJdyhdGJJDETpogWuwwZfAgtJS23wIIhg3vYkv7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1DLoSH0WARAuVnP7Ijd4B/YXxWrO8H3FJFHoFbCC0i1KeghnF9FIFKWnNjs1cZqx7JTS4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pVmC0W5Y2DN5l8lnsjMJ2p+SNkIk1Oy9P7Csi0zLY5UiNu5EEklCULuWd5IiSi7eUNXm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mkUFhjyvl8CkPPS4Q5TdGu4iKGV8iJfSRO2+4UmJRKdAaVTHcTtToTtv9cWHsMLFIwte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TrXghLTCUI1yD1smnYbfqDmlvE4eNsUPcBDaUIRrdslkEh+4RYMsXCBgNSR26L6LNkjH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vqImJ4agaanqzIuw9IerDJZcoEJhUd2PHTI5Dp0WGJNhbbD1C8pmWD+qDcDI3YsEkh9op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Yuff1CB3ZJgJksNFJSYTDEJpYpfxCxI/7WM2PpYYfBGkZlwiJd6tllJmdz6a2lkKezWU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JsOKTlCegge4UvMD5DpsNaDB8y9EQ9JfL6ibgmXWV9SIA8JZTViJZtd3Yyp9z6DxJe8+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7cWNNNIQZz+ggmZfTsUEU5F/VZHTg9GJNhrUkJyf5UZBR3BRqtp9jN7+WAjqVHtG5WCm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LcyIUeIIrWDlBnIvQa4ILQe7cutxOW3NYQyHsdy8Mg3+kFLQrY9ELjoQ8iG7GkR+mQuo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O53OiI1GJjC4lthzqjozGx2EtiWxIl/ASIQmewlGelD3EiBEiLiNehvrJPWCCOjQl0RZ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iAAPgL6HayMl3AiBRpu+w+JE4oUZeSABSUQI1UrPc4gPqSHPyBk+19oXAe8oReskceBWn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yM/nYUfzgvuwvke40E8VIKjbiDFonDHKk9RkwzCFyQZ6/sM+THLbUahNLgElEJUtB0eK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yLtTge45tDVCzuqFnpEKRtFGh28lRbZ3OpgQtTUrYrkUarlEV3hk942xmlt0tgfR86FS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mx3ZuW2ost7tBXRkYtIraS2LPCqRYfw+vRaOBAmWsi0RfsLQeYOdD9eht8kc93hEdWos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0txhDThm4pGUlwNwGYDETWId8loWY/k6E1Y3LEpKNbRFGy0QMfOZyOIHw7DjU+sV/Bkv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2QqQmmyRYMxGh0JygkzlfEoFeAx2KgRlE5Ep1IactDK7ushFCrCcc41EB1i0GNRwTmCbO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Hrg0JJaC6Xs4CUI3KZLKetqG9B0IaM0JJbcrJdxE2lkKR4SE7A3tQzcu76FW8RpOvQlg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Zp6il4HK2EdJ84QoRohFbllzt9T5B8AkTPBgpDuwmGQg6NDEugoV9V19Cixb6scifJkf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oJbh7KtvRkFqco3GNYUyddAGJqFBpIzMYN4UkzVZlf1QyyKKlMRQndjiEclhkSU2NU4kJ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UtxN5STJjpqZv6QSZLJaL26J3HcyeRL3Z7J/hMElFdUnsJbOi+i7lTnodjJZMZR2E8E8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dh2dF7EEdEda2KKKJRIkyJHbpD6QeTyTOMphQZTO8o3YJOqJBE5bxA1tSepqRclRJIRD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sWL+hGxqkjDwQNbavcnOS4llVUSkogcUmUpEvK0w6E2VXBipRsKRuIp91sWsahOO/cmx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GXmH1J00SgLOst0M7O1aIVtar7iKVOCyVbiC0diGScpZuW2VlmlTEaWkZ0FhnEqVOymJ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BGUkJIZENTCt2NySNVcrgdXaLrkerXXOHo+GZdzuZxHN2mEezIodxJuxlJgiSlhDL0Qa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HxMGYgNjhGpLyHSUFOhRoLMRN7dWkMI4rU+AT1m1ax7Q7AERLNqIxL7qRW1alUkQZZQ9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E4ZpNR5kRLiAl8jIVQl9Fg9hkbIBorZDbKhIbt0XtweUG7oQTEIJiKC2UjZYjGPPQP0R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lSFMGB6ssQ57InBPwRupJK4FgVPJZ0i9epkQSrAke4FLYJ9B0KZGobQkVd0Mjd0VrpcVx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6MjPsDW6YdFE9Pj7oshWrR/lgg7IjmWRs2dwuqPiRzbHxRlgRrAtYq5Gj8jz4C6eWYZk9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26Ih8mRkSAihTjDITRplWlcGibTsJ8E6BfYkWIg5EadF9nRAcNC2heyG0kIaRkjLVLEay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kWomxeR5/aENfbowKOAx9iweV9QJkts1kvRk1NikibRkkLpc1VQYw02LeGy6iaHcJ46J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vrHSOBdIMDsJiW760JLcorbpZ5O4ie4tyK2I4IWxC2PCPQu6PJ5PP8KKJXJXJK2ZWxWx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6KdiXsSJE9dRLXI/TGCyWkP5FvWQ5TkKCHKmJCAdTDWZacoXSJqO1yZFEossRGY0I+Dh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Ev7BIopAuOq/QfDaCAaAsoUgkIb+QbjgVKSTgdnMH2ll8iNLcp4IGcQ0o2GnhNjnZJts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kqVLZGdSOR8dkMJzEn4YTMXhsb5mQiWsmZGqT3MY3kV6nJkD3dnKjcAlEhPt0jUzSGSy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DB5/QczccV8EckLcxdhXsDL6axmHBZe76QKwLIZYt/uWM5AUte8G/YlERwMSJbckdrBA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D86JfSEvf8GGdBzSpTnUDKN5Ce8bo5XRhqUYgLBI64oVpklyxvL5x+DQr6P4AekhviFS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SSMoepaDjCUl0KI3GqdVsTCUSWoytjTGWDCRZZiNQIUymzxbPqXjsLWFW1Yt8puUZLYX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lGC7wiAaJkiTY1d49iSEStNGuAaR7D0pyeeptcCvo/wg1a/HQ7wpMk4z0ilrI+oV0H0E9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csYxdinIgldlsBtImknuS3E3ORfZMLgTwV0OAYcUE97pEFSSyUMREzyw0mpBLaCDWh5fY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bE9U/SBqrZcD4Yynkw7U4mOlVp8BM7HDYrG4SXJkgvbFnWkiPZfSgomSGRweBDXSEV08F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7nMQKRKJW3S0JhtibJZDZyCbUgTwSSuCUdxK3K3JW42v4yT/AMfP8IKFBCWBa9BfGTEW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ZeiBpXAvZgWv7Qk1TlfIuqv8IR2jDMtjj2YMEmZxVEwrBFeEFKtV8kW9DhDMq+ganVvo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laiOHLzk3kngfEngbyASpbvBPSfBMnZSYrTpjRa0Vkh01OwlvCIY8WkjXMSOP2xREaQXj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pajdjSruy6FhXAkK36hKMHKk5DEi5D4B5TyyAqt3+wcEpoNNIb1ikp7CRJNF08vqb4N5Q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6RqMBHJe0RruYKnFxoRrvP6hUdgdw7206Re9QS8BT2JhMqkUTgPpLU6ofRhZC7BpFo8o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9DAPgSsIQSUzehG/dV05qESCKDVHZilEtBsnsygXXksEiC3Bk0SFrO4pdn5iULkOFtQo8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yDyPNEDGgWBFOq/gRhTAlamR8SO+sWAbRMbWlwa8ImUwq+pLYILnfGkPToQ9SzNOyLs2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Fnvsr2F9R1kROGRGpbcT0joPZwJcDbG3Z+DF2QhasXTwLIvvjV4kjJhiBaT8QWfCNGhx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RZL8jEJXHAiLJyS0zNzyPlpZEp0HNcLi14K9kSLyFcDnoSORyECiiV0jgjrA0QR0QQQQ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krcgSOCHozuiCO53Hd0gvYvYhkt+iJEjuQK60UV1gh7F7dYYlmwudlEc9UAfDxhhPIpX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aQub0zO70GhhDtCJbmZNye8JbsLUl8ClNIalbtsdU0vusbdXRTnYN7WxoHAkS4JZDeWP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U5vsHLhr4EjcoR0QWCegsgN6orHwir29BEC0U939x5L3Is7Q0kQhWgW4FV8DtGptCiRN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ifcQU7mJ6YpyVBfSiEQJGLt95bZksNKvPQlGwUk25UuhuWpcoluBj4PDC7oFl1Bzro5D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HlP4PpmTaJeHoJP6IJsam0MTGno1DHvxe3+D5Q1IT6HiMYM0NSK3A2ckgxkTcVlmgaYX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LJAx9cbYa26JxfQ4FmEJ7siWYSOxKzNEt4ky4JqMVSQrdZUfU9Oujnh3AlwXuXv0H4EU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RzKs4fUdyMawQqxVhJbuhi7+A8GvgtEG4NhaHH6iku5LSg01oSjB8hidLyLCHEoUJuSg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iQ/kaoMSw3KYXohLHZ6T1QhJDkjWonTJ1CLHxBWtyncFJn3FPZDg5j2EtiQTand1vcjk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ZLLLEyRNDH0vqQ9yOiCBJdEjsJexDeFHQRBHRdyFud3RIlDZAlDfB4PBf8F3PJ5PY00O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L8Rh/kFr05DGEM3KxE2P15WuGNMm9mCWEjTbURJTDG29ENz0UZnc4OZ8Cr6wRM4Dnz6g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xUIKiE1HsOQlow5pen3mtsFlW6k1RlhTuH90JbeRtISCVoiDgmXMzclZeyNRWNRXwIwZ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kaIJRwVBcFHwT6JXyHsZDWSeRV8OnXkbfyJk9K8v4NOwXbpFivNoIgjSQqE5WOhOhibr+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YSXyNJvdyRpLLLIYD4LrVaY3LmTo3X8EYExCX7jtq9miBJYTyignpWyP0MX3H95ihDdG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wgSySZajJdCseWUKyl9D9I2Jj3Q9SHuDdI6YD61baWhI1RA5HklGyXA6hOpUhQwT44+43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w6hXT6iCzkbsshSDnczPBoJL0UhWMu8N4P3Jy5My2+BEpuYQmklqL75I+IHNDKJJoa5P1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eBoVLFYg7/2JYHohRWSEaMCVYQqRr9hBvdCx+jJ5gNQgl6RYOUqBy0zSkt8MgyS9HqKY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z+BVbXMi1eeIEDq2FZmaPoFqBGEkUT1JZPSejgS2QQXsWWS3RDI5K6USSS9hTp0pN5Zy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a6JNkPccs2UiXoj+MjJJJfRJIkS/5obJfKYQ0ihzsE+HiB56oLuRNgVHQMeenR8rIsxt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Kcis0ba9JJyLLVCfCHIm1KXkpxFIkZaUexh6HNsW2QlsPOSJbI7EF0sMr9cs2W/1JbqG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rNvHYpEl7kvcRaxBfBfgY2N89E8SSD+FJCT2hpkMZyW7Q/SPryWSxs4GxipfIsMIkm0ij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EiSWTLtslL70zMynETQ1Dnf8oWLrEiV2sngcsFSaKNberGUQ1Io0e6Vf/gT6JyMqxa9T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elm4Q0ljZkqMBMbHSWge0jWUasWAqGQPIlCzT5ZZBTbuPn1ItS/plhszIPb/AINDGulQ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6LoTvYJGSGomGEjtCr2EhYxJcNPVilEMjz2I4GYQ5O6kywYXI+F9xj0n0mWRJvkX2yPo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yblH8/qae47RDWrHnJIo0Et7FUrYWQGFBkjhu4hdiiuCQiWzoFAW2SuoF6I4cYjIrDIgd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qdEZIG2ITEfTFSGwppzySvhDpOtg2uiUqUYIIkbiQktyESugyht0z0g5kOhsSuiYlT0y+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jpJRMK6SIaR1rEkrfohrNopkFECEQuvBENyBHQ8iulkPoiV0do4Jm7CkyYgcoZD5OWMG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BU1hhqc19xMMJ8r/AKI9kSaz2EKNO4+Qsr3ZDXv/ACgSK0QVjsr4JO8ozM+DJZxkhuW4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KeSY33lhiaX7sgjcrboiE2yYsvJ5xD3mxQHkyF4Q6JWpKKk9ukXR2NSRj7OmT1EtyN2Y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jCiHtI5E9GyqXYSWm6EjtsqoLkXYqbWWv0NoQh5d8k0LoGVsEzWHCRDSkCOdTHR36F2G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c66TwTaFuW5WvaJF0YlVuiGFvGUCVUl5EXTQJfsjF50FYsrV3MTboxZMYLDNwRMCmfJx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QTKA1Scmg89WZCwIs45J9gYrChGoE5N6kvbnYjkQ0CRSPiISRoY4eDwiT0kilGjrgQ3E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PZyrePuh5wy9i1p0LK5iw7dCndHAMHsGRz6GiFqikQkMQlsN4KHXIS+xnkSEiJnyvoKT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MYNd0vWPeJzgWicBQBMk/VHPohzQoJNlgqVIZ/K3g+MLIXAcSIXQ7TgIMY6c9UHI4ydg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WyODxIXAxR4F2PBexHBHBDZCXCK2IW3SOBcCFsMK2R2HCvRGwaFNBtbCeEOHoSOwrpjQ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jAaRBXSOiKyyBC2F8TMTY1xTd2evSQ46BV7yFV3JsmTTAiY+AmYMTpwhCSsN3gvYWWu4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odE9jtI7Myo7uCvJJNxuO4H6GHsO4l0KQypErb1/Q0Hk1HajwJm1oZLLZFvcyyO9bEz2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BvJTUohjG6NPRotjPA8naHwigKt6KQXS0p2F1CUiJCsGV7kkW0EwYmPQ5skOYRIPCc+h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7HTDSxoFjWjP/wAScMaSDLQXySSaMXv+EZ9EItn2yZ6hwwEZQm5GdUF5IaVGo18NT/Cd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NyOtqhh25NsmWjn4H1BOuqYxZFjov2jNmSipqEJhEly3REuixJxgUvQRmv2/SVSLJpwL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B8gIpGvJzFLDMh6T8T7oTNewm5bDHuPkjD2E8EkcERx0fMDUQorY8Ihkbi32gtY7SPJCR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yRUL1Q3iFzWIW5ETe5KUguLXQW3ZDUQokmIfQWm5rk3Gmm0POM8JJxCtWfVXWBoSSuko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kISJcEbkCOg4XVzQtRHZ0gdF9EMQ11kkn1J4G+kEdCQhdGR0R4IvoyekFkMgQI5I56R0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3QvWPkjRJ4j50hIGG9huP89ROgqXK3C/mHWqNUrJi9EfuD6jIcpILQfYOvZyFqlh4E2Yx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zqLXh+Se7RNHYq22SHEgSaEKhW0xI0CT5QhKWZAyczKa0JnaTWgk26HcqxZN2EsbkE8k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w6ExvYaxu4UfGFiTZ9OhcRl7Io+SS1Is7EFeERi4TOvFSxxXaO+8FhijKkxw3RURCugw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QESZngJG5X3/AOMmnQlNQMTIcxEEwVUMaMCU7GGnhUfwuzdcMzZjFMrbmBLdaHLhiYd3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ERkJfsT1B6mIsvgbi89eRwUHYxulnOB/Wbj5EpIYkVwFnvEuaJgewQ0EfqcGfw/sKTOE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eMXYjo3E23RJKMzgYiovoudjGT6IibuPIyJuQL3YD3D/ALGghXhppo0D67hW5nA1WrCG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Q7sJTnsmISTs+BsbDn7Az1r1CC1NRGs5ltYFtODkdzoNjb6J6lCUtCerdSwUizBLJJ6N9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AkcsEk8DnY46NEEFvogwUySukkkk9GeekongtoUyQQuiN3SRSSyDIUNLwHGmE0AtKLJN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v3COB6ENvQkbehGEinPiD6TMTJLUsqaRm/RMm5ZIplYh3xUyyLreU5EtuJrOIsTl9zbE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L5MjzRcQ4kXglrYcOhDXSxciErXuMX0IZJm3oJCmaswLFuSc6ddKSbexaQsv5ZM5JWgef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3qJ0ImrFpY0yZT/Uay3g44JJgeennuMM2KGRnN0purwTzhEl/vPrBQmYDWIMfTIhJI7/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25fpQsdH0fKX1HjhUSkUUShei72Y0SIbEpMxlM2KPkMVQJCR2MLS0rk2zLv/AJLoeGLu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QjPmD6kCJSUiOxK4GHnod+SGmMIsgUxY7y6TyukvQUsshNqGJHZ/QaJdz0D6FibUXAumd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dzweelP3YMRZ7RAibNS9mLCFPZhLoyECbKJQ6TuI9Gfuth68B4cqeS8NUw48+uNIwcymM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6SXmk5shMEkuo/CYW73HG4JLAkL4Q0hroxSEiYuBPSGJDJJ6wRAhmOj6R0RHS10mRIkkf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WSmMiMMRHWWWR0ZBpkU6dEMv+EDwSNkiWxXQ0e5DLou3Y3tGUOvDhE7gYey6iX1STLVZ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ehTbHYVlpe7kmrKBDm9jBU8jooS58DSUTcXEJ1sLVlErfZ6nJCek9pJLHKFsJgqktYhE/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JnwNfdx8oWemoy8hPDQlR6/jQDSH8mV7E2Kn5CTTyVbrIonYSUz2Q1VSNtZFtTHFPBCa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PRtiZCXyPCNhj3DLiyQUmM/SJbZee2BpjZL3EO55QVT0SPmlu2xjdpwJpoSiQcfOM2OIS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x0hJMIUCRQP1FuyTP/gxdEL1C3bR+qF10IhvElU8vVwOQFikfSpiayakiRFJI2CtJI9A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TCqtv4kIRqNC9hXAsaJcyG2b0PQaESJHyvQTJiYhYbGs81iUKLJlOCUxPeiPUhpLUofY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jlMVL1bSJt/H6EvY1LWh8QWI/uY8DU7khJiQ3T7BlF9I4EIlf4H3GSflCHGokLeK5RVL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L4xW7sMaEspSiRawUIGjVcjHDroTth3EnDRxJjSt+07ETXsJuIZMTvZmHA8V6tCFi1z+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L/g2dxJJIiCEJbDkhsYgXR9GujnsWWxYIDNSCLHM2R0hEFdJGujuIKIR3FE9IZIaaipDf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P4eBEU0TltQORvMi3lo0MQH8E+5jtoiy2mCYFV2ElDaQZyY/6ljzJ6sgpUhRWhMCZEkE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0CGMqC2QlnJvsZiU2sM8pqMkNwNIc6CMhoYloxUnmJ3F+rdGtaImqJaHT3GWpdOw2yffT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QpfiC8CCkQhHbX4ckHqeNyE92QovwhollJlaDrLQkqfIi0jwe43UyWCTbEQMtyqW7EM/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vTSRIGV6FItetUk8Ia1ilaaF0cQK1UvUcT8aDUCJoNZ10xbuUNsPIXzjBYzaGuvAnqas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UMqZ8jT0FkWBCZjV+w0ru/kaqthkODSHVzMYHn/g/wCGRJGZL+4kw6sw+xvkaDYkLCpo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C6PcokIT0LdihY3BFG6yY3jQdK/iQhCyYh8neB8j79GliGz5EmbCCMFgWh9R7JXnpD3C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JpyOKJ2E2x3objsMiNMmzI12JRxS+VuJrWxxeg+cGroLLuWS3Qnug9D5FnSGZLb6lqO4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SKEN5QTR2H9BvIkiDgSyaylqiPyUQcTmfLgaFcvoR0VRM2wRMpML7m2tIUVRkUeM0wnB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K6LI5jgYYy5ZlTzfwKahNdyCPQFcjpXVvomif4QtyiOrsLknkzgyyaCYwpHz0mciRZNg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SYwM0FAmX0l0NEEdGhDLENlCZG6E9xwa0+lJZcnkmNSeepqE1CWbMiSVguEhE1yYaXcIj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u2MdQ0OQZNuGiFhEQMPj0idLkmFZGYIC1p8EbIR97ZUmwkywyPvcpNhYMYB2iBSJxP3E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MnSQrbNZboSL+TEOa74Gtc0y3+sCOjyJXuYRUbkQXAXsY4YUtIpHIlwPZ5juBq+tAyWr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7qq8sQF8mRxy1yMaPAfIxBIQwnQX1Oy7oh54TJEjiHZGtgYEvrvvwRGEowmXyzDnWF33O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t7W4hLY4Fq0JOU3A8v5ES5QfyXNnprQkmLK0dCFliOLOASZ6yMRo34H3J9YnAQMFklDF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hbEx9L9hYX6TSYdGYDcsWDa0KxSpiDxOSXCcpDUYvJuWg1pdCEh9JBENjB2a0Gli1f8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3AhLy+5WpwE8DbaipTiw7paJPRIqn0JRshRN0tf5iqpaTWonngb4TB2Qs3AqZHLDfROm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PRaEKg1TkYlG1a1CLRZbJbEIpmruzF3D1IltRYsmM5c7tHAT9bcskWErOGUxbN3wbCN6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CGF0T3Xh+EijtotFzuxVDWIJ2fTSFnmRpY5IehNye5L3ICTzG16D2ZJ4K72EtBGEuLTa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MlmH/Igj+M7CYugn0mCZ6yS4O5JbIetkNkJdcjQmkeOj6QLo31G5MbE2XIiGqK0JQrKJ6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9eiRCMJIkhiNcTG7FM/kU7LTIe5dWKneFGSvkdjEvUNunkbvuxVO49E3GFyxLckY0l/A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o0TPokYpXBVrRqhAbtNNognBRhBCb3GMVAhZVciTwIrIDf5wRSb0NMlTkS/N1Rqdhn7D7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Vy3sV8bhUcNjTB6WdwqGJF6PcUYtacE/AbjxiTMvIuD/AKbEdD3vYXZW73FTKhgf1GjM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wxoEtsmqwOarxgZgmiQJtKVD0h5QjPCXyN+kwKR3DbiZwMeQrmjuNJBJVMskhdNI0rbp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LVqELlAhnIWOqlXS+cRvPwcmIf8AXt0mFtvov0D/AOCEkVPq1NCunJHVqXtGFcfwIeU3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0h6tRqyQT9nMJotS8OEWOiXRuxvorcIh16G+43C9+gafyWOjWKxWUVU5JyNFv0RGKHtq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JqckihSaj2IwY3OGN9u0mxnbZDzWNkfTjRKNbsJQTnQXuR6HXcRZTYt8AkVaoWnBpqB5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xdpCjBp6RAk1d2Z+HNTcYNa2tO/8E+/nN9CYIzT/AEEIS0hpKtI0z+FkHUZfsV6Prx/e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rwOEZDEAq4W41vZS2LRpHGcoPpyW7RHbQx4HJtFw/JEvBu3Y8oxCf1FFUsKNSwQ8zbgU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PA+mx1XJWn8UjHVEnZ0kbLMmDHRHkYiwxxoJdCKI4Go6Ul0PgT/wSJJFHXHSeS+lljNH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YJnrUpFwyEAg5RA57gl4INLo0MqbQsstlDWrrQiPJt5yA8MfIyXqRWppQs+h20NC7BYU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+SXPRw3wLjcNYydmJ7kU/wBNCwpVLyxApLLgehyJRv7dy8SQtw7fsrYxVlTE3A1O33Gb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PCC1rD2GiMtTGpOBzRZvlvZFCSXLQWur9RFBX+pl4RoqwLpoZpoU2TXE0wzplpwKTc2W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Y6C2zwILW+IiC0y12YhAyyspLLsSNw7IspyG73QXSFIziOC34GPGUPdGl1uEG8boSn11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aIeWlsdtiyw5tFqzy+i6G0/4PrqLobroLbsywqqb1/oNQjZvqwZd1EOhYNR5qEc3MrsQ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knPUxCMB9VNd8HNz45kF/IjEY6hjsHjYIantENiMEmjHcKfJfgUBwMhK3gOc2dWgnTGL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WG7q0ZSoZ3jkBLuVoRYkMti5zKvxCZljjcaaUpSwSMVRbozYSUNV9ge/YwIVoIzueoUd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k3vFk22kWW8Ck3FNeAojN5e4qDlqaEMI3MSQhDImb6MgaG01qSxWBaX3ENKIgRN5HyRw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SpcEIRLs7GUwRLSD3Qv61ZYZOpNpiw6WVMYOsFTrZ/CMRS4K8uqTEMi1yhyZCpfUPmSW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lWJIqM9HkU9bMoQhEdH0SkjpHJBBHSOiBUR011GjBLqyBIjrHR/wgkkkbFI3wTGg3Wh2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8YECHQfasOTsbUOFb1TYQYLif7jGcspNRriSYv8AXE4dwRRsmh6QcyR8tsQOSV4F02Rb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E3ZGZPFlLI8hDAbPAxpRNJp5/YumrfQc8MogCpdjZ2TChwhh4TNZNaGTNSQ3ohfkhH8X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RpMxHeMqBI4Ay2M0I9fH9loMvA5a4LQfpWQeLp9wSpsKDBCSryyoWzPtS18NX0QlcIVy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j/LYNkEmHnlBkRYfEEngYVjbNeBEyo0xsYmpQFDUnb0Q/QOc6pNB+giK66rQjPYmEMun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dGRpnwPO7SZQ1F1F0HkPU0av+kDGxysiptmQt3Wk0mqBqlW1UdiKqT8ghNjW4LXwiWF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WCRrGNkQuumHYZCBfwWRWYiKuISS5HSwWiZihV9gIZW+Qk0LlvCRU6yBuHnMplERKJNa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iTl+UQeORJc0uyEssgOVRr3FwqfpIbaRJHyfiStpUol9DliJCJZU6j1W/PclMV8RbG+b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YdjNEqZdD/S2sQlJUSEoV4I2S9Xou5Ql8SUvOEJQFo2U4yhB16CME5cor+3oFTYersJa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OkcqZLjyOatVgul2y0IsczqWNyMPE+YVPIm8nRs2N9Nxcu3QxkQ6Eq+kth2pyZZEMzPC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V4oojqNECEUyEUhpEkSpFgqBWZdO4uiOOnIyQJskCyWI6YZIiBOxkj6GPBJcDbk2LpQ7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KG0J2K9jafQcBfEE0Qak+SHDkZbDQmxqg8OE0NW7DLpJOBs9EzG24GMGGeyE2graBuzl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VgoGTX1TVLQSYQKIWpXDE6URAIqkkrevRKCNrLc2Hw6aE7gUq3OdxBrWDU3Gp6vOwhXNK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4eDjg6OLQ+ByREmT1FQRWgv+BlJpK+ENIGORRSKhTlwGXp0216kkPyzaml2kUkL7uR0W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g6JN+EClWHOWhgNB+DcevCFhQjQ4JXJeBpMmuS0IRuTvaBGiXHBDKHRlhX0grTB9PwMIW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2Epyl4TCCajSk6SEga6sItJD9IV72ZbdtxwOC251YjqbBMksMmFjEseDC90ehE08yLZZ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Y30F218glOrYz6DH/AMZLCR0oOIhaDRN1dh9ErWbRwhF0X8Gqw1YhDlobj+w9WwIraUng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RNaZqaDYw2ZLF5JnRZXYZhKQ6F/BoZiJUTJoSvcjXjUUm4kyn28CWETRIuwfQWSr8j5E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dMrA1gHWi/z3FtX6fYciPT8Gg/yVH2Ezny/AWsCS1Gn5E0kkhbHwUNI12SsXqh9L4fyE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HPcX9Jh+4+XY1A3pBN9PYULyIzqVwZPsF1ooz+wYRLJ1JGo3UdnM8roZYXDWjNqPRkeWt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0iW/kxAWlNtkM6+EJfz+h9AM/MJ7p8ASXFYxPcXVLI+wOaTbDJELSthmKWCnAMW9DYjY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ypIXJF4IfA1RWw2kQmpQlika5HBlBMjXRhSE4NR5MopLA8GpHRpzwSJaLDa6VORXOw4IY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RMncmRiQxkSbggZXRmOiGIfIl7jljo8DiTgQGr6MrqhjdrgvnNujAHBjUmmg4TI43dk2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uhG7EVJcoYk0toZ1V8EXZavjgallkffTxY5qmpakyFVWdt3yh7NsolsBTGdjRQHdiJo/2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bIOEkI1xzf2FnCzsBbU/VEYUsP4FbS6TT0IJU0ZNRDZqiAOK4SQkQvNT3YxNQ51E5CzB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Qe9wMTexoNa70e4pKJS12Ee/YTY3SJDpRjLZuNckc1toW0U+XTQcpVi2K8AiKJlPQlE8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FjtzNkLe8xbktSDVRmPVwOMxaTDnTPpChwlJiY1sCIpnp4Mm3gZib59GWTlkp8IwiRk2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PJTo/wDpQq7K6pKz54fRgWkvLEbaQkfQa0peBPMqFETswvqT3qXDhlzxYtRC+inOgh9B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Ou/boUVjUjoQukGRIqzRiLGerBCy0Wwpu9CHZFzIKxGxsw0Idtz6Otz+o58LfUtI2exK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UWc1bo5Je5YsSj2Q2OhEyvPSIHntDF2iNggyCh7jVN61/EkoIf8AiRPgXC924jJqGo0E/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isQtktEalJP9GaH1ZJFEhcJlCqiWwmo0Ssjjpo8t8oUGacoqB7CkyI3xu9yC5sVyv3Bi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hSucag9Jbej0NrYS0025X1C4zIldGFwltjlRTqW/I1YvuJyIDMWEhknLcbNwMygkNvck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qHXAhLcW5DaFEDJmBdBp6Fb6NdJga89HCwuhq8DLFGhggSTHPocCCSZGQWyINTSi5jow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uhiOiY1syoEkOQbLKOA5XAw0GtmyN30SwxyFSAyyscEKxrjtycFw9m4hGZ6Nignc5Htk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ttjO0VKsbil5BSIMta0EZvJfqE4EaaBBbP4TLlgWORYtDpsekTpHdCRV2nYEvVJLW7dp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qjkh0a6GyJWfYJNG4aZcnaythwjDR9yUEYGCLnfRqJihGp0/3OQFk2KilGptciRjdpfJ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ds/Uch39l63LVO7ZitUcraKKPcLCrJxoYjp0iVi0PrOQyvdbf2yL3DK3qCTQZhAGQCfS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QQrFMuSBJ4dFCgcpOHLQTkoLysDEn7C2MTVUxSTgq8msY/AaTJIk/GGLEyh45fe6al9N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cYtEPiDuplaBJWSQk4SdzNNJjaFNCquC/hD/AJySNT0z6FbG2uUPQoZTGNiJmqeqHr7f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ISRJ2hhSqhXyCFNNJ6BDLsq9LxqP1ht+9Q3AzFuIRM6GhC6sRojVDEDoT6ImCSQHqbiw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i6FeGtGJrblpmo5kyKZZWqGNMcP7gkffMhQNTS1zqJ+adiRwzYx2MovutByUXXT1uy99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wgsL2HoIpQxfUPoi3ZIGuxoZDoEBYSkPnSgVfZFoos9Fr5Jq8vqUyaRpl8ooftN+j5DK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ziZDlHzKCetG9s1kSqSWC2QeNQqov20EIyllChdAfUCQeIVaNZRJ6dVCRMpv6GhWTbi9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vqJIaJdIZDZwLQpiOpqRdh26O/RO+je5GUi5JEkjYiUKgkkciuiITEpkchP+CRNEm8Ek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wNzkiWLTsTksqbFjq6IkaEZRAl5JJDFrE5GtG6IYfPoNUQyWpZigakHeNVoyUPFqWy40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ClStgxEB4E1JKp5xuaMgLai538mggtp7kA0HYXhATYbxAiK3GfUeAo/Z9y00odFpJN1K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GOBrUo08ioKTKIAtrG5FC4TJIQGhnmSZkuUbI18Gx6HSAlScNTceI9p3MKh5H4GMoGzC2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9hNirsOMCUd9/XsOauciCdBaxuNI1cmzJ6lQSXYykEoLUtmN56NQQXl6kZTSpk2MVg9Do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wGKI0a+T/AoqkpvovmHIvcVnF3xJqqsZTNInuVjtozjA3IJEUf8AHB/8JM9KDwzE8NMz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IiA7J9BiioiGaVoWnYOcU3hoW1Yoj6t2U05Qpig2oG05EE5Y8UtDyLozUq3fowyZMjUC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kagTXRrZkItqfs0FoDwU+8ing6MlMtQsHAqEw6/cPmCZ2fY/OxL7ZWYcDKs2XLIbWTLc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sLdYmQXvEyjlp+T9u3sCUj/A/TX5BEhk1WmhJfsPQP6i+vS09xIPtNBIwlMiSx5DRBtz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WF2iHWZVqh4o/hCR3/q6WlO4auD4hD7G8Jikp2EN/iCTfDVp8kq3uZbEXWdyRhb2GiBqE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f0ZNxKRIHVDy7Rh48hmFynWNh+kN8EHdgVwVCpwspGB6Eticumu/T5g+aSEQUsi0B2hZs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kXSnkoOKEv4a/wAVevSLKDU9ROOiVkC6tdTh7DrYy+ixVmFBWvRuCnAkY3BRI0tzvEQO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ZEiRLGzQeTuOSyK5o2GloozrBATGGRfBmWOu0blm2tttvUWXc0MiaGTfNIknihTBY38C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2igc52ZipYsB8hWhUOV5FuSZhWw+klj2kRlwsTsKKFbnxITokI1MY8klIiS+jwswLY4T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wczKRTDHqWcQDaU3QU7XiXBUkNvlMMmOQ3IYxTK2HCTa2Y7CUu7jCsFNE2YqiMclMW1Y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3NTUFnHDRDzNsP8AeCarVpA8dgVNVINwk5n2kSFtUprDmVFiTBGODYE8jTz6VZpIuAv+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LKFrIgwFjMcDbckWUSxGMIiddX/NrpI31JRtAeiNfTtmW8yJpFu6IdcS2tDnw2kjsUtG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Q2WnuhuSzOAyjgYzeJhDc9WNjG48jAQT6J7jQjojYqjpalZOWpcmm0jlJlF7KwaPdsyf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xa7iyIjBJp5TYxAwWWy7mh5yIGNdTGwkWPrJAlqURqUxqWmm0Wkyh2DDWEtLGP8ARB2c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08ZgJ4gng7Cbcur6NCIl29QuFCJIsB8pjWjRMRf5gNrGsGWDpiQyQneOGYOxi4dHInky3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LFJQuZjRPLhBTzg/vB+TNOrwWGO6hzs9RoFFQc4dGTDyNUIgRqHqMzDUzWg02EP6pYmy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8EbZ5dGRzpRY0d4bEk2JAaajhqEuRCYx9YII6oh7EdEh56Jl/wAUEoO5pkUeeuSeCVgS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56NOhwyLJJTyNJWR2GX0TgUPpAQ0ZW5CNTpAiiNxcA9ZnuNBcBJiiCRKgZbzRG9iagyJ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fJNFDghJImWjbGIdaJlO9jgp3Y5TISHW9iFVRLFom92uRIQ9Cs0JtAlAI2Rq+CHWR5hJ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4Q8p/wBwkMgKGW13HkSsOGJ+0/Y+SluZqvcWUcn8GWjubfYtTbI5wGUKj1b8Lux9sNUH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/AMtFtUmg0BgUWDKRYbu+SSVpxGhCDS13CIr2RKokzWhTuOjIWpo9sr5Ww4TgYXywb+At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EM2RVyx3OWR6nKJfmmtpzoIHkryxIcWMa7G5qJjra2W5QBn7EEHDQhJQ58liEYSfopHM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noxjNRkGy6qVBAgyDdZoat5sbjsKpNm4RVNEh5dyPBpX8wKRonfBECGT0VDZPR4HfkjB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GOQsG16llM7u3cqh2iIwmsn+SGyJ7w9ysFttEVKWB6NTUiREZe7eEa9mTbvRlBqb4sme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xvb7PwTonxgXb7BjOHDONmiDDHLpGUcopZJlvCEQVqrb3JBPYPLxEMO/uO8Z/UR3lar7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6E3FtNZgShUMvLiwYT3r6nwMpCSWwZAng1Lkxa7bhjQZVDyBqRjtMN0AwyYrNSSZFjEk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2Fzl9gJz01WTXHJKRuW05keJclkjYUnBZG5T6MCdkjJ6aGej6Jk0STZJkc6ibE3r0npIq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yA4dCpQm4RyObKOxwGG9+jRAhKSI16wWUStBMhiL1GCgUaibD6ToKBEIcCGh2PbECbXc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Vjra1shXXaWx41EraBocmgtiFF0GSLxg3gTGTmwgzj4QnKlhuqkVXgOoaLbx0J+AIhTW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kD9Cx9VeXwa3SMQpVYlLfCEo4OkvAvIp1+lItU2LGTUTTE7Jv+4sWLkWxbdL1ygncZ0r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CeWGGQ8xVmi1qnsKFihoWF4YVov7AgxwmVuPMitDokbIUjbbxY5aYdTt4L0sBPoS06IS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tU8DweQd8jibSTHtkfTYbWE7LG0FG+SiEsqmrRg4Ehx/YmDbZC75VHL5Ejmw1Y2GOSdo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kTFANgRllNByBLb0L00XItRDuGzLBpdiTSYj6DEvoMPPoMag+Ubf4NCvoatWId/k+wAj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bdL2NKUjFIUsk5aVJsVUnFkttghO3joizDp9wlYr3gmSWR0bGSKWOhZ8uhqH0YuiZPTI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TScaGO2zMyK1/EcjHMQ3TlEUJdybAmnaaIVJIIbvW4jxjp8uPpgxpBM9o0Y1bCTRlB05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FThVEZIWxfY9XoiTd78TuQtD5S+hXtIdWXZIb+S2EkdkVJsQ5LR2GPmZVLJkkhahfb8x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6jPgCdiMO5uU5PQW1Mou4Z34FkSy3FibVsB7tLWOXnYvkKRYn0yO3Qz5P5BlbuhMJNQO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xqTX+OSCBKjXrPSBEGn8FYl0n+LCpSOhPWOkHYbR0YRyOxpj6RYy1HGhboMQdEp5HwJj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xCKXXt0YbbSxmg7cnOhOYgyTGTThsFYeQo62SIz7wPtadE4JBJp8C0SKdigJDCFQcmwz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qGMK8jKBqV2C1TMl+6XtVYBnGRseMLO1OxGWV4FCVohgwpS+vQvfAippUigRIm0WGsjd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8JThLggqGkSg/dMSLbYwnyZHl7s+R/BAqIrcvYqivgi/U4YeQgrSb1BDZbPBAhqN4Qxq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yk1xWZZTfyULQ0mmKdIkR3JSN/sVRds74EAW69CEoWurIdx2kYoMjOkJ8xFexwPVElOS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X3kIJJxvB9RIp4Eers5CrvKKG17IJZuJwrH9Puol1J7ByXxiR1nQpuQ5OwWSg5QlvTciZ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9Wj+gCH4NmkcYEtRgiM3Q8DyNEihSqsHZk0F38BFN9PzuHRDja0IeOs9GHyJ8gmZQMVij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qjyHFCmIJy3SJf6MDQ+U36mQrEuxfEItNOjEw1gU0hFJaTwY3PYTk5Dyrn0tFgeemmC4Q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PgwAnDb7FXX1CkhkH0P0LdkIRRo/oLRovUwGmr1Q3QqHGtELlDv6dg+eklgwPiiBEGTR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U1HssJYH6ZvAlJ5ZHjGe4s6RyXyzyEIZKYznt0MRpGpRhbDER1dwSG6OaTjpEOmSz0T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aRCIIvrAuqGPrPRzodjgRGDsT0TjIkHtQ22H0TEyJNg7lMgtYJb6zY+mtfwiRiCtiUOh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guRuFpRC+opJ56TKCXpIkbApqkQl8huZp2Y9QPCqWJi1qxD56PF+GFj2KK4kaXvQuBqT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kIYanb17Bkb+EMCRcQJqfgXMTTvuJ7hYuyL5Qm5JaCpMt3sV2xuWW3chAkbgsUaJDBSG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7GhnDEQtj6BrjeB/YMTGc1KMlod7srgkwFqCTYfsDBIwVuKMW4mOeIMmoI4FiKW+U1VK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tpDtwZLCPqkXVFInkayk7FIiT/OQbyc6S+iJJ6GytkeoJHBDYhokQ8l7v2dzIdyFsiiF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jgIbCgY06qxSmD/uaikSlu0zXbx8TMI2pQNEYMUEkEhAe0kJT0zBJyx3CIJRJfIgRc4u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3zCxE96E1D/5saMnQz8rM4FSy++DQ3xL6k+726MimVpJbQWtz7DdNnccnKj2VSnI5RDmg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7Ejw9jjv5DtnscyVPUX0nwjyI75G5bbI202C047DaVKCBrCGmQ5hIS2XQb2xooS8BlAlU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tE6DiNI90MT5J4Ie0InEYv2I9sRoVolk0GaDW3RUYTFqTV2YmYwp547A1YvTkhagep06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PZJIktToNVNJlilIBW0LXI3ZyhSJEDRnBydZF0QiII9EFiGlYsDgoaIIZP8ABuukV/Dt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q7GoE+BMkYbsYuRdJH/xkmGJ6wMOS6Odi9hSjJgmBORrdxL3iqFeCXEngY3y07KbfwJf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Uzg9DEBLlyyE7DSWJeCVOnoSoU5R0enYo7AKu1RQ/ZJsmVt05WBYKuIMIhGRDLaKbsZX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L6op0Fj1/wAJM+KwtQ/gMh0GEoGm57IFnq6EkznDsaEK3lpkJbjQXBtPCNGIkFuxFUon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UmpRsSfuIGnKG7Ml8IzuBalbb+0I6MeoZSHCRfA9xv5ZHi1HBbZ4FfcSG9C8xtuCyELf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GWB+Sb6NNZ/8jpK36HUC9Mymwx/TdSzZWS3fDegK7z0cWMfLJt0zCOi2yJfhBbDweIaa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IEnlm27ckdULA0vPSEQumv8ABZFEtSz/ACLVBJTOkSohNTrV9DL+8E4+lR70vpEzYTJl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nemnsRcyWBrvDVqgjkIlX0GnsMt2yLeUnc8PQ2TUInBGz2OKypELMGR4GlloicYITOeB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x2fpGXXdXhqL8kDFw2hpdghRUiLzSQqbnOJEOUQ2pQx8/G6PJX2SRk0k2YjGQJTBoScJF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Rmh0FdxbEI/65zf4T5pScjwwyY3aYksqF2zlHyO4QuiiFvCXfodxNaogJCpLY6UyW5AT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Fa0I0EPXLiQN2oi5SNPYSORJiRE5FsVrFqtCFQqENYrYkasiYtTKqKMlx92gQWWLYfXO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DVM8ARqSJPHTTNUI06bNE0JitjQ6FhkSCPUOdUyWiZLYWghp0ITtxKFWX4BTVvGNEapQl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SG1J2IIYX3GTuWlbmW5Yu9Oh5BE5HXLhfItw7ZGg1ZEWmpQ1dpATSSVngd/YaL5jNbl2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OBLencBKIm26Z8DUbGLxCZeUO4RHKJsdeRBVqvQlQnbsItrnuMsDHbFC5mr6jKFaoLFF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S5IFtoowx/QKfLhE+DAauBTY05wWRuCX7iVZF4GcbKRUpt5b5LM7C7FDmwv1mUtjA1xq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+No5U0RY6W0muv2ky/I7NPWVLkS36s10QJYTqVkUaAjVoSBX/HyWSyeksl6Mlv8A8UIg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5LLXyR5D9OmmUCwZKyxy1UTdEWLcROBrWJ07DrTdP6jJOGiLBMguBNlCExapnzBctwgm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GPHYjSoKG4ka0W7EfZc0TbbfxGnvBASdp+CrIsLkaiB1oZE9kmnRp0JLUysl+4JlGpDEH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EnsTnIvuJdJ+xT1MiYxC1NjvO8Rd3ictwnItlEoFZhjimcDPYmW6sYiTtFokqFI4Do4E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O1E7m3Uks9NhyTI31fQ2T0HNRAjKh4ui6E1uPInBJocEkNor08BiUaai4Y21FJa6WsFJ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bwNGKA1GJZKQeAJFqHvFLeYJ7ybdNjalERhYIkcrBnKIvJA6Ql61OUGXo7lTdXloeD3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+vY8t5bFQlaA9F+Im633E5WlMK5VCNjIkraJPUQUWxR7wigCTa2CMzWJrT4NX4hzRch8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EFloGJEDlcJplPbYvg+hHFoFVqTmexZbhFNJ2kL30JES8IBaR3DkM086KFpNmxQSWbPc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EGanHI2fqOghIC7hL5zamCB7izsYljaSTUVHCDsExWEewPH6dkR3T6jDNydyDt+wlz09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SWDIXo2GwqYepxpjYwYhnZHFzPTq5mX/ABf/ABY8O7k2NyBYkLNjuh+Zw1ibS3LUNSf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ZTlgm35QMttykL9v4Z0mPvD/APKgqWFyz8t0MHzcmsq7QlsyyaTN50FaCDTTUjrMIEAD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h5vFLUmz8Bypp0xFO9zKhFcg6URNOV7xM1+GegsLXcdkk5jgk9RAivssQT6gKSoJVpTa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RpQ7xz4oKGcpfS5Xce42IUrwNZOui9RqNTlfVMJ1xGlRgjJOLRJoWhaxEb0GYyVVo3LY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5fidRHRjDQbUkyuwGp6mEJ1HtMnRb/DJf0sl/qJWFdmJa+6f6PoDgHmhOBbTJcUQWxMt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T1PAwhTaHkX0Gkaz2G0THwfcgjy7G4pIuiVEjkFpH6O76ELR+wm1Br3eRfgJekTypsKLE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2S7z0j1QpaL/ALwSksmhKlBZ0NFkcA4BCMoXNCTdEd0ZUzPSAbvo8WMlqJvBBsibWMjH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3oW1TMFIDa4ENOhUN2S7mIJBvYyuiVEdBtJ8hsIfmZj2FCKRo8Bx7pncNaGTloIHwA9Q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icjzRw7DX2wZAfYPYRvO2ThlyzuMSG7CH8XeQSqNdzC922NE20aZ9xDjROKZ+tDy98LB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dRHekSYyYwZWE2TtrwqhCMFgogLyv09hTt9zINTpJ3DLCLv4mexniewuqXS4dyTT+jwC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QXVtJhlUshzuRkp1oCAjUTD/AFMpoxyyy2GltFICKsMk3dsZ1k8IvnZ0kultJhOCFyH/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oFJGojV0I5a1a9Pe8wZqvroP/wAgVoNIiR8tCzEwyAgtTPZ9yVzeKL7X5EMwd3D3jrYBB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17H/AM1/ygiJqkkO3AtkYwLPuNdZjPA9r7Nj5ndkX4rVBNfClbC4vlWMpvhXmNyLMA7lE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UfQWOVinQEARTGWPQyfit2Q0aPA8CRSOn6lTCxFgyh9Hh5JgT4NegUecA2BrNkIuoJDZ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4PBTDYk1QaUMaF9W4OOAU60+QRkO0ZYVNDEMKFUgiJS0GnLNXhCaZKHw3gtmwxpNPUfv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rnYaGmj1JkpaGSJhheBInt0JeghNESOWo1EsUJyQYY6N/BrETsLBLUhwCTQNWj0dr0QQ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WvoSFgui4S+WzHtCHQbIU4RoBkH9hIdKyGg9ExM39j0J9nM99JtwYOIlltFKS9GJWUWH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v3oSl2NsvYaI2gpLI9f3FaJLx2E2QhSUTFBQDnk4CkU8kyabHuD087jpCdHdQdAFGo5A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umTG8svoIw1iNSLaSR+wCYbW6Xehy0+FJlz8tJ+XIacNL0LsORTKOwo9JnaMVP2Hkv0a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eryvQ+twNqEfigLQYyig1SiqTIiRfJQdy3Sxy3ILZTXPfQnoVmQoBbxBfA9Da0tiY8In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NNEMQ5ocje6yrQQlVywdEmRoJHRnoSY2+j4DdsO4ZlB7ols/JnnUUifYYz38jICwob6U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Lq2xBDE5Ss2K5vUdpSPIjmRQ0S1VJTlY5ySPsIdcWByLH8H/AC0D/wCdJ+AglokkO807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xprENqVxEhZhElocB9oCaap8lNEONEIbWGz5/wDMp/dpqj5yEynq3qU7CrLP7hNqXZhW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6svLIk3FsRquEup+7j6N94GjL1l2SubW58CSzHkNS4QnCNv1fwbhwdWelsDV/YJjo8Ps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SbkQiPlgmEjeAJlisSsl7G5kckvyNWr1/JFs6/53R981GGqjRLTYmnoc4NudPuejCR1y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sHGI9OULyTZUzh3ixL+8xm8MaPwswBtnJSmA3LOCig6JkSQAlCnS3fRmC0K2Qbn5inwK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1pw7bTFsSpQhx38nyKvZB+SCK9N8ibqC6EQtVB/jC/qSJt4mrMv7GbZPM3PuOd6Yv8TE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4OV+xBqHM8o4YtNJAkPI/wAgbcFs1+hGOQbLjtCKi/0iT85/oC3Tz05PJux7idYM2UXk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4OOJiH9gmP7nQmOUxs/sRsexIZQjh9BKeGhOSBUcq6PkYFhprBgJkSWkkzmSYqGST3J7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KyJWM9WovtaHJgWkvpj1FXgt5JA3jQe4LpJKWO9N5GmEnpoHvQ9mpEzpnsJuEcQv7DFL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gJN4NiOIcs1YE7AY0G9At8QG+BhWmhIUtJPYaYXIir6g2ZnSRgYub5BMw4k/sg8JW/Qa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JLQlSbG1pDw5wkbcl4kuWRCktS0IjpcMzQ5wsxkN2JGCsoPUTmV9yDCKjq4d2JmkpeaR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m2dwzgC4PTNhUQW96a2WJdg2sBbd9H/xyH/z5Hp3H0TfDI9qMBEA2ay57QRMkrTihAiN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p5kKJ5QxgSeqTyxUFuTMT/8AMuiwYrGKDCP3eB+csh4ijz3ta4QsjzzGRzj6icyJrVCy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75Q47d8lsC3Se4KGKZ938im+4/I2fEY1TfBhkjSyssiuG0mGSZNtzCQsicNqPvKaMJ3j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65JqA5R9CLP6HJgtG6PhGMXl7H9SsZOaNFwSy8sbJ3I5zl1icCWqPlDG0+ELBi3QilBu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dSFpQeQRLLciRKX5Eg63TGTaDjm43BgitYBLYJpIESB7sZ5hnQuBnp1oOZ6Qmw7Al0p+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5GVDoaarDcIWkvxIztUlEs1YbXsF/YC/uxf3Qhl/fdCX94f6nQP9Q/3OiQzMetoSJ+nM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HHgTdINMrmBdFZsK8o330j+kTab3Q5Qv8aNR2zG0sHhJiWXuKPhL6TKQbQ7gPZH7W+hS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9s/0hISrCeYXnSCtIlE9skHT6QKUzQBhPmGiojZB2GKDmdt4C1fSNL64/ug7Q+6kbL4k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Kb8bIc+s/pDOY8EufQJn4x8mOdBSeAmUi/uArRIS8oYZrTRTNWPCRKOCby58CeRpOyF/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pTuNuIlijFTwM4H2hTJhHQhpB3nMWGLYjk8jVwGpruRCR9GY0C+h4Emrt9LZIK+Qi+Ek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jbSIW9r+EZ7sgVQ4UiqOEqzJ6HB/ablsc9tIVQk2Xz4L6DNhky9NJ0hXQQpSgYZrhT6J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cuRhG1GqewkkdTb4FTzUP5ODtAhqjCLUp+tgrhajK3DUGAThDTGnpsiN12G5A2o5Ey//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QtvcVYTto+KhDcWby+CLQZ1oYqS7mqb2oJldqWhDNQ3EoQ2lXelMIJbKu7gg3ZnLtI//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pTzYhsmyVVlzTLos0K1uQMEmcKGKJZkB86akviPqR23UtokTQ3D5CHAgjBUkqB482Bqi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yIrU5JIQarVUZILSkQ2cofYasgQOM8KbairEk9oQNt9tZgXUWaIe4IYIkpSyb/Soy7Z3L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wKjll8jGEy7MSGWrd4IQGDQlLRFd6jJ2TaHm3yYG/UTlMJmHQ1oRSjXzdE52CQSmS5cM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H6SBEcN7BChSpqaYiqw5CxqXuyOJOsJm8WeRilDeA7hpqIeEhO2BIyZHaE7Uc3QmrRDX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L+uJP4NVcOkL/YbSG+j+lj1kZGlkP52R6fkJP54v7YL++Clr2EAkoeHdhuy2y1ntkDR+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IbuC/q+ire9BbBSckuqU39jP9roSLqU9W2Kf/IWp6gv7tH6SN7qJH+MNh7voF/Un+WMf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Dtw9Fgnr69KSic3wULQs0sVaexzr2FWoeBCL2iGtMaRIT5lPCNwaxCWpEqWXrocM/vjh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RrJT3GyEJbot87jHhqNEZhWGQEsErlUPZl3sVsHGRkpHU1sUs+CCIKa2ksYx5KRDGW8B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wrknyFLKstkInuDkKORMVyP4nYrsPguQSnk6EgV+iRRHfzjelm5qOK01qGtNXuRFJJtZ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XwIqa27ZJJCNPcQzxEoPCKaWT2hOJLCUhFarLg7ohEiFJxDyMf8AwwE/+bcRSI9ZYBvN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I/lPEJu99gwLe7mhnW6Ug3Mx0EWxPARFzg0Tn/zoXAzVISyYbl7Dlk3lNR+gzfo0U7Nh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Itowm6O8iQYVYnrLU6hWblauym1XDLJfZhPlRWk4oiSC9uVhR8ILYti9ehNrFDiR/Ug/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fonOeFkGTbIW1PhCWU9jfCR3mPg2SogM0tYCwaxMsbc0HJ5w9HyJNOCS2k7fvktH1oUJ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yqJVRJ7C9D9h/wDTDpwXKZESzJ4HiT8MSrSTsxI0bEzSjRKG6kaVGJMKNZ1Y8B5jSUK5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pEEkl2KtELJTiULbzE1PJIfOGvAhdEeSO3ojsLhfAm41JDeCZHMVRI/xKmro4Fg03VjS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hR+AbF88ESqx4HGCNaKiX8BCttyuxciuQ9y9ggoUPQ5tE7rpmklNvXKEB/CVarggr3jJ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2wQcUsXEiSD3Joj7BK0oUVJiy80/rhj7BNYJvHuCl58J/tEjqI0Ky6gZeBdjki1vR/BX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ZU0dhZGk2HNXIBp5BqxKEiNWDS4XQnS37HuMc6kEG/sDFgngkOUfoZy9S5/QlPT6P8cb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AkTn9gR/AJUbdA1HRMzk1WG9cxS8hgS/H3scT2S/36bOfJnC9ldglg/wDHP84mJxfb6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ITep6hTV6T8MFuyesWI9M3sidhTqxyP6B/mm96SDHoFbssMOOnRNhwaw1ajHJdFNA8j6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heVbRvCNqDsPR9XRlOuPsf4B/RR9ORuyihqZuyqxUcLAP8A8yRAp+koxY+7xjzimIdNM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TE0n5ir74aSv7mLXPkStjskbxXzH+iE78wy195G2gbfkHBhfLGoSwB2ZFsKTgV6T2xq7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gSvrzHzQND7tEkCXgkofMQvj4hGMDFEhM7MX2anuoxcXPMC5mdxEBIxD4X4HYbf0Nqh+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rrypGcg+wnLYs1VufLEUauzdR0G8ci78YN79Z/nif+EZSdT4HI0uCHQQROiMLh+k3/US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LbOOTSC7jKb8Rsi/7DoZ6AmU2R5dMBQfGWj6gQ1PWAcpRQWw0uCS5Q+mURoaW0ipCI0/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SlymaFvgjN7XdHf+UP7kZWrXyXKj3GCbGRGkghabJbLHoBqhpsJndGpCKbcdM5wr3CSx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JTY0ZDYhCWhCNhLoxxuSDGorQkkyEjaI1DTRjbUN0JyOSJ0DXrXp4628I2kLaNxjhrJH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nB2yT0YTw2wT8E26BMcUXc1BrsS1E9xmH7NFTMMpBaESTyO0eSJ1fRQJIIEI06JpfS9R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aIVRM6HihrijLcaSoMFVC3AecE1pHJkzUMxJd4EPYf8AyYzp/F/xSWcsT7DieBDSkKeo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G3CaZF4FHkRKEjkl8DH/AMsJYaaZNWv+SEKnj/SGt5YohtGRBBtlSGoZdQPaCGGEoVDW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c9Epqsi9BydDyXkwtCe6NCrtIkxBKbojkxkbgwp4MsF6D2BnuIFJbok4G3pIxDHXUW6S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8jClMPO3K1Ao+B8xFTyLcDjCA5MYFsqcn8FKkaGnhpNcjTk0moEr8QaskSXB8CVfYNT6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d+oeJzdjM9FHsvY3aPZqHDahaBB21CdHjaCANQ+hR+MkY+VEszYVeQYnoLCpC3YdFI3m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QF+DG+nNsY8egiyCTqeBY0ZF+RG56CjJ3I1hPP5P9QjNa/tH/di/uhoefyR/nGvydCIN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QkOv2LV9xvlvdCn/AFpGTUH+Ef5Q/wCiF/gP2o/Wjknx0QmGai5RCXfokYwvgTrRC0yG8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nHO9Cdo14NoeB3MvBmHIpEtoLQUitIlooMoL6eAtobBo8u+nLyVUti2HAlAnVlc2Nxgu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BHBZ0JZBZYxhiaLSRKQkhu6IF+TgUlkjVENCqjIp4DQ7VjbQzymWqJjkcwndHYD9f+ZK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4v+Og7cV8jZZEg0yHMK+RDrIg1NMSgawLFqx/8kmyStuicS0nKxakEa+SP5oXVZXH6GwH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Rz2DWpkxKrVkop+IEq6KDLJwDaSmRmSTA2QTOVipWRJqwnE9KZFhTI5jQGcBqEQ3wIRG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LKWTh/ISJqSQJilKCLU5KOYKKUhE3Am1Y6BpLNgQqxE9K6NJRs2PYZjVJcCnctvgyljh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HDKaCKOhqVHIiy+NS+xqZbAmh2ngdJge+ijItxEIg8pHAjZoykDjUjXsKGQm4mGIBzgN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abmKbOzogE6tnKwJOclArYGk2cZPlEmBxwhJrKHLBDCWMiuFKOSZ5kC+66UJNRPkXcdb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Sd5O4knFj5kuCUD7BBvJOog9BJq2LQkTCZNEkXiEXgoS+RIWxFnA9H+hD2vQhRoyNhF0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hRS1AosjFiLIhhE1udAmS0kl56UhZK3E5ZEKWQxD6iSxsFBI2UQlTggYcrhY1FQceRuga6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7HeC4dkh1GpGqWRLJG4Qa3LrpJuxCsjVVPqGv/ErUZ9sD2WWv4/4QZIhbwwJp4Qj3JdS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uxBFU1FSgPSzd/WR/wDGCRqFk4H4qc/a/wCCyLIhHxf0Ias2Y34k0DEDkV5uBSgaFgUT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K5HShlwlRBwE9kJZTTJvsWciTaG47kUqmcgtSRkQMO3PSUEzPBYQaD4FIeqTgaSaECmx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kxgcCVirJJUwTTdjfA02JbuBrWh5TJmGokw1YrHm8FRAnR9IrIti7xSwNioa2yaJNIyb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m4MhLljRLkRN2ONAoZJHSE2kDZqkNkix/wDMRtZ4BC3BuiIUD9i+SSqBNxgstDavA43F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WRics+OjLTYaRhoSYMQqK3JMLmmaZB7RiuVA2JNUJg9aY0GSFqyTR0FsmgIQLcbQ2pEX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6GTv0O8up/AllI/wRaXRSRLHqRUKA4KNxvojgiN2ZWYXRMi1Jk9XBjKRKZFDBCIbDiUx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LT0DlGWNohqCE84ExTGWoVIT2inUL2gfTJOkn3LXr0YGxAq29CJajoXyNlZktZOIHyPp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JNTXsdqD2uhj/wCGDE8IZcuxa9S8tf8AjkjTB4QYrYgct9IbjnqK7ChazJGqHdC0mumL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UiA/0bQXAo7ENalfqNB/8iUG4T9BThyJbXUClcwNNIEydwcWBuUlgyjgajIRoJ1SxM3Y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Z2C8EjjUgblknTTJW9BNtcCS0GcyTVIebMlEkwBxaGakXNFWG3oS0JC0SaCVUkVm6KUk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YlzgNEqPcSbEyrFE3MmvQ7rHaDlAuWEWoG7QUlLIQUoIm3Y9uni+hpMoxtLAnF9UZamw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4aIIaaUS7DVI1GlsKFlDbYFDBNqBR0NWBm5ehNCnlEkFdUaYSCE16PakVyyIlYJyg40Y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SodMGGR3iek4adCIrDNjVZYtzyKAaTKMlilMrpFo0h4GlQ0pIRAaRAjkfIydySIrq7FA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LuEEJbkQx0NJskYhTuZGRJnwkN3CZ6WRuyBb2IabWWNpmxScvI3DnI3kd4gWdRDka5vp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oOmiMwiZJWY0NQgfCGmyNzYxIhzwT1GlJAyiKo0F1ZaJfD6GP/hvyhEP4UFCVlnx/NdN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kPLIRJzcMzTBQ6GpCwHS5HgwKMH1H/w1GwDcXoqCQleA2IgjqFsKrt38i6ZdNCVNZwqXA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kSm9hBzCZCtQbYIsUGnIgKZkbOShIhZgZSRZchylOR7akupQjQQgs3FeTXLkhUjPlIV5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NEN1iSDyaysjAhHKBnuIN5aeOgtxHoaaGbhzSnBkTyMZppIcEmCRm6ERByLBlsi2Gjgx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PAnOCdSE9BHgyKkSRbsaihLJdgx9GOhsI5uPckuBNlid5RmNBDA4BLQNJOxuwS9RNRgg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MSZEkGOkc9AYjKY0iER3FfJ3mdMkQICSFc0WrAahQyFYkhhDekD6RsIJbiLcnpEkBr0Q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N5gSbwQWX7ECEMghdxNPRJjAxJkzPRBaQgk+R1NCOrJZWxQbyErc2QcJCbdyxNxSHuGC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gaGo3UIcMMlt1k4JIaIdvpB3owikiNSC7ivI2eCXLEpYlYhNjJLIfMR05GP+S6a2p/kH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2Nfwa/gamO9Gk74gndjeg3pqN7s33CEgUbJyJvTIys8n6jf8Agf8AFNSUFYfkaJ4k0lCI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o1/PLpgbjG+QrDdFsVLM8DXkSqyST7GVFzYmpz0JvclLIkNyc2puhyGEKbLE6E97Eikq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hO+jQVAhNaKEptGgRZwJwWWMODJtDaK7U4GnoV5NxkYVCk7ZZdj0EQI6D1DRrkvTESCw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KgcvI2LMwMJmxYsaU3noF0Y4SsZMkA1vLGl2kqO10MTySSJDNAxPIslCgxjEyZJIZqxd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2S1oJwJ56JJjfomcHc2ChInySEEpXSR70NI0ZQStStCmhonTIiVmVqhc4RZhrJBO7Rop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hGpgpk2RTqhDDXQljLGkLFSNq4Iq1kwwGG20xrExECpZeinoQbCTYlLsSgngQ4rE92JY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hOyIyTkSbXRqFfRGJZPHScnZlkPYhijcS2poRCcYwOvIpq2UMw00ccNrof8AJdN8O75f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+iz2H1IOwMt5FMkhm+il6DeRNsSavQyEs4fXo06PoiBdK1nGnZDbkSeTeW2ZtJ3ZjH/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Kf8A+I7hknLEamRJLKGEYI8jUOS4ewshyKeVYoJdCR4JWonbHRPowQqCb6p1QiHoJCL1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HngZJubFHGoxAoQ06ITtog6aUjYyqY1Y2tX1WHKISEAlqwXoKh2qZHRVmRNURIxuJgSd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jpNWNS5cDfHSOjsSJ2Q0E37FkVaF1KEx4HINcFPwK8EyF6ChUsEoT3QmkRJE0JjG4EuI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xaF69GDgNORok3ZlAoZ6RDcOSU7KZTAkINTuBrCSTNJl5AggQikmB9CAc9Sz3EWqFqKW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kT6Qc2OeBnkx+giCHDLMQnNhukEIHexx88Cewzy2c2N9BO9y3pBL/BLtCUGYtjfALclD4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CK2sd5eCGdTs6jkTRJECkcjtSGzkkyJ1gczDG0jaEJCCzrY8mzUm6KVnI1tghFI46+t0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/sKEpQPS3fQt/HXoiJPX6w9qHwjIhNlNBLQkUnAs0MTGluPAJuDnL7/+LQdGQ/mE2QhU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J5dOHF8kU40VEIcxIsvpTom2KRaGN2PUbESVE6hJ4FTQTOmjLh2GlEkahkwILAuSx7m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pIyNoKW6WUYkZkThiShyYGXQ2XYSZDJyQ3FlnwfIbl3PWQ00xGNEMadGoySeo2M5s8kM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BCTA2ZxZaySlp0lDt8FGso5TIBTHQmWkajApFQ1IlsNkiGQzHRbC/IpRYXkNBNmsGgVs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hkmMiXkWCnVEpQS6MQ2dxGENhTlDFrpWpU9HZoXGk0Hv3Mj3jXJE4IrJROyiK1ki8EQ9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bItyZUJew0k8yNPwRqZEiwG3OOiU6CtAkbCOkiMLI2fAboTbi4RDUVLggMkNMEyy1ihZ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oNHMOBJu2OGxSVG3oUhQs5ZJKIZxeRPECsIVwaohocw580NmmI5m1IYY+vv+FiBhbAqwJ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fzRyj9czlNm6QbQWZfHQk1D3RxIUsnK1GS1Rn/NDUGkhqIwEG4NDvQgnsG0UPEeB9I/h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RZhGVDnUjYbuFoYaBB7mOxmPo6Lc6El+BfuWoS3ZV9CWg5DNBdHI8xA9wUgnWWPcEEI1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ZGr2CTVGdw4qOjTixoSh56JMropEmhGx9KGUQiF1RFSLHQhhDDEoS4JNQIT5LimUNCNi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0S0JtjZKZ6OSWiUDSKjDnok9EOJOQqdxCUl89AwqybYHiQ61RDQpsSMjSIroNSJD4KE9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Qxr0kZhCEJdzKkY5ozrBpFiXXohIS7yLYyHUSJCtFMIbKmzHLJVGLWBO3ApeXkaoRDKa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OJZMjYhjYGzLTRWzDkbkZaZIaktSF3G9EOW0kmJmiKQ5WDSHgJvHFGZojglJcikKxEsb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LyTEoZEZHhP4DUf8MDzZeRNZk7mUt5E44mfux/yRBdvgG0PI3LIki0JxQYhNrkZt1koy2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JetJ+UZfzSFMlLfmJ2OQt4hrbEAtB+WIf82p+6hl5YvAJ8iTTHCwUCS8FDjqJlJZHgRz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qIUOeTIWY5roJWJNDUCFb6FSxudRaMwSS+ii5HBXkawLI3TIZZxhkhkQjQkUMImEZDdY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2GJ07MvpjU1G7J6t10muIonyFaGsSSO1TFNOj6tvYyRBA75Z3sTznoJso+STSB46JOhC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SGajHPTCGdhCIOJzFNZOBohjZmSBDwYLrpaUUWOhCMmpoa4IcRsK2bIJSWBRbCe45Ejc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0VGbL0LcoTSTl3GmoVQI4wyG8CkWIGxwJO47OEazRKWkcKYlvMmcLoUNBtRJuYnRyMIhG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gelcC2pC2RKS9LsaxGg+jVTPgUrSSZPUTJkJCUiU8ELUUbjtkY4Cpjod9iNiKHhCkTZW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HmmC1nZUNJqxNqJNjULT9gW3R/xyRXbbSMEo/gPdEp2Gb6ntT/4Kv0ME0lFQm4rJNZHJ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4yahhih8XPoGIHj+ZS5DV4jiPexPVOx5F8kMKHgJ/JZNJHpUTfCJMiPSukxpY0cicHoL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k2FFgUN8DjR0jUTklFq9yJtrI02TqZmRJYk3qYc9OaGy6JdR1nQaPkrbpsiRpkqdWHkt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MGG5HBluOvJI2bGxOzAREZGoEiCBZFFro7lBtQSmQhtGBB0hNdNBIbsTGtUQ5HnobgRW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PFjl2GydDZJsEscjTYQlaisDcukWGoZIxDY1JIokiIy2Iasa6NiXRTiWcCDuhqKZQS8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hqqJZlG2hf7kmXMELQmVA+rBZnQ3FTVkrXJRFJEq2FKwTEmzJFwxqpsWg4Wght9hQnCo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kWRUJERYo4myCuR8PsewLYT4wWb2Ue7GOYYzUmWoqLCnnoGiHZKkOnJKa8sR3l4IRc3o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3gSlRcnOotGyKkhRBpa9EyiaMV46BWR3Cy+TN/8ABOilvoJEshoTuNX8oLHSn7lHAtgN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2hpHIktkfBTK1RB5UT05jfAxQeVXQ/4xCJ0TXkDIaloJVLG1E5GQhlD+0NGj/khSFBFO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bdxJ6mlMSFSbwHODogluzOhtqeRWHSWPub0hpqSLoKlJwobaViEaCeFjqlQNLIbRFhtk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BQOu45aDsel0WoyWpMbxkdjQSwJy8QhrpDSk1ky2EfAuisWfSBQ2USShMTMkIScMdCXI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4Y8jLlskQYSuCIcCJWN0qO+RIOAniDmBRZDZq9CllCsQJCwI4ocipgUNWLClEFQTYmNP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KmjIY09EhCiejMEGDJqQId5qN0NLRdEovU5FYaQQZZAwiBJLoaUjToMp1qNTgdZYy7hO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auFbCe47wKQ9hzuRCdztslDRYLPBiLLogu41274FaslcDZjaaNs5ULQ5GosSxwIaB747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cQSiRponLENPcbGySb0FMmcpUNsKIJ4EShBORPLfQpgalBi/JbI3ODNs0RDZZGirFIaoo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+awRIlrsSJvscgxJJyP1+TN/xw6Fv06IKEoWSFFbJqJE24zBa0EciZVAVcMdJkyiJEJW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xPX6KfYSGCQidLQyOcGViO4idRlQO/vgfzmTFfZVsxY05UCvY5vWOik3Wcsk3WxRbFRr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AVChQUezGZTwzZDtxgTOiGGmlQ5bVlJ0zYhO0KYCJyOFCxe40UhVyPPBMCPkIEqhruNL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07JGUhIcCgjVBghNTqYPolAyMCb1JRmxOBsKGQSIxFkwrGxsmhNCCamx1WRcGRKiETqQ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5shkHUuKIdLYnqInROChIFkWgnYibYGgzkRA5lEJrUinr3G250JS1Qk3FuIp08EDwSE2x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CDMQiAxZgk1RM4QfNLudoTUqEYt2YOQlAuQtzHDVF0G82ywlLuT4GSe7Fe5ryLsLwuRJN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G5RoIpdjQqgVskRbIVQ0+w0uWxuKDkok3khQrJjLsUrtEUhpLQcJjgJfAsF8gUpsJEU3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8blCRMaFzKRMBNkNy+Okb0YikSb1JWonSmGRwdjdZGowh3hCGSofQthEApUE8CGUsm/jg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HkSZj/klYc3l86IehKCULUceIVzedf45EJCCGzH3EnyNrRFpZZJCzKCVEsoY0tZpKLbJ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suzTof8AGTlYfuiMpIHZL0VCiME7IhEwNYNqFSj/AJMyxSDbk1MjigXgJmZObHBSNKcs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ibkSpVtHAgpXBZ1gTeRYUPuRmkPcQ4hoTKPUlIauIoR5CWdhGpDVOIYn0DEsXciVpNwg9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QgpDdNCfosmSmGSbkdoeLHLqyJVqzJCBuiGVJxuhpJvlGoCYCgryNpk8dGklyhEXZrY+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KhoslTLo2fI1RDakgQ8iVGMDc9DcF6jsG4omBMtRS6R8idNhDJCFB/BEC7CusEKTUlTa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NZajKhJbdDRZFG9jSEsMEe2zgkSmIU4EywhXkgkeZNgQiRQvglEOCWwuhKAmfYmcjSeU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YrVnIRWGUwN1I0olHeRk3jcSFKx4NtGxuC2SBoi8krAJbhK+BvBB3WyCctisYQkN1DG4I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rKSMEUKYpYEnOoxqBNxJO4k6IUKkXOBpvg1jE5JHLGlDgdUMo5bG1kmVQrpDUBZVksW8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abiRyczDGJspE8jtFBS4G3rojVwJpkW2aBLYSvgakEzVDfLsKPA1qJkLZ6ISG/5kbpq4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OFkaNeTC8MNyBv8AinBMnd7a+BoqcuROg1fqZxgxSGghuWOARG4jUYChclnT5jr/ACIV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uShKrAwaomUyRkFq1nkDH/BGQ2tIp+pDTS3wJgidSEuCJGthcuJ2xZkuR2sD1Wo6Q1NjJ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3EHgUNDU0hNepoELgQLMsDhT1tIsakIAwSTCHToc6mHVDURORmtjOhGqRE2Fqeg93YcKY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hELKsmiincTTLZwI3KXIiaVkdJUjtZdCVLSJ0mRYQNxjUaaRDvUbroiU8igy6OCEs3hl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Kiq+hptkm8MuM4NCXBM7sTwO8kkhkmKOCG3LG1oODMDSaTpsanRdK8jySG4rInsJcDFE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D2FWOmJRKwSx25Mq2Pt0p6lQoZZDEhTHJQl21JRYe0CyNX0zdyjDJNKiCS8u4lrQLZyIG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IwLRr0J2CxJrtF289MPYhukNpO8jlsdxOzOxrpQSVAodhOcUOlljNEDyx7HJNivFk6JZ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WhViCc1HkwGCl5cIlWXcyEuwqxl9AvwVIHQXIyyXI2Il5LBQ7jnAamQ8C9RQ0EEjJHsS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Ow2xJNH1LZdltalBZs/Ev+SHW6RK3cDTtBNNjQE1wI3HKCsY5wiiyRsNSOs1GOyBj+X0P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pnJHkbvgUrasTk2zAGbh4E6Z9MjViXA/4Lo5aBgm12LuCrsNiYEkpjc5KgSKyyEIk0gnC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iZvEwLkUFlUHEuERXI5SG1BaixC+RwmbLKBQk8kJk4JZQ20KRd5M6lyJsXoIuah0yBIS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zuKwQHeCbakeYFCVkCErcLoTd2HbYI9TUbBM0IV9GZECPNCotXBkyxsKZDjTLcx3UIng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rSoTq0QIkmJm8ECos5KZEEuRPLGzxaFCFCcvHHTJGxoSaggViE6glJDrK2UCEPyrSaFU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NkMKuxuZFgSyCqmKxXgJZIpmJGeREYsubEE9Cdh0Ng1AsD6YHIb2JeGWKuzcMhCEu/QQ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ssaKuTA8k6CS1ENdjTQg7keoG6bbgUkLJIUrkoa1Igasn2J6ukaNEQ5Eb2IavGRtSXwN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EWSsQNS5WTOxRCViWFEDUanJT1CYuk0JS5w2JJlRZuWtDBS1L2NIYuCdFkSeI2Rg+DeM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luQnQnoqggyJ7M+RaTGNfxROSl+LG5g030FeyQnTGPYl+1f8kNvvqDX0kpp5ohOkohSm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aEOJsewuBfAhvRZ4F8P8kci235E/ISvohdwkxrUWo5kgfr9o0Q/5OlISaojOkDUiTQhs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hOYsaK1Y7aLEholgNubsbhSEskQmt4E1OIHkkaTV6k/IlxARbUdZQN9xaSTL6HO5bsQ+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amIbYyfYKmsjkjJArEuxkiRaDO3BG2RE1lwLZIUpkHZRJBWJA0sC1JNySooalEN7EujZl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NyyyxRMEshDTaRXmCBuqE4ZHwIhZJcktyBCPgLCoKjZGiRMYcljUsLoYRyIYGxFkkSgo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1CEJFKzI0QzWhJBhGvRbJByIHgTbJInLYoqZRCJ1I4FwoyEuCIZIrtDM4FIS0IGmWkJJ9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oSqom27jaNMcTgMqyOXAS70aWyRlvDobRKcmGSSobVJCZSgZqFtMmGSCUEimc8DklJGw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UIxCQ/BuNVRoYEbeSCpkKyEPuQSkTA0ymoJeuxPG4kmn0ESmI7FOEau+RBEkUqR2CUZE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QntoIalZLbDdDJLS2YJM+A1b7GeDChewmdMm2yPgUHn+SWBrUoZZLZlbeHJOcYpxWn3o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m5XyWNTQuOCqUoIK5s9CTt06dGVyNt5JqNSEHtoaTGRsYlKuXRUTCH/J2mLIbOjHVw1K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RPl+hUMokEv5+c/ksiS24lSneBjbTcEoscsdcBbKiiFjocuxGNB5F2GSxdQSUtDFFJIO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rHQRVBCMkhFCFDbcUqN0JTSJJ0ZhQgsZJV0FBQPJpsQonQbxMjYaKi22aSkKg4JE0whc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wCJWNSFjAqiyniiLSuRIyKJRgRKkiNR4QgXJyJYsUi2Mab7ixkaobFCYUNDwPgezGwdD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gdxuPSJgOFiZ6IcyNDwQdDQ4Qm3qJMasThKr3IbeR+40MLcGUDvJFVoJ5MkTyY1L0EdL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9CJOBwNStEXPEC1LIoSZMs7ENZGtkicXY/RKINkDzAumo11PgchRqZO5pbLajdQrJQU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oI08A0uAoFJSfkinSgwaaViSaieRxKWOYyOlWUJKJEeRcyZuZNaREOxqpT6dtk0UYBSw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hQqDI2wmShCq1Y5tMJq3kYTSOSRVKibaRB6jakUQS2aYojcYdE5GUwYMU1Qqe5K7kQdx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4cEEGWJJoloLJq/sj6Q/4IXFo0bhbkilmgWZeFpvZl/JkyN/rkZSWoSfgipY3m0Ilvcc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lPQidqiLM1l2Q1j/AIrBxHe43UwMeSxNiSbQncoWGhljFY8j2X87NPlMLMnUc/QDlKWK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S1BRWcJlygRrsluLIJeYEUQrgfwRFiOEm1ruMYkYydxcU5zA0k5HgsJQkixPcSeT6lw2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Gz2BuFat7ChWTOo4BbkGpRI7FCUIz4G1M6DHSZA0MbUoFsSSU2Ttgk4MDJ1DkmMDqZFq5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bjBpyJqCGwjo2moiyYxzUSxu6QVUJPuOm+Ba0ggTMslzQdFCoUIkxGkIbZ7SgqmJmoFK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q6yJqANRNyCMmSF6GRnpJVgc2SKSklLBIJtcDROumCbIcEEOTFbCadYCbD5mSweAvUnR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pFa89cuSyhvqJtBuCRodA2KhWHLEkIpdyTFkUCSGTk1s4FwN7iE4gtgbTbUEES1ljnZO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2LZZjuQ0iIuRTlInbbkTpbDNEQyIyUODIaorgE9FgucCXFlt2N4FE2Y2ypoYShCZnhiW+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kGo2u5skslNDcNn0UeCUyGkKCydwVpmjIpdIscFtDjAa6SIl2TDbltOk6lD/AILIifeY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w6nkpkVOx9GP+Wp3zhrtkqA1jUiXB2ySLRRqMcEFqZ0G2omLmSVO5o8D5H/FG3E0diQ2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QS4BKwE28k3xGKXV/wAD/kabCiDdfX8CUscnwxJCh2LxDa9xw7MvRZDVk8juKJQJmiax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crNCSs2Q51IFR3Zgb7kLY7leRAQSTRiMK2S8CogihkqyN7EIoIURnreqgREQQTNelSSo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D4J1M2kJWleSCSULuPQ2QKULggauNGkM0SSGk1gTqkNnJELVMhNQQT3InBMwY2jBBb5H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gJniiWqyTDVLFElYUzuOyIsc4IoKRh4kuNYPMPDyKDtEWOlnBcFFmhE1KWZjqKFPA2ngS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CUhupJK1Jo7iIUn6IpVqQ4IVhDbblosnbkUHbY3nYmjC5GWHDyW0pyNQxSeRAnfYuNKh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CE+mbuajEmxDKTTuKyTrKaMCWKlnBQ3G7Gp1MyxbzQnL1JKcezKdyKiS2EMmWxBLsa41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qiiMUPRew8kYC8NkEcVJYku6eDAw8SOHhDFhclZmx0Wg+mRK3giMkiG0d+kScAwrC2mxs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hRFjpSSMfGr1EuYowZZGX2K28C3EUt07+CKF0KvT+CyJPE/1HmDXVNAi5ou4t4T6OB4/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CS5GlKOAluh8noLLYxCEKkSOVoI3Vm4QS2s5Jd+P2+t/xj1siafAlZzRJu2LBkVcsSEm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Y3sj/ghGozvIehy8DASGqyh7McM/Aspz4LK6NCpbgyqE01EWOsA8uQ7dOg1mDEXkngrb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Q6pHcguPEoj6CkDz0NPIotQkWrBigh2obrAbTcFw0uJJNmmJJORm1ognMnIN01GxBISy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IKImHKbIeRjKGJwipE5HYjdFNVgTqEukzgGm1lRyRixteBXJyZ1N2o1ieRLUcDQ2Jq5g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DxgwFOhBoOUEocLogSsaSQfIWSdhqDReCUxQOchihDZRZYmhxgk40WtRvyI1Axtwm2SV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JbsSxcB7C9ii3eRkmNB4hFbs0MFtAoKIWJSswKJEeJheRK9jgSbdCNxqLjIxgPUJaCr9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KExO42otwSklqxwryLRqhiVuxLT5GYzF6JOTCUitZCbRvZMpCUsqJ0NBhtDZ2/RFcCUs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CydwynISehO5BSVELJESWg2G7QKxHDBiLtJExKMPFDSHkgh6ZEPsRUocSnJsbVwnBMB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E4wSCXckUied2Xq6FoRwR8zFLYJQidfwWR0H9BjoW8CTYEEZYl9v+iB/wYsCXHYIScuy0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KVi0qU+wq1qJk0EpSQlIUCGhlH1H0ZHVEmlbCc5Y4EUTKFrPA1DzZgrkbqsRBLf+DGPq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zE2RPWbHehe4ktejhYGmi2eRVNjdl4YxQWr1IGpJEyDvQh5LMaCcMrJ3ETKUJbWHQQ+w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s1rhCROTNts7kGpWSqIQziBCSEZEocFMkcoehMhOQ1WsDTCXJuSEhJsea6NeCHBifops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pgtuSbo0LFzJRuyQL4OCEJWBU6Y6w7FGNCGlFtKHZMUShvJMSu2PPRbGH0Tl9CiexkOI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CnKEZiEiwxO53GU4FfBZlKklJbsdSQqG0ZIYUGcIoRLcvuMlwWYh5EoV5KkTMwmDZ6ZR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XJVQTVIYXcGXBLYQxkJI7hoKISRLodRqKGgjn3LSrUUmo0GihzkdoEQ8yNkzlwaHybym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waNgtE2+DXIs104CjLInV2Qy2Eh0lHcmqIawJmxYNDklkNFBFeo2WYMB5JjsJyUybQuA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IcUJeQzTeBpdXuNWlNCXv4DLII8kBnsrEB4OIQrrQJG4fYUyVA0miXUDaxsKUkmBTcUi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J3IwD2C75Fm/HRgarqiU7vsmQNrIzkopqM4xIm2tMXjHw4/4MXSaHl+pl5JXChBK2INw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ZZLdoVqLcEFn8UZfzY4s/gXAPFNyIsjBAYmqKWxCDJWNVWPK/kRnP2Mos7iJOF0SBWNl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2OEWklZGI1JszRdE1GorrYiE6ghtlBagJsltDJMWdWNatdhQpJWBCebIPGKMh2YcBm1P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ghy1KIIpwSPYRBhBGo7Bp7olF3FWpXgUyhGqqEE5wOZEmuRwQsDXk1ZFEGvAlSyEQnY+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gz0E2PBCEbwNWQ9R8WhSRIhqrQkm8iNLLXoKq7CtWjBoS3UiklzRN9IbhLQfJgIxsUiYy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kEntI2wHjBUGlwJqYZC9hYil2KFaqhxzoSa0JWulCKJKfRMlNSUaCmqIlgshKTYNpKB0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N6hpIydxzs8CTBKWWVnyL6kQukS9TuI4h/BU0TIR0kxkaULhyQUhktLHgS13FAim6FRg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Qyc5swX0ExbD25GNh9kk84ZKjkmGUhEJKHyUQxECUE4C8IxhlgbtoOHmCIufg0zc9iIp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M4eSYaTZGrCbIpT8IaieoTqpDzbUyLcxtgINpsepteBJBajAJxuPB8jg7Ccy9BKQ4Mbi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IPT7y4UfRfwjwmJiSyIVfATCthHKnkjrHwq/khE8DCWxuBKBu00xJnglWjVycCQSREoG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27IY/wCKP3OBVbYjLhIVRz4JJTqLbWNy+TIZKTOeI92P+KyNSiEZe21uhIdyhTAhSpTxs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EQ0CjUGMJ4e4mvBiHtShq2wghkLKJaMjhAVqoFOqGdtR6gnxbEmQJVQoStGQhQTvsNQz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lgloiOwiyLEQ1LloSCykkI6BFCxUoGgkIQQkTNWJijIiGK3IxQpTwI6SSEgQsEs6HOp2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Ym6SKWo0eIDnRwTuhbhWZGJHk8EsUz0VmMsddEsNUrEtyoKilZJPAnwbJDBXguVsOTEb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SLD1CbjkdK8iYm2tiZoSiRMTcMknCKSxNroFk8kXYalwhwe5MRLORLEg03GFKJaE88FC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40qsjRcEOBO5A5LKYnIWt1OiNTCiBroy6HUJotGbuNSTRD1+SW2YRBDmyVgbpCqXI3rC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bjL2Gk0OStA0OpMczgryJ8CluRWuS02Y+BsSU5FWts5Mi2ZFKVZYpckI1CaSTmG8C4NW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GJphCe5rC8C1NezCwodhpWoRZpAvChSYjChPqJubshr6Gm2wnAWpu0OnWCFKUZIsgT4D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olG4sJEdwYtEhHdn8x5WKmH/AB/TblkbiJJSmQ6dkmHqz5H/ADTHCkt7ELeWJHJwXkxg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okbosBW7Dc9iEORQnKdEy6O3fw/zISZi38DbsjmxTtMCgrMDlUUjnnQXZ5GlnMjiSeDQ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eiZN6EjV9E5GS8BxNhslCahk04QubMXgQSjyKU+5kxRKP6iW6FAkCypVBWKaIOTsIkyT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CcVMJNufoJ0jtjGkRE54HODGhGnBN2TIsOcjQUSkKyHCSV6yS0SWcD3JTIRE0OZr6kFge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iJpT2MRBoReBawJ1LGTtUPstTVTsQxhlklg3SE7Q2mnChmHZLiiqjItJHKdClORptt5G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UzQqfcpyTEMXyJjlDdRoXRBKRKbYl4QqQyRD8BduWPRDoT1LUY5NKJJalL1G5QvAM1rB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Mq7HimSInQx2W0OQ1g2ELS8mgvkZ2kkmGt1ZbUjbiUK87CH2FDppSiDaaRJnkcpdC3nJ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oErQbhUZJ6ocWmm09yXl1F0OZGholg2ibNk5dy1ESOWZ9CVqYrFL1IUciKs+hOENw9yB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vENCksWR5HD0KBs7UhqHUG+LEhKYsgSlIppp+xcM5FMLyJS66EwS7CLyJSmDtsc9ws2V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4NLUek5YwwDnkbC4l6HsNspFFY+W5C0XJFS8IiZKYZrBRZikqeWxKiTCkRNS7M+Ah333i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XLuKGKM2yQb2Gl7/AFP51eBSPn5xo5ENbUPAVDWk9RtuGhASogRBbhGVFrQbci2IBl/F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SQ0lYdxH5Ep2KUTZDTEZrYpEmMbRfZMyOkEdVggT0SKtfIvQxeh9QsCyNcSO1WO0uqgm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rTUXEEKavQUEkUQ0pKeBsWxCk4JbOIQcPIyZuJEpRZCqgtzZLgaUoKcBsmxgJb29hk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NGLEU9iFvcO4RlO4Yw41JcYG3Ic4jAipisQsk41lMbMwxJgIhyJ4EJsBgTtyJTTwNYFD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2mXdwmm4Iu+iYhElqajaZIqx2xFDI4ohy3SoswbATW41HkzgrLA4WGN2Xodwk2OoQmk2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AnOBTkWCzIUSYx0biyRYG8JItdyZtkTdlnI5jAkJNkpTM/uNt2wZgIpkeRZsTfMiJqjF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EzVJjUdmSbEkwh6hkJqWcDUsJy1LKim6Jl2UFStJIuCZoaiRvAzZCCjyTtgalGDA1FII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HcTaKEhOQpJbIqhtkMI8mpWh2EmNCVohKVJMoLQ3uyyoRTN9JWBtKh5Exu6GjgbCbGk0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jUnYVoad2iQSysNAysDynGmRSw3CRMFhF2L0aDA0ZF15FSC1WqJo4NUJCg3sPPSOiIW9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Ivkn9D6H85OlS2gh68k3Po7QwryNy78EoWhaCp3E1KSWCgoi0JFH0piZZbBMUlg/kIkk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tPcTUpJgNHdjbRY0glJIOXc3942DgDkNMf8AFCUpdCIi97dknZZFCKc2OBbFIimStwka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WpbQ2QrVD4whMsiPIRSlYoSmZsUDUUEqNmhW0sUzsZiBowssT0eCpCskt7KGLJdJD2CV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ILvBMWUR8jGjIho0IcxGjRFGE0EJklc0TaJuMb4B5pyNBMUElhEEFyNGA6QQpJyKYnJ6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jDmhZi0JxBgYlpyK3YbpUJSxSmbblNTGpyhxuZYoay56UjNDmNphElDA0sSgblik0kQP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RGxgQk1KRNBoa1gbiVOIEFBkqsmIRV1yYBNUQtyKUagianQUlrQmCGtYkcFiUuRyxKab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QzRJOtDszciaYikDlaViTQN7AQ+2NMm5gSFbsUNgaJwPpV6ESdpqTskiV2xukiIEqSK2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pwxJuNHkY7jcKxywvZZ20x0SkmCgqWpJ7DZ5EpGSC16NdLZBR3gqKRDyUiYVBqFPgpuZ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QJPEDVJoKDx7LeyZTRMabI0Dawn0TLlsTiZJyiSwNFqibdmXlmHuZTJSsbUiSEspqiMl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pEHI0uXb/ihrYy290OnZLLA10crcSjehj9Uouzsf8pcUv9BcZHJKdR8kzoUwQ2mCRNaW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HBiSom2VPJ2+h4/iiy6KmrIyuBmlCsoiBbRycncVtbHTsuLkzWoZHRBAqQwW/LI11i+e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KJdjtisSKe83Ca0KkqaNRsgUMA8E3YmIvAE6aR6aK26QyTIzFFOCLyNFcN4GqxMiTBLJ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ZBs4NjNNSmhvIPQEkySknc1wmGg7RWo2ohZ3NAkO8DgTYtE+4TxEoXAttvBJNSfJuCMT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WVlCZPck4LJKPsNLIwKEJ4dRptDRDka7kpZJrklLuJ7kqWgsZdzgicIsy5gpISmkoRnsN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ME2kik8alGENrRKrBDcRDZlQ2WLYnvkZ1JZsTZBZya2W7EwTXBMJUwPAIaySoObg8jQQ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NFjL5D+/foG10I2tw1gSLflA1RjJKERE7igsqTIRYYebRzwTaEupGoFG9diEZHamTgEi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TGQjcGlIydyWx6EySbiYZEsiC8ibY6J1JpTAhdwrnklxiHsyLE5EnZjQblYZqexdoLSN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ZiHcCEz2FS3MqNC3/gla/B4GFMhqbFYmegk1mmSGdgSpqx4kNfsihfRZnP1EuBpakKd+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k7hlCVKYY5WhSzI1A4yM8aEaZ8Bhj1a10f8ABC6z0iRKOGSjgmAgqcsfsg0H/HU/T5Bl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KQmmkhqXwU1IyLFquWWWbCKVJtJA7Kh7r+KQqLGrZ4Cc5EjagSNsah9xUZDBj7DNYlmj+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JBK5UkLwiAhkhoRRJLvIjQpQit2RJQkXWOTsNNpt3oNDNXgtKsSjJL2Ido2Se8Cpgpa0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M2akZs1moQsBtFOEyNVNBGqJ4Ili5CiiY1HyXAJuDBOSTIaCVTNbCHEC22y1OTdqOp7n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hrU0tjCHMEMPklN59CNUv2KJWRblpEaiaiIkRvJojdfJHAHogcrOBkBpBCEilRCEtjKH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yYBJmZUkL0Ik1Bksgksw9pBAhyiGbQ2JMpBKR0g5T0E71DmPV7FvA2y79FIWXOBtyWhb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HDRQ8E1uy5MW7kOHPgyT6J/0Qu7NdBuFGGC2g5JB2MT46KdhRqQ1wW1E1shpzRrybpng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DZNBTQsljJcoULRkVKcElITVEoJNsLZkSg4GORvQJzrUjdCSxNBQkCpUO1DTyySqx6o2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XBVUJcMiEv6laEyd7MYojkVL6Ux2oU0SsgoaXsTY35GEQjkwuhJ7EmqfQw1gQ7iM0QQq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u2KJozKKQLk9Ig21IQ1XImgTZdChEK8i1kTjTBaoGpLYrCNCTLccpQk3IVCZrBBqU955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3QkPM/xuTD843BeUiidJNzSyBJT6QxqbX8UrFvvevgWybwNo7URaZEc7iJNGSKUYIEI3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GRSjDJSKUQ1m4TPkNWR0johJwykCEegn3OIUTOuBLon1pIbaCg5bJsZGPNJD7ysUtFuP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k4TCFnHSQPJEUwZdip6hg1ROxdG7GaE9g+RdxPkWQ/I28UG0cOhTotg4vQE3pc6FDpo9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8kNchcJxHpRIaQLow1Zas1qfcA2YRqc52ZomcLYZtWgbEPDsaNPIsxhYIxWRtmiQRpYw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jdCmWS3AjVNkUcw7kmsjRYJSSoh2CdMbuJSkGhbYZ54Epy6JmQjXHYalzoaEDpZMxNGI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iVNCaqITFaHmlTLaIH4SE1NMb8uhNBOxb7klaCU4WBNPWx2zuUUCVMewSm0JhSyROBNJ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OyWCEK8HQlmROSPkROWCCSuektYIkmM7lD1zRlcwxGCHGclqShoJSI4NTsNGCeobeGjN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QYuCU2KB6FkpYjNNiqnJB9iDcwPaDNyIhCYgk3RL1YhOVX3GqmUPJMMew5OeCClrZU3Z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Y02KWZEq16YZLC7Ai5eBQwxkToNt7EtBm3wTY0DVxORUNxOFitYgcWMyXYxu4lgGwbZx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LhI2DFkVsZm1TpQNxUzAm1mLKSmpJQBZhqWPUoaug2nQ1gMpoJO2x2piNvggTWm5FHR9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EIVZh78bj/i5aElX1CFu5yUCaJkyaGC0EFyUNhy5mTtoNdV0NK4CpuHJqWIHajdZNMaD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H0JxhEaIG6cB05cIVdgf8bEkYekJbeRriCaQ4FDyzlApB8RmVhuNxWpIoqHTT1JC1my+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l2BqSwQm7mLLSUlY9jJzGqGlJLUxluJGgnHKHLUEVYoZuBLNLFUptJKjKEpb3BcYS1uK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ajBrcwJa7DSkQJDfdCxBWjK5OIRzCG7xLOxMkllpBDUmKEEycjtIsa0cCXZFodjbTayj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z8iRvsPSaVjJV2IJyaB4hCbMYJNRLRH/AGRWafI1eoeGGNqRxTME2jJ5B6ogTMk8idhZ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6CDQghrI8PVvAzsDV2UaxQ9CSbYPmYQigloYZFShJOCu7A6KCWoi8iCEmoTSHa5JJwlDwI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LFFbiW5sXRWZU+kQpIoUMgJpXoSSVghvYRrDohBuIVCadFbsboqhoYScNkuIkw5G2ahw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K3BjyPUS9h3TmEehGdCE3CtBTVBMyi8sSGsD0sUQKXkTl3O6Hb0CzY2HQTuRIodqKzZW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HQWuEasxY5CWw3UcA15CgsS2IoTTcJDSRMrghoVoIbvKEpgcNqCTLISakT0DbeTQmFHF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tgPNYItw6RNYclSnY7ah0qTuMgcXcfIR5myYXIoqMCkr2JcjwqT7DTUIliU6oiS5Q2Vk0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qNJsbbXLXyJqQNzbgaacI0+j6NUJZrc89hWwkIQuUpJQg4krt5s0h/wQ8RlfUFR9pIu/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EdtLgoMORTKcCesSlLFjgoMKhy3HSouYx/yablJgltS+klKyalk3GjZB2ECRnXQwKnZ8A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9KRKVdN2/gYnOSxwaQ6ShE4kkytDginkdJ0GhcCVLmGarDznIeLzqJZsVPcOkaWBQWod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GcoSCk7JjUkRFIaWjAlLSEpWgZGthpokZzBwCo1EqECyIbEiRqITQ6pqjFm0rYk4YGlJ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NXFuS2baorukSluJFle43yE54E2IwVLTGEQplQy7QnhEGQlCapQx/AnwKRMs1GjBvClI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0JLgm3dhpqLEXZKLoS08ttipkIE2tyVpfcM9AoZlY4OIwLUdEwpFNKHE5gaYyJ1VMesl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pbRgSYEQGixkkLQnsYCE27iKLwMgedF4Gm0UkRwNoOiWOSD3GgpHokZcwWdDtsWoOTzj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rDQicKp5JkkFbpbyJCsl5YE4dIc1agbQLN6kSWluyDUjiMkEpbEq6JOjAYAcAo2JSzJp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Wx7G1Dm9ENQyXArXRQ9BjcYEh0oJoR6EFkM2BQyilW4otvImtQmKXED7RgJRD0gu4hSO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F5JlORtFURxVjsFe45lnYUJsT0IdoxKi2JU3ZmOm72OaQlFlCpS9ElMMZyVERTMjmSua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KMiNUUiEVuMNoHLTDyTa2IMpUdiR9EHgiENFfB8CUlQlKdRnQ1wZrbkasZSySwN9kJjSU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aH0kmyiWNo8aD57CIwsbTuBJ4RVidzqbtSW01DmjsSbTOmJORoXRUhmwk5u6SXMGRglr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lRE1o3uyCkm2x9ednuYqR08eSGrsqjTKiiy2hJwNhQKEJiCdwOZpNDUlXoS/s1Cls2LqV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liMdbikE0SGorQ2hZQVm0XoTymhKYWhDbwPQwIImJyahcpErTllFDSagO7Ex0R2PSGw8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VQsiqyOVI1Y608lKnI0zG5eBrI2N1aoinpBS/M0xWm5fBuQdXp0uVDawxJOaEtrMjIq0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nYbwEtaJO4aQ2ixSmkYwrIROkyKRgaNzTRsZE1aRJLYWqKNsSN8jamKMdho2gkrQTQS0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JYvHJMfQNKyiDQh10b4GbV5IZcjUWhKDE1gnuIjoWxOwkEWSbyaHqOgS9xMStZEmjKKX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b+w9zLOJ6MaPqQnAohTYkYDUqRqzLRbqRJFoLgVLErG0M7BoUrt0jkLFEHcKmim4EnWh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nPQJWgRSo0PhZpbSQoeLcaUsCxSK6GuSEu5GxyNiDJqSiluiOGtyCYaJcTglE6EzhNin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okiKIIwJbsaJJnQRxeRuE5HNziEKEtBt8GpzhkYakKVuhkpkfeZWaJaWSyybGOGB1kdx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0hN6mmgSSc6kbH4ElGeAThkQIm1ZHggbvDl0SaIJLAuxsV6UaKHnJmSTsSyLjI5acsy6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Wx5HaGwxBIMOG0vcuqll++NinwohZa1vIqdgx8yBoEkQwG8WJPaBsqZ8JoSkwMaEm3ok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KKQXCFlVpYrPRG21spJVppRtHCoyJ5Owe0+AeYgiFSJ24ySqBu6HuQ6qMIuHsQYkuwHhE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fkdHZSJ2yTCTaafPyI0ImmhyKMGYETSZYyfIf3DhIpKYqdQzQUGmaN5qTUS3QsjwDux60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GAJsUeJzbE/gvbikZwJFi5tKWTVofiOE1UESNukiy+xo3RNo4hFzKwOpegy2oepzT1K4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OxmlE0JaWYJTYmvmBvdBaLJZzBHkEVKaURPUIa4pkS7FJUZE+Sk4EnAkRUMwpg5smI6C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EoUquOBNJ8yQmFQyJmSWkkVc5ksR02uB2neBjiwyR2h4QJtqjj7jtkESvJkm9BQuk2Y9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q26QbOkSpwsW9/Ikk3cEycQoVDkrzuMtQ1IR2EXcKOgTaJFoUJayNHIozkim5kiLLWpD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AFqp9huGyHF0yZlZW5Lm30FZgSXc3CiIocSI26FMWmWnMm2o4INPcbfIqpG3EYNLJK5k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1wcDipmIMQ2t7DYlW4Q0MkTQZzCiCRNajNqJxkfclb5KB25KJGozxAlLUhPRkTpBjQlq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CE93JQbBs4Izb5IFy0ghTYp+BtINHoxJyWoKwrY3RWIlNQsyOtCIxBZ2JGMshtKw05a0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Qcggh9Rs2/CFvoOKgbpbsHuXsPAFky9hwcumTYNudYMJ7iHixJvIY3LaSHFyxSahKQk4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jD7jOQ7R7CBODkoEhUmkNXCWRdNSREDJtrDEY5RK2+HkXp23q7DmoLxSjN4dBzse2obS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6LesjGrwNmbsURQyDXb7wnyghFXTVcaeolLcjmwIfoIMPKjBPsRy2N5FpOzF1GuWJexF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4Q2koTFpy5MhJLcXHO7hJsednPuMggmuVTImVS5KfwJ9xJIGhxIbonkIkwsidmS2/Av1C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oKZPIjYgddMnpUNVYLU0CuiKou/SEXDVPbg1pFCwZWUy8EPNocqwRFyQK14ZbWTUSkLZ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h1JCblow7ciXYFwUIlAMpcosTU5kyoyT2GAiWkpKXcEtJVQOZ1BZoHcGtksIlFaIl2aS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D4DcHnFlYwJwQDtyMl2hONwRnKoLhLyQwyNNr1FMtFRBjIxJoJsMFi95GmjNKh05MpRP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hPA9uMkZY2RKc8DzhdxUFqhSeCEtBKFAeqaiQdhoNwqSKewkcoLaClyvoZs5G2swOFuj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aKMNzqZQtC5BVqManAc5GJaatGJVocA4W/wZV4HVjcawW8DlU2YsZEtMkYs5JoEWg1CY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QlDodrwfI6MitCZLwJLGaNRoqiM7KjI5NaDWpybDJYBkTZLTbUSxfk2BnEE4ajRI2tBG6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wwyBtUIT5YyVv9I13FOEWTdCRqRbWJJiCGYZsSi3kdrZC1Z2NBqhN6JKMEwrlcCvY+SS1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tBonBMuR2lqeRYT+BBhCyMRqXBtcyWeWOI5FCzJEqRQQlE5so6ORTUQE2my1shaA098a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MsiYaKCNRPBalEA2bQVsRNwphkS2Su5UrUa3WyZchEXMCK45CTtgSSu66RTFPO4EkjJOE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W4rLHC7ky55FCyesfSK7hGm6E7VMGjBKJpWN5DIVW3jTC6MJRNyHT19dicnbJ3mORnmKd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m+k4JuZQMEkjdicEtl22IaIMYaowJNb55J2LfZaHZWeiS4JVdBLLRFz/AFJNLEhIHwCE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7Rgo6y0JKglIxqQ5yRzZqFR3chMdA5ZbiEkbQotWyblmpEX2QvB5NNhZ6MvDkIhqcDSd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R/REJpjThAl2SEqXuyUbUMbO1iyYHqSeJCd5GeihHuJNOZHJzFHOi03LJrBLso6poTJbE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+47QwUQaciSLUOVkbgk8Bqbb4EzC0ToGNNkPbomtbgdJGxThA0vhCQiTRhOTNpxBSQeE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225a2j6Sd0POWs6Eq9FpQ5cLJc6it2MOx/gahrjcsojBkUmYgRKkSoJobVI7MTnFFZKC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QzWUPJNttMlrK1uG0yvbNH2IKkLVOR5usDeBBwuBpoumPqDE5Y66wPKpNkxTIrbLuODt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wJMmRwgrUaUgUMHE7ipwlMSkoEpjcyXZETbwTXAqbQRP8l3KxqJebTEjQjdga0X0sqSbh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1vsHK08CU0Uy5tDa4Hcq1EpIMLdibCvcxW0aITqjknGRMNThmLNAbCzhmUunc0kCvGom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QVVBKNsy52JzsYyc1A8IPTigqslss4gbhRSm8ljltjcygQZbpGqpEUSG50ZGwYnL+RoV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2NNSTeSyFgiaG1JE6siqHQ5ITyNWodJ7iyqo3FHdCtoehqHOpEwmlMjWg0LkrcEjhKxk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KNRNKTF1Mk71HrnAJrumaensYrck8kQLsM400M+niLuNMl3LDgWyLhLBMYnUDiSUzONB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zqdpgbN6lszNgp5IMSqDomtwHOEF6Ig9J21RFaZOdBzUI7horepBGEciQ6cEqW1QyOmT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wqERQsOVqUSVKkcutEumAYIicFkgaFzlPDEybHaVDRAw5FKskPLUNQlO4sSyDSOCxXps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wICnIx+DLbHUSU2NmyRyKh0XDYk3d9EbRE6iHJ3pGm3ciKEmnyE9hXZQlanUtSCcJHZw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MbtfYSLO6CrLXAyhKa0kcjsiY8JQEnYS1g0JfBxPgn1DyflEax7BlJ5IMo+5RN+RO9Rq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EpJvIsoeoOoiQpCM9AHmklNx2RbkbDyKtSacO0yucBQ3MMTxlalCnQabDjcepu5RCGUE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fQ8GOSUFSNjlGEUUlK4LUQJNRgcMh3KEVYhuixzoQOxJpTyg0hQgSK4cil6eieIEFskj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AyW5VDbwwTkvoEyr6Bj0ZXQxKkaYmtUTuDNcDdccEaameZEnqQh3JFlEwUGxE9UJqJDE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muIanggVbwLYYpcfAmtE1ZDSkxokq+oiOTWhplDEpnY7pja7CNzyZJSEQykqZC3CpsJh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ojUIk8ENXFDQa6ElIskJOFolY1IQbpsWWfCGfAWIqhmvUSY1siIzRmkikenBK5RJpvoh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KJ9BHMm+BlwK7aHZ0INIWScwN3JjUaoSs+kat0YcMlOBD0noKVORJTGDGxuToWqJMElMk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ZZGMlLccolDOTIkki1Ca4nmCZaews8kHALtEpj5Jsop3Ewy54M8K2JuW5yJzYmmqIYIm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siXwZGhCtew6XgN/nmI5dkzVR4kpgKzIFLUSe6+3ohmqCwtx3eC3hrt52MKLRnoOCj3t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0h6ZKTsLCiHJbekhiRlWMq3sXND+S0TABaVtsMYelmlDEShpsWEEUjKWbpFYV3Lt2ZKH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Ftgk9hjNLFLVkgazGgSuwPnpQEttmkoCCLluCQlgl2Q8DE5cYE06c0WCS2jY5CRDelGi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hzhPybDtJtuCGuRJwRvJaiRO0CEI6VaC8WjOe0gIrSaGTWJdyBNAcYmswxpWeEOfOhsS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2GyDZlObgnIzbFVkQmkigDO0QghgUpTRokwSZJoMiyEt0JXqzLLGz5g3I4DGHYafzGG84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1LJPDKZFbsU2iuQ8jCE3yPlkWA1A5t6CaKcGQ+xQHMigRDY2Nlgpkay+EJfQ5ENDEpL0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tKVISUh0R1EjaiCETNNkdanHA5aCsXBO3mSmkkUMm2ptESceTDpI5F0F26seoMd5UCZh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49EFWUyQ0kNWo9iCzaJOw1u5di/UOISOAkUsdhqIiJKiOnB8R0qZVkNKoHLeRqVYskwZ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C1CBsJKSsSnOhKmmWzUsUxZMcZLXQYVi60rYjoGnIKJRfQhEpj+BFvA2oRgk19COiQzb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RCEhSlDsCkhKxzpk1EexkDtJHcNvJJaiamocVYsSGoloV39TMEipWBLkpvdoypFmF8E0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MSLLHNSpYmsYKLvqZEoSJNu4ENOBHNCJZtjSN4SYYuwLkCbiLJvkQtxQTJzEsSz5IlxQ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Gy1SG+hJGJTQKzViw0LhY1hDQjauhea5JPAwmCAmpRibLFQyEs8SMVLlZbsUikmAQ9CC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SxDGaMEKlJDfP1ZcFPCzQaQ0ll1NUVFEuPVGIsiVLUVuZ9D4NC3PYyOrFbI46iZy6uw1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mL1BxirJyMa3QpN+ohQgqhEuTSE3pD4kkODejxtISV2NTNNq2K2Jxh6h08YEzhCGNAaa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DTuqDS3b8QMWhyE2PkFm9MgvIE1PqJXPykOSQIb0JLSQZr2UlLQebMOsmqyQtjIi20Qt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nZ+RBealbIhS3zRQCRXCJMFRgcTrJprI6MrIyTVuR9hciidSYlYY1KrPQblKFMF2kQlot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TvYmoE5g7stQgF1K2toya+GfNgIo2iqTNJbExPI1pSdUJIb7iIKnuiRtCGH1hrpQjgWK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VkoN5F0mxlTokNfLY1xQEZoljUnsOCbWhDTloI5SeKMhJvyGzuJNwXGGMQSXYtlg9RdD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okVyGlJDiNnuO4KQPBkrKDlyJFnGpQWcYh4PYd7fRNpak8UGuKS3FkoEaaDMbIIY4MY4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jxsJK4HsSEjQrvEtEqjUnBCa5SBoySn6BNrWB6hEOG5TQsOSxYlEmDELJFykjd8D5pEG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YQkrgRRVDmoYlCa0ElGa3Eilieqd9jmGhomDnED8GRDy5CW4lAnWSwqkw4lCkz2NWKzj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ytpBxEVuaxljU52Eo1onVJiaaJ7PBGbMOEhQYQTh2JNQiBtsIdzBkXNMeHhTwLYuBNL0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CVuZLNnwG0LRMjatbMUxE8yPhYOETqQajArFaEkemsbEnLci02GFQZqMoSGXBhJNDGli6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NZJtDRIYS1ehy7CSofYPinUem3IqJIcmxtMWzOKSNWt0dChFamudCkR3WccDSE2qUtvQ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ilL0Npogm6plnDSkvgmaWwkugexGEMqPAUiUxTQ1b0LdiwGKZIJoyDSQTI9FDXIieUC0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khrRCsN52kXZ+A8MFONDVIgDn+5yzU5stpTHLZMNTZkLvQei6LQRK1BoJjqKIG6oXAqG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hcoxoyhIUQ2WiSoUIJSQdEXINSnRjlct2TEsRjc+jyXOHBgQeo2u4abU7FFIY0E2mYJU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UnME2NE3Dktkah5gS3ZHURzgmKFWpukkIoakypUscN3InGrHlrcduTYQmdy21gVTspDt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ZhG9xbcy3HmfBMh2hZa2hBUkrnUrFQmYwXhJIu0momicJywROCRJBO6hkHq3ZnGlhCay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zmExUvQJN45IhRylIycqOBJRRkwIqjwZ3IhQhu2d1Dlwkx8Y7EZN2S0mwssIQmY00KAa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AXk7LRIdxlOETPOSKpZaEQsZUwi4jUTqngQtWSboSxD5GnRKDEuxNuhzMCbgkkNFMzSR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OQKTiB3kJWkaewq1KFcmGcxDHGsjlxEld4KNCctl2JGfMDZPgJmh628De1JcC2FbQ6qZ2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BYXQImZ3otyBGJEpKXI5q44II7jZE2klRzEHBjaEiaIQSRbsNxQ2cCU3u5E27C0E1sGT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ZqJPnJRWvElb+BuDhCoxqB3l8CUtB7wxzDEUNNDmMbloGSCbvcaux7ILYZMsRLMDrGWa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7IWazckEKvQZuMJvkzFZEpw73GTUpjarUvctpErJbYEOC9Cdm4dYBpLokr9NsNPU8liG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kg+qLDJyVuYIo7thilNJDnURTYy2aghm+ti5YFC2xfgwJbsWmo/uQ1Ss2YrGW3QJ8v7hw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dBZIc5KKYlphVi3kbkgYxOVYFqB2RgEKPAmJjcoURY+BMlzknUmVYxtQO0f0YktKEcxJ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xzPVWIRrBlglxWSbtkEkZFgyJaRDJuSFNjQpQoeclHM5JuxKHljzGTwONRNNJqRNMpUC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bPBsjQHVTEPArVKG6pl3IbwdkLVMhZiKJiRYz0RPJqYxqiNXTSge6KUmmTOyC7C8LwNP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kJQS0JSdjmBIQVCS7pUUdExSijWpODBIcmcWXa1Epk7inJlTSHLUlRTIsEyeSkssQlqa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dWKZGYOGMzQmyxLA0QUjSB0ikQRJAsyJ6YHNRAlgYek4UkXNmLGJUNpF1rIgn9QaaXA2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OZaEWIeZNZEbicTZZlIjTJE7PcaTsGUz4EVskKDwMJxkcPsPY2kQV2ho8UyKjzIzURWU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lNaGGdwxw8HujZf0Qb/Az3qfY0XiSFFJzwNvGo8EzsJv7A+QiWdWYfUKmpYrm6W4lWwLB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QIlMCg4hsqSKD+oKK2ZGpPG/GpBO7PMHVqiNTvjUlbrIhX4Db52Gu0JaDdEk2hpaLjQV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EgsjDE1yEZS6CKsPMtihCgYoiIt9S4jNshLDEzZDumYKKMaZSKdSihjI0JuQmbyJaX7k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hujyzMMFC0XgmTuiWFIlH+4WlC1y+wjGVpbkq9gUZNu7Qt4drIz2EzciUSE1hakolhZS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3JFnHdH0ZM2R0t4TUjcxNHjI8b8CJsue7EoSRhJCUm0RiBK9NBOWTyS0jUYiezMbQQ1U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GG5EszOpIJuaWJkyPBk5JF/BoMSE5fQkejJUmYZImOmrMCQmyWopJRAZ1uRQ90WlJtaE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3BgZTc+CKdiUPMicTQ3YrkUG1MGVS+wpbeQiHQlTlI0eSnUa3GVgxM9iOpMVEmBZ1GnU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kcG2UUVXsWRpbD2SOGCNM+h57QsT4E50Q3GheHgSHBMme/YltiClW1PBahk+NhSjQQzh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RWWm3sSv9G7BboJmJmMSXlExMxBELJNUYmp06ZQKbuzYl0SMdYQ3Y0LVEGr3REaoY0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RQyoyW7MBmP3C2pKC3kUI4vp0YY2ZSYuA00wIn3DVk1BZTFiewTiTGSTTy8EJKpGvIvR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y6exZWC0xreERLSqOAtqMS9hWiWkOEELR8jThzA7w7MriGX0CBzZm5DOcxkilhEWX2Eh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+w8RURqyWcUWyIcHduRAspaNc66dDIszohNxDobT7KNidkpQ0TjuNSNpjqjmDWFoK1nHY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+CbG+WeB4ZaiXJoFphNzdi7JIWdHI1uAGqaloJm3DQjKcrBEqrZNsQUdSKljbs5hgqEFW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dl4MTYUuw0oGfJVpnMGt0OCIRfc0xJgNvD8hqbYsnog02MtSseRRmR23wRFy0juneRXC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egk4zc6G35mNGHi0eVm4nm0ZXcr0RnySmXnqTpIksyuVigmEKlJ288j01jgTWEowuwbRK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6hlAuwkstBtIN8j2IQmaHTsbtqeiVuMZwSFaign0UErG2RO4MkCEQtOhkVR3IHIhIeMG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ZY44POTAGm1iyO1QOGpF2LeRq7DSI3Qk1cGg4cEI6NHIhjUVkXRShLcQkkXtQ5YURqXM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UPuNKfscGkckigiaLIYyzFjeBhifggqGlzY1O6mukRXXsUZCY2uRJepBrEBI7XSKXoiG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SQUDrwsqxJJXEoNbMYHIyYtkoynNmQSzYytCaHlVxYiKyNLPASUexgJ4inI0oynA8Y2S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RKiFvlmjBRtRNSgnuJbiNpmIMutGOEsjJWlj4iROyI03KZAwqMJCDkokI0QLbRGhrLRH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OTmBJFgaS0RqpGlnk7wcxklygbwLY6ZJZSh9OSdiHLgRzQzyggaNYik9Ubic0OI5JEeB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qWBISnZIpC7kpbXsNYIyUg5yhHLkROZ9n9xll+MvRG0dxBRSasKUtYGbjQcuwTe4PVvG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UiehLyI5ljYJKKqXiRZdwXJIywjI8vBE4RCy4TYvZbApwiJS3FiZBqV5InEB71YuVuRN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jKpKZSt0JeExj0i0V8HrGjbQ5dTZOkGJciIRu7Fklm76lD3mFWopOnRqCMdR1ShZGIfg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LGNsQR26QozJLwVlUbB5g3QeSLOwPlAZy0ES7nQrYLKgwjYVi2OAFJCSd1MSpjUSmxi1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UTepoVmU35FqoIVq4RbCZlEWO0d5wYmmx08admll6j2DYZvZQUsCGTCSLIomoIs9W1Sf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aCtU2JVWCE5GmzlQiBpKNHlb9NtKJWwTuTWRdGkJzawLFdbY4iy1gylQks4gaSddIIoc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noUsSNKk9xSc/BPezG0s5ZMDdlobTiEQp4MSkSbSsNEmtiyNIm4X0EpgpUbGCCq3kT5F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zR0ULSy3TFBcFUpSSEvTog8hTi3wMQuidTjZKUjtJONiLbFlxdiRJQGkKqhUOUztgthY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jggKCcPU7KE7biSSQo83ZrqQTolqSuxoF3LRNkCDyg9hPoO3Y5ZGIQgCDcD0EYpO9GEfo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ExqW7bpCjJyhz4ZQ1MlYQOQhurUTJ3EaCbTkkzISmYTKIEBruTwKFsaNwyxGDNEujJNZ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ETMGhtznB2CDUsqojISaZMyahrDspadimKs7BiTgyzWpS3BC2N20EaqXItLBAnbUIdZE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cBRTdwTUBqaWRK6S2h7o1xoRaUQtSS8YE06TshoJLQxjGBWFZtA9qESTSjloTckhDN6k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H3NtaE1lDGTgDWRKKZngwVjXAqlqGYgmUwlBkhAjIcIVlDQRC7MaaPQNKyhYIaS+SbFlt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NIHcRZPyZk1gbFmYGKCMqSBQjl/Ah8rwR2j38yJ3att5ZLY6aQWlWjO0wzZq9Cgh9iBF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nLyKSnMR5/cJbn5E15RDcbnJuBZ2viHhJchAh2kjmoty3A8LpQNMDUaq4Jjcl5GDSjkU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2p9BQWRRYajBDgsRrCkRxZBEjGRZRAyp5FCRTgRGglHElyGVKHwQJQHuBNymObuSiIhF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AzBEqilNCRMEShjpySoMomFkolKi2rKDKNcIibmBOJOARY2RHJqrciU0pka/sEZckNl9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o9RqFWODtD0UhTmCTaCHcIlgrGmK5zNLJJDs8YZFuEQd0adMcTxEtHRosmUEQE3SQmpk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NRMiJpGyK3JZRgTuQ6R6F0dTGeBibo4LUSOb8kE0Y3K6EhCaMlBJhgnPYEqxksyh0qZL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k2WXMj4tCVOShBJxZlLJKKh0WTbwU7CbHVES9TaEySVjKYgQrgmUTgsDgvJUKm4kJNqG2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6L3sCJJqB6NaDR2xVg5dDcCIQTu0WQ6YnCVDZaZLNTJDaajJ9yabFxAQKOkiVLNSaHBf1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UJGo0Q9RG9iSScNjgnCE3FTB2PkXOyEuWaCCZQloGyERWJNUE2u5ieQibloSSiA8KnkZ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BJE7jsI0ZgaZPBV9BJtQrbLnJmKWlgpLddx2EJ7sgTdtw8udjuKlET3MPabxgRmTiFsR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JY6mGhYHJoVpUtjJQxNUIjLa4ItNsjKqspU58IbeeYVkpMKdiCuwQqyuk8pULLaC9vJx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whjwzoZOTIshVCDFBuGJCwO1YUmTe7RO1HYL2GaQmQs8jWPISicDd22ZGukECWT/ALC7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oS28mHHRusFs107CRgcBptyQOGnO5b0FuEsVI7GFj5JSOHA2kOMhFZmlAraFwWJF3IIL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QczmjC2JPUsqL0IT05DcSuxByJRNEskyFIQxScKkQOLEIoSlVti0wuSGlFFDB2VGpd0R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hyLapjkncoeYbYxJjxSrEFtBiE6WrFIXG5sRBQoQkl9hUgnhyIlbYpi8C5dNgqc7EVMBL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SmRtfM0Udk0kQTKJiVgbGxUMVCxgzBV5wTxGQ85KWYkllD5Ej4CphSEhBiKLIeXAri0s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+cU1yOahphD2MwMCwNKwsG0yPKFZDxMlHKKNiOQvbRUXRoJlF2OaCMtjJPxJOFhwNrm4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pKwxNmKU2jyPMRWEtLIaJaBJxTxYxScqeB/Lw8Me4Q9YoOBwqJg1Jaalk3TBN1giuzG0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e9BpA25WiXNoROovAlXJDSRZSGlSwn2o0oRW4srLymqo278s7KBQslPKKXNEKjA5LJIQ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twJyJvlikxrmCUameSIKcyLqeDYEmpGozwUyIrjwAoHCtx4Qg3ODTLZtkVQhaIQ5Tgbc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oYaYRMLiGI4qB0qUsiCE03BJLaLt0KTA4ZFhWN7oR6Oi6yEie40wrXBGWgmtxo30LZmt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7gPM7SY9kfKSoWnOiGPUCIlHBIhJkgkVWZE5VyMILJN8CWXhISW0Gj078m5Fj27oZw+9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K+zApJ8pYnUSkEQ24UFuGq3HQmtCdJzBnkeThw9JngaWtbBWxCREWZ6NiGsg4FYYKQ+6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BCXTGrGLhxqy4aMKxZGQmrOEhu4IWiR2oiHSRAmKGQ1aJR6EqlPXYZAwQgqKFwahJMEE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jMNMbn8DmSTKfDaRpuC7kyt2CWiTkUvZCmYVNMpA+5oHTXuEeL4FSEhWRxo4UcaONFdS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RVJ+Blz9jGnofbDC2X0JZGIhKcQL5EipIZbNnYS1CQ4BwoVZwNM7CVMm+7C2htaCosgsq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iV2Go3MkAjLgwmSVMkRLIS2NjNDENHiBAEmRFj7qUIL6C2qzDDJFcsD0pVyVWyoNSh6C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ejELLzgSmCH60cwyA0MtmX0RYZOhJLoL4IbRH0NjrYU5maFSakeIUjiTTJa0RR8CoivF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6cCno2wVdtwyJujIj5ILJgXDKHIbclnZL3EzpNk8ST1Bvkx2hWWSqUFA0jeZEtxrlkGC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Q6VpvQckommbgZWoMhtQJbAVdh03JPyJS8mSGyk3diUty9BJpS6KHN9z4RKXBEy+1Qoh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yTHQslyEFLdD6rDZk04tCW2o1s48DxK+RZK62LHBI7mqHLcygdWjciyoTNYgV2s3nJKU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tJPcUYJFJ5LYtQS3ohCBKkrJT8htaop/QsttJ8Cd2RO/RVHKEn51DI9wxDsEoKNydSYx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3JpDqMBRdCWE2PeKD1iJysUN61HFS7G0y6YOcy2OzULAzlhuEuW+C0Mg9kQ4bUwN6l5Iv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+dKXnSRrz5Y0jVMEJ6IhnLtDcNt0iUSrCtbpszFG4HCAsaviiG0dxNGFiabSRlRUowWx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08weSDoS3G1dwGqLQ2SBliFO4tdhonZXdGtZMol6EScLcySXeRVAvAz8CJp/gKSY4IRt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kIhJdDCX8RL4uxkunL2x7DdqxQkxkWt4MhX0E0WEjd0xKPAnCUSNG7swmO6ZSGKxG0j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S9yVYcQNqeRdwOTRIXEWQoE71Q4nuhSMTvxyinApN4ml3BgnAiiUpJMoQTJ5FiOUyQ+x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xqhJ1A9OCjkeZEDknCsaaaMl2SkI0SIKkiRauQoyEzP6n3BFEOCsYrW5ktCE1KTkU4Z6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Jtrc1YmOlmTRaNRiRApTizIxSi+BFuENjvK1JISNtkRvM4Vu8DzFaSVSchZSJoJGvBiN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6dhiYkMiu3BJaByVA5gbSN+CFtm0uBtbAiyKQ9pFWpCOsuyitytvwQoWJaaCc2nNbKxJ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DgxGmmmGglTZxJAMSYgIk0HMKSKSBpaKISFyG29xqdikJCRgiy0TiXkeDWNk+JalJLQY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oW0biZrhi3SG6axJpbnsNyQZKUH6FZSXYlFsVtSSeIJLQ1XcklhcDTm2ZjIinoEx07xZ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ky1O2w28Bbw8DTar5l5lFCY4sKyKehwDUr0GlFxkYOzSyxLWYMsFFUyWjUThPlEHnUmE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T3JHXgghobtIsTgatQj1FMk5tryZJpEdkPwHofYOEnqKqVk8kI2jKCZRckKGWnSPVH2Q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vSezEYcII/qXcQlJLGEIalYIqhdh10AtIaWNYWQem003wGH4GaTVMUdR2H6KoltoTdoF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F+5WpyGoWw4UGoTeWRqhwSzJiaMiEVgWagsaryRqS2ombIRnmkSaHsx1sX3MkTuHaXsG9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oGJqo40pA5f1E1XpNIUt9wIhP/GPbeiQjWVwRZC+cTQUj7kNNSdhtp4od9y4jQhQ3gSY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0jJIyJ1K7wLQnAsJFsQ8oIJoIuxLxVsSAzlBWU9BiVOMEJCaaiE1KiLmCqI8mHAsnpsI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Kliltj/ITrgnUqiHsR7L2FKI5HpEhQQ4s0hjewvaF8WM08DyDNU5DWLQJxNhuXMKYDUo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UKl0I6pwI/BI0m4GpISTIS8nuOsSSGaGh2EKVOieVKwTLANEpKW1Q4KRa5YE4lLvRClq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ljQ9ySaHHRSTixSULBCzqWcwugBE3k8jehG5S+w0nMiwSstWxbhwc6irWlX0QLdLS3Iu9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EObJQNCFnkmF6mqsjTmDWiQmGsKJGLYL3TgdQgZuLEU1E32GEoWJ7RokTrtnsXTO4gyU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QpcFlIqcSiJaTElSG+TmpGaHJZ6hFk4bG25ueDETSIOXZYmFTxEyh8kNZJK0QRKZkvU7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7gbhGGwyUm61HHJfSEJSkBFDVyWt56QeIm4wJK+gaQk8CuEN0m8wlsP4JHlCUKw23ehM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NIa0DaTmBclIWdxGmDYv6B6dNiHQDjZEpiVaxNsqOSzohbwUJ0MktmwR3qRIb8jRNIiQ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I1PIyNpkfB4GlglQ2pHK3kdK7BIxDMOA9RiUzwJYlzBknIk0zwRDaaEjcNslZMlOejsR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HgZz1L+BNbnwWU3sSoJpezuFkEtT8AibGMHISTVyKCdZImg3okSRyJOnI6TJIjqmmSkJ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iTBtxkdBoeREmpbWhRE1fccK1f2MTG0Ydp/BC5abRCpxIpcywlNNYIKg8IKFnCAqYuSB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NldDFqeeBnaDYY1JMaactDFclCUzIlElY1JtaiqkpPLLJrYhEhS2aJRuBH2RKaLHQ08D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jQUJ5EU3qZK5Q7lxQ4lEQdg/kbsNRCciSQeTYeJ6ksAqh4gzZLGbqxZpOnuKhLfcqzlT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4dF4FNJKk6okV4MIgpbXQTaBFJyGp/YlGmyOVMg5Ug1NwY9LHMi1sZuCsMVoPgcLEqNj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FNCe4NGrwNSPA5rCh3NNAjoZCkHErYUOzEpbipY0XZhQpp9JBtN9mShOgeSQu1ngusGY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TBobh5sTZaHwM2tWhprEomUkyo5qgnJyFdwzRmSTYIE4wqOCWbjgibll+Enku2MiSfAI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kY8iSTHGAsXQ1gU8yRmVE5QkGewllWCqiKb+pUxNiWBR+WPLiUbjJ54JSOPJjcqGg8SE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lYIy0JyYgidqMKITdo8sScGNlZ7oVz1GPU2SP3E0pLKNVjUSGtxMk16TFxkdtTLTTIb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FKpQNWZCcCizBJS0hEJtGgUCwxpUrKLDYnOwuUvYQo+4pTyPkTjMmpgVMIyyWpKEakcH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SbjkbIoeGx0dUJTsINTrYqTDlsjSafUhPeyVXkIaD2yQWG/gbKZcj2kU9ikOwi7A7Exw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qK92JJNzckNtkKs2oJXRmnCZJOpLdmElE8ilyW9y4SVIT3LGwG9iEzDURoLJAbJfYuoR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JWw0ovQuh4gVioWKNE6DCoknk4IpYC3km0OtBpsrlls4Dkm4egpqZ8DYBG2Scu41yYls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M7M2VUpF3NLYhCllJmLsUEJ7MTYjfKtBScFpVIUNazuSQnIkooropNbuJCZ23Er9iEm8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GFaEpnQdNwdjlGouWA4RIzB3Lobp0MlSNqXCok2pcCKehXVURliX4IsmTTkjkFhdymEN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gMULSHccY1HkXoJ9zCgtR0NSgSixu8iqFNhvohPIbjhApSjAWZpWN0V2IggXUlRYNSvQ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ioJost2V2kyFozZyE5Wxt4FYk94tB4KMQNYOyVZMeQSwHa6GmpILcx5G9LH3F6sVzRuG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sIdMzoRLhzY3USxKhNyLMs0JKJRPmZQ5OFNl1hQ9vMGSQhiVaDGvTFOFsOHFkpwMU6sn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ewjLC8kIKZGszQ5yE3iyGqSMpgoJpvkQx04ViGS45MbgMclBgREJ6PceEduxTklAyTIJ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m2kjdElw4E4UQchImRoJkuXSMscqgKidOBI3bZMxLDkOdwmpzZNOznYhqQ4ahYaUFGw2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eTRo1YqeJglHECD8WQmUpZDYaKVEVuwrm7MUXRKSCQ8kNypbfYeckaksTS3shLZ0NojG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JBho41E6odYyMka3IJQSdKVBTT7CbghZTRYgNiiWy4Ja3EIXLYlkWmUIJiJwjAhSyO88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SS6G8Icoc7+DGbGUjShYBPQKXfJqPKwQJI3hM1vCIw2i2ZmpPe5InbbEa6LQUnnA0mkT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SBJa+HoYANcIvcSoxGzUw9SFIi2EJCnJi+SS1Az/AKEtBLkWO61RApHTR53NV4BdKaLO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Kp7ieFiTtOUhXKwIZZIhoNZDRYDcsNCS2ncZYTqZJwkHHKpQ4aagakYElJq0kildrQlK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ZC3eBIYlC2DkSCUTfYcIlhlZ0GgqRUsZGKOx5ZWSrdSUakZyYIZ3wPa6JYYalaEoxAKl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R0pkRZotxKBUshEURFCSKdHgadug4jcZ7Ddsw8haqIKPElzKURuKWRasaCaLWC+zJSXI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c5JuyfPBWm1EktCWCkc50JMVDfsc6H3FLpIa0sTJQ7QmKJZIpJTVBFOwUpBUaEVpYyK4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Bsm1gJjQ4RWp9hsDPuG4ruJgYdiUk3ZTUmpJoWjUa2ExdkeyJkKJgaJ2MXJLbIcVySfb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JZpyVuKcofYiUoBoV5Dgzmhw08SNaogbdEJSkGVR3GzwE4WCGQlw5kIaewzMEvQmlgQ0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ghIhw0zAtgynsJusHPI8mYQwoWRLsYVSHOG6NR5HNQ6ErTuOCSiRgxEUocPATksaw5Gp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QjEPImbYMNK1IlwJhJm8CNOQ0DbgMUsqX9B3UJ7pW5BtqSUptPJNJSSWwnEm6IQlBIyK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NhDEWUk0CMITDtOhTmRNF6mQ7lCIekibSzjvcdgkLamlQnbY8AciOm5vQexpsleC1bJS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JLWBE33mFwSb6pIjLJzyNzikTirG3qiaxk1qIY4WRrTSEpdmLYUEOuRIsWkdxXLBC2g1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jyNUYMzvYT1gyxQ6YJh2KS13JwsUJuOBKaGIEM2CRvBbCFUpVwOq67DanI6qUIU8hkQ1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irJ0PqrE7yhFJUaQ3QrbxECVu2hJkxDXIhklwJLFtzcwybaBFkWogotCLxI1SGQOh2yg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rL2YrWaT2HWSeMCxchq58CYUrJbdIRvBYMhJJwKbUyNCjYbkjjKLidRJFChWeAJksTwN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Tylg4DTGCylMqIu1PkhGLIuxIsF5kTcD6EEhHgh8CZ4BBeQ2kJfuEVu4MFNoxbQUsCZa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iUQ5kYnijUK6I0vIgJuUKmDsLM9SoRKtY4IPQjJBM1huqE9DCAkToPIHII2XyVlmnGxaV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yJ7CG4gEqlhJJy4gbU1gihsVBWNRklnBt08lLOdiUDjhnYY1ZhkbJaIiHY4uTIhuHZnQ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QxZJVp8DFYoxRC2yW5IsySHayOBS0Qljh7GNyDakPaE6CwNNScxQa7l5RMDc04CbYNM1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TVWaia5ojEPA0kcRCJ2x7S5QJSykWm3lIwl2OUJ+OBvknZkS8lLieDhjJXC8leloSyPB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B2hoKEpCCbEM5U/cWyMysFkV36TKzQlbuh5J7Ep4gbheCyze1sMxQ/YRyVtCvCOAo5ZF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axxLyOO27EsoTEqUl8jtzFkPAfOr3GSwD4CS78SInJJEUa1LI2c+Bvp8lDWRJyKDCULJ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xXAk9B5syxT7FK7kVj0W0Ba7ZReg1TT0Nmlu5Fq3PIoTl7EezeCJvYdFTZCFEyZayHRQ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5hHJHAOnsDSXh3EuLdwLaBNHBacBpkqQsu3kwhMuzUb8Fwt4EtyqhbaYlRKyIDQoOWbI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7k9yYnDcrXRlCR9yCTA7TBPIUG9Z1E5JSg/g0UhFIJaejpAuICX9AltgyJhiEjTJYrbc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xoOS25JyULuNyyNaTbHgmnoNJBSUwQ/BNbhPJiY29AuCVlJQI0NNiWVJwQ2iFkCWbhZM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nAs6CjliiU62iCJFTGmhLW6FUQqMIZDMryIqMkjpjaoYQtzkFRbCQJUoc9bZgnZEvVE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2KWuDtiTP0LaQ2MvuOBeEjumEImpexg2ySJrMYKzZh0I2gyJEwRnkIMDGKQWPcmiFqki5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c757jpieDHhrQQlCGFkbNSZJJm0JYKG8yRzVKhT2CbuRXBQo3KacaC0hwWaXyWoIJOEz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ixjNVCQT6ELNsg089CjJRlDTiWVEH4MHKwNHZpFGgaynfU0aGSmH3hiu4JobTpwNNooh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9C2wy2Qpy8MtlZrJtESngmiY6B5gTOiGyEo8mIgqPBLQSgjUTayhvWQoXdqOyFTzWwmo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WUi8hsGQnDNIiSiwS54MLUsoLiwj5jSSuRBI+Ansbpah1jLphKW7YyESyLwNOBRTqzKZ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ghznYhLMs1BFqEQ4KkG6zZhSEd9WLRLywZGzjRJHGvQTcPJspUQJNWArwp4NZMk1CZRKm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EMEEHeUyNyCPCa1EaCXKrloPJSdBMkogdJWCGpsgTghEyTi2NZRbNEiR7fULJko0KIlE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gbzGCWFyYj2S+CeTAWomQtiRqauCBWQLcM4ajZsKN5KeI9BbdCg2JFTcMivJDNkWgENs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2EME2xIRgatBVagwypqKzKQ7IzoLUzAoUKW3ReKyJPJURAzSuxS1RgkIRpKkxpKI+Bmg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UIUPDG23nPJGU2y9BuloIrS+REy1GrVsbcxGpDyJ7ZESVoS2Eun+SZy2jYpKsmpYiY1N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g1qKHybRQRA0yw3Bcji1koFs61FEuqeBoTfYw9hgTDdkoHMYSdYjiWmN0GQNUOkcxCUx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Ym7FeBVY2YTK8ITT1sk3cAbGwIONBtO72I1UFyReVtCjYCZlyEVEQYhSQOJkhdpNJpYn3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gqg0WjAk+LHKUpiR5Tku8oGtOBLsX1MoEm6wXlUfpC/PcqZTKbE1LdsjsgbFSQ0EeWOn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bY2zautRsCpFARopm65J1EVGEHUyZqmxOx6lNu6G4ULBZKFq4G6IDzOhRT8SQitPglm1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MgpCEOMMroZMaDhpZgQ8Cm2mZaCSXJniIw7HYUXuNlBp6QxstRAltEy1YreETabTUiNj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3DoxGTjYm1scpOHJ3OEMlqivJNQim4bloRJkyYToyQWlLJyCQlVPUhNQnDRjQSSspckY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bGiJTsWFEzvkq0hz8yJ7ENVkxaViiZalkiENBRWRpi1MTxd/Sa2giIiPqIJzFiiWOmk0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hEVqdnghOS2o9em7IZ6SxeSJDe4olLliU5GRORKpcsmgodp8CcnYTdBs2oJaLUR7iPTT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gMGmiNvWR7bTUxuO3OYpo51FoKkS8s2AqWQkcCk1JJy2wkmrLXkmVCIrORTqXhY3EhLX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FtW241sJ7lG5NpkNN02htqnJAsTlWESdST4TwN0e/JinuNq/sTpDJJ6kQrWWnOXohkOa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omMmDcVS01HMoShKISGmHqQm5mxLCFVjxMkQhkQ6wtSGyyGAotdTTgYsSzIfA1m5HcUt6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kNOyLTZK8QE+w1qQeha4E2WwgVUThkSG55IXBRAVdxETixqE8oY2hIlCQ7SCS1ZZoeBN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cseSYMdJWyTkVjUkRFvAyEYyNIyVsEbJtlAj2g1Du0JJzTIy4oee4rQPIY7ih5Owx8in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RNVkJllI+Q8Y+lAootkCzqQlgqCiYHCnGRKcOmy0k1QjNhMmoFXZHRI7RmsDnXbElKVo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LqdxOW4ySScjbtqO5hjToQq5S7lMiTVCUOBJZkqcLEJ3LIuCoafLsTvYZZnDE4uccC+I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KCzyQ7iXgszpITnDIUoESDqiprYZuSHEKR9xNS0hsOBJYwNJtpPgOXlqUNRRGCoxHKrY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GS7E0YMqwNoVJHCKhOU9RskkWtiE22EbslJpENVq8iyJh8mNX6kGEieoqdItlcEdJFGz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PN7itzajA4JsLgxFTSNiGSEknAXUtaFyl0NkvNyQaZepsSHnQXTEruWpqB73GeggU0Eh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VtI7SXA1rIkWJMMTWasaM4LHchsaSwSK8FKU2T4J0yxKQSORE4FIplkh+b0RRoObViaz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JZkaglbFkzDQWonqQ0rKqMCGw2FewyuhhIvyG1DjgFfsTRBHwHqZzWB0EoRnToZtEktP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OWJuEp0yNeBsGyWsob2Mx8ihBkoZ1A2nuPJNtLghpjcdqyvYhRUkPQlSLKbDmovJI5oh5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hnOom+RLZjcuycHA7sm5CGZMwl7CKcSb3E7dYqShQ8j1sIRunBJWpgjYkZ9zGhEpszwp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tLQkcJMEOzA6lQmBQsJtmvk2KEx0MwZMGxyksku4SG4eCDOopseVezudg21PQZOdx3r8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ORRC2JJoah1Ik9SLSxu3K9jpK5JiWg4TnBltFOE2yKEHCxRKoko3TSFgJyg1UbkcO47j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jkjwQ7YFMmToVmEa0N7yaqTfYSjQWRM6m4DyOApa5FO5AG5ESOwEG5HlZoSThIuC1KbRB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NdyVhR3F0wlEdr7EXYMcnUSJprYtzXyQu2WVItXqPQQfYyykcQmuPgTWQsuR8DZF8Bbp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mQ03mCDtilhIk2mCE7BJ0ToV3JbH0lJF6SLI1rqSy6EplOQpQzIoVCEsUNsaENwosshcD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xjis5oZ1xofUbdBMliYsTCRtZZTwJxpI6aJV8kSplwJWWEjXcwLu2IjBEFV0UayNL4BS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MTbZSLLbgo1dCedRU1I63oEyUYDJajNTEWQKI2xJMC0rnuVzpuJJDPIldpN6mtcBRIIq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MmdB4aafYJztpNEOAgYSoHhBnwOWrkhavoEtQiRaiF/o2ccshmbGhSYZwGlGsk0MjVYE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TQ3KoTTe5oSy78EuWboepoECWGmksDlNu+CFTRDGTcRpMJSNLibEQKadi1GYS8strAy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2WcSxxwSMnWKIpq3oiy1Q7IUaBriNimcvsJax1HISpmeSEoFbdKnRFEnYktDBbodm4m6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EWbMqGKxrBdS6IWg6kLoQtycGXsyp2RyEHWZ1NDLkvwNZdnohNLmCW5Z0Ik0WIWYHCyJ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ZJsThmnd6E3RSyTtnUtY1uLBU3gmcos6yd2UyqLbGnYjTKHVgqW/hDMyNTOG9luO2ran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DHMrlonDcSTKtCcqPY4IWRJlBLVKW4iayJ2uycCxFTnTQl2VItxblCbXBsXsdzWhKyXD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0eTsRIfcTxmxppxqLENSy45FSW0KRvIRViS0HujsWMOzSs4IiznkVyVOBza53FKTgMIU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jzhLolKCs5JK0M01JaMbILT3G4UG8uw9oQwCQbtitzJDaxKEgTTcpDpXKT2JumDl2NS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nIOU3KRtXZKeIU4oQlhSoEpOp5GUhs3OopMpMlM2QyjDXgklk3eDADDNmk6CZ4CRuMby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WCVooS7mRo1e40abarVCERiRIxY6IZkVbIvYUSWJoqkcgjM2K1RKUXLUKCIL4VrgZME9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WROGuRIbgRoTvBDEk7LLdDlKrOpOJVGWiNTa3GArT4lktGpE1BizSXsU1xJAIONOE9xM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zxqKkREFKhpUaBUQLZrIbITRDqJgwGTG1bDml12JdrZotgWKXYS4SO6bEneTVMeAxJ2c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BDadoNJRgnlsIdt2MvEDo92zeGrfUTmrIHlPce6ou1HI00UGpTC3OIJ2dbia7l9hnKdx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2RquRW3OQMrePqKlzwLJrDGjpgqQNQsVQiI1IZFlCwITV5ZJ5nqM5gghWEsCPQSNRm0Ki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EltkoZc2FM7fYZKcbCUEJa2hSNaWsiyiTuh3KlIRA1egygyGtediKMrYZEkOIB2QNSEN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n/CU59F3Ggn6kdWeBEGr6KdjHStvfcclFUNLEjwiSJJTRCHhDKkkNRhlCVQqWy8idncE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Iq2SnMopVBwcskQsasdtgqG8k4WA8ZFh2R6aik1JFzcBLtyHBad6iR7QZThCHNwfIgiU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dGEwObfOoMmEkJplBZgbbJAm1CkhtO4sblpShEylSzQkSTaxK4Umss7SZLMvYt0QRirF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VLxZCUmneSIc3jQSfQQVspNtkck5Xgb000OzlGorIetSs5NGbcsFsGhS8l0soZZmk9yIf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ZagmVuLU1kuwmwJjl25FjNNxJ1adUNKC2NF+BvTXYW9ApKyazJo2o2EzVIsSitxc15Lp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FmwMopGgrQh2QhTE2XJSCbUmssyKxgrAw8IWoyDlSmUuVPIrpwpEiCY+wIkIatS0QQjX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nsROCUXgbOFoRRvQXfl6JmTd7D3V3EiYkaQ3ddN8nOhKZfom5miFEy2MqIaW5oLsE0rB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RpJ3bY9QLWBSRA3cWhayQmbOyhtNSHaIqinDEz7Ew5nBQ2HwaosmNpmx0UiZk4E2OsSq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I5ct9EkqSzcti6XREiEpalNoxL8mlQxptE9hwDGrIms8kLqx4cnaJj1BRyrhjZpqp4JB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ZoLUWEpihSSdBQpUbbi9g39jtELCD5RJ6RJTfwbAi2VoWHGWiJKahCaSwSmogYnbo1KE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FYNIFShQiTlhfUhaLFlbRMX7Y2WxtxTW6KhLs0Qy1NEQExRS3oLUS36PUJcj00tTXgMe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ITjuTRQNMxMHsQUlC5FWyk0GU1J3GDlQVY+SCco7oagansT0F1tgit8jZBJfLmGbqAow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ZOJjku3OBw9dYMqLRBKmdzSYhpYFiZFcoEhKWWpJXSRM3wQtNGKRCdZ3Mp25EowKKMTl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Za0NIdjoQ5RPozEglLTk2TgguDLT/wBoz8Eobw0GUQkm41NwhrQ4YlORIldJjpbC2C0a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1Gm+clVBNltClck21uBOghUGqISU2xQKw0bvqPCUyHc9xyzj2JuOEWU3GUUokZrI9FAy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D+qJlLO4MykhSYvRil3kbRh5KbgywKDcJXJG4NiZCiFCMp9zsUDiexNxnomplbUIScjp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Jgm8m4xvQy8nktYJNPMoaUy9C4qlqErexlyh6mNxpRCaLISRZFjNdiVuyPA3geMkCJcP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CpyS+6QZWmya3ApFe6nJEAmrKhqdsgmWgdolBIUhyNiBasIp5NjQbTjcvZqSRS8CCzI+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MaJEHDrcTtWJNuBLeigwha4IpXZCEaTEiNphFvcQjkd3AhLa8HeQ1OxkqB7GxhkSwMWH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QziTTew0oaCVBNNCTcTGW2IJ5BwyR6J6JhQLOS0kNpVIiyTUjs7pGlgLliQkO3DWpbHp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yWS3sIkOLvUSSrWpFVN8krbSgSauEQvI0blxRcESSZeRTEDrSBd0MVpLQacsENAobiHs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J+BJMRWZZcW6FYmg+DEpkKYTaNDBETuJXJgZJtpKPuSMCNvCohSVcicUGHEnAy7WKyak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qnQyqUiBxbSIQEJO1AkuNCU5STsbyl8jkD0k2RUpGrdyuEidWWYJhudTI1Ox31JdCVjo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ctlppUirjubJ6oWw+0QhGLGu9hoYIWIFoaImYFF0+Chg2ElOYrN0REzPEiapqIVb4G21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g8DIm1kbM0Uhy7MbjCB8vwKolSyI1MF76UKe/oI8ki0ehMw4HSDvgVK7M7cdsCbIax4F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zCdfYSQjDcinZmiqBkNlQ1TWEu4KDiBWzsRrshRlDl3cEJtHMEucKNBdgdKR3LbzsiSI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TM1NhYZqST7FqpRQOSLRJhpJiBTOqI445KLKG65IxOFqycRgN35hDa7PD9yEYhUSRaI9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nlnBtCn7xHILQmLCIE1wORCFqWDtS8iU2l5JQQInmJIpsvJQ2yn2CrctCJsWOAT3ATHL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0VMcjayeGS5+plLGg4atZAkiCXoNZaWJQKnk1SPuP5RCXOgzpjkKIy2oHUuk9xpJd3g4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y9gnchHyGWQh10tyhpRRLeRxDYcqUuBtG6kpiaciXRqsanKHLCkTFNNkYxT1G24kaNCS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xND2QqBQac5JubUHiTCg0JF8PUSfDQ7wmClq2RJJJ+wsBQh2swMmBJwEWpjRVHkUQtBq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C7EsE3SNjghNtxgIxWNpJNRamuH3Jbo1IUocJR+BRJDVUKwUeRkS4rQpW5l4MsdlBsM2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JEvXAoRD8DGh29UcxQniLNjJSmhGhNkWUkaZiV3L5mPUxic5G3pLUFEhXXBEkqyIbuBP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cNknxGjaBKi63gZNyluCycaErcyaeokIqXghskVTQlu6JSpfkLVMEvCy6ZCe9hwlMKRu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yFbXA3oEnZiwgaziQigTAnctROBzBmoscEK3uXKip1MkaCU+BNJklDZridhxYe3Y/c0N0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gm7KYgSJEvBceo22iQkzLrsImqfIzixmlSKMvxJUmnoeNjCGDDrBhwxInwEJVB8sm7VA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gCFLPkV2tRLJpWRzBexFyOBm1BpQ7noUxlj1aihOdTYbUIOyDUcJDU5TyQoknUWo4WiJ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M0RFMQhoriRCKTSYZMNCR6oUvKMOClrAjhvQScCVq7Ct5agiiqxTYixVbDSKYhcDKW25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jBAqfiEp4EF79AUst3sQoHowSYklD5ENMQtBigkNjvO5CmLd4JKXoLLgIqwneFbjRzGD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mwvRuNh5nYTuCvkhuZK2LLRp3EqbpL0JlBpkzNsaYG0WwuSkuROhsgyNVCpVDQlKsRKaQ6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Q9h81piEfcSjRKUp4Icu09iUFV5F/oJIa0skUIhg1d9RMV3IpFQtCDRBZEFoN6iJMo0I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GKws3cJbEPvIlakx0ZCp5JOcuBzlbICVGhWRkszcBINzUKCuWXm9ljxJZs4EpYKoFzqS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w03CC1E3DRUodjFD5HITE6hMfTYNr8kMlnimKsyRFidPcaRQRRL7IiKFSZsajM2xPIil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miaQ6nLITV3KW6MqiwFa1JTOiZ0Y8rMew5dRT5EjA+bFoK2KQVQOqCvcUHeuwqM21rsU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qJJTj3OCYwxo1SVCSQTMiDgR7hJSptjbT1MTgalyhQVBhpFky4kDQM2LYlDO9zoJSOX2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FmmY0Z8BGPYktxcgSPgTdqRJNUTLHgaQr4EhKbNgktFDJjiJehlAgpDkcXaHsJtiQkhm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EaR3ITVKky3fRFSFQ3DoynkiPyx0s2NRpQuSGk3JF7Y1K0jlvcV3SaLQJZ4eqZMjuMlK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uQ3jkalIUXoJvaxSyxjbe1nlZgz9pcFhLQiznpTlTEF6EysjBbErLIrESNkWzAchofsX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uaEyYxaSgPU1ITa2Z2NXBW412RC2QVJlV8iUN7F2NcDJLgZqtMS78CGtDdAsQQDA9GNp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RKk3lPQm7VJZMVg+CSPsKSk9yzYkG4VnaTNmrUSm6lGEl2FaHqQnJBXfgaSbuZhlikGa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SBrOilsSyywPaYEAklMIyb6C4PJKfSJusDjYEAWCgaFMH5owCTG0BSVDVg7LIwrY29kC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0hJsh2S67Csuxohqnkd5aRWczRXkvG46SHKYUC6LYxJGmNxNCCU35RclEyZPTJJqDBdm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tqBUk0U2KHOejDccvOC4LKGlBEzQ0GNGEa5KpjcURP0E285GhKitgwCsWzcdIxQhFMq+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XdC1PZKfApOV5Elq4RM7ihRmMjViKbDJcjVCSxuEK5hmEOQ0Q0x2Nc2T8BWnBrILbZEo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Uq4EnBPIhyGM2nRkMYg2vUUCQ7CnWhScVAyi9kklDFTyM0RGnZYHbfyDNREyNV5RE8hy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+hIlbyOhQckELvSGi6qCLiyxKG4cxcFhJJwUKLFh3YgTN6IHcMju0osuE4wrE0k6cYge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hoYuSKQ5tKgQbZaBX2CVnoNY8Macr1RTNiyHI5po5M09iz3T2E3CMr5J4A2lkTRRMwhw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JWGzSYyPOgtoxJ2AleEsWFucMiVx7JEdJKjOfQuw3roOLmW2JHkyE6GXqToVlIWaBJa1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Wmt2NZEJcyQtY1JTlwEaaSlNsMrNX7Y00yOp1IgJ4Jlf+jb2CohWJbM0pQiZSowNmtCZ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DglAktMnIOE90NSKNegnDNA0ky5JFIaGUVgTREUx0nUShqcEnQ+BTN5EpgmRyJDpC5nU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YreiFUCOUOFjonLcUQYmZFaPJhPEik8iQlQyaChwHDhtDSbqgkki0JG4daCCJ9hYxsmMn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mPUGCUPWsZLryI1wPBLrdGTSsIkzUvLGp2+xZLaCJQ8jbuRniCl6EaMlzKItKzqKClaC3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sTk3KxJKJCBoJK4Gm5DiFDY1IHxKdyRuOdmbDToGtiPJitPlDTQm1sIEPME7KJIuWlmc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i2NRFDeBtOmC6le5P5Qd05SuCjcRW8rUR8sZLS8jSwZJpRl0SRCiUNuYCbTTzwNSnSIu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Gz7CbqOCNTHuy8jiYVBBIteBwYkpcuOBqwSw4HiEiaIUkRApPJBQmXOuhbg2FkLwJVDJ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gYYRwOjdDWmw2n6ETy4pMUPLNHJWhLtOaPIZEXDIXIj4jibFGBbmGlQpKJ9xl16JVTdx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i+gCISrYRrYVhkbRQZeEixb8g7KfoTs0HpJLcyqPJjTAsm5L3kW6TnAnyONRaabcngZO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4WRjSEe9htyVcwIspJcCUqUMxnoyKVHkSqYJ6rQRPB2IVwU5PBCjaTNMTsg+wVM3MNBwi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tRowkitcjzeCkluUa3DFDqLQYElbTkhScv7CVtQ5ywHDToKQZPSSHRpMeSS9iJqIYsMu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2KbEjSa3oNJYJvBc6kXwPQgk02Jhhz2EhSRLGpZldE4pIhSdGBCNVPkdzVRhH0RyZFSH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joRLxY2ZNsk0IikYHKhTg3Qk+y0Etik9Q8yTOCXkfGKQ6V5PQkZzoTwKpIClUxWFkWHe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hS42JnVAyhNIyBB0G5hsMhSx2bkbEiYURNyXw7I02s1CsrT0Sq3G5ihg0IG5sJJEJUJR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ngqoiBpayXUnDG3QsTbtMEQ9WTMyNdwm4WpTTBDFURJNEkaPlZItC0RF1A2j3QSRaaEY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iah7kUcJtiOmI5KxE7iXIitFREUSNpRkhR1GJLdkS+y0LtZ4BYhihqJqFKMouFk210Vs6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RXdktu3gk3MUqaSRloQmYM4wTaUaamUdjn8BVYNYQ73IOUmaxqSkaWWRrcIeRkkwipgK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m9OBzFOCKbC8JzIlE8EKk1kJ0fI5wrMAo5ElM14NsyKGcIZLShMVIWyZZY1h2E0rQppT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Em0TwyPgyKx3JaU55FJpszSxYiaRG80J24VFIU0utzWJkb2WmRoicinVpGtkpEolUaki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NSTq6LZVEJo4ViTUEljQUQm2Nr6MsztqcjgaY0WYeWPBCi1KVEIn4JRh3JyWWwmiQil9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GhEt5M50JjTZCEz3NrLY7LuxrcBASw1Eopt6WRQ5DLk1sS6FejJ60hzU0ZQnWh2p6C2k2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4tvkYiYSkc4BzKLOh9WJ1MjXbCWY7CtSZGbhY7rchbQo24yTXJDcRpSkrUjJk65aktq4Q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0VI2nHYhSbPwCUVRwJEMxrNwzKyHkvUiepm/UtnAkumTU3E26JnZHglSJWMlEJCkKLHk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QlLCIZUJlpPBgMDgqNCSWCRmFqN+RLbHTUYFpFESYwTqjcNwqJ3PpQKTU+DJR0bqxNiI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kl7FDehrAh4oUlGpDWPY8w2ZQhOJFfU3si0EYQ4RTZyXAirNkOMgqyJYmNhsHvIlY72R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w22YYYFd5FoYhBDl0IoX+Dc7b2IW/myBNOizDBruM2220RUrBYdMV0oeTCMiaLYvcXQ4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khsJKtxOd65sXgBpYd6MymjEkRKEwIjWGKk/mZqaMnWNoFSnbIHEUWgi5GhRZlLUuSYi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EprQiUU2UmycUKGZJDy2jUGTgqJqWIoRRaElaFDst4JhwGqrUeA9CUyUsiSSMBDVnbexZ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unNlWEEOM4IeWwhOWhvG4STu5aJKlkJvOxCFUsViRSW0+gTWlExNyJFkKahA1q/AkHBKK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QxE5GFJybCqDBQiNeg5rRoKyXIt4olxioNKip7rQgCampSxy9iKF5BTKUGnp2EWnCN0r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lZrppitiS1u+SMqISFM0Jtqgia228SIt0tCYZLwSwJdyyGnCl5MadqsRUPC4Ecuskh9Qk3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PZwTqJIjUlm5kbREmTRkPcWLG1EzM7C4MkDLUmJKiwjklwiSwlvSBqSnWg6eBUvoQRM1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mQ3SqKPgFCyc7jiG57ESSl+SAzNh1auojYZ6a9BWzpehlZDCG7rIlM7dxoFkNCIoSkil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rDpilYfDMllEciF2DQieBjJNoRMgsCdCEokQ4A1ZHIxyGD1DkrMkmYxAhZVRlGe9STQx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iGGCEa+CG3iNDwCyQ2wk3IqQo5QpZKoixOC/US2fk7hlIR5FyGNbLcykuyG6NRCi7aEV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HBSNOSItc+DFqeinCHKsdtyNCcGRI4IjCBRsRJYG4uJ7nJCLVWKdR7GQ0ESXejkgq9Ap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tdHgm2NtwWpESEmKZ6jMA5KGtBToo6sw225Gmx32KKWKW3uIhFZkKnKI4IaEkfUJpw0I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mhamcllxLJ7iFuQOzNNStB8kULC0iKTXI7JyfYlSdfcdUilknQy+B8hXFiLz9KRwIQ9U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kIavWkLZkcpVI+Sh7dRIkkrsRaYtJeBe0dB4HDchSUwJRJyXEWW5KDRsQuEHSl5I5PnQ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TUomhg1qWQOMHeiUygTtcBTbkaN0LChQa3dCJtbxQIDB7jpuJRZWx0w8xwhoThtuN5LI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8PuUwMEC3Q7tllIKJPGRW+SYWw7tJaZV1MGrcEMz7GrU3IoN48EJu5JNJI6Gm2R0ImUb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C4Gy3GRqMIKjLvaRl5IdCcsDwoYJ5wUnSRO5E6nBRStDeSJX7EwtDaDSinuci9Bhukkk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RNOmI4ORkDeaa9RHpPcQ9VK1P9g0QuyUzZwBK8SyKkNjaUKzAUt0I5mtRWTY6KcKWoHU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DEbc45GSu4icDVCspyG01RUKNYY1dqPLUhWUTxBFHHgRsbFiE64OAhER2padUPQ9CUJ+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k4ow7oTYaluRVQ7EdRZYgh6yJksk1Y6RqKEwrG4gabUwVECwFwJQ2I0G4K2jybBDUsit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Ktxbf4IxQ0JlkkI59xIxrnkm+D4GNSI4AyKi+L8FiqkORCRhWSiQGUvViXvLSyV9BytK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0sIjVCbZItxCPugcpcR7DxSbqGk4N0N6YDWhSrJZobngaBKmx7F0RC0ajcNGWZSgsqEo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YiTvwQpyxvYqbEoNymSZxuIjlGomBNzLIb1yURPAh6hCOyYpszOXQyRsda1LGpdUhFma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7lBngJwpzqTGR4TMTGpcW6LVT4Y0OxrVui0V/QNtI3cyNJQwI3Z2ZH+iElaESJNt7CJO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dIJL/UIJRSJUFKEy6rYq0mQ3LCXBy12GlF2wyHTPAs8A4e9qGrH6HZSh0PBwnLkbU3Pc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XoJJhmxXKU2hCZbZDdcRs3LQVS0wROXTQ6qbY3YJvKoac/cS1Y3OpP3IsjimUeLJZavgZ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3QqXcVU7J6iRBwOHtTIHGljfJoISE6VMialafJoqC1RVE8jt5jwPHZotm4IgnEIiG2rN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iPJbjUatHkyLgQNvaWQzdA63oUaUZIQEyFVMoarwHV2J1KQknfsQnfIdYiyG0rjuISPX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dzIkRAs7aKITLnWRQNQaAUuzlEYSonqosLLciohMjU6QiDdHQtoquYoyc92SuJgeo9wS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8a7jSVMSJlk4oy9tcEkGoQRkkyDWVhQmsMqYeRW23HJO7QJQYySDtHcPrSlqNKWovb0J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2xyyXYpSo0N1beCqPUkpKS1h4MaixJzjgVe0kcFLKF7waJm2NRNippU67D07W5LzYsVL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9TcCTwKnQbsUSi29eBgRhQVlNinhCVdkm/Qg8tiFIYVkYHaljblJI2HgROrkVjUUFvK9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oc6ii2omqElPGqTW2O5dxphZFQmpj4EbfGw4LQMktR6pKyC3keBJpULYz0ssawOhMaNW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7BCVFPqIcRqRhRFZOBo7BaoKUEPOEkrUSRQssaSylikPQK7G7qzXBInqjG30PYaWEUqT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DbZwM8ZJyiHsO3BkOA8nBFinsHZrUaScSPEoaKJCgQj1UToRMGjLYS/BaDQSZKFBWdUO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sjc28bFQ5ykodI8iah0l0nqTBClATM02JCr5HhWx0gVBIJbexCbQzsQXSxKi7GpCRQ5k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mbbGeSlcQNPsZhid2wcl3FJJk9RuEhBC3A2GhUuM5HcnMIacOlmG8ssxwJJFLsPSSEskN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UhhnRwbMloN5Da0EaDbKGh4GnXi+Cac4LapdhGjWYQUa4E01NwVWJmxJNDGtKgvT5HSx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JK0uTOI06juSoTTU1Ik07HSwYEWneTXTuOiZS15OAHUhQNyqyLLlk0lWxJZ9hqWrUmNO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VognbcSqjuL3Bkq9BNx0lUNMyS1DNfSTF3opSRRuUGkIe5CcpyN6MWFCa50OdnglTdDv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TuiG2Ni0XOokk1JyFBRUpTvqBvfJGaoinBGBxRFucULEqYc6ZGx7EU7vgcVZMxJclgkP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G2MnIjZodIVk3TaBo7ogQp6pjWgTjJGEjYc48MnbIzmIsouB1JIcoSXYQ4RgerS8l93w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02NVkw3g4Jkgk19ESlCmI3wQmULX9xNraBW3G0EYqx24ElRjIynkg3RUUZdlqMWaVMqr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CYo+BTLReBNSCMBDSMojVqA6qEN+JD7iR3ktppsmdDWwmpOQmhpI1DMvceJmKgeXcRzM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ZHNGTpfaYex9MfT1dCTqMpKQ+gsdWLMujx06ujJGT7GjuZBGo8jX0Gpk+jfpPoNu/Rka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yyjWYDc0GDow8H2dXgaIwmIwdjQRCR0v4NYmXrLPtMCWSIp1UWnSWAso0Gb+JZ5MOjivI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JQN7PomBpBRINBmuhqMOlp0VUJxcH0CyvYWvQsTUZsPDGfU6hU1lSZel9UQsPqz+oeoz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+okL7Cw7mHWMRpPjC6DCIp10MYqmpkdx6mg1itZK06bxMjMLXsa/xaWRr6iFp0MJxv8A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NQtT4AukxXYtJY+H1MIFCRt6jLuMS85eeyke49B6jCwMegpBYjoMA19zLsNXSxRoajAR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j+8wnUzMAtOx8cwGT79NGfXajIWBZGZO5//2gAMAwEAAgADAAAAENICIIMWHf67YXUR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OFhSZAEPLpOBZz9dfdZXxJhjMlktycQaS0faOL3JF6z0+5xtN2HlJBBLKqtwN+cFhg2h+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orvlhllrjsosneEKVffYQluYQb8Smiy8COprPJb7M+3+fVV0UcdLNJAELKPAMFnLGJJln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OAvOluo+RaSTW969tFseXz40/wCJocIAjBzQBrrLAMa4+fJcJIPaZQADqZLZ5prrYpqo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2kOffVF6Yp50LQRsSDeYODH19F30UHVDQzDxgCtzL4CbxSQhA55rJy7ooayiS4W8WhBC1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eO8PNf13B6DDTBQxgoZ6qBNZs8tZJ4qoACxDL7b5pp4qbrJS1l2lH1UHN8NAbpZrZbX5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HyH2nG1knABQSzhIwfoLqZKqpDDraoJo75745bRgGu0wyBSVfFT3sikGW8+PPEh6gyBRq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L8Sjs5u+K5IASQwQrJa647YSjn31WkHXVUfek8JqYY5453ytCtvwRO8BD0GVknVygBBy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JK64YvYoYq765b74zfPc3S2lUl3nGRkBjOQEld/3NKCiZ656ZbzBqaZ9YwDLPurZSAjz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67V2nHGV1FnBOmuIK77qZ7YooAVVwEzzQCSXnnlRfOb4Ai47P/8AvpAi7iY2zGe+Wiy2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7J419UJZ1J1wKJK2ghVWI2xhae6i+yS++iSGzPuayb6a+Yi+iy6qGq+Wuol199p99dthQ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6yma+S8RpNssM0FBVlN5d7XLW80S/7bFJuY8MGp+bUe8ASyK2OGcrjfXtt9ggsNLwgyh9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yT6KKqyeO6CCSqrDSb/GGgCqCS6+uOOWq+oFRx95Bx1oNJCueqOSq+WqOO+++nzh1gRR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fPfGKCv3PWwo0wUwcIMSYuKQk+YU02M7VLnjpt4M13AQawF2OYuaik4eEAe+eH/8Aiogg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koDqnlnuhisnsbfffXfVRbXNCIjmjjnvqhivvvvvvjPe3YMddAQRXUdP72461siw3uEXZ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CvEMHGPkEuiu4x+Y5UdU6jq+wWlBiIOGJEntELig1v22niloljvurvnMijssvolqFDMf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TZctujutnvvkhlqvnvsvA46QYTYFECYRT834r2/84/FeZJpjkzMPKBILFwoONFHtnoIz8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CoNgrslSIEELOrIKNHtttjpvy4jhjvtkjrprvklrNnvlBaQRWffXYTERdcoklvvvprmll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X8QUXaVKQQRY/wCc/dfMf/5UUb5oI7/7ohyBCqp90Rgh4oDIYSQDBAgRthTj4RACCSyB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65MP4JJbJo/Y7Zbbqrorg5YFUEF1UmHnjnm3LZrar775b6oI5YLb4KoDVmm0ck3hQz6I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FF1yr7aaoo+epa64ooKaEDABax4Qy7wzlpWAiX0ySCSjQW3zjhSRygoL77JcIJ6br46o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2FQ0GlW1W0hUlUr6IoJ777yr6IbJ6J7aq4CWWVOtPWkHIv8AvzLDjDHTGZJiyqm6e6Iy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o0aCSaiSdRppgU+Q3x0MQ8dUQJb09Ak8Mos8MEKjuuW/G++CG0mW+eYwIg99JhZBd81Z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600c2Ca+6W6WO+wtp9XXLOfXvMaDpVlXP1wd14Gue2KuaBNJIJhpUaee9AG+2+/RvluVd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8ds8JBzodJ4wwcis00HmeKKWeyzuymae6iw8+WYltBhFUV++CWeCCG+wwsc08q+WqSmyy+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PD/biO6C0iXTGrxtMCSaqmK6dpxYsoVV5OiK2U4ygSyqe6mYhmLbWeGxXLCmW6yrOv2uo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uDHOaOkWueG2qeq6yM5BFtg26yK+mqC+6AQ84UYG6e+CW66WwB3n7j3PbCG888QoAMdN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S488MAosUVwm2OIB0QY1uFaAMX12nXZYwgrB6X2jveW14wYMjer2K2qmeuOe+6q+qq+u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MeeWKGquKIAMoMAEsoWuSy2O26XAe6b3u+CMK4c00IIUtRtoCuCCy2uCA4Uk0I8UE5mC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+4nHypHj9442558BQCz3XoPO4gP2K6iEMyCiGWmaq6OyCme+++++yi+++Wyy6yEww08A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gAWi6vMWr+2OEOi1dRFM8NiC+WWuy+KGKO68Q4MMsYoAha2hVY+i820WGiEmmnQ1AUjv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o7kmnLmmmIK6aaYKOig6C+CCWqiOOiCamG+6WwIK++68s0AE8k888MM8IUeqW+afOoAH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waumq2K6COG+uO04YUQMgosC7p9yY1hx6Jd6OqC6nVbQ3hYwWHaDGzab8rD/remmuKCCG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+6CW6++e+++WayK2SCCC++YcoYU8sI88gU8sQqmv9ve8uFlxQCWqOuCOeKGCiKkg0sMs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4UqRtLfpFN1lKSuOyGe1KdoKHiBIFw3epKlbmGSK22KW+qe2mim0iqC+iSWq++++C6iC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qs5ni8k4O+5MU9FMQkuxrGUtk6SG+S2iJwIEcEkA0048MIc0Q2KAEIgc0AHhPX/hJ3j6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H+Zr1cglHHacaD5vmaeyxCW6+qe6CCSqaKCOCeWW++6Cyue6WM+i+Keqct6nc9XqrDyy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njmYvpnvvmjbZHNNHDDBFPIAINvipqhnHAIDCl73y4z+y3++hilhujxoN8CJjCg4LRA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yADunuhvolvvvghvvvuuujjggvismJGvrsqvnPIcxfvX/ALr+0E326ZPcALDTT5a4rpqy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jyQjx66oJ7qbpYqQw6r+c9t/+ut94I6acQzQqY5DkfPLJuGS7AlpJeGbKY47r5qIYI7rq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aq1DJpzDyCZ5I5gqwzz8IH2EGHcf2lflru/NUkGYp7q67jGDTTihzDySyQYqJJ7p6J7r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s/8A/jzjGe/yr44UMMcgl93++rRMkxYCjBWaa+S2SUCqCGqqe22+622qmM4wsIAws8++K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iDvjD/t+PVp7/AOzVDjLdBktqpjhUWBDGPKIHIPjgvrrskvgpktunhtvi3/zxz8/wz/k0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Lfe8thzRtcX+5QptlvEbZcNURHlgBvDuglvkqvNLDPrhvvvuFPCF8tKdXwww6dfbxy4/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kvsYImmGBEBNIHLCvvgsojssgGngjunipFLt6wx69/04/wB8LaCRjTyiCRQMIDt3voId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CQpZQyQ3X321Y47qx7rb7777IJagBTiAQJCHEMMMPfX3/wDPjiU5qAW6++9FJYu+apcY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+C+6C8kMemay2+C66qDLDDDfrPHb/AKINKKBnhAEXGRNG8M277cqllv5NKHrNuIBvgDUV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rkvtuknJAAFDHKCkiywwwwyxd/8A/uY3ySkz4opxWk0a7XESAxyCgxTqhq74YoR7ILr7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fsMMf+v8ATX/AAYmEeuCELPQElbEbvDke2TDQI8A+g++uyI8EhoK2U6iO+6u+KCGkA0oAc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DX/LztX/AOxDdJOAPOHNGQRabbeYJJHshvshtlgIgunohssrmhrpkuov36ww1/8AfOdP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6htLSijN4P8AHOyeuogk4AyA++6ioos1EKUfWGe+CWWuamMAQYIAww8gxpxLDTrTJX/q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YAQhV5VsMEMUmm26aC+6cSa6ye6yu+cSaSyS/n7H/wD3/wD7STTCDxA6iAIJJu5xyBL8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Cyb6jxpDJ4JJTURaqbI5prb7o5wQwyQBEGUgAAEEEEENL8F//APrScwAMEMNcsIhBR88g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CC+uaOiayaOGqCKz/fDr7zPPz7PQEwooSc8sI8gAEvXpEp3G0S+RE4gMBtd68AeGC2g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SuGoI0cEoYAAQhcgMNJBdJhFB3b/AN1naAHJIAFcPPHecTDAAAPNkgvkqghjvputhkmg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616084+PNCLNEMPPPAOsMBmNYEcbuknHeNsHd04wvNFKJFLHlqsulte7jljhGANLGAAA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TZQQUU96jS6AHJPAACVNNHAQPDOHLvHPonngghmrpuskFqgv8z38793916wzy7NOFPCL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OFXIo8aBjwItFmdVz5wvECEHBAA7utroiX9vstFLJAMAAABffPPPPPPMdQDc74V/rQFJ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TXdCBDHCNutmltqgvujohrDJIgq++z3/ANsNdcMMe9hQhTiRhCTiSgQ2UWHyz/pdDCjC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nbzwCiQiuobqqbwxbqThwBikAAD33zxVDzzyj2EUf5fs+5ATxTwD75jSFnmmwSQDCT7J56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ZJAgyY4Of/vNtONt9sMMMNTyBzxDTzjTRmxBVR2MHrcDjgCikBQMP+ucZzwCzayw1+Zrq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ykAADz0AgABDTyD2klYm1xxgTzhyoLPAnmXUnG1zjwA767oapboZ6pASjCgTdNve+Ho4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ihzSAAAADD2VW6MqXfVbwCAD+aGCAE/NP2LDzxskzxhcpKx77aTjyhFGAAADz3jwAART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TgBTyTgLJrya5KKKw2ChBiYIIa6I5Z74YBhgRh5eMssPV7LKLC0sNftdCwwRTyxQQDAy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UQbPS15MveLSiDTaFXskryQ1fUooDxTkAGmQgADzyXywADzxgWhTj6zQATzhyJIJ7JII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5b67qIL4KoKDwwBCwrv89/S76ob57ZpvuN8CzBwQlkSiCBc/ucjpq6NvKXNPn+UevSxXn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KAzTx+sDhSyB31BnwhzFS3ywxTzzymigLThwDzwxarYLoCoL6pYFUCSxp77YIIb75YByj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PJ76J7LZaZaZLsCwDCwygNQhdvf/ALgSe+//AGAx9FTZVe5Q4wXZWVf2wVL8D0k3HsKR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VeWPNNcYQNRLFgKOAPIGumvlifmumnhqeAFAAlqohnupjqnOHIHOHKl/zfvuvhqvrjhu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FKH/AN+/Nv8ATL4eQ8pKLjAMxFGUSZ6b3NL7Ept1tGt3HmCpRR919A4cc4cwxgAAAAE8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+eWmuJp+A2uGJx8k4+COCG6yq++qwo8A88UAXD/lh+aG+OOuCWOacjzkE3PD3Ua/WmpX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JjCskQQoCBAQ0iMAoMKaokWySp4AFk9UosU88oAAAAAEc88E28Qo8A4eqKS8Bpy9Fd8M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ueaySWyugkoUoM4gXbzPbjZuaympy4hMH6G0E19la6texAQQSuwgEpO/aQOuAEIgE4MaK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9FyauxpN95l8l8o8MMAIIIAA8wsaY8B8UAq+WqB9J1+Zdo8wM84a2G++uGKCGKSg8oUcg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AG6Psum4BLwRErKMlBFBtaeOzRdHgccNNLIvNpBYcFmvvKI73hE+lODTT1KFHxDPVeSI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VBKphvpJGIOGANqlrjdbS/oDFPMIMKMnvvvqvqoMIIHJIFNeJPPLDKB891z8st5HJv23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eIJPttsMuSEYbok/ft4swl2YQo+WrO0zw33aflnnKSZYCZXnnvovPPORmlvoslHAFKIj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+zCfMPLANMOsuvunuhhDDEMGFLY3vgw1PAz7w734BhS5E+82Esec7Uli/WD/Ez4PespQb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2Xu6cF0qgt6tG5VsrtqLw3bQDMsqj4rzilhxwx5xSGvcc+Hv0WvRPMv/AG/whAjzzhb7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yAQxhF7rIMNPQOdsvfeoRO/4sbSInBYACVYkgizXA3CK4xsMul3+t0Zb9YpXy6yhAh39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PKuZoo3rIfFDcMTTpWgbT+7DypqAOecEnxs8wtTwBxTyB6ILYARzhzgxE2iYbZOMMMdA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NOb+5BRZlaoK9y7yj60hgfsBVvypftSmupoujTfMGWBL+0qOAz/iIicM4tOvc6LZZ9c8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G80t9v03ffsGXXE7XjwDSTRToIohSQxzBC318f8A/v8Azw3/APTSDyP8tf8A4IcIUz3S9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evf2UcOOcbycF6ZnCbkCxD+TnjR87bFULqHiqyolp217zJbfzjrfHjD9xZFFZZxtZhBx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V69BRM08qK+m4c88RMVfyv8A+/5/xww/zqMNlhBFJBCNMbLe3lkQsV8FnqZr93VxS0eV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/tozbNzCp1szqjQhtJHEJQv5RYc71W1axez3VRAT63Vvw6WW/wAP9FON0IYZEEXDxxL6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ZVzSzE3quV8PqF8R317egxZSbIh6C0xBMZLgcn4L8WRgTQ8PtlXCb29coKx4XVUvp7Cb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6O5O91P+G1sEeMF3PoSvevOHVm3cXHdcV+GwKnuZKuA8vpaq1U26SyzSYBKaSgOO6ybyy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Cx6zpbKKIvHjDrQZxrzQfwydtf0O13EGzm1fLZbWN9e4KQBNM81D5oT6IuPcM/tenO/P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dpd/O+H5z8u1V5ICJ56J77oBiKCghjBTTwgxAzprZKZ65L7nWsOCbnLADwRAAjoLq5Zp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DCg3wIsN1N9/Y4Cx0uOJAU8PPxDKvEQ4bIr+w09dPdsnOiitf831dL5q6W1fSpLBQzKIp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gxwiRxwDBQTBZBxN/stz4454+ukkH1IKtaqDxa764bJJLY7I1WNvGTT4+/OaAjN31jJa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qob4q5hTjypQpT6yiaP6TXV8kmmeYw2v02vya0cCijZuV2rQg/XoQAyTTSwSDyDhJDR64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5YSCB9vflqkZFJa4apU0HHNqKJ7r7pYYBh5ZKI5Tp55RIzpq5bI5Sn015i9e4ja+31y5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G1G39Y6CrP0yR4joKqY6Ty67nhhaQDkp6CAjADwQhxBr4QA5hzBx4aqLqrTTz+98COVYX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6YShibpJIhSkk+WjIdsVwLLsHxLJEHW2NdkWEV0XnU1n8EUwXjdIm20CKCzDJcfudxLX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mDGWL8M8ESRRhQCzQSReotvted+6fsggjmFOm9O7uv3xzr876Qwkf8Qhad/m0pa69sXX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nlHG0102RYggy3e6SX+9G9kmdmbaSW9OhJuRg2/zWmNixWR6d09u5V1tD72z7zA4SgyT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7Y3vuONJCrrKjRoLjDJH82neaV9hC598PM/X+dP31VoEhw3y0abXJV9PHWtsthCDzT1k+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L35ffGEnv8AcXubSVC+El6BjlKFFV2FL/cjQatE7BR/T0zw9y5y56y8jJIDHOBCDix3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J8hpL0KTWvJaaYA8ZbESOV2wwpPY8t+Mc9uuJa6GU1N831l7th7YX8OfMcEdeMdYhys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Zo+eEpws0usNRidXkVX7BZkUFrJ0BZ+89X12zyJqZM2V0tAQ4+eeVGwOumNcbAj/APl1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CqOLVMIDCv8ACEYSnvQaVbNgOunm7qJU60qZ494fRX3732EQn0KsyhPAluKdSEtvQMNO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HEH3dvZsj4cYmNnhkJLBZzzcRutrkaBojad5wxs9CJNn0bS327pNS5S/IFUiq5X1teS6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cSbNhSFxtvuAJ3Z4+dafmksy5Z36lnJH3FXcovMYDMXCgr7ptdV3nBHnJiaiTPxrKFGL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LGPGaRV/yN0mhY7x+dbTNFPox199xtb/AE0kTQyGus5ywhONQzBSiwq4iU2FXllJCw6q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s94+d8shcZnQ7vctyfDS51WemOSnlYiKjlYajtv6TAEaPP8AV5Etj3rs6+hguenuDzE9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wAcUAJtNnfbdbphbQj8u5Bs09vHrMjEy2I6+cCumm6MVGmol9+tZ+5/nLb0R/QYb8qXh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ZHt5apMh9bNK8J68Bakdxwoo6LXqymQIA/4nhhrPBddV9r1gFHOMgEfDl8DCTx1FJfVb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zD2NwrI0us5vco2lHNFGritE2bcMaeuPMeQRTeDDgNBINmp55aqpnEEWdyQZWI8MGVTe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9js0WiNIu6yXwdWHbDeEwMgtcMp531jpCZcbVm65hUwT6x083+11038EQQTVQLlAEL7G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DURA1QRX0VGOSRdfXKKOKDv7No+rOqKhLMU0WnSx1vD/AOTsAWOCmyc3VTJ8lbft4xoR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7cnjY5oWH4fAzaMUi7LR7A8V9dUOMfPNfj94HRNn6Cpu1vewxRAF2yF8T1Vw8X0TmyxW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GlHckDm7rZTQZAB9wjGf9tIRZZcalbI1FgHlD3/3pftY9tO8iIgpnNeRuRbHL6+ErpJd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JtONXE//AHDL/PiM1VO4cWsqJS8hxVVMrNhNgMynUm77aT0ZgQEV4ZMdVehmJQuRr8zq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efOrzeLQ0WhBaNXzeAgJnTvl63OcAx5+APNZTr8kVme8SlP5vulS9uJ0iXDruUO2jzLZ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D1AXtnS4kkYN8JYwc5j8vUWbR8VQQUiQEJNgL97UEeDUrGVltBfToguTrthlx8O3G24e8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zzr5G7QUgxkqodKVmvo2hOsQYZ1qvk+O8wSfRnrNu+GOfzrIpBetJkt6Yc+n/AKq5OJVV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AgleoZcBGHONKTTZPKGSCLu11y1WW/cKm3z9rz2npxDYZQfd910nbwX07z3+UT3MFFo63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SjeBwM3O/BOwOJ2rehs6xx00/wAOywShxACbUhjBijTB8/8ArXJj8RVXrr7fXbi9UkYI5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dtVtFhllrTKPKTn3a33rmj1JBRNNjbn2hj9yyiqn9MUSTetDRuFLX8Ll6WmXfs1qv35J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/STfznP/APWk3sZdBM0x12827wyzg0550wzjk4qqqLFHyMmBKEEWlwZNiELIQdfWccfQ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Ih10OfWy+oKBIxsJCU0+2vPAEm00+7efeAQUELPJAYy2x678iiNQ+jmx9xx0x4s9dTlv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ql1y8k1346u+qrw+qqhpoP1a4moFADMCGutdXRawwDDts2UanlfNaY8wIHHgqtNIqEKP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rjPDFrjqrju7mJmI1z65+/bWy6/vzUXR15G52+tBNLpMIXlGstmr8g8w53w37w9mw/4z0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nEgqEAOotoNPns/USMBEDAGMjhqtnsvGiqmkoFKNOLFyxwoJD55o/ZUefaaVVeXOS46a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+5+171wtpZPILCmsIIJHPnDBpfjFtouhyo1yoy/h908+w54y9+up4ovsgEAAyh7NY9AQVT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OGd4+3MAMCx4rwZJCujnZZUadYQVP+7se086a/wAfSEp7RQdPXm2EgBZaBuGf0Wn2121F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0HabnmBJaucrNaV0v9dtfNdPsed+M9cdrubrAgyCTl3DX1gxT5Y4RU10XkHW10lUWFXF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UFSiyjwnLxmW22Eks02VwhiQgY7zgSxyxLK6Z54566yF1ElN+Qg5aBxHm3NNUyaZ7ubm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td9e8tMs+oO8t+6yQHUj21BFSiFSYIKhxxjTB2EyS3OvsjgSf+7phDRjihbIpiI6tO8G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ya0AY6pJkncfxDQLeG10gNPP1n4LD03mh2nAHuWtQY679V0EcWXOuNH3VEHn23Hea8tU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HmgRBGWWhb5NL6rRZ7WklrhM9PDSIsfUC8mMzYHyJQB+7WeHljjAiPv/AHPnjOEq7P8A8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VUTAUeROpSELbUZOaWbYFraC501yGINNCPoOMrJqqjVqsuvcqt03YRjLQWNaNxUfcGvLK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3yHENFR7U41/42gKCNB+Vylg+KYRpR0khiKEmtru2r89xyFktgkw0uwSeGdzz1oMBbaU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I7fdLN714Velu8vppxC87slunVekkprT6TWeEcFETcdEYw33mpa3U48/WZtqR3Qma662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948yIUck00kzxm483/8Ate/+lkh5dZOLKX4OIhA9lQxQl2BGnlGUV2ya/wCOeyzVi6CO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6aIJ8qD+7SCe8ElJgZ5AohlpWgJbGTvq8Q7XG+yLrSaXpUJEpN5Cc88xY01WNoFte15G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bXq6yIXjZHnabI6dC6/jTK4WZhwIYM9V0xc/wH1hBhveem3oC2waeAptzf3d925IM/xB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k5Fc+8mFTr8Kj046kXL7dv8A6I0OOvl+ZKzxLqaQwEHWRgUViH/1z4KkqvcnMfH+4Ye0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BEJfwceBWSKSRbK+DtKmPTYcTdAl84lYxGtzDivnmwihvmGoxmfbFRNdXfccOVkm3qEi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70Q746slznx84u2Tn4B0DCHadidW5poDOhlxowmSJzvqk+JRvtVKg3YIQuyl9YmoRJGFI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KtO2fjfnqYx69gj6918wf8EEuyF/ncaUHhbSeXYd0uTuh7bXfIeuq7HO5Z97hAiqgE0E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PaXgzefkT++lqQiDN4JMAYLksOgp0soGDmXG29yjotUJhn3zfZEuFDMPkrmRy+622bIP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7Ybfvd3KcdSSjWSdTUSWiTXslXx37toT/DJPfWLst1/6U4b7s8hiUPzAaWrXRy7DyLau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QEqnM7rHJ0EKjdl39TurFat277VfYm/tFa2oZwU+4aSHENkiXSNhnMl/urm4LNlTSaWR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kjOP+onFRDgtvA2aRngvhWAkOdGHGS0ecaXdfuBLhWO2E1QJvNqnOlfhatnLsuh00NJ9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OS4z10eTD9fVRAmfRGA+3vSapL5X0eIGo56fkCQXIcQYR/0RVTUSR82F86w9AA5rEag1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NWEfkXxX613jzcSYhAhBNiNXilAcAZlNgO4ZmyrneyYmEXxId+UCEaUDiT62bT5S23r9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W7iDH2j7y0sVh/LwXDfgH4SbTw34QUbafRnlEPJLvgU0Gs5ZuTYXoKDWujJXHFFPpBesb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Wj8kT2XwnPH8oFOj82V8nbYCSvgvG0+EaVODOTzx6zNKgg0V36daX9BZpPqPVckC4IjF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bZc2/wBnGX1/OdFgBhQa546IBrhxktkCTj5g3HYhQWrUJo740hU3odIOpKgJLIb5I9276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KsQYIaBBoXMi3WGDkcxetAC6/wAibXDQks8chEU0M8A9l1Q4QAoeKjx4x/WEW6wtFhxJ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2qiymPOialytKNu2gAChZjueGCqNBlxl5l55Lk9ajg+PPp5htfH8ohHI1lcIY5vDPnNvI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EVp7w76OCCmW2COra20Hb4sgccvjLPDvEr/7L7rDXVfvDjq/I3YsW0SmGwAzDU7W+0+d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H7U0yOxNV5Z5pUjs0uqPeL98EcME9NkA4ZdB53LrrPtMzVlFRlFBFRFLHPfjj9phNplf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XF/LLHz7vLzb3H7P/jrPjzfnPwhRfp1og8YiEe+JWgpg4v6kmA3mNPiBmNsa1wt8AkwN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Itd5pjL26GyAMEQF1T3PfrNnXvTnTzTDLljjVJlPTTB7jFf9XbjvJHn7gbTz3TX7XnDf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fznzKD/b7Bwccm2+qTEATfGJddIGjXKTyfmYF92nCh0sYIBNXGW6HquGumuO7SWi6i04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DRfnPnnzBNP12iwnr7XTPr9dB7LDnjfv3brn3TTZXbPH33WL3LHfD7/z73H+RLfhlxAA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dI+HhL5v050c0pFaBBXyc8QcapTdwIunaGGeeGiThSg8uccM8RN3XHWDBz7rb7vXDN7H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82+MX9890751q395Nj712483/wD+f8u7KftKhbvd4YoDfU1FCAJIarBaGe8OWe8V1ZUz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X4G7r4tWdCwCQMLYoIZopIUxzDqyCz0HVNN+MlX2/t8uec88sZbjk+2kfMrS4pL31Efo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6rJVWFvI4Elgeud8G2jEpBAelnHwgDATLNovUPLKy1MhGGukT5BN/q5QH5r4bLFvUDAw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LOAohABDQ2W3uPu6/wDf0sIOLFo49I9Uu+vRhjJltRB9jr0iqiSKACg4oFJRLPfyiOyA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AUfIwYOaBPmgJnLrX3ihojw2E5usPi5cu4A18WuKn3US1cNOBtpJDU0WyHv7OKOyiQZH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BNRCiyfA0SQiUhht+m5R0MY9XzzLHqnHvCyUaOm2iVOXC3MVhRxQXYakIFIMMwc5tV9h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9sowzOqkcYTKpav/ALV0eBpygsOroXWsa7ct7kuoQZirrVWsNUd5TfQ+U66UZ21qitgF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UTCsHoF6IBkjPNhHNLoJAmioOnxxW9y51wuRUG7MLGE59QQsikEw71WV6b/AhhlD0+87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LUySrh2PPqV02np7/wDEBPxxFLpE35Tpa9xsw4RWIgARInvpWm4hxppA0TwlEfUx8XKv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pGr6YVyiZQcF3v0Mj9DJm2mi4BCKVIG+3zJNFPuIL9S0iNFEDoYVrx4sjAohvZFEYQG3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FOHnlz26ufV+cvteg5faScYWTIA4TXa0/jNMcw880kVJHHvp1tFRtKSCCqGuyuJ7ZtN+C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auqNHlzHTDLEHeHM2YAyXanw6IZ6ZBxlwRgoGLI3lpIDFchZwYziyPGnBz27IXsvW9AR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wNUMHTYhVmO24NxZfz73rQxibDzDfD9xKkTZPdwyvhJGNkEiaG93pHygmG6W+rRROaf0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DfFqRz6EE7rA0fRqu24mljxaoABXBm7M6/ypXbnXi2nkEWaUIkUV7OeO920Slz8S+Cme6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1NN9IAO5sCCKgTzU8tgyTDtrPSREu/tPd8WCu+Vj4EHeI/blsiXPbH0h3LDfO5BI4zwa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KXGqTC2Qx5AKu9XdR1a+eddIoCqWiKk7DXaaz/X0PMA4iegYNEnWoqyvwz9R/TLcKCi0F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vo8ZykOPX5RWKd1xp3bpOlW92k/DxGOha6Fb6qDLDhjxDA+5YzHz/P38j/nYdogs23Vg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7IZ84QooAmJzfvB1zI7KTSNK60iHZHrLb+uEY8Is9UU8kQyXMaonIyQTgirq8fvnLX3Zs9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PhrqpY+8mf5y6vlWwIe1qswr8nKfpCI0mRAj4KkTClNCWga37HSahYcBWk83Jprgf3HT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12cU9QUGVVtNtp1NxRVFkkkwBv04EHERPcW0aezv7fjpLz0JhV0Dh9FvxEnO81XGySlfW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sg6/FwrvHJl8ivpRcBGzO31Fzf73axNkcfe3yhXqu/E/j7jvfmCjxnkCy8wpowmuweO+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iAeUChY4Mgp/Qr8VzDVJpRVf1Os8Myq6c7OskOcERhP0KocwUGjHycd6okz+L+Euox3LL7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IlNpN/TJrcvMTKo1nOYykGu2xrDvee2ffEWSckg48DkQt8WIFAjok+uskKyvn4I870Z2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WYWZUlJfZRQEPRIP71fIGeDdj/72u42Q5ESqchsV5VBhjThQzdRS7gLC8c/VrPNM7tKF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HNsDVgy26wlfJmNElVTTIiKFPDFWacF0IsMIliNmvdEvMeEcVzC6yQRTadKQzvWVQUPN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29ehpTUQBXQnmFhnGARpPJX7g/pGoOQ5sJD2R724Eqo5NDllPwbbu99lUrWQ4x9120gM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trDXpXRVJJuIyHqADh9qOjHGm4o8CKcbUWZTZOAd+TBYaCHhgIvQTZ5SXr9qAB+VWSHK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ogiDLlmHAT1thikIRoQtuGgvNi1W5RRxgFNdQZVm81y6/wAyNtyoGNjJCpKZ2wVffTh5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K+YgsLrXrG25I7bodM8uO3jTHQxLYwpE0CdX3ChwTDNyiATSASYqY+fUnyZx/T8c6n54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5QoaQ8OsM2V74nXW6QKIbfcEI7B6RSnqIVlBhihdSlvBXnb5+PKMhDRgheR/fsmhnZSz2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GwSGjMabgAFb5XQzXZHBgJ/evkQxzew4/ln3V88qofCvu5/+gL9oO2ovJPt5bKb+1CTH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cuNH0oHTLTe+s3gX4I3TFPX1hDain7cmoZSNkXCT8XTGKKTbakY7iyNURzhiYILsBmjG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Lyr2/YIBzoY1dp0xbazaSqklA3+5qNJSyqPgsdh/M6Zko4WeKI4ezGIEu+mjI00Lzria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5E2Bg0FMj1ZZtMGhtkCwsFwj0qI/r08/XW8NMO8v+baY5xGmnzNeNHmn+Si9k5riniQHT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y3RtuvfRN1iK/LEt4xF6l9QNy61euX9Isc/rM166/a5rgCOFca7RtX8mtH8NxkzAdAy2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k2BzZrpyH7+a5cCvgylpPbPJTbkirPjX3LLv7pAQYyFKIDpYYJgHqqfOwx/zB4jCLl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P+8JWdsQr0/Y00+J14uCVAA8qdqyudt/g5AHuv8Akxt+1oXOXkpIsixDYCiIykd2UIH+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og5ixQEzVTxA8VsutdQSOS7eBwwT4FQyNsaoPLem8y6lAFDSfeXxyyrvlSAekYuoLuvx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ohVYwMC8RrkdSjKfIFm1OdbtHgIqc138NJZHuiRq3SCwan2wFGNK672Zgl8EnDFBbiAL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miPRhXT5BpZBRANma2vd5wT9J3sAFQkfsarEbGdirIpGbXZRzx2w/kWqxErDdjGpUm5r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owxiPtsdomUJ+Wam6rtz3N7B46CQUh5UuJZzp6KxIYCxhRaslX3XxFJxZvPycb6e0+I57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oGHVmkjmOYxYN9kUUIWq6JTvHpiMq0Ea/ndh5YfxBcw1KNAexceQLgFhjGIrt548IBSo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0o4woChCSbM3X6z4oIqb0gCoZtXpYZCUHBQs9YDDcClwPs/tJdikwGMhI0ctSzJWRXdQ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LqBZnHHYI24/amQrIbi56w0ReMmz+InEBO8dqnJoj0Mj51st4NV9CGjv1H29ix2JTU9t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tuGz78mtue1nLiC1sxOwxa1sFaBOMHz9RXLiE5eoNB3JUHPNDI88ySZw5rQNFrHAyfbf7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0xSGBQNLn/XroLuS6U16/qUGQwzPwLOy+cy7357o4rp9aSTGxQyzHjSFFfAWFLyHW+28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U3PBe3i0y9ESEULMZpJqV0DMds+KuX8ySK46pqZNLP8ATYbseq2+1v1FAVKu04p8IsTq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X7sM0yiLbc3CcWD9Lo0ath2OSrbK40gtkPxXeSSK2ugb7D7ZGuLSgaEz6NPYcyVzsSXu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T+FLUg4kVIrsa1eXb/DbnA1e++/a2DtTSaThG1Mk/wBG/f2YfGv/APi6eyH4TkTZvQYL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2kONLq13EGF+DUEUEGV/t0t+LkH38ea6q4rzMM8GRf7H7dgBA5f9WwAcvuDr1ShfyBmhz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sMMg++k7lq05Sh5KRef4Ok0Tje9pVO12E7fFqJjkx0EqpV1j6SGSRXOQIrpap5gAn0TY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HjDRjzzYLbpbP7Vs7ErNKoTwAYm1mntTMqDQArUa3+N1Qk5e8Zr1GPV2evlm7JsgEpJQ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yOOwjCdcPq/6JUxTeoYkgfWGCiZfoQTH71jTgwQ7ijBYwSHt6+SMcftds9dPuepABhd3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bOoDPYKRKYWaAqwFHporDNiWAo28KX8Qs6GOEPssayy1r/PKWJAxErlnn4CtZuN5/wBk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6G3nqLJyD4W7jdCoimOXay0MYoQA4TAZ4Laz3AbDfLEcEo7HvMJoAmQxNQgALZlRYFd5q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3x4smkN3gZiizSn9dERTZ7V41W4+/vsakS5M3A15x0u5CC5yNqJP6vYVprLjes+Hcpe/k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qrXEC+Y0hppkLakAJPhFh5FddQu/Yq+ufmr4Vfcm76beKkbKgmcurIuFgCHqHptJkAKD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AclzpycYaT72Xto2MRGFuaDC11Ewu4N/v+e9/aicMy1zfQmL7iLbJkgNIl5LNttVjDeVR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4TfDD1/bewAb2vBsEVlR88JSoiEoY1jrKq8YDJk2i+4RUyDz8+PXn3g1M7/QGW93Ex7+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nqIWYD4HzltGsEw3a1E2vs6skArVxptpt8wNFVXr3gW3Xlr3MlZg9ZpgowMRTS7rxeRj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tsyC3Yeh5etMVWUjJTwc1SOIeVaLjLvPFxRNqRYsOWjkfJd1NVxJDqMv+3Hvi5Vxt/MR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T42IIK76vh9BCrXfn/LPOvjTD9dFBklFlZ15B5nvLGbz0Oy2I6qfywe0oGYUKgurt6+d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QwDLshC8c6a81XHXONVd8e0/OwUWbDjLNxUR8IIuT8ERhMcWeUg9pbifO5PqeYv022zb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7hm+n11y7hp/724FDCQeMtYMMopD4REMrmSd8egJ0VLD0SjKZhT6DlalhzJgTDoaRb02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aiO7tVyVHoKS4dDqhGG06JNClO/BQUxHfo/K/wCaPrBX0FuW13MP/b+YPMobPedsfdus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BZ6K4y5g9hMU4S+UwS9RcYOGKeSO/tZdZ3LaMZwiqXXGJUHHZKSQ+pccUKK5Kojh6WU+N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nofstlLOQeQOeSdXvSxgAmnlH+n+BKtJZa5NcOr1ttMedfc9PpLJaeEgnnEOiKWpcfd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6uhgJWlUQsxsFW0XBbPNR3XjV1Rdp7adD3LKt+2sqotldW/qaJ4i2HWUhpnoAyiSbIMK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hqoQJDnTSv3hyC6jffnwPj/n3PvnDzvDbD795Bd/PtiWBppngTd2PgUBJX3a4aLZ6ka2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xmSTBHg00GDNKeF2uC8BtXZ3zA5fvjDupRl+dQE5gBK02pXY7F12Bma7SPPvX/v6LbfvH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/77PXT/AD15598v896z9BjFCg8WnouxiKS9GrH3CW82WQ0sQqjtwhF17F6185jj7Xbk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rJ7samIbmtNkMyVJ4eHqbUbUkMNntlJnEAeF/C3519521y111+0hq35z72yt22zx4wy06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QOWun+52oUv0BsMKl6EG02Hi2ISc6fM3EGPIpLlGEVXknBCRaLSKL0DB0wP15zfwU6Z2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eWPUfReXWDMLfrMxph3y1788qihgioLs7+rh103307479w66yx/hsD4Fycy+Kj5XTSrH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5qv1qR+I01Q2F6x/xx7inXQRhp2t9ivv/wCkhGV1xv10Vdp55g15mfo3Xt4Iotk8mgdw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e++/YOzxQwQijDBzQD/rMQqO/vcct8P8A7jHDv3OY1AdOOf8AYlpEbDp3VNiBr2EctgnB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w/wC8pH0w7o4zLoPcEFWnE0nkhfHmpkCY+6VAmTWSo7VeeJ86K5mUncvg4jwgLB67b6cH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brrJIZLjxSQjA1tN/PVNPQv/AGMQkSG0P5FNNExbu5ti7Tpimin8UoXrDjJn+Mq15+Ux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hFhdJ7Oq+vLR7mRL2iuYC8dA3d3zg36wh3lQy2kxooMPsM70iZgOIgccAsw44IhVJzHf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uLTw8Hh50zd13YGU0h3TLVldprZCUTb0Q0BE22nCDb2A8eUp/wDywQbffeVLZ5COLzFpj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sbd1WKCh5IBY1c0YV77x+w/TOxRcOG1OHmpON6IINeT8x15w13zrdTjXderovxUpTXxN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Vmh567STaey+5urnhnzjP+13X9W/BKYfeZTVSJFJ1f/DYQ9GVBDQZbT43CKAHQcBm8joA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sjZnCnOWf99bU6yV6uinnLBn70908w2ewVxIoecyzZTbGQNYSfQVWL5fQIPIRabbS5ui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L9gJSSIk96dd/wB9ARxLWLfuh5JIv6KI7p/slu/eCA0kR/tfzRPf6uNt4490X8VPepxYs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8ZnuYFwAcbvNI/wDvbPdbTnLNh0A5R1F1ZBVR5pBbTLxRp0BBqq2Klgw2qCRtV2mUvbL/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B3UjCDLPIEBLrKPnBCaJT4QaTUSnhrlg2oy76himIjaui+yru77m9762/V350w4qkom+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1823cLQWVXSR2z1eTcab/AP8AXnndBtLmquOAmD+qaaU1cGNn3TLfcOab4k69hg46SyaA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AGNgpEviv/t1642jvrvn2olx6w10In5vk3/ebT4dCf5w25uvji983/1p3135TLUSz3R2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F3zx4yx9QbR7jrmtjlJpuf5U+JbfF547y4WJBAKvEEABoOJNAukMHmWrdfpvu7kgroqo6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j+7i/wDeNceudPPHme/Pb76djndO+qZfv8NYt+/eVN/fM7qdf/c9f9+eHMe/s9Gs5N8h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S8spbcnG+TPuIjFy5JyLtxiCTi55JJqqpxgyibSzJa4dPk/6J9KIrgzav7fJZpY5YLR4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oacGm9eMf7pcvObcOPMvd+euLdH4fv8AzzbjDLbzXjLfLPlZxm+a9hfGedPF5thNH1bX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lUwkwwrKP6u6KBx6GuqyuOGTuTjHnv3/ANuCK010gHoHjPVJOhxz8KraxlvpjXh00452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x1968l2499y32cx50w2w17U4905waRpomwzobuh4dT3ZUUDk/wOYc0taHIdFKAMGjorFi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uxrNGv46w/bf4nmx/unp36EHl8x99x0Jw759qoP+25v9wz+w6w1977418z3h0yyx+9wyz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/wBuu8d38sLpDkc9IZ/409kskLlue0mQGHZCA4RgjhrdZIeI7bgofopJv+I1grte/fKK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9OYIeN8cuM8IMsN8uMudMNIedILbMPHOP96Ns/u+NPO8/te/9dt8/fc/OMPu/s9tMro2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lNf3d/tNaXEBhZwQUBxJKoJrL8bZpYoIrMMZefZa/bu85Oee6+e6abPtOc++sO+oOMpd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dPZMppRLPPfu+ufvtecde/cd8NNNNPu6YfsdvN98tfvei7VFk3bKoK28vO939AmA/snN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Jq46rL5YoNbpJrJsdtNK/eLe558vqN/NpKK8Ofcd+d6Lcd5vceuOPNjBWWaPOIKuc95d+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Ps9+MsfcNfcdLZfsf+sNUEsQBTYO4C7p4RE2wQVKiADxLNc7hBQmNJKbJZqaYbro9C6rq6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IE8PfcMNasc/eMd/vesrRKsciaqrI8/aqZ/8cdfvqPbNat/P8N/f+MstMMd9NMMtd+cd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sTSQo64/6SoXkF3GGGygRT64bw5hyiHd4IKoLNsYoeaoYYZJLJITDY9Hdp8YbcLPqa/u8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9c8etptsYudN9v8A7fjLH7nza7DPr/nnLXHn3brnbfzzPLX/AK+52bXXeZ2AHoFTJTvt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EKG5KnnA9HKJaiixg/rrh1q6rqgiPohmptOl61+51kkszkmh00n+7y9xx/yy49wyy9Xw+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x940/1265y890y765+9/+/wBNcud8Pe+s/k0H00OViAEzXuCRYAwTSAVxxTDZvEkkcoSZ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Lc+IOf6RCa77q4PodpsZ4rpNqba8dfffNvtM++88fePvdNOlWcv9sNPte/I/FLPPdvM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7v73ffj3/LBRl1xdRwQpAwzb56UIkOUoV58dhiwYN7NpaUj6lyuGm6ujWCqD26um66GO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byTbvPrn/wD9052v2200Hsl442wx9Q92Wbx7+wzh7/8Aat+Wev8A73fjjLvzTH/7vv7B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50nzzJsLLWhA9VJUIt3NdEX8VlRlCJdcw+/yTWnCpaGKKW6+yuHTbvrvTD3rXGDPbvbH3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m/yph97015r78aX604379018zzwdYQxw948/wCP+vuf+PN9+0Oc+kkWnHnxcx0g0agI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9OhUHmCgCMo5zsQxSycp+JcZZLI5Y6LesIP/APrvTX373rjfnp/jrfbTDjzjrnb/AB885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9/wDu/wD3zr/bjZ/DvLTL7j/n/n/jfbXbzP8Ap1z1wLdVPBIrX223dPPT1IQe0Wdh5qNa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ephxfOOKj7vAKy83jfXS2Enz3toPDxzen58icFLxcnhlx/DS2bstHw+10yy3+5x/48288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xy6830w4z6t42y5x//a2/LDkumqAct4bWNfUHEPJue8J02AYmBxxmvyD728jCIEIKNJMJ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u9FzaN66GZ/WK1mpu6BGmy9B5IxAkrz98y14+17c/wCu8u/81s/c/NsN+u/tv88fP5st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01EX8kAV3HShQDh2zmpqMwJIoiShwRziCtSKWbEAXgyHij/ESm2CCbvd2dMurywuQArE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DAOODVGa/jN8Nef8stu/NPdc/P3nGdtsPse/dt/89t/v8mQxd/l+mXDgFCnw9yeMioKR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pjBHwxXGxSkCXe3o5yAXwAxGRPs+dGzg28+OM+eJlKkmzLlz+yfIC8+yKtuAWVeuANwH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MPcdc8EFPvOMcd8tOtuue8sMO/gMP0303k30Xqe9RAHGJRfZ9/iiT7gaI2QhhxxCywQr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iA5JeFbNmjb9ZNtiyvtvekRy2TzP/wDKfi7kwGbE9BPLQf0VwJ9ARd9/PP8Azw8wW/x77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3882+/munNSfRYWbSF0UHBAiCN2XUmtXpePuKWfnnoumn5vupjWwiRqWs+52Dro4RYA21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0Muz+kT0V3UP53sIMqWycNYT/wC91VVkVlBdc/8A73LrP3vDbrXvfzj3rH3fjfbnHBBp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1b6YBVgnxLfIT38G5EdNlKETyRVN4WoY1R7HjsQu59ldvRR1nNj5XnX/ACziqtq//wAc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eOGUgHH02nGhPdcsEsdvd8ef/APbNLHzvzPDDDl3TnbfX/vDv1R1pl9wBBJtuNdeSXMXF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q51N98MTNUMxBJZV7B/L69Z9F9VjxJplZPXjv7wSeCeHHjH/AKx604dnkD7QAAUZVTSVc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O+07yw1wV4z6xx22/wBFsudMs9O9d8nk1UUW3UmVTRHwFcsx0KVa3zHm1WsD0W0eeO0l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E1TEEnG19O2lkVsK/MvebuMO/dd9deceeM3XH2UmH02TB23FCM0kBygO5f3mNPsc9/e/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OueeM8tPvyw3mGnCBQWXhFfwlx2zeEV3VElRBnmHVgmAwlVnX2Fk02UlHHXnVFtSJFkk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KcLf+N88cfMOUEl3gz8fEk1HS1A1+Fvdn2WujJp9+MP9Odu++NeMO9+9t8+tfaPpxDEn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0PXRUNQfnnn3VGFF10l1nG123G3nHkk0mVVU12Xl26FvmSi/IosNv9eOff8ATfbH7Tzv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9VBJtxBZ1Fl88vh5j/OLHv/j/AIo/2xxx/wCufa/dNO/doK8UcfDFS0WGV00dEUCl2smh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dXkHE0XEWGWUFnnH2GHkGVFFVnVkBhbLqJIdu9qb7fP+P9dddvc+nXp3K3SGX0VEFnUy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Pvxk09ev8u7+YqOM/P4NvOac9WGiyHlV3WmEFGNRA342cHjkHHhVSgRzwyyElXm1Q2V1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hX2nEyz4o76O6vcrsqcYvdseMfOudP8AttBpNDy8VpZh5tRVRIZUqr3DPQU1VD/WNBV9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APun7tw2cbYXLSBHXfTfERVU0TLZIbSFIUYdcTcTafdbeXVVdXaadRfVMPHVVBFJuspo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wvv1z/wDOf/8AHrHP7NJJpBG3LT1dBNJD5dRrjfXEp89V/DNpsGEwNyGK/PT3P2b2SGR5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dR8tVhJJJRR9h51NVl5xBVJpVFVxZBtVNAVd8w4wAIgsMicyqPPn7GOrPrLzyPGrHLTfP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ZUz7vrpnVFZVfLPvf+lxAxt9fzD8dnZzrGKLj3Hr7T3rN91pNp5pkVVVN19Z5p9whxNc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hpMVwVx9hRNVRkhVoIPwxUxYieSiTyOqbHSHXbTH3T3T7/LrnHTbZxz5hxrnfHfpJRtbn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lA8D/DG6/SP7fj3GfTyvzvz1FVdR9FNJJp9NBl9Vx5ZIV4gtNVFVd0pd5ARBNpIVRxL3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qLQDrKhESoiQkYhh3A/BNJlnl1J9D1h22LtDil/RjltXzfbjDR1M5ltwtA//xAAo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DAQEBAQAAAREQMSAhMEFAUFFhcWCBoZGxwfH/2gAIAQMBAT8Q+S/pp8N5XKGsX4VL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nz7FIhCZfzp4FrwP/na1xXkn1i+TSlEy4fy15NB8aUpf+Ir5aJ5dM34lKXjfoF4p9avN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h4Xyl8HTivgP7VDxPDSjfyIQnwdPlQmH82EF9lCfE0+a14J54T5KIT5s+Np85rxT4qWG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L4+nz4TwvyTikQnBomJ5fXJD+Il8jTnMzxr4j+AkLwsg/OiCH8OfJ0+KviteRHRODYxcv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+EvlafQz4y4diikabqHu9OFL44PlfrtPq2vO3hP6GIgn16MnUltHrgh8kvt9B+ecJ8iEE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KRsXoUjwMOgh1KUQh9sfCfbtmmF5V9QuLLHYyaIV/hj5QMbswjwlWJFg/vNMLyT6hCF9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ClUP4junoXvaEl7Cm5DpyrEqsaKbEGhJifdafbqWrsaCgdpw3sdDH3dGMK8EUbonrp/+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6CMCD+pRCcEhpEWUPhBa4L7RMTrWCTRCyFrBPLZw+D9wXqa4f1K3hk4zKQ1SCRMJ19vc0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GhlFrg9Uesfe/rF350LX3jEbaG7HlaHlPCl+5eFr7zYa74LQ8T5yE8cGvgtwpRuh/eN+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m/NeV5nnQf3exuaytYo3fhL8xeW4R7NPvFs2HlcXxf068j46fT34q4ILi80v08F5G+On3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Ol5Xy0Hl/cLfEnyJjf0UIT4L5aD392sIQYsvHr8FfCnCEJ5WXloPf3jEUbFl40XwJ8yE8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48N3Cy8N1L4C+mfPQeL9vBDHrgh8HpYfmXw18rQbL9tCDY3h64vg9FH56J+JYheCXlbF2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PNNj4PWH8BeR/ApfNpifdvgh74aLxXw3wJZfz9PmP468T1wQ8PD18dEFyfztPmPhfMvO9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+sQoossTiLULzeaUoni4uL8HT5j+EvP64LZtiEIK/D+R/LIWV+l/uKQjB/A/kQThCcL8q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8WEIQoosoosT5IIIIIIIvl2s36HTjPiQnmr2dyCCBKiSSCCL6zThCYb+dp8m+SfBPeaX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UWQooVuFlj4a4vC+GfG0+Sh+bXgvF7zCcEqUhDUE7KGdBFASsjBMThKXQh3+CozsacNs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xZvivxtB/HXwZ5bS7ZPCMuyII7EbJM/BC5sUYL9DvWEVRa+xC0J2J0JWdRobY+mMcTrF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xMfQpehdsoTkEHBY+GhBYfgnGEIyFFFFlFFZ5JJyUkCSH9K8zz0YZtxCD2HUjdofqhAV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HhVjxFXDQ2E6NjQ2NMVuGw2joPUbHZ2dkYrgtY0jr8IsJ0bCD6HW4foSJHw0xCEZRRZZ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IiJxnjQ/pmauGwVZ6HMC5vSNFKWtSUFJGvZoxvjsamg1NsrQ3NMeqJ2hLoSE6eRGT+i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v0aQWz0J3eDvoX94iIIvo0P4S+Lrxlpg9FcKTjcY+4UctvYiC9GjG4rehqZRdDE6am2K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Vo0QTuEusT7IIIhUE48F2O5UVCcdwg3uD/A3XwWX9G/gLN80IyYhBIuNAK2R3rUG72JO2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zXho8Uo8FBoyBIiSS6gowu8jdE4NyyiynxpfGsv4E4JUnmfihCEIQhDsjy2WXhXAQSSSQ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YvYxzUIbdPZsGfuhL0EhE4JjZ4pcKyl+hfxb5V4E8kEkEEERERE+O+VLi4X17+Gh8aUg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PCHv6KlRBBBBHP6iisovDTjONRUVEZ4FwChMUbK+M5LQ/iQhCeRZQ9+SlRUVEEEEEcXs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4N4qCyyiiisrL4Uz1eCEnghRRRQk4P6RZg+HsooorKyl+ZGRkZRRRZWMkkEEEREbeOEZ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xn9J/SB0TIqKi/wv8Kzs7IyMVH9Is7fBjIyMoooovj8kkEEERET4adkwgiw6OjrFZWVn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SCCSSRIQREnN+fo6Ojo6KiogggjkOxOUUVlZWVlMsvj8kkkEEEEQkNL4sIyMnnPbl+RI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eGVFRBBBBGeiihsUUUUJkEeIAUVlKUvwFlZS+C0RkZWFcWgggiOuOsXDXDTF8ScKvOMI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OLIUXZUNlFr4kIRkZRRZfH5JJgREQp+DZ1mY6Ojo6LhJEJhYbPQvC8dDzSoqKiB8A7eR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duUUJisrG6KN0QhCYQ+KwsbYWiy+PyQQRERERERFilOzs7OyMooovh1xBCEJ5LCCCB+c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RAn15PQg4TOzIQggw0UUURkzeuSG7lUIUVWCaGydkQl0UXwyxyQRERERERCInGiI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qL5HrFwpBSiZ1tjZJGeePUUVlZWVnbIQhCeI8q3JgaIgilKJnZ2QZXlD7uCTMRESi4XB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j6DYme0QS6IEqQhCHTgqyUUUUuKUo/ZRuhtFRUVEEEEEEcCvIbwUUVlYn2xpkYoQ6RBI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RUVFKUTKUpeOcnlBMpWXBFwvA/Q3RRcWuVgxCE+sbjEe1hFE+ilL5V++pfAdmHobKUuF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+TQaDTPQnbg2VlKUQvKuFKP3hc3nQW3hnpl8Sj0exRuGmuULbwhbeWxBmghYLXJSlKJ9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wb6E7IyiizRCCrNENISXk0xfDYN8Eii5XvmmsdFLg1YvHqJ952WXtcHopobM98SGg2J5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aEJdi1yTLI1CIiEl7IKE1MDbFLnoUooZSse8Nl6wTwxq/JoJRrJA1NCfRSnZ2Masps0U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vNsLx6nsWPRiw9rOwtY9Ykhb4npjw9YPC2LZGaCeHo0EJ9ZWW7HgYUMNCjDCZ6HsWhlz0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cPgezR5NBuy4MUMWuDxtyhGRkZRGQTFH+j/RBAkQvHoPfCtcWxphGrHvigzoeh7Q+QWx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YQ3bGLY3F1NhYPYhiz0w8bY9jw+B7NHk0G2llcAiEwaQ0LoqKiouDeSiyyhG1SsP9H+s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6iahUNobRUPL/oV1NlygbvGR7kYf4KXo/kUUVkR24o9xm3IamwtnrCHoWeuHjYZ75ENjV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KMXrN4vxej0haw2J3CF432NCcf8ABP4f5P8APIaQkngRPwRfh/g6/ClRS4UUpeExtzPg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1hDFlrg8b494mSEJ2L04UpS8dRrLw8QhCPCiiyyy88EcPRRGVhCC8lKKKUpc0pS8KJ8aT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NDbGmNh6GJYoyGTGsFjwmwobMsoh2O3D8TV5v/6Iv0i/Tr9wouCioqI/OBblFFFFZWUr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PxrgikEEFG7GwwbsTCnodYKcUix/xghWasos/wBYSSRkIIJgReRuDFZWUpSlKUpS+Vck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ST8C4h0VFRUQQQQQQQSLKsTiH+yf0n9J/SSMh/AiOvw6/ClKXFZWUpSlKUpS8EQngvGcD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CkhBJPDXnsssooorKUpS+ZaKXxX4q4aKNlRBBBJJJPAt1D+TfrZiEZRRRRQl19CsdFRB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+gVcDJJBBBERDQnZCEZRRZZZZRXF5JIIIIiIhCZhPFSlKVEEEEEEkk8fssooooorKyspS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ZRRRQmw/oNfq4ThS4v0EIRidkITEw+R/QN0Uvgvm7IyEZGURk5kQQREREdYVFR144RkZ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/kkggggSEEERCEnimT4v4sIyMjIyha8ihERZKKiogknwZlwCi4PnwoorE+iCIiIIIIiE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jQ2Iyiiiyyyiz/ZP6R+kfpP0TIoov4P4E/h/k/wV+FFZCxNxLnB4WWUUUUVlZSlKUuFh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nT4kIRlFFFl8soQiIiIiGLxMbGxRWVlZeilKXwU9eVGmYLwaZvCoo2UomNlKJ4WKUuKN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SWFRUVFRHjADXgKxecxRRRY1zfAx8j0LXJdsg0uD0b5az0dHRLcNdZXCE4acbiMSYyEI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KiCMaw2ijccKiookmqRCXXgNRisvGjFKUpRsp6xcX4p8VLhScEiIg6OsNlKUrKUpTbzc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fBKQNMlTE+ysrL0LFH2ZRQu2bClH3nTieEN0sLXhH4Fs6zRMYotcbzngzkxMQhB6Euhq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94hCEEmbZXgY9ZeVvhosQ2ZSmyGIe87YQTobLh4omaYWuaOwxSlws1plZWKvogga/cJV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cIGo0Uo2dFQmmJIKlrwvwOxs0zSMd7kp1wpUVFwt7LwFHOj9eK4esTCiYtlwnwtw8LO2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gkaPC14GPeTXHt59j3jcXsuS0NrO+PTg9YWzQ04LFJxeFGKKyi743ncPEwvAmNMrF8NF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MM6Mbws7Z0cHhIeuHuUT68DPeNBehLie8ewvXAWjZFxsQ34PCNAszDJzwbFFH8hpbKKK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7P8ARP6QvYlZOYaeiBpEERBCTCfkZSm2Vvg/WF4Vl7zuioqw9kwxKkIbjTE3PA9nvGmJ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aY2xobZ2IH7y+HRGnF82QpXj/sbE1CogqKioqvR0VFRV+Efh/gUYtxMNjs7Ov0i/SDo6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vopRcB+xxg9SeGLgS75TtiWHwbYJeBnvCDRBM0yt4eLdFNsI2xctsdDHldB7xZOT7wgi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Ns/2X9n9RMcRGxCJJGqEtENXAKNHX0J/wa3INEULsarb5aeXsxZTLxpFlliRYf7Gupy8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4QmFllEYrPBRFOxJxEFod9FYrbnQ0EPFiH7KdEIq/Dc6OhQmKUiTiub5IYyisIunUaQg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u8wlQ22QnQ/6QjIyENPLOQIIiLDo6Ojo6OhJMcRUVFWFRRNiZRGhthRSifXhTx6FoeuC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EkxXSihGQY2WWWWWXikXFYWZlCER0dHX6RHR0dFR0VFRUVFKXiFFFFZRRWVionClRUUpS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DWUqsPWUi5Y0QhMLXJDGREEOzsooojiEeSf0n9IiIiIiIiJg6Ojo6FilRSlQmiCCCBu4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EIQhCZhDomIQhPOtYe/MuEJmI649jp3ijT9i0UpS4QxvJRRRRRWUpSlKUuKUpSl4Uv3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GuuCpB4uLlZ6KMS65LB8HxuZ8BfdttFflvFSC6E0PsmDJiEGVDwxa5IY+D8C+Avrp5X5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8TKfFi1yQx/LXx+jo6+bOEI8rU8i5d5glC4YmZCEIMg0LXgPyr404zMZGRkZRRZZZZZZ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kEEZqcU4oIIIIiIiHnfxJYJE5QaxWyzKY3wbw0JdcyTesTU6zB+BeZcGETikgj8IvwS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iEIQhDo6OsdHRUVY64dHR0UgqKUpeAp2RkZGRkeTeVuSMjGnhCCR0lMXjCGh9kFAgh47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iiIiIiIiIiGehZ2ZMINCRENDoaLvywhCEzDXCGyiihJlFFiPthRX+Ff4NtFFFFFFHbCvC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89vHexDZbxHKU0JyeGstwj8I/OJNeFN4bwTLhLg0JtE77GvzLHoXR0QS64LDxrPvDVJM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IQiwiIiIiIjTKE+NKajsLv8AxENR2NbshDrv/SJ0DkTX6/8Ao1TXt7HdjKLZ/wD6H/8A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RfSIef4KTg17Qsf8MajT1j/RFRkPr2N7+wuHcX6xaVia0NUX+CxW9IkzWmd1fpUmhk6l+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M3TW5rGnNvDzqQhOFyh4YzsSZCTDcxUirKKIlERPC2LKEODFmkGUuIVnRIhZbgnSlwpR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wTKJl4yTei6+/wBRkx9G6Ex6DoGLKar/AA71/wCFU1/T0Nt/wq6dFGZqdf8A+DqdjvobT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3QHIuq0N10g/7I0pJh0gtUDlcKv2MRr9GvUJBUgkaZ/nY36ZVNjCoTjo2268a8qN4fNB4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JC6LilOz0O3CYmNP1g+lix4hBIhBYfC4Tw6IhCMmKQQ8IQhcIYmXsfFa4p4pSlNB21Q2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bwSZGUX499knGSCCCSMIIIIOiKUuKPghmnFqkJijE4Np6zBLDTI/YsOUfRsThcMjYglc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s/02JDHhO8ZhYhYbG8oawlyWhcELjoUgjJHh8020hfyR/R/I/sP7iyyyyyiiiiiiisZl6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4XzQbxeEIQsLh+wxRnYcusEjsTxMdx7JSZbxBDEiCEwxiFmDRRrE4ThCeQilIX6G62BK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QtGxSR6DVr1NcaOQamznS8ELY2gey7P/AARx7TL5p0UvAMPhCC3hoOhMTKNif4JkijTw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Exc32UoX6xWNE6EhKZqG08NMhJlMiIiI6Ojo6Ojo6OsFxb6EvbY1BOh/qFtiL0I0pmmZ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iab/APh+yTIfQjIfQ3JnZYa5Pi2UJB5/kLoV6ovV/wAEIfPTmy5SLinYTiPUahehDtDd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jdEhHsZ6Fh8ILEKXFKQUxRFRe8QfWC4BSlKUWuT0djGrP8A2CzPSJUV3LTLPeIQhCEI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PhoPazfuv4dZk3P4Upeb1xQ+K6xORoSYoh7uWxMWDp4QhEIhYpRDJhDZS5a6yu8tLDG4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wQvBD/1jcV0JdWDNMs94WbmoqKUqKUubh8GqoP1i2N/4Opj+CFVp+J8JjsaGiiZRCRMi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Q0MYs9iCTKUTy8ulIPoPCw2LWJRTg0NRO8GhIgyHZGRi8P8A6zQkLhwZplnvm+D8L4WD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Xf8ApOfmpS4YxIQi4ownnpmtLCsGu6NEyYnCivEGjv0JsTzBIQl7IQhB4SwuDQ04QWGUo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T8J/7xzUSHVUsGaZZ7y8IeVh+F8Z1izqhqk7sk8Xse+KHhoWFj1hiYsPKY8vg0TCGsPs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wJzDRcrtEZrlSjyuexcDdclv+o0A6hR6ZaZaPfGXk+NyjGqsLRtxbixY0N8wgvwIeNvB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D8SJ0NM7EThQ3cUpKQYuilwuXrPrxndhCD8BdPmUnb3IE0EuDQ1HhYe/TYxlP/o5qYkN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9eyDEbZQxdrC0av+nRzofV4KXG3ifOlHlDy+aw0MScYPCGUTIMQ8LL1n1y98ZLuIPwxH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BoJCsSC/IbhY8esMfrYgxt+xtmIvg/vg7f0P+iNsJU1iMvP9hkcHP8eN78TysrmlSYff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4WVh4eFyes+s+8pVwWkx4iE+zQhBUuaW4zK7xUVpDHrLBINLEu8LRK4JRdi6T7nYiXUR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mmqeoO0vYh1+iH1pB9gqdMJTEOp+D04kJQXC4J8XviuLysrkhDwuaxctDVITKRCDQhbE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oSokNSuEeyCVwUFKuxDR+J1WXS4Y6zqSTSGboU0Ql9Jf/Q04mNtGkxq9k/DZPYp0lGja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+uxr2NOMiCIg+hmzEG9RaEqTG72zq7F3hdo7IpiQ5ovQlS6KCTELGdfAPK8SGH14FicG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Hgy9jVVEJ9jUbE4GuxIWIMS94Q0Lsawzo8txCcdHqTOp7R3DEQbpLCeOyDTrCoF24Kkc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G8QaltfoeLNS49D2m2KJDbohs4esqspXbGL0SR7UUKJTXscehI53THfVFvwRVOuoLLlJ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SjKUpS4pfgL4mzZZobehOjgfeDePRBuIvWUGJ3JMNEa4TrLvSFgnZJiXBMP2MRRq8LZS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2L1QYigRp9iFhDr0dxMZRprG1CSZuUj3hOOjpCYaSj6NGNEyQg7s2HiQgjYhYXENgEkgU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4UUXgxMpSlKUXjQ6LknlEEGpg9k7uVIMavC1BiQY3Y6GPvFG6iLEw/Y0IWi52Vdp0waF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Hk0ClN+yUtf0ehIRFj9sPayE2Cyo2N+EkRvhNQeFSN4Z1fZ3HjIrfbCWLVMlrnVjdjIeo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p7Kaoo3yuWLXKC8embFh4WW0l3kGppwmaIaaceXhiGG8IpsMe8XHrjsdQ8JExBFSQN4N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7yK2onTOkbEhHRh/gNwcL0FuHXC7jQXsmEEsOzH0IYl0zcfA3DsaPHYkJC1IVthGhmo2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1TRSlKUTFvgilHkJ0Tg3XiieHilw1VCSBKCR3/oTNcJbtYSzC8A+ijdj3hDYha47G40J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MaLQ0hvvDGhsXs7hqEEMQNGzqGrJ7PwsNHTuQ2NzfC1lDcaE8aY6qPQi4c2NHi9lNQ6U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I4vKxMIQhBLi8NEIJFGPC6LmMgkJdUYP8CY7CJ+idLOhD6FRBQIr0KPhFexBJjY9kEGE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w2JxYkxvY6GGx4SIbQSjNh5Y+gkrRk3QXZL1gQSH/MFbZsOOxaOzsSaXYvYxI79CuhtS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Ye8awWzVyrhopSmyFOuCZSlxCEzCEIQgl2OxisYMouhe4QpRouEIIao0dWKJBvvEl3k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a6FjE78DffFCF0zsI4tVYQhRNIaiEa7EzF1gkeCYolGvQ1RiH0IpqOmTwsIJjYe8LBbN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jMQhCEIRkZ/pCEIQhMQWh6wUUbNjBLDYgneNo7GqJQdDiG+xV0OCCRfR2NUX9JlS+z+n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2QSEjQu+hprrCw4P6e7JZWIJQbuO0GhLoSDYh9EQpMoJEPsaGLpjV6Fg1glGJ3wHQbY1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mFFlCYssssoooorCsrGlECiiiiihMQSIbLLKNCEj2IeapvsiT6xborFaQSY37Ni9kHrj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aUxOhK12IZVdEiKfXB5ZO8PCQlhi94Fl9mhKsL1R4SIQQtQwhBBHYSkISnQ3saJzLtg+i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umzSENpBadyE/hCEIyMojJwlFEZRRGRkZGRkZCcIyMjIyMSDIQZRoZPZ6EEELWF2hSD7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EqIS7w2MQnTbDDwux9Yb5TsWGhjRjd5edDVZpTCEhdZkN1Fhodsa7hGu0IeHQbpBGuyl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RnTot0kUKkpBUmcNuaxfKxFx0dYnC4QeTYxbGhEEdEN0nR6ILD0CQ1gkdI2NRYwSGEMT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Hh8UiCWHlKJYfFiQkJCHhahGhlCYEOHcpD0IQghZ6YRQTIOSgcUUqZoLRv4J4HxpeVG8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G6xsbJURoTIQaiwkS9cJDHgaEmINKQaNBkoh0DUEhYbG6QmUJkwxaCGy2NTgg1xXIxmmR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ITCCWGqdEJXR1xJBeg1NDUFUXjpS/It9Ya8HoesFjXGhFx7wn3Mo98ZWLrj1pobtDf2G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IXo24vhcIeFix57CwxYYt4fBix7PWMKTHyYnkGtEJZoeylzSlKXE5onwWrhCMSolWTbO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i8VxhB0lMajGQeHhYTwYU0HlvmsIQjXDyexaynmc6UbHrGiaE4gCWLYtuBUVF40peFxS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UpS8GIexSm2GxcaiWhoIo9G+Frg+KVwsUsw2KdQx8ZwQ/Ux0RtmEJzohC6KMTKPsTKJ5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DZSj1j7xzlTjwDR+ClxcUvKExSlL43h7KUWxOzYVyRtl6z9ZSHsQ8+sLY8dGY1ZOWE4o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JwW8l0PKKUWx7LlMnR0bGxcLWKRH6OaMSFB64ds9i7fC5RDrMJz0XEJzhODcKbfQ9iUdl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DxYyVlQ3C00JjfR6pRmzsxbGPoUHrC2Mo9Gx6N8vE5I0Eamw8tEFzW80U9id5PC2P9zo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+fRsQ7Cl/owjG9FJBp8e8XxnCEY6MSEM9CcNjxoTsbpIMXRSzJ7wbo3SDfQmJjbbEsGwx6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Qgx4SwuLwsJVkd7JRqCeGTqnTQ1jTEwNY2NhDR2G+IdBgmyKIbqsfzaUpSlKNlKN4YWx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uoTHwo8QfRREEhIh2c2HiH4k4J4If0MaqEGISG/QhiJhjG6WdjH+kRRIWLMHoSxsQ0LY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OlYakY1qzfejqy+oaFiczRvDwtCY+i4R2hRCEhTp2XspsOrHiiPXGi4oTu4bsfZcKbEoN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6y+kJm8L2KLeCf6NfmLC46E7hBuFFo2EJDfWx1OMew0Bqb+H18RjH0XCjH0Ot0Qj0PofS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R2hvZ2USEMTNGbj3sac7wTG7x2EGk0dCjYledG8V0SmhrBJNdiqwtmwuxKDSlWGpi9iw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x2n0X/QT/AGEgLaP6djYeemDfB6G7m4N5h3ypRQ2sfbOzo/rknwuGO0MHftjYmxuiiX7l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YlTWhUv6MTHvDFLcNBbGyjYnRnQWxV1sdT7FNDTFoY0RbPo6W4Yy5Y0aKIaOg+zoNd46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sR7z7HRI3GrLm8MjIyMjI8J3BYhpPZtBiwmENopRPMIdXhjMpRDEFGbFx6wmP0J9DFkn6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tiCNuIStPVF9MyYZ7G8QRRBKY2x3L0J4TgnRYhMM95gjiUP3ilKUpcXGsmNMM9DlKPsh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wzcb7FiEEMhB6y+xInJqKCy7HlHehtQIYX0zwkNC2PgxPobeEN5IQ9CG6wuN49ihOSIo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H4dA3ENG+L0ROMRFxgkZ0dCGii7KNi7HmcCOuBCF65I0+U35Hk6PeNmsrFKhiZDWFbwt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7FIrKdlqGj7Gr8e6GqkKQ0IxarxroooVC7CZUJo6OhT0dSo6L6IhjaE87IUXY3TWJwkE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Ki5hCEJmMj+KyEEOzxJX2K9YghBEdDISokhJex4JWsKbOwFoRXs38ex+T2BKkCQX88rR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ofW0SuESZ3EjHGh+hpjNmOGUUWRkYqhuskFJHhIQ0ZdM3jSsrK4ClKUpSlKUvGlKUuKd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LxSbFiiIiIgghCEGm94xHqkPtENTfx7EEkZVi8iEqJOxsExWFEIQjIRkHWKoZsrOxUSg7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EZGOjTKKE5ZRRQk0If8ACCER0XD7EoXCgtKIaeOCcG6PfCEIxOIyRhAxMJl4ob8FLTfk1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T9GyCaG8L4EUvKlKUpTZOdzDWKUuaUuKXPRMPFKUpS5ZZYgljrisX4aN+KE64p2N8KNy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uLhOF5UpeHRS5TG14Fhr4C7w/E+F5ofw1j98Vseh8qxCGnFKyEFxQteS8qUb514140zp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XvD46NlzoPhuUPtD4Lzwj+nvmfGCJ8rXnScEpCIeXofBMp4F8dL9BCfEfJD4IfxdOXYv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ZQudfk0vxqbIQa+C/GsMg18JjyhOhcenibcE64P5Z9NS/BfGZQ18jTggkPhRpzeV74Me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+N4Jk+Ppw3KXj140Y/HbfVTwP4b4L5r0PO+d+GvLThvx2yvsr8CZfJv5Nxpw2zvw15ac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v7DrwP6HThtnbhrw6xrw28FC8lmvM/qn9DpzPhphPhrw247/APCL+h04bCw95WYQmNOG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/QI7DzvlY87FKUpca8FITOmaCU/4I/onlbyvVzsQhMpcaxCQ0TDHQgai/wCCv6FjIyCX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SuFFhox7F/RDIIeHhuH4CcT/AOCP6Kd41ExoJDQkLisPMSnTgh41y/wp8qE+O/o30Pvi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m2Wgs0uHynGJ3FRVw7N8PBBJGFieLMFxCdy3BrhMPAncNzInluCrDcyJ34D+FPgvCKND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PxKLKcssorK+KcLfO8JlFc7Eo0YmNiRBbw3BL3jSjdCY08PZODFWxbw9/DfwvXkhMUg8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svwHlfBXWHl6KRQosPtnrC5LJD2VlaF3lJ7FvHsrP6F38B/ERS4vBkxobyx5SIIapMTh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CkN4eXrCF2IbF0PK4LWS0TDXBTbG1GMaFo+DF4X8NYg+SwhjJiDGMSiUIQiGkP4E8c8E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YSHjQmGrkSousNdDYfbxY8Nzggt4pPvDYp7HwXifwqIpfBSYaxRu6PaxKcGiXFsUJ8JJ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yisGxGRkKF+iSCCBJYojIxL9IHxJGR8EphLD/BGJTDVIz+sNXJdsOiivYui8UXwv5E4z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uHhIhBEy0iISREQQSQQRcXwhF4EX5i5znPC/kwheFLwpRFGy4iNYuKXD4MWKPksT6Poh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B/FQ+LKLEJilxMvDeF3mDWLhealzfo5xTLwbwliEHhrEHxfmQ+SZsnK5vO5pMso8wRcI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zuHwnJYvF/ESIaxcPKxCcLjZMvL5XD+Mh/M0LL43FwkInJ8nynFc0TisLzsWe+KGLL+w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8XwmHxmIQeYTMJxhBeJsQxcLi4WIQhCEL9vfAst5nCCGXDwvKi4XhYi8HlZmFlDR390k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8vCw3m4pCYhMQWNkEua2euMJxYn9DPnzg34F4KPDy1yvCnfBfJa4PjCC4Mn3t8EIXKHv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V78jzvlRcF3l4Xnpfmpj4IfBPCfgZcrD2f/EACcRAAMAAgICAwEBAAMBAQEAAAAB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UWFxYIGRobHh/9oACAECAQE/EPg3ksXwp+G5fyX5Xyv0Wi5uNvAvBfHfHeFysPyt+OjH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8Ub+W/IbLmj4LzQg/C8PyX6a80N382/QPFLzbw/HeEJ8SeOl8Po2+ZfobhiwvoJ9Dt82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ncUpS/BvGfTbfWryUuW+Cy38iE+m2+Q341h4bxS+BcrmjeG/mz6jb47fkQ3yWVxvClw2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+M/jIRfE2N4vmnwV9Tt8Z/GXG8m/o19Tt9YuNxSl8DF9K/G/i7cH8G+R+JPi8JkxSl5Lz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zeV+EuSfB4ReV8FLi/f7eNlLwpfl0uLil8KFrHNVHZZv/AALb7ykD0OYTk/oktr5C+q28D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nG5q6iITMUkKJwbhpCTrF5rhPl34u3O/ao30dOiyO2ED15grKKM1sWvAvmUo/jbcb4b5b4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PZVGg1ifjO6E7osGO2b5QXsueAFzhPrdvrr4e3axnHZNhK+2xR0UFoaMbBJdG/eWqKJJ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35jSEMbMU7ZpwSdvNxsKUK665L7bbN+4WEy7mnBafBCxiEohJLXJfNfivgpS8dhvL+Jf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eK4T6tcGIb4LLNvuaXmtP7SlysNeDb733wXsXBJP8wvq5xXj2+99vgvYuHp/njnmvjfg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bHvgvfH88K4QhPBfhrwIfi2zfgX6ls24e3H887534y5t+Lb7xm3h+l4Vyf1233jNuC3x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6jb7acbjbgt4WdOMy+FKX6dD57f8BbC5Fyf1jF4NvvfThshcEQXJ+Z/Onh2+9frgtoXB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33r0sLGri3hfGfRzybfevSwsLprit+VeB/UbEJ9AuMJ8X0sLisbPM5PE4Qn0K8m30MJ4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2LzpzmH9Rt9BPJMPz+uL2xZWszydfo2v0l7wSNST/B/gp9Lt96uCjffZSCBq9n9Mw0JP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G36V+lN+Hb6Xb6Cl8Hvg8TFRV+kfpH6Tiggj8P8ABbGwn1ioorPd+zl5tvqIODe5j+hR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yd/pdvpF8YWLxWLwpRvhcH+x/U/oNfpjIStDF/USvUfqTE1yEieL9ObfblKVFLiiUrYx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HH++JavRCnsdmUR10TsL1hTSKAJVzumg37K1KmOmifo6+2J6M7sl+CKvoM34iOV/R43Q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eTnM7fTLGwWUm3EfwP5FdGXoTI+xN9n9x9GKwv8AYU42G97n4B6pgiN+x2vWI/YaxoYa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25P7Cz9Qz/BtPbRj9qf+j9q/+ikz7H/4jukXZf8ACQSa/BVGx2af/iOpaohqNDBDSGp6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UpL/AOCE9+C38KYqIJIIIJ/M9l5D+xRWVj38ieZDNnBqqGku2Mf0nZsSrbPzY9t2hCVG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4xNoIwGiHtHwLdhu5t/w6g1N7Yh7RcJ2RTViF1tdCM1REf8A+Se7ZH0yPv8A+i6xUadg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QNPz/wDRJOx6OUc1Ei/6EdqIotf03xQmlETay5T7xUVEH9sTRgjLZRZZYor+G9/UPbhp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r2bQS0THcMY2X4bRmg7BvN3+Y2rG1DeP3/w2j3/rgNdg/YQQSehC19D2mm4e1Kiev/s/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VHVEqGmX/6Cy5RP0v8A4JPUF7r+C16Byu4/+8V/wJNxoylZec4XC8N5zi/qPbjsgTUK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YkPo/ZvGaxuPBs7B6um8o74FkrDzqi2/wXEZ1/6jNi010NXFkUR/9Ixk7FaCNwD8X/wv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4LqqJCVjR/JDRAqTaK7Lb7LWX9hexsSZ6P8AUQfaELwHlZpeDEXEEviv6WlRUe3xUsYk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aR6hCSSiN2HxMr2LqOsfFOhC1qYCaY9o/SX2zsL7GlaLYhuXTF+I4qtCUgQkZ/MSCCRK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43K4zjS8Gyi8j89KVFRBJJJJBH5wLcsssorKysbLyMiQ/wABZGKaWG6I/sU2G23XwaMS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wmb8O8HzubhMpSlL4Fm8FxeP+C/wssooo/oVlZ3xhCfBY+B5mYQmHxXjWGLY/jv475dn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6Yxi15X8WMjIyiiiuSZJJJIIiEIbcLyjIyMoossrCc0ECQghF4dvo7xWs0vh7IzsjIyM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CCE+MzJBBBERERF4r3wY1EXhUVEEEkkDRv6jo4eSSSSCCCCIiIvj0qKiCCSSOAosssor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lKVFRBBOCDtuN/hX4N3oTT1guOfon6L/AE/2SSQRMOvqNPgUqIIIIJJJ4CiiiyiisrKyl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YU0f6K/Sv0/0R+kk4JhhwinLZZRWD+xRWVlyviwjIyiiiy+HkkkgggiIhKieNUUUWWWU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BBBOKd8Cy6E8PZZWSsoopcPrCIyiiiuWkmKSEYJJGhMUUUVxGCCCCCIiIiIhPNeLRFxe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ggkkka8p2WWUUUUpS8Nud4QVtlFl8vx4cx3chsLivoEuhkohBO/hUpSCCCeAE4/4P8lf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j/Q/0QSfF0VIyYYorKy/AhCEK4jZZR0fJ8qb6P5DU3i+aCSBNJIIIGkjsQ3KUpWVjEFw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IwSTj/g/wV+FfnKoKP8ARH+keDwQRYXIpJJIxWKiyyyt8FilwsNDXZRRZZZfPtUSRw3T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78j7GOwiNcUo4xTJJJIY3c1vjRui6xRwWUdwdOyuFDbuCWQggjhaLLKLKKKG2V5anZRO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8HJJCEsTCwuDFlCEIJFGuhdlFifMs2aQSJSCIiFCkYUvkUQm6Ml7qIKhX6f6P9ER0Lo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5rKx28qQnsSGH0pOxrIxaZR7KHxS8LJBJBBBERERFnssOwjR2QQRlFFjcovM5EXiuDEu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Kioa7olksworKysrO+URBBERHXBfC0GqQQmS1lOhrGx0QguVjfK2PQsPQ9jwIYvYmNkY1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F8YYjGCCSSAgl2JcQhMGiEEuBcUXL0J2MLKLx6qkRCEGhj53gtZ7OyMmGvFc9j0sI9PK0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TwvBMjEHoWPQ8P6ytkxB7IQmFEsIQaEiEIiEFmodQgtiCCCSS3spR5FZ2PWIQpS8t+aX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oQjIyMrzDYWs6PK08M1HvC2eojXOuPaEqNE7HoWdEU2HsbEE7w0HvgxC8AnRNlY21kj9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ggXoiEiEJg4IITrF8Ww2eyxNvonZGQmL2JOS0TEJwLjp5NhLrhePbOptj2ai0a4mbwY3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0HEx7RvhLrixMYoSJSWCBOxBoWxI2ENI0zLLXCEiCFksiL4dxMJEpAke8aEEe+dFKUpSk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+Db/ADybC9nXOejU3zsNDTjehhqx9dmjw8PQ8HhoY3RhcTExryewhi2I2wej1zLN+soe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biSSMiNKilKUfeOzsjIxLiEEGmH+D/Am3ogdW/It4TJOyhJpkOzrshnQ5+jpqITg6WEZ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aRZ/s/wBkfo1JI4g9cXnqLXLEaCEbCHritR8by0GicGN3lpCEIQTsRBiFhvkuNx7PeIKJ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or9K/T/Y/wC8I4P/AAWX+F8AL+i/o7IyEyQhCE4t1x9rLUXGeGghD2LY9cEstULF4G6N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xdFKXCjaKiCOA/wf44pBBBGFG/LMIIIIQhCEIQhCfBfDTj7WXrk3eFGwboW8N9iOjI3E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SEjRlOg+vkbwmH+Cv8OzsjIIyiyz/fDySSQQQhEQf2LIQmEu6JEQNWKMXZY2P1ibveNf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zUkE57xovFRXkK/LSEEEEREQhCfFY/BGURlFfApeMIyiiiiyyy+OPiyyyyiisrKzs7OyE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FCeevntCUgiIiInNtSyyy+fEEkkkEEREJIi872QhBrnCEIQmUT4aIyiiyyyy8jwr6BeV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ggkkfbg/I8r4EIyMoZfGxIX0DlzCiyyiiisrK8N0VFRUQQSSSSRxCiyyyyiiisrL47mE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ExZZZfEIJJJJIIIyQQnKoqKQQQQQQSNBeKfH2+wiIQhCc78elKP0V+GYfoXghPj7fIpU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8Yv8KwfwKKIII/BSlKiCCCCSSSfBzssssooorKylLh+SvizlSoggg28jQrBRRcEwKL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c54I4grIwZRkkgSEDSpWVlY2ysrL5F9AwkIJJJxQSSQf4P8ABf4X+H8CsU00wz9n9C/0v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I4BNR75XkqIJIIwSEZITEynZBohCYQgstC5bcH46VFRUUpUQQSSSSQSTxiyyihm335Eq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EIQnxmPfmwhCEIQhCEIQg94axOKFh4VFRSlHvg8tBM1hOACC/wBL5QjNvCeQZJJJJJJI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mLmlLwueyvLtIt78mxSlLmkDfEKUeY9kREOIoqE+4QmCdEINDfcKxvg86iRiREQhETsh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2QhCExMMhBIhr5FvmhCEGU9cEsIJERETw7j0vI0ZQmyEZGNdEIhoa7JhKkQQSZSTIIFy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4e+Dy8Vx9kIPEIQmXvi+DL59N8pl5N59cEudxcUpcG68q3xMesse3l+vIfaJnYWNB4e+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vHvMpBA0kdHQsPYkiIiHFmEEsdnf4Nhm9/AJFgqHhaRkEjssP9EO89nZGRkINZaydx+RZ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OnhEy+C4Hh74PLEaw+z3CCzoSIMW8LD5D3n2JEGTyluFRJBBi7IQiJCHoRERERB5Uo2U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65ehYZthGnkL1we+Ggh74PL5D4PQsM9lFltwUWfYsP4EpJwkZWe8leBbgZrGlKKKKysr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oo3MKL4Q3CTtrL0NlqmOBXsdHpn/AGN8Gd5WfR7wsv0LDHvC5O3IsNi7NvKVO8RkZRGQ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ImIiCEIiEIjR3+Hf4d/mEZBryIQ2Oy7IswdYdnMIzfLFhDpkE8QYtIqHBbFok/wj/CRP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haQuL9ZY940x7zptlSi7ZSj0RoV+/I0KVlf4V/h2Js7EEeCIUxruYRi5P8GtUVEEjVIS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vlOaZUQWap5Wf0iv8K/waOkkloilKUo0Q6IBx96KF+hX6X+n+sKhvgyZWfRP6R5n9ysO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b4FlkYvfl1FKJ5T4Buo6F9lZWUNtkE4JwpS5YuuHWHvy1EFRS/wv8KKKysrO8neF0Q0y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LrCbOMXtE52N6HnBzsRCMkGu+LwhEGMXBZQ8ljRqSNBu8GyQTiYo/fN4pca5uOzs7Ozs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ITJCCCCCCIiIjrDRGRlZIyiuIl0QSJiEITE4NskNLtDaoa6jHssSJDR0dCNl9DuiUdQ61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eVvC9Uhpcb7P7gQVpoWN98ngsKUgoVFReApUVZKXHZWVlZXk7IyMjHiMjIyMoYVkkTkw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L8Z7wteVtIW0oVNCR9MSb2MaE9ErsogUcB9izOqPbXQ1Y9GxBqSBQfZoOx2Wdl2lR8no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ghBEQghCcOsQnGZhCEIQhCD5opeNKX5+2NMXxd4wipaf0GPMmohOdYV+2QaXsY/RP/Cqq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iZutik1RqdIPtbKyPY7oKKlpi/opdoTf74FC+Y/G/M/oERMjyzUhTBPB9iyM/kc2yXpn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IhX2P3HnEhiHVwYB29psBp1KJdRoXTlpivmvnS/ZLyshGCV9idjV0R+BBEjT6RTZOiEo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w4Nt1hfTOiHOyF20T9C4x/QL8N+spS56kid8iSsSbGtMisGjfYug/wAEZ9kiEeJoUfoS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artBmiLStQSo6MRCcHhfMpfFSlRSoqIIP7H9j+x/Q/sf2zUkkEEEkEfh/jB/wUUWV4AC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v9K/Sv0r9KFWLGvi2DHirasZ+khD2dH0UuUxaKmoxu1hHViQbC+mwmI9gJ09iDlExXkz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6OS2FpWU9YNL8V4Ykx4r+x/Q/sf2P7D/Yr9L/AEorKysrOzs7/Dv8O/w7/DvCMgjKYKLL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9/wf4GkjoqKioggqEhMvOIXBotiSjXsnYmqIhQtIroV2Z0JSA9CURMPsggl6HMI/p47G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DdsVpOiiiiih6VMXMUeQOn0G6bH9dB0TYbsHqMop1iYiHV9hL7XgqKiopS4pSnWKd8Dx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B6mEk/pGKSCCCCCCIiIiIiIiI6Is0pSlL6KUbmyl8Elgnld6K/Sv3hnAjYZILYQkm+hI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eVZKdHQz2aF3nuhTpJaEHBpiFJdH+YqmonaHSCrkF0So7t0IUmz2ElNEqkEGQKkJXspL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8/KKK/Csofbyg8phZHukW1GKXsY2OW2bfwW7GmINkrBNvsVDOdjE7HaXQnVTu4U10Nzr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0TJdllG0H6H6P8OyEpD9hF0WCZhBISEJZ3LxaEfoi+xJNjUDIk6M9tieEhJmvQkzsWLm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hPYZVd6G3+CppCCwjfYdMD6bCdE9iasZKi+3oS6RXUZVGPzNV2SJKbiSNVlFWhvqP0hK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BoSwmEHvhBonCYWL+heyZKdsTqo39BNGhfgRsJRQbt/g02oNtjs6xic9DRsQ6RijCh0f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m0i0JUoNH0QSnXEhCCEhCztxQ8ObpG9idCR9oSPtnuEMScKLDz7o6IGdENcpiPsdpRog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pYO9bF6Gxqiddi7IGxMoaGUqVoQ4hQui102RhcdCDFxe+Dw0TMOobT3g6YwSSSSSQTnj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iyyxOd2TgkIQhZ24pwpR6XSKEwS6F0lOyjK98exYY0LRMi5apDlSl7kBIOInEOUJiuRl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u5Y12RBfhYqO9Rt0zXsuEVDZoVDYmVFKUe+LWINZ2xRZZZZZQuX7Q/of0P6E/WEE4wSN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Q0RSrgicFjblcGSCSoWgafoXQVWxFGiy1mnYr0JfuEzZMNBaG4USQYtCRAv0QgZ0Q1LQ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qKQWYLosav56EYnorQyIJq+khn02Gi34YQg9+CDQ5HrFiEJiYWIQmG7IpSjYzFonBk8H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g0DhOCZRYhMjCtsSi7wicJho7Gg3hTGyiZKJEmeoJrNjtrKAauydDlxELYtuJiixB7gh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6BGlGThBD2JHaXYu3aGv0ddw7LOzoKoTFFFFFFFFZWVj5bERDQZoFvwLk91wKspC1hZe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lUJh24rCffJ6NwrEEJZoxKVgkykUTylR0EmxWl3hkEsUO2uxX7EoohNBOn2JTLEhEpOO8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F2gncpDNPo9jJMIQmEJh8GLZUVDdDE7Fh8PeaUvC+JuYeISkEEJoZ3ySdOa5M7okMlHB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JTKD+hBiGORDINYlHKl0e4xDF/cPTj1ivoSIIhCYSkmyQXeiX4QawzoaY0TsVdQ04QhB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+V+DsXrghuDEaoe/Ag8LjSiNhqCXBmIaKUWC5sLhRlZR9wNhRqioeylKjplSYn+YgWjV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iIMhBcNFF2OsFAxS4uWx+HQpsLD8TF5HvKzKhoRqTghCEwyC64QhMNFRtvsSbEIiykNG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MRaKDo+ikPs6OCrBJrbNYM0ojWhMtiBMpYQ9FZ3waHm5Y0QQhBIglilNjDQmeDU5aDZt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YXG4IQPxmLwQGELgjYeFl7yxZehdiCcKL7CH2Q+hqLo7OBFoUbglsZQiaJBPDFjolJxh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kOiUTloOcIxInD3m+OoaCNha4aJcNhAzbxrksNUaLBKYYxDNMbZa5wXHTDex7cGiDOmN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9kEiDXBCD4jFilwtHcsRRS8tMdWLnB7xIa2NVxfFuMndEzYWsLgxI7sM28MILD4LL0LLw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C3wRMPDVIEGn7GLsg60TCoeWoIXC8reXxHoWuDTGYYUTvJoM2FhCKehgmE6rh7EVY0bE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NhO6NjQgs+svYZtmeBYYsrgsveEMYhZ0LMrh7Fh8ExPg0QSPeWaEPJ6yt8j7eHo9Zbgp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WuNhEIxGyEzxRTD2XoTdmU1lu3i8oVQtjHeixOypdYqdFNcKXqDUJHwhROKw9Cyt8FhD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Hvh7Fh4hCCFksUbKQqGN9CY2Jw9ZfsKY9jcG6IcYZ6KNFIZB4odWL9ncbH7EOhBOxag1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T+nR2hJFlUJt+i5ZoYgepPEi4Q6gUmQfpbIu2Q2dNDXiG1ayhI9EHl1JRpgdGO0nDsGh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rhS8VijzRCxSlwslLhlKUS9luWhBDQRB47IXaDYyTCTtHQN3CENRjtdFlGaElIaoZ6Em2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EtFDyeLKi+8mxSDXBUlUsUTI7IUeNZglXBJELRMqsxtjQlKzTLPVToaZKSh1D0TPHhEN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kblZOmj9sNE4IhCEIThPBp8WTwTCRLsapH6QmE4JUmNhCGpm3WErGu8b5RbY9nWMboQy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Jjb/AHC9CfQyCegnRNhPoL2xHbBkxjwl9jBgmUWDRlChrwNUkbHZRqNj6ExajRtdv0MtR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xdF4wY2p0Ch5O2SRqcEMhCEJh8nxYs0oiYeG+h/gV+FTEN59GFmIPOxq8N0gvQmqLQsQ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1LeyZgahRFYmyjE7Mr0hX2IWBGvRsEM7IoqhsR6QnRiZ3RjoiveNDZGuHQhj1UQVQaui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FDOCq6y/QSBqJX4OgR69nRzYITi+CwReDHyffFrsXFb4pn0iixx0dQ0NrEQkPKUWx50E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kyjU7OiGdGJsctiVGr7QzgdFiRaEi1hlRGtCcS4n+DRLQvWWglg/RcKUZrhiE4g3QsMZ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xjHTFSQdMRuNSD6KioqG+C4KUuHrwUuVxXGilUsbvY08E8NiGXDEN9CxoILg+g+HbCXQ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LuMkJkL1RYv2h9DdYDUuNFNLoQh2CxH4P0ykkEpooxokP04mxWCd4eh2QTy0IZ1aNFga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rbo2FzojL9+KExCE4IuWVIgqGoS+I32NYYSIUoeyDih2NYNB1QrOxsTNBtzotaD0LBsW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2aFwLxWxh27hQSwy9nRVF2HVCY9YTJjmQX5kNDaRZ3jUbHsiGSO0Qgh7IiIaM0vQqGxv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YiDd5d2oa5O6NBuxuHKJe+UZGR8Ozs7OzvlRiVHQ7gxvoRI+whD0StkiQ/yf4E4hLUTu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QRhe8Gex3Gg2HrB0zoQfbKUYumd0N01heuS9C64M2Hooui2HvLRi7Q0VUNhoScD6P0Oh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ogxOjHoxUsehQusVoxEBp7NDTGuQ6Nl8NkOiYonijfiZS4g0JbwSUmMxUbENkjTBOiFD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bjjGksXoTjYz2OyEnaFQxuYVYeFvSxQr0xJco/nBoijTG8FWC14d9vQ67InY33hd49OH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kanVUTfob7o2YldnRCQVmEEFvoShoe1CZdPOsNEN1i2KNF6Y5pIWFP8Asq/SoqKXBL+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jRj/on6P6iyUYWz+3OKqly9CVJJwTuGaXQxPY2DKVbCrXYrrovaIIloTVpkr7OloYV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xlCQ0Y3TUOgo6H7FDcJ1m4R/g+hvQiC0NGOiiFCwMmEobwENXBMjFw5M7RqhMkPLJmiv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qhiFIoQUViQbRRah6QwR7aE2Mt1lFZWVlecvD/0R+kFKilLjrKh1i4GeNTQmhesU/gl3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I01Byj9MbqjVGa6Y6nBVmhthE+0UUS9sesbWmQdR1HZ+gsN5JCUNsQhLLQtmwtgWIeFh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jY8pCTB9tGxYhqqJX0yfaNRfwSgn2dCpobI9CrtlO420+irYgSQWELBUIU7OzvzwhCeG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oSNBhNtTosG4W30KFY3We0bkHR7WPYnFDobEYNJOhJt4wwv2ym4LEN3gaqEFTu+CLxaG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RILNEMbHwcgaMUZ6B3FRfsQ2Nmx3FhBlPY2wzIjoNbBrdRIYn2JH2aohCEJiEIQhCEIT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mdCXsbJoTpoWhd4INoN2RhIoIFbgwwTg+hZfZuUUMpiaj3Cc7LKxojcXQnBsyT7EPWHh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NFoxODUMg1QxODEXC2Mo+FO8wY3zMomNjbJFNkGgyDw7dDaTjGuyQ7E+xuideKcJxnjm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wkMimjtib4SVj6y10jckVHhDfRD1lvpG2HhCG4hKGvK4YtcHsYz0IaqNFwWWMmHwLYIR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A8rK0J9m4mbwamHwmZicITzrmnMF2EG4rKmhsNB7ye2dmx5TpYeixMeuKaNxZbhss6PN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7EhdmmG52JZTHijy+hm4tiQvYkaYuE6wh8GQWUtPeDmhdED7LQ3eEJxnihODxCEJy9lG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PZmg0QTs/RN8Hpht4dkbcG6ghBBYWJ0Iby1RCWExqIhcMXF4eOzJ2LCYhMPTEF2QgyEJ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inQl35YQnhhCeJi2PYk4dkZoWRohsPD0zRjwtmyGXvLZ64vQe+GyQvWNkuPrkx9FEP2L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XWVofCHoWiEFvgWHo0IIeFaEQQShtPpNiwSQ7Rb2xqKC6dCWIbISQlESoTgrYkvZElTs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V0Q4RMJUa+zWDJgkg0Eah+PZ5JzsTqEIURb4Guh4SHfRbh59Mb1nbLdy9Gmds0G6EyBo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X6E1DReqN9GoXYSi9hquyxU7NHqIh2WoLq4SMdMbSUR2YnUMpEJJD7EDRjQl0PtY9PHI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SpBvmsdHhuKxtNCtdiaehoYkSD6fQkeNsOITdinTIPWM9iTA3XAbGPfy4QmIQhCCQlVg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CVGhKoQi2NQJIGn2JNiVnsaEuhZUY1GJgxeoJ/pqZoLs38UpB41ix0shaG4NiV78Cdjp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aG2JXY3Oh6xPwa7EVGnSxoomHoaDoSo3eJUhqhPC9h7xS/IpfDTr2KE2DanfBVjrDQks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H06In2J3piXok6J2KMabH9jeyEFV6Gk9DOjRqKdn1xg1wQ0b4eyzoSPsb0ShuiVG9LC4X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hTdGNXR06Ehmg/ZEH2aZsSmMTHGi3rCoSg13iboaTJBIbNv6daH0xdrsdIg5/UJ1USdE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6OjaIcTjg1jXZsZvtCaSPA8D/AAMexqo6NGpoJ2LiyYmU7w13hfY7sjEY06WVmEIdVRqr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UZU6aOmVoejQ0bDL3hO4pdUprDOdn6CN8SEyJmhui39JSlFoScGjIRDQ1TQXfQkE6MJd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xaLH0PrsnsnQuivQ9wdQvSmgnML4ZhtNkc6dISIKIj0ImFRMWFWUoTaImL3hKtRqaJ+C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ydkF/BOh6O3oSglGmhjYToSo0UbEqNT6dayhIbLLGdnBJbDsojQaoaqjQTg6E7wi2dhC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o1TGHdHeKUTRUiBtFQlRIhqxFPvOw3lMxQQZKaKUWxhdMVQ2vA6O10LUEiwt4f4FuzuE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JwawkJQU9j6f0sFrPsrE6Lh7EtjRjNlMVrsNdCQSfobjUJSHeLMIWC1BvDUpMIYRERBF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9nVkIEki5ahRkIdVhGoxrKlH2hcFwsKTLwo2F7o9qihuxOh+gcl2beKcXxnwlrFKIWK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0H2NBE2LVBruDrsaLDSKLQx9KlHWIY1Xj0YxHsfQvY24d4vFuDemEmaicJhCD6R3WfeF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d1Lnv4J5l8BaNlCxeysjYlmkbEyOyFh28Ui1hhtjTKKQqNIiDmhehIxs1UVPHoa7OxZZ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qIFJlMJVhjT9EYkykuzsQhGuyiTYjxREROyENhHU+NWG7ZQ3LLLKKRCEJymIQhCE4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MQ5rseOzvPZWVjdD248n6CqL2HdsF9hxofrG/TEGvZ2OwkfY9mg0753ibiZPobc6KWd9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ihjRjki/wuwT2QYkUUYqRRobsdVRNNWCpyEEbQn8Euxpe0NHohojQSg7Iq4IY5KUWKio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UJJxhEEEskjJRX6R/pH+k/ROACYFFDCihJkJynHsZ0HhoTlZpuN2JkUKdI/wN/wbbwof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8hYmXmzUO2xGUakkZv8ABA7EqIwSLZQhoYTQ2HQjBOhJQlQ1OmJJEEYpJIIIGTRPw6Ps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Bpsf0O8NNiTRBPRlZWV/pWVlZRX6UWWNt7E4J9cKQQSPFRRRQ2w8Qmb4oa8qNrCy3Q8r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YRRoSITzwhONKW82VlE+NKUVlKVlYUpWCFKX+FX4Vfh1+HX4VfmFogaDsbF+BBLxv1yb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koxuuDzQnGeGZgl4INC8DWF5IThBImLzWvoW9cdBMLXDXltxaIbOycHhq/hQ7CU5TxzL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/FohI045x24vEREJ0WWPpD8tGy/KnhvCeZa+h34vEIfrhLClzvxfuZarLGi4TPYucwn2i1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frNNyEJlbFwevL9ZY3ryzyT6xa+h2Flj18m3PXPRcH74L78t+mfgfiWvodxZaD3x0Xvk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Tzp82ifxF8Na+ghuLOvl0uxZ1JlGmdfLPuFr6HYWdM6+LvwTrjrlOh/Yz4a19DsLPfJe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C8Bm3kk+hXn78C19DuLKdZ6rg/fLfhpxfrgsfkl39wtfQ7Cy3QymnB7ybcNC8NOC9XzX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Z1zpluIbr8RqTg0f/CK19CnGLOmX6mU65rweIpcvGLOf5i+2WvotMtD3h+86eKx6xiZW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X/BVr6JqiiaY3EPYlcEIpRuvAadjvoZobo+K1i/RIqRf+BrX0ShdEuyE+h+iicY2XHR87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0XFl/wAEWvo0hdD5WiYX2LilSCwxah4hCMjIIWGqXFFiZsgakiEEkE8O2ExA3WEqT7H+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NcCieFZI4xTIkymY5WK5Ej+AtD+iXrHrlOsQWCuNBDtkHwIIIIQS4NJkIThfClhoiJ2O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9lGJw7VhKsbnSyQtZ6kUXTGpWV5Ssc9LIuhWV/BWvo+wlRq94qSFQmmQhPgr4j7wsoaT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dKJ18CG2WwghbJehqZb9ZEqIbJehqfAWvoFhISCWWiw+2NHyIpfImUo2LztiWFlbwxxD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Ey2y2E6UwnGJ1eRcmGjE98l4lr6BYUKaCQ3G67h/RUTYuN+dRiUQJWe8Niw2OsRRIlID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lGEjXWErH6gleJDVWErG9fAWvoSTKJNnoQ3eCc0JhOJMUj/Iy/sfqJWXNLxpUNUQQP8A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+SyiiiikEkjfdQnQkJxX6JJGmV0UwhrC9XgpiBD2StDdEobrw1amGIsNVoffOeFa+fMN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edZWNiiy8VlleKvxL4T5v5K19BMsmZ8FeFizCCXBfcLX0l+FCeOeCZf1i8S19E+Sf0bL8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r6ifST568bEy+Na+hfJf8BmIQT8cEvGtfQzg8T6Ccp8+CWZ8Naw/o3/x5a/4NPp18Za5T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nKEIQhCEIQhMQhCEIQhCYhCExCYhCEIQhMzhCcIQmYQhCEILhCYRCEJicIQmIQhCE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ITMEsJEIQhCEIQhBaP/EACkQAQACAgIBAwQDAQEBAQAAAAEAESExQVFhEHGBkaGxwSDR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2gAIAQEAAT8QgcTP0XHXofxCPEUd/wAGPpUqVK9WD/EIEIelfyfVjKj/AAfVlQhCEIxI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ZTK/gx/gIET0ZUPQh/Bjr0O4zmXH1GEKXiXF9HU39Cc+hD6CMSJBDUCHo+jFij6nqG/Q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uMZcv0EqMY+hjGEC4IYHoxl+hCEPSsyokrPoxlfwWPox9Ah6sYx9X0qP83159FjH1f5V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XpVfx+9/g9CYmaLL9SHq+mXod/wfWv4J6VAhCJKguEVCVKiSoyvRPVhKghAjH+NQ9FL9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AuVEiel+iegQgIHqr0r0GD6PoxjixZcGL6OvQ9Cw9XU29OIIEEECVCVKlQIQlR9GPofQ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pc49B9GPo+q4+giTaMYEGIPVXrWYECoECpUCpUT0fV9LhGVK9a/kxjH0dx/m+jKuJL9L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/jXox9Qh/Hj0SJKiRn3v8Ho6pvcuXD0uDBhEglYgg/jX8l9D0sh3j6YEfU/gn8GVE9K9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BKgSoQYR9BBcqJKgQJUSJElSowIIMQMyvTiMfRl4h6X6MfTzH0upcuXLgy5cGBcSMrEq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h6X6EP4F/gDiEEECBmCe0MejOPRgy/R9Elej6VBBGVAggglQJn6H0qgSrgSpUT0fRcet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X+a/wuLGX6v8a9D1D1fVj6BAgQh6H82M+9/glsXEfpcXpcvEHMGGY+gCvQfSqVAzElRK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s+o4jr1uXL9Lj6sPSoESVKiRMwxD1CVKlegxlxzEiRMwXUICMqV6iRtAggSo+iwjCMCD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DH0YRYP8AAh6mMSB6lYh6nfo+hDXosZcfTSPqECECGj1uXLl+p616vpUqJEjSV/AAVCCC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Rlxj6PofyfS/5L6Po+r/AAqO/R/gsuX6P/ifwf4VKgQJXrXoeter6fe/wRmnofQg+gYl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SokSc+rK9KgSoGfQJXofRly/Ql/xqVKgSox9T6D6BAjCMf4sSVCAgRJUSESV6kIsYxcw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osUY+j/Eg59D1Fixh6DD0BgxZeYRhuE4ix9Fz6MYxMw+ggQ5gQjH+LCVEx/4JmVBAhAQ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/i+jqLH0fR/8ElfyqV6sr0qV6MuMZf8A4P8AGpr0YQj/AAqBKlQ/kEqBKlR9H0+4/glx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gv0JXEJUCCVKnEYxlypXqECJCDBhC3GXF9T1qV/A9CXH0YxIwQIECJcIx9bl+lTXoCV/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jiXH0uHoTiMT0WLFl/yV6EPQl4ixh9C5cGXFBgwh/BfRix9H0uV6BCHoIR16j0qJCBcq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pUIQIHpBA9E9X0fVn0ZcfRh/E/g/wv1fRP4rFly4vowiy/W/S5cN+lRmv4PrUD0f4ENe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9F9T+CXLj6l36c+gcTcr0EqCVKggj6DfrUCVAlYiQYMuX6O/Q9CV/B9Llwh6V6HcY5jl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v8T1H8mO41UT1uXF9Gc+hr0GD6F6FFFlwYvoy4eohr0uKLn/AMA9Bh6KjLiy4v8AJ3CG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+Ah6j6vqnq+lQIIEIwh6MZf8H0UfR9GMYfwP/KvVjLnMYxYy/RYvqvq+rDcr+D/Kv51Kg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6MY+n3P8ABKrfpx6iDL9AwlwYppFDUqPoYJz6X6EGH/g/wP4X/BcIMGX6DMr0MVKgejL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hj0v+DGP/gysyvRfoovTcYxcy4QsWLLgwgZ9CPosfTmHqPQQTSJ6FL9CPowj6JmCGB6n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Er0fR/hWfRlQJUCBCEIRnEqMuXLixc+jH1Zj+HH/AIEZXo+lxf4MY+t+r/B9agQPVlSo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CoEr0qH8WLFj6fc/wTBKj6H1PRVBuDD0EQi5fpSP8SEIbjqHpf8A4HrcuMZUCH8CXK9A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9GDMHoy/4XLix/i/w4lerMwjH6P8AlxfUhAjBixYsdzfqECoHoEFQ9HHf/iSoHoHoECVj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ZcuEfTn0CJA9DMN+hK/i7j6rUYuLH0qcx/8AJ/kxYsWLB9WL636v/jXoxP4VKlQJUD0Z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4H0uXF9X+CYYzTEuIyoHoGZUIelxZcIR9T6h6kN+j/4PrcuXLm/U9D0PQqJBE/ikZUfQ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i/yuX/B/kLnP8BcCEIwjH1r0IECBD1hn0lFKgSVOPV/gED1nD1AqLiMf4nqy/wCFep6V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4Ln1YW4vpfq+j6npcW/S/RZfqtS5cWMfQly4s+j/ABfSpXrUqEr0f5V/KvSpX8CPrcY/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D6ajlEqXDUM+hFl+o1LizSP8g9DcIxJr0Nx/k+tfyPQ9DGJcSJKleteleioEI+r6O4k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RwxZcuXLjqbRjGDEr+D6OJtAj6vqSrYQGIQJXpPoDEPfMzYiV6MZUq5UqHqAV6VAlRj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pKlehxD1GHptGLRLj6P8Hj+Vy5cuXL9b9GMvEWX636sf51/F9A9H+FQ9Alelf+T6XL9X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DLr0jAjr0H8BLnMuXBlxYsfU9CHoeqRJr0fXHoetSpXpXqSoepIxjK9a9QlSv5PokY+p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RilwYuJcIu/Q79GPqno+gzaXFjDMY+oQg9ASz0MkCKpimUcokSpUCEC5ZAmSCalwI+ie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h6HpX8COvTj0D/C5cY+pj6H8GPo+hhLl+hLly5cuLGPrfpUYx9K/lf8AEPR9GVKlSpUJ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/wA3+P3n8EGiJSKGYwmIMyoetxZcv+C+rK9T0CVK9Lieg9GPpcP5Er+J62JNpfoxx6V6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H0YkPVPV9AiZj6FlxYPoOIx9UlfwQlJU0lxhBKj6ZAQZmKJAgmnpNejFGVfqKlfwAJhH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f4MfQ/8AI9RL/ixf5XLlxYvqsXpf8b9H1Yy/4BGP/jUr+dSpUqVKlSv4Er+L/C5fpf8A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bl+fRxH+ZjL/AIP8jcPS4R9X0DLl/wACH8SVElSvQ9ARIIIwlRIY9X0Yy4Pq+rGVKlSo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SMNw9KiRPR/gy/Uj6BD0qV6BCXBAjA9BDOP5DmECVBAgQSokR6lSvRjKlRIyoHoxP/Q9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j6PrcuXLlxYuI+t+t/xWX/EhGPrUr+Nzj0r1P41KlfzPV/gx/wDE9GfefwS5cuUelwj63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wIEI/wAxKr+RAxKlep6XGBEgghqPodRM+h/MxehL9KmZUqVKlSpUr0T1UWMqMYHoelR9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BCEPWoEECVAgghg9LjGJGENSoQ1NIahCEqV/Ix9AlPrUr0r/AMT0Jcsl+iy5fq/yfRi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+l/wv+LH+NevHrXqH8CBK9Kj/GvV9X0f/V/U/gh6DBg/wfUj/Jj/AACECJA/hXoyokr+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EqVAgQTaOvSvVI+ly4voIej6V6VAgehMRMyo+rFjH0TETMr1PR3GMfRl5h6VAgTBKQIE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KhtgRJz6PqEC4EqVBAh6aQ9GJ/JlQIeg9H/0PS/S5fqsuESMfRcwYy5cX+L6Ppfo/wDm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oR9CBK9T/wAn0fV/9Pvf4PVXoa9KlSpUSV6V/JlepD+Ver6vrxCH8AxKgZgSoEqVCXGF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jGEED0VElSoQ9H1fRjGPMcyo4jv+JEzGMfRnMPSvQ3BiVK9BaEsHoA9Cu4Boolern0qI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GHpp6sf5M4h6u4kY+h/C5fqS4/xWXH0uXmLFlxjHPrcv/wAn0Nf+N/8AlUr1CJ6n8a/jX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cuXF9T+D+AhD/wBmcQhCH8a9K/gR/gQ9QgSpUDEqEr+DGMr0qVKlSoxgjAzBAlYlEfQr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H1Y7/iQRI79KieioRXoIPQt6w+ETxLIegBcIAQdRuD0JUqVGEqBAlSvTSH81SpUr0fTm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63/Flxf4LLjH0X+F+p6Pq+txlwly/R9bi/wv+QSpUr0PSpX/AIVK/wDJj/B9a9X1+5/g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9KlenHoys+pCH8Qj6Mf41D0IIECv51KlRIkSVK9K9WPokSCBA9AlRJUSVK9WJKr0YxjK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9BKlR9CMIED0Azac7EypmHEMwIPQ+iRPQCHoSpUCBAlSoECBKiRLlY/89PWpX/ifxv0r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f4HosuXGHpc59X+V/wAw/iHpUqVKlevPpX/i/wAmPo/+LH0H1P4JVenPoPWpUr1q5X8W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YxJX8z0HqepKgQlQRj/4MqVElQIQhL9WV616sYxlrh6VcSVElSpUqMSV6pKgSoEEIJdK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ggqjRiRPQ/xD+AQJXpx6MqJZKlSo/wAuPSiUSokY+ty5foQlRjGHq6j68ejGMfW/R/ge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qhKlSoEr/wASBKj/AOz6vq+lSoy/R9PuP4I/xCVKlSpX8WP/AIDiDB/jfo/zYQ9B6BGVD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CR/kkCeET1NyoEqVGMqJ6OvRjGPoSa9MR9KlegeiRJUSErMqVKggQZlLmBHP0n0DB6DPo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CBKgSpUIQJUr0r+CR9Npf/kxj6Mr+BA9GMr0r00j6VHXox9H0uXBiy5foer6P8n0uHoE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pX8KglejK/k6/g+rGVKj61/J9Puf4JUfWMErMD+D/FifzIehv0PS/Rj6VKlelwlQIQ9S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IkqPoelSpUSVAgQJUqMY+jfosfRjEjEjFly/QJXoqJG4HoSVK9CVBB6uIHp4lS2FCCJ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QSpUC5UqBEgegP4VMR9CMfU+tRJUqV6iOv41KlVCHoxPSo+jqVE9NIx/g+lej6kPWo/w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+hCV6X6CPpXoeh6X6P8AJ1/B9X+D/J9H0Z97/BKiYlQTT049HcuLGXL9X/xv0GHpcv0f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qeh/JhCJB61KgSmV6pKgQPUT1MY+hly5cWPqYkCVA9AV6PoPQeoIbgXUIIFkqoa9ZBlr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oTMqVmVK9FSoH/g+t/wMITiP8KmPS/wPWoEqc+r/ABSMYxjGPo/zP4cR9T1qJKlQ9CXH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X1fR/kx9Gfe/wAEqMDMCD0uXGMv/wBSVKlQIS5cIsf5EIECEPU/myoerEuEVKgeivUq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JKizGMfVYsWLH0PQIESJH0EqMEMMbQQIZQMR9BzAIHoCVKgQPRIxlZ9ag+lSpXqwZcfV9K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j/BlzKP8D0N+gfxY4/g+jGMYsv1PS/4H8H+B636hK/ker6H/AI3/AOr6v8H1f4MfX7n+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HXpcWXL/APIlSpUqVD+BH+ZKh6V/A/gej6VD+KowEN79KlSvSoTj1SJE9U9SerGM5lwz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beg9CBKjAQggisRLZaZ5RAlSpUCVCosPRJUSGpX8CV6PpqXH0v0PRlRjAlSomZX8GL6r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O4/wfRj6GPo+l4ly4elwfS/5HrX/meoQlSv4cf+j/ADf4Po+r/CmUz7j+CcR9B/BjH0Yf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VKlRPRIfzJXqIQIkCVH0r0fU9CO4GJUqVKlQIEqVKiejH1dxiRIkSOH+BjH+QoQj6P8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oBHD0HoSAqb9D036O5Xq+h6VAlQl+lYjGX/K/S4+o/ixjGP8AC/QhL/k+qxY+jGMf4P8A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D1IQ/m/xr+ff8H+D6vo/z+8/g9Klel+jK9ElR9Ll+oeioED0PW/4PqSpXoevMIQhCHon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BAgRj/ABYvo+qRjGMSMZUSVH0BAggSvRLlSvUQSvSUgQInpO86PQkr0JU+JuJX8H+V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T6OpUP4cRZcWPo+ly/Vt6P8AJ9FnPpcWXGMfVjKlRJXo/wA3+RD/ANT/ANKlSv8Azf4v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9b9D0v0r1f4EqB6BKlSpXpX8KlRPQ9agSpUD0IQgSvRUqVKlep61D1fQ3CP8AK4+lSokY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SokSVBAlnoErx6h3BK9QPQQ+gMvSehh61Khj0uLFt9L9WD6a9alfwK+jLl+r6XL9D0uL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+p6H8C1Lly4xjGMYsfRYx/hx6H8H1uXF9H+R6Mf5EPW4fxf/AAPV/ix/8X0qVK/h95/B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6JElQIEqV6B/FJUqVK9XUqB6VKYGJUr0CG4QgQhB6sSV6Hqeh6PoEI/xf4VGPokETMSVN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gemoE+s5lSvQQeg3DmCJMkCViJKJWYQJXo5jzMlGpIfK5loVJ+jqAMEA3OPS5fpzBx/4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b9KiSpXpcsjH1UWL/A9CG5cuLLly/RY+ix9H0Y+j/E1H+Vx9X+J/5Hoep/F9T+FfwfVj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elej6P6n8Ho/zI+lelQ9TUC4fyI/wf4BKletSoQLgFQgQPR9WPqPofyCB6P8n0v029D0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KlQIK9CVCKlSvSoEEwYoa9PHrXqTiMq3FxyqhQ59h5jIy1uB7zUrQZZ5j7k2n6D7PoESV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rpyR1/4O/RjKlSpUCJKjH+Ht6LFFlw9T1GD6LLl+ix9H1uPq+j/4Mv8Agej/ABYQY/xP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0r+F/wAn1f8AyqVK9Ej6H6n8Hq/yHHo+lSpX8CH83X8zcH8KhK9I9CoQmv4MSV6H8lwh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MPTiJFiuPqT0SVKhAVD0GJXqF+gM+ioHrNQ/gy/QixjJwJNl7YiVJlWWAaNoQp1SX0mB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iH3hElQzIqSFKOmEImpcvX4gwz6H8X0SV6VKgej6KL6sWWixj6HqelwYMuP8GLL/AIv8H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j6XLly/Vly/SvW/U9K9T0qVK/wDJ/wDF9H/yqV/Bj6fefwevHoEr/wBj/wAH+NQetehK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+LKlSv4voQ/g+j6MZcZx636OvQJcfTEqVAgeh6EGHpUGPQ/jxihx6jcdely8ejLiJ83S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k5AfeDEbhq00kepjhU9j9xuUhtIydkw3Z7GNvogwVCrwsn+E4egKlfysYRH0Zf8ANYvo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uIet/wv1v1fV9X1Y+j/4Mf43L9a9Ll/zI+gQPSpUqVD+B/Bh63/N9WVKlSpX8mPp95/BD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cIET1qVH1r0IECv4BAgQMQJx/J/gnpUx6MNelegPWokfR9GMuP8AG4voMSpUqVKlSpXo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ajCV61cFEJwl+hH14hHcVYziGe34gqwRpiILlLwIK4lBMScLx3KAN9axEMBOCmJAAZSC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uCTrp6FHif6/X8H+GIMxKD4l/F5godF/EGOvQfVlxhYwi1Fi+rH+B6XBj6MuH8GPqxj6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/jUqV/I9D0NwjAgSpUqV/wC1y/4P/hUr/wANPX7z+CH8D+BD+J/AIHokr0f41KgelR9K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uX/M9GPrXoEPQhA9T6suOvV16MfRjGV6V6VKlSpUCV6h6PowgQwj4wpx6bQIeh/F9A0A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vJOS2ptvlnv5lbRl0C0yvEKGxc8wZx9Y9bdhGhDg8veFmjxiPeJmwzX+czJvpQ/ScRL+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/wAVxY+j6L6PpcuDH0H1PQ9Lj/B9GPox/wDVlSpX8X+J6hA9KglSpUD+Nf8Ao+r/ABr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4IPoEqVKlSv41K9CVKler/CpxKz6H8H+AQhD0f8Awr1dfyPSvQTXo6j6XF9U9GP8H+FR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qVBBD14jmB6COpXoKQ/mSoE5JnUS0l7aDd9RVBVIUjAc516HmZIvOHuKg3KMZuEylbIY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z8xESjKbXXtMf99xXCrEr0CJNyp7CXYv3KEXtNWv4hOj4yfKO7lbNwxj6OpcW53LlxZc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/AAWD6cS4HoRjGVOPR9X0Y/yf41Kj/GvV/iegQIEqVAh/M9a//BX8alfwY+j6V6fcfwQh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hH0P51HcqVKlMr1V6PoepCEfWvQ/k+r/AAD1Ce38Ej6PrcSPo/wI+rKlRIEqVEgQIPU9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Ezct9D+BCZMxSEW3SjfG7IW9PbMhAA66TsiulSz3qMyANeT3OaMULshwdgKxC1qiBdVE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7suX63PYhPHbBnC1UF3OVyMYhGfdPvhzV/Zxqym1keyMfR16Muoy/VjGMWLH0v8AjcH0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WXLi/wDi+h616VKlSvQI+j/EIECBAlegf+BH1f46/wDSpX8H1fV9WfcfwQ/gVE9GVAYE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sR9D+A9WESECB6n/AIH8H+JuV6nqy/RY+j6voIj6Mz1KZUf41EhKv0YEIR/iRQYOYQPQ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JQlzTLt78QKEBWixOyArC/aeCpQugeWDtDPQ3KYGYTR8R+sWaAJ4Nn0/EA7A3YRCNaA4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KsvWIsyRqXYj5iVuB+YrX/cvqRnMOS7Dwmno6qfqE1riFu0snMRwA8sCICj5HiWhr8Zr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+l+txY6j/wCNy4N/+CxS/wCT/wCj/N9GVK9D0ECBOf8AyPW4vqx/lUr/ANH1fR/gQfX/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KmD+BUT+b6Eq5XqECH8agegYlSoHqejKlQ1/BgSpXobhv0r0P4r/ACuEYx9KgSoPRP4V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P4kIQIRjqVC4UvHMsQpZk6YT02FovHMzOvLfyOpV0vzF8cRtpAU013iBLEqF9c1iFBU90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aRL7yje/FP1JYe/q7sZWq155j9chRae3EbaK1R+KUaIaa3UrYB8RIoUdpUAevDFiVVy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/lh/BhltEVNPMuKrwwA7beeItmuO1ffeZzPMvXsbdPRjGMWPo+jH1dS//C5foQfRcerG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h/Ej/CvV9H1qBAgQPQ/9H+LGH83+RH+DD+D/AB++/g9D+QbgY9KlSs+ielSpU+JUJUEq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SvUIEr0qV6hK9D0r0qVH0qVKlZgQlelTXo+jH4j/AAZUqosfSpXpUrESMqVKlSpXoEr0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hD0YNUWNqqVWjbrHrOLi5BUbnSROvtUzaQQ06WMOoHAn0ijM3IyNH9xrXW7iLaO9o0Kw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sVgnVytxXJyH49AEux2JYxFJ/dPkg6Ll2P8A6RpEGhPzUCrIekzKPmmQmlxZ/A+6GpcZ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R8ukcwKW9QdSjYML9oWo6IJoBHG48679X0L/ACfRYvS/W5cv0v1IQZcucel5jNv/ABr0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SVKlSpUCECHofzrPrz6PqsuXL9alSpXov831Wpd/zqVKn3X8HqQ/gQfV9auVKlSpVelS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iWeioEP4EqV6sIkCV/GpUqVKgfyYkYxjGMP4P8M+lRJUqVKlfwJUD+FSpUNwhCHp3Ehg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7reYMQlW3hfnzLM7q4M5Yq1v1RlK7FFnzU5I7SVf/AGI9cVw3xAXELKuBG6FZThxo7lOA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2fzzfsn7Hoy5Y017TFu/cudU/+mkiD+RavbmMCokSmyOl0mNfyBUROmAxGGi5n0jKrEVz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M0XZz3/E/wA2LP8A4voQ9bl+hr1Zt/Al/wAn05/8D1Yf+BuDcPU/m+nP8Fj6VK9CH8GM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xr+X338HoQhBl+qv/AI/xv01KlSokqV6VKgSpUfQlx9agSpX8K9CJCV6BGHoet+h9H0q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H1v1fQLlepD+FwhCHpfoQhBTN5gw5ThLlw3HjPpLPrzj6kTvNcPf/ExhAwOcf4wDRAgn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O0/xRDMfW/QUbMMoSWGCnT3BDm1frf79CHo+maLNU4jC3r238S98GBP7jG1TnInGI2Yu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YvR9WHo6jv8A8L9Q/lcNenMYno/xv+DH0NfzP4nrXqQhD1PQ/wDB/mr0SG/Tb1fXH82B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7+CVCEIQlQR3H0YQ9D0r15/gIQJUZX8g9ElQletRLgSvVleqoQBr/AM30Y+hL9GP8T0f5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63L9D0PUzD0GXPeVH0RNHsBIlBdl37eJ8NMzYViKrf8AYma7/BF6Posz6dTKmPWR6OGD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/aNQR1V+0VDc0LOoD3cwzADNGrAUtdPq6jH1f4n+N+tegetfxHEv0YkNx/kel+j6GvWp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kQ/geh6Po/zYZlSpXqEY7jh9H1qVKlSpUz/Fl+j/AA++/glSvQ9D0Ed+rFQh/JPQgIQh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T0qGPSvRUIGJUSVEnED0qVKgSpUfQ9D+L6PrcY+vPrcY+j6X6kIR9Lly/RYMGXBhBhB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+jAWSU+klqhX2O0pbDm3mUiNp+Ef08Jx6vqKX+Kgw1r0X0vMuXLjZeysFl3DM0cUUqHDf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v8x1GMX8cRr1f4v8Klep6n8q9OPV/gf/AIqlep6EJX8CHq+j/Or/AIV/Fcx3/GpUp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9X0++/giSv4C4KfTmJA9ElerLh6hKhOIEPWpUqcfzCVKlegelSvSpUqVAlfwYmLjLj6c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+V/wf4vpzD1uPpfoQgy4PouEXLly5cuXF9K6+pOvJ5jptjiEuq7W+yK/Zwly5cfX/a6j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k7I2HxEZzXTBN8yozmMY/wAGXBlxf4P8D/wP4XL9X/yfQ9D0r0f4H8KlSvU/keh6Po+j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i/xqV/CpX8Xf8q9Pvv4IwgSpUwg+g+h6pKjGPqD0CVA9AlfwD+D6ECH8KlfwfUJxD0Y+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D0qO4vXn+dxl/wAWPoQfTic/wXB9SX/C4sv0v1X08RKRrLco9YiHIc/SUNyWDLx/LMfL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MWXGJDUvsGA96T6S6cRYwwl9GLLixZcuXLly/wD3uXLly5cWKX6sP4vqQ9D0derA9T+F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X6J6PpX8rm/So+qSpUr0CP8AMlejGPpUD1++/g9AhFSpUP4D0I+jKlQIQhCB68R/gR/h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B/gnpxH0f41mcfwblw/8H0f4MfQhLgRP4D0v0PS4MuX6V/Fl+jHgzCAwl6WO18Yely5c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Pw/H8H0YMWMwPY/MHuLFjFlxYsWowy5cuX/M9b9SPqsWXLh6LH1v1uX6sqH8D1r1qMr+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yfSoR9H1qVKgSv4X/Eler6PoenM++/glQQJXpUCEPQj6MJUqVAlfxIbg4f4Hpf8AM/h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+j6XGPo+nH8H0WKceh6V/O/4EY/yGJHfrx6DLly5cuD6EfS/V9HUC00Sz3FRX/huH89P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cYzV7x1AcxjFj6MWMfRiy5cJfqy5fov0uDCMcRYy/UZcX/1PWofxqVKlSvSvU/8AI9WM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9KgerCVHf8Kj6n8H0r+HM++/g9CEqV6h/4u5zD0qEP4H8D0fS/wCJD0f41/A/hf8AM/yf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/wDB9Kgf+IYegwZv0PUl/wAd+jLruyK1/uYR/l37Q0P+ag+jGPq1x4fP8wcxYxjFi+q/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cJfoQZcuXFl+h6XGP8X+F+hCHpUqV/A9alSpUP8AxPUjOYx3/K/4sr+LCL/J9T0d/wDgz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jD0CEqHqQPW/SvS/Tic+o/zf5EPT39CX/wC6+r/FfRjuJ/Fj6MfS5fpcuGY/wN/+QDEI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T7wit/Tf8uY68n+3pc4l5jLhNEXuR+85lxj6Fi+rGPpfoS4vpcX0XBl+pLi+j6Hpcv0f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BCVKlSpUqVKlfx+sP/A/lefR/ncv0v8Amy/5X6VKh6P/AIM++/ggQ9bhDcr+FQJUqVK9L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pXo/+FwYfxf5s5j/ABY/xr1fV3FlSpXq+jGV/Ij/AAIMu4wRhGXCGv4VKhD+JCHoKEO/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MMA90ucS/RjHENkxDv8AJ/BijL9WPoypcuXLlxYvrcGEfS/4kf41Aj/EgQJXoCVK9H+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51n0fS/416XCH8b9Klf+Ny5x6LU2x9FhGfffwQP5Ah6V3KhCVKjGXLlw3636n8H+b6EP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4+rH0r1+P4PomPQj6v8AJlf+J6XLjD0fQZxCEPQ/nUPUUDcO/m/B63/BhC9wPvOfQjGX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fRjqbej6sZx/B9blxl+lwYMWXL9Ay5cv/wAGPqegQetf/gr1f/G/V9T1fUh/Ov8AyuP8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/g/iQ9CZxJUqHqxYy5cN+pCEIeqys+j/DmB/N/jdRf/C/R9b9X+GhD0fV3/N9SJ/G5f8A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v/EWPnPmb+oRj63GGkVB3AcRj6L68kw8n45cuLGP8mMuX6P8L9blwf4X6XLlwf436vpU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WvVP/Gv4v/g/yIy5foSv/JZf/ncf4sIz77+CPpXph6EICvR/kWLCHoL6HoSoeqRj6Xn1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v0v+b/JZcYel+lV/N9GXLiy/wCQQJUr0IECB/Cv5GlOYcDIYjqPrcYsfeYh2ov0Y+l+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MWLcfR9X1Y/+F+ly5cH+F/wPW/Q/hUCBAgQ9D+NSv/MJUr0T+d5i/wAL9X1P/Nj6V/4Mu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9/BH1IehD0Y/wWLGMIegfwIeo5juMfQ9D1GV/wCF/wACMuWS5f8AC/W/4voypcuPow/8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/gQIegSoQJUqVKlejKJzHUFl5xWDoQ1HXox9Fg4ReW/MTiMYsZcv0sPN6bSMfR9X1Yy/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+o/xv0IP8z0CBAhD0JUr1r+L61K9TXqx/wDB/mf+zH/yfR/m+n338EqVKhD1Hqyv4F9Q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P4sr0T1PUl/wIxnGf5L/AAfV/hcv+D/B/g/wf5vq+jGV6HoSoH8CZuEN+j6sIkfXM/OP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cuOobPWiYxjH1FIcH0NPRjGPqxjH1f8AxuXLly5f8CEPQ9KlQISvQqVKgQP44j61H+Z6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5Hqer6P8L/8ALn1f4/ffwehKh6GoQc+h6r6Md+telSoQ16EqEfQj6Mf4noMv+L6PosuX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+hF/gxj6Po/+L/B9H+BCBAz6h6Ar0IfyuXH0YPkYs7/Jh6MfR9DcVL/MPRYsfR9GYecY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fR/i/wDmeh6EPQ9CEPSoECBHXqQl+tR/i/xP5JH1f/O/4H/g+jD1f4Pqy/Q9H+X338Ey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EqEPq/wZUqHoSpUPQfR9b9H0r+ZqP8n/AML/AIVH0WXFhqXUf4LH0v1f/wAFQJXoEEol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oerM/wDJiY9ZfuH8WPpi/P4/RjH0fRmDeRF5fU+rLi3Kj6Po+r/5H8iBKhCG/UgQej6V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K9DP8qjH+Nfzf5n/AIPo+j/B/kR9X+H338HoqB59WEv+D6PpUqVK9D0qBUfS/wCL6H8j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W/W/T29LlxYr/G5cPVjGMr/0f41K9CVKgQPQletSpUr1z/C/QjMy8/xMT6/vCP8AFlzF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PozBewjli+j6MWLLlxj6X/BIxJUf4VK/gQ9T+BCE0gQ9H0P8AyfWpUqV63L/gx/8ACpUq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VD/xf5vqx9L9L/iz77+D0Jd+vHqer61KlTMr0PQ/k+j6n8r9OIQjCXGL6Pq/xuP8bi+h6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y5fq/wAaleggSoED+BzLrf8AF9GPo+vEIbDtfiKvcfuwcR/lpnEcCOYxj6MfRUnlGz/B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+qSvQh/Ah6HoQ9OYQhBn1ZcuD6H8b9a/hcv8AhcN/yr0r/wDKfwZX8n1f4P8AG5cf1v4J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9X+B/E9T+F+jL8/wIx9H0PQhH0fR/g+rH0ZcGL6L/O/5X6suP/hUf4BD1H8jCXF/g/yf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vD0ZfpzFi5mD9hHMYx9GLBmK+2Hb3ly/RYsf4MX+J6VElRiSofwqVAlehK9M+hCBCEIs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/8AE/8ACvRP/wAly/Sv5vqv87i+v3X8HpUr0qVK/nXpv+Nety/S4/xPQ9OZx/AhLIxl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z/OvSpUqV/B9WMuXLl/xPU9SBA9D1GX/AOK3K/mfqY+8feHo+j6MZm3myEzFixlxYsGY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sfVcWMX+R6PrXqJKlelQIEqJAlSpUqEITcPWpUPU9LlxgSv4vofw59D+Ner/AOtehHX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/wCT6/cfwSsf+DH+FSpXqfxT0YxjD+BD1W/4Hpfrc4/hcuLL9RxFlx/mS/W/R9H0fR/l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h/A/ncuX6sWH8H0ycxexX7nq+q+jL9hX7RYsYsWL6DmP/AAdTf7x9Fly4vpcWMWXLh6Ho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gQgYlSpXpUqB6EuH8j1PQlQlerK9E/jX/jXokr0T+D/CofyL59HcP5v8b/g+j/D7j+CE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Ur0P4sNej6P8T/wPW/Tj0fV/gy5frz/6vo+jH+N/xP5EP5Ef416vowf4voatVn8kIx9F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n3kYo+jH0xfqD+tLiy/RZcv1f4DD0PUIej/CoEqB6hKlQlfxuX6nofwIeh6P869A/wDK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yv8AwYfzXMXHq/wf4Pr9x/BCO/8AwfQlSoHpUSVD+FRPRI+tfyv/AMWX63Lj/C5r09/4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vox9H+ZOf4ECVD/AMT+BL/jcv8AhgYaHf7QYsMs1yRWK+Y4ZfozDoSf1osX1fXFjh/z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x/iQh6kfVhD0r0PQhKlehH0uDL9CV/C5cIQlQj6P8Kj6B/M9bl+t/wDhUr1Yx/nn+D6r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v3H8ENfwv+HP8r/k+ly/R9H0N+jD1v8Ahx6npcf4sfRj/BhH+Ny5cuX/AAsIvoxj6P8A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D+N/wPR9B/jcv1uXOE95L8zmMDTVXxcSZDvBglpTtdxi+mPWL7x/UY+rGLBzFTdflZ94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f4V6H8z1H+BCEPSvRixZcM+gQ/meleh6sf8A1P8A8j/F9bl+r6MI/wAn+f3H8EGc3OY+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8L/kwjF/hcu5Xrf8H1uX6X6P/g+j/B9Ll/8AjcuXL9GPo/wWEITn1GMD1PU9D1Ivrcu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mxMX6tlRxFiy58F+eL6j63FixZcD2l+6fcTn0Y+ly/Vly4Pqcety/Uj6jL9CEIah6XFFl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B6D0P4v/AKX/APhZcv8AhcWXL9L9X1YSv4v8H+H3H8EG5cv0Yz5/gpcIYlz5/i+uiL/I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XLi/wv8Agxj6vo+ly5frcuXL9L/i/wDgQnPqQ/i+h6j6P/oy/QcxU75/bL9LikWLFixZ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Ll+pj6Yqg2R9WMZcPRj/Ef5VCM59CEIeo16XFi+oS4PrcuHpUCBA9T0uZ/wDxmo+lR/m/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XF9D/wBH0+4/ghBl+iy/5XLi+ly5cv8Agx1E9T1P/W/5PpcuXLjv+T6LLlwfS5fpcfS4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h/A9H+Iw/hfrf8biy5cG2O7/APHLiy45jFixl6182l5Y7Tw5lxZcYx9HT+VD9L6sfQ9G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+AwYegwi79F9AlenPoI/xD1PSvU9X/0ZXpUqEv1f5v8AF3/J/lX8b9X1fV9PuP4IPpcu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/wDgpFx/4V616Hq+r6X6PoxZcv8A8H1fXUuX6XLlxf8A2v1Ieh6Ef5EuX/Jl+l+ly4su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iqLMZc2Og/eDb+b7fwWL6MsdYgtO4P29H1Y/xf4ENw/gfxfQgwZcv0GL6GYRj6jUZUqE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8/+D/J9a/g+rD0f4Mf5v/h91/BOfW5cuXLg+ly5cuMP4kY/xr0Iety/R/k/wv0Y+ly/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+h/hcuXLly4S/V/hf8jfoEuH8DOP/Hj0WXLl+l+jLjCDGx4CgfRYsVxly4Lv1X5itu/w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0I/2OiMfU/8AgQ9D+Z6LH0Iely5cuXf8DAwgh6Er0Iemv5uvV/mf/jf4PoYPVlTaGpc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fS595/B6GOY/wuXLiy4el/yPV/mep9X+N+j6Mr1Y+o/y59H0fQ+txfS5cuKDD0v+NfyN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R/wDcvpcuL/A3GjK0YfJNnvGMY7j67fVP3Jmvf43ox9T0Nv8Azcdrv8Z/B9H1r1P4EP5sv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/iQQITcr059A/kerqHo/zP8Awf8A1fR/i+j6vq+r/F9H+L6P6v8AB6XiLL9GX6DUv1H0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1Klfwf4Ppf8X+D6MZfqYkPTmXH+BjGLGX/Ah6AwfVh/G/Q36D6jLlx/hcv+I+jL9GX6Ef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ffejFm0fUX/AK5Jm3+6PRj/AAuXk2D8kdp/qvVj6MWH8j0ISpUr+DH+Bv8AlX8K9ASp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cx/9uP8Awdy5v+F+r6sqPpx/G/4P83+Cy4z7n+D+Fy5fosuDL9CEP5sPSv4npX83+DOfV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WD6PqsWMYx9bly/QZcIIH+Ny/SpXoQhCXDX/AJMWX6MYvqfy9j/pn3HosY7/AIfAn8kf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cuZf66T/AAevQj6sf4VK9SEIer6EEf4H8Qy5cv0ZQPTj0qVCKickPQ9D/wAHcY//AKn+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Pq/8Ag/xY+rPuf4Iy5f8A4EIeh/A9CMPTiO//AHv0YS/4X/F1Li4i+hLjFi+r/E/yuXBh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4el+j/4LFg+o/wDhcuexPyz7ljGMf4G6u0Qoc+kxj6X6Z+//ACTP/Hj+DqL/ADqV6kIM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fQYPrcv0uDCnoDGHoNk2Lg/eVK9T/wAHXo+j/wC7/F9OPV9X1fUzj1Y/+D6vo+j6Pp9z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PU9D0ZcIEf4MJcfRhH0f/B9WPrUqOvR/hcYsGXLiy//AFuWg+lw9D0r0Iegy4MuX6Pp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l/xv1uEIa6n5Zj7kuXFxH0fQYDf6I7fgej6MYy5n7j8kd/6sfwfS/QlSpWPSoy4MIMGM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wgSvW69C3DfoGKDcIQ3C9AvuENelfwNetelej/Cv4Hqfy1/+C4xj/Fj6v8AJ9H0fV9f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/hiEP4HqwgQ/9H+D/J/g/wAmPoy5cWPpb6L/AOD/ADx6DLly4MPU1D0PQ9bixZcuXF9W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5B+eZtjLixj6m/dfiK/Ej7voxiy/Qgv/AHajtP4DGZhAlSvRgxjCEIiX6V6VEiepCEuL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BAg9BhBQPP2HofxNeh/B9E6nHq/xqH8mVKlR/jUqV6cx/g79X+D6v8n0Ysv0Y+jPvf4Iv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o+hDX/tx6MfV9X+D/F9GMfRYvoy//Y9bgy/UYMv0NQ9D+FxZeIvov8qlQ/nXqPaJ94rp7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1FP/AFTHaePyfQRj/D/T8R37CB6KXOZUqVCMYw9ElQlSvWoEqD0ZUqEuFstDoi48A+Sd3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XuX6lbHsFC2x9M6PmR+51D2ICcfO/wCoVXxaqw+0okm7CCN8M8D/ABN/zf4VmP8AF16H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D6P8H+L6P8AK/4v82fc/wAEf4PqQMegeh6kPQiQ9B/i/wDm1H1f4vo+r/NjGXL/APF9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lwZcGXCGofxYR9WLD0PR9K9H/wAKgrrD8xW/bfYjH0Y+hLC8vwzLxo+6PoY+tQWP+6jt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lSoEqMZUCVK9BlGjaEr2XyRHcGRAI2AswX7EoWcmXh+0fuPH8xJY6PeLNB7v+oJ1+rHC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7kbfuOxAL1+4/iRERbGofmHDIINAkBWy+S/ubTT7jKLKirH9Q6tsgGAxYY/uEQnTYfuHC+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DoMhDrKaiaDFirf3mUyDjL8kqyuIAUHWoX3nD7cwU/4bf8Amxj6n/ncIyv5vq/wP4Po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Po+hGM+5/giSpUr0qVKlwYS/Q9T0I/yv/wArl/xf/B/gy/R9GMY/+T/I9LjD+RCH8l9L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UqVKlfyr0NpO/wBkVt3+Ij6VE9KlQUPEVn0f3iRIPRUqU9R9UQVa/wAWJ7RQ39SbKZDf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XaX2UHx7aU/vombBHkxeL9/+YC2Hyf1F3R8mVXyr2X8zKPgkmTL/ACH6nJ8lxM62/wD6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QWk8VGmEelf1E27VKbDMQK5FMT9wheaNhCDpUox9otRTQEziaIDlZrHvKT5YNx/u3h+0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bc2t4C5VlqChr+4tKsGVlhaG0/qNRNDKK7gXYrw8veBgoFgBz7xbCC3oEyILcDv6EFEi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r2ICWGjsx7whhzWzDEFOgGaf1L7yTyYXUhwHuJZRefu947qcGAdz7p9LnECvQh/F9X0f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Mv8AkqVK9H0fR9H+Nx9H0f5M+5/gj6JK/jUCGvU9Kh/Ml/xv/wAX0Y/zf4uv4sYx/wDB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7H/u5Ur0r1PQfU9X+dQ/8X1r0qVKXiZhNf2QeW5fEaOH1iO/ppRv6KC/un/LuPFb2TB8g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lVI2BUs0PuCZ8P3hY/MMG/aMFc0+IqyK1QXZFOn8SKZWBzNqKIh/ZSpl4gJfFokqUE3S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z9pWgIF0VjxBgwGxfMsU+QDEEMBatH9SnK1rRv7Ro4tWRWalrQZYTzMSPBwVdQgKG1BP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cb6A4DXn3lrQGWP2jgOKQUmElqGZqG9zCFt/uYgdzLQe+5YVLWaYjUSKq/oQjnEWqZ2H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6Gce8KgrsnwmRghjTr2mIDWcuvaLUc7p6iqoNFrx947RazgxLDaKZK/qDA1jgWM+CF2w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/eY+08IP3BoCRZfKWMxrh/UVMMzl6maB8PXvEtY/j17y16uTQFYjcmmhs/4jcKgWW1uN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FlPPlghiODX9xBxhkSzJNjt9CH8D/wAX/wDMxfV9GMfV9WPq/wAn1fWo+rPuf4PRJUrM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pUD/ANX/AMn0fV/83+D6n0PSoEY+j/Cv47Etd5IqVKlSpUPQMeh6X6nrUplumW6lVuY/6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9xE/7ZRyewzo9gmfqJS/Z94QRlVLBbG7Ae5n9ibLtfAWIcj/AJ7lm/gI8I+AP1Du/vAm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0MohWPeIbSDljZn0IxzAtV2H4iyoATEXWAmYIbKMfWBXsKAG9pQ161rfqKLr86xXxCCwD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e6h+oBxXf0jdIgYBeYU0qNVJkAGVfLmAFo0Fe4YwYbu7ubhFdX7lBkWuj3BxRjoMyiqJ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o2PZjaFvJpF7bTg337xdLwM4zn3hS3q4U7mSBHb+kUEBdbe4ENQsWYa2bGTyPM1RhlAd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0yJXOqVb9pV03cfCZ0sqUf7iGNlZTx5j4jBbTEzR1HC+PaHGBa8rxEbiu6yePeNTyHgZ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hcVrcU+PaX3O2Xnp4mWlopTpDYuGU/7O5xwoQFFQ5p3CtDPe59oAyqHnDlAv/mYrD6XD+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Zq7LTv7RRRyJ9EwNr7dJRlsmU3j3gxnEaUJYoNGz37SscHzf6gU4A6PcCsv/AOtwAHC8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xHKlBLmd+wft6u4a9SV/Fj/5P/sv8H0fR9HcfV9H0df+L6Pox9Gfc/wRJUqI9CSvSoHr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1P5X/AOD6J6MfR9H+b/BjGMqB6V/B9X+Zw94mfa/dKZUCUypT1KTco39SOovcQKxHvL98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8EIBiJpaPkWXb9g2A2seJmuZfv4zLdv9CXdrH9pcQ3fl/wBwqxPJ/cDgq2G8HpVrDcc8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Fot/qNpSdVjeMKtC/vNoYFpNyjBcaYk4wWm6I+mGbhpiYwTAteJTyAKxQ1i0KJ+o2KWlL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fuE6JW14XmOPFvtsOdc10+IEgWxAuo1r4Hcod3XsKzFXeeC9+CFrCxIOROOV7tgNSNC3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ZXBAZvz7TKWHu8zdiV1dkUbGV0eYYECjgDGYY8oZEzuYBZDgXGZpxo7ttgXhFdjX1SiI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pWAtR1cL59pbrKDywN6U0PcQuAZh/ZFaZ5AdwNshoVCVZHcXcqNrbmFAuVxnuVwZtS/2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QQrkO5Vi22LfHiOIJB4zGmUHmta8xA7SsFZjrWlNomMQBOkUucRtWqmz2SwQV4scQMHJ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ekXODnHw9oLIAoXleJxCAopmwFDX/UuElGDygktjaDvwSjthrb3EYgDr74IKwpb794u+U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RsXCKiDCade0LBTnt6lAkYDfUAg62f8Api7cAYIpvQ6Jn6ReWrhfcbVUtY06UsovPvB3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24RVR1u2PaVrDkvLLtO2+3pcMvqQ/g+jH/xv/wBbi/xfRalx9H0r0fR/m+r6V/B9R9X+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JCHoepH0PV9b9b9bl+l/wAn0Y+j6Prf82MfRJXrXpUSJE/8Kj3VzKqQxlAKCCoS/CWE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Yhp/CHU+QHMILsh0HJiXhrLLbBVuroYNUBgsSx9vMvkc6VzG+Gl6DEpqy6KTmu4NgNC4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AAAcCy8geA+oCIA35KuaKk20rxcHRcMhLcSxUa3GBLMvCi1M2stimzUyZgBW7oDmBMGx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5Y+uNg8XLqFTN+U5SBu84ZnQKDwxLwv84ziNDGe5iNleTGfEObBf0JkgZBRr7zLQ4gM6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BjcjVc68Su1J8vZBjotu+4IlZ79yHi5s2dwpWXZO4GANPmLL37l7lgEA+UZEBUsDuZDX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vftAhUHBhZQuOG+4OpGpmNANcNdwVhPZFNQMN+8GFQYuwupmvMGIM6AYhtWncTuVoVNLY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AacbowBqPL394Oh81IxAWeFOyColTzcBG3UxfcvLUYqe/eUsstkCVi4PCi8ys7F1aa8TdO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K8QanIVZrB2wK8LvbEAiGt2mMQK4sNZ8e0yE5GzLxA1iDo19UqZ3WQM494e0F14QVmWj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4KXjHDAkEUFrz5ih0nDCATAMqdwyCx3dwDSgv28zF1ayH/ZWDYLAZQKJhZKViFWpl07x7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kLOt9RwyKbN/eCnXg0wK4NCrHcSYG+737QJYKXfczzlc/wD1KHiJqjMCpcN6xjxMFdnF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fSFEdSLGMC5b7egX6h/4Mdfwf4V6V/6P8LlxZcZUfR9X+TqP8H0YR/i+n3P8E5jH1rx/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+B6Pq+j6vox9Fl/yS4kSVK9aierv+ZGSWBC8VASoqaVuUospBauX6wTmDl5VBrEBq5USR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CniB5c948TNaFhQ6iGSRZBjEtuuvgECygsbNSkqa5ucwKlXQb3cXwbl5hDjTCnmag9S+D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HG6a1ABa7zAmFKOAxCC3b4DcbvYyN+CGstlVLmBU0n3EIdgsGY02yncBuErlEaxXdrLM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87GjeGa5LODplArMcBnEQ+dC8Y9pVgT3eotp3hWOfqXLxiKYUcDWcQIlfZWMEsq2+faYQ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RUcGqjOYBZy5A8TCUzwe8ChrXvL3M7ejzmBObPCeZkV7jUUAxjTXcHACnP8ASAJY6WvM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2VbOQdwQF1OKIEFpyXn2mIVb7qLGHW09x2Swyn9paUHq0cwCgq2sJF6M9zmBO0Ldyg2L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wO40F98ruUVRNT/SNJWVy3s8S4Ig3TcpYheG867Y+i4K1YgXJacKEoNW7prxFFYtBl6m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7zn+GYEDeADMLvVd1WMeCAB7AXOPaFz5HwiMepZ494qZOTdZxFKHgsXoxMRF8oDMYPK9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7yyKWHDP3lgwmLQYZihZ5CHPtMbRtgXfghqVq7XL6Ui3f9wbiWsDL7wqBZWqExG1BePo9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9oLZmAUeIWMBDNP2zFgalBhmCLUx0h+CKbNaC9xGoBfKvMaVOWUe/eBShYpDP3hgDvNmJ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S0gupq14mVCCBhajQkVPG/vHfN3Kofyv+Fxf4v8AN9D0qV6P8KifwfXn0d+l+IAzywUI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Po/wYR9X+H3P8ESMf/W5f8z+Kf8AiS5cfR/i+r/G8fxYnpX8mMfSvSpXo0AFtk8RkheZ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llu1KNH0QRjyc5vmFOfDvOGbo4Av2gV25w8whgCu0xiFZFsVfgj54PzCtaasY2RLwC0A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jZXJ7xqsVMnzFyGFtNaYYiMDpxiFjLKd8wTgu7MYQjyjfOIXSRb+oeOn+o+pqypeUBfI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bFhyPeLPQnGagNagGm9sHg3Zua30w1jDLTBEbTOGAGXUWPGI1nA4q+pYNPfHiFvbjkCB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BUXxiAyS+3ULpylmZQ9tlIgV3s3XiIVhmVTuCsDniAdQvz5iNpt9D2RayPEQpoG+QOyL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yFvZAhVLmtQBjm0md+8TQbTzSOBTgjuAFC5LilvqPMwWo41FOyJv3RAqNsUQtNsO6O/a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SJ90Ztr5Rx9UFQueGv7iUlN8rhmBVSvinZ4hcKXzfmC+s6F5JTYJmHbMrY66ysalPU8B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6loORVC4Im4w7HrzDOjLsOveImoauqhzUtmxjEpGHoH/AITADgu7eIaaseWveLiE0cM4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yBVGn+iB6EOe0AHZTilzCp3UMpvPvMl4BO0DtRNkHPtKEQtj3e0TjAXfc4xbZy/cQ4Ue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Y9oWFzONseCI5ADT0jQGMbIzZVplP+wUS7XDpB6Sgyp3BBqY4t+pVeELt5ilgZwgQUuK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MfYtseCW6s8vMV7WJYq+8PS1bJvPvLkB1xL5Va/eEqV/B9b9L9Lly/4V/KvWpUr+FxY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b6Pq/wAn+DD+L6M+4/g9GP8A6voa9D0v+b6P8CV61/J9X+b/ABv0ZX82JElelSvQhWoZ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7Iq8DT8xXbIirMwvaDTR7y1ucYAxiNbs6NG8SskpXvUVizLW+pwALd+IGZcrl94U1giO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IqPDb5geFKfmVqFRxXvCz0KYNMMTt9MgZxMmbQ64xG0nOu8EJdrD31KaMp3cqRnZE3qX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W4Wdw24GjepySp195dQgOKjkVuDywGwSuqjCqYVXzLLnwvL0wN1oE31HgOfnEFzAKWuo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CKwFefEtcBY056m9CnCvEpUVvNaxFePvqs6irqYPxLKuhO8kt+8HiDMM2y3W4jmLfHyR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qAqbOyZnlc3WYXLynC8kFwVSXF2mh3D3IiwVCSWi8l9k16q8+40PbFdwyDp5QhoAAthT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LBtzL5iMEi3C8xM8lWvI8wFUkxAZzC2obCvEDajiL3nwRXKxfL4gIFJZRqJWIVs394Mv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zghoAp/YeJfasjW+oe4+XJiqgCGiRTBuvVdRJo0mnxHFXoO3OPBEizi8o1DioIVZ/bNl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DsI5mE0GqXvqoBR2DCv1A7kI0JzGxaMMncRA7KD35mNyKqwENzZbtI30McKC3duoVkQv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/tBAFbyqvtM68GkxQp87P7jQboKCL6mh0Qvu0ABX2gSykq4yoodSdtTyP3LGZLFsTW2O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mlYi0RFlWOvaF1qovL/Uc8JQ2eZx0GvL3iDFA0A7iGy4soivItUz7w3CV/K4y4y/Rcs/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qv8AC5cf4v8AN9H/AMq/8fuP4PR9Of516P8AI/8AF9X0v1uXOY+t+r/OvRcf+L6sI+r6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+WoXgstjPcPCA77gaWUuecw1dAbrGIvFWKus4lAaTF+MQa5oac9TMxLfgnG+WQ9pYtme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MVAr03UNq6qVV3uDrTHhzmOwMMdbmiVyLWcMChlGF1iVSEOT4lxNTbfSVxwePEe4K3gN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3EjfmK8gdL7l62PvqalSjz95eVVcsHMJZSnbFCumm/M2KcL+jC124cHhhkDw0bxEA3+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YzC3kZhXufWL3sw95xHZzLlrGI5oBbCmcEwUls3rBEp1uCZEh0Nwm/kQe0TgANFRy7S3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8xYjZ3dkSpdtmnuIzktYT2gMLM6Wu4GgeVXZChCBGXzHm299kqrRbjzLkMvkDv3lzzz4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ChUrZdbhyNja8RbNiyZrPvCgqWhyTI5JDGrgqhEjxjxFo4bt4lpqK2l3UqAJVBG5eSsbe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pccIy3YOIYb7GwvVS5g8r28VwRT5kbSuoOo40jbxWYEQ8gFQahFNVjJC1wLh1mFgL6F/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wsGYJ4M4SfRrWf5VA6PuJY0vjP1zQ4KOALS9qywcq+soyUpa9oQJdSsWZicJYURKNEBY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hUpvjit+YCS2DhmmYCk4wg8RFLF/SZsHGkziUutQwWwo06Gqm02gW1595pdtUO5pFBcmI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JUETUDMD0fV9FfVYv8Bl+pcGX/4XFixfR/8AwPo/+FSvSv4VK9GfcfwfwSc/wIfwr1q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8n0f4Po/+4Son8H+FfxsVIcj7R0a3pDRNQaDzEEWDg1Kr8Qp1xNpBrl6mFi1zb1HEJhx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AqL74azqYeNvnWZwsq5xuMLW+uL1EhLDzA1DHRrMtbkGT2YNS1ZYezDabBW+oDprHY3n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LVbYecSlAlc3qUQF5n2hxqlvzHnZyDzCS0HGk2K+lDuDPQahbY3W9sulcO5UhNF30wCq3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UbrqWqb8Z3iUStlxQb2VhzFNHuUbi0pMCYDGIOQlwUXiWXKC17e0HnBRt6IC5o7lzMaq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14iFbR3aYl4TESl/BLPCpA7ol/FMjeyUEWzDuKsHJgBUGyotQ5Fy+pStPZM02ZgZiOUCq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xIQrH/UQm82gSXVy1LyslZW7PBALOorbog13Bals1UaVfi0dSkFpO3AR3jYAoHAeCHIR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mdQpavtOUDqJtC+M2dvi0Dz8ZOQvZMcx7JQciyUacTBLMtel6gLOEJjJvzOUtotqOk8W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Moeat2HUNRr1oyDKOT7qA5fcw0bPJEbWYuJuS8VhE8iEVa14hDjLs8oXkFKck3AsHc5C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SCXS7imtVDxjyxuRq6arzCMmsyp1L6mQ3f/IzMAA33FVY9/f7w0R20O5aDl6K+kpmwrzi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oFs8EqV6PqsvMuX/AOa5cN/yY6ly4/xr1Yzj1r+T/KpUqVKleJZ4niYs3R7tQbC+ES/W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Z8r2Ut/AB+4feGaSZCl8Z8Hq/wAz+Sf+b/BnP87/AIvo+jGXLly/SpUqVK/mx9X1r0r+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Q90FVaW33mDCUpvPMoqhgvniFbQrWNYl7G723iKCspaNYlOsyx3OWF78RXFVeQYxFwWG7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xxrhTGYQBsefMtajDnwzIKcnxhgBox8sQBHEwBWIbDu8VnBKAYFrjB4ldUpaywSzMWfEw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2pFhTuWVVOKqSH4GX5leNHke46AjZXlhemD7IjlGmQdMeM6DXGGN1jm94lp3BEu66h95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uEhRUx5R1MNZGbPUxZNqA244jRiWXZT2glxrWHsRNMgBXczhHNMzwQFxYoZS1h0F51Bo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Zsf8iFgF5lPEJQRWOsQOhVBh4uU1dXNJrRrF3AJcYkKreoktYE1dG4lKNePxCMsSeHgR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wR6HyAIxjA2IazaK6GcHmVyBY4e0XFTXALAHt8ytLO1/U0qe5f3HqG9zpd8GFUD2EeQ7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bQ0ZlfqQUt2W57zMORC6llaIaHDWqi/3FfglXzKXpzXMHEGrydQ+GKmj7OWADADdHtEA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m97qQUAEUptreCCb/wAx/Y/+Yq+8X9SjrAQod1Lym2tb8cEbVXIBr6xpsqjZHDEjLifz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ubKnl7MBZTCotJ4BwLjPgh7P+acJE2R795yBrY/uUCMS5UKibDDV+HglVDZYVNTCmsrH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CVGMY+j/AAf5cfwIely5cWKxZf8A4H8VetMt0xVRoMg92J7L4TafWuC6H2T+pa/TIDb3W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nQgvT3E6y91/Uux8K0KVAeF/cSXK2wBPmNVAVgDYf1QQinzfiX3uX+Uxg/wDFcSBF6rJRZ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qOCglqEH+dQ+4OzC0WUn9iIdo8gNHma9H+F+pL/ix9Ll/wAn0uX68+t/xuX6vpz6v8T+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wBN5B7IsFGuPmBWNq35gw35bmZlAG/aGBDad7xE1IXedYjQg9Vu8EYxDK/tDzMIlU7gD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sPAH7mBMHASwNdGmKKc2MfWpeb4LckHKlDgW7gCqAaXRN1CxpCyH2uOTlVY+54mGmljB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zbwycjx2WzHXbmtmm73EtZeVQY1p0vuAuNTlvufdKNbmU4FouGO4FBBQvwmtGAVu3wIo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lWCu/wByAGoiji9iKcukPcmGJllDGHmZ6Vlx1mZDzAVKAVhaxbU+CXyB2p7EMIDsxw+E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a1Sze9QQwRUwEqEahKK94ZzNKAfWJn3AhaMH7oVBuJy1McNi6dkL0K1eJSlgnQAPnECp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4K5ZaBZKsYWufMqh7cpjESmzxj0uX6ArwTcb/ANef1OH3kgXGeT+2APw0VAZ2gv4l0WsY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vHWOkoyq24Z3LuWNhPmCC0rcOmUklq1XMNpDw4fdG1stYie/lMeLjQmF8jifuFv3KDkV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I5RU5YQNm6FF65xCppBQNkN/2cA19PAAoY60E+6XcmpY6hCYNh7iPWL3M6uNNYxUEHlY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grR5S42LyAQQKy4vDjqokhHJb1DXCacmGICzEGUmHOKqhE/gZcYy4pLhmVK/hcuBAlSos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Nl8kP+EhNkPJhFiHhgOT7N+oUh3ZV+IN0k57boui/vBXH7ybtfKP9Qf9if1GlUnuo3IH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tPyx/CBlIFkhtyHNv6Q6l86itFbwv5hWJfYflgIvcqwSlDRM/BCvTK0/qGKFapf2EQAj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KdLoX6iGrNAkJxiLuv7nJy8iMJlVQv4mVBfkwuSDr/uUGIE4EpaFjh/pBQXhdf0I1bNw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yOiWv92ILqjog/cFIKPKJchjV/tS5wZaUH0f4n8bl+lxf536v/lf8b9X0f5j+T/Jj/B/8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Ajo8zUjdj3mmAvgyYmGyf/I2t3fjEbpVac0xcV87sfES4M3qEFahw+7MGpXiGn8QlbH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isQheABwziVtZLzhiGKoYtd4juCZVXr2gwuVSCtQkDC0D3uBKKhNOh/fiV9YGI06aF6h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8xyUaUUdwiKHFzuAB5y/MA1B13dBNxsZPsmZlTtVXUOPEXBNgKbLi+VDuKsZBa7K3OJT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qzOE103lywV7kqtQDV1qX/St+xBqEcX2IRdpIzRw8QggLkXohPRL4a9FDqfB1K2atWGc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qPyoa4wLNtQ1LdeQvbDQ5Dxm2/6gUBwR3dBErMowYz4GDZ8jcFFnaWUdfiBdGYgaPePt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91eW2f2FgOD2DfqNxHgDC+7CdMaOo4IgMDKFjPtKtlEqAXiXGU7/ALUw01cFQfFyzf8A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7n542lolfZDVHt/VDK9qEqGo9iCxHVMHeqCwq3CzZsNusww+uVj3jy6fd4haWrXLEXE1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Sky0tqnxRR7SnuXPKG3/ACLn0goPrGXliqXaXH0gvC4Z8kS/kLZv7wYjVbQqUQDTs9e0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9pYqgs2PUEGkwSwSCkeO4VCmleO/EI6jEqP8ABUVFdS/Ua2Q92A2J5JCq7zwWB4vsL+oL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nGFk8aERI1Gqf7Ik00F5MsAAl5f9S7h+Fl2y9n/cAaTwZjuk9B+okfvwQ2YOC+Tf9y8X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n9Spgadv9RYXUpSiXF+F20/cAmwaxn4giBJdo/qJVsK3YsZSxu19400KgwFCD/4Il2os0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y4SrmU39ZsMHlWDa483ZS1hmFmyBgCIodxsSZUweF/Upe0Tpxu44v9jEUWReGfvBmM3J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9ooQclbP6nMQ+yy5cJM/9Mp2kbAJiF6dH9Et2UZz/AESgXlc4qBw03k+rAg0eQ/bAC2A7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qAgAe7+oqwgJwsMgz/DcyU0WKXuVIDGxELg96t/oSkBQS8warmbWgkf5G/Q/9WX6V6P/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4H/k/xfR/8HfocSiCC2iDDdVy8wtVLsOmMAFyK+I0GCc5gyCnL8R2EMro9os8y+jWpfAZ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Xu1gS5waAm/Cjbr+CCpStJ3mD/fkClfmJ2nghSZMi+4mNEBiHZMWUrZfEZQVIPyeZtaN9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Rv3hSxXIeAa7gNyimVO4kLaFvlgQR7X9WD6pDEndGMsCaTIAXhm/IB95pEy4Bgc5Rgbh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7KuEco6aXnEuB3Nvh4mSXth4ZuDBHo1iWymrYK6RGEfrYJxLaJasv16gLLlSzoRCRWcH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lDhjQgi3nWCZewTF1IuM0b37RM0VL8TIez+6GhC1tjvn7sac4qIquKRYDnPvcAynsGW8P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6jXCsMW4xKV0MFON5jgBdB/CaPcf9UrfWF+4I/MsCo99JV1I/G0T7AhlcUHsVLkRclvE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goXLxTFcTCwSggeszgfyP9Q6OsNlfMARGrpoA5xHGiRJCtCU6uZFsMSYQUo3FYvgaVqZG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V+X8jFmhTSbmBwOXN15is95T6PEamzykpxEBlhNbXIJ8Q00KXBt95eU7G60xCrdnAzid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uuHswFuWZpefMKGJXFA5l06A7UxmWMacE58xHI94Othe9v1LfB/rqLGz9U1gi/8ATHOd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plIHjDQS1/m/EGpp3ZJ+5b/uWlVnmhAFJRa5+kK2DIyPvFTrwQQEr5H7hhO0wkHUPZf6g+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sEufmMrXX14ENGv8EuabIpP1HPle0HMrkm1YX4uYa9JQuI58rHbeIXwN7niKsE7rx94o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akwMDquI1/QisqoclrmWinOZCBRSymvvEdKRMomlWbvjj2moIQ2xqzaaZesoNeXvGME8i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FFQJW39TCWLvCplhL5H9sACwQg1/cOYqd0RFi1gP/MtqgLytRyBZrC694VOEOD9sS1GO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S1jraLRE/Wbw1aTFr+4Mg7HaBMKveCYMNPL/AMjaqGa5iGInZ/cRsLoH9wBBnKtJaSrb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1hCGslhjEmguVtH+4LKlKpD+4WtGXK2JgDeUZ+0KvFbK/RDaAdO0Sy89LojE/g+o+h/Go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/G5cz/C5cI+lelSv/Blfwf4P8klQJTo8sVK2H43EPBm+mc0s3vqcjnFwYhcr+kA/ce2o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sVudZlwnZ+2HnUpQQ9B/+ELEcwZw7j0KKmiPMoKirjPxCLUbin7SFwCOAV94Jx7u232Y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bJakvcYyzs9owRv5hx/vMtWZwAtzxDqpyLCp35O57+07ahnEUwkjfbKo1egPuzV7wQ6G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ApjDCgIOggYjGRZnjLMe4tNgZhbw/BxAhBYtflqDsq+WCsp5gZPeCMGzXGcELabXkxhM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IAaY1vjGYpd4reHmW2N2+IMRCwg3b5gVDIq3obhv2CPiDB5hWKgFwf6OGWuvAuBFapvk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VZjKQnkU5gV+xGLm4KgRWVMZhi+JUeIjHSDOWFYvqLwfSHV43LB8/EcL6POW/K/5FdfO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wnl/7Mpm0OfOZVkLJdDY+Zlhb3Ym8dylSEeXGCGSD7yMMT8EUYIKjVkq3wSjzxwy4A0v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ohNOVYHtUwZq+Y7PRFpVCsXX3SgGEtrPoVgPJRFdrgCrKxNFu+ZdqMaU9oYjniszlTb0C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VDcTLV1jEKGz4zj2mCD1z49o5RTBtgoCE8QDVxaUQkXkc2d+Is3IwO41o7oo3uEg8ObP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/vEcA2svUQeCJde0Nba5oAY0xGir+43V028/eG8oBSrftLHe2siUtGQyKUOcBe/eK6UY3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0u4pTpfolJKq21ljBq1Tn6spO1yLMe8KJUO3bEoQXGxjHtHeoAcv9Ss9SncqI4acM+8yr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QsG2YIhLEUT9ELZfLpy+02DabekCER8r+4HQmku4MGmYWEcGNvd7RBepTVv9QoqAWreZ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tKC9BlH7Ih+iYgdDI/pBUoA5puA4oPL/AOxDsWZaiThtdQGAFav/AJEalS92zEBCDr/s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MED4IsV9LQO/tGo8LcWUvaqLrnSZf+pY0joIQjAewr7TDgs7/wBQMcPqhbKRr/qIu2T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4dcSqa/4iS1jJT+pGuFi8P8AMtwt6P8AZik6rZFOC1sP1KA3OV+iZVQ8jNmo7H9y7pw8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xneDP2jEAExb+oJGCcuUNMqN2r9stUBfD8kY/wAn0Ifxf4cerD/wv1f4sv0uZ/lfpcv+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6v8WcfwwZFFzLCYBhRTS/EHJ2NGozqmdUdRfZrgxMmpnips1B2l+I0tj3dxlKwDL9oig2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/uYpBYV7LahVxbGNf1sTR7DCUAM0PKHCm0GHuYDrsCqwsLgrojy4PCgpklETlW1NPjcu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5QKCn5hABwzctY/nZ7gtRbqhA0q4t5Zp/hlNHuQLKt16c36zgyUy9MoAKe816EOLQay5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j+iEzYGx00S2sI6DeEO7efzK1LfhcPWJYL5aZiqi6Rv2JWIwsaaziKRHvtMYTO3Vh8QF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DKnnIc4T7FEmMCpbbqGehDe6Y6TlH2lgjVfianB+WKsIc3ZfQTmy/ZVvAJUKWgFC+5HR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MDJF/wBcchHtLhRofQhYrM92J7YHk+sLICPNDBjWwFU2katWjkDwdsxaFl5YIeUxagds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v6zIXxMsfyggDf08079zA+KV5A7uZkbgUZzBTyzaVj6TmZjIXQr5iLHJQu4wG88QhAA0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udIFZiwNetHB15iziXAOWPaFssiYFjHghWLUvqRJ0g4puUkI4iO/LMaFJlo7m5kj7/oQE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dE4wf9ib7z7PaA6gW721qXQAtBheIccQtb4940YIJwQQVJR/wQdRqOB8+CWS/K8xPiOR2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KwUt5QcQVYTn6QUIVL/MSyxWzlYAAMu6E3j3lkYr6HXvLADnwLmcVyXVY+0uS0NLf2IL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bZH9sGZkW1r+4KkLHmKBFJZpj7S7khwZevaYenl3Foua/wCpYQqFohACmgDmK3Gdh/ol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UDkMOQ6XGvqyoWb3S8QVA9bHXtLtRSrf9TaUDzK81GQeXvLFZLcEBFTl1H2IV/qFBLn/O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+53iwsP2zGjMdtOYtkNiZEFgAC3l/UTpIYbmsmp/m4jQwdeSW1NhSiGC+EL9EZW1ggwow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tNkd+8A0w8JabKcVK+0UoGaG7+oIshbcpQgnwc+8rJr4B+4i2FtlUjsRZZ/8xC+0FZjd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5JaAXzSpaAIDNICgG/8AWoDGh5FAvoOBs195YMHxL+8vsbPg6I/+JBl/xZx/4X/C/wC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/wDqer6Ifwr1fR/ngBtVAWGw3fUsZhOeMQFdGl4zDKHmYxiaG6+L9omyAufcmBpouPJK9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DfxKiOgfmXgGSjnNkuEqNLw3DcSxOJgEWWGqAHJX3hQAvazMPKzUEx7PTC0FlkDVC9NV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6SKdglytLeA8nmA5XlFYbH9Q4lWxSms3BLBAK01DFsvq9zDFJ2eY0HDJTXbBbT/ShhIB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PIr2ZdbDlntLCI8H/BmJXsKphK0+WXjUCiBOhMTnCKsXWD8kqIlZcQalw0GFWGromb3G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CDcVomMoIW9Vt9EOWClbvUwOLiVQcTmERgUMCyyYD0JX0kc6xAOobPYqavn8QVc3k/EL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9940m9vtCao13lcLTR1Necw0PYTZiK5wcqvqgr7MMB+OA/qOZT2a/BDfPspllPhS2U4f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YlCAbHbliNrBFFGkgXjdB1csApzQu6jWIx4JsyMWLeZRh2YrkIhw5xAsqXbe8cdsOzcTZ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TqDe8vM6/wDJCv7SJ7gQDJo0IuLswoCYfuZkX9BE/wCFP6jlOIKVfpHE1gIwVEzHg44x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I61NoNRloj8n3lSORmIFA7mBD9SkmnlF1KQ21y9RIoANGIvVYJ+kKHAKx/aBRmwz/ZlQT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TQMnv2hAEP5/aCq0Vxt5gbI2+XfvCaECx7/eMsbLFmkANRs4GftF7GGF14IMGz+vMNFZ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BBCg48s6TTK5TWLDCP6hZAK7O42cx6rmUDCCaPL3jXI5FkGgEy1Gd1M0MY9oPcuKentLE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EH/qYmlDKdveArLaL2heg7Pu9olMMjpQ3gHJTcVCfHhj3hhjHKmSJOqiYKK+0pT4Bfog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ytp/LGjysox95SVgVWaLxKKCHOdce0ogINZWGM3jsygQ20V594OZoeBF0hZcWZ+0fcxh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F0jaqZkaeQQ6DGucYmCCyj/SApES9orAwFUNxSLDk/8AuIABFxAncm6GPtHlQrhP6lva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ZCq4HaMfVmiVd0uKscDSCvtM2BsWf1LvSdqWCiGlv/WNhT4FQHNbCP1FvStf8k0Ro6VH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d/3ZQvadEH7lBCxYvoej6P8A4DL9L9H+L/F/k+jmV/C4/wDqf+T/AAJUqJ6P8KhuJDGj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MRoJTf3xMNfS/EtInsfEQ5HPuF1ILzXmCyoPD7kuCEOakIxlBSviXQOYuJsO3/MGE64g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GmG8TYqglIyuJ0b+4TScMIfc5jz68nxA0hs24omiq207gZgA9n9QMy2kPNogtqDjVxom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GMxtWng5yzoyYH5YQRltb7LgkNa8TR0AK8EGIfGAAl6P+zmBtXhUZDVUxoiqLKJXeEE2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S9yyZhLQuodWs3UJCFGPwRS4xIURlPEeDDph6qFmAUDB1HcgF3l9QNGbBimMRU243K1U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xEapNw18alHWYVBMMn0r8MQEzTYHqmESQhjC8yoeMJ2+IvNARV5uW8kycLKbN1Kq8h8xH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ZzNvPgYR7uoYqeh5ddPE51ocJj6JkCl4LZ+BLMLSXeG2o5awIEWseWIONUlRn6wbBrCg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NRSqqXVFxVFmsh3UbA6rqiFWCzBKgIdxbyF2CFte0MYWcjx7QrB/BQVhCCi+0togNYH5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3GYUb09kCmlW93RAVJTsQYipjMTOpxiJIVCKeIhLbLAY+koWE6Vn4iYJQOO0LtoXhffl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CwsfJiFAI4Pj7SrnADbxKCERy/uXNW1r3TYmcjGfeCGnZzTvyy9SxoUrML15d0foiqHb6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/F4OArbKv7iFlDhDP1ZpB25XCGdZFaf1Dcsjlde0sqIXjC4geAstz695kWsmKxgG4ap+o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8EubTeEFRTpdzccAisKz9WNEYFymH3lK9kNWi4DWs5cevaOGMUDLr2lBTGnApCjDKK9/v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msLBXcQZlnH9SNWZi7yhTAO7OksjDcr9sEQTkymUKBK6ciAXKpmnftFOg8hlIQRaTGa8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t3WOoq7OMGkNPEO1wzzB6VzCBPL/ALgj0rP/ANQIzSYKTEjHvTHtA8Zk7iNgL2/3Cghp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Eooi+t/tB2qEsHCJdVrSlLaCHn+zCW2GsLlJ8nGIWA6at/oTHY32WWlbBBf3Fk5ZXBGc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vVqUNghC39oM5haxDiFeyvuyk0KxYx943UBTuxMJLtCx+icai/5iaok+WVctLx/dmVad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THMtmn4PRiy//Ef4P8CMqMv+LD0f4PotS5f8H+dehCV6VK9KlejKlMr+DK9KjfqEK0Bn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JYSotf0mQKtqx4l7OxYHkh3C5rzMBS1cHcwVR613AZaxGeR037EqMkD21GkfZ0/ErHgL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29yABaLEP+5ANn+G/pGsP5MWef3wolflEHWkbRBGFAFWWLhlDk1lFdp1ETKtOWGIBWjV3B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eu5RwAc3C4CgfeYTTkr3ZWsQYMQsIEwIvNM1liLLBU1N8Xxm7HuuENx2mA5HbKqjv3gN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ZV9EtwiisDawHAfiEaAL4nuhd4iwQLvMTzF1EcBS0pA3Xyx3Onbo9pRaUwIpCiM1GJlF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03LSiuKBCWcxhLTgDZ6gW61hwkaygfMFmFIpuMKBkJAaQpwvn2gKIYcGxLK1cB7imPWAo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csc0BbzmFGgrt8QZ5qm0SAL4tnERXnpaGMTMYXLLEEAZvZiHCK1V/wDCE0C7ZYSqZdOR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8ypgvCxjNQVuQZE7ZT9Be81CS1rYTtEEy5SNfdLtweEP7gB0lS6Su2Efoe0JIWcvt9oL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UgnN4fMUqdex+8HTTXNF7jhts1GHKUtN8+CChcSNVwtMse8rxM/DHlmQOrMtLxM3alT/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49oAKhTx2ilxhYv8AtCKFbzh+4wwXoi/q7odSg97D0moZS7Kw1hSv+Wx1ZIOa7e8cg1Bl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oUVqebO/aWC2lm2t+0K10HioyYm2RftiAGk1TOPeFYc4x4S8ieyZx7TOKaHL/UZiSFS0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AmYbP7Ss3WyjmOBJ6v6lAqBaXd+0RGmx4URoAL/cyhrycBWIpRr7OWPaUos56Y8EEHIL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0BrsaI/tlpzRZTtFCAKjMMxEF44+0y4pjL17SsLKyU9TUEVVf9Sxm4NATrQ8MbL3t/8A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nBq2K48Sg86fVlUkwCovEQJLMif6iVZgm0/qLvBeizOwa4efvKaXZuh+WCWlRdbSgr3I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APCB5ow/aFUAOlf2ws7FudEyMBda5+0qALBz/wAS6hA6LzALwvs/uGMVLgE7FKxp9oAF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mdfEVVaX+GWUlLVl/uIk742hohu1OCBrINvd7TnUrlYI1Z4X7Y24aeDj7ygUXJwi5uFcA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X8EqqC+IteAm7r8zSGHRD9sTwN8KjcrHGQX9oDSG2D1Cfzf4Hq+nP8UiR/m/wfR36MP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ly4MuU9So0bSf/QjJIbgT/tifB9hYtr4HAcv5y5wnxCw1S7Qq4C0D3Mt0HvHj95Yr+9O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8+XqAcVtm3ojX8+7vOogXwsvGSAgFnhruGFzYLFg/wDUS82tXOYd/wCOiWSgR11EJgV5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GFFgrhgRaOEpg9vUhExO7zw+vMAwRu5JABad4scG3oRq8hLY/uN+ZlfxDDiWSwjlmhVm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ATPFflLdCVxT3L24rZFusy0AAUASJ5BmBPxFaxFtVmAra3CjMxUPLEzgUueVhW+IVg6g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ohDCVnEqVslgOPoiaC7qobJQwNuLl6gtbqcgpHsCKHQ3bOMeEF0lxWz1cHIymnc45ReN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q4InHZLGwYLzqJJVjl0YGlk2DnDAAzI8YZvQBlw4mP8AAo6biRNKC8ygRN3PmIERdBnc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LEKwUAqLXZjkezEKnQY/+IrtwfdKZem1NQ8Aqwh35YFposukDyBwKVszMgGLm7/UvcLK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h6NQqEW6QUfVKKRegF4iuaNYTEJEjVdseCWNZ2WZ8cQTopi9DLwW3dHP3hiLdw5YArIB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37QNDQPKAsm9h5PMpTuB7veZmrLUb1WrQ9JYl19eHgmDtye7EEoBdsZYidgbOm+4IyLXK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S7YbKsxnwRN8rc+EVBKmQOkxV3ef+kQwmnAziJtZLA0l4XC2HnPRA3KA++IXOeuWZYzg2G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MhnEFALO8YxL2Aw58e0EBRYvcTVQPHn3jSlnqO/eUMnS4ShzNTylgVLWifogpTLYGn4g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WVsi1ax9WCqoTkF494gqU7cMQxwarvjnECDSHbp8TCOFFXcqg2h3/AHLFYoYB37w7cjcO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ETWre8/1hYdwk03tEdrOPLBZBvFgrHliZ2UMvSUYC649e0vEAHK2VQbB4YQSAe5v3imy0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WByjlVwin9CWjkaz09pd+xi8LiIReBpX7YIpdQWjOYlzrLYVtC2U79oBa1wy/wBTnDSu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gSWcYMyiRKv9CL2LkN+MEV7mPyxFG2Njk+rEiYOQK+rFaoOrcoCIWdMfaNtVRlWYkppy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UX6bGEU27tC8QZrQXS/ojurHyMMO4Lm0NYl4yGfqw0PgUVHCIDh/Uu+jfJf1MLiC8oFQ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86P3M8rSYNJlKLsf0Jcdy2qaMUPu3e4kAdFDr9WAXCoZT+0VGlZppDUAWtf0kWcDJm1M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TA1X/bGoyzgwltb50DBPBYt/U0lWylg16Oow/k+twZcWXCXBmPVj6XLmJj0ZUr+CQLlp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xJqF7iakRR+ljxJ7DDuvaGiyFzhvpDp8gIOwPkQXR+5gFgvrgmn4WyzZ+zgyqWBLDHxM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17JU8IDcbHqGW3u1FKQ7wqIsRIjdDOoAU5xJVxeiVrJmtiUqJC2wS8B6v/MpVC1ZbxEk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x1LwqFuSW/MuF+o5C6eFY9osaHKqF4mDqpToOibkqMfSNbQtKB7R4hy0a1MBd61vMFC/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5gwCrjPcfVq5XW5YBxYitD9GGsvyg+mhdzDarP4gCAaqJVavEuGBsDqMYMaQMNStBaBR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9zKXQcL+IhQQdF/UFwfdRBpZuknQ9sk3e4wK4fmWAGYtztkfOIlXhxCLCNL+T5hxi6lA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78QfO6EHW/E3oMTb5lTV06JZmMEQG9ImLnlGcMqEawaxhm1MmbM5TABwXmAGcmOWMmM4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ZQG7BXBmCve6WYxiYuwVVf8AEpqkovtCaqgVagNS5tZvLzA1YFF6YYtGVOGcRxCvgYfE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iJ4Dw+YDZIODjHvANXe4ybiKNRdhj7S/pFl58R2cFxfaAvJorswwL81b+qAFW8CYZYY7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D6IzRDtXAJanhbmHNAHj/tKHK6rAOSKo3WUJ3FebBKezxApoYIXQK2zLBGuuy0pg+TEm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ZcIowTSr2w+I1SHBZbplz0l0wv7hbib69/bHwweBjMsWojrv2iAYWouPojXe0OXMTQqL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t5gKTHV4gxTY3adQoJXbdv8ASa0AUrLEPgB2eGZ4OArTPvAKDhodwpFLNYIGcuWV37TA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iEtjPEwOQ3tjHlgCsybrqGpkhtCsMC+Bys9+0ppaRy79pTvqFdDe/eFM5A/25TU4FrJiX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qGud48EaqqLMxlI68dolwe4d+8QMC3sheB+RDkNL/uInSNrl17QAgiry8QpLpfHHvEq8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YVAAhhSO34JZc4Fh9jEMRCmruzcONke/LDq0HQfswQhJvY5jcA2gs/wBSmoy3lj7S8Wkc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+PeLVC9sGPeA1F9PGZhQGAY+hFhzg4/ogNqTym4BS00Bv7swpkXNMfeI5zLCi4YAc5sY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9o1aGPKZEAV/mZXmIZp/cGhN4A8oBlS2n/kygdny+0frAdECqL/RLLDLLQF/eWBLBhCG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bDZVZWUikTZb+4UsVxg4x7wWyjPEHoAEwVj6EyYQVS/RLgK/YgUVtLF+rCg0WwI98whM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Tj6E1Ag4zvftLbO6hVsKES3j/czOFWAFQCgCdh+oAVh0Kt+0BQa3c0Fou4V7CNFP3mOD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PftFK0qUU/6lqhtuViWAs/3MLu1KvyxFOYcFY9GKpof1EsFv/wCBLt4j0yNRAdF/bCnw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vKIw6fBEslAPK79o1xZel6PV9GXL9blxZcvzB8+uVngZ7xHYe4mw+liG5Kv72PC32T+o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eS6ngkKRqrV0nR8tT/vElrRPcyr1V7xWGH5MU19IwOhFwmPqsuuE6b7Aljf1BKB0fAgHK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mpaBb5JQ1U1gi5oZdpKX2CiYfempOEvcTsgXoQY7Wv8ATMLTS8iM1KfP9TGhRrJ/yUw1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Et5ABwMRcZXejb6QCiVN+4lHFqw0jdFrm8S8YUDSniBbAOfaC2Gq/VAENC9h7imbk3hK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FwtC+ovd0MsQA4TnuBjXs++pS+mmHjEC7y6t3iKyBpvWJwhb+eotdJdPMy1WPENtJfhi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q0tLjBB/iRzBMvThmCmzlTxL0LOj4RvGHO/MHW28/Mqt/gwpaTXNeZeQ148yptTSufMu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Yh9k7ybl1LBpjyupuCZ5ZeLjlqfQY94bzZqziPfSDORAizpT5c6YhwWl1MKQtqeJe2xD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OyZN8QOT4Qwsjhd79pXhH3QG8nWnv3iecdjDQhpujli+SCHbG8M6vlKetqtZa0Xo8MOG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AzhheXpqsYm5fR7PiJlAJeXpgfCj7Jcwms00495juMKsMfVMkbjdZymAlg5MQRXwVb5Q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1EsxWoDJGy1HOGF3A6BjKAhRchReHxM65AQXH2icYNGejEte7KUZdWpdTpvzKMet2M7h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pCq/KcrVmV5ZayBgyvcMmjZ82auI0oAxGzLqrv2iI2jQ/qSgtg+cszDXvIIGdlrCe3bH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kLch1KyBMn0+IXQNci8QUKtmF4Ri87H/ABcCC2PFMxeXLZgoqFnJYitseCIZw8i44ioG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1u/eCgJFgTDL5juAA8iBqUnljv2gcVB8oOI/EvJCCQLwPP3gRztAKwQ5wlnG2CWmo1x4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lieyuk2BMF/PmXEpGw/aJhS/BzMaipZUszAYW+a9eIaAJkC3givYWnLj3g8eaPUvDcMCo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sqmpBRFda9+SXGYsi8feYFex2eveOM2tmnEWoFpWPXtL6BQat58REykBwxQEL4+fvEQW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cj/SHK2wVvHtA7Hy9GpczEzfhxAQt6seveFrC2XdZxMpIGKKh8QUHz9oGQccWi3KgEw9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3lpdUmPJModJw/qIXOFQbfaNyGfY8QAKTj4wLRF3ZnHlgQVg4w+8u0dmWFQjxcn+pbrGn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bcxpJp/7mO/dLIP2wEacutoq+xsRjHgl16mNPTwSwVULslGcxqx/bC8RWyO/eFwAdVho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7/wBQEUvlxC5SGvDywIwXEGoODDmPYhz/AOBCBkq0LFtURFfGDqZXNuPLCUrgyhf3mCqs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/hEy5GBb+o0cLNWY7IuBDj7wxLPYI4lBVbhCvtK8DOy/QlUahdxU9rjK/bCAVYci9Q3E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DqVmOln9RJQ78MN+1WFv3A4GjQTAQdP+IlFBcC/RLPVnLlHLY2kuRCbfPyzLqpyf2ha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7/aF4xs2sOvC4TFsJdV/3BnsICBdoGAuKLNvh+ggrmJd4boxeyBHg+wst2Xt/RFH6I5bj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fudNvkP3FJYLbkCwXsw6P3/4itnWKEq9agobzwtftEbT7JOJD5S/YPiatQmwdHMIxisD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Tj/hC0PmFf3FFXN5b+4jvD7mERuAJt5i0qx6Mb1+ugRuo+cCUhoXWR/cKFl2xZFosJmF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qo3S/qUugN79vI9TWIG0/wCoYGQuiWxd1WAiSvotKEr53CzEvAtLiEObUsMqEd0t/umX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EaHoR0CVQAhbREyvU3RK0voxuBl1syWxMt2jnuIHN6MUABjtMxsSDwxiMAOTfj2ikqF/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/wABOTZ8ZxACajYMy1XLoe8ztGucxdrTZ35iCCFYu8YlaiyrzMlL8Cp3DuNNV8ytdsVF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7zXiK6p0DeYFr98gwdbETWpTV9S2xeHl6iMrrbcryGNPv7wA1FGV8ywgMcLrcFt73KwQ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PaIug0QMMEDkZ+IkaM8DE6AD5e5gSr59wpbOjuAQ0sbfMHDY4ajSoJzcSnE59/EJQvZX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Si0s8GsoglNHFOpp9K0YhrWItU1cWG5B24xGYXyew3KFS5L8RmxtT8nmBrAF8UzkhxHb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zxFTlzttd/CZy4Dy8yoMQFWC+DuIyXdRUWNrGny+I4u0hvthBVuj6oGL3qf7jADXBXv5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GaLPMOGxFZ8e0YKh3L0zBe2HpllmwfD3lKpGNDGJYsHB1mCzcpp8vEpYRFhcxZRVm76Y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NN494VVWODGGAUkbrM4ZpzLt+HxKaAipz5lmM83ymYJmLpKOfyFHcozZhCYzFrbepc76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ohqPyMYlzTKb+qEAACcUdwsQqGgkAqBfze0AOgBbWa2ArzT2RFQzJX9kAwZzAeIhdiwCZ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S8TOdNNEc8FTwuIDoXLVrGHbArFHmxmLUh4OTGIRUwRnbHtMSFUbXp8RpjKihiLzbt/P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Cpe4hzLG3yDj9kQw5ek5llKh78ogBxwK/bMTuNkw+8CoEU7ekrMM8g4eIUAYUbfpLgos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X9woHEXh37xJdLWtBUGvFu0H9TBXCgvBk7BLvpCoNvs8e8AuwbDOPeUmU4Bp3LWBM1O/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pWluO3TDmlfJ/uVVp/AhjhV01RGEmhVPj2m+VWiv6jnNg6JDJbXJd+WBczPCD9wLUDbz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7S9rXl17Q7S7tdQb4Ar7PeLeWC8ZTdvQwCz7SoIqZNvtDKAC68oEwHinfyzAnR5fLyxv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eWWCgGMmmceCAgIVtV17Tdk9NPUBHIpb3x7wF0mGsECbkC0p+oXM0OfPgilOdudngnKI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T+WLAuFox9WGgO8bHEFyfC9e0cwCkrP+oWMuQu2JqiA5d+8wLc8T/cSw0RYDLMUutldA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r2lYlDQ1fiKxiWWP7Y1ywGaf3KmVyaYyQLbHftNTVRv/AFH6WDKdkSpZaORj3hKxxoH5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ACzh/oRqSdGA32x5IUAzZf8AdgbLr25PvLncLQHEacQMub9o7QrAFo4Wg5zePeEMgWGB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KTAD/UQVxW7T+oWTSd5Rs4cdrz9WAdUuif2wOh5FEQljDF/BLgBPl/UOcAFZII01837l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0XiIn8dMgfolRHPZzFt0XSlHmLlRcX1YtcNnAH7wMLy1IQQAKP+6jTAa5/oi1kX0kIS23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CKVE1gwCq03chJjnsRg0OGfOIuhXm/UbghRoWJxBDGG/uOjCF4nM8uyt0FbkVgNRHLsX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6mLpC4EUFSxU4mbiMKzREuLR8oWmLnG5RS1dBABa4uz8ahhnV6YIuyjzCnBYt3mDanRb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cZVe5SsY8piUYDKA8wNYBwkIGnl4i1xC5oMyuXXhUTmL1CZFlOEWNTvDHQBXyvuVTlOD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GhWlMQfXYtIaIjledzKhYKE7QnMLjW8QQL8QxGl+DqB3E0wdJQd2c7lolXVL1KomuSws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MMVqVuFd4gOYd6xLFRXaDQA6fMtvFpoj0EXqjGI2Obeg3iNZ7oP+RQ2z1vOYGsFa3A7k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YxMCD3JmA2B3tZjMGK0G4PEY195YqOVc4iojpU1rEw6L1Ocx3NjVdx4Gcq+YmZhs5gpr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4b1iGfcPbuY89tnWYjWD2S/Ic7+sBFJ6nmIJo6wK3C+QHcCFscfMXXi6hiXte5WQijV9M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Ij0G3WIAQn3QvEs8hb6IFBtPP9IjalN+DxALBFH0JbaOV49oiiamgDU8vrAGcwZq5ZKxk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Umh99kC97fFsVArLU+/llALjyahhrFKLO5gpFc0jiG1vPmLGYarvc3pLkrHMUaG1UdzM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MQmNzSFsz5iuUqF4emaKOh6YZENLvnDBcTyJjDC6ALMoziHGOw+x8TbHmmXp8TUi9C8M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5jJTOAZwxh2JgrGJlKFGkzhgBY5i3G4QqLq8p4dGRzlhyvkBjfmUKUUrdsygS3ZY8+Jwn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c9sFNChy/aUb2VyeT5g1SHUAih2+49onSx1B/rGpRhc9otkQssKyA5h7O2LijXAxmCic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YdHiLxMay/SCmDlvD0iZE78/2lw+6Az9UpnV2GKxFXEThnHtEULupRgZFG/cVYtXXfcr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lWKtxQBSVlHftAMMdz9IjnDeqvxEsNWKm+PMYWkg6694YEq3RfSJCWu8mPhAq8QqznHiC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jJary8xGh+Rw3ALFPJDmKqsT2e/aFqvEb/qIAoKvbxDftmsJggugvx8scio0YxBLch0H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EaIkX98G0WpSCLqPDOPeGULt2aViWkyDfV7SpjsL/wBIpACjt5jWs/8ADmZMSLH/ANwo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bPTeImk1V4NY8SyQgM3fiBdTwbM5ywsDQXblFinBrR9paggOfd7RVoprVqEIoD5PPvLF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0sGSD3t2mn2gTPn5Y8Ebelh6TAEQSR7ypsc/Vmbixh/shUCoZvtFDB3zP9TTgJz79o1a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ADMVvIK1695wRBzjbEsAIllnXtDes2w/oRDhAYrtEar2qu/LKLmLZDv3mLkZbRMMGnxx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/XtFElnv1NA2nL+5gklLr/c600B5SjUKbB/UwTWWsv9Qp0VuesxAGacFeWInYWZRn6suN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4z4JdwK0bf1AICaTpn1pT/cCJFDrn7w03Tw4QShXhz+CYvo0UPpLDn4bW4JpE5f7ZQy2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kaoFu/6kdEHeLynIEb/7SlEGg8vLEQYaaH5hRUyQpuCyyOa/rE0rE4eC6M3t5hX0aq37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BeqzhcAhiwKofggnIPK/qHIUMKkpVSbW39zAhmgH7moTW/6UxQXYUfglCy+BxZbWcl+5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OF0/WBDZbbd7mXp8sYmGQrn/APJSI8c+faAjUQ4PERCIbFJwNtefeN7tMZlAQDeAxiO9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LIH8syxsbu8S2p6W/wD7L8Er+0KpRRymIOI+L+0dsFfaZBihhs8rEqUjr8e8tWhSziBu/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cQQb/a5lRed5jRilsFzAWPeNy1aNYxLBoYvPOJguPH7yhgKaQ2SlFT2c+uIhYJWImW9z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0ZlEUbzRqZhOqiuFvuhYyL51uJugDDxKKzqvLvEXWF8piYNf/AI4gMqz2zuIlpQQkGn+o7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Ck8AhWL8Q8xt1YMgxFyZV5vqWtdwUZhUkAuPO9mcxzKQNp1L2jtu13iHUC159oVVQmG5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OGe/mIQynVYxFVt5fnEpL2C5iXdds05iPEtd4mSI0yu8MqEWrtMYmEFnhTMKSvt1mAK2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XG4DD0PnHvLqhNcBjERbavAM4mdpnrjUsRdTRe46FGTcAhs6W+5pKOL7yhFG+WISAPuO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qIbb94i4CmvZgFAtL+jFtA06MQhW2ODOI12/txDVmxqncIL1ZcrwTc7LnPRHwhSe0CwW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xPEurF2azHIGj58krDKr8wZwts15PMuKvcP7JWtB3A7lZWZUVBfvtB8+0q3bh3HVlOO0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wuGsZY+HVzZnMrrDqod+IkFBiz7wpnHueYePODx7wMcXkrw+Y4dJ1VjcM+5qqs7m4LGB8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twzmjwdGbjnQ9PmBsVciGcMY2LBwww447B1MLe7PDOeOES5Xg+k+fMaOToGM+8OGlpYd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NSXfl6IHsNdNI1+J+6GGRBlhICxWxrthQpi51N0jWWzv2g0Ks+WNkhVnPZHwhwf2m5PmA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GdRNXUHwQeTbeXOI2x4G6FDimXjLEUsNaNGfqlAqWbPSOzUOSvT4hxmxeXnxNeAq28wZb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gP3MSOiuvlGrrHgEZ0VyDvZ0SlXwFPaHBdWFOu5YV629MeWDYBvZlFDIvgx4I3Uwo+Ht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bFVQAyqlKNefvCgKscCDFMFZrrJEsYMI5z1D6QByeIC4rhvxMhgpeS8eYKikKxxvtlX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KKOfErFLbfK+ohI0IZf1BNctiqzNvODjHvHtvZZpYGMrBg+0s5Q2L+o1q5eoON4PLf3D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6m6ziIIB90xiAYlKuVW2B3FS4Z+7zMlFNLMZ8QJgw8zv2lJtIteUR4SrG35hdb0sv9mA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gRL7duGINqz9WPaXm6js8TIgoDCgqJIOP+5V1qHB2e8oofZTmUjA4DOfaNhXv/gIWZkG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xqDqIwx5ZWIyzdLxLQHB1/qJUCGb9+0B0N3K3MKoQRt37w2wZmAV95gQbNEoel4CsS7k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9LzFCrIrH9oWi6eTefeAC1DqwwBtt4PtLD0YQ/wiMwOrXHtFnWCVkrHvCjAQzj+WLAKJ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WnNiCqAZ+kY4x5vxEWVpQ5YCfI/mCJYmiAm3neEsQWCUJ+oDnyt4gSBSZba+8BVRW/8A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u+IP1FMB8P8AUVC/vBXb91/cTLN74QRFzd0wJAfwTAPsQFuBXUSww+Jcb0p3RFyvnEwy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mIApr2ZQ7fpDDLHvULqlXnEuiwfeA6BgTJLt0ykvVxAdBz4gXCjAYrO4CkUK7NNe0wBr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aq4XDO5b5xAu5HC8Y95bUKOaRLw777jCtAfGICdRbllXtm9Ke4YM5lUGlyN6MY94uaxe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btvXQf8AJWUuih6hexFu5ciPLnub6VpUAZM8tZxGNItCpZMJW8FgPD973mVLSHl1ELHV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L5CVi0Qa9L0NRK1GuDxDbJk0OJa6LuV5zNO9H4gaGzzzGPbe1MSgxXskGIY7r5luEBeY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LReUukhXAIPnGgO42RMGQIqyIDr/AORVeGN51C+D9WzmBZ9fi5iShijfEMWGl2ZlN+N3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ZJQ8maiYMfEDIzlRBtlHCGcwdNgbg7lDudw/+RZC4M5zj2g3K7bhlJjOqwU8BHtYVTuW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AKefEu2JbXxFOKZOCm1B5mMZQyBnEAl1nVGMRctuiuce0wwAfd8QAgy8r7iJ7Th8xqmll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1jEJMFFVpnEFuweL1qCgrDzfmMKkWlHvB1pNUbUzLFHccBt3K7hy7wISG4DmNstDvO4D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+zeGDbTRhDGIArvxVpnEux+cdQDY8ZjiEVv6QJ6jGsEVwewo8RVq9gHibiN8YzKgqbR1q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ZShdpHsiDirZTz7xV7bWw795Z7iYi6gq1s7j0k/01G1VHye5TxpWsME4hC/l7xih4BjMI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tiYYvz7QsE6m3z4lmpNCL2YjPFUu/M3JUtrcoAOprzLUg8mMyq01ye809MOXzNUK7OmWu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fR0ww5R0dMXbS1U+83NeBZ9ZB7oaD89PcrneakO3zB21mZrMIUO8CDlhaSAz/wApQPK5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3FEkSOHfvOKFeBUIW69iF5iGK5f5qW1hvm8sniIZ/Lwi4mdMj2dxp29wd+ZUw8DC9SmQ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P8ASAHDLeWLCxtUZP5Q6LTOm/lMICmhFYYUoclHKUZxSGv0ne0MiQtSi0Lz7QGBJw90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aa5VPPvNoUptBz4ILnABfx4mOgKeCNQYeF/cYRb57Y945ETWsGIqNGGgLx7RclMMC4l6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QbdfmNi0s5Rk3pvZ3BygZbSLVll5gLqufxDPhrQ9RMrccE0khTVStNnqzuXo0cLEsh+Y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6OoKWU9HUB0mIckqqCe82lFnCykyKF4iIifoQABTfiXT8SQdQNVmVU2vllJ0hXTG7+Cw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7QzxuSrXmJNMWFL+4rIcs1x95XSWuNmJuwc1piWQgdUs48EV3IDl8QM8scShVwbb9+WG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UlbNKzDILzNO/aOmJbm9/iADcMW4mrkN0pvHvB5WbCVj3mDFYLk8QMwtGK6lgYI1/SUh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1e+UgQqjb9yt2JZVV/eJ0pPgQARYqMOvaBoBQ/wBxHHiDi0i2GNM2/uIgvL1x94h0YSwR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pZ/Zf6i+2vwRZt428/ePbxLFKMTRjZACkEe5oQiEV5eJu6fEs5B8EOxHZYPeM4r5ZpJr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A2VXiF8E+Zm0oz3DEwgToeIl6RWG/omKH7kVqt8rC1gT5uUCy3xBate0FFTDyhLbtBLaj5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vgrolKOniJRb6jox+8MhWu2LGXtbFFtXzKEoF81ChY59QbDYYweIUip5DEVZU54O/eBm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+AYxEXWvH3jcgHkfqHkE56l9Fl4W4YBa0YwCV2U7lKoSC8mMRgiS29wKnPS78wh8MeWA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mv8AqKdo5UQR1yNBFhTSw3KReFtdYio1rw33KAflMMC1pe8xgjqL4nCHHJIi0KndTuBo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fTmdjXOIqtXcIgb3qYiWA4aDMVr1HXEVLcuFO5z2Du4gULLy3mJWprm+oHS2HDNope6k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73coJGAv6SyraqZYA6h5ltKddEK2Lk0MRqrr7UX9pmKgLvEpvbvzzmZAga5hTCL9X3jnc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2mYF4F7X5lURSiQPaYrW6aN4lJCC0MTFIt0A7glpQvZUUst1PmJsmABL6mREp76gxOPl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pDfvZ3MEODC+IRQbsz4lLpWrPpLAIZ19Et+AUQHQ8wO4AmtGDjcRk6GE9pf2TGeownA3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BlZbmvMCkl3whBpG+xBgh62dwqoBT8wLC4RoYGHHvDqoaPmXFaUwBjEFS7BSQe56vOsR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cB5c4iDZlpzjEUXLZzglAgM+samPAcyeIzBBzeSHVH9hNsRbjzFze8ryQ8oN8ARYG7lk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0l9kMbLjRidBzNlQuKPctdAym4RkNN13B08xNIVENr9z4mA1x2vcWKbmafMswi4o8vmA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dODELdQwInnxLchspfMeQ+Y8pc9+F4QwhmcVw35hCl3RaGYPi8TL5RjD1wfPiNXWvzfE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QvkefMRJpe1+8oz9xHLHaAClVZh/LAs8mB4yvVou2hXa5gQsi12efMpvEKDu/LCYsWyDt3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wOW597qUuIdFPXiIAElu3mLp3ANvHmFFIlgJUAw0iqKDjbUABx7Ri4q6pYxD2kvnq5gZU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1nL4lF+Q5Mw9Qwxx3LmBkzb3KNQtdMpK0U+6GzS50dwMDjfjuIm8icJ3LUtbcrLKAqe2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QuqtMWHU0xXfjGIOol+dwUacG2J6kqCIDV3GDjhODuOK4elRU9lWVjuU0VR1F2F23NvU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uBiEFFMM0SgqrdcEbaEF58xNsPBgxMniWIQeagXaA9jqGa4tBRUAK0ajhvF7e44cGuRY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IXQG/KYl2nYQNalodpyhQ9ThqzqLCkyDm9pRVytU0ySgDeWAkWmG/XvFQT4S8e8BTrt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e0HcNOW19oKYQxLVhZVqLw/3MCIN/X7xQtMIKwsHNAX9o247Ewr8EEBPA4fTtEm3zIv7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uV40pCboU8PmbtHFcwUacvDAL6slmkwAbfBFObiCrXywvrZfbLRvvylS7OSUrxrSExpD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ANQfLFb3vpuFkgNcE3U75JeAupVnu2QGK/vLMDkxzbDablbdeiJjIPeZB+SFYe6xDqQt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HbYM8SrP+0MnN8yil394AqsTm4i4Me0Smn4zKusqtQZ3cKY4J5lAVg6yjQnHBGz9SJ5X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Lpx2xSxPLAyJjqZHX1Ai5ML1YiuGiBShUhAWC+GKBQeJFRlrwTkDnAOQ0N61MlUrWyYY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l1vWPaaJ4tL4jBkpt53csKT4bx7xwKAuDGILhLwA+sIymt6P6gLVm6OI4ZC+ZSX3VwyS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njESFbHNZxGipjS78wGrH3gIAbeIlj6rB2CYNS997rXmKyDQziahG7arEbNtvFcxWc4Hm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2YPxCivw3fP3mQOmmzErRsGtJTzPi3Gxy0XmYjClxBcoXE8zZcPXcBeZfRjEQ2b9cxPg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fcVtac8xNDFzvMstC+ePvBhFVrFIM2SOTuFJtZW1GDp6higW6lkUm2iFsmca8ym8acEQsq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9ftBY7S93AroZ8s5lPLV/jcGx2eUzibAautmMRIm7tKlD6meYCmjUgp32yJDqe7E0AX0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m7uCJWqumZkQLBTnqXcjbN5xHNbNLxrzKUAdRruKGqeUVhzq/MJwmFfRnSu8eIKwiLRr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gA815lN89Y7hd4Dc94vNPCC+yV77hhHx2PcCo4BAUGqMtZ3KcRYbrpmeAyZUziFHFwYu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D7A3FbGw+zETOUt4OpfD2zjGCMS5ovepn3mDfERwJaPkSixrMjnXmZAdtSkUEyjCGckT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cdzHA3Blqe+WKQgW7QFo9fr94uqmC6IpgqFgOdRLrUCDhcGyqJd92wzHRX5TAxAVZeYB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YFUK+8G8dG/dMK1YKSd+IuRQkv8A5ggDQNmXQVirHf1jrAQHvvzBQQEIBxLxkTYH9S07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CoyKciAdv7lqKmja/uVgrcm4BYXUbYLCs9+Ziw/ZuIGBL68xeXsIyK7NAdxTDibx3FxX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be4loU299wF2TCMAyGXGoAdg9ZjZSTLyRLlbTydRMWpn8RyNj69QC1LV48RKOpk4OoIs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TqF7lKaXmOgDwxnOZ1R5GYdXTavMbBBwrHcIx2d2dy3zFt/5LsggtgsN5AzjfERHyivE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35l3H6kTtODVzZMg77gJFvl5e8qpFh5DuKwHDyQV6dvOot4oRrN8TKrJebt4itE8n2Rq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MY7i7lXK5eStLzFwPuQBwXyQGm3cyYPtAVQVfcKYgxwymqwvpiAu6GzZMZNPaiLOoozZm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z0o93cBunzumDbu9kIYFuE8QbEF9Qw0PaXMjn2glZsOiGS68ZuYG4PNwJr5XKBtK8SlE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6hrlhhhj85bYRnzAU7N4hThCcaiXqYygZlEd3Z3LPcO4gNJtdsFAMPdwMAn41EFfm1BS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VVAZUS+RiUjdULTSvoii736jWTB5lpZ1llpWs78rKC14yMNFGOSFgu9pclYq+47oFg5h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2J7SrPh4jt9hgYfeQqx0vmB0WeEG4DNjDAbTA95laDEsrUMI09ojwbZGxEPsETD7LIAi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MP2uC/KGBwlPiKbUfeoHQVRGlB7stdnlhpEai02t7EQUVXgjwnyH9So3hokVg73eBdxq6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YX3hrt2kg5ysZMexLMkt3D37RkMQLzAwhYXnqJnJfnW/eK2Kr5fO9zBMvczEX1GspiGg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28xE1F2MykQ1dRNb9lHmLbAStgR2PtVYjij5o84ja6TtxGrseN9xDqQbuNJf78494pW2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SM85+yIb4a7use0CwCoabg2LPXzFuK66RCwelGIlrd0BnEGvbDqsfabkL9eYIltbZlpg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FuVNq7MUQauLZ3HRAKUpiFVB96ziB1CYJGpuieUZSi+kUepOBvEVKgeAxiXhSrorMLRo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1L7mElXZlII5zfXvBXysLmBqMxTMw8FxVO5Qx7h8e0Cxr6L8RiwrVxoK+NENvXwB3COxp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mIUvpuC4AN5i2He/uUAU/Z94SOWeUziUGOaumIHQefO5Wgm33lF7icS3izTGooz47x4g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2t/nJEVqByX3HJXeD3BM8Aqx8zXZHN8494gVXmsY94oG56zglFAnazuOJa8/PtC3adhq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l488LylENby7gw8cQ1mUXFg6mDQoXhjcDZuHHOJWEstLNYlNiDS0GJvT6CGUJYb9e8vm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hnQViCcWQMmdREgpFeP2jSMI21HnW3eXdxKaCBp1fvEjQKU73ArSi0e4jKltQO/aOu31s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9u5aljLK794AtY8l37wTv1zClq5TnzM8MC9w2KNglU4TiOkrFFazNAML+qc0OTgxFlP3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4OQxvMbBdk7hCuqnEA0XtMtRSnAGMQC6rFN7hmrIdw0kFDFwayGDiKMXYS61a4i4WkxcH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jPcqJFfR7mCmzp7icB//AFDxeTXcrGF7iDEAvd+Yld1bd9w3zz4e47+9kNQK+uXgzFV70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Wd4gtVvuvUL6o+ephVg/1CkE+MS/fs6ziaDIG6lmuuwu48cDW7XuYmgOj3FeWriLgTjw7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Fm3EduiPcZW7bW+pVk802bx5hF59jiCsK/KdSssmMXqZSswFt1ERoNeGGwYaQoL2M07l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TySpua6pZse98IJCGNqUol2bNylgB0xMDQM7UxmKBYKv8xDH0tiWVHw9RHPf8iCUrorE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eOz2g8MbzREWjtRX1YyriAC8e8UC02OCWCIUqxn7RtugUG/qYpymE5jXMq2ftlysNKp/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hBTRzriHJGxnuPEbbRPpDOoebi21LzuB5IWZprcMDnmYvLEILJhSx8sprj7ogCks+YXK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aJidkybBnufPDywMEGeRg1siKQ0YrgzAHtssKIKNfOiCUkdW9yzFD2YFQZvdv7iO8u7C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IvuBwtrn/k0IUncAtF2mDKUPUVDRTeqjyMz3HAEQkApouHKNeGBOF9JcTy5qLKg+YoJX1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Y2y8iq4lOzgAEVIh4QmmZscJB8rD2qzt/wCzCq3gf7UVwK4I0JPdf1AwC1sF+ogzJkv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uDAqv8ricRWT9EREBvd+xE4Hs/AQNZ97+Ep1WwMH1YNa2iz8seNRZdTLCG5hs/BFIgYV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5l5SUiv2uCNb9WfLMb4DZQV5sY4EMSGL2BCH6IE67a6ZbS3BrDj3iy2ss0c/MOq3kAdy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21xeJZRe681uObCCQLM563GVq6t4iKNOSZlmoV7Kdyi+ALz/AMgjUXNZepaPE15Z3D3q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VYDOIXHgOgiFErp94rWonNwEL83i+pgz3vMTU4GpaKdvJ8wMKBpBBDtsyZxHULSOOW6b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mjVMe0YyKjxiF0nhgM5iK3huEyBXKsxoscYS+oK4nsZgzHb5lOEODLIoXyTMbUqqqsxi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Ya7e5vs04xVG5yNbjtOjgZxDc1cViZLYvB7y7anYf+ShWl57iI7OrvqJneU/7c7wbtdw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4qnc1VgP1LdNMb+IVdAXio6YriQFgXrTuDsWmq6lIbHo4x7RFW285iNgve7nImGc9zhI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xH9NsYgLBb/P2l+GHPfcbLLBjjcXtEro8xJ7NaQM4YJYj2DGIixhXjeCZ2rbdX4gYZHb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wDrMLZauakynt9u4JlCjajuAVgAwSLXD8QysYr8SlwPiUuo848RxSmfEF9a9G8RMvV9M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4N5YAtot3AztLYqNje75TzGoAysYmNB138ygo8ir8zpU5W9xYQba8yuCvp5mDRON0dxY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VwxvbUxfmZ2rwbzNoFF7zABK6fuDFaU2Q8Sq4axuFtNLN7zHhogcwFxKcQtQODiYJUKQ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aPFdwGHBsY6o7YMoIqteZVE3nDAxlkMMOB7OoLaNdk4fV7iVgtHLBwtbZ7lixNfuGDDH7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N17Yx3LRzHlMbZnz3GVMKvc0jZeIUs0OKJTp1btMTJwqO/ESrizzrEcLHjvqVQNWq8Rs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PF4OopR4uoLbnDAxtrWy8vc0AU47R3P5e6J0saouUIJS6szOBiOERsQO/ZAb6KapeovG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GdgxiPCN1krqCkKb4P8AksRq4/qiLqKHFuYQZboiO/eXbYEtQa90KTaTT4oMoAW+v2m3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Og3iHpZlVpj3grVEwDvzHoJSS4ZgjP5IpFBAXbz4iTqBu5pJIWm2sQNdoi9bxCOhRRXU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KTXojv2i4II+XftL7Vi4XEFMKlefXvD2RMArHvFksxpXhg9QGgrPtEjX+C78EzAqL7/p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MYO5i9ceWAEWXgLxAP1tYbz4io64rQTaLCtyruA2bN8XB0jXkYWyF7qAXdGAj9ssUCvM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Wih1L8QiGBXziBteHsjYJaeYiq/KK3H6yxgjWGFvBrYQmhZ4lDr9/MEyD8ywcC3uEpZ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OMVf3ggzeisQSot1r/5FszuE/UWaCC40e0SVthZoP7jj3+DESbY1eX6hn24aB/SOVjao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Bo5LH7ijy92VfeKlyaofqJXe82BK7k8h9ouFzhfzBC4U2S/vMLdsqGPeMzzGwT1qdCLl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ikWiWE/M599YflGyPblfaPIm5DCvglugMiDEoK3Qp5pj8EpaV90s3Nyf5jVbtdWPtG5TK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IatqOm0Lyz7xvd+H9hKDMsWEjAu2EYzmAZxWyajZLfBSwIiXOcWCBQbMe/CAFS6fup+Ia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a9PvGdhCrWeBgQOAy5MtS5arrlGtRfG81feIZU4fdmoHFZ6lhFg+NQFqFCHvEq0oHU8Q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7lOQHAcROq69GKF2tUYcSgWlrOT9YPKVj9Ylqk8iVOndruJrUYNuoHWIe1lbefnFzRT6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igvKgzEskrYrETsd3r59pca9FG4GG3jzClKrvmtw1aTRgqWW1tZgKvDyYxKAC8mBiAPb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V2+YRqF1rcui+2EvKTxDubJSmo2zmeLxMVHXGbqWsoHwxdrV+rMMcVcNYmgXLmzMopNe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EN/tFimg2YmQgu9a+8fJLNYrOIKy9LrEX5PieY4Wkc5jDN16fMsa3rD1E1NSwktATllT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a2aKzM3qzl6hIstXz1G3hT1uXaFwSEz6OKO4tcHVZjFiPNcY9p5PY31EoGYxUZVOuNnm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SkyevMyoYBusYgq2qazvE4w52W+It4zPnEaJkdYyKimQO2Z8KIz3mO6kaQlTuWn6GmCg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VCZby9Tux0e0UrATAQvnjEbUYyUEM8x37AefEKZQTuJpLpg4EqyPBbcTIrbYx3Mq1W0y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5XmXoVw77jVpex5hm5/9QYQOmO43S9vMF4g9IqYBhWXuC0nhomRaqUVNwDDrzCbxdMYh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nUxfmBO8TuY21EeYaLYYSbzqBlrOYJpKUwp3EzDhWfMVYJoxfmXJYw/MRPFXiCGyGOzi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llCwrdwQuft7lNLeDvuNxV93cK+jk8y6mD2ruW4BBlddy65TbnWYrJQfJidx0vcdvYZq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OvQ6PEwJsuvD2hd2fLOPaFAo3wWQRjXVXecQiLKWIKx5Y4VCAXJiVlWFseYZ5QBY8+0UU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UPw7hvJwD35YHKqZDpE3Mu2Bz7RIvSg559omgNgs48THkNlOsYmDje1eYVeorDHyhBDO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DuZtRRfu9oqINpyeWK7RXc/nASHT+88wGGPaHZKW4TFK1G8Iq0AzjwRd4ch0eCW1tdVb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/UcCMZe2DwZTlgMG8sI7OpiIY5H9Rabrr4SxkC3Lr3lVACjH+4HHqdBjQ8HQn6QNoNh2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ajN/R8wIzNxeuPMpbgBdjePeHd8bRAyi/Z9ohuDMt14jQUBAMzfS/aINwB168sQ1MThU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QApEOxmNip78xD2uGZINLuDkRhkTXQTfDqoAs+6f9RpvcWVRpkVe2IbbHQfuayd3Sv3j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uRcL+pbFwEy/UFrV84GJWg3+OWBBSzgfllUwpSnf3m5oS+BftB9quU2vol4IF0YPpG8q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Rt9WLLFaUfuCEFpsQYq4yKjXdQG2sUa3F8ErYsq0294wCNhcv6wkDrSF58sWaFG3Gx7R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BUaXVg/aFyTBB+5fZBc0jPll1oJpr8osPOtekMTXMPPMpIBrh1EWJbj/AOoKPDWAKxEA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EKhAMy9e67wqCUSjw5YNFOWYZ3So0lhtb8GF29UqD1gbv/pEkgof+kDDww3KbMoLg5C+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HoIcH/Uyynmwjdr+8t6vkDP0gWqvKZpD72zIBPy/M/SjL4EeBOhDwZZs/Axwy35ZR22g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jZDhxAYFDetHMLC4A3eIU63K3ece8RtFa3cNqFWrWItFtl3HAFYN+IAxdDy5gCzd59xo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0xEEW3VUZlG0Y2KgUVvQ/wDkch6pzmDdrlXWSIg2K5vuKbjOeIK9l2XcaDDjGaxiAECl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mYYeOFlBK5uYUh3RuO4XsJeRydTuPMsM0RPN9HEqEsL25iv80si+YvzliiUN8QCLW31n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wk1UgosmGYaKoX9Iawt5TxL7RGn+XFq06xaO5S4RdAO4rdSjqs/aNk37vf8AUQtna2KAi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OYa6BV8QqhLTmzOJwo7JiFOB0zMtK9PmXk1hxKQgX14hOXcDMevDcCbDk0PeAta17i1b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6l82Dn2PME5yGR3C0mtUageBs8+WX/XTxAahGn0iqo8iojWm2aQqlbb1RDQ3VzR/UcIr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qWAwVCvD1LfcrBR8RrhOzZ5lsFfJSDiBjiyuYsoVS68wgzhzNDVd5SGCHQcwviHWYlcX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Czo34mFsO5aC+2nxHTK0cMAFl3ULuCa8wDWEQeptuJSt22Zuk4XJEeNz5O40pG1z5lG7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/E8y+xL8O5ZBtws7gqtDmPmWe14HvE0ZUeZRc7TvuXPd06jYDx8mZajHDCnmb9RXNncE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WYuDu0oqXkMVBbRMGous7TXlMq1OHOfaEV5pg7e0AToMZKhC7xd594YOetI/uKahawdw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A07brqNWZN5eYmHpMPGal4W9x5+8uYCtA8ILqFt2OSUNChr37RVUbd934hfGKrKy4UUO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upEQOeAvUwEBVDQrBLK9QyT7CKhqZu1+kf6Lphd4Amdlkxl8N0rzeYe0jXOGDWBTFRyh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uMqof6QNJ7/m3HPoLLR90Seamhzk7YQKQLNKz7y1FrZ3HUSgJe2mvEucrhT+hGAzbNnD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QwayDqXoCYilSgqDqPnoiCRrZ/QlNhZqXdwCOmlo+qX4YQsS8nbMBoqtQVrzHPwWwjVr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5OTHu2geHzKNon3X3lSBWM0cxDctLB/RFO5XJ/QhY85XtS5TxH4RIWqKyePeV1dMic5i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M9f1RKtWW7+pdiC299Rzql1k/lM5FQsB17xDMgLKHMLMN7C59pQlEWLd+0E9OxEkTOVb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5YSsPChL9wpYsM2OYPrJQJ54m2G2FMOePaK88tL1mDMZwO/1YGZbm9XUr19BQu9cSs+s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GIFC8cEDg2xvFUaHFhtdfMrlqlnX1h2flvO588w7NAoKLizRk8vxDyoAQFX4qGpA5nb6y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rPKW2aRk3BNrRRyDi1O4W9pUBSo2ehmy+JZnwIHCNU4S66IHGUWXDMAIGQ+zEH73IKH3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NgrFPETNCFeUTjDCpR+7YV9peRmi6X7xHKQWyhfQl/8AcwQLK7xOanimAEI4FxLK3om4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/BFv0O5+6KD4e5zkD3tieAn8FyaUexgTmvoT3I25HuxF5X6wVh0xa6X5le4QxWQfrEKF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T/aiDVyy4Ir3C3u43aiVyHuzC7HvZGzFhFW/hikLnD6IdvPvLV0ueAxuZC4DAZxKUrwt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8+0LclVKu/xE7hy7nktrKyiqpbP/ANlQb78f7gMkFcq6gpQ0PDOJZWd9/MQonUuhy6TB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oIgb3XHcrkrXQgIXs+0amdwygt37VnYL6ucxztYgIbN/OIgpGa7Couow8hDHlb7/AOQW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1DWJaSd9IXY4dqIBv5GKmJuZgqsywVlDqNmHvz7gVFqx3GVsct5iLwBfH3gXy1imY0z1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b/yO7jFdzO9MBZnqcoaGsPUwddTbPvKfYclVSF4hEhcJx/8AIIDVTgvr2ga9xWBQNXn3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JqaKYxBmi0nIziBO6SlywE67eYvUHy7hlBo6JRYQejGPeJkG3oziBqA3sQbE22Fc5ij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0r3Fpb0MdJexQpzziCBCiNf7m+LwpBEywZFg5mbBsGf+YEI7WZde0N+tm3GIugCBiDKRY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lBnmNHMuuqKu/wDkqs1pv+47SmxmLlNdwFrNaWFgFL8zGmKWXnOr5xMcGPaZBZK0pMgF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EC2XBUoMRP0iUXIKdQrKmAHJSwezxE+Q+VbiXBejmIs3FffmNAVdmk9+8sNJgo9ykzF8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b7JYEXyd+0KVmKCvhBlB2V/1MV5IABzCuEBkyzCMLJA4IqiEcvK3oi7sAylFxpI0Kbds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AlBQTjL5h8TV7HyhNBmsOWLIgoa3v2hTCebzfEKwCoNrFtBUZtW3zCATKY4fVEFDx2Dm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UJzX9JWS29L9IXtB5qvMszwrmiACAFV+fvCKu9D9pcTZcjkjgj4uM+0aoXtXmeI54LOU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vM7A1XieY1OcZocQlqZWOAeJdcl3fX4Evq+2S/hLJRgvDstAayVTNWPeZUsyKM495Uwv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zFYIj7nxEAg8hb+2WTStMLv3gvJjBl+UdBN3AcnmbKUxjkxjvOh4OiB3oNPaIi87veWB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Jpv6obndNgOGM5jzUM3MwJxPm+IK4Ci7MmGyWNC8JlqA/wDoXAUG+MdTCO7qqvBLajeh1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+CUytyVNJkXNh57Y8iQ/9BBRFbFKOYgcG4fgIy9NAZpr2jabObcqASC+TGPeJg7Eg8+Y3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UckLn2jTWuDz8EHpN5fxBadFE4gRZSZQH7wLaVxV32y5jZsogSq5VYc+0RqDIu6fEPBl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qxjjMpriHCDonOy99VjIqUoN17IYFIQ6Y8QX7BN2U4YSFTsFBDBk1pwmN6w932lLGFWF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4VUeg1VyjkDRaKFa2/GLk23BmWWRAwKikQVGhliF6I3ChtE3KaTpAxCmh6gc/aLoOWwc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WC0/1Q+lwuz9AgLqvMlX1KDnX3EXwteX+4bR+4zWX4wNUXsMCyB7D+pgzT2BKe/5hZ2+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fMXbH0jZWrgPAe0Kmx12952sRtmX5mZTM+027Jl/8gv8S3A37QUyj5qNQ+JS4FtI9sFjI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fqmwaEtN9Ijw/ZILX1ofAvlThh7s44/T+4lawKDEWtVIjj6E4/wDvdTvnsp5j2R+4dj3C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TKe5/qLOB90/qON7gkOrH6v7jK7gYGaEpjDWNweBO7s1XtKu1n9Ew9x5dwJrS3TjLAHX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gX2e8vbm1oiDOvAIom+7inv4KioFSWrMoVl705zA2Jw/1xvz884gqDlxklqAvggC5HfP4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g45dxaxfIg21v+OYmYE3VEHwnjqJbsI/Eb2y8bzmLcOFtMRa9t85jnmPBf8A9hy7Ti4D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UcKRtRc7/wCS2kLWbQK6MClRvWvMW6h8JadbcGtKoUGaosjMSvOrdxZUWGLQABKc0ZSq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Sf8A3BMttroOYmtJVXCSpS2Mf6hFTMW8/wASpi6jKY8gKzS/uZQDVY/7gCozeDiW1wU0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rpveZnbMcJYWCySEVk15UC3D5uNcZXhjWodSsaLX+5kNHxMBDD1qWY3v9Q7rERM54Cxb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kZBTVMC8b3i0wY1cYgIQ7oa/c4sXGtg7wRIF75nPxGNUbUmCUZWq1wwbysF/GIO1sNGM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rzGImJYV9sVtiGvALRfUuY0avhAPiVziydgRrqFKY2FM4JSiAFzwnMAnTxC5GAW65i4D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LzlhttTkVs8waLtdf2S8RGwCtkQF2TFQvMMMt+0QinSv0hFg+6m7jfdSlJahtk/tgiS6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L23HKGBmmfomqobFdvRM6GNGXcXO0m2KbZWSZSvL5Q5jdwDl8xhdwUARk9NMj5fEytlY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xIGUylPulsFKVZ58sBfhgNhFW9ivPaBglhwkvoVz/onUPexl43ydzJCBVl+8QFDJwOzz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7B4mD4mOWfaIs+pXUDIaqsYaihLLKEtwdsvzIVKGMQKUSPOUOEzVbOMPEx1F6tfpLsQd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D40s+D5gCoDHwmKUNh5IgV6OtIEYH0VzMkMobfrhQI4r9nbLNfsoxn3igDL2jepRZFrX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69o3ABb2qLKMBRNrzGUCEwwTTmGMhAxhEEYpo56iS4uw3XKpnlAKtm9YiJOVhenLqFuW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Sv7LHhzBruz3jAq1djFRoCIKSXiuphrArRQ+PMAEat2a+ZVZQGR28sVtdrVRUUXnBfRe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CZEe7t+OIIbo1auOcwa0qFUv6sEQ1rH9sIFa2tRCasmF93iNcKv8MRDtL8riXEWLvo95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pFGQDmVVOMgcoyqJ4v6iMlETVql6ks3e+IwMEOYNgMgy7Z8ssqZtHygSBWmLnVSpYAi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WiAYLHblBdzymE6fIs65wPD/AAQOjPA/qFNE+AjyAlhAEZIijle7AGy4UMYlWvPxCzkM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nzLahTCXK8CBc9k8YvyoM4qOOR8Ij+giP9s2Yfa2XkZqCkiXaFNzrAQvLEJVRSpSIG9W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6PzAeH3mnR9bAOA+w/3HnfCUOB7H+o//AAEbnP6I8Hyv+44yUeYuEW8hghOwus/SL5sf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T7R532Ilq/vUeyh4E+88D5lF4P3titDFGT9iUJCiSxuSfSXiVr4FwEJ3QwQWsHmVb6bG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068rxGUtXK+5Vy5X/bnObeaziMxL4VMQwqhySIwdt/eLoErmAaCG8xt9rgu4Igapdf8A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S99lFPSMaorTEQWbf5SzVugiwLWRztC/ABRFsEf8zHFbMtIXp41ECkQ4sJiBs2/8S0ZA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2ywRqVm4iEIa2mEgitxjERK5CR4DSpoP6lilprqGI+/mFtMu1L2l8cythbPLcypbHLBm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hEb41HECBfUThGOoOFGDxB0BW5awetkogGVygU2nIFqAGj6KKUNynKkqhDCByguK6BDE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VuBUAH00sS7/AOQA7Gv1Chxk6YKrfEDQ+iOGHUNnB+paqgZmjwlPEuA3vAG5t13KPD6l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1lO4C6FgbMVeZXVziBhxr4jyVtLa1Ega1PsgOQcXhrUTDEG/aGoWvjMAoBj9JROE5rqY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Gjm2CmDa4L6hoJNtHgjFQ6hnUQWYbsYwSw2yuLM5iC8qp9olVFoLc5lfMnL2RtzrN06g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IOUiMUBnh8iUkHxyfrKh9Vd+0xkBxtnPtj2QdBY0P7xsXHr2R68HMLM7hodscClYrV9k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rXkFIBmzAI4y+YVTfsBTBQRFeTthWkSlKkVnaTz5fEQpAYtxgllc09pjBGv/AFlF4PMp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LJO9O5QbbwZRluL23Lb4BBsryzk78sLTW7D9o4xroFPJHVkZlF7g2PVR8fECqBubeyPG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NAeBrMSzrQ0K2lGKc03hGUQH+kQFHp/sNwL4Jk68IKxgXb21mKFmiLVZ3MCnAN57lgVo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KRfEQcg7GstVAoFjTu4oxFWK82ipOZud15iOVFZZ8wK4wUafiCpTAHqowzeyuKnudhQE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VMO71ythm/lmAEwyYlVjL3ZrSdVf5gX2IE6kj/8AZFXbVxXcA4VhmVlooHgax5l9LSU0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2mNMst+HgilqsVlRiYUsC6fMLIAoPd7xLSHbDmZSrFUOY757KO/iAYsLWXOIUXLLx1lQ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oZjYoXya7mqAn1qNUJpKf+I1CtvwlNjCil/cqlVh/mYyKHDUEWdkWOOSFV1pquz2gaoE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2+FgCssPmVMcwDafOIG5P4SrYfCHG/zCFXxfhif9CB5fSIO32/uJ4y+ES5b8RCdsPeGz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37ss5T7Y8d/A/qHGf58S/l9WP94f7i9U+Jqt7hAGj5P6nL+IRzS+UYaJ4UY+F2ZeYtGd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GcnkxGogvw6jsgld9MQcfMxP8NKsBnhn7Snp7ARX/jFNqNsh7psPzwVdwqromMwHY3E+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6xbGCrzHzYxKB+keFfRlf88vaRrfvHEoXnsiz+TE0ujPce1YxZqCW4iyB2fED8xgoJ4g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oHLuCNPvTKipxzMBwqmF/cK9iXrOGVKUMHy1cf1RURe3OEQP9Mpl0e6BRR9/9zAysf7u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r8zg3c5jeimLesS9RAUi3qOYox1cSGqvBMjeP0MoTJ3Gsv3TgK+iBd0O4kyV1AwZRN8J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sycBqNi6bxM8i2C3oThzeczBbWoYZHtHTd9ZVih4jxvfUQxLVwvD84k3e9Uy8FsF16Ep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y+EdsoSy86I6rsxHklNG4zbA0KrqImFYIHkSziV7yjDTuBEwQKTYpfQju4cOIA5Fwq9+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gXAWZxr4EQK/c+YB8d1BERfMYkT6Sg9J0FLKLJpgUFfh5jYvh1LG/HUQoKLFpWwcs1Ej3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r3gzV7PKWi2nsGYAfwiF53iou90KeXGJlW1hl6JkZw7Hoj1FShpiuXd1sM6iBCAV4K1O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IX74lWX7HsiVZ3xRVjW/HFkA7Vbg/aXmmHk8iLpmqxy7wCy/Q+faNg+Qf0jypRwFzBMr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uyy/Daig/OKoEcixzCV96H6TAD7Ez5eIxKEF23cIYcIlnFvmDNqh4/VFEnEA5fMoktxh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VAsHs+2CWXIRm/Ew7s2mvh7RsK8QzW3H3cXvSst+0AXWsUzd3mOGi1chlHZ/xIOfaIBU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Lu4GBKDe933DNadasq77jTdJy7vcVVYUaX/ka8VQBlmeUFCNURyXyMBiwTpaxLHJltjm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m3Aa4vEAYN77QwhBrHECyAfYQOyW9sA0iL8vrFayrlBqMvMvgl+ZcPeHunTMty6isVvf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8NwVWy4t1KVmWOWdQzQz9YgtN4TZAwmBx4JnAN4bt4m8vkOXxBSLAc+TuZ26o0IcjM9h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GLQh8PaOIGkW16gCPNNv7i8gNi/fbE6RWQSU35vbjX2jTrNDDMyq4/Y8RM6CituIqzYC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BPfmDQjSy7Yyw2xlMy47cIOPaF7AxvBftF25vzLrC/MvSPlO/fV/cQ2+gTvr5r+oN/Yf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DVPyudg+s7H+I918Svl+IlpfePB8rK9GHg+ViWlGzXMWhwawxouv4I/14TkF8RTa+0bz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2T5iXj8sC8IiuJ5icX4ppyNKjVnYTR1Ehy3Qla9pmWgmJbZUm2Uuf4gn7Iax/KRXh9Sd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If8AKi3mX6DJhftBNzxmPJBLloDAXuXhd/eB6SeFMH6oAxT6TBoPiL/iLG4vmUe7G/42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MHi+WGlRq2CY3+kAvd2rFKcCrh9ljICde+k8SswZwVPuIlzwzXi4MutSn+yLR8p5DU6y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Jc+TMdOIphsiz9IGAkw5VuS3uACbMSxLZHcyvFLLCUQHAblqpjUBxqNmwZnJYD2ilaTy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He8Rq8j9JRRpyxpkuOIFaHzNmod3A4P1gwONwyaqNNmniUpgLYY0OMVKaC5mClL6mDoR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mswY5szJbVXMPIzkAzpmzYYIMhW+ZbLZqNFQZ6ihuYu+WuoCxdb4lKyNXAt0X9xo2XAt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y9aevE1CmefeCJVjuI4F3libZOM+Iqb0XXiYEe4YZmTVRZRs4f8AUeZbDn/UBBbrtL+p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/c8VHpMWF0RGhEj53MKeO1ggJIVmr1Kk7KqZolyWwUDZulxzAZDKFYY94QOBy2XyiIoF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JbiEOzW4dQLNr6igoLf0lOArbA6JS/VrMylJnKJjUbVrCuWs6jEAssvGvEUhuGVHMRUL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bSbYDZQshc3FoLqEAx7gVyqUTW1kWs/Uu6eMBhhaapPEYBNN3bZgJS4tYYvFLbnblgUy3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uZp5uJbgyQH9QlVEABQjcSMoTRZEwOaWimBPMFNvJL76XeWxKwWFS9gm/aA0cK6lIIXp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0FnmA5lOH7y+aY932inbMS6N5l2c+l4ly4twYLLl+YvmFOYPvcVaIK8+le8aG7nk4jPi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6ZZ6mSqMeg4iLSr2lDh+Y6zcwinSY917MZxfYf6jwp8DiLn7CUN/t/cHt+olKtfrLa1w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z5mNLLz0j1LWu30Thu6duvaFnQppVsGh2L+fvErABtAjsS8gIcvZhQvHtEqpzTx8CNGy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AgJwT35ZVFWlnRTEa/MBxGaFWns9o7IBoy69pm42nL3AZEBj/pKWErLD37wFDhcQ5XXd0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Gn14IpOEyDcSMnvKePpQP+lKmAL8E8vxKH/kKvxGLbD6MUNnzDhDPC/EeT6UQ4ECcn4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Z/6lI3fE6QhXwmPbMGpmL3Brwfknj/mdvwXHnMX5UA5+lKtp9IZl2954X6zhfczDBQle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lTOIQUKGH/iUDk7XmbXyfRFVuCnLEd/eINsq/slXTftAtv2UN6e39E3I+cGsr8gfuCGj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FfWEPlwxDfRKWrH2lSpx/BmmPT6US+jbv4ZVuavmBW0fcMxpgXLTUtmXSFv1meQt2DPm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Tl8xpV3nxKt1CYarMcDoilc9wOjqFWWQDPMx7RCp8kcWGQ/JEbYZmRrUCLXQAzOLL8TX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W6iCxXcCi+PmAUGSIVbwNQNGfmJwe6A0WMsFwNTTQRsZlh0+IpAY31EzamJWskbIvLzK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qm59pVFiLtS3M3eFHJfLFWUHi5S217gQtsm5Ot1KkobuB0Lnvg6xvZwE0ueUfmCDg5xEA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WsORLwK+mDlwOdoDYisYuCaLpaWKYbdf9lxtlcP3ClpZSRDcJQghjIPFv1K8kGM/oS3y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v3QiIU4fyyrMclo+8TKzWDEyaVSwvtDUnikR37QrVjJb/qUwOAlqHlnJD/ab+DIa+1sa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9iC/UYVlgFFfaZ4oXTAfyxfwG4EQVnCILq+JfmtbWJf3gmQEvA8Rgjdkq4oI7BqAFsupb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AliWs0axEHYGRVoqMsrFRzg1fzAmiotMGt5lWOmBDgeZeRYYXTJGqoYVM68Tlhx5Gzom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LFu/lFgNKk4WeY40DbTl25i9VLbAcwp2m5n0zbUSgvToiA/ZSqe+opRCUVYRXQGAUVef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Crn6w3UfWHdG1ZQq7uYPeXnf3l4nzN+nMp4iJLl+ZhUt7lyoS5foHiUuIiNemWale8t0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aYPkRLCT7ZTAi5+G2Ucn2cM3MJf8H9xB0oX7t9Esaf77QL90v9R4vorOAff/AHFtH2RT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4fqNq8qG5WYERIG/9zRj/HmVX9u/qfghIj8qPEvtf9w2/iGC3LTNr4qBK+omx8ukD+2a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F35irxd4BnHtDLQobtY4onAbPzg6LH1DzDNSeXn5Y0lUiyMM+8YpGClHEvMAtsYx7S7R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PY7e4jcAVxbn3gILJWg7PMNGkDBQuJZapuirHtFcEs1hrwQybQcsOSanLHdYWXy94oKWs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SsTM1rOHXtFhVfyfEWJmlCruHuj8QYKEF/Z5jUCZVzDh+2U+nsSoWThMShSaZrzFzZ8y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/ohwfRlT+ggJqvpG4re4ud+niyZh8fB/K5cuKkY2RVOP0qE35dhVuCwAYARzuicP6iI39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RXMzxgvKydwMK9wf1O6PlwD8u37h+wH0ACrAfZfqPUnij9RTLHEK7X3UXs/yitq+7GPa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z1UoXSx9KlRPQb95UVP0GDCXwPi5yolMiQlwbsgpRbE4hdjd+/GMktgzkOXy0gUBbvD2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5mNi3GOSHeYTd4MRCtnhlZMSDBvO7Wu5Qya1KjqTTiKVyNQS8sRF6/SWo58xxaOpQBXc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7hsZWpd0sdXBKpPtAl0vs4lKQ98oeUxhTtSgN0vWI8iNBhjkwDQXzPJL/PEcXJfdjrxz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OAiOSj9xNIMYdsMsnNGXp4G9/aHWw4ds/BHIOzjOQVtSv+xiQWDL3+8bj32j7zAbYrIb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JQpXJ/qK1DkVw+0cQ81VmNWzllDApCuhaBIxFwFiItUFDMqBwFRAvb6cRyqjTb/uNxJS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q4RlSa7Y1HQ2t8yxocEsiCRSZriX4OkwrDiAzZdC8IfMb0CsJ5wYdRJkLhHZLDbVLfqH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KX3E2lys4XqKbkqfsjnDK+WdQDFAqmipYMLWIXBkK2EE7/0hBKHqt5g9lMKDiEDgrA6Y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KByVyLiAGhbaocRoxZZW2DULWSLn+kcSi1mYxIZjD0SrOVn0azNyTlQePM1UbMGdRlW4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p3mZTgDb2S3JWoOBtXHuIvW7erHp5lIUL8HZ5iIAviVNlQyseyV0EsLTH0x5YtvxdEQI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aWKD0uwVHV3MQGy263uXzFvEFWoKLzDDMrzM/wCPQHp+kp8nxFdywu8zpB5pKNKAN/SZ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ePpAeXsRG6b8n9yrQskdW/zxE/yF/UyFP3lbA6ZLxNwPj/3FaPoZwj9gP1LOH/niPG+T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99/dn5rUxH7JX9Rrv4ycx/E3ha4uJgRXA9pQ7igy3zUS0n3jiPCWg94S0XzHiB7E6V7S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Ij9sbpCNuNzAQA4psi3FnmKrrF8HtOoHxMfH0jEpC+57o0rLLeYk84lAjSpQNygT6Xr2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A2wp4UFC1nBftDWhYWDs8xqY4wULlqcR1ixEnYPHh4IrV4sLYUIWu15gCSTlf5RjDteE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FYm50nVc/RNGFFnwfEXC0e3mK0vPc8+8vVLIP/uXEFjkHE7n+AvHtFUpBjh9oYyJOT9Us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VwlyCtseoU2rcxJoHjFxRoEoUdxvPxIRB9yluDNh+ZFkPUV6CGOCvtLNKEBWsysEWcF+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RHplPAzzJRsf4KRrmaA0FSo/FYMlDlUtFAC+6VsGVZal9Zy8XxGWDoiKm32ltblvcuXL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ax7ZhyPUTkd1PMbLOaiWx9YHf154kyfVhn2gE/UwzZVd3/LcKV1Hkv3KECU5RWcxfGnl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FqUYAQo8sj/IpyfuxWoOg/c+toAQKvcCfgiVv+64iU20Ly/4RdmHvP8AUuumt1ef6hZy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aCkDXH/1AkGJux+52waT/cFRIqfQXY4PtMjw1J/BFMirNX/ULCzSnWELHx/9cry20H+2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CwrmtR3aNBF+pQwlF0H6iB+URhRMasXLderIJFLRtWXn3hMDZ2y9DJ4BLYEbICyJE3dK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O6l5hdD6Pe940jdta3C7QILyqCeo5+0wwD21EisHW0sDRN2JeyuAAuDRF8krDLqtcF4u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Nluo+0CYUtSo2p2UxYJ2W5KUYCgUuNoBbFGIKTKqyRIqBRYuAA2l4TNhKkEQdaCRdpVd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jRXMLxsC0BSytRmLqpsPoGW21x3gykLpcAyo8uB7X3WDGR7Q1B+M0W+MBPoggX9SBNfQ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+qVeX6xI5+so8+j4xLi1z9vQei4jIrartDh/UWzC1Ose02Buhtzh4gROBX8I9UNq+BKSo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1HBrzK6rGJMtRmsCF4xmCMaKsnjxEVBnk8+00E19wS1BGQpixp0LtWyJzIrA/aXLzh6A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rkA26d+0C2s2wOnvKQg/Jxjex4uteMSFBdRFz5ZYBZiyHdH2iToDJFPMOI4xZR8v7lO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b+6VfuQ12p7P6jsu+f8AUqYX5hHZfCi/2/8AcbcULQpp3B2BUDmm5QyfrKcg9rlm/jGW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I9T92eT+ZVps1NfWlt1xWYH7xFaHtCGUZ4w3HiL2jr+MQrTfNEUgO1tcWi+18qPSrysev6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9Eex9IAy6shFSCMPif8A2GLzajbtinWZZ19og/8AkH01PjDvLNMr3XtMsN/2zgrC+yYN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pfEE/wBEGw/KWuL/AHS/9hDkf1INwe4m66Q9p/clVFcDEullDnx8RC1xcCuZYKVaPLB1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XuJcqABl9ktJM/Y9pQQyZ93iZPj2dzKxXtbuAsMNWTn3jQIOADiJBTloLxAWYMAevBEY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Z47wtYtf6YVSXY648wGht9NxXUBBpDiY4IUX5+0JxV83tA8oatvxG+etwB95X1Ooz94a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w3d5RH1P5ik1rmYw5B/WDMSqlXMTHZGiZLiPsyhERvqW6+iUctogg4O3mGw1cvnA8LIu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Nj6M7mniEt1+BE2z6R1N+Jeo/RLhMmQv3gkJODUsPGWgWpaqrt46Tlf1l1BV9T3IMX3j+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BTCfR+Zpx9gfuKdvYP3CLA5n3L/gg35Q/BOWvk/qcEPZf3AdH2f2xrBtE2QMhyUFX2g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av8A3F7R7/sYn9nb8we/Z/6oePcdfQl378T9EUHvJH7muPhPtcu4zwEZKJp/rIVVCtrT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AP3BP2oTbN4Ut5H+dExwmbz6S3jUXAPiJP8ADvM2nkNgqd1CfVgZLqmKXnUZmMyIRtaq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TpS5L0dpvHME6YpaKjCpNINtU4cjMadqYYMwBI9McIINVrIrOJlxAbReK3wW5JU0Wm3c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RVAjiG1RblCuGaKtWJkMdr2hQUDWnSWWQoxiBtvdnMOImq3F9IVlstq4pzLgoe9iLmz5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q0uDCGO69lGbP2cZSO+YPzCkMxnumAYfugTXnLZileCuYOx44z9jKtfTwBhfCV4D2IUy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95V9/LK8TnZcpunPUCma95XmF3ublI3la8wpufKVW7lZ0ztj5gOz6zBt+TA7GP8A4aJ7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w+5Etn6QXN7EJdJ8RtpWeyX5CUl6iEE5E/MPj6liNQPhNt7iEIrFbX9RsELU5WmiYEmr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fR5ldQrgY15gVGDiMmSU7U2VXjxAQUtqveZYpJbvsiJBTbwhfFNFvZGsK7q8JYhC+E8mY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t3DXSUHTnz/WCWg+T+ksRQ8mGxwPYYQumGWP7SkGYm6dPMQhjCqiC2XEx02cF5gGU91O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8/wCFgtfTgGfsyrj9IGtFe0BYrzrlhDRiz95QumhRTC+JS/pPMgkvYsVoFUHbEux89J4Q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EiNVul0kPAR9iXE9o/dlv9S5aLqmLvEbhezUWmrJZ3Kdymhh0H4IHD66D30zaCz+1F8Q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t4I7Jd31WHKHwsOQfE05+KbXP0CAbX5IeVF8aA3fJLwKUF8xT/VC4DLEOPrDAD8Ugfy5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FAmz5n8sXFedQPpcF9iKBCdE1fqB79z/wAxpZffQA0QgNkZQsIC1xE029i89EbnED2w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U15BXv3l6EYeDxBw0rxy49paruAOMeCFY3vrD1BcDBlxjmAf1pizvIcagGx5oemUmWnR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0Vcc9nftLUCF1W5l0qUeb+4HOi21694jpQNBrEaunXX9Efe4HS78TQq8y6gJfgy1iWRp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iohisjEdFi/ozJROXHmbH/DEWE9lCPOV7aMy7Y8wgFuYMbZ7kC1EL7Xi8E2vZ/1Ebn+O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PjDgN8D9w44yrEL6GNXhKiC8kE/cr+CF2B7D/U5Ic2JyR/nmB/Zl+452eg/rMd+7n8IX5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4VjfN+YuN55n8xSNyw0eGGpRtWrY2ejJwweYIX/GC6bAVoZlS/D/ALJ+SZ/uUGcxFr/F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7Rns1R0avuJM56r/AHOlPkzgfAPwR4v5oSiQbT94q3qqkHgmYAQh+0K+EI4kiYHv4n7Z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xKoSBynPvGtqWG8wqRIoTXUp4MvFZGHsbcqBTL3TR1FWXg+koO7FT8Rhx8xpqriJmAS7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tpBL1qPchScL7Aus8y9ZvslOH2tCVbsXsrcvrMrOkLQND2UeSvtQZSx5UCtj5Ykx8lv7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v4hC3A9hDD9BPAfSNjb9ZZ5+qAhw+8AMgRBWIjfUaYuoDvLLyu4RkdktsIm9+gukxBWw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Ut1Fcp9YgbT6z/4CJb+SFlfWzaWSyoYQHtWIWzb1FnGromle3SVBMnLionR+jOg/T03J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1nyTlH8k4YjifUY/v7XHkuqe9y5jtrWWdvaLum+mPa/SXGPmJNjXyY9P7zi0fNl3X5WU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bMIozGveXd/AR8v5qIe3vNwqvu5uHmLXhAyUw2vZHgzkrwhnyAHt5hKXlaGMkXHQbvZF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8h9PiCGbmtjMbZce8lk3YFsWhxIM8nn7wc/MrARlwMslOZkiqWCfrFjOWyf0Rp24tfoy6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dluqMDFVyFbixCpVZ/aICs7YfKLj44SyBZ8wX5iADMvoAQ99ellPzK9wMNnEADgGpp9d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6hB9J8VL0AzaRxNkHn0TEXbpl2WNY7lGmEAk0hMWy+ISOVMrYMOf4iD5T2g/4MaNU7MO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h7uUf7JR++4m/qgeqvZA9D8J/gT/MRTllkFaqGx2JvcwleYkJiYjnUWtsBWU+sOlDSu3F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Psgavbv6Io2qc4C/OD9w/CN/c+wDf3AY95b8QKBzx+IRR/pXiaXf99zQtHUfliOvYTBu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hTewpi4wAidT/WA/pMWceLuu2XkKyVwfWcEHut4lhrlNPRBUCFeTz4JraKbyYuMrGui/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zJypXjnHvL2ieAKsjrJYyvL7RVW4FBr9EpNnV9WAUK4rZxxL3aziX0LD1Y8sAJgyVlmF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AELn37RrKBBtYI/jJ494hQtY4piF0F9iD3VD3DeKQhBfM3k8QDn2r+EbwfhfsjMkiwo+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9l+37kwwfa8YYXsX5JkajxE0tXoX/Zl3M3aX4bn2lg/cK5iDw+2/U2Avv/qPWiAlCzcL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DNKAgzl+1/EP7c/qF/cF/UxAPu/yQzxV3u+Rg0wFH7L7mRFDbbmd2Ed80L/8AKQl4UVan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kxALbdxrYDTO0C1gjw41HZhk/QxR3UsXiV5BGuuRD6wmC7fUIV6hLC8ki6a8eaY/dQK7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agt+o+mzPiE5iiPzGLJaGeEFFIrbGFfCXuD5V49yX4XQTwmYedyq34ncTk6wdTJG0/WC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BtJA8oUavzAOq+kE6+kxeSNSvpMG2pZ0+s3KIR2vzL5Sh9gynb9ydpPmH/UgNP5lMKSq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pNgr4lTgcaA423qdaMD5fWcD60eWMcMfdg+GAYC947fvkTgL5i2g9p5gxZIos+hbOIr5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RR+Ukej8Et/YJT5Dyv6iuy9lSyKHuouowZKceY+ui8Z3HKC+YgatTi4qjWB0+0b39DIP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NX5lD/vsA0EUaKb8D8ZwUfYRe818S8G6P5gYZT5j6/JLv7IY5t+Z70ogYFXxE9ERlpDxI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o95weQN+ZWh4fae37RxqnOI9IU7E8kRQeh+HmXsZkr2+ZR5yAHUpcpV4xnMrIVakOTxL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ibiexEnUL14RgYF45KeYBestn7MLRNsNd+8aKJnmxOHQPh7llRfISoxBvywE3XPGZZpJ2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9ksFm9T+0eIIuRGyuSyP6ITcNYrh+iC35hgCAQe7j9h9ZbVv6S3lwDafMDwvdh/9kB1C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UAFcEuDpvpFpuijl+sS9wqt1hAJtINtLD2iWQ2rHavJxEfBEtsoSLsoNxK897Wn5qONws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5xuB2JNES2D5n/3pXhIfiZMe+mf0T7T3oFZWPgX7lGfa/wDuU/Z5KRjtoa+0TlI7mvSj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+8/M/UJ/LEXPsouYxHGb4T8E/IOfqOzpRQr/5Ms/q2/lgmG8f+5UADRZqgcmGAq6W65g2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2/ufkUpbt70HK/VFPTysKG75gGD6cTUHwRAYIttE9p5DJHK50W0QmgHyHn2mcoB4s594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BmmKnECzxLKViCsG8gTvxEqhBrs9pWx0trmUoqlTAWsId7Y8sG+U5Cse8S87JRcSDrwe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6IKBChtckZYNK83j3hpcLQvjj3lRBsuruXAtHAj8IMX3vU58EwPJaYiblny3iXVarn15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zR+8FpfFcw+xhPxCwDdhjuKdJyT/AAzcRA7lEce7DL8BqTWvmSlRNm/ODV7/AP3RX3wP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0sFHKlFtpDhHBBN2/KPHFOh8QbUb8SolNrfDKC6YoYYRX1iI6m8Co1JM0ZzPiHB4yfoli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RqUL2h0qux1KYVra6WUtrP3e8OGKOhNVboxySgbYQ+LTf0t3GiVg4SUTLywcEuECeA/y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+0vXhYR7gfZhr0Gy8MR0zf8ARnmR/eBU5ovwkRSbx1FQusxVzitzP3ghBF119Zuvmbam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ytdN3yQQaqPjKdsBJlvyzrJ8sog7cQOQpS9xJpvfcG99T4yu4TmUrbniBUIKIW15vmOy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aG2VUTowuKQU2feTpveLOB7wv+hYj4PlCjR7KeH8Qrv4TLhm72JuzgIE38NY3YvlDufd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zqx+I4CzcIO6A+M5D6M8K+wRxFDmagxk1PBfeCLx+WK5t+Zn5gbgJwPiU6qU6gurgFI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WDCzPmaNrWJCUkDT7wF1+JfwvYhJcOj2hwfShEG6+7PE+sr3T5jXog0QpXUJtTiK39CL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eQVt2L+kr/6jTk+qUYt4ticAQcwu4L+xAnk6nSHsT4y5gwYISQs0fMERTnxvXmbZ1Wh2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IZcMQqSTo9x4mJnaat6QoHK8PZG1DsoSEXDmdjDzKMPLAE52hfN9ozf2gJk56ijbHL3+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JaeUvw4TYVeYCzEAG31MsxVswpTL6oc8cMP1oOM6aVgGR3cfpLsUdcvshyQ/QhWBM3XtB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qmPDAen+UucJ4vB9v5wWclIq6gn2kAmxziCk0uH+4Hbxw0J80H8EKtmdt/UvTdVHHYci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AX7I5cKmPZUmPATSQ0hifWARUCv8MqcH8lEf9V8Svl5u/ESCHsvZtVucR+8FePabfmBw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/ZNTbh8T8S4t+5fuA073b9xfv+b+45Sn3WWbiNujqK7dRANywL4UxC4QS1anay8qQOSjD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+JXo4XqUC8QPxHjhHyHikGeSPZL1zSMe0A265mhgjae+KWMEvDKjc8zPI/MU8xfMXN5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vZeXEHZxV92ATUb7Y8sEbs2WFY94CynQXiBpuHZ/qbQBzX6RZCFRi3UXKkKy3XvACNvH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cSpjjBVWfaEvIjIc58EUNdFR5uoKtUtduIhLl3leJ5CY2+rLLtOEOfeHCAm6KgSrBdj+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14IkhUVhcQ1DvQ/PbEyIi6q8wCGaSvggo+YTfpmVm+ZbpxKAvf4Z4H94GHSf/AESgmIFw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uv2K/UPQoqChlnIIv5EFGuayxcl/y/uVCdLKmSJmY2z+IYb7f40Rjoo+0eBuFOpenMBQ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t2lwhtzBF+TkAcShmYHJiClSLRxeYi2ot4PrAMRcly9DdHfiLCBcCEXlB95juKs9yG+8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k5q/DDSOpVl4ma7fj0wa5qX3IQ+wHyQ291L4VLDDXEQk2j9y/jYkyMwu8S12yw7cupyk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wlEgqfzWnPZ7uM5Ul052wRWdHUpEtnqZHxVKK6Ke2UYLeW5v0ArDuAOx2/SJDogaji4g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8IJRwzBgD4nt+0B0SnQfMw6lfEPKeHx9CDZDHvBXInsQDw/SCdN8MKFP4SIZSHiJugO6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pWUcD8sYDc3c0bnnA+IOs4QDl/SH/ACoE5kF2ezK9kqW3yyt5Bu/aZiDt+iN2/lIZk76C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F11GQrUUNQcFyyzufT6F9Ri0cMTHDox8TBr0SaUwvHp9pUcRLGrBCuzPJDfZy9+2+6W6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3LM1dVm6zG3wDIaZIrVdsQwVm8rwxmKXMrxpBQbRykyRBiNGqsFAQXUTsdsvArfL+yBm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8rh1jlC/8j2gilJfhv4yxpYdzz7RLCp7pq+y5Kf2hsjX15/MBVnhnZ9UuSCxgYdoXuM/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73B8kkffiFKim9EUARt5lgRKu2PCEsh0qzn12rK2D90ysU3m0ddZF5fhYBo/Y/qO97YE2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sjC2baeccy1kMq5RBgA5K7gtXcuS7+sOZPuyjRh7irUOtb8Er1HY+jh5hIcbaGQMUX2m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6ZTuPavmoqysfcKLebtTOSmKvAV7S+APiPn8YPE/EJWCnRGU7L7ykNv1js1z9hEFcn1gt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o4SupQ6PoQ4G9iCfEJcQZbxEQ3HS+hLTAHNR2atxKGCMWCHJSCvA+VhxL5MCa8VGH6Ed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sFY6vnSC3PeKpXuCPBbVX3UwGK9zNfBZm8HmHcJmq0+TAgK6cBePMwZWsBgmMtzqfiXa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2hQzbiJDCVZuJT2KXZziGArdBQrDKMYGaOYgDMjTs8QQwBZl/UsML8LxMlDXLr3nQB/x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M3JP8EjbTI3Q68R4Iv4PE0DuBjDQ2DRbGfMSUGSbDBEx9ty/L/qNZnOmKCbvKNJq+eGA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pyhU+DfP/M99NPvFDMA53CvYPcyszEroTRbmJl+Fbt6nEYXhBe0TH3C4lYNscWQZPMBR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Xn9zKVtB8n9xPrPrqf8AKTi4C0yVPi099+4hTPPpMOI6hAwAjYdMe8tpXx6951WEwOEd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DfmKUCHSphllwNXUMCGDfEsPdTWBAmDeszwWu/cioO2oFRw1BurEfUnD1GG7ncGoPi5V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iaQoy3MI9e0Jc6RU86NXxKNCmoVhorZL4zQ1EWncDQ7jvmXN8MzrXmPUhrAyL9nwzos8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FH0gIgMfXEqKGnOIZx0Rz1LCk0kOAziBoYUbxKcldMe/tH4aupli2Fs+8Wp4VVRa/WDm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lvkh3fXPe/MQgc/1wPiiNkJ9JRfjlYPsTBdSnZ9ppgqCUtiqeKJhZ1G28zwlZORnG8Jf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qD6nslfEsTZ7lQGWWUhV675UxmHpgd/+S9grAr5hwTElsJPT8/TX0fcZ/ecfY9HwwnKc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9DTNvhLV8MyPf5npEN0vRliIdVlcdyxwuJexLcz3U/SFE/7A8S3FC+WcxWl2+kyI0sWi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lLaN7D9mAVaHMgGybwQudktb+/wBoUFR6qUO2OnvLyI02x2SrVP7QrbDNIE8WOE7MqKzu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pKst/wBdTPoweV5gyyaC4zAYjjNxXqrcRkSrkfSU9PpKen0gGi9oBuAOH09EFw+kPSFp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CHU2g5JcWOn3Qqy/MciWwvQuObfLeCGPtJabqf1IzYPcTvfcjgP3gJPoItFUtUzCifrX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JKO0+Ydr8zL8sxanHysIzVAHqENuH1gyJd2x1/SnX9AiDRfES0HxOoPiPH9JLYILGiN7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Eu7TrUCt7HtmV0IW0k2inkkVPuCfqP7k/wBR0HyqN33Vv7jb9C/7n9Ykh0ewJxA98dxf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MinMDQobXYw7VufFG02DjnHlmIW4NIa3K6iAy9kRDQqPqPEukAHjPtC2m+Ci0Ww259e8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Oi2dEtbROB59pRlTcf0IxGnPjlnNUve8Q22UZu4IFZMp78yjYGeEPMVMI2N4Q6A3gv8A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e0xQijC5iEEOvn5Zs5BUKvBPBOr8CYrIh/1oL4IRct8oc4sTKu4RPChPhIJHhX3J2mFH6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0JUIK0HmEJDgU8y7Xk7qI8uAmJl4xeEoKIOgn+oNRbp5ZPsGfcejmVmV2eV+qheZA+xm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Ms3f2hWF/wDlCiFKW6OPeCKaMUFRQWhH8pg4No0/qM4UGneElkKvMpX/AGUKi2C3m7X7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plCbDsl7LNh81NrslZcZPqQX1fyGJT6R94zeLH25fUZkeKdfLBUWND5jAbWD7zjxNqFY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anRimvMxt4lEAi24x9nDN15gvcxCzoiIIHF3gdSouOYcizkItg1Y5l1NNZs/7NPkhBwQ5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oQpkxd+J1CZLmTii+XuCd6Be4btNRhEwu4WlJNuYe6W4FjPtmupUHm/eU5swEw69Fw1N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lOo9Lh80EaH4Jl1ClE1PZDwjWM19ABe7eEVWsH+cTJi1+fc0w2lYZuHX9wx4JWplCvSp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5boE7kB0L8RjhflN1PjvDQ1woCQpmu/4wfn8j+4sZD3MakIcFdQRFtC5lhWh/L/UzVE6P6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TWz2/wCoC0IWwKlZal82Xv2mIPnVXn6ZfCibV29ostlx1MqtQPCsfVGxk4qY++CIA40d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DpHGmYsPbL/VN7Rw1buB3kOuWQNOg2tX7xobAx/3jgiQZO7W5pTwEc1oigc+0X2uj/lM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Nx7xtAE5HeMxsrqj6oKHGfQ/7ZgxYNXMHpFIQDqV6iCEoxHIe0+kP2vRdMYRD5DMJao2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sVbqo8u8mhjV1zM7lOs5kWPU1PkzoT3Eu3SF8NXl/wBRo7C+GI8ZPdg/B7TRz+JMy2rx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x1KKK5P6QHfOlPzBQsvvMV17wPieIiH5JW4B9J079pVRbRQMaoW1/wApoWv/ABqF2zus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YwFdcf8AcUV/hOoA++vwJvq4gxnhxbX5D8sH8jX5kfnL/fljP+a1FDHgO/BOKf8AFlIU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AKBGa0ue0IMSryePeWoPgBj7wGIIyBvMClSLQ/CJWNyfDojCadHPgjs1b6XEadMvPV5j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WGz2ijzHiMFlCswxjaGfH2lUgXkX69omPQ4F4952mFhb9y14Ar9z3lVQqtAl0FMsAXj2i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fvXVMSVInRG/MqhexU/bCSWJQKx4it+A+i/uHLoj7wzBiCieDPyRv/OBErXSY8S/TUVK6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v6MvEGl8J5ij7PR94J9ktD0fqUT/ABaDP2PRIkfuh+RAMlgVe6/qVAbcezL1MI7XCtyh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ZvwhqMguRB5g3Qxj2gbLCXqFlcwfP1jBhLv0P7kFowEfWWBfEED9FQ62sq6zHed5fSLs8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42q+8V8pC+8rM1TJmllxlU6+Y89Yo9YgIuZRfWfHzOc6gr9GYh2yMCCgr5gRunEGR5IL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grXuQ5TwiBMcPOFTiLxFgChqrS1hz1RlA1uiOWc8CecaK5+0wg9Dpi8iXszGtaOVhRtr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fRhDzLlwIHUCvQCVlZWUmi5+4hKwlFwFQCUVALGGx5mkIqmMAaoH2ioWYqO2ElKuBa+g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3X0Zxn9Sd9fdIrr7ygQ2zJaYdFzymQDfnCmcAwG5cAJWQ5ho3Q6/7iHZ9MFtPggX8iQY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o+GdZ9YBH0ohWF0A6DNnJCio8L3AxxkYZR+mgFvyv+oHCxTQVW7PMA/P/wAR1vdND3Af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uVG0slX5t6jLkK3ZC5m2pbqTpk7CJrRHhKlBcDx7wNp9k/cEUDYq7OG4LiSf6Ylxorsu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DFFe/wCcbLAb0z9UWk9sCbFGpXXlBLvUWE/WIWe1/oQXYjpbP0SlCI+HMoC7XLR90q2P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Uoz9cRUVBh0z7x4flLFCgyvArL4iQUD/AKKgajQ5MB4Q45lVa993n3mxYyG/LmGx8TOa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E0l3r0CS4jIs3g5PrK1vH5SP2prGKl3FTuBqjkvTKi0eMzNAo3jiIgzBVskZvoKuJ4/W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A9sc+w5/RN7fnD9RT8stzT/s3BKkVbR/cp2D4f0RmwvzQPp+39EWWlPK/NSj/c+YE2j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31HhT3ifggbye/6IQwvdf1OEPZ+8Ksqe1/MBLp9g/bOAP9NQf/gvEqU32f0JvgqcLP1I4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bACmlq42zOzQsY2JmchNCOGTv+kWVD3eWFe8H+5oDwo/li8AdH7pmV+y/qENP2PwIBR3v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vdP3CBcHfiUtELfPEAe+2sjvEWBgbLGPMCLPZuz5YClF60eZYDVkTjPiNUxA3/UTBTWs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aXiJMmDj/qXKzWlBBaSZ5Exkiht2AXOSQGtMe0BbiKy8eJmKDgfMeiL0V35YPMJUvd7x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i6clHEUtMoWv6gmozhm8+0XdAOS8+8voSCzx94rqNagBzKuQr8JTzAPvBAhC6xvvDXx+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wSoeYHcMQ8tbPsl5i/TT5sTiFe5D+Za/D8SvoP7mDPB6Pog/wLlWl2e6QejT9FisviXnz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5T7kQ41RoZz7w4ao0VAoDLbvBiJSoK+32gkDQN8jM3HvPCXPZUJ6gEAGUDnggQuEXGZUI/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/wAD7QdXX9mUZxk+8+dn1jBkZaP/AM2B4bto7hAYwFNJOm6IJbzC8D7h+45y/IP7lbwQ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qPiB5AwaVWwoXSnpWnhP2QfAH3jkn3OFJv3fExDIKyyAErRz5hcB47lxUepQGxmuZRJG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k6+kDXq3wViIKrlp3iWRBVrRfUAZ295g/kS7kfekqMh7cpNle8vO/qnyfmIN/clJf0TK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cL7P+4Q2/wCeZ/whA9/UJxWvVJ3FeSQC1YibfrNRfc/3Bc/P/wBQW5CVQMnGxmoIAB3M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Rwr8SjoLzmUARyKr8hOD7Rf1O59HNAPh/wBSiwJWpzjuGTq2q5eqg8oWSJviZtPXLiZw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q6l8UorTVTQM3U1ZXEvkh+KbFag/uGYlAJs+wfqW7+M/1G5fiQ/UV52BrvcaKDcGyx3D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xAOPpJTovhBNLMyqg92UEYNfuRGEnxOXS3lG28JXQbDcttwR71hYFG0J0L+qaO8SU82Q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TY9cFcxGfM8RYtCmxOfeZoFOa39cXhVxSFXA1zcLaQ7k7YDIN5r8/EbYLG/8IUFhTubU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6y+6N/dbHbAAQGjRFF+gx2Sttjah/rOcyulvfggAjOrOUHEeLwWIjzqkuVSavn5YUJ4q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8RwF2eeIg4F8o1VfWS5x92hV+iJ0q8g/cpML3/sipsveWeEvOcOT4rfqEPGFvj4hwKWC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l/bLTL+xflgW54qQD8A/ggXPhJPxHNqdv+CCyH3eYFL3P5YCBGgwfVDzZVmk/diwCeik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NZ4XQd2tQgVKFZq9k4f+vzH7DB+Y/Iiv7n6Tv6gksWRZvpG095b8RS6r8r/czwPyQvyP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aC1uAsMOCDIulDUIy5Pre8AcvfX9y3sPvcOOImi+Ep0+kfGPjFLtTiAlFqV5ji9oa8wf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GkL7s29z6E9OfSvS4So+yfVLAdA+0ZotKy6lJF1e7zBhEA4ko1ts2efaUJXiBn6EIwpT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45hZlci3uE2Ub8/LCG9izVzDbCFFKINYHL9D2jxhFm/D2lTpaNWv6gbgUNphxUV1Xn7y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nw4hQ0jIV/aWlZBg1zH3hVnAz4gTKwKsKRbfLHvDII4QLz4ioP8AQM8CflhAZgQLdCP3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r7EK+GAe2pXj0sqyPEwLih+ogQ1SbElVLY9MuqfmULka/MPmK/58zH9FfeEYzxxpR3WX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WYFcmIstdRR97PowLoItCAd+jTE8oZwM/aWNVEx7/aIY2TVwn/J5TiHzMe0MW7AlH4QI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3Lx1F3x9yBRcKvhqVdhPibrtJ4m/YiEIbPMGIOM9oUZQRh5I3PymMIWFxBXbfpddQy7i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C0ITqCAI1pJZALncIWlnJBsWsU8SFFIvqYKZWzxAykLhX5g2uBXtr5VOlOGmFubh3f8A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kkHj+YSkugBnDqJYRF3/AMjDiKdMWKMiuqP9c058Wv1OC3sn6nnPs0Qyh939xH4R7w+f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+0b9xbftH/cAxT2koV2AFN6jENLNNZr/ALGBKK2a+Zdofk/cs0e1b9y7R9jLYSBxBqLT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Z8W/LFNH8Z0fSP1CxgmBj6QYQaOFWSppKgO2DksPaxJbr3lJf9CNeYH6BAtAbFnVRoCD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EIaDPpHCFAyE0iPgQrF74qAoq2rziGoZtz8R0tXxUqjmx+yewP0RFREGWXlag7tTXhi1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nUdTn8cp4IQWc4QjNZQDGH90Iu/yoF0hlYgUgkCFOoFzdJC0pRaocgosC7rUNj/VExKC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KGmRUl+8vVVjF/3llaAZpnL5ia6sMVFYLGpY9mVvhKCd+0udr4F7eiBNaiweyWmBTvzM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+IeV7e2INejKM/VCoQiVXZg43cLlLAiaYR2+IqEj5fti0Td7j4myAUa2gqoA5G/lC8E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Dv3gQG3gF5girUupiTgtzqZo7spLO35P7QO37wj9yEUcvvHAT5MIa/wQLRZU9fzDqHyv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BLKzpbnDd/NRbRv3hdf6XUQab6cKabwE/U3t+D8QUO2BPzNvPf8A7ism8qfuEcEcxFQW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8NwUVXg8w1bIs9l+EpMRhPXzKMtly8N2RDmobRIS5mGp7yhDxdH9sqK8v5h03G01Fh6D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FC+cRjBzv8GO+1i9hKf8O0NB5fmMX0fTmPU49GZkun2gqDEEV8fW1v1gQJ8H1dsLKrN3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wUAGXDGPaNqAlVe2PaW8kJwu4KwAWFf3TOs7wry94EaALiu0FZgORxx7Sh9BYXj2g9ts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Nl+ZY0ZovfBdi1j/AKlbsEvBiNCLDNG8RhhWcPc+IpUvgK9kS4C+xjQoyd2z3i3WSs1x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fEdV+EXx3YVLIHZEKqo65X1i8NR5PxKHgp94ehc2T3O/JPTfHV/BNx0nQmPwQ+8SXxZ9y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+ntB9ie+dPszzIn1E8FM+8uULF7XS3G1JiY+sy1HGcJRu4xQ/Udwwe+M+0F8YAqtlTQ6h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zhal4rej3RVYcypZVjLOsfZHaP6SFs6PrCKk4FfaZq1faOUuFwMkPGF/egXHSQxoXK+c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U9YTMEOq/wCIwoOxozUv8smfKob8wWbtcIqGtkOUmrwsGVdjKhWR/ky5x5l9jvBlOG1v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DAGMYcMvFRV8V+41b0YlkA44ViBun3EodoozMvoKyUkZ/eVVxeS5Qgd8o5zPpqfaJQG4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9YiLLz8DEPbXfE2YsRyv3gfD5jY4GX7we7H8S+d/kh6j6RWaQHSV70/CGyZr85ZJlv8zk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PMFH3mM6H7TGWagU1AErShqg2j8QfMpeIgMQLa4Op7dPoik1oysgWDVk4faGmLfmVvQV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oGKJ4RP3lnUb9yZCa5bxCp9ocjpX7otQrmFZM8CUqKrF8EyR2fsgJe9eiVaguH/6TEQY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WcKAZilj2CJwKxSZuMIG7HTUyX/OJqQbQtC1OsTQwYF7tnPVC3aA104E7MampRuu4lqz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R2z7TED0befEWMJWq8kGhV0PbKTpCK2r6oXcQC/m+ZQXdKDiLjTCxHZllnKAP1hdWAMn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QHAHk8sLYXxZS9JSm29vmMoTHNcyGIKuKDmZjIc2WZmu/aJ/h5QtO/8A4j/mJUxV2RWZ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pKTG63NcwtOtJcHVXw4cviO8yfTmXtUOTeYo5T3YGIvBI/MMCwZmkv8AogHaXfRHXz8T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vKblYZyqDCHN2GEZjgIETxb8sGUsv1Kr0q5REriPtuJuvhnhDatZH2YC1B+wjwKrAEtb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F8g8r9EGfVH/AFHMHN7x9UieyPA/mUNg9j+0yvtf1xj+Wx+J+4Iu/pP4r/8AGEX5D6fm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QFHZltX3lXCN7e73hQGUsd3mWE5sRNQqFW3Hh4IWF82pwx4mPJqb8plXINU7+kpi1bw7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wzXB+eIjWrrCevaKrMJlfftAuWirtaZXUgS0dveEe8jVeHlihpuvoRVc0aKcxsKjsDz7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+CCbtfNxK0jxRnxFKhWW5z5iQAUVBbUflQzjaiiKFW+iAMyaY/YwjB+EPABZwTEHnPdw1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egTiOmK0GTm47UtS6IHEyLX2qC54H3JhYwI+3/Jqe1+oR16cJafUj4AU/wA+JX60+tHUQ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M+0OkjKgOvMEZGzA9okBbGwwUFYXk/ETlhbYYdxyzUzBq1RNXBZAzIdCDbK6GKfpMJDl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4DyI3Bn+YlvH5eYALP5kBvgEDzfuIbiqnTPJm+8yDBT94bV0ktPGU9oAbqoWshcdXq9y5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g04LGZP0pHZdwzlq4LV5/ZD7dCtSzFzhXdwn3CELFOBHVdfEK4JQ4amDBgbO4WaDWWZ3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srCTR5hRbMvrHntOBLHZEFAdy5rUvvUuGtQAPLA6lOocXWK/iaqM3BCQsI0ccQ3/AIcw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qWlbdDF9L+6Vt6ATDUdA7/PBj/zUq9iYpi32nvr80B69HziA4ax9iZ0KBgvqK739/ULi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1x8uv2mLLVyuvP54vDP3U3IMICphKvkX/fmK0cwLZiC7OY5w736Edt0T7PS19/SGvafm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BAhylTfS/EzpKDn4hvtHL5Zkvb8kdv8AxcFEFeItF1jAsAnB8+ZuGW1SAVriXjzOXsXT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z4lAU/wBOI1KCmqdwNBSjdU3GpHpN8ZYMlOam8+8oOkXjy8xoM12C42Q6EnLGiFkF/pid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IsdrtFVk9ztmRRPi/XLyzo4HbthroqkJxrXI9mNTMGCmN/aV9K+8G9n+EOpxcOvUKzED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4m3ENRxQKLfJTEVxWD+6CnP8r1jLqeJgft6G5XYfvnvMvH+KZg6/Cny6hSNZKsuCcJ9Z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V0vYpon9mxVl+39U0HyUmg+RH7iBaRQxZXDKmFoa7yRLlC0mLuOs6OxKF+MRMn7yJapb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P4mh85fqYLi4UoR/hkgSz3v7Irz8Uwsr9lifFsbEkSoiiwztHDfMRii4gHRHtskBDadQk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Emz5X5hGX6Ff4loPLUAe7EF+4R/cdYvj+pbUfm/gnMr7L9TUc0QB1LwZmqU37xKporHvI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zjC8TH8gw1r4Ez+u/wDCpfnNjlcy3CWYE/lD2IVk/sy8QKWsmIzUCzrxALXsaOfoQJKhz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YcsxqiBRibV2ndvOPMDxEMavvLKZg3W8+8AKvPfd4gwBCzL+pkqDFZt+yUwO9gvfmYUdA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AOHNRCoUw8iQjdQaXxNiz5mH7cS0+jMgVSYmS8O+tkxZxUPi/wA8v0u/Rv13P0RmyZKo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Ms5fqEdMY1+0Jz/6mOztF9RLl36cG1+SVoaCH7kF3e/JDAeX1JcuX5wYxWbCjkP3KrlQ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OogAs9uoDI0OF6GYonM95SkUXxL5Ny+vIQ2PoQqUFDdERJ0TI7MARQ6EXiJmZkra+yA7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+ss6YDfzKHJQYcG+mFb2xfzKDNlZ9oRwpp9oT2/2SiJq85mGQL2jCW5ZYN2wcrbXrFRc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vGE6v+44PwD+4zFNBp+kHoNxeAzZ7sB7Zyszoj2nH91gmWB5mEK3XEwDj7/5Ls8zxc5B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GYGI3/uZRUFH+5m3RvwhVofkR00GH4g/1WZQMwCYD0r3TPxKqu5eFSshDke0H+RzNntP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ZX9q+qj2+noBiDLxF5gofoH7TF+JilT9ftNntvvBXkT7zG5tB9SEX/kygFWjY9RAqHeJ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mC8K/WLhjFdX6R2g1+zDkmiaxZRUfbXxBun3lRMCdSj/AAIQleX4PQ4TWG/bTMP8Vggd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faNIcmWBPAK4/Q/IzL/YtMqgZnmK3eExDDEId+ZiYTvw5jIhYcfMtq16759pYgdFv58T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q3D5m6C6Nq3CySQMDOXzACbWCmMwdnZFL3KmvFxXGfaGgGBPJ8R98kswZFKpfvYLhldl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vbAvyA3+uOHXCQ5ZywlOUMqJuWMCk9xpzMsmdeEPrmLfx+yVfMgAJwwAl4g2OPrFOH6o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wDpv2GDdL7KcFvnAxQiVS0f1ABcSVsa2lhi1AYKbfEfwtf3Fs+6P9RPB+ZD8Rv+o7sEWE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iB61r0Bv6x7lnhAgEYqzde01EbBiyZitalGBUBoZcHQtQUK17ZRyP9mZU1/u+lh8x5P6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bl81foigLXDPyys6nDHJy8fkxVdmB96mVCB0H+JLRe7hV7EHWQGS2ArZlsqDD2lr+Zrm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K6gu4/2LTAjL+xQ1j/A6nkN5W/sT6UdP8iaIP8MyPcfKflRLg9j/AEx3hor1F48JwUCK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waRaPtKbdFpq4NzjK97+YG5/y5YXj/4cQRnnsfiHmz3f6INXwbJ9ZYsHV/kx9hpPzD1Q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Y+kFS2iGrOo21RSAer94DAHMDx5gKmiXYF4jsLfDX0QBssK+L0TJkg+vLAyuy5mVSyL5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lJAXgSrHvFC5DJhBgMI4fogXgE2+/aOpYeQ/UG6rW8LiJbTLGPD3gRSWYHnzAyvGgDmF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5FaecSrYwq3iBVrUcLmXVqiyvuHfIMCwk0uIy9VovvL4n1hpF8yr9RGL+JUV3pTZ9/yw+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LjDe5LPtAS3xFojKBUOCZO3i+IlOGJ9YDk8K+RlljU3+wMVBuDUGoN/lH3mFLtL+j+4d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IJxOJS2z8kWCwDxn6y6alLikRbXE9uJR6yDdkI+GZ8IgKCzawJW3vFCFtLF2MNRb8XF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G8g3cbU24H8x9hc1/ZENofDHL9h/xFQsRZFfSIMWyTk8QP8AFKdMCZ3uX8sWGHT/AKoZ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aU68vP/ACXcDhgfWOKY2UMQmO6FsfiX7RrtP3B4vebWU7rEKWyvIGooGyAr/cGLGPb/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LCv1jwL8xCEI9sDKpZxMpAniAWhz4qBf/C2XVYHJqF2B7XLaKMAB9NER5q6gIGLHRGiUF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S6wC5pjsGaxcqKcr8CJb5L8s+gms0PRLDFJ9yD3JjXoCDN/xcVdx/DMiwvjh9EI6b7RU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IJ9lHXYD7So+v0hPgmkx6Uig9j92D/buHfv6MifM+QWFrfiRMP6COsMHNSp8gTVz/F5Z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tKz0vszTNE1mblHW/PFRs0dyjmjjhzChdfglgZ4nozJxusWRx+yHJBhKYMMF/Fjt8On3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k/xvOCCEN7wcY7R7ZDG90Jm5HDG/EC3TBSV/UEWq1stjEDxrstpib2vm6S3ZdmenzGh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n2BvzEpBeZ2lAGpPqQFJnh5z7TIutt6ZfEGDb5XdwBp0WgXuYKn4fMB1DX8mWXEXUAki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o0IfJqoLPBz73xGnplBVMCMDEXYulAq2NzBC7sQVpsN/9EchK6v+iBr5mfwhrXmlwWaf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iW/mV/MBMl5pPvAgtjr/AFZZROmdX4jQtBrIw+gzUZhYLRb4wTP1fP8AYTJkTyPzGhTz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H7zSRY8tfmKcrv9kijSHy/EPMn0KH0MdZbv8A+MXAVLKK+sj633K4uBlFGmS2Y9yUS1YW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X8QfQ51+iou6fqhC32LP3Or/ACOWUeU6/riW0l6P6lPQeJEbd+cUv/YuZaxW0NpvDKba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P+TRLQ+kMS/QqKdxTiLFcebtH1UOpShdONf3jjMrrB+JVxtV5l/BKQ45T+CUSxgXlYO2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RIMbfin+o6zVAwcYMQAqjWbH2i41Xj9REtX3/AGMCdB2fuZhFijcQVIzfS33BCgrFM/eA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2ZruGXU2CfPRBahDyfwgulGxtGyLkmL6bweYtB/67lbQmnA68xAuNgwrPtKikO52e0wL5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8QJsG8+PeKEkDKzBqvpDmGjVXlBUM+imQcSsAtFHw9poqDyMSoru2R7jgEXYv/crkYir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6XhDAjbxFsKjEmG4O3MXk4c9YwiurQ9sMpo9EWRwi+X847XzVis/JR+5R/MX7lga0hbC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cNRfMBjX7gg0iu29/tGBIiHV4ggcdHuFlKzUwfMoglBf9cBfZP6J/YDDhfeqJYomxvhy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jYlF2mqj9LBHE+kptHyf3Amf7B+4fkYKLMr0mi2SypOj/uVgA0qUOAuMGM2SoAI7ISMX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mYe0Kif2D9RGyh8CVVafdiMV9aGTgjhgCUOEYlwgD4hSbY6qUTA9kAc190gtmvZHm/Ng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LMjFt7SpYUbxFTwDiCqvJEIhSeP+QtLxxzAQHhcW4uO2W2jvm/8Aso3YBZcClCbv/wCQ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SzSV8IgIFqxiPHNrWFycUD7IhwqjZlCdhzNn8HETvc9SivbTZNxgOyU0GvJP6jnjo7hU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lgmkwJxMI2H4YdpqRanPpFl0hQegzD4IbHlRZ7tQV7XouUPyPsxUOQSn+D0mptUN/M/B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9KK4qfq/2h+jcyF4H8w0Poc/QwUzwwFCEa4CLRvXsiBbnR/5A2hR2s0nQkXZdke5pP2ma8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LA8k93P3EF1eoLpyf2TAOAH2YS+/yTCHhHcEeqsQv0fzDmYemRCidlSzd7fvhUq6wDxK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8/wB81TiK0aF/KAvR0+A9EECOSn2PiIqpAu16ZaUpaVa9QcGOC4Ysv6ffMINA+Rh8ytKr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ovcaPYBYrHtC3KYGnT4jDbON43AoqaPcZmo8rFQAXZLc+ZVl71G8zGXVdIvnzF0m3OmU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L2lz9MRgMPvfE2cVgeHwlSU938RddcyA7Zup8CJSMEh5X9TDQJ5hZA8QYfeGMV+V/c4P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/ogmv2P9Tc/Ah+oy+bdpLK446XvEtWkRtf8A5SjaNxPsh8q+6Yvwccxu/TEn6iKpFLdS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EXZG72mI6/w5gWr/APNLGOf60Z/rwgzD05h6fqLzK9FXw/tFJ5C9KBMdMuDF9VxLilT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ChKG4R/8AJYcmT9kBareI6oGLBtdT7kQhq+G/aU9ok6uc+jk8TB7r9YjaYHPfdwKoNDT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RdwrAYMS5Es5+XUDzaPmAVAknK8SrXbpxYIAtGt7495QlClIK35mLhQ0IXQSvY7PEpI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NGV/CKKrByce8QrWYBd+8NY5fDOfeBRTQYRLRmvGLHtKsuw14eIY5gKugJtmVT5JcY6L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1MwQ7ZY2ZlE/Oir4IP8A4/zD8eIGax4H7ZhKvmk0UXpE9gEolFMpnAdeJelV1ZFMBvkX7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U1W+BFTCToRAMAqg19IEVi4ylJfyka5XHP9kYNP9PMBd8nbKBr8I0KNndNzawcf7iNd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3o9po1rxChNFnZDIOLwiLg/GNAziyVbzcRV/ELEFV6bRDWKC5s+02BTewSt58AZtwRqx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0Be1n/sGWnXYhYBjM0Kr/ANiFIAbx/wAhjo6QJBYDgr9z8jBEkt34E38dGbKtbLxFWgO1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h3a/cEB9MP3NFWc6ShBCcsU1AmrH9TPBRf8AhM1ogo9swoovKyKuHaf5mUqAvgIVrroU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8wUl8GY3SwelI68iN5ogSo1n+5eJoG4MxMuK8E4+tfghahypv2iavi9ogwcvibQsOOIm7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4X285u5236wIIOl7efeFQE5Ie4y+3/Zu+kpc8KH2zBDAI4FQ0Dv+IqLGZf0guVAI8RVL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AB49KxMg85mC6+zEzMOvaiTUuLj8E+0nsLb7w0vRgnTlqSs2zAlFmzT+pkUX93tEpAJ5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c6PtMLcSwnJ/EV3qv2Q0Q8PJHmOR7B94s26D9V/UJomjFvsRSChUUmE+qV+GXN/m00TT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BT6PMdfKEF1l94wabZwvGkL84k2BMTzUP5ite0++WBjjcBJarJLmIhk2w+I3QSznowG5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GWUy7VYU4y8wtibLdsPmdIPDDDLBNqpXLDGoCYMKdMoHbEde0z6egeL4ipYynK3fiBER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kT+75hYRVqD/AHKa05aEPGG0KVlmCjLC0uXxAm9bg/qgeYDNnL1EIGjVtP0grisYbR2O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mDYi7oguo7snthVbBzhjxCTpWKzxBi7AJD/J4nN9Cy4qJYhOWbkEOHYeQnUX1yKzXL9y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AMGEUILqOpcUnh6UexlT5X2RAPX5JezNFgy5c9yNMXFfeDXmA2keIoHHnEAI3U4hc4uZ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CSR0G5oNHvgYEpw+k9xMvP+BlrvuE/U+zB/VKOj70/MDYL2f7l91WyOK8QyDI5SDUfO82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axLuAN3kjEtPl59pmNFXZd+0CSzYLy4nHFvD694Y5L0/6gIwsdBzEAURYv8ARLq07Av1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Bdk5TUIZhOJbQ42t+UHcU4qn5lY5XGOINxZKtHEFQF4nzfEVcYnL9JV6yNIDWc93j3lb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qoaUwmlbllZ++I4fvI1PGKN2ipyb90C39FxI2fNizCTYFqcThsh5JsK8CyZFztWowYTq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Bx2lAUMeWobxcNMjHEqXAXgqFZJfTFjnRd/9g1X0YDmDwxhooHaICNoaVCnUXARTuD1j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VP3KBKNW+UEEFVCIrQdn7PaAiDVMq9e0v0GjWYEuNuV3EsOK/wAzByjZ4f3DOAWmqVAO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e6BnQRLsxFVZaoUQAuSxgI6tWp/vN4iO4YoB55Q+YvkjRowTflEGgE8zQK1cDE1PIWf9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zbRYohKA+yBDCl2Av7QuqAwZF8sDW2AF42FMqNSbhFDFOiIUirjlua6GE8JgOScuWJV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EoFOHgJvws+uiPvgWZtaVnECkWe5BtUabhs+oYjppflET1lef7iAL9H/ALGjFt6I0OlVw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AeIz5Yq181Q1JYjjpgovd9ocfYmsDUSkT2lf2i+mfclwkvDiJmXPyJ5iDKgEEDEz98iL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5fmY/tKJ8ofiD2MGwdCDLr0Xfyv2hAN5R+8y29sXMALMsdo3awKFjHXqUyw2NCpOACBFl1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/i2f6AqiC4cbQWff5pUWVP7qKGrVvgHfnEDJ2LtmD4f6Zc3a/fFRJge0UZB5fxPmX2E1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3jpeg+yYDu18GSj9Y90zZY5NNTM8AH3mSPb90xr6zcPVOiSmGmGk8e03tDGl7Qu1KuR6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8fVBNS7f/AEgFbYqsULabpwLxDIOisU5I39pCkOcPibP5EHiFVp0PRgBSZC+rEC7w+cHW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4BgrjfmBWPG0LhWqvl0gkh+bZlDb7kHb4jKQ/1almP8wPicrcFoNZrK/UZZ1WSKTaAplG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xKIgm5dtCPxARtO9qiwts/BKu4xM+lPOA/SKGWmVeWOHVLoqsHWFBrqPQKwYj4uFl8Pz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5iSLOpafaWsW+xE0b2b+p9gr+qbV/46iHH1xOB8tP3Bdl7/3wf8yFr91/Uh94ifqU+QMy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s5pLjqoWg8OZefRMN3P/AJbnM9t/VK9+yKgD9gR+5o3ZXuf7JpJ9z+435bChsflr+ouY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ivIiiopf2j+pnnsBeXUXA+RP3OtbyLCiH0zD8rxUo3RjF8SwrT4mCsHhit2r5iurvfcc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ArjBw3fzBRQtrB5PMChc2NDuWa3iBj6IgGQVm3fiEaSVpMiQL0PiIs1qXo8zGi2h7ZhL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k1mvDMC48OznEbRXbaPj7QZaIQZTM8wZy8+8oAQwV/aC8LAumPvBUYr4yYiK1bOCMpQd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Ib9otzd11+0QANFe1OKUIKzvcUttUUMy7ZNvhLCL17/1ERpQXXb2mwm21y9aDVpClEjs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HReBcBQlGv8AjNd6293tASWF2wCu0XNi5JXpwxj3i0AANGINIJijmWOWeCHMT2QmuX2j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CBeM9Ig7NLaUQSyiF1ieTkynuGYBTHimMN106YgbnWwTTte/v2jVap5XuKdpR7eIKddN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qv8AuVUFNsd0TAVmCl5iGSI21xjwROTHzb+0ys0IV3SPRcwtLUVWpscGmLGxxfRASXA4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IF/mI8cc8LAjAoObg8VSXa/uEZG0WB/cAEOeiLCCJqoXLKTgXLBXreX+ooflKwRQXGFK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XohACu3YKiFCRKwIj9SFiI1FvKXa0vFqwfHKdP8AcBxE4DT7zKMHwlQhVdQKDpdII7Fx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M0g7AJy5gBSbCsjijolBK7OZcwWaPeGJ4e2WFLX2c5jg3J5MFdZW4oZb8DH3iDvV0RF6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0DzI5jQdWpwweLCiWMmKJhYx/kUQ/bB6WBFXyIqU4CM06CH0GAx5A+qTxQn7TpHNJ8U3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8/mmr2g4iG94+8wHGP1DQdEmHpt24/FAobVt7Qtha2pmhXfwRA6tGqRCmSOCMjWOpYla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0QReJn3nkz0hVYvo5iuVh3r8EE1Id4GMER0LfMHwk/Yi+Qf3R17pUPSO+8t+0f8AmsIs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TxxT8zEHR+EsjCxYhVh99wu3cigY8lxInGH7o7tvk/dMBqWgI9tH4IHcpNDcrEjFZvJF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qB/fb6oTN4qxiCALLLwZihBoBV4Q6xRRmmYN8JoxcaEC6ZYeo9l9M4P8D0x5XjPBgrIH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wwgjyHCGrOUHmKdb7Rli7uEp5y+I8993RBqDV8+ZR/Jqp9U9rljrEMF60+cGw86YG7vk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H+T+ocr5yQHfsx+TBP8AevMJL3FJ5DDY9q3+oMOCgMH2hZ+doSk/vLuA95eAPpMKm8D+5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Ng/AGfYNg4S+S8YltG/6pSoDqmdCQBUGOlaiyrT8X95RrppUjK0AZ2uS8eYhWF5sfWpT9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AHOGT5/uP/rRfX2/qim/gD+o8Xm6pFN/UTZP7tiuxnlRDsX3YVmE3UIPNQ4AzPAV7TGa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pM+IkkHwQ+VvSJtA+ES/s5zU9rYHk+yirC+0DEu9hHnXxIgRV+Ajpk+6Rfc96zEpF4YW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Fy0kB4G8GWqQPgRaZXa3mVqyuF/vcyaxeCjj3jPKYkOWVLTXViG3MSyuzologvYQIadu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7/MrUYMA/aJUcq2jkitq8FFwLN8CseCWUDCU848TjMsz3md8ju8wTNuBVMsZ72V494Kw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4EzY5mXWWVTs6Ic0KMv+pcMdjleJVrTkv7lUO1Cc6u4kClzaCsSlDClfCHwCheWCsEaU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4VGC1lZmqHx0hlcsci8QGrYWFcfaDu1Od85hX26VcmZirWOMriaWU4yePeatZLXf7wxG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p2gLAWsWRpAWv2RFaiLW3UDFFDtmb0Bpdx3gXrz95gjOikyI7pcYsgkKCDdhcRzIGPfK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RVUzC9hsg46yuLiFF4WwCtvlE0qlsIdzHbjN4SggybOce0sbYHN/USvUOz3DVmqrCxQu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Tj3hogWM1FalToRzG8MTsRpDWcZR3VMLhVi2IC5gLTTBiUOM7wpRjGCo8bdtRFsuI0hS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hWUC6JTzEYilgJAXjRgs5UN0Je1Ebr3QKLybqQXL5DMdtSk0mCpoPRQMB0e/9wXCweTM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K5SLbHepMKanf+pRF4PCwpV+tmVTGIYIycOXA4IBPK2A7o2+8LXOARjEC/8ANxRbbVNA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t3c5MxehHf8AyNRTr2Y7NlHmWFlfZ/uXChKmZdJ/MxZq9DtHR+E/eCp3hmyYp/y5hDr/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3CcR0N6P3jtNM7pVxX3MmaTibI/aX7x217T95n6DrqJ94qowlPH4pkYirimw3JlQ0MHOI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Uu8uI4P6iS1SceSsxsNYIRwgX0/eVN4A+8vTVr/dC0zPEHJLKqWrKIKw/wC/MpI1ur4I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832IaXdn3ZYxhEqIPZfglDvAPsQIQC5RF3lgXA0BvmAIaKyHVaoOL48niPNiAmv+sMVLb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1yXPvDgoEmIWsxaXjxAW2Xk8CCchXf9om6C9U4944tA9DE4jbvbKGZ0b6PogpbTjIafol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gVNHJAkhiXAWXE4OsMFRnW5sPmPWsUDq0+YWrWmaF4fMHBYwdcPmXGtuSxeJRSSywd+J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49j7fEsqBdWYBRWLd3fmG1lpBXXlcQTk/EIxISu1zPtU3hmPsCDOX6CWfrEs39I/qHhv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TGu73/3Lzart/wBxLVr7plTMDVhUCRmlF7EW3E0Zhlv8TIWlEaDZ+0Qqn7iUjQ9zNQ+4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QZZ9mOZTPSYlpfaX8ZTUZfuEeY/JMvy42/AubfylFNK9K3OAVdka/wBJOZQfGXi6zCFz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in7aUmTcWhZHFdpcwlDnuVVRYvTErFz15gacPNQS4V2kDTjvKTCNzm4Div8Ae0CcUvKD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BN1+B1A3MeCuphvwc+IPcpRWWbeOMZmRSSjdwIDIeoF64dSl8KOfmUaVcZuu7iiijRC6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0uxnwRKvSF+o4L2lPxHcJY58S4i44X+2OZdRZR+0x3lyqL+8OIDLfTEd0ZTjnHtCAHbZ9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V1ALwV8nmDOF9h7xOA2ZB1CBYeodzAI1pZGZPazX+oQUFqpZxFkEWxExGN5OfLE+2Ox9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VMRExbLOwnr2jh8zy7gNbcqv/uXAp9vXvO52ZaXiHlENVR1UQtovfVRwtygz/qVXaLVw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Onpr3lhFSff7zCyC9g7Tx0sCIBkGRxxj2iUoHVPOJzcicwYFHoo0CyLnzRsL4RHf7wQO2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ABsY1AicI7lAxAsN+faK6hYmz+oLEaXbfhKbQDke0L11P5/eFaks4p3EHQ3wKxKBX+TEQ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jtFol22swb9w724gMM4Np48sxJsmU/3OgHShDFDC5uLSHxpnExV4/wB1KtQAnJjs2q1b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jVZdZAeiYXJS9Jd13WBKgSj3wAL06vNCQnKmDGysYYC4tkUGDbwKIEaUVFpmCB90mgBV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iwlOLgADNtr+4Klog4oTYBBwhXNmYqy0koK3jd8SuKraphIShLyRtglnb+4gDM4a8EYMt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LLGK6IDR+UirSq+yIQBPI/qZdGX5iX6QZzMhsF+Znt9ZKApx1EHMGTxF7A/tNM0TCbqO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GIiwxjRqh9bmcum/ozYxBBjhCEXY/eUaLhgPHl8x9SyUqK3lMci/rcVpzf8AMpUrUETY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IDQFLqBKv+cUp7AUpagMEYCkeDMWG6YoNAA0EarrzsmzV+f+S0g0r4g3ALCsb0kuYXrU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DggttuN2+xb+4ai9v+5X+of3DXxUaMe9xiKFOxK6YMu98EH+dKNO8SiBWwwQhFglzbvC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/uv2wLar2/uVJygoMe65kwowvxLKnhWUKbkJf1ElAdN2EX7hOZyQog6LZzfcqBU4YDy+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jbG6DK4D+ow3s4a/UEmVEpv2RIM5pTHDuEoPK7WfqgLSW8GMe8OClCt4MWFNzu8ITCTe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3enwJrCc5V+kELR7yj7INYyU+7LQngvPp8xVTyJXm8xpplLxzj3gHBMK4MMo3ONFOGGq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t+3PRM2uWDxuJKp9zZUw3XHfeooYhwPLtlTsCmg+6UNXJQlIy/aAlRA0vxAtLCj8khJi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9/JYpYZe25hXyECWESpgU9sOAfCWkfpEBWl8kWavTQOa1vL1fAUpZZcWy7JWNXCwb34l4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5/0COC+1AX+qFassqujCrSYLLBrxMUlCwZ3PjB1NcJxoJhbn84hnOO8wtcL5ZuLd5epY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S8gKxAIAwnWYMdE0dTWAyc+ZYYDRzAyaZ68zMsa68zCsb68wJd4OaJm5uXJKBeDm5QBf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BC4NseJTJ59ERZQ+0suZ5IlKArzKsg2xQnEsWQwcRKWN9QnxeIQ45D+ZUFZWbViKquCv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ywwugOfaGQBR+32iqUOHbqC2gdELEdhw+/eUYkfe+8vsgyw4ixKLs6Jb2+7AMTJAhkW7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tYtLDnhxj8MsfVFLzTsc/eOiIs4a8wQYaMlXMSwpHh14IihZH6faaFAuC8xq477uH3l7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gP8AipVpU5Z79pTOyusu4OUU4X/uZVF19PvKKA4cDqXlUYagiw3fzQQxio9/tFq8ZHOE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HhfJiVa1h8fvGryzgd+8MONKKwjphZfBFuxLNjr2mHBsHK/qDQoB+GYFBFLhR4alvL+4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94UUmBuk5KoTFncVNnaLBNJ2tVt9oqsLF5YxN+JFbQSwo/cjiFV/mZR7uWaYgQA2e7EOE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umO8BaTK/qJXAjnL1BhCk4eoaIv/AHuJxiPTuBWgFGiazTeskyp0SymIbVHa0WYy3vuK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oBYCT7veUUSnRySgQN7YuhjTLCqs7H+4iLUFeUABPmmAFFd5y9tLgP8AuErNsgIAFct7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K2coS2OrKBdwq0QAxNsgv1Ym2fTf7j3A9qh+8BJLNWIFhW2iJAVnP/MwUj5WVUgg9dpk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LfVeCECAUKKsLMVxWdSkL3VViAJPH+4ioWX5dwqKx4QhYhHDmVfcXl/cTWy85r+4koqv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5Qsx8x2kQNgnQQqifUg3g+iAr9EVIzA1EWWowC+Vlq/d/qYT86Ba+slylHuibqwNeIwe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rgn7WIGfnRgynH/1O7FSozn2nDV22T7ynn+zE2fgTAcVAKDOg8yvFMycPEs/Lvz+8H5J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jcYaBv7TBE61/qJoA9/+I0YD3TK6V8/3HmQGhw3tglooOMfEVtr50IqOAaUf6iaw3dB/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sa5uTAH7CNYCPK6upYLyuX/cey8Rgwxjb98A1fsqYQA6ziJy/KPMr0kN+mt1Eps+SWGy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Q6c4otEFhuC+xzxbMFg8sMeBW9ZTRvXUJBG4Fq5KsJf+cQRLF+P+QQQasxQZKcwpU4eZ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e0QeDzGp1cFDr3lBCLTHR7yorp4wxLGu23nLEJoQvDj2lttxeecPE2F2GCuxMSLRZpeI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MDw9nOULAxRjRj3mHQcvkiLAKYU6YsWoWcte0SQKLa8+JQqPVl58RcW5rt3/ANibSYMu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8wN64wpfuuHQ5tn2lU+pDQcFZ7EAMEh1EbFhsiGaxME0reJUdW3XvAblNufMHf5vMoNF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57ljorqUzsP7hYw1zUpJybx3FvQ14mAYm5apkCDDsMLYcgmVphmU1gNU11KW7fSKBeL2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+YIZH1gMWeifia8BHah9oKsdYyswWrHMKFXGVmIa8xvhZ/UsWxxAaNQepkq5fEaC3I6x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rb1bALpHzKUSciq6lHz7olcDrxEtw33Gpxo4uCpdOdwUKmTqaZH0lZFH0liD9YJt8bIt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90q/L6sRZydMofoShhFn2Oaly8BXnzBk/DTmx3csiVDBI0FQvBPJiGwZRoY0u056fDUK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3AXlNxQdz7jzCwDJQ0x9425scNwDCGto4gdRaY9+0tu2tFPPtEwpoHKmp63x0h8YtKW69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7mCy8q7TotgEXHZavB69pQaBFlPD1HcI/l+kAe8DbKGbLVPGIjAvARWdQCEC68oW9BHj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YBshaM4gBMEYqAiVEy9yZEIvhH9RUqcv8xFUFnyvEK1GnF9SnUg5D+4LTNz93vNEgWKd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qgeMF4l1xgxANTGNK/UvZdnx3LEsuxxliGSVHGWMe8yhYOSMwqxCw0gmoAi84ZmDvDVj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0vDEE3C7BF5HlMKHS5d+8KiN39vvAQQHKAcRA7gTBHljgSYHrWAW2DOXUMDwJU5cAm+yI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i5qVGDrn2XEDBYurwmRw049+0bwNdNfxAoDddsoKgvzABBUO0qFAP5+8vWUboxMBUe+0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fCExGLeWYldTzBftCYshWXRTMgrK8akYUwTwj4t3iwitN1S1pT6vpAbyitwp3KppgOUV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jDZYns3FaTZVlJgyWuEIIGo3WKLWTN/8y0EbeSPtaN7TPoI9lEybKlLQz5iZggOHUxCz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f6S3KObok2Ey9P8AuYwGp0f7ijlkcf2SiqHXgljyc3YmKP1CfqKCXa8hBm5nLnQXu5pC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xDg+f9uUrYETCHiNzgV0JjE/Z/qPH8P+o3IYvCieVuMuBLVZxaNS7naivd/eW7nLzaa2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WW9op4pXUaV/ZLDQxaIq5xCmnI9JW5o9kqKxwK/yICrwe8SbWezAkafVMzJzhRCy/acV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Dd9HFXD32QXodsuW3OcwZVJ5i2o/dhSaL1iW3pXiFLGsYFALiLgGxf8AsyyyAa3Mip8I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g37TzHUWh2WLahUZ6Ws4FFsVcIYurDId+8ARxPuIAFrS1HMpqkDSMQlFgFv/ABGBpKLf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wcH2TOwfk495carLFeveVpIRydEGVLOhFEpwQXWfEU4qoXXBKAX4Gce8DQzKrBwRV7AL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wRTrg/Z7QDBit59PEwNBBqAahznCjCR1k/lLXV3W2PeUofBWJ+UOUecFwA0MLLFZRPDh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o14e0rfKpTqfEz5JZnzgTgupdysHZuaAoWqB9/bLuJ0ZjEC/MoGhnYMK7EOV5hkdHqaA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eFX35gs2aPMAPTP7lLJNSmtCX4jHUKC+fjuC2+B1DFafEC2aouNZZ3Kbxr5jpG2dwBt0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WXxOiNdSm3qgAwPrKs1X1i9eGIlhVDE+IXm6fCDi38Co0aRaWde8FuXrllowWr3KdFNd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p+1ETs3zUsuhrshXut35lp0BruJh7GcyturqBkwX15j4bTxGrbvWO4xZ+4iCwy8xadNP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B9KbKNXiBYZV8TOa/CdQK8JvQPmPgL3awLb+6JtTeq8wFkTHU0bqXrEAL/CKhFQc+ZQG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pfcx0DeDG9eYWVKreDES4Qofb7TcHZxd34hKCQgVAAvSevMAKXEOveGUWwwVYgWAFNnu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yXyjxALiqubEtIAPLiiy1Aql78S/QEbtnPcLXRDR/uJYCVQce8EaErLTiApdC7J+oobk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WFr+oFiWLFKxM14O3ftMbYBWrUtFK2sLGIaqGr7494bI1QaPvBB/LAcxSdrFg5Zi21Sn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5sQVLclxwRhHLCx3Du9bmdsViv8AczIaXwY940oBbVvhEEBQaQSvGj8vtHHAr5zJUgt5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Me8B7ag/7cCZBTrqY4LTbzQjSEtqCi5cFW5649oQzGNP+pjI4ezmOAuGUcqhnGs3EVxb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iiLrMO8KzF0TDxgRhtL/AIQo12Of9QZCVN5e4JUQXh7lv7M3xMHUOgYFUsTiqOurNpSi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4xZc3rKNh3AKgNDGGHhsEKSENLwgBRs1qiRg6oTALDVlEn6h/wAxU0gcW/6jLAusyUAB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feNtp/H+4kfpBFd/GCXYWeK/qXQod0v1PuQQTPyCmRn4ql3f3bn/AMeIWE+IKkeRsLKo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oFSyNBfgg7uWDIPeXyD4RLf0UqNXxiG/inkfFJHwcKAq7D3mVYfhgNOnSler+0u8is2H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PMVNZYKXgds4ivtlQQrxuKuhWWB1R34mBaNcsK1XAApZrBLkUpmWhTPhGtpV4/wBwQXPh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z/UetI5zK4jAvl/UaWZ6GBL1OYABcl0hKispq1JUAVq8pCKa6ZSAKmi8/wDEYEkLGWJI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hqyqMVMM8Eb23wtuVa1FuP6nOlaS/wDkXThGMuftLKK76ekURQaH2ShXFlu4VQqmzH5j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Ab3TtAqCx2Q4VtM//EvdABy69oin7y8Qu2i6cPUwdeHh7xa1CjTxGhO5w8SvV/2lqc3M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OfaCqxGv6JSzKjuCwcIr4QfM5zhzj3loF99Me8SdxOQzj3lLQXYyYYmDBS4dEQpAsdvx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NER3Y+Iq4VsB0Qy23QB1LaHytB0eJYm+1dsHiMguxb8EVXPgM3BK+DAtlwse8pTDCIoT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BfZmKLs4LFR9oE7zFaRbrl4i2lYP/hEcNsmXpmUW3m+mG+nduXnzLDVdfSXYDxHz5maN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3BjUbbOocqp9JhPsT2HPUKEJLTKq8zJIr+YFufvKplLfnuAaaOo1hZ+kw9nWILoN7s7h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cG9D6maM7nc4eDcq1TZxMFj9EOQfQgiv9YOSmq5Jm/shrb5ZZsgL6ytm7zMmF9JRin9I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5XFRQPrDiNt3Ls9vcrMdumBZZMHEpBeHtHC2Yin4pB2LXcwPfq3ceNZXlhzr64ZQoexT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nDxEiUPkxLBR9rI6QfMWwwVzctBcPlKtYlnXiU6J8bjVHH2IVbm/JAKM3zEu2/BZTNG3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vp5iFKVe0GHD7ELwE7CsnMoq9qR/ZLB3V7bvuKWwNJ0Sy0Ctorx7Ra2lFVSvtL6Zpk/o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D/kwV7jt694CrWm5awtg2kYm2PDuW6rK7mwKS+3UDaxddsC04xjKaAuvKWhBh4QN3DPQ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IUVvT6ptzW86+kcpTvcRuT7GEA20joeJbWmX+EGDmF2l4jDMU06fVgtmAZ83vMTyGGnM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GXWvHtLLxXO2Me0uIIPJWWRt3tW/eBuuzB5+8cOikukGZD8mI7IiNhCpdCp2omBOXHv6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kXI4lOwheWOKAlbICXMUnlC5oCJQ/cTFd+hURMVRWK43yholP6mWStyv6jiAl1af1FFh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z+5ZNyqv/wCoqVSdBmWsJ0H6iq3m3X9ECBpKosK+0dkzXYgSqdwPPkE/cC7f3WNVge7E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g4EiL/pEafglARH0hdbj/pBasJZrO/eDZl9YLI9z6MrL8YYNvpEcZvvC2614l0yT5mPH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bJnsPiU1v7T5+050jVOfvEHNv1hlVv3mnP3mlvfuGxymsoq2YYlf5RC+rMwF/VQBZK7G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Rhz94NCtHVfuU3ReQ/uA5OvaU2hfJK/J3f8AyFaA0Xy/qYbdTNMUalHUUBhSVmnfBjQJ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BvIBeE/qVzc8P/IV4Bg3AudZbDbKXgt/3ACkDo/3HDpfKs/eV52MM4feUgLmDAZHI/qO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ut29+0pJaNYr4lsYbJpHSm/+ohfhdP7gjoN9ZTKk4IDY3gn9S1uQO/8AkM4nuYPjxdwF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GCMu7B/csVHPhHPQVySXMRfhAnHyzBjVd7YG8D56iYYxjD1KUMqx/8AUBpwEND+5Qdmt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kFZvp7vaN3XaxS/qDv69QIuw9ukomt26gP66/6hml8hmIKEtcdoBgL2GYgEzmmvftC9Y5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rMLUtO/MtwuSsuoGm1v4+87czocRGa932xLbQAsjhiBBsVinTxE5AHr2+IsnM1lzn2hRl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8lDk8wR6HuHUWXnWzGCD6Dx4gXwi/wAfEWC+w+PELRXbvohB42jKHS5ay/TzD8dnX9puB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40iyLPhv6JcxRzjj6IB7yiu/0RN7G3DAmwmDfhg1LlDXnMmAqzVvzEgq2cvzcrINCaN9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7TItun8SlMQVF1hV8RNL+cCqJjuZWKW8wwnSGceUC2R9JaaKtxULMgNcEx8+sdzYL3iPc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NGz3e4ZPD5lYbfmVl4OohRlhOIBb9tENUMKKVY7hjoYgusACr90C+WXiVwNwCqwRwX+E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eFgiVb4lUy4Xllf1DApZ37QL4f0gCMPpD/MTNGO/EvQB4uIhQM/uJZm1VzPGPtK3dEvm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KQWRe9zYyfMRqr+sTGGfvFAZPmUJk+krJL+KJkqh9SF7/NClUH1lj2+Ym1wenuC+p9pT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GlZ31ZKEL/WNCpX5YqIQFF8QpVgXDH3japXy04hy97JnQCzj37Rp0P8AdA68S93Cbs18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7XTAGIC117CEIDycJc3n1Oze/LqPrVK5RBeT+B7hRcjuExE/CHAHOc0RmkFJmzub8wDC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Kap05GVVki7g/aXgZKu3/URYAFZWVIKFbv7gKhB1SZqrCXBAKBch/VAL0HVK+0GXm63+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TJ0E3b+7fuI2BHlf7iqFPzCk8/ZKmBkqhSFK0FlXpmqHFT/4ETJs6mq/pLLf1S1+FZbd3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o2fWGWPpQpN5inh0Q5q/0lmsyY8D5lotS2HBrtnLJNRpUVbX6Sq4+0avNfaIf9otKV9Y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7zHTN8QMsvpOMOvaILeDONRwKo95lqvqmV6+sQ02VMmn0lPI+kz1lZy/eYc/rDMBvi5Rq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KSltYe0xXKfCHOHzxLaKH1ghxV+85aluHeByPfZj7ShVUdn9Qp0dN7iazljTiWTwdv7g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cOqf3BeQvARSt4+OoBa/OzEotven/kKmyjeZUK5sWtEDyhrU5KOfvLGJxWf/ALCgDpeJg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fcH9TAnkf/EoOjHb1LlRq3FwvUDBKYUbh/xuYnJywd+8yqpqjCIoe7hUFsSuqziIl0On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ZVIqrtCQKX2IKpUG9PvFrZ8b+8bNR5or7wDr8GF2bAqACArkP6i7B7f8AEyQLWcspLAvk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lDRv/wCo8C6aJ3G+hBTEV0E79orcvB/5EQuUvL/UVqVnEBvWy9Qg3l4sf7l7DAuPHvMV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BhV+137TAAVlZ/qY8Tyf1FKBQzlgKlXWTx7xgRNuvH3lGwmn7PeJlIMijMLANqRwjsJ4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/wDiWjVhy9wXe+HMF3OvtmQ7Bvo8sKcvvG8e87HxYYxAWLFcuWIuCi20wTHgouOftLceZ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LFuseJbqirq3mZnnUZz5ZdMTZfVD348T4RlzWWU79oki4efhMlsvrNqPALiv1C55w46k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MLAqVYx5ZVBLG8eveKUBV1oRQRpdmBtU8/aeIviVtY5z8Qy1XRv+kGAIYP8AQlkMwMeE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maS7m/nzHOM0GmPeUWDdybjmvou8hPuVTVmVrJzEbf11BEVnzMpa/KFx2+WBYtfrCEZrd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N73MLg61iW8D6ktMwfMumir7hqaPQwFwlXcn0mUZD4hd6/SF0f0mzcWUF35ljkqls2LL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2doorepVDP6SltfaTAKP2mxr9SDQwLnMMvmNz9DMmjBwwMgY8QFWB8EMH9MEb+WIqKGz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/WU/E6Y2m5viARS+hAocXPiAhsm+SIqAyxxCz3Y4r5ZY3Gh8MDPMe0yGE+CXly96I0hf2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Bt92Z5Y/M7p8PcpcJPJAODvOI4QPwjdNGIOA+8Pph5lcCJbZcc+C1/3MpM2+wFYh5QHJ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Tfl3K5FObY1zLem9Sl2axaZDkLwdwY1U7VG6AULmmJgoD4dSiFuoP7e9x3LavMBjSrbx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tLDoljW932dxVY+HhCxuq+4sW1ntY7IviMOU6ZJm5CumGrYPTDBm46hjyfEFMPuI70Gf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LXcG3OF9x7BXUoFsniNrqaxRKyvOvEw5fhLHP6w8v1nufqx7H3TTd8MexADb9J8LfiW+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6YfWDdMH5lsf2m2X6IDTafSWvT4JeW39pdD95i9695jNr9Y3SrfWUdq9pjIX0iZy19oBX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b195YOK945aIXswiZngwxBuz2lAaHwRuyzXtU8g+SNaP6y75UbbfWIzBFW3fhlUcHuTH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svcgNWa9yCI2MJ8yz1AXJ9IlG8+05jHdPcxs/rLtdv1jm3fvcODe/MACK+Bil6QHTKEi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oYpoWrEVXJfiGBIB4lLJe5Ey+HwlawhtWXK8rXPcW4UpzEK2vn+4F3SrUsVaDwTqi+IG7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B/5La2UYyxdx+IKZ8MYCoNgMFpzYqf8AYDB60hDhgvcZMKjmoajB4de0NgTsv6igQXyY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ej/cNiA/B94leWM4f3HAaAvAJZtF4pCnErLJ/UbdsvBlWZw2iyy5dRRixXJAUs/Lhz95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LEw3qK4Dbi3G/AnR/UCrH+z2hbEKC8sKheLebjUYPw9SuHr8HvD0xcU/uYc6ajbYXoQZ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vNu/aDcvKK2/UG4Z6hvLWsXAjbTnG8QVNFuwxMIFi3FOBdoKWob8nftBQQL7+faW45py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KSoNDTGQTL6/7MidTg694s8PjTESb7nA5Yg7dGaTGIShm3F7+0bkDyY+05ItcU3LwAX4t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ltAKtZ8sFnCitTgSm2KV5ITK1t9o6qxGp14iz3krpn2iTgipWdeIqQezxXUXuQIZyxHc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nTLVePvH4S3dDr3iMEBpMGImXArmuAeIpJQPFfglmZ4tHePaLk8VUKxKniV9ODGuQ+j7z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3U42yhTgrTDS0wSxZkmFVhAcUnALl+GZcN+8wfcXFYquPMGwc5wymg6d1AnkdS85FfEx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VW75m2Ydpu/MweXwww2YBeH9IHg/+yi8Y/EMGD9pdsD7QwKPqhVdJnkpfmUXL90Cxgvq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TPRBLW/fEvDL6ktXJDDa+ZTwlPmBR+ydqx1MCl71CleOqIlDX6QsWj9ZnoY37e7MUlPr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cURsHGnqHk24uLasPOo4/kym5L5YCSrXvNKz7blWS7xwg7byEsOgY8TEfkmCwGO5x3t3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ieoi5TftFU/olLLt8kAMv1i0NeriMM/eJv8A2FgQiZxAC0ZzgzC8VmjFhMCgB6dxqUtJ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WW2Elm76gp1tOURekHXuhchLHNBC9ry6EzBTLpzkjn6jMGKkB7e41KlY8MugewGOg4oB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b0TdQfJKJQFc+I0KEeVmrJx2zb8juc9DXmaaAuZTR+kpw/AlLuvqYhRF6ruDtuvuFjmx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YDk/SHIfQmdateIYXG8wca9xgpTR5iUMH1ngj6xALg9pwa/SBZv7ScZ16qYytqXdy+sv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rq3zHLCfEQpz+kNK8vQv9MS2tJauj6w2wfWWjibbPpKssfSUoafSF5uEUbyy+vhjVOb8x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Wn6GUdfQl2c3uahSWD6S86P0itOn0l5gPhjZoHyweNPmNkzC7kA3TM2kq4MvEql5HghQ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fXTlYp/lDGPmiglI3dEDCIHszPSx7km6I8iVIgLW/9QC6K4tHfy2weiKIH4X9zBd+8f8A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4WuwMlV3LC4G2JrW+39QO/wBN/wCTtFXyzZ5XtzEIEYQKI2npmcw1yf8AYqAfuwzKMPsMR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Me3mNujrl/xKrjPDLKCLrncS9xx2f3KHc71/2G/Qm1P7g0BL1qC0qwgB39D/AMmLLjt/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YrXtFw9kqDXuuyP9xtYldH9yhdrfjMKuFzeEcqstzlMDQdqf1KbHzpR5D5xMQHugbwFv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BmWgAK6JWvqMpQ6VbxKk+I+faYK7tli7yt6jeE8wraflFMnbjB/c3AppiVhrnsYgGN7z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NsBpy/qHhS8bnXMHD/caSAsdePeba03Qz95YLYawQOYVYGUc+scH+kUxS1gfPtFE1OV/0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OpThx2t9RB0uwb8PebJvkyx7xA4Cu/CNMW525YgWrRc0xiZIKLa/qWCSRt3HCofN2ROM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0293vMVCcKftEoGtOQEvMYnY7iabOEK/df5SxYxbNsuHNtjPc4zZcQvNFWMoLbjUk11p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MzTCGfZia4ymmnUcXSW/ZM6bjXwhVSHvLqCwaLN9RCkXHLOPeATq3Trh8xwgYPsfMakF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AuqmKCwwa7hM8FDp4ZgfhEbUjqUPFwx4b8sLJS46Ya5d9QOQ46mScM+IWJ+dQaafWFtJ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lg0IdhcLpkr2lPBftDJvl4hs61NMP3m2X9YAGW+sxb5/KNgq6/M5VVWqhghb6mBF3GqI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K3jqDpa7uYIoH3lnRvG4FmAUWDPUNgXW6mi/pMfBXERQK+sVu9e8vkXi2c8ffN1t8TA6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0QmGskypIX2S9UgXgCt5mivNxvqBnktXiVqAs4jZfwM0S6cGdWYlv19zL7NYc6seZVHH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Ra7NSi8h4ozEy/pMGE+Sf2hHZTHmXtoqtB5QaKVfViZao04CWu6HI8pWxfLqu/aAUKz3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vaLt6KRY4i45CCtiLlArPlioULe6n7xAh4bx4jT0FLPPxHrE57VvwRbhiHZx8TA5pSNxG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Fughjs95kwa2HFO2plN/aFYal2HHtB3roRZYZodeT3nuYRZg5JAcO95leJ905jd9Tai+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gPghfViGsBPeBe9vdhjR+UF0fZULFm/aKtwPBGswyPUxXn1ZCqH7kyluruaZX6sdat+s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SAty+kL9nnEtulPknB96NjQ+YUp+Uc5dJbeDZbbf0oivgxiNmRb1BEc96gLVC+F/UvqX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aLerEsvI8wOIO+0L+8rhTw/2TIhF1bJC4r0U/qXtqNjb9Sgah8/0gBQL0kGUptTf3DFq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shVhw1WEDangS3w0skHxcLFQJQom8ErESYyoPQVLzQypjGTNygtYxv2M5AoxHRdIQpqK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iEHZdLxFvdh4XcVpD5MBHR3m/uBBEOD/ALgVbXzRKUVoVwCcUIzKWJg/1Fh9fK3wS7hL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R3KMBjmswunz2TLhlVuUUfeZS1fBYpmGPMfcxxKVTo6jiDZeBF3bR0FwrY4vqAZFuDv7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0aZb3MvmA6MOUlZ0xRebC/wD2JU6Oj+5e55w13ChUMaL9UwdbXScD458faYABa3bAuPe2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w2v/AHMcqhXV/c0RZuCC2AdywdmPtGrucFhf2lNiHFf0RqFTsOWYIV7ipQ97fUCucBzx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BTBYtUEnRDSO+Q7lCrFll/UtoEezFzQxnbFVhzwv7jbkf53HJaMUIsgDfUBsVdH+kTne9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V/qYS3wY4Ji84oB86r+0sUatPs94MjLV5Gce8H1c7SAFAtsLFLAXyEWpAf8APETw+Wx9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NB09wVXU/wBzDOCX0x94CsA8pce82hYvCaxEpYzQ5cS0koc1xj2hWBV2zjwRZ5hWCUG5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G+I3NzHzTKiYV7/eZ4Je6d+8YiGwAzdy4Aqy47lDeCguIVCl78yg5HzeYNrNYp7nkk4Y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4k5exxXMWd4Oqj5BsCzMaBrN2mMe0TLsW5veJS1fl6mOt89dIAF2NCcRGWGt4MRzm0vt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HzBb2s4Icj5isblwsaZX56jyqYGokDEZpfugBDyYYlNdSzA24lg4MeIU3Yq9QQFs+ZdtK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u22NVzELyPxKvuIVe74muZe/mG+3xEyrfvDbTEzWj6wOAuDUuj5g3SzUSijvdSrZF+0p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M4lGSZOoIWa+8s9i5ZaWXjzCwNvwwG19mFHIeCAO/XIf3A4nfiZL1McJDC6PlnAKe8Fl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plEdDI5omEDXxiYrlzyS8K997naz3epk7b94mS+M3c4OAcQDdcnBmF6BxpqGGgZ7O5ZR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ryrzGl/CxzL1QlGg+J0ItPEoHLXFVKRa73gyz+rBh+zFFofvGXspiLniWXaBCsuftmZz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4BQF8CoZ6rU068ExcKG3r2gqgYDZz7Q1JXvS5gBL1ZSv8yw3NKJWPeH3ND3YiC4KcMKp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gSKyoHmXhdfZxHXolBz7jYhCZ8/mB46q9/yysWl6XFg8y24ZkXQvHvKkOjsRAByNcZmF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GGwTywxYfMtXa6jtzfEC1fbC1j9EB4rHb+o8zez/AKiIKWRRRcWg1VOMtH7glQHp/sja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gdWIwEzCP/Exr6m39ShRKXiHFqSOcBuSsf8AcvKyjgZ+8NzjoLmoppEXQhGtNDEuDNexd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EzgSGB5HMAAkN7xZQKuTxKhBVLzzLXSGqYgCCKTC5giC14QuOpCvOEpYIWF0zAKVPZ9+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UDxy8S0MmOf9wJnOMH/UDampsH9wG1FoQC7FspWIcZObrn6ENpG9SdwEc3hYNXFM0kS4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3lgabprMBO2tnqGqsh0l5QhtQ5lvA41iKhXi/wDUA2APZ5gT5E6WLoWZaygTjKDLZsCA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YsxQ/Ua0Uv8AxqK0xLWcdy55hYkc9ItAsFNmN10RzZgtXUOsQ0mHDGEk4tEzUM9PgmFx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C5Md/wDJhVh7WDiMLq4phSA6ht57dg9+8DQp5/6gJ2y7ozEXqPHUPAbykRFHb2YlYQId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2hkaNHmIYfPKjncnn/GPPo6YipaNucGYhFiq2MUVg+R/UEbWDK39oCAjeS8PtNJY0sIj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+48i8j/sPc27Uf3AJ2rvCKNZvnaG2L5JZWdHP/EsPLe39QXlVecfgdtpciB5ZUO64/wBx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cSCsr0RMRTDT9TCpbbc2Z4tlYeVgIG2U1WX5JQZ9ecEbJxRiSYBX+GIZjbyCIcSrISko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Kz/zNdBTZlMSPV2qcM0xaa+8UYvL/GWFTRijj7x0EPUlbXvhP6ohX8Af1EC9PD/yX5NnV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6LBbvl5+8tcr93/cS8kvt395YOmPOoCxkTGoLCFPLKUOWLC/CIgvXpicTuAPEi7FgXqju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7jWO48tGHXUEldp78yhA3lzD65Kd9yw+iO0Fje23fcFXAsW7jw3b37ooM2HFEvB3DRiN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XZieHTsQrTe2eyCktF5t69oqSu2XPU0KaMNPUGRuv5Y940ASyumIHpKOPUN3ddBjEoLd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3K5ubZbZ3FTb7wcE5xBt9vEDCSU4qZDs8EDgWPEwarPcEULEeZZaqX+4XDRwpY2Gqjei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a6m+i9V5l59kKdsctvrGqq36xBVy/LMDEIXzThXmFDN8wW1+BKYufjuAiNDVkujuy0/q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l4fM0t09l5jRbNxTwb4PM89x4jg3+0vYr945LX6x7n7LDPsz3E5DHTMo3+IhQ2vqZrC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MK1v6TatC/M0rw8MswnxAUSNHG4lYxSYxL6FniLntPZ3F3uq4Yrs2+ZaaBvszyN8kKGT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NfOJavH6k0MCFb/abRH1iJ6faKhCKrgsmDG+T58y2o0NafVCUBb4OSLYtKwY3iWFcelx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/EEXoJ9SBoRvy+SFo1BX4gpHce/HvKoHByX7ghQ3k/sQDBbBZ/EYQ8tjo8Rjhpp8PbEV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sAvDe4ogGHNuveWQDdtePvEmHwKoYZLSynMAdkwbvtEPTvOGMRODXFHnEEbXZleJTgtZ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tVxCkCGgBvc1NVurmDdOx/zEQQaXKuvaLJaA5cntGOBQ7MTCmG1/2gaWVqv7gBBAuKdR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hrDf/KI5nTo8/aO31JYv6iUXK8mI6WNoLneI8dBGLufeAzARdu/eHTNN2C/vCLkLvIKx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HjQ59oKAdrf4TtzrJ49oWe2lMvEUegE5PMobsf8AG4MKYLAM/eB2XtOCsQmyuDNw47wc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Xwgo1QcZ9RNlkNM0wL3Rw0bx57pQxSj74LMbxeKLlLAmaEQuDwzD0V25p/Uo4bxn/iY+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09PczK0dphTZn/WXo2BQbJXldqhEFMuByhRypx/qc5zp/WIBgLm0UKflKMAXA7JVmSnvE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ghba5o5iS4yaRsQC8jCeHBOYpF57S2ge8MNykck2NPhQ/cAGSr4Ir52jFkPMjzfggv31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PaV/0o4uAeGNG7eHMynj/NxqASnBEKwFbwiAFMeUQ2UBYuFHSXAq3/MRNUUHDREi2b3l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Vb2cSN1DURaOv9xqrb5IoVTitwI3w3k/1C6hFKf9IUEway/qPDRasxKNCKNv7iCqAurf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SNPwmehX1/RFssWqP9R5ed4A/UsHVsi+114Uu8Ic/wB0ZWf5f3FW7F7r+4NW3zBCADDT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dYmVsfiOA5uILzg14nuftChsnzFW36zyEc2/yjgC4+YlnV7MMG/xKWWGQBdaxEwXeagY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9zHDR3BrsyxzZNdMCho90MnH6T2CKZwfaKZf26g1LQv1g4jmYuwvDTEowt7uVd+JlUuL2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EEB8GomFDTk7mRgQ5Et2AXe4wFljmNAopi/MYSLdPeblud9w07ffVXLkb06e5tQb8Vz7y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ODPIOyYV2VYp3E1PLgT3CaP+RPqIgv8A1LqGBR7qPEKo93vrigQltHEtr5GWXjzLdf50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Lx7xgDNjCx7wLDEB2YiAnQs+L4hyLbe1ftNf3OxKuWGTMIcX0lNVc3xFWhh6nHXbMHKq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3GAgu1/uBtTfcoDUoQOjVQFPl1GtNSUVoZl9EVcKJswCnczWICwYtV2fSBoB7ICEpvqI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Z3HKu43fmYJfevmdiL52/DMuj2ZUauvrzNlMPaF6q78dxcvXs7i0RJ8kOH/MSxoDmNA4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nB8ZmXk9GYtosr26llyPyZiJkfmHcZ8xCbItcwBaU9mKA/mAW5XiJYrlujuVYAPWI00G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cq5crHFbb5nbIbWp8REe3wTJLZPEszdXvErG95lPt8sa2H6sL2WuoLlS4Wvb1mHAyDVkL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yDMPQdADiWYSnZ6RVyE4T58S+hVy8vaGrz0Zv6gqeEshdA1yP7gahjqvPvEqChXmiqzy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mxHvYsVxNmxzrs8SyS9Ud4XYe76oEBgHLqcsAcHnzKLXLxRcwQbcmsRtzED2oU9o8bM+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vKkhg5f3GJRScL37wRfpXQ5gQXYoYyDzjZ/qUlS3FLOIKVcJdpALwXgvMa60LnzQSCiJ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WbMe8PfOQG4VUl9TmUUoNhKz7Q2Cuw+HtLjBau117RbzE+4lAXY9nfvFGgFhb+4Sii6o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jGh14THgwC4LFn9UOTR9+IGVNc+pkyFKphvhwtKdoWpREYNHFeOmJnzITNMwLKM9CXio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1AyHYOf6kz1AjNnn2ioFa4WFsqF5MF52bNfvDE5AYSkRh4DuNpTY30lKh31zBqNSWGs5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NJQkhjMKwIVy4Gq4d17ix5YwddvnKKheoATKO4pwd4Qny3dqdLPKBHa9GVEhS8oOQh7Z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4XgjRUzwCoJYLLaMUWqHGUtsWfLEQXsHShfUjzQAFNS7IRDCCYYgjujuNJUt9dEU/wDl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nyiuX7qYc/XRVtVrtMx1fuxLeErZVUpWmVy09SsGB7Ebzr6TNGT6T5PpLzpLxHOX5uNd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L8xtpfjDCwqrpI8DfiAHh9JWqr9Ijbr4uZxhfvPY+uponHjfUpvj6Sir6ENk/SVxi+0a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YNd/rNv2McOX1nlfeI19CVZzPcgBKv9IG6x8pPD6hFpVT7yxoa7iVZ90Ktn6GZgBvqZvI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ND7RsM/ips/NL/uI6uXWY56+hYCDL7yrOT2gYL8sopr8YDw18TOaH2lqz6k0xBfc8kDm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p4jZ4VfXmIeNuiLy59EVrwN4g7Per1FyksZuYZw92CSz7QHuCy3G7bF+JfiWKV7WVsql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OYU8uC7agrb7KKbuCa4FTRANEXWg+YtCNmMIKng7R1NL8Pjk8QC9x648RdIOQVjB4ggQ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RXsS5gKc2/aeQmTlj5gF+WgodvMDrJmqAQvOHCoCihyUcPRKQcM0OTFQsO3h8hOhPiGy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0GDTnkggTte4NeBjuNn+ScuyQoU5PDKDb9kNbJoY6nKzLLP3mOL5hln7o1ydxez7ww19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KodvEAzvVdeYAmPxlBx9xBJa77O5wBjuGHlfb3DNX5Q7JK4BjqU7gPbzAdvsICxbbjHc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1jjbj3Y1yK+7Kts/WUILc4xNGVe0o0/CDYV+3UXFTznUwqh8zNaQ/M10fMq7Y+jKYRyc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O40NNXxNmV+8sBZ9YiPobmS1vhll14sQUob9pjgL9iU1gOskMmA13MN0fWY0UuW3Uq4Cb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yr7Skx0ddk4xBc+/eWFBrIHXllYXd8dEPYirhByE/emB6AbZlgRwy1Y8S21sSsviXubA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+Yskmekw5ZTXeJfQYGmnDMfQJw7ikxbmfL2gPG1d9XggCKLHHSaF2HZ/caoAKz3+8JaQ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03jzEsCxVMWLFGb1FkXWrwrh6XEOX9yjbKOwxmYo4q4i/MVc4YlkAX1zj2lOAaH/ACoW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Wt2jD1rFoq2to6494BFIocJUElJj3QO/nnsRUnaxXMQJRZ7cRlWhaQWvDR/OOcUK3EINu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5NblWuBhwTNAsLLSswrAy+hCnRaWx1C4oByt37RGiXOsrzGlstvDGt8rRl1LKJof9uFk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ospBpHS4ovHtBEVbLK4jW+pGbdxIFUWsnMKuasZNQE4IUrqsvPMCwY8oRUSLmiWmnj4T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Vvz9pjHUTOP4lnc5LQ5JoVYpot7sSoBZcf8A1MEGmsHH3lN2NXolGRHVXMup1kWVzMPN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c2bpx1kmVeYVwhKWqacCuKyUoJEWarNItV0IconYI1S3kmBktQQA9+X9Quaq4Ulo6Sqt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bkWmP+kbBbhd7hO6cw8svcLSZZY3mWbt+8H3mLyMNGGY6hoxPiZ6X7xOlfMz0fWHh9Jyu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tPpMmiDjMWCsX7xaGP1jpvLsZ9lMKRx9EocfQYCDPfUAyjfiAoic9QUM/GNAx+WFDIy9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DYqJhaRcqH0mQYnwTHN/pAKsfFS4aV33LW6/ecS1nzHJq3vcDDD95yy+I01a+agVA5MH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g4tm0H4PmWdt/Mu5yV0wsFp9IWLgY5CcH2BCs2vtL2PU5U/rC2gL5ZSbe+2pvlceZXIS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RMmsxrFRutE2dRUsOO4lyFbZZesw5ZVLOLcBiRFaV4YZVgzffv2isgKWfJ4nGF3doKYDX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X74O21zPP3i0JisB/eFAA52dkVNt8XlFhsUSnceIoVFxV5e0308/GvEtJixmwR0CZydC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mEGw4eqGButB4YTOHeRH5Ia/4xXX1QesCbaQZq4EFYfEDEjmlkyeIVBQb/DEBpvqXBxPi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vxCgt62S8snzEheuXTa+sLPMATT8zA4UMjn8wM4P2mf9IX0JaGle8yMH1iynKBuQ15g0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RK2m5efzxEOQ8Ym26q2JCqlzfcsXaq7e4s/bz3PIY8ygb32hfIK1M7O78dxUf+YopX6k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e8a+A1Era5lkzkdTNaM9RbSB/kmKzp7+Ji3P6wyB8swtpTjcAbK4g4Ve0TDOdMcRu+Pv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OoKtMsWINPLNMzc0M0fE2bSVjZ9JpbxO6mAwv3mUJruaVu5Rxvjm4CWX0YUClGYCy6W/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5lDK1QybdV9748zHqGseCBTccldpRAY2xY5JianmOJdSi8rr2gBGQN/1QpKANaQXGKV27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PMPqEGBjEFLOOaF7hHd4qPJHgsRyD+pVTLNZdeJrlVsWwDgVa25gXs5KcwN5bh3x5iKz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MDtMxCGazjxE6MCVliAxJeeO/eBVFUVTuXdMjk6JQbI7NsTDgyWVx9o1YCMnn4IlWwL6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wMTMxSViVOXWZ5SoClWq/3ClCwixhmUKJRowmQGy9OoWhSK/2oKRUo2+/aBX0ORvcY67O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59e8bNBYo93vFFdlkEUQlOwOIZUUVx1iV3LDjlsAmjujolRu/7jJo+9GpVC6SDUiJhM3G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4mzDXU1WIqhA76houfeZmMVlEozMdwVK22afxEENyt/qLhyrFSNMkhUL1BFbm/cGBRpS/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rproxQxVqlFLUr2lEPph1jMGp84rVN75PvNIG8wINoapVxfgfLP/AKtztYUZ+jHR+Emp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qnSj4hzr9BEuHyYOGnn7qD18bHmP0Z/zFO98HB6b6Iilo4ZijwZnQcSjp9Jfic+ufEpl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Hoc7ZjvBOFMKZY1Tv6yukoC23KL2TxDZt7wq9Y1xOc2ItjQxsOJQqqJdNn0mbbTU1ULS4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0ptzhbv8TIi1f/UAowynaY7xCK1X4wWZVc/NNKT6oFmqY7hdZD5ltt/Wl6v7UcmH0IBR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D9n/AFLEq+f9RGweP6IgsSVjch1FhEO7P7gpWE0/2QoxdL/dLRKq3YxFFRHV+HtBBJcs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+oAYBU0kKDYWUn9wRtDkP+5cLjK/JK9DpXkhY0V6P1EylUFeaupSEhd+72ggQoE4LmEp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DcgKy9wKhVGzOINsrXUWt1Utyoxf8IKa1Zi/mA18ytfMVQ+PHdis1XP9ie0BPn7zKX8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8kAgEXpg6BR48hG7CPyfaNwVfi+JeAAbsplFY7PEWuLtleveV3DjR9e8bBerbXhEUo5aw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uDccNmjKJ1VZA4fEyxDcjn2nRqmv2QFVu27gcmXyS2AD7kThBvuDEN+8ETSDTmCnNqjV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LxM3UYevMCqp1eiLSab8RAR18RSzahhRLNncEkajrMeN189xzYWfPcy6KV57lw3s/uGH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V3HFcCr47jeo3v5lp2TXcytjffmB5Fdsb5ZV/ufYbqG1FW8eYeOq6lLld9kQ5UO7IXVt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NrZ5Zq8PLCxteeIhQtdSiqr6eJnW/wA7xMNR7iCuG+qC26uBkvHllXZ0OGVepV6qUjaa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sRBWtV4l3gt9xdDr3lW8ufaN13TO5+Bbhyn0ZRovpEMIPtKsyfJBra77I212otdv1MVd/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jh9Ixipxto4i5TZeriJW5LXR5m/sTS695UhqDj3eYiw2cGFvWFddiXuKYcmPaZxATFMY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ULBYLvcU+6WiElLDLGIilUzIz95jUjijz7wFeBkvDMILNZkOIk7GHPj7Rd4BOfftF3Da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Tj3iN9KlUuT3gQkqYPnzAk5pwBzLefSFWeMwUHsO+0LlWVhol1SazYNS/wBHzBEopoZx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43TIJTSiXU/UakXrfjXUoUpuLZjoKpaRPCQsv7xSno2Wx94kHCJ8e4WgHYIZaB0Ig8CK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/EMF3oREcm+ZNcV0tNkfaf3FNq33N/eWjL7w2FkG4PogLH0kOMfBKW4Q2HtHILm//spB3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CZhV8Yhj8Xcu/bZcD0Nj94UmT3f7T2105mV8QlP2w/iNnDfc/BLNWe7/AFH9Sb9QZwHz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c/qPyyzb/A/uLc/GCJLgEan3qOMmhqpfJcTL8o9oDI/0s3bplS6MWJnsiml9ZzB9YX/2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kI9rnkPpBNLexC3MuR8WJarIewWZZ3XM3B8/efP1huLUJ8XEL5MxRuzNURT0lq1Eb0S+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7RCz80OjCzH2zQpvxLqhey/qWVWbr+qDFl4kIAeA5eO+afuWuPt/3CDX5L9wRbsO8Ezh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/pMPIx3/AKlxTMNrMyCrxBFst4X9xWx4OP8AqVUgPR/uZEfpCAVafF+pelq8D9Qplr/z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NYVe2W9FvzhcAgOU/MBcLbxaBH0GMKIbHQcxtaZULKW5gbCBxifqc6Y7/wBS9OHuvPtF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07b0e5ZSHJn+5zikDH9ywzpNAv7xBKmlrSaTR4yLx7RZL8Ph7TK5fDzj2ijKgvoRutG0A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W+V9yiDHc9+8GtGVNdveYJPAUcwvjseHcu3TpsefEHaQn+kB1mGxefEodjA3G6QoG2cM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7xM6OqZWDUG/T4hC0XNnylOyhbZgTHPZ9vmAWiJPq95TEkOdd+816EQUS01XHlApvnU/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niIUrVHu9o2GgNueIopbqsu4DQpa8OBi2sm3ECzuHCs4mKLV1jjB5mlY53m+qFEAfBi2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JwOHxKl3GWdnFTkPlXthioylEXCcp+sBo3dxWLori4cpZ8zRlK8y7kHfzKVyAPEb/WO4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PjuZA4HmYZMtt8zTgY4ZatQXL3Dk+1fcs7SzZ5gmejqDOzvrzNDDXjuIXdC9Y7jtU48d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cK7lqza+3uIdFjWZTTdnp7j8Y4jB0zO6lYeLjBOhM8pF3ExBWopbC140cXDF7N7iVdr4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+ILTafvEwF2fJ1DL7xuKM84vMG7Sz5gGwefMou3K6WVVV19eZRbMx1EbfqTbB9mpQwTP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AuzCV0fSYefoRsfrBKLHzUQWzkOgfhN4JWoGhWW8/exAC19f0TPtBuVN85gowXAUWQWy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y3Kl+zKCJRAeIU3GtmCDrVsUXLqAy58Y24WnIlPHYv5d1LAA2337Q21vkwriVZU1pPHv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UM7aE594IUuoBCK3PBHEekqZp/UFVGp1fv2jwG5LPxKlitrK4jnEeFsGSkjn35Zi1g0xx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/DFuNdXAmfog26h1Ahs37QNZwdEQui78Q7n3mD9TASha/wA5j5vz/wBRvB9dSvPWKYJB1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34qNNAML3AnZfKbfALzi5b0x7eP+RK+n8f8AEJZ5gvYib+6CsydsN+x/OKvTy4rCrFqN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g33OZrgxxWKbDsUPziEMP3H9M4Yn+NT/AEpfqAOF5D8TsP8Aj4hzj+X9wO0eyfma3Pvj+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ZQafz/ZiH98kjHxP6Rz43BDn2S9oOsgY0Qma2y15Yi7jHtNkaEswY1Dg+lBDEr4DaUr4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Ubci+8YK/DLIdOmGp9GPghnSLp/+JebGu1/UKhRfhfqXpFnhf3DAy/73EJQeh/cGBw+M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PMZD7AiTWU1r/UoKKuUzU2Z1dKEYAub+ZN2kRQT3GAsyCsuF4aJBALEGiGzqDOABgYP5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b/qMFKvl/Uy9g6RecVdGDQB/xuNLwo3X+5eLWrxgiVoYQuRC9kcmmeNvtKzJ/hxBkXdG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fJSnL4o/xiBLe3J95kIx+yJVNPYgYZrhj/UMNWh/uphYR7P6hdKHyh3CPRm7Gj/dyrBH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JDOQDqmogu57F/aOTxbA/qW5Zez+oaRHBj3b+SafpILoZe3v3g3HGMP7lVOZsygSsY76S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B8pxj2jQcP4e0yATOl/U2Kcu2DLO3yf3KEK8r/3LXed6D9oGgHU7RAk87vtNr8Mh/qP2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SVG7JiG1ylKx0YQd7Z9CWPrFdce8C5pNjP1TJGrocbolWuSz2pZZwC37l1SycNQ0ODcS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CuK9vmZbFXcAyoGOHzllFFYGgoIuHftFs157/omSj5PZ4gguZul7mdKOy/EEO8s3j3ia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FK8c4eYC8l3kwQoLL7ZRZtwiwwZQJQuFjOXiZwVsTfU4RyqaMSqhj31OEn3h/ZIGMFrW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DqWY1W8Qx4GN1AUu2qJYi64mDVdvPmYFvWxmG2VcXLSWFPcGo23l7mXD9mOfO37NwodE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5zYYes5lhUDPZ3MhXXSKqIfnzFd+ncwWKvz3KLPDdpTt28eUK7a6SMS7rwRVcTHYlEn3K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4QKPZq0cL8jBg5VukiK0vtCr/KjcyHVf3LSjV2D9wNI9+COMMXMlrg/P/M4QTy2I/aIt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Sf6mVzC+BFfqBDfwF0tq9RLFUAKO5bmlq3/qLb+df3FD8qZtte5l/wDajMs6X4EPL+H9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QvLWg4AAy67XM0Z0yv6mU0Vb269oWQQpxaHFCxkffvLBqFXv95fi3s06mDWtDeHEpUA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34gTCORmMMJc5+JuljT7iiiNme6Ba5UEBbUwViIHy7K6RCsWOKOZcJ0uHctCePs+0VYs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Hte45Cbl3bzHq2ivH3iOIpKM5I8F3kiWavpLV0MRujNp9yWcXsSnZYGcvpL1+qU5jQcP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yvCwRlIR3cB1L/5cy4+nHV9uCuiqs4Y5T6aFGvoEv2+k9mL5ixh+8C7X6ynzAemo1m5Y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1JwELfrmCK1u9XNQufMvml+WJsfIAnvvg/RKn/K9ox39NP6lwVjgD7xa2byr+Zb8+9EA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b1/YYcQXhkBr/I4n/ePtIrkz3ZrqiDQW35mrUX8QpSvlJ1j5h1RG7dJ0B+I4UqnEwDh77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Q8EXs/Zi+2hf+rEeX93Kc/clQx9WZ9Jm1CuD0El1h4LFYLmBAUIPKK7Ze1u4AZfjqFFO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pe2M1ULeUmBafT+oOOi+3n2gGCnJYC4NuKvE5YgdMFBRjdP9wa1f5PeFCnlw/uKpE+AR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1Z/UMMR8MVWvrQwd5q9wa6ARWZV6PcqsPRr/AO4hUL2Q/uC6qohg4meyLKPPT+oNmhP8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5DzbhwaHsmVT9z+4Fgebqv8ActLoXnAv7xytr1pLILzoOUquHsH6gaU3wUtXG7UsEGr1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4J/3Fx/Up+5VtFckIJALd3FFMS/xUtp+A/qIpD8n+oqyoez3EPTyFlPG32f3DbcD/AHMt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uuA0W1ABcLnpOU79THtMA0hmtMe0V+zLVLOIrvpDfxlXRltFQJnM4GwLf3e8apfop3Ec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D2Qpz/c79oDUTQ/2oliSlZf1LsllBt6iOGtKoeor2CjS695hUMFfD3lSp46Zx7y8og9G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GJhIBo29vEuykr7ERUFisuveFhpWZ+fMooL/ANcwoaQ5p5halxVChU0MPeFO/DLDJ0S2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AQoK7ckQFJ4jtFh0PebXcS0jktKLxbb4PMUXWlC4MPMZg5tmf1ThsvorCXcaxT5kOsNVw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meziodW6z9NwZbG9IMCd+MpS8chDbflMxk9lZnY/ClzZ7KViU33S1iZI0j7D9xwEyKL7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CDCJz0w/SOR05/4jcAi73/qN+H7rFKAnsv7jfivy/uLFVj1/1FRZ6xK+SDwf6iro9j/U4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3K/MvmJ6osdXGi26bX9yhS/f+6cgX3gWxQ91ZYX9kQvEmYGvYQXJ9EteV9ItczLKyqDnn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5RTgmXRgHI+VgYA6Px6B/qpXuJivpRL39WJ7frMNL9Z2EIw//WXUZG68EBlLzlBoI+xK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9vK3qsh6xMUK37ZVAmvoTZ5Fl5ggAFzPf5haidnEelvyx5iMEvAe/MAyADK4xkKcxcnR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bhsBv17RVKCnk59ocVBbpLuPszUu+Me8p5GLrw95YhKIr37xBgLcReZcXVv+EQsZ5HUE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xrZzOqRvEpIV+xjzKxSDFVO7nbjxEU5lmhiuRL3a4Np/We3gvBKN0i7D8IOo0uxFPHEC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ZywQtLxaab2DhIFPJ2GngiZyJO0vlJ/0RDg+czHR+RLmT/D2h9F7p/UTar+s6x+GdH10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tzxWC7L8S45tBGELp9QQ9B+sdjs7gmIGjmPqQcS6loUZUJT9hEgf5nvCNh+EPzAG/Au/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X6MH8SvXtR+oaWy+/wDtFzHu3+s3nvF/IiFSe1vzAEijkFfVwhCNnZjmHQlXMw1fo+Sy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Utwx8ZXqK/8AqFuKj7Jd5LiqUx/gLvAhDzKnWR6e4kXraJtdvX/Ylu3V0RujvUA2vdcZ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R78+0yG0rt/UtOxvOYcqlj8JTUweGOFW/DOuPSP7lmZfJDuAVA6MW0o9iYUkw069ogfe3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awvzDDcUVnfR79475tf7uGMl9P8AceUaNBmLWQBywa1Lxkz9oY1aMon9S7eXouftNy4I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45haRXfX/YLBpqkP7lolMeFwQlMvZDEC10/qLgEbL/xPBvRf6lsKN22xXMldMB4G3p/u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jak6f3FGFmsAnHwdwWDn0p/UqRFbH/E77elvftDSFSVcvWFpGJyQkFskG+uCsH9yobW9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iWp4MDiXAKmG/HwQEddDtevaZAAqiwg0OiCnbVc8594kAKf3+8FkBfvPeJdSHtcxFiq+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g6CwKoCiv/mLEgJdJEmyOBePaOI1S8vHtEAKRik4gsunOTxUOL2yvUzInLBeK7idGKKs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1UoZJjvxAqHUeTDLAIG117xCmcbGce8K6Fj3vMbVrOZM86gQ6Vce9g09oomtV+rTn2lVH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z8h4hbB7VQ9xTCC5v7mwczV/1DEHIIDrzMtGGxuwQGZPDGGa2PIXGPHrI1ZeJZMeM169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/i5UIulWkzBzCxd7nS1hfTuHJA8/BAf+ph5+s4zL3gRqX7PvGn+0xmXvvlCgBo/MD5vi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MEAuD7RBGy13AsrVVGis1uYd39Z4H6yhoQDHP58IHjBfdneIelsv0juW9r6Gm+kYuz++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J/BmeJUfRgz+9GFbQ/ZPucf4LNxPf6S3AxP+Cf8AzpYvHUzLtnjZrGx17S11XsfnxMqp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FbkhaW7OF17xArWVXh7wokjTRgxWpcI8wjcrGzAIFm9F49pzDLHpK1Zn7jxM1GaIuNlX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RizGBWiZfOUtQVChoZP0ynP1FLmXtUf1GBDDIvGfaK1ZW99EwM2DpcRabWHePNy0HHxS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Er/vl3bRTFv8o+f7ueZ9Uv4PuxH+ucH2YQCUBx5UAEAYDXllGhfdRU7ivcVMG3URZZ+j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rslYuz6ynLEZeFxrgmAMvtETT9I8AwemFVLqJSwi1+YAp9rMbddEvOCBdS0nKyml4Kec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x+m+f6ZTVD/HUM0fn+uDmM9n6j/GD4nhPnH6jzfKfyyh94PzI/xT9xjPZi/Khn6Yf1Lg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TZ74OoKLLXLdsbZeMygC0D2smDYxdcehji5tioPi/pLMWSW8sH0v0FtjnPyIzNN87feZ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sByESqHPklUGvshSile/MECXH0INIzysvGpR56hYH1BxiPDOP8uIBQw6P9xW67M4QcbG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0+E69obN19/8mUfKc/aKNFY7hq5VpmDFuDo/3MAGvkf9iOVgxYf3DAC73F2hcOCWSBA6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mNGI7V+JTpnpUU0P3j7wIgbbf3K+XH+7i0i6UP3BxpXuRNNR0RA0M5KYEtFeaDruZyfxL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zmhy6ytyLKmtbeaVhHv/ADczMoYx/dAhlt6IkEbFcZgDXeSg8QKyB/EqQKm7/oJaaWqf6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F2l48v3LaCHSfuNLZbD/ALi54ZWCBYA2hrLNMFD+pZY96gX9CLW4eq19psjfmXHYQ7xf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cUy/y/wBkR8num/vKO1+8eb9M5xAykszW+cRq/CAjK37bjjrD21N1+1qJ6+qeRZzMtaOr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kI7+PEyumbKTyhzRyHPUxy3TPt5i6RVfZ7xsgl0DGPeFzLZs3CFqObBmFEH3COXxAmOj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5e03BVsuwj41tds2SL5rPMAYtnhHkmX4kvl5lct4qeI8Aa8FiDGVwENMDLIrDEu+4HF9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kFI2pzF/nXcFXdvyhs33lDPaCq9o+ufWvQ/WSLXx+6BiVKmEpgyOhlSs+ipiBiP/AKp7j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mWTcDen6Snp+kF0wdYGV4FqA8EqRH2fOJpAMHnE9h7lQfTgz/YmQoe4I2ZPp195uYvUH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AIS/qB/EL+ovFvn/AFF4eRcjl7kVwhrF5cHkwptt2n/3sp0hrzwhoPmHHPxvwyo/s/uc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+gnDXsU1GIaD8QFrSJflidl0b4vtCAu81fPRBGvS2MKMTQ28dArXGHxEC5drUAXhnu8wQ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LuissQodHKOIZqqGUdzDgbmfI8TE1F7N4loAWcrxExTzFD5iX0o8cxSyADXqEUR55MRJ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TuZwxQc4hDlLz6htWKbffUAoAh92FmtxPAyvIyn/ANR/wz2j5ntJfqFQ+CWOBHcB0jmM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KQW8/VMefqjjWaiO0PoRhgNDeYdgjlqCcAi5TXxNKQmHU0hqZNsVcKxXFH9Ta4bhgKu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sGfMwxAR3MreGWXO7GMYkwT2VePC/wDBajSe2/RLte3/AEkq595/bLD7B+8Zrf8Ac7gt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9u0FfbjMQV7UUHzw/iXjRPK/UvKS1azwPUMwj6Yvc31uoRhXwziGiVKgHLUQD9kEGX6p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fAy3h/nPshf1QdyalkRDayabc/FJhuR+CDyWHSQbvZ35lcYK7f1EjPntimxRRnMVVbuo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mc6c/eJr6inn3jQmY4/6lZpSFDTw3KLKxVn9sRBFrMmN237CIxdrsf1KBHfaiRkGMp+o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1Wl+4sQAeb+4y6JOP+pRAY5Axq2S91JSLBiwYGgw7/8AhFLs94SwGHvIhyzq1f3Nwzy/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eAEcHk/7F5TjslJ+siF/olnfyJE3geEdQ/hE2ZG5/KsT/SkRvPIhksFKOG/pRYb+FiNM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WCLLaJylJP8ApP6lsHQr6JXg+mK6+yL/AL2pdeWbrt82ip+6OkG/MsCt7+xMGKIcQ+lw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ixnb1lscmHhC3FPggupC4o+4iv8Acy7anvDyUStlu8qGK/vM/wALGrkTJBz4lZFtN34y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vh5gGoGK3r6oAVt5Vz9UqW0oFmGHzK6fZYH7wwovJ80o2OvCMcwn3+0YKA8n6Ra6y3z2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tl8ieTzDVjdn37y6thrB15hSiODJghoXjZrHEoda1pN4eJX7+akLrr1Xj7R3HOBX7S80K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zT6pcK7yulRAorBAvQw6p7B7wffyZdgx39NKEC8zhMs30yG3zCvmf8mHL8QxDTfl/Ue1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VZLpHdBU1B/8hHr9uK/0p/0zOYUja8o3Eo8eUH0HvKPD8mAF0PrHEX+H+4jwfJ/cZfzn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/wC32l4sX0D8EFxIolqwPtSJntTZzgoRQGQ5xbI75WzLr7sf7CNH6IBr6aU6D4IIaqeb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L8whzIf7JewIi90+s8CBg8GdtBdK9iJ5UGC5IjbdKH27KBP3qPMRbQnWpXwogYBwPeZc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jirnxChQHPhnqoVbCO117QvIMi5PHtLcSvkeYhAmvc8+8WFVBR/1BLyb1YggzA6F7lWK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qddEYapbzziNmq7GDrqNlPmWzTScpzBmotxyxMRqrTGPeCmpBaLmUksLH/1KKCtKHEeE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aHLv2gUsUlt6ZQAdT3RYlxc7ly5cuX5jmWG/8ZVGAH39CX6iyqvwx/UzblD9oECBbxKq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ZiLXMzXvHEoqkx5lN8h9iUXz7yhUouyU8zIJdY1ndjEmt1dAWS9nOkXxfmeEfIv2wfYP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7H/EqbL6PxHMv+fE5R95oPytH3apbDEvaZ85WU2j7sPyCMftKrBX+I9ouvwrf1Ev+F9oe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qeSQAyiG0kH7Labo+Vv7msHzf3Fo0tAVjfEoFfCH4V4P6miT/fUSwrzZ+0HEWlpmz9wA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+Scaoa0uHA8b/wDiUkwI5/5Lvw0BWYUp+kxOyIFbdQdEN1/jEv53of3La0+UFnbSw+To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FVy44fiIAgusTkPogJT9BHz/ABHTl4UW5oCMfQmevoRK/wCvzLmz6yxw94WLqMbjBF0p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1H3Mr0fUgVApraXXKbcI4kKBKX8Ule2e4g/YjCDH+LzDw3V/0lGaD3P1CrFPZ+k0hb7EU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PsfslHJ7o/Mq5YGUf3iyBt1ExGF5suAAaYhUnAcBCEBU1vEFyfJEtF40T5Yo7vnAmnyp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EQ0rxCcCKzhAPt0gkAI8HUjfVQRr6S/KVLnULrXf5jkmDtO5rOjqDyVwflH/AOmC5F9Y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ynwYlbyPMJSu48yDvqhSrcQWUW15dI1IN8v2jKHW+31Qobqqa4+qIuBRlsxHJv4FYYNn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mh5PaZZQpnbb4lLxJ3Jy3MMPeDvHtVAtQu78+Y5k8SwL4E1zrzBho6FWvM0GdUEbxFgB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rWH6R4BBX+KlDG9qW/pUvk5/J3CskrcfKYBs7YDe33m1dvedt/VlXH3niehH/B9JMFR/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YonXxHyiv8y0oG/RTllb395YTcORaif+yuiXR+6FASF90qK++Af7Rbt8QrJ+YkKKxZF7+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+9KFAz5Rf8nBWr3cr5pesWJ+4S3eqkqdysv4h/cc4SGox/lJVYT5QSyv9GJ+8B+oUZ0aO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y5W+hH+5fwv2P3KlXDeleIEMaCuaUOG5yWdp/Ur/ADElep7/AJzOKXGT+WBY/wAfuZf/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fqa1XwYApP2o/iYH6wRnfdH+4dWgQ/djKkOLXQ8HiCZRw0KlRT2onn2hVbzoP2lMuunp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i5Us5YTKvqX67mUBdMlYIWhGajnECCyrX/SWpF6yIeZjrc7PiAAOsJxj2jNCUPu9pdAF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g22jUyRpPHvCnmXN3vzHgAHgd+8MyOzAcQqKVnIcRqqU8GMy0LW8++K4Uoym7IAnQvuz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1nNT6zu+pMlS6W3wRaH9nPvpD9Qr6V/TCmssYZ5Ywe7qhDnmZH5FIG1+6P3B9+wX7jdH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CdqNGYvyQHL+JxL7P+ocwnkyxw/5dwDf9v8AqHPfYP3KNo+K/uUMt7jEtl8H6ge/9ngh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D7uOIP5XFAHEq8MZjuocwvFm4MrKvoQYfiBzE7/qTD92f6meE+YifYr+4Va/c/3CJJhb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N8o/Mj/uN11ZJsp82/U+EayUwYe7TGJoAr3RKz9YdUpNMeiLcIUaPpKuYyXgIaND4uYP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D9x/Gx/UTs/Zx+EZP1FIlW4GfErHC7ecQBfCO4L4sg4oN74gaA+adV0c1vKbZzlZ/Udr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WAzPePCpDyH4YDV8x/2YkpDIhn7xVVnfjudGrVw7YRfSIPhfg9oGWFCmohiI0YgDo1As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k5hQUcvS5VtvlA+P1yox9VlZsPaZWnAUgUIsULKUcZ4hS+YHr6KGH6ECoHC4zuNgKZBS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Lx/WQGH9v0ygyHtEnZ9y/slZdDz+6SfUl/uHqfD++Fq63vQD+BP0xNfwctLPStP0MMZ3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LzwNM0nArNAIV5ufEq5PZJRkIafml/8AZANn5nSn5nT9QnAL7iJcVeY1znpMBKYOrmOj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cVNQFy3VaiVeEFFVAIoUFAi1fYk4SPFRR3/IQVBTyvu49n+UOz60zMn5TIpIwPihqllm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OCIWII3yQFnW1nSNKIeRmMkIwY0QOo+xlhjSewKtzAuOs5zDonjjLvolt4WGrWFILVVX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AXunmBdrv/q4LY3dOzzKlQvDZ94qxir0HgjyCpRkwh3jd2gxB1AdQMmfISExxrWNMZbB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pAtr6Ro57r+qbJeT+iCKVfkT8iawXi9w/cFaaeQfuftcf3EiwvD/AHE44CMj0h/UO7is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IrG9ONk559/LmceXKtwGhw3+GZsvYp+WAOPZn+4a7PL+6ff2GB17B/qCAee6K3A7P4JS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0rZQxZc8zF8et+4ofH0P2zn9v/fEP9l8RGvbL9RbKft/TG0A9gfgm4PsyF0rff8AdLG97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+yO5GKV0L+ogQUJfdv3AjlX3lr/hKmEKGiUdwA9onkPpK9SvRE1oiNJ/0Jwiv2fQe2A6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F6hR1S4J+IqLZWBXJBDTa/eG+ijwDnuABaVgDyRmj8rDBEgY6GvXtA0XPuN+JpYLFrxF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Gr3XHvFSoNK/uVK/JB37yr7AgOacuc4Qc/LHduCd+OSkCZdhd2vpDMnaNriPSm5MSMxn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vMWK90OJQyNJKjFKgOVRzEVHiyf6j12nT4+0LEeC5m8y7le//cpH2Vv5gw2h3+xiHcpa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Smjc8HDiAfBK+WH+bMPz8f7htgPP98qUWsc+4x5erELGi59+T++bJe/90D+uJ/cW/viM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3sloDNywQ7GcEe3/AHEcewEGV8IRGkvYP1Hll7D9TZUFKXpjiyGJaTK3DUM+w3/LF/wl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+w/UYy0CiNPERYAH1gkaXcrK2wCmbe8ozm/mY0brLw8R3HuJ+5fsL5Vh3XvaA6L4wmQP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CSrBdjxlO/7SBH9U8/6Ex0jhAgpsqEbWD9xI2Lf0x9VFhLj0M+pCobQHwytPaV6szfXN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m2oER1XiLC2s8xBG1xotb8+0E3ro7Ya5Vb2w2U0dsdWfupg7ta/7HiOHj/sbCV00d+8w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Ec42HfiNQkbwv9Siygqbde0ZZgU08wYG6Cncqp4D8wa+oofSCi6/LMGG95XUHpDt+lK+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0J6U+SLYdk8EsqCmPedC+ss0z5gc392IVQj3AdOdHwxe60IGdDWCtrvlRafjH5hUy/d/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gsjvf9SlyijwX8Tdr57/ABADYT/GoB9x/YkqV/qOxCZlBr6d3/EU3AEeIZFFOkoUNfh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u+8Kapgc1AyniIcCA0wqNNMA3HsI90AXh/AIa7Mdx6mPQynTAdQHxb7wqWuIHZbM4BUX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qHtLOSL5l24LUBQ3MW7QUChwU+ERoE1uHom5CqN3g8zIt7fweYmknsPyhSmMmSDcHOFi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9EPWTNjj7Rl5pye/xC9gN2TnxCUApy5tl6qvjjVbCruZaF18yowckqXkjSJsCxfeEXI6a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MGEQrOr0YAUCub1+iAxbZYv4hCqq33E6tCcKrqauaKW5R/aI7wP88xO/m/vid33/ALor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ieV/EOU+hCzX0Exug+kBHiq48oMqBWHvDgs+YXdzNkgZXo9AlGJQAzKC2ONRh4TiqL0C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QE5bj5oB8Qs8XKi4M8Mdys39DlB8J+UwVs/TPiMqV6lY+jaMVDl9J94L7b+8qB6CKgQm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1ZQoXliON2v6ZpGAlGC+7lpAcElEqZuDOLvnDjVL7mtg3dyu2OAtmNMGyPtzEXa7cRcu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hVs7Imh6yIxglPAhrce8Ix04qPPvCvMPqCUI9go69oJUF1d+PtLlRDsNyw6FXPYlPYFGm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Z7zBEptCX948eClV2hDO9FHDEBXLt8D4ioiCZ5LiXv68ssqvvLdg+8YwBXj3jLYLyWyd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bu+8Hfe5KP6UAYXwjogBhPf/ALP8w1kZiV6aSv3px8kV1UaL3PQCqLgeTmPywaDNS5Xo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okCVUxPaP0Ah9q31/wCxaZzqKgY+8tdcQ3Gz+8SmBAXtXiX1HMr8ghnY1/duLY/16ON4h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cGfrMCpVr5g/xZC1Bg+7wxX6xFjGtIn3mVbdnjVxMF3UpbxNn4jGT2U9WwvZ/UFrUoxT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r1lAAx11/wBmHJvonCbRnBErAtGcQ0ba6ShA6jqvD8faWBVjtEawDs6iFUWNCWs2BlOA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5UckodEETIYhFgPtOoVC7yRu9Yg38TBM+W79QLVvOB7nmh8QKbYXK/DRV366uThyzM4E8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F5hfNX6Jya/wyJxPc/slTbeylzLfL/ej95g/tj0ry/7Rf7f+Ib31mpj2wLXLF8QGtZX4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7AFov5lS6T95zyzcsaqDxqYGtzliniGVsD3HeuInUdcVzBCr2y0XzBqHK8nBY44jljFR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ibnc5wl281CDmKNXzZMkK1YkiX+CIM47gbdIOl94rnHvAEGt+x9UrhFUymWULOGaKxMS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RcPu6JTsGLLv2jTovY7fEL4h96aHZvR6+UDREv8A4ue6UU7PMIvqMW7PvE/Rw6hLIDBY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9ERbd4s5+iENGXSIYgqzYfmNW2ixi23kpx0zGIuwdJuHZ3BBEx29HzUMKDfUHpce8rMPt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ZWJTE8T2SsQtrcVBxzFxGa3DULiiUMSlzkYWt2/lQqijMExUs9pk4iThuW9ywjtSJEiT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YIdpSUlQt6K0gJSUSvEQLpKUW19yBmV/E9DjDKpgvENM9omAlpp3ojtQMhNvvLakoUj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GJfM6KmeYHgWRnsIBsptMfaDuDbpfXtKWFaZbvxKpVAWwphKN9An9kckOzSrPugdAOE4+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Bz7yrKjHhAMm88GI6tdaH9QEuhznUDdFVY0BFud+GUZ2jhKa486vu4idm2mXZtoVkx7xZ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9OLCa9Qd9vslPhv7hKlRILxHoeVPGp4Nvsv4H0C7vH3J0QH2UAILZQPkzjxN7JV6rMy1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+63/AA4Yv81WYE3hfwzRmfMGNpCsZPvMH/8AQhDQRyehCBdWEyHq+oiKsfWcdfrKeFzA2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Kn4sQ/MOz4/USspFt9ajyCfDCk7cD3IujE/WXL9aC7JshtPvSNe8X2vzGAtnzAZWHhSx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Yi29dSrTv6TI2FG6I6qEXxEjbFEGf2dhX2luxRV3/wAl0FTnKL5rOMwrMMCCMptl8oGz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Aq6tEKjeGLdZm0GmcDHSge4gnEQFqX8QZzsz1bG0eUt7lxYswGBsww5aF4Ltxl/jyfmB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PfA/tn2bf2Eu1/gdRoL+36pdj7IH4h2PZT8GOojz/wA44R9q/sYeu5Kj9XK3nKoFDWBt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DcV+IfmCh9N+mvu2L9Ix0bljTC5mLz5gOST+RERlkR3EOSWNMG784AiGO4cTfME1b4iX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H2/qjih3x/TDWb2/om9HyguQNb/+ovPTMjfMXfV7F5Je7B1PcDNJ3j8eYklJ5HB5lVQz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3MJQWNGfCKG6Kz09pRKRLKYx7S9ZWXC8MplefJ5lqWsWn3DJYjNU/SA6CLTz+YecnKrP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8zCWXkqrPvE0oq+nzKCo3PXB5giGaRi48QIKrW//AIRYXHO111UJotAVzDiO/wCYalBp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oca+ZWkb+sVSWd53BxTMV0X7wl1CWLCkSY/7bSy2VJUouAYXVwLQHvAAEZcREEQKYBl4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8FSxcytT/AATBKbzEcMsi+hSChf8A6So+b9iXLl+ZfoYpWU+spwz3wTmeYgBWZcHF9o80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yegPUJ8e8W9X8R9Wh4UsCpWi7PBlc6lfBwEqsVUdQxULuWIFuM+veAErVq8XzAtAMfmR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oR0AXgiqCLDjiIwpobPLMpKMDLAVbD4irzOGXiMe5Ky0bgPEUVjyZzBsWqFCsHmJUyZK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URVQi8O51RGb8e0eCK1t9e0sIAcidwVkFDCHEo6OW62xEspclMY94KqM31zmUNkbu7h6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2J+yW/07g9Wby61pp8f8hrH2XsJZLPH1inZ9ZTpEVpKc6PtA0OY9g/uYbnueZ9Jx/hHR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b6MNPs/UPT7Zn6aTX+iZXeWf4+ItAzF8J8MFrBB4QYHDyRzMag+hW2tYDQ/roa9ycel1B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jytb7V6XD196kPJ0fif7RX/GwRqoEVuyfDHiOYGR+8uccMOhSMp0o3u0MNUByQrJ3tCA2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6TBRnsglAO/8xFTRLef+TS5nlKvlL0e402yO39zORZr3QicHYlKhss3HbxaoRmHKax47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77l/P0inhl05j6E+4Zu9rKsxMhnDG60+g2GRcHeZuCZUmXyhEgPZX9ROMjoWVSvfP9zj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AHI2S7wEcAnt+xn6KH9Shp9ghUfK7lvgJcyBx3A1H1lh09papyFSt0ILYeSpWwPZ/VKW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mBYX2T+WEZo6BGyr2H9w5UfAykXe8n9QHZ8V+obn7X8EpZ+e/qcEpMfCxnMDxnnfqA3z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9ENU8n+5Vx/KfuBcYRlVcbbczgn2P6n4UB+o9D8DEMHuH9w36O/3HjRbw8AynvF3TA4t8x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H+QRZzR0go1iINKs53uDs22R8xNYanwyhicS4NQvBqbKl48s1mM0uL6pSADV5DcNAFHg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NMeBknD4zHRA029/SBAGrro2+JQmmkC86Dyc+8yCFmLfvGmv2yU5PMMMMLAOZdB4o8J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up2kUxY9pcIS2sMwwLpkuGJQdZYVeB/mZPu/5jRmiv3y2VS9BzBXlg3bArDDFXiKmUm+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1HJKvfovzAWWYjCciPmAxt0IUYkjw+sb8uY/FwfdBM0FT8zyGYqmVQEYV+IRyaiNn4mO1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+ppU9v6oZa/lHSvdvKIYsKDuazTAKFO2I+yP9xD79/bD8wwONHtf1OqfJ/UaBT9rfqK6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AML/AM9zko8f9Szj/JcxQyBWCUNuo0MMQW8Hp7hBb/jhj+lP7lbCmE+9L9y5l+0P4uBU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8Uc14f6lCj/B/cs/iD+5aPsH/UfRwjVW/wBwDN3XT+uJUrcSy68QUhhgsrfDHjaFSC3c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ihMQ+sMcEdQrkHD3UcGwt/wikRambv2TJgUtt3AsHgIwOsrkH+LixFvvePePpFPgEBXN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sX9pYy85xxiFvqonydRHpUbq1Psh37i2WFW7b0D4iEESz3INy4ue7guexlOHiPGCcQF8Q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ePMoDJa+sClu5buMKdj/AKmaH/8AMYrn0/iUvr1kX7ijlzM+mKjDb1oFe86fX4D/AJH+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8gyRLm+0r2SspaUVUANbvftNnxKz6gigNYEMixC/hm/m/X3I6mc2QECuX4fQhLlynGtZe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kqVK9DI6YCYpAe2YoTmrzL9DCAuNltDeEgqcFvR3M4IAHUAfYkVmRR2Z+0Es9qn9S5bn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CqxTesuZQc5tiCgDr0ZhvKz4e8ziwhaIw6OUaZwhocxqFbdOv2gUHVGeIqYH3f6m6k5m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390DcU8SBcqeB+4cjPg5gwXx/ULbsPYgnq2o6eGqIFdxnAfqAb9w/qJbsGgfy+IcryP3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w38rmZn7BHZ9hjyF7lD8+1xFLtkXfoQwm2hm8Nk5lA/qxc/D/wBz9yr+5fBCH0VanXio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3TZwvrHRwvnM0xrWNfWV8wwulLmMvbgKGbHuLl/GP1D/AIEPEPGIyDX73hw4BnFF4VQr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ve/90blr3T9y5GBaWIO4WgqmP96gwQ3qY5lHMbvEF0cKD5xhLD4TnX8r9wLt7p/c/wCl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q2ByiMZned4ni234hBoVZW+iZAPke4sAF9jG5tOVbPMZQRmz794DzgDTXmLW6TU4PMBoQ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+Tf0QchsjWnPx+ZpCK0C8e0FqdkyxiOtdar+epzKcxY3KQqrwuYdAYX+7Ew0LSG4ihYZ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oKOw4alt1CgRnHiUYDbeGPojwHOQ3x7QkPIKiueg0Wsx0WtjODZ0A59rE4avnFvqMJoP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51LyD9z70H907j95HCfmgn6n/AMS55e94qMeZQhCrC9ONx/EKwJqz4/ugbteR+53+Ab/eG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J+xlHD7avxMAn7CGWAcK/0gWPJD+VSnQ3qdjuPJatGlvUyhZUZDJfiBYPdD/U1/dEk478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phkP+C5IdRXhSB1+YZW1+0fhZef9U4jfU+6ltKT3LPfG1MBqxqmZb65LAhRqKOfOOR69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oLEPvD9xn95R9+f1kJivFT+RDf0RZbfg/ula/Bf2TAUeD/uYQQUQT+4Cps4Pu/cCww/Jg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+GJZ/1+Y4TT/rmfeg/uim293A7H3UAHP1RXYZQtbPUel32RppkaImhaZ+bGAaaNW39Kjs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Rd1594oMRoLv3gFvDTw95V8NsdTEJAHArzNmG+a+fabMernB4h3OAvriPWRfrQ1ih2Uh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MohZxEoWiZ8swpTKlIOYEK0szgxLgEKBHLEDhFOPNBiU2Me/aLUyqHx9o0AF1y/qW66L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ByLNCtLPZhs/eE0nvAK8p8EuH8C9H7hLAP3EpK/h4K/JC54j6/8AMePX6xIFnjPkJatb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wJ+aZh/gf3KcLpqAYpfSc/0lc186hUyqP2ml0p94ETH0NzJlV+aFUDIP3m5fJ/BjoujH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pfmXLlh8r7zKbdTFGfQD13Sz9lXvAbFUpH4nLC2ACfhDsOiaGM7xmFECKOoAKGpnJ/U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UGjt/UuvgXle4tLudnuZlRfl3KtIFP8zGgta4x694ZtjKKHXvFKFIdHUV1fiCzaQyDmPA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sO9L6Ymi73JBlnPI/qBLH7tF2AK0qdC+JudAlfsEwbJCCINu9/wD2itJPP90aqnn+6ZHx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KIhchEdRPmJXEs9lhJtYWut0kEywi3v5imAEFtz7ztD7qzzXuIbbZwIS2Qpn4gvL7+2fK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b8wN3lfiVlqca/KAhyfRiUsK8Iijs/MKzz+eUP8ADrEAOoRUSyaTgcWe0fQyt4+sz+of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lOz0K8MRsO5ic2Iy6z/KGJXozIvN986gR7gvh8EqOZw8eIMMceakKKmijtLq2LwJBNPl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oy9l1PslOY7NUrYg+wPMVs23sxwgle2VgubIE4uxj6Jxrx34e0vsTvJz4hNKMS0dvEWZ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cqf7xByL68vecMzofvKw7T5jzKGp0N9ROThkOGpaKLeXqj0cbL8dQBVADae0LM6h2X7w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hvYJTi/oDf2n45o4ns1P1Bn3ZEvuVmAferGSC+T+4caCD1/dP1CHcaAKHIHCilyPtN5L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b8V4f6JT9h/tiD7kxUFA8Qbkf97ZpHf5Zifc9v6Y7xex/qf8BfqZZT2r+Jl2LlRyfYls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EMp7t+4F2vumPMX7sf8AkT/4yKb+igWvoSjgJ7Q439YnuH5oSS869zS+Iw9Vm3x6C08S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+pY5Q7XSygdfkfRXqVKlWRIq+UY4yRRo3G7eXxh+4s4xwoTmAEMWZk3tUVz9Yu98dvDRI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yQw99xtTdC17oRy4Vg394IDTyCsSpRzDY/qY+r+z2ihYAW1j7RVQZxm49oECbH6pTCWD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/uNO64Dk942Og7SVZk7Y8yrQrwFx2bjJhjEAChRKvgC/WiKm69L4leQQbvjyi9XBfvPx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L8kUwJUYkq759kial+/Egz/Cp4sb7z/crJK/h3OxX9T9zGWw+nor18HN94e0+8phABML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t+DqVa1+Nx0F38JOlwff038vUfBGWwWmb3jX2/wAbr7EqY1X2uLly4EO0cW6D95QmgspO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6DKDmgFn2gYIQCBy+0U6fMzC462XhiMJxvySkavGEz9oWWT5f1E5lvtzmKhSAdqBFCy9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i2z2zKNOnHTHvKNRK+DqYoA4hcIHgjNfBylxkpAH6S0udRAAHK68MZUUWqMFS4RSvBVD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P63CgiUacTAFdGAdRfiJvS/2WYj2l+iRPEo7JfaKy8r9WVecPzCxflZUMpn+EnuMD6zE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t4ilnljWcJ9ZsF31gFsGZw1ZtR/5nMPwllz0D7zzCMdQ343+01Dve9RWSVPOn4koZxJw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u/yyr6i/WA59FizMff8AfMUDu+Ec2MUFijX0jFGM9/pVMAL0+t7QK9y84Uxs8HuD5lc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k8wCla3KZ+8oYayJKLQWNZYTNYn0Idp2Gs30TA3nCuPogbWDIdTLUnNi831EqK1HdhoW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d5nN1zI/KKtlYNmTzEykdlf5RW3aMLwRGiq/AwS0rF8HCZN3HxCNmQnnJ/MQRqZWdacn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pUxFICKhdc1+0R9RZXsT9xL5j03HytjlDu/WeyJBQxM1f1g+MyhgkNM/5x7TZM5Ph/3F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+tejqVW5KQCWiJKiQIlblaPxDBLMhqNNyjmoLbL+rOUKqqvqfqDBgSHvmCdL7DPsHP+oA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8f1Qm1f66m3H0QAofdH7mh8QfuV8F4Eqy70mNRxw2nZ3cKbspj26WwEY1QNHNw+0ya5I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BgweIsQ2gwqxCEi5A+/eJCtrefvL/TJRDjHvDZUTNC8QMq7WDgYhcRVNHJDBcODlg8S9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dnunkw092JoXhwrxEAHGncmIDnon1IhcxXYzLNpFsKxK9Ck3cV2sdy5lEqlmBUuHgSss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NjzOcF+1NEXHUaLdBnxBg9FMSJKboP3Lic19RGcwJUrM0rpGWGLqxLucepVRwNh9BZS+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qaV03BSGx+rigEXKILW+k2Mq9oKcBPacX3S6nXJ6HP39Wga0jKaLU/UqNxZXX8PaXRxU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hBvJBAm+X1zkigaH6hDcr0qKTEZj+kijshrBTmWOT2WKij7wOeRuaNjO9MTg9p2J24f8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EMnVspNsodMtwZfaAWav93BTFN4P9yyOZ4RSYYNwndX3ln2hO9TSiTIZfJxNU2Bzd6Ib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EtamFYiK7igyTOGZEh6B9oWoQ/aNgXiZFJcVElU4faDYQ6f4VAHjH0CE/wCmYa/14Zp9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7G9nvLPCS+rKrL9J3q/ELOWeDCz7yqOG+SNjQPpA4O+pk5vKy+3gH2hovDQ7s4D6wIJFp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9mxOl+0e37Rmrv8ACja5hYuWy3tjBBzd/wCxPaH5YuXFLl3wJ90d+eK5kHd1ECoqCwV4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+xZryg6AQOe8Gay7Q4FWQistlfuE8ZCqjPcRwrurdrzEgJ2YMIK22ccoQ++SGSBQrE5e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4mmFayl/ERobebzEvlTxLGSDhpvPvEzUy1/fDiq3U7PMQVbaaF5jptc1mmoB16LywRSbB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Oe0IzGh/6/Ut8pqLJqaLxXzLllSy7j0nlBHU4ipvE6IsT/NtlAf2MH6ixMYOmh7sP+lH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fsMOBXs/6iXK9v6Ift1WP6pUpA84VyJw5lin2iAFoeWGYntP6m2X++oJaj3TLvPj+WJN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MJykeB+/SBQ2l7j+oaf8T1PuTP8AqORu9Ahpu8R13uaCwo51NEIiYT/fE1fYSQ/bHSDO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+uYGsMkMRuA44WQn2iv8QneX+eIJz8VXhCYEmURRAE+kxZwN35VzGGDWE8L9T8UBCuT9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IZ1aYpRBdlp3w1fMGH+sQm7X4YYhTdc+6UfHIhePMomytANuKiDpQdv1JSh3hlnH3ipv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uYFlNDZMRkabxcRIIpBQrD3BrBXAH3ShaVwUL+8q1TLpFr0BY1gGIU72z7RR4Vtuz7Sw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YbbZdMY8KL2mvDw95Vq8aPUaIoRyo7hAFixAvgz4dQuRXgHEe2Ri9UwxNT4IFYjbCcn7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EuvA+8nkb+lN49ASoksLmUPf4Koy5fUfMG9TrQn0Lgr9WPrFSvDLdMt0yo4fpPaKvhIO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grWo2oUgIpf2nFql4mlMgfJLd/XNn3Epz6BAFZruAAb/ABGAlUOy0T5Pak94ewl9V8EA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t8zM0C/EUzlAOifMo7Iu4W7r7osPCpj74/aHstLziK817RUzkPaFtLLdiGEKbepx+V9R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pyn1IkKz8yrP8E0o7Nc/tEEXDs/qF7WL2yzLeQqC+Tfb+0y1peUvq2+f+omadaf3EbOP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8pnRjNP8ARGsBvanftFrWODfMqj6SSxMYc82Jh8An7JVB/EIN8s0mtStMf0piA4kTqGq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jNDy1qC7whfSGh4IMuUSupSnX9KUI2tL9tIH0o7hFn8JcS/7pZ4BEoPSHqG2u8H7sQV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Dz8RY9UmfWvwmo/9SWeE+wsuGyYe96F84fcnM36sYrdn3lxXg/C/36EWMGEGGH/H6S72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6T7p7KP0GwOQfeLA6Rd8PEV35558RGq7kTuFlIg2NbYiWI6j/eW44+zv3lvaM1fkuJJB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bMEABWB1Xj2goAz1Xh4lw5PBjKAFnK3XiX86sHTLBYA8mfmCr3W6rxYqAOL+ZTZ22b/f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fYW+LPvFMIbhy68wXSB2CsEWIkaUHjxDTtlvBRl/EGi05X0gz67F8WauRte/ubQHi39x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f+O4f5V/Es8trB/UU59ov1FWi9kZ0WcmvpHMIEFqoxbwROmkcmTQ/aXvrgwbl+7iWj7r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Q+6Pplt1ueBNwHoEYA9hRmv9LqUsil2YPtCBHqAGtWrmlgWIyoxwCs1Gv8y8QjFP8OIJ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ev6Jj7/aF/ey5Knw/uO/c7f9zlP3p+5d3+x/ubD2l/cU0vIL+k4bVQBLqcgXyn9QpPyB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gPCf3AGMrr/uYUuNg303BsVnm/M1wTWFKn+1XVZj/QQDNg/3UAq98wZC1aBgWNuK8z5U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8wzE+BMp/ZFHVX2b9TRz7J/UDMKZpmxR1BMw8D+4nsN7X7lBhP8cwTFPYI/Ye4/qWJjU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yGGPLKXRTk10zKEQHm9krZjS34+0rgq3eXtLDQVmW8niNDw2OFdTAFYqsWPeV9tM+GfM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8gvRiIsPDgce0uV9OGjPtDaoXzRz7RZAYMc4JZUuSW6lPOw29kUzSUp7TYMaD0TJUg1d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WIjLHgXj3iVXF+xj3l6mAqyOZusWAVtdRCx+0BQFhkgpR/WO4HhMYsswPcdRubZf/AK+q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LrsYPCW+ySmVq4hLBxwQ2x8VDtX1SNOr+6Jfzs/1LP1YXKtMUZ4l+B0r9T7BjfqflVDB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1RuEiSSxjA/9Akt7iKCpfUGJLL8GLK9ykchHqj+pUpL+aAPUQO1VUxwor5mLMtXuCC8I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yj/SBjBmDAg6RB+0pM9DVvXSi5EqsF2rqFsMBCLIkSamIAOn9Q0qvMQxtOx+iL37pwaT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A/eDEZYPvL2JCWBl2u3vP7Jzu+H5ivbXuIo6HsP7g47zUrBcvHeVWIZlmxKocNEAWTiQ2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+E+apYwV/lYCKPm0lS2ABy8Uy65g00PNzeL/AC4mU1GI9kBHklmlFM+vMQUtcMv9RuqU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m5kYsdMoAQHNW/uAlW3/AJuJngg4pEEruqollL0Nxn1c6dj2mRaran9RR34OF/UKVYTJ7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7ikVhNZzBq0zkXtjrzMK/cwnaX7wWHn7glKc/rDT0Pni+8xTgfomKPMUUlS0g9yte995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8Th7Rgg8Z+s9zf7x3fj9iD6dyrjs3DDcu18IJR2YhO9JitPb9if4YVLH4vTkk+49DgO2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60cF+gs+Cfg/uM2JujzOEFCf2SlR4D+fQlRIePH6J7T9NkGaR+yUEmVIUqoolnJbzKLar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8y5lU4dwRqeXleYBBVebxstwJ7IZxXsf7sS2CUWKPEAtz5dKZjwlnt4h6uD/ABU1zLpl1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78Qtcq1UdoXaaA+RgdkDo/3iB22TyPMfdVYTn9UPcV3AOoAaC8mUdtKmxWPEAs4PkVOf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gP3LtV5s/3OMnuJlcvmEAivSv+oBqOVf9QPkMiWifSDLg7pSj9mpVtAOv+ogkAeh/cte2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FscZZvmNOJ+ocF/51EKc8UnC7lplTb7L1fRcagO6Nr2uCDZ5/wCpWorco/uU2V+ZmUpx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mG6HOajglnIUt5TxKmD8CGKX0n7miNeP/s1l9z/AOwPFlGiFEFGEjVi/v8A/ILX6fqJ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iMKpBSl1eeZeZMLL4q+8+xA36hgMvpxi9bsRghR7j9RBSPeD9wxL6ax7wrzDUIMY3gcV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+5if6OngnAHy7+IAAtotouw9o9AOy7PvBb/0eYfhYfliOvZHBNfHIFs+/wDTGqM2LeyN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e6wxQnTF/PhfmKOJ7bjNPvYDEZ5jCV0wyIVzKMgBoBGUprWKp7pSIDRgvfiKAEGlfsju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otOzEsblBi2LiOam4E2JUwyCcuOWPO4UEppVTG47YG3+RjS46JUkrytHEDMavOsx1AaU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igOTxARG8WLuA1QjZdxLCG+WMe8fQqp/y4E2pwpiMjnz4DRSuJWlxABqjkuCsCWG2ABt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ih8xhrWFtjYBxUOYFNQvxmO4TyUR+yeXMe9BEjO91/UqGLiUz1UXJlaCF01xiUJ9HmyF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NrwnUToBFFNfuxYKvwf3AC/4dxGYAQFBkKVsgU003EJQJ/iomMF4/VUqTuWGLnIbswZb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pZ/3qNjmkF+AM8I+ED0PwlJ+CCyBXT5uXogoZ92Cx27YY7VUuwXvxMwphuqhNjQMeJnh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HmoJjezgjVvdeEC49OhsKIzebi3kvcDbZMuNmWD2jTIcqfzDqf8ALfuB53uv7lv2EL+Y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qGfMEDZgxbJebzGBZB0dMUn6mPFyoJ+Ja1PJqK5YD6kuA/8AqQdyTWIW/cVbuYbVtsUW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yD6DBW53O6uZOPpOlCIsqPTkleYdAXY4hyvmKHKjGmLpUp3/ANRQ6Ld0dyqXTqPAZ2sc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t5P9QFGim/8AmUU/ql/UtSoSl/czZCuGWVxbgwtMBxip92Z2HiUfOrjmjsH3gcvRfrPZ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qn0l3aH9k6kGnzN3tNz5mIhHB8TA+V+8s7wT6BMX7X9469DmA3wX0jzMRwo641L8xYAr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9pbb/SWAA+s1+E/mBUFy0S1aOV5nsQPoZbqFssSNZlupYXEqEh3nhhjD/wClEGRSUeHF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n+BKM+g17Q0PDA/Zv7egxKiQ342/Eu3+bTaFEFqNfCXdKpbtl4isKVer3h8QmFaWv6i+t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9ogNJ5ij126f7zCdEKcnmcpnjnPvBZ0GQeEdGNsc/omWy10FfRBJDVcS/olDuUY448Eb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Nj6jO5FMVfmChbZ8kWocvi3ZKzBKlNfKLUbgA5PMZnM5jg97hrqVPs8TAs2j3xCaOFK0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5RH3sH+4Xcvs/3L+A+yg4BatZsdJPYmT6TSTQwD3qFq7faRWrP1/VDcU95HUDw/tFUYUS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7qPBBtLy3jZifN/Uw4cQTUiAVqrbTPtAAouP3kAf8Q5gL8K/mKH6AP5YVX2T9iJU1uxH0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3tQKtlzjO4Vb/f8Aohzp7/0SpyfdYd9WcC/IX9wss9lU/MFse7inX1P9w4EeP3sQavyf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M0JyYrndQzQyqlR/uP7Cz/Jr6wZ/xveK2vd/3F9h5kUsfLa5Xbu+1zLjey/qEc48n9Rg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yANy4oCaM0lzAROtSwdVSh17xahPJPoLEav4oIdYsb+hEjDPYfqPK/L/AKljivpg0Qsm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H7/5Y0/AA/uIaTOiTsZNUGKIqK7QYorOuDDGILSXsovESCWvFRreZdQAEWRBEps4OvaE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2Kh5b37SqALXJzHQsVYVtRLADaVm1Z7xot6rt37yqNKtXn7w3sjbxRFgZNA4ilchChMV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Mqx6ijKVZ1gt0byuZug3XaCxWrL5MSo0FKs8sRytPJ3GRBQo74iJX0QjS4mGZVVVNuAT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hkjyxqXZhdseJflGtmu7m+D+GI6mWQlaqzLHxfscuUncpoXH6UAS4ON4BE7+kRfb/M5L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8xK5ibcM5X91NY28xWz4cWsAunwZnwMNCqwhsXSv6QisX94T0jffpc2SmP9jAs0ColD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oB+8RMXxuMHyfREEyY6xb86JlU+2pQYhA2Z8w7q7D6jLDHDV7MDWbIE7gYSo9jVpFTFq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VooFfMcr31ykUPfMUIyZYLzDsirJSvBUoeUb6kNsveeYGoFFqwYvEMmH3MI+6MvfJXZx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JEcRph3iojiMgZOEKj4Y1JL4ZZYOLxr94nYNK5z7ygZQcDv3hjIjeqO5oWhu4csvgxKm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EXQsY9pYgQ/RHZLDfeYmRRt15lxIoNkzVsD7y52A+88yQrhH6Ce4g+8Hox+0qXNr95W5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95QAb0eBEbmiY34Ja5uL5me4c29ExpxfuxZnbmB7PzDqB6PJgxiTIwjGN/hAhKnP2Yf8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P+ZZeRPeXSyjuluqzMW+9MldH5SK08H0A9Xc5j8Kf3LOJ9844cMuoHkUf3y5eR9vQR4e8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95d5Lo4qGJZEdzK3B+WDyC/ypk4H6QiRErp6woolYJWGXpqBRfhGhI4eKDJtD7qGrlV3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lnJ9tLWE5We87gKQ0KO/eNzU4K+vMWnyYGhWCV8BDCqDOCZzeCKYx17vLEwwXYrp8SzS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4sJ3MzIzYZ0c+dj/AGmAcuH/ANoa27iHZ5hbeWoIwi3TQ68QC+FTpWVglUgDNfmGv/Yv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+wf0xph/D+p+QAfqX8t8/wBJr6e1P3UUWH6lxyH/AI7hQARpcq+8R8KUIuVD4/cuQpSF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ePoSnfzqGwH+u40rPgQ87+xgWBfj+8r39CB9L+D+oMEngT8VCun2/rlrVAg0XpIsFUpe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8kTcL7iO5e8nj+Vf1KGD8/0zg3ywCVpfD/ZOoff+6P8AeJ+5a0nu/wBwDDjPI4zte45a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MtC6C+YRAFMDRdbdQ2DXTxHWHWz8sBUC+TjkUp3+VIv+2q+gWMiY0/goWeiwW+BAGWPK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3iOEabHPzM4w5Rz7wdAzyn9zatxCsi/1FLV37ykyV80xllWrqDQWODykYx5LlLvMi8Wxj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5UTqAlmZlmLp9e8IIWO6tcdxG/Icnd7zALw47My13c5sV9EAOMQ1XvxHVT0ICa/Iy/Uc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IFs2vAb/ACwgvQhsgK1aPaAVoKVTG+IgqqloQYVFpVDiCfOml6QDUIzXOYuwVln2Rgdq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oatpl4F2pVy2VdIcLLfoMQdIp5iNPAypxqAJ/pI7HJ+WU9wbV2DEufvH/ALEZowjvzEY4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nDUMnmXliHO7ly5pPN6P1P7lEq+DpRvN38sBQFL4XFBpsF/2LnEdSInhE0QhKi8M17dE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aF9B9oL/AJWOmoFHFTIhVceQnhykOJvmbOYq2m+mDrtqsXLW115JM8h8zWcvdwost5tM5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d22KZ6UXEWCaSL+D3D+5likTBdDhgDdTqlxX4fHvxFTuRK2cC1HeHjrTwssFVQbDMhc2+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R3BBZoLdQRXNe0p0aYdYxT9bLTAfKxxIG+ag8gZthTg8EINvgJV/J7j4ha2nDcOMFmEZ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2hcu1Yz7zBW5U/wDUFHN2ohRjo0iyn3bEKQNDNiDQ31ks9e0BcrN/4QHG2s/6l4kr5M1n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/wBgpKhNMr3YQ0exKL2j3xFfUsvENHuXIh+qYjnL7MLkD9mFy89twGQ83iUvSVrA5JDI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RB+08/8A5Zg3k9QZ58D7VEOyYGi5uFgdwt/ogl3V7MR2xd/MLxgl8B9ZlQH1jtPFPmo1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EAwFgWLO6/NS3f1Ty+v6EhwGGi4H4hM2DdF7UG4T6IBYq8EsIPKHGMrecGf5iGgsAwHw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QRle39MV5gxSfqDGYFStKcSg2PdAbLIU4+tnHmNkmf44FH6sGv31P7mztgZuzgfEywEqK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fqDQ+21A0AZZgmRhR0wdwF3h+kzgzFf/AAnRhbJ4fEKooUMs3xhxXZjCY2s38pUVJKYT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6TNCO4GNeZkncoL1OLCvsStS105YeJRCOukp28SrtQUpZwx3eWwlgA9Fvcp9/wCVh6yk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RfxhfkS+gKa4YjzoTcDrxFHd0QW17pYTngPndw3L7f3zQK+xKtJNUH9RCY+gP1Gg90d/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hPeb+Ylizhe5fufsJsAUCf8AGWaIlqeedHENz+V+ZzvrM7PaX/Uz/Rli01ng/qM/BScp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ij6oINJ2Cx+oJ8sn9Qm2OnGeXmYGObs+8YxVgYrL1D+7/vgevmFBxDAdD/nmYeXZRd/W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q+F9o76Ao8LPEzx6/wCzI4suC+2+iM9MDKOa1HnoIV8j2i9ueX/cAhlUPD7wGiZKv3Hc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kFrdyl8ZpPtBNY78EKl/1cNfP+WWI7LD1mIZSH7IEBTRouEVBcGJDamsh947TyfjFjtz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74inca7JdZsm4clj2YQJVVBs/Eo3oJl4iSiIuJzKOIKEH3G14aMcYI0qmTG6AG2cFHMa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adLpnEqYJFPZ7R1xJld56qJNBttvJ4gZ05G/CMNYCLr3gImcO7z7y+NVkPP3m0ksgKxK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e7pa8kMqygch+oKmyVpeIrOpWHzmEMvN+yD33Sr2I9YIFmbO8S/VPZfuaRYC/7IIpD3LD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0kaSHumJYtixEe6/uJOfdU/uLYweFn0rN/wBSsqjqv+YSppRRhXtALpjQ0qpdhXtiC1T3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Q7h4TFzPwy+g3FYRs/qEch46LLmveURRvp/3EcM3RIEVdNc/ywcYf5dzmam6DSvAm6Cm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lbeBIOLUd1/XFLsPJ/RHX+pD9RADPc2zaott21MRacld8SjkY3p/BlqgHS0hnJueWNDJ4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Lm+YgcFaYhSkqXqU4g1AzMMZPK4ZQUz5gMqyNxsHzC9L8GYfjHzFnA4r2jM4TgJw7SoR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J5eFPeOZVrp1GHGq6RN+RJK6y80lUv5IruGMZKbrKHs6OY2s19DKcL+BxJ+2cquk9lDh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Xqw/zcVbNDFHcvJFh1LKkmeGKeCGM5QNN/AMRM5Txt9pbY4DeX+o4RrcReLqQZgje6XM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VRZXRFwXOcqrYwc11f7T3GPxMA5zH6ZhO7faZa+nMWyNH2kqGlJsgXb/jzMGVe/+87q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ABbXEAi2HKI0C+2Zbqzwn6mz7x/VEd6+l/UQkgCOKYKw8SEXdzIicmq9k0XzU/cTFm8D9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kiWn9lISHSs93hZZcifZhx2TZ9x/RGQ+bP4gzPF/hYtBJbGvgHEvCk/MUzl9YXT9kWfi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ywGBQSKxyx5ZdwK+mS/BPwkT8Q8p99+IcbySIOuoTem2E8cUmmgIVDPs9r+YdpgC1Dxa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0FHpvUHHooS+EV+JrDgUeBkL9p6H4IgOjibgssEXK/MFVGr+yYGpa+qJ+50ClhfVi+C8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AHEG1a/oldbZXMuFgZ9Cf7gcd1YVXgj7rAvRj2jpb49e0AOtYaw1mmjKniU9RyUdIJMwI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LsvGx5IavrW7/dGiKeYdnmDFWamsPvGCZ1hXj5hmEHkFYRS1CtY/pMEDG3j7RYCOVde0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wvlWG109C8xgF5P7SmgfkZPMBivSYArZilDjxDbK0nLwRgFHD3j/AO1KNfWmP907PrR/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9vrHyv1lSjqA6IVFMr8TQePyiLxDhcvOZRf+QPxKOZWFCEonX8MTUozUyiu3R18yy7B+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ssOH1lj/AGRFBXFpmsxVcGPZicnxqNCtWuVrxLXt3NNK6xBsP/jqGjVls1cFl+Sy3HSF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57QhogIJF1B60Mapk+pH+oLlDxn+oLsvk/qHKX1fqdY9nlwG0A/cyRpUHxCwV4P+40wT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aADN3nzLYbo0IKWEb0RUpMt1ASo6KHFbhWN1yNyr5cqzXHbEWsnlX9wLXyDFgDcULWMk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eB0cMTY3Zr8TBM0wVWnxFdKx4MICkuYTkh3SKZebDzLe21rTHvHA0U8TmZZNmCMxm0W+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elqlR4O5pL2ZV8kGD+PNiPcAdL/ecOFm3mXGYzInUIb6SFIay17vMJC9AuuM+8a0yKFh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VuLIcOLN4i9hqCqf1H7CF+HtHfUh3weKgKb/GHVRPCbmX/XEAFaeIWAaHgEdQfaOKhx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U5ocJmgEc2uYi/DVsDybuAzGwg2z8IahcoFecK4IiM/YSqqr8kyuD5IDcXOcJRkfhBkd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pzjXH5MSRPuRRtfkyoNnwmJ2vxwohH0VLhmrklBYvklwPhsX4avCJbtj2kUK+SkQ2/3l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Wri+cK6OhagzM+WIkhm/HxDJutI+DGYG2qFea+YkBOfV7YgCmRa29IwA8EAIfaE6b0ru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kFLKmmjhSrCsFist/MxY+ZuITDcbhMTO7YORXCRFiCjTXmHOq/ZkPcHJnGQPaeHBF/Xl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OKoAMHuQJwD7QK6+GabPgQVPgQoNEx0/uUGrnPaAGuJFrJgzbklhqTPHH2mHCUa7faW0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KPRf6itZZ+yOmuraWCqzH/G5khaGvD3mTNZsVXMqPa1Y+YexuChHPMXnFZu79FU7L9opt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ibBrAfzaNAYq/apBcQR9D/eR/ol/WTlCDAjoJ9ZfoC1RD2MWKavE7MwtrtvsqvtCgoQKZ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4n6gmRUMrylvRFAEC9Bc3hCgxeTdsfvI/tmbvP8A65g5Zg93H6waoUpXjEBHMe1czxXw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j+pVSDa8BLmjB9ZbTouFhk+8yJpsPbUpXJtcf3Q5+NcHLzCcuTC9uHYfAQMsv7keBfc/1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l/QXdt85txvJXxn5RN+5XofC/cVNy41yE19ec84Jo+hOQl+yW8D4RDTfcIEKpHGOpQBwv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BP8A6E7q/eYqn6mMcvrFurj9iA2ypn3xofwSkhyWPbLgURzhpSrd9BL1jK6/pDuho/xU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iAZq5KV3LQWBrw9x01FqnFvmE8B3/AHjLDpP1nmBcVcXv3haVy1VqGRbwBW8IKjSXfH9E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tY/Ym9mOTzGBRzV2QUUdju7lsFNq/wB4iO0yZjZ3MFc+NmAA7IJxFYt2/EQmlmt8SmFx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P3D9zpnv/bFKHxs/cR9xkvKB5EOQP88QDQ+T+ppoeyv1AjPxP+pbsqCa7LmakIVVO/G5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/gH9wvLf4P3GrXdgZRX2n+oBtf66h51jIL+0TatrtQ1ZG6/UgWDN2v7i/bHQT7xWsBtaT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dVcCcP3t+4JYfsYA/Rv64FqnsP6gHE9v6ojxHwH6mcv6RFLCvimIFj5cSg2h7puX57Yq7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YBo9QHmcynI+qojVgU6SBwqe8rqDxgIXTVRHF8Mt19oMH6iDdviiWbytt6ma1T4laHL2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+YwOi+yI7+YRc+ywov6SAvZ85g5/a2B/U5Roz9/9RtROSIHlTUEtj71Gpv5lLtkZEvcZ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8R4HtZKHMAYOOt+yAlmwPGJva2UXiUFgQ0gmIuFcveCQsbD25RBuWT13U5ihnq+0pAlL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yPEbqIpgQMjvi37wSDRNL+5hzpk1x7wyK42B3C4kOFe4A9ts4cTBVYr3YfEtqMRTWL4j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4xDY1PlY0rSfMtqh+sub+qRBomzfxSu/xprU0PBiu/gCL/UkbsuFjP1su39XBrlfnPtq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e+YNQuXygbt8yzsxIo/NQy39qABXzBC1ofghl/VKaxfELGLHj6Esav7RTXiWLFYBba6/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sjWdNwsYM9QsKf0m7KxAxEwW+YOUfViQpt7wW1LVnDDkqdl7kIaq6S9uYNFNKj9I1EBg0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9Gf59RHRtgH3Qy3cNgx3EGS/NK8XuALODWBXVRBV2DA+O4BIFrbIeGFCsvhinmVqlO0vh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+VHEdIfDQV01ZE7AjlD5PDN+oYC7iEM2pTK2oC8pgC1+Yg6frHp+8eYYAwMi6eDdEo0W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zCgwU6TH2hLFVazvPtM0dPb+pzfndoZqsAzFobV6RWojBt/coK7tGYWtaDGGMSjsy5l6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Vg8xf5Jj578wUeYy5cDfiHoAj7wFj/6oYW0KWnj815WD15IMqqgew38yxRd8oefMzYD2D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DyK6uKmW+YHJcDfmNuciOsH+57RCLjFSnBEuwusvxHjWfqwHQq8WEt0/99oZuvtuES3K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xk/aApi/rBfASf76Rxd04vcgrjBE07ZfO0v5S4NiJ4n1if8AcQ7YqzEKwGj9sGbv0ur7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z5m2W4jiUGFg6fxLxdyFb6wRovfiNeHv/dGAGQGHB7/8R5/lX9ROoiJc3fJM5Tfvygaa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pOKMPGszt7Yq8sEAC9B49QdFw6p+ksBI2DWNmwH0TE7F3+5KZvN1nLLOpruCmpMsW7m0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XqUyh4SsE4Q2wwxOw7CCNS4WT8IkKk/I8QIDByO/aFSDDl7ZTEO12yu32x7IOj+we8NX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8H7EGAKeIc2RDn5GFs5fmCasgjSBbBgUaIYdYNjYSrwD6QASj6RsEM+zKux9oL/xBl4f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2gFWMdpKbpX4yphZOMwhSrA3eYJv4CDDt4tBttVeUDjP8wS0nzfqVDSXwv6lCU3upVwv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Hx/uUFLXj/cb3VeaRpXveSuj9yfqA0AvF/8AEtcH7v8AqD6PykscH8wV4F7KX8F/1zFT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+3/cu6wroygYL6g7hexR+2QB+oM5Z8f1FCNbck90GGxLMWnvK1ctdqGFXvtYE7fMpa/Qg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QZR84Sv/AJQCqGfFxpE+nDZUAoGbibYqGBefMIgbTh7JSQxZfn7TGE0Bt17RISxE30Pi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OAa7EMNeV59e8UZmGl/cKYR5U794syx05hlW3SzBcH8XEXuULCvDu6gCuU4evaZoheRv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3EwAr68LV0aZ6xtWm5CuYKsn393MjIovWWOK1QziAPjmnsjC8HDDcyJbqFsXw7mE5fMKQ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tQTe3sRlMaAkKOY+DzGtSCnCSlOw1iFHQvNQN5P0iKwfpDLJJgwF+80X90oPD8yqbK+Z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cOOJVmFrqLr+kWz9IXcqIMmVM12/WVllM9xKC7iKF1Ztl9kNgormuoOQ37WxA9pH2zHW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9Ss7yhb7UcSyMK3bz1EeAi93kd+8vhoyCkM2lollxQ3caJz400nhjUHHmlpUI4oWGnlbl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QWQArrSYpVqIGuG2MgmD3lZkVbFy32bzMSjVyPsjpIFuZUtrvzF1W8pmNq2A/fFFXO1o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LDgHmjPzHRngg+lZl0UNwPjuVEG+0Py5h9U14nf2nhlU5VSPey5h0IpRuYOoG4QrBKzq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Yh+tg2KeF2Qog5akW3X7PftBBqDH+kGvY7MUVjQzcBUOjhheA0U4YOje/p7zNw63W2Pe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NT1L5cWeqlQCLGJcRdWhKpgr8kOpQrlFL9wgd/Wj3YDh8kUuaLXzEBFcHzMq8ic5lx/e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4+YO0A+iOig9IxELYuGUrUeLo/KwcIDulU1BAIKu/wC2UM4aa3BDkH3/AOIjPy1+ogbP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kbYQx0RV4YxFXxE+0TqjTRg3Aewy1F01DCUKLluQZ4JAjb9pUT8BtlMKH83hP1MgUs2l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9/WdZ+6Yp/bf1D8PN/UN0/46nLLJJ8sZQQWzVAbnxHiHc/AQ+NzRY0fHUR3OuqytWvm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9J/URLnXf9Uqas9z/UqKrVq/qFVAk0AC/oQKgeebfuNuD+b9xTVPn/cc0L2P9zHPsIKM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gMFjpD2BMGOg5zqZFa5u0lNGTaRWCMoTC6uIARiradIcoSJXyfSLbjLFunxFQWCZY+0K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tGU+bchftAIFcWX5QltvEOzzFG26+ojbxmJqxp7HDxLiNmx/QgwmUBAcMAVXZssZlKpK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zt68tj5JZRyLzeYBfmFqOIhZqIvdVEAmY5kYwj3z/s8o4fyssaA+H+5YYT/nmF8i28fs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hXR4CV2/iqW1biw/QuW1agIRX+O4KFs+YIQiu3Kgz2m1AF9xhUX7jUDS74IIQ68ENC/2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HxKWCgT+Ahewd8QFw/TGmyYjVn7QJyr4IY626CVL/SFRf4Qu2/EHC7v3YHo1XcLVDd+Y2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MTVVu4Llr7QWsceIUvAvwQwUXPgghcb95oNM9yjQqu2UEDa9wQglrQMWdq8lMUISOaam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VA9OhWplYO8DVbma42BJVrqBDu2hZHjg0FDmURBUXw3Ha0AV2gPIKIrqGoRFseY3BJEU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fMqJwSUaz1MGFi3Bn4mykByY9pe8FdlYxxDmprXkOYqamnZb9x11xfPXvGxqimHhxzK/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gJZEMnQcd94sGECDHHEO0IggrLeZjiPBwSHuU3SyzNjcpbUHVcQ3YjLJCmsstfCLZ7Iu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qBuBFkOpUfYeTz94rBMKAzjzAADRq4LNBggJ1R/cM7A08wyvUBTLUDn4gVV1MqW5gt4+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acx94FLafmY7frMWXGgwTEavn6ync/WZCmFTGYDBwgxw4jdIF4JlVL4gipIGr/ZzEE+u7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CS1Emi4hrFaTOnB5gUEpVTsZnWiBY0NlzMCjUHmVsgJjgF8C4O2RQG/S5Zeq7Db3Jg6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K4NG47NJqJgsYAqyZ1NuCJUJZqa8JYBKB+QV3BrPb8w0rkmoBou/QdkJwLTpF+CRkJxD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r+FlB9IGZjYQfAOonlyDw+OkuHcp0+MLYQIxta+OF+IQWiWx8mSUSrYy+C6EG5C7P4h4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4JuOSDR7y1IJgHvzBGybDWe8OV8y7eIEAp6b5oPrw3UVJpbL2bNRKTRdSVA0BBiO4nUA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XQnftAT0Wf8AiJUsV0L3KzNHCiY3a+4CDYGG8ImLc9+Ew1UPDjHvL8iq1W50dVYMShSB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kcquZvAhdyGd/wBRA+FCVogUdQu+0FCkYGQ5YXs36mQFfEtdLsMWsVKZl7h3Jtg/morX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eF/qPlXgh+oAtAgulN8hGbgQUH5gX1U4BFJUB2vnr+IoDif56lAWyKSaxC1Q57f3Auf8+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M7ZTU6+39cyOnx/TMXegwt2UTTWtWFQIrGfuSDqFP9alLje39ELFG+IXgWA4AAhfLuW3/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bLHsjGtZi1dvduDRgRs2EMaQWLZ9GYspCluXxGwyrxLLcJiLFc2kQ/ZEpS666ypm2+kM5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2q+6ZcF77sB1fLK+P1x7/scbcHwcqyP7StpIb8N8ZZr6SBy/eiA3GgIst1zKwSNBpkhn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ZWXg9peSt+Vj2lCSXnDENCbCqeYy8I2DEVHkmVN/d/qO4pSjThwBsq88CQstTbXlLQNX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feAAxptSvHvKkGrcdEJQDI7gL1DW3UwBgPn/AGjplX5D4iU0JXn+sTkOTdrySqG9Ye5Q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HC0EGFxKqyB215hTs6iH+sAMP4IimnshAEaH2nNDi+oLQZb9oDTI+0Gu39GDNPpMxqoOc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4uhmQ4tsahkMFTWH7wfJGRBeIE2UCUYiBdTK4hVWMS0zzOuoXQlJVNV8iK/YlFrzqWHI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Wm5SU0F2tqExZ2GMSifl5c1D7q2mucS3sRNGLiXKdlGKIxtYMgZuYqoEHGGLQ4xzwwCx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Pq4lhCvPlCmilH4zLwCg8riTRNRToghU2O/eW5FoAbxiACn2AvN8RwAsHP44hLmzW+88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iXsa7bdTB6kF++Mx9u0K/MQS+jYcnmAczOFOoOwsceMsxpoUaxUBUgyl2AVb8faWH1t3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r4jKdI5YoQWk5PcpYI4bfPMRiBYrTrmPS7BgOJS7VLYYO3axRmVlOgNI/qE3ulwxj2mY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h4jW6Sxat9RHW1LtP7mFBLcmC7cYTKxUGIpkYleG7Zf1Gq7C2X69pdACcFuepUoS3sh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brQRRN4rEMBcgtiJFi2EiiKADNI9q+HsjTUW848Q9FrxFaWOTvEFdq4t5JlCJdWnEAMu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CrZWIsy/WIzn7y8kKXEQTmHGIT4qG9T4ZT1DE+0LuXRqoWC1PhFFCS7ZmcTDAz4mnDHi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JTzXrUwrX3Q0F7QQ2ioEu7Rb5mGvSm0mLPHcEG4104owOSsorBwvMu0iKaKy4r9mZB+N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YnzZtlrcsl6YD5A5HpJexSFADqyHBrgpdKyjHIvYrXgTPQFLYq9wyaUzhbmx+5YfXGTY9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Le+4cgXgQHlNwrB7oW+MkDKWyNr5tmKrNSw/aVQcWR7hyxNy4zI8GiWKFlRfHBFkQsgpN0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1xcXHcFh89Mt+Ncco48kxduCv6ePeGKDQbnwhWSNmqiKhszKTlNPtMxVmmc6E8QwiY6j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pQPI7gmrDFL1cyyt+BP9ywd9oA4R4TxiPZkqvAvPxMbE0br4y7VvcalwjBfmCo0WmSBG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lPdhaivHOMQxstawy5WXJSsxNOEXGkQ02D8pgqjliUcNeXyg41G1IhDsas7iTOJByUB9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cV3K/wAJ1/pBwRW517RbYr3IdksVkQJh+5ihs/jHGWPZELs/hEMt9UT/AL0Ntva2Ukrck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zj5PspVr4oy4m8lvYfub6+mSxr50J0/KIivrTKyFPe8S6/eUaB5U4hfWLaP3GdIXOFrr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xdGZ0IX0IqZD2BP1GkOhxc/jl3l7KaS/lMsh84tuFWZV7rOQp7sD/uhfvNQcuYDJ9OFO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xntOn5yF4H0IscPRAVyTqJwmvHiAJDzL4j4JTdIBFXVSjLcxwWRbQVTzLxXdNqvFR8NS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p0qvzDXULFib+EtcwELZxXUKQOnNqjPEKqUcTbPjzDQjKuJ9paxQDPJcvDTnBd3buXob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0dQsBxSi7p5ixUU5s1ZEMF1gXiuo+5W8GKP7QFCcpeMBASTPF8eYGgkdvNzULXRuLdSq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re7W5iDQGmCLlSByze+YnUktpzfvFCKuDiveF2hFkM7le9bHLEePjUxrnxCxKmCebXEA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eCV7/aEaZk2eMzG68W+e4zhjBN/eHYA+BWPeN1Fmp2+Y9tjNX0PmDsO0DY7mFHO0HEqe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/Iv6hbFt2z69pTdaeXuG8jnoe0rQyDn37w1wrcFzXvBINZFeZzcXX2NCtR+d+HqEYqG0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Y4xHWANgnftAlrbcc4mDHa9nJLAqjy9e8YRL5HnzAktuuTz7ypgnJljUsVuTMsohWw8Y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aWxhNPb7Qtug15QcBRbpLtaCsDmYdcPAOJaacSnsZQBCrUqcQh4O4squFiU0urb3+Jdf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PZCbdYYfEFFBpbQZg5G7FrfYVr7wylyk0lwTs0HmJPS4UiN4Hs8Qy0zDTr2ggU6th7Y0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sbSib27RBCwdrv3gagnsvECxwOnMDQTPbMtzDonmDZCXr/4hbk8oZiaVdCWoE0lVLhqV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ZM4qAmMbecsYdTJprXPnFh6n2+0KpVCyMtQCcwhGl1dy0pYaUqUKlyjlVge1KSMFa20X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uyh35QyVegf6QowtTleIymx17wugQXhUtVjHmW8fWF2wQuxxM5hfZB7qI1v7TPf2me7n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NOnzBdr/AFlv9kc1r9WCQst8y7MPzc6B+kxTLmcuPtmCIRvmojRF6qImC2IEGUNS8EAF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ncAMZ3Mx7gFl3P8A9lSFJUhdidqhCwmcYNN/AziHEq6lHIZ0PcEExVUZqu8XK1EpbVTu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1Z5tvFviJCYpnvq1KnS+kzJ6lbmpduF6YPotZ/afpFFTpTjaMVo67X7xEoY1Cvd38QgB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6ICF4FzNGr28YLk8MKSvu/Igr5igVpiLdnI8Mt38l0cNueyNCUF2L0LmUu8aJY6REzY8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Ol3wjUpAsLCtfuXLXft2BwwBwISiV5o7gpoA2iy1qocu0DJtinEqVasa+zFka5ZW7X9R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xXA26Hm24XfvK05PEKm1UB5pu0+Jc2ACRMI9Mw7hYBWe0wZylFqxz3/ZHmrw1FMLscqB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o5f4xA6Vu9O9bgLDTSovQO/l8wtoA0hZVShgyh6gw1VSoCAcYJ+IQl2/ix+pe/JFrlPm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dwXb+6iF+Qt/cuLRHlX9w76YH3v/ALA4Lcey1AR4O0gOj+Ybj6v/ACUuj3huB+Jg6Hug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gWIXBsY8TIUddEoT28TPWL4lG+9VZA64q6R4UlfMM2V7LKc0/eKi0494Gwt9PQhGAL2SA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fiWvr5ZcNGYp0fWWTiDtqIhrcbtkQ4QXZ9IvH6S2f0h5yqZgAEYLyPmBhl9ZWW5VjY7zE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MsyTfiIJX2RFPP2mx0l0fyizNFscWCM1mxUZzNygFFt/EUlN4HSj2gDy4mVe/aBa7rXh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U7WUpbQpp4+8QlN/u94xAnSjx7wE1UlCncWmHwKPVxLXSEO86rK2yxXQ44xLbtO7tuFG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vn/cHKHYepSuCysnELCLXee48hZefUWcXDlA5i2hOhrsmhgs9U5ip5Ntepwz5UdxqVJh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JadcWw7mEo0+2Ob7rxuZQ37t9e0qCjPa9+0bmxcmo2i7bD1AarhTe2cpGNPp8yt2TXPu9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yNy8ccZJRdHKnibQr6dRVhdAdviWg54SsMrV1I35QVn3b17wuhrVi/ji4GmZVrT15gCM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/7CNEG7NxUGuilsD3ftMQaLwuvaXorTPulwN/RxFK9BxIKKBy1/cXyCnZMykzFVYzF+Q5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h1KVX/MEUPdrv2hFeTa9Swba1rN7mWb1aoepTeJq7dymll+ecRfDMQf5/D1Bb1yB8wFt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qzxPMjKlmJWuemz5hk2X0RZF1LeUqDaKt495ygrkvcDvAOsrxAyXKNXKKirXlnEtwseW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7Son+TzHwg7HMQx8akveZaKxCwwU5pDmPCOUm4VHZjqg4xDApLbi4X00rMlC28vUTiHw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QLBnv3ll2DX/AHBGLbM+NTjHaYcARa/Q1RDrQzsSO18V3C6V8mJa1vpxKLmCFVAWNuXA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ZeGcwUJW215PaJChoce4iIUFbs94Om69oMuWZozBrl9YJnOYITMu7lhcf3Nwp+rGVgQn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TmfFzrEVHUFWhneIhWD6xIpXyxH7ErkDEyMwAubXTDysADJ/qVJl0CvORiV42ca42MUQ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0d6F3shzkfFPlpSZmtXuSHZdYGo2a140+JxMRiaAPBUMKgRWPNnP0gDVEKjoVdfEsHCK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iF6+DKoctyX7hjABdm+E1C65Uc5aWvzEKgLgDre485RC/gRjkqCB7VFsKhyfIB+soxjY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c31MRqoLq4vdwXHnhJ2plHWWCt8u1PeO8m9idBv8zAWRLXyc+0v2JptjYM2+ahMt0LXa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BTSxhW0FleCCgDZZPfVxSzwKHpV5iO2W+Rwm5WXczwfNZh1x4QdsWZ6iWn5hwlb5skuI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Bm1iCcp2WH5B8VGsyCpV48RwdoKXBUKFLTL+o7l442wd5UdMybI8B7lMiKHf+4BLQI1/3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5mmuXVEvIvTJS4hazJyFS/QCjHP2lrZQjGNXuMQvi2ylQHqYxQx3FFqJZg1KsCZBYMKTD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5S1vMG/2RscoFcfSzM5GZLgYKv6zdd1KBY/eNTT+8KzP6Msu/rJ4JEBgxwNKqqxAbB9I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QIZHDzMq3Fla+8Bpz9orGT6SinJKp6V1Ew+fiV/xmPklZ3YBWV33KZK/WAVm/qyoAIYZ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CJqufUC1grFiZcMDzqHSZ8y1qj6wVox9ZWX3iClIlcjO8RwZNYxG6P4QZw/SW9z1KT2G7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2x7yhro0HuCtup4CMx1Jqs4htUJqytys0FuvCHHRDTuVsuBa1d2ucxWPdd+8BW81Wupp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bYWJM+R6jWeUHe4vdjzwx3oMfulSts6QtFVJukxW3oDrzB0bTkOPeK1xVtHcVbSlrHqX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2hi33hFUG1tcZgubptl6iIbFcOMyh0udLqYAbHQPs85QLYsqvCMmvI0vcfh5YxnEZVdU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MRfaluIt2+sOWWcGq3euGVfTfN9zK8urfUcWi8lmqYrgzjLhz6jWC9C7fEVU+rOHxA2H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w6lkjVlQlyxVghDOizCw7gxWY5HmLRZzIgEoWfeR+pvIfGBcXkXv2jNtMrs8MSxDTdyh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NVFUgQguu2seMRIzrgdxjbAXRuKDLvmjuJVW01Wce0abVaKdxyto5+EQu5d/dM7L3eoNz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59QqqpKbXueEW76lBQsDMNSgK14RuwI+/wBoA9x9sREvBk8ohS8uKZltViMAHMaJu5wV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3CqOx1Cttsc+UWaeQ+MDVQkXWzocpVat6SVaxk7lURzxDVR42TQFtmIffbBDHnuJZr0G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CtB6IcKj+mYoLAxhuXSM4TTguTZllQmOcwwqXLBTANeYBbs6ZTWhiMPHio3LthtRiqDx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LzLutLWOIW18VZYhK604XgwCuhXpYQ4xFTqDjUFvW4XnHMtxivmeNBeKINsMy3dSmjUo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w/EbgGvxiW7zvLfiOn7EMUv9ZWbSkXbCr3l93wwreWo1XnxBnBggVjO+II9yoE4WlwUE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0zfuFTLgA7jrVSvDguTW3biHQwbaq5ziowCSxrOEYgyaoRgaNFrmY9+m18sb5mRN4NQ1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U1WJop1M4YQzVdchLpsv4NbAZuUG0TA5cUbIMteLJ1jdmb7kWLxnMVvAIB5DzA6Lwrrf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EB4Fbb7uMhX06xhgZhDL90YSdMnkLrUJALcU6fCBS2lwHV8Tak5f8dYMNNhoHvxKg24D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AHHiMBNLG01j9xp+/VADCEHhQ01IYQzYRV/cuoUbvFwIwLJR4eTBPdiEWXgKPtA0HikD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xjCkcx4ByOPaVWtbhUvKZrsF3SOLiKtnYQdblh7R7Zdq7S14kApCXtCUb6Den3gciW7p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SCpxb20XiYpY62FSqam9f6g4Y52/8xGk1df8wIqJTsqZ283ArFYNZceZd3ANUxEWFntA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U4JwoLPMMHFW3KV0SmtG5TdtfEpoqoLOpoyTNt18QsjKlK3KzuUVv6zFuYtDM2W7+Zwt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CmFWe3Ud4cDDnOf3I66X4jvT7RuhR9Y3eA+szRr6zZ1LBrOYVXP3S6aTZk+ktRhd9Sx4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P6EsK/CpYM6/O4rZ351iEH4Mwbl/Ui1av6sseg9zRyv2mxTquog0fbErB66ibfezK9oK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5G4FoAwAU4zMXzerNYmg42b9y/03zjkvs5Yc7O3vlAMIdM4l4g1XTuAMQya/uV8QqmS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x8ZZdTTn3xZA1h8XxHnBaaV5iEUrVm4aF06GOvBvmnsiMZhybx7xMv8A7srKNuvGd3U0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YQVGaJhKduRO4xwi+mcTE2uMSDfVnM5gtG4fHG2W2IxpcmbdQdKUrN3EUlwtYZ4jOUex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5lbwv3zYGuKdRC69cHuYiwVwdEr75FnZEEVYciCrXHDqXUkP2x60mlfGXSZ+d+/aJ1Db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3BnW6b6j8I1lbzDTdAxIdtTDQaZa49kNbiLjySwCsNKO41h8s4xhm4OPIc+0EXI4hBNX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9wm9NcmxJLbssVttkvLAc1Dc34jd7FlfCLaEHN+44U74lcJVue+H+APCNmug4cy4/Ai8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8I/CU6hQJAb98aqqceVR1Vf3xkvm+J4gB0G173LmW+SVXdL433Baoe51EnRTj3RRjymq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DJr2hIt3n8wVosjMQapGFiyPEKdaWCjL0bg55SxQqeIwlS7xliWrlXmAR3BpZpkLXlFV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IyMPgjSjLesWpdRohyi3lxFBqt1LnYRNs2dX3g79sFICrYzeAIQQbMqEW4KsLhsW76mK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0rumr94nSNkUaiUMwXtOW0DJwhhcorNoOcsxmmX5YIK9vMGmZaeWFU1FLMLmA7QRLt9J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VK890Sn+mWv0e4oqGPMAuin3ge4gIjzXd+YFIvBYV+IesCN2DVGwVqBtcFYYdhwYnvtY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0C1bBbbcp95myREiZpvTKsWw1hkLNeCHNi1BNYb9onInkTv2hIVWj7h+s5LEkNDjoy2Qi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pKh6YFje5f8A5LBCMo6TSBoyiFB44MvG8ovZaxa+zShnQV9YwtdkNoBn5j0iSovQy31A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FcrqodoxMgDWg7g4xyfOAwBL7KlvxFTTov5gBuVaT4EhaJVIA/p8RGuIIMeDsj6VI3yS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7wAyueNDCrw6ZeTuNK7G817RqpU4nqrg42JkfA2+k3fPLssYGCrFoG4hYXrHqKHMcVEY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VZ64ta1BFJadG1VTDIgq6KvekbKBgOuRrUpoijbwTREobqLIYkcsfeUUMHn17yjDZ/zc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AviHFlFvFZYlLwCnpUUFm3pmUFfHx+0femdWzn2hgVG8q/uJOgt4mTL61LWNH1YUM1Mn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fMveD9JeT7MSyty/MRW3zLNj95fZ+so3csor8phvDKsZMoptfSY4X0mj+pHeq8QWsfeR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pX1mjIS0K19ZdjJM9kuxk11M8ivaW3/SHvNbdTZ/UnLmQQPsuCW/tCqH9ywXL94VRuvmc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6TTK/EQxncDCv9J1txxBUofqQTVD6kVpQ+dQbDGPMYMD6waLrXcVXSb8x9oM0VN9TLkD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JqNXy9o3KjxDqaKF8CAzxdLSCcmlwh6V2x6mrq7DuNii5q5ZvSrt9e0Knrnl7ieQ03z1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zbE9pKoZ2z2wPnHHqPMa6dxWwF4OoOkTDOJTPh4IQhL14GJsKL8PEwyGH2RE2Liz3QKL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LKasq1uKLNk5SwUfD3xLVYXXjHOTtPvkls6PBKMN7DuXoiCzdReg3HSOBarbEplEgAW5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ctU3L4t2fcbUaKy69oKqo+b3De5ZcPUq1Tjkm0spzFjp/nzP8k5hqL149Q2vgO4hZv8A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lGZTeV4dSiv/AEsVenBtULbd7DLppsHefZDZQRTl6lW/IXGEcmcuoDQEe7uI7LbTnxAE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F6irAXBjUCO4vSZbWKMkwcBVZrEvJzoxq2voZjNSkYWfdfnyRDIbLunEBHQLcr2xHJVJ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gDvacupTtdp48wgq6lwJ5SmuS5sDTjnELVhWKdwC7CnAQKHO+TuCLDSsOpzDhx7pTork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0ArHfUyqML1ca4aiOK3xKEhqu001Yu4wKzrqApAukj11Fpvz1Cgvw9QSXZHZF14Eyn9z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heqQCa6Pvl/aWv9qDK1Wt35hddve85lX5N33Em6saGUxyXqCoeyBpsPU3+HUWwdWaEqqb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4LtXuzOJlWcTdIUxUwDDDLi2IZGjMAMN8amRGlwXQtqZB6RTha3uDIKwO4IsV9YkFsRp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6GC2SU0sfSVyRuqfZOx/SFU+UUCzBahRZtXuZkWuoKpwKxdCKNVKJTdn0qZC4BND4RBeH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1lBcOcQ26S0dAG1KMhuJrNO/rKD8J32bqDeMIBk5sRhFRd1b4w6fENazVEvloZMS39MX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eBw2afMD90mbdv8AcfDyG25KBh+9ghDklVmsSH4OvmWCkEIjYWWcy2NgJNs0GiuJYC2r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+LaaZWALlAHQiAOUuK0/9XDI3Jt9ZsbloFMsL90H/AAIYBT4Yqrw0qm7OJTg9UUO4lYut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3yWPQIS2P6RZ9pjg2tY5Kpnqck9h0kopYSLR03UXPDlWV8zOR4WF0e/eG1SKaicCsQJJ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zKo27WZSgE+Rq1Z4IetuVd6bsJgMCEewcGIXEUCx+8QaCFYtjYVYrGIaCZ3aFr46xjTU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Z7oxELaNdZQtjb8QuoZDQkemryTGfaLcporH/EL2Bu23uALzZLz5mBv2Ta5XZhS4v7wG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SWf/ABDZt4ol3/8AEusisS5auj6wWtH1i2XH1lqikujVTPIfeU5yb6lImT6TPB7RkeHwS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5SzwPDLM7fM+WFW5frHXP1ZR5+sxen7zi7SjyVzMB/SVXXHU4irdLgNaUyq4heLqG39y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g0ckbvL7TAW/tG7ML9tQ6tX1NtLwFOWWYu7a946ydsMG6qMpL+qFaRiublGVfWNNK3FLw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WiEigX5deIlhvAUOERXlCjV/K/wDcYPPb7YvbheFOyKBqpzSGuwvB1BXUPJ3KBRl58SyK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xundwZxOXLuIdA5WeJsWhy9whBs3npLqXKVhe4I9LcEm3HaS7zAbOR9UxRezTBKMvRod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wYuWhWjjzAqXbweyNPlxfKV6ibX4+0vxX7kbwFXyf1BdXKjmO4inR7izhZHXibQzKKHa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cyVm61jMRrhEspjgdxwWavBjEwyX2O/aMRdSzTogKW4w98SPLozcSqlsRnMavn3LOQ4X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irjR2PEuGq4z74NB232xNCZBWEQGVFMCUEGcqy5sCoALjghVWNYxByHpzZ3FLxq2nUEV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+MbatPuRaN2+YU+PAr5izdgGrxEe+LaijNNgQYQxhlmO4c0c/dfMq3LtDm3doeq7XB1Fo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alGuZ5+ELv4X6YljfLt3EVhEgNufcrwMFZdSkEWHJi9APRWIoOjfxMV27IAON5O43cdj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dgagFg5xZcQuFDqPdmeyCmjWuycMXellujiQ23pk5lUDw7mDvhqDEAzu4rjQ4nbPunAF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VQ4ce+OWVs0amcYHUCyQ1Ad8KblUPAbYVUdPpgFl0c5Bs2VgpkvPKIh2Yh6surQdQU85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lM5Ri0Kn9w0WSwbS4KvMDA3ycQ8Gt1Ai1rxK1NGl8/wBRozcJKiyTHmFUX3zLkF9fEK2O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/wBE8K54uULIWcRFc0OJYMPtliEeuorSLHiCX+Eu8ZbKLb7lnoHA+/OepXdZkXnJ3APi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VJCbSgzxzGj4aUB38dSgHwihOW+SE9sKXfwU4h6VuBQ5tT9zBjbGsPiJC6hYV5vmoEDE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LZbIOKCGHig6u63DByS6pyqmkmYEfFVusuuojktdvJxtiYXCGDNj3HdeB34AJUil1Tqm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PmWvxfYzA0gFADtNCERSAxJeNx5Siw2bmtDKbymoBfTAqQ5Tc5sNQ/AlbAWwADeUPKux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0eEZgDCDpBuV/wD8HasjP0ic1rt0+DXtMQhjwwEzXvBjWwMp7IaIBsgwVCOKCu/LzLr7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zSW1NlCZ8zEyDcWtr6e0aRvEtL52HkiXSRaEunx1LMAuaqfMQ2SFjH04ZHTqmWbZBYLT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LR0xLHY4BFgaU3Ali7dLIXFWNqRAZLdCiCpQO8R2rsIViwlq/uPAAgXE3UTSCjBaMn0n0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WVvmGXCGtksV/aXjb9ZZ2/We5mM7mFNzY0P0lF8viUV/Se6ntMVApA4Cn2lpx94qU195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qWTTj6TB2fSDXdPaKnsdQ1s+k5cPpOKu58wqhb2llwsssPmXlmKOT9ZRbuY6ntGupiny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4NCp3/cIPjLbsrUS4bhsxcvGcTlzEHRMbM4My8wfML3SlTw0d+cMb7Tc0oWxJlFfYiIN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m9S04XiYOOvyjNxu2bazYN+6AsOreJQMuEqo3Mt8o7izGvw6iqjwcncvS7V2nUSpxOE0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I4B/p7RijBblepeGt9nuFvfIDCSwxoYSuehLfrF45n8IVVun5IQzFrivEfoEojjHmzKD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VgZh9k+IprzCVSly7ysLgDn3FZA75QsWqaqFO6Hh7ih0AaUEqPHfuFL+32e0LKpF9UaM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ICoKilGhnML2IGomW7ZWBFLgo2MYiCKJW69zCLLfslLsVEeHK3mWVICQsmKLGXi+7CzL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+B4w4lv8ku9hwdEBysUddxxm50HUfPtuL2zucjeVnPDsQT7hu4K2sCQVkK6it3uD2Fh5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nkxoYWxzjaBoh+mB1lugukeQKs8TFXxkog0NGzBcfXRjgnzQMQAnXUePMS6DQ0lBHo4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f1TLS05G1QBDIqoKp7OEWYiv2MJYrasIM0rXEVYDbwQ+o8RLbhY6gLUG+CBCvoblt+Bd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duupzWq8ZdS8yxe3K0EGyH94RVVscWxDuPUVeCsFUqRa0eNVFalCjEnYNjUpaMVuMwuo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5WvmBF3qBkVFEbd3EWiFZsiLKzBKaRpE0uYRfhKUL4OItH7qlGQK61G0Tk6hdObOPvNN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BubH5jyUwkswTUbPJRM2rPpAv1LqYEGujWY2BeDxMtioBtlQ5G2DkPfuEkxpYKWKt+8r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JBGdTQ66IwmVIvVnYe4Yd9uaLBdHmK2YJ5VOorOJv8vY5g6FLG90JsZkyy4FWzk4hrRW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6pAz7OPeZR5LOj3qJmYViugwuBcUDPwzLsIPIKd/ETdxfxhu/ohKsIccGmhmHQOVctg3Y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xYGpauLABwi/qXVHVy5z0PUb1dmrVP3BB0TSzopTCXY5a/CtS10PAfm6Eu9KlP3nniEK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RH4rt9Q1xHwlh4h+4iodmKq7QU8FFZO+7dxjDvWVe1/cDYXkURu32ggMNBrXQviIZOUy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t64bblsKdEHK4PllZGFgK9L1GrIG268M4PEwSQ5mfMws1qF4feJRQXStMAuQuojtTJgY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UC3tXv3g46mtQMhk8qLqbFGlX9UwHIjdJgBNdevaNKnk/wAJbgE5bf1FU8clLMdmBgfE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oYzPZcpj9JR1crO84afSW4CZrB94K8H1hdH9y2CiamaclRu8pONn0lq6HxG039paOn0h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sAtfaDhtfWIxa+sKbu795Z5mK5+8yap+jKRn6DPge0wAWfBDbme5ODKX1WeyX4guKPvM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szxLa8eJ8k2b+0dy5t3Fhtu4JS9V3BA3zMW3Gq5gKgNV3KVnZ57lyGh0e4Zq19JQu2DV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O2ooY4AxcqFteQLg7EM/dKVgN/hFTacARSk8mkOblektBow7SLV3enUx6KYscCGrQYO0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BT8R0DTm+5qyLeHqJY6YwS7P2e8ys8a/6loaIxQPE4dTDLl3R3MydjrqG1laKdwgLjlA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28xPA3HlPk9zaUpdZYItUQqIpHiFFReO0eSlBu8wpDndjMDM0MZnzaJlBIujDKkLewiB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ypmZ8zpRXqGBk7+ca1WT9MRBqA8szQEt1mC7ZusZhKpOQe5UixYbRBes9eUx8r/DGsyx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PhRQZozCuCBa0XKCw45gKcxunxPYtst8Zib9n3GAFW5NzWoTTPuOl2n6Jicq3b3DmzPm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6IB3wFwkFNrj2wCcFPZmWhSwVxiqiByo7jvZ2CELgOo0lgR5gamlwYzWjiA1Q0ZuC20W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RteoCAFg8+YWDjThhWwMCmCZzKFPr3itPF+uJBqPQ6hfKrMiKK+WtGZSEhvZ7ytLvxkm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UjC3VNsVB1qSzVcvOUG6EXKxq+Y7qfU7lRoS4EcFqLbCyQGmHhlE0XqQVHJmUvEMai64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RGcjNETvmPD1TmHxqyRbg6HcVWlW5licFRcta0YUtuKhuHDEQC/PWJfNbKtJcANm4Ap+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NS1fDEiWWjBZUNwu06Qu1uzcbvmiXruXEDIzzEGTNm4pyxCq46hoi54hsE1U5r8mOstU7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EzUuzmFisFignSDslB2IR8qijoVzXiOpOwRKto2x8c7BkqC3NeJ1yAU276ilZm8PeRde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4amq1xJDmeczJ2akLN4zvMrNNKeI5JqoVV05vipy5mWBxgK99+0QAWVWi2Jvpq1wTr2i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peFScvFMQVB6+ALmIlnOI00m/acuLxB7TUqTk1rECqo8DPh5gkqBpS1eIjtELDWd3DrV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t4JvzHqMLQHhZaeQHJ+z5gvVwGwunggEmXnFFupXPrcn0ZY4u1Vf3EHCgt0XhoU1Kg2F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1TkK81Alfl7lB1MXU8zyYXqeTWrpXMQJeWBfKKphqVNpmnVO47quSBrK6+kFYaxRUGDw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KLpACUW4gRi8DN+TsnC4lpFhdqve/eK1VaqBQaA3pKtr4xqOHiDnMUoBjolQoBu5DLhZj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vdZRROHyY+sBrh+YyRArTUzFmFammz4g+ZeNw958wrtnTb8RQS8wStNyyFJpmL0yijEo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6wficP8ASFiUFfELpoPrMHj6zs+hhY8fWC11LbyxvxMzPfMq7tr4mKqPmY7ilOdeYGFP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MLt9IgJtMXlfSYDa+6nTpeImWJpYogvULvjXct8fWGFlu3cBXSYOYgDBTu9xWEVValq0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1r5MTW0QApsiX9mIxSlQJs2tOZaXAfPmWWU3y9RYDSm1ibNg8GCp2cDGlFyuF/cpVRlX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KBErxFcE3Z3PWcxF6p4RLYIbU7lsWbRUjjQMbVEDY1CSbJTTmPMKbfSA2pce+4Be5VV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gC4wakVUZ23vK6sz+EFfF7CCyc28TAnvkRljMPCDOvEOtSky90zY2B9kSVhfK+Y6K0F1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d8t5lTcLRHRwnFQEwqP+ZgDMv98HvXUfqhijuMZgyXjqO65WYCnpLxuIutgdsq2/MhvW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3cuoK8nqKror3dwVQDkNOpSo3jjLmZ6C81FxgCGbQCrK9IuHVkqWjFtsBivAvQ4ipFRX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VnYYs7gq623ep3rBzCEFs8+IE1q9mHDm3axoMPkxEny1fUabRT8wsgAKamYrWIyMrmLga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DUFYW3Epq5S8QmxseTuc2r4oQC66jnyiD24rjWIjd0fvhDW5VvEafYPPuARCBZcFnBnP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0htTaOQO1lEff2nq1gyM2xQ6RRmpVm58JgRuXU5VfC5ZCmeEvJZbCFDMHEnNbRqaegW5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RWWOBZX3CwyFLhg1WI0xAcoO0vlLpGkg2ohOoPRMoQAVTNQbI18hm45WN6EEMlw5Y9oB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sevEHI+qKhhuIOHiMLObcRUJeLisZuyHCqrzHkPpqICtjqYtbnxLP+U21Y+kbrAqUi7u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n3mI7lcS0xi9dykR+6FDk+Lltws1ky6YNArHzxDTVWyNgF+IBK6MyjeErByJg2sZ4CGG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6mgndmjraXVxlxOUx5OiUC9snS3x3GCLkLQrhyZBi+8QCzAHxcAhjkS4UwtY8DuoM1GiQ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pWwkqwsj6cABMiMa3bnnjMvDYoEQ9u51zRB2gcF9R4tZnpg9XLdl17yhOV7jMlxU094T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mtggAa8XCDWFb1kWR7kKS1ts28wwJUpur44lOIrKy+PEwi6gXVljx7Mvx9B3sr8cbiRo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XSpPTeQ6YbKoLY7QXkMqD47mJlM7UGwicT4LEsaQNOVMe8Qq61f5jcx0wKhwuYO2IOy83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Vl3EUvbxKQBJbRohXcqLmrtO7UXYvzm3KKdfeLcJTpLnR9JXr6Im+PpKF4PpAvr6R5dO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Gn2lVwMEDI/BAux/SKxRO1QvFfdOHBcLdBAU0fWYPBlqykt8QuvS3n8Tlhg8HU4cvtHZ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WXuI7fWBe36wceh7SzpnxPdTHu9p3/SXXEvxBzmJvjcVS4qK0y1YXULdi6iN6c3Cxy/a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WW8O4IByzUBUvPvNFxU91QwoCm95l3idHELB36wBf0YGP0Q24rE6hs4g5WENQRcrJm1U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rOYOo2yOeoDJoOpmqtsDuJ6LefGB5lR5RpbmcOkAMpocpTBXeLYnAUY4YqFGTqCUzXwu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KRiVWzEJntpilq8pwR4DCQjcvcdQv7KbTuWVOivHEadVsoYDWtFjb0N/WNhg7H1Oovfp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YIy8Kgq4TqBuq4zCGmNOPdOajfTqKuHuAcwr1DpaziEoV0rU7ibyNmkAuXG4bdl+2HS8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l3MGRb78S2slDvuPrGTeHqN5woatAA3YLWlr3SmmrbFJQYiJZCzAsOlcywnnAx1LbBjSX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GOY/WK8eo1YOiWqCK0YMSjl5lEF7cusRYmdLv2iRSWxLC5gXT1B5vn9ULVCp+iVc3wdw2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r7bcRELlpVeIqBRoao7mR0qN+JYJ1X6o2kLDMCA7BT3QleZD8IBJct2gW4bbOcTXTSMU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ipWBo5uLuUoMc1tVCiXrVLzmK1lKLdS0DetM3D1FBQepcgs8HcbQgcg18x59BES/cXgUl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+6HdYZHiC4PAQIjYBT/xC7wl3x9pdYBVXb/UTyCOluLHLFsZmvIsv/cVUKbfl8xybDGT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wP3KlSRoKgk3rSkMpKVVf0iwFJCF/0m8RMXR+oFZbhx/qFgGjlw/qV5gYhpWabLe5kLKU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h3ZeX3j2o9xniJWBNPwlNsY4hqoqXml0zmJQswzIwmgCoA6DHcZKdy7V1EaKmTclsNlz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fSK4X9o4D8JbaYX4g49laqLnCmxtXFDYt8sHNi/WAot+8Mpy8YZVcXDmarS/BwuJ6Ml1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o7e6jYmn+wujFeCUSkeKuQY3E7ZOmxejbMBJwAgo3hxwg4O08Srx1yblLm1+szw7huCaB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spW7OIJs3ucwLxWAKzD/AJawaB5dTAkrUWSKuIC+MjxLmW8lr/7ALiW8jECRsYDyRsuL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34g7b8YQFi0yOcy11dUXcDWK4CA7HqHHq8R3A8w+oi+UP/I3YQ6EtJidyZnsl4qtNPse5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HjEZPVy9ou6PjMuOVsvFUalEa1DAzfBKWLSyFPiiJDshaenaPBpIdDhdkiuh4K/F3zNAT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ZEtWXfxK1wbU6s4aiWEiasX3FKMDYKPOYEeOksJiLsUcPmGkP39LizyWLY5i5/7Lxtjv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AsYVYvOJmmSoLB1vqHObJwzPdMcr8MxXb3g8vuiSFnpgGCO1xZO58S6rC/Ex/wDEx/8A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cvEtvj6y3/MFHDPn1y8/aV/qmuSpyZ8y/JML+kxTDV1fHcapy+sK+DuYDl+sK7P1mK/+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9JylsT45htxDjEpsolY1Ap0NJAqoGCYu1mW4a0QTpNS3DgI7byepZteoFhmNN5hnKvxG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vP3ihWcRa7G+7XuAAA1oYVtW0XOnHEB7I058zelV9vEUwGDREqLZbqW0B8n9yypgOCo1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g+ZhqjmsJiVGBAddVbeYhqKWVmYbenmWHeTt6iXimnh1cIWUtHhlABQV25YkBhCxqlQw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S6JZdMA1cZK2gtOpmikLgGbipaFPOO8c2JqIKpbgKUyVmcQiafcdxOoLgFxUSLiY8lyu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VsX+YwMbtt8SzKWoLYCuoasEBcDiUhqCxm/eO1Nz7DnMrskBb2e8SB2zsQrwAKpxKH4Q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tmviKItEVfN/EyFWYvCviF91N5q27jENqZOKicqyF0jgOZav+4KXFaJqItLpQnPQcLyD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oo5GK1xLCnJQ1MfSDkX5LTP2gdSdf/mViq2LeJfY1Ku2o+plbc8/eOJ1Ysq/MXAVrVuH3m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Lai+IGUUdT1fLP/w8s1QvsgGr/ZCvB8Es8ntRPNKuWeX6plwv1nkZhzb8y/8AmLZcJa9X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S/UxaWHWzuh5vrBG8e7E/9Jm39yVML9UPI+s8GX8R75gmNXc5bn+5nyngekxlTc81HUpF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cTnXZT7ZWhoc+ftDoTlL3cuvsJk3uW3wg5WjPEui317QcF9wUMvrBFrddwQKX7y5KX6z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F11DNljxLyWXcydfaADQ+kuko+hFy4+pFUFVmL4llkPRCEzZWPJipfDFLZKV8JuN8T7n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2Mb4s5lu+jSxNDK86ijNJXTdC8taIydDahRX4thLLzLZpjXcGHClZwTkbSF2Y0Gq5CnGK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OMahZFzCbBa6Orj9izp8lOPaBqSqylHZ4l2zl2kKtOviE0nSQLgqNKY3C9RIewnEpi5t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ItpgGIy7VOTziPY4QVYniE3ugGz2gpF9cPrMFUBcJDnFuVS0j1pLeu4IvAJssYuNtQHB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uIqcwRS9ssuKwLWkuR7g16CFuVPZ4jd6wNA17fmVBWFs9mEgSgPZDmAGESryxSQmSkq4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1cAptmGEfMPwfR7MQ0aSRBkM7+ZvzqldUcSuVXOvPiP/AJwEoqPOisRTyXqPYdmg9cPb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wqvmWrx9fT5manLa4Oo+1mFJOfaahq0wYKOKxuCQK51qU01YOTUwrEMIW4A+WaVR9Zkc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qCut+GyHjW4LX4iIOBhEjDmPv9pZ36DiKL2/WY5ZYZVlnCy4PvMdP0h7Pp8Ma6l5i/wDK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95ZdEGnH1l5NYmaNblpUmupai3fRMi5PpKaC8X1MjzLwGntM2/pDhtnxB3mFYzL2izsM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2GJpSlwBQNMHBjibuKANPh4l2OCo40MSnKxWyXiQwADPuxsKppaiqACI80sYClWf6iLhK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WvK69oKq1+6/UbBXauuXxFAV1UjQbVUf3RxzO3LH3i1bRjGf5mYtnQ/uVrKcYgosCq+a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hQVIrf8ASBzLb/5TaN0/+Zcja6W8QKCopXR9YVpanLy/eFAvDhb9y1FtYV/tAlq72f7j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mUNhf8cSq6XsH6hlDfa/UOq+P9TA1T2Q4kPapbpfrGjH1pl/Yy3b6zzNe8VqXd5ir18Q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MWotOvonshei+ID/AEoL/VKj9MdL6ErkU5Xyxuz90sOIvdl+8vdEf9dHufmHOfzBh+pj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6TuHobJtfSCzMYWfonfd8egf4CI7+rLlWExzgYU2fkSj9oie/oZTG7UFUSGy+qVf3xB/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w5f1BF2mcSHpJgmFk8g9nKcO9h/cW38g/uWaT3gN+jAuLvJ/SNGG+n9Q3H1P+Sm09Sun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KS5f077l5aHul5gek+2EG18RBWCGuEcF3cgdwaHEta6gdwN4UxBOidqdywkeKsuMRUNu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kRr9YrH6IyfogvaQtMD3m+yZWhrmNMyh03uY9LDUF0TtGltZqvMLxiwjZXTJqUKmepaq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LVOIW6QmYrQUq5Sdpk87xFU1YyNm2rlCRWAwGCuMcxkRzFDjA9uJ3ya5L1h6ggym09a1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DpllF7fLFOKiXSWFDtFFTADBGmN2cxBKqhXHLXQUD8hzL61DHQ0Ny6xcS7eGwNC6F6iK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E/hBNVP9wRaHTMyUAGbgCzmUXZ5riN11Lq4GgPNYhDfZpu49u2/GJfmBZ6b6SYj9oiU9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RzK4tbtR4jbPMADkDTfkgjf7eQ93dRGWAoWsi9xLHi5B+RFrJGxVDqO4uC+BYHVEtJdK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fgluKcbRcCVh8y7dkbwbF1FobzQDK6MVDRLZjrnLzByeEFc5UMOCqrvydMyV1gK+HkQJ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q0+sNBJVQ8BPtGcZ5SaHkxdqw1RjoclQevT3v6zHb9YJWGWeYehowfSP6bx4nLAQQbXa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0N7gbrO/OO3Xeo0TSU8u1qvdFZJYOnh1LIK7fWYtpfWCNWtX3KVoGgRyyhJKwc1bxABhE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cl8HIlXpnzFQyt2KvlWb4+0Dx9pmsCxPEtuwx8QsDEvuvrMzPj6wuZleZXUI3xE8z5J8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/aCf/AFGr/tLKy594Nmlv3mP9c2tM/MEow/SDZpfSfL6QoXx6la/ImOB9J8YhcLoivf3l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txC6UttXmW5zV7xHQX9pw5+0HOUsqzm4izL4llOfvCs/THZ34lY6NOF3f4lToJJmqa1A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15Yvtnulu59U2ivU9s+L8RCBZdRQdyx5hTy/Sdi+kTvb2lc48svePa4XsfIgzV8IeUKw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9/OYnZo6rKf6seomuZLP07n6YjpfggDT6pyyvRKKKuNSHpKpsPZOGh4qU6+RIJkv9kreL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pZr/f2j+SH/UX18jhRqR4/wB1E8Xustcn9f7img+H+47LPx6G6S+Melhbg9jLto9hDzRy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3ZdtPn/sV7+o/wByu18v7lc/rP7jffz/APceVJu3CuZT5ytlXzmrKzGW54D8Q6P0nWX4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NVHPUHhB2g+7KnJ/CfvIf3E26H3P3Ou7/PMR/wBX3jxB/wAcynZQocMEcn2zlfQzO2Kz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0LaQHK4gzHN4Smjf7ygWkt0h4r2zLomob+4lc0eGJuGrqZlNEzVW/ZlalRPKNH5BlNkl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sSssiufcwBBBVm44G4Q44i6XVtXNMsxVKqF5i8gchDFkRZFeHDMy7WELGlh3DsfJBUYS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gCyB3fmX3K2+SKMLhv2TI0E58youczwl4a3c+IwDl/SIU2PYxDBFQFR3mCcIWILyJ1Fz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GIRseWFnff3UFc5xADy1DB0gC4RuNtArh8suNI5qBg5/cWTrmlWMHDME9gJgNhbhRqoN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3Bg+7TwLD4lFvTaUChapdpA1lmgt2Gs8y0G6Ap0mVdbdL+IgUWlVx6ihqbh1C+SDLhwF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MVfHinUsdcAXAl6hdR8iu4lonBltQR7YRc5oaWAp6SIq6bXnmKNtEuyKwq8bJSGfdOGOy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2/MHIubuD6RDr1GY8HUVPbnFxz7Q0yqVAndPzHrubpewjAkJ8hV/ECNUtDZCEbFUlnvK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vXtNipADrzL4ak5UzLIC1K+7NQySyPXspqNVXGRVOS4VEQao8i99S24iH2jMrbaW118J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qO6B1JWADGZSAyqUfDr3IuUTd1YMbx7Ra4feCqoL7MGvArfX7Qx4B5X/AFMK1VvP+ph0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SQdLFek/uIVBtn/cEC2ev+5cdUxTP3hxAXyqi0ewqPh4qVoAXydmNBawwQd1u4mVkvcz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i9xqaXQ1xRj5Zgmo1zDJXAtTPNRcijRe5T2S3uygYcNbhUolcznJgVLUDzmCHwu3XLqCl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Cg7R/cwgO1P5jqIVbA77e0drEKr6OGZAOjj5VA3dR12ODafAqHcYKCk0yc2QGSJQ6lWe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S9zADXkzLOJZ5+8+G/ac6+0U6fpBpq30mau/2n0e9S9YS1dfcivB94X19UV8QW/+zLVs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DTJ9Ic5PpNO5wzBXKX5fWA5X1lKfySl7iMgspYg48SjeH6TLYfE0cJNsqvaL1KWY7g49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4llX1ihPndxig1gD26ld3tk2SxVxepedS6Wr5lUoeEqDO5cuXLi9y4uYuYxe+0y6qG1n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Jkip/dE+X5im4u6ZRlzxDdm3zHlXzH96Up38ku8j3/wCptD9/7IpgPn+6IbD3/sgWThsx+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QP8AUB+hP6nafb+iU6+P+qdo+UDp5U5cv/J/3Af6X9xPL7D+48w9h/ceH6Y/coZHwP3L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g7/o39RGqPP/ADDuSa8TL/PT+p1B/nqKH3SxXQvn/qKa+H+2dI/57ijgz/XMVoPZP7i/+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P9tDBpHgrH8Bv65okeA/Ut/oTthX39aRJmQ/nODzxctt6OVmxC3V/wDrmWsvfai3+5ijC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iFX9Eo2j8Ivj7JTxfwSv/iFGn0JXwxEJVYxBxTZgvZAzbauomlU3eF4gTHodosYR37+47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9k64lpcmMonCA4UzmWMrbwYxMgKsZxAV9CzuWmWy8koIbssXcC3mjmW6cXek0Nx9MQxao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5O4o1ua31B2g5UXC3gq+HtNzDZd+veUAO1nh7xN9D4W/MopqdJ4uE0we8JrzQgUnXcqV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EUdGqlCpraG5lPiUQgC4CVCoUNAyyvdlBH0Ybg3GKuohY6plXlvV+IUXSBxkdoZy8sOB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RLyViKrWhZ5NNxN6+mC6X31AIEoqdXbH9HC2nscMFA/DbA7SZcMqUVQeV9QUARql9AzK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PnArU8quAuzawtVMNdTBHg0D2NRLWACCo+eppyHRYmI9cle5EA2DSwguWVcqFQvIVWDC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WcwYuFkrpm4K5VxFeAelRtYY5gRUIFe5L7YWz5IplLSwe1wTcsNIZa7jRV2cT8xyGjlU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3EO14zFuqINhAvXHDAJlVPCp35j7Qga5Si2JX1Je82+YA4vV1BtznmFHzMoRpqDpaNk3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6jbc+Ve5qWTloyxAolKVyJzApsC1mO3Uxbm3q+tTHFgJOVwkOXHlAx8InGrEouYI6WcU6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IMrr5TMGC+TDcFuPAz9otijGf8Iu7+SMK7FcMOkrbtiqRAEKQA00lEKRrCtvrFUFbJDW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QOhf4mIgyVpANDGOHOrgiIlGZsbfKlln0VAKGPI8EuZU4T3C5gRt1UK3gmUzqAvgpAdK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0PxuJvlAfOlb8MLRpjvE26rw3BxlBtrnEu3qIKQjbNoyfSOpChQzOa0RckMFQ7cCy7Sm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tKha+kPPd7lz+a9joQgfBjNnE7EVdcvviE0WsHN7ZEHRDdu/ZJUIGd4e+S4ur0qMhVF+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M4NVUywyxUR5qBbs+kppk+SBnZ9JwYVMZz+JYV/SXwD7xRV/dLv6sr/9RoW1+YWGWYH/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9lvoww5/RnKkHtEDhV7Rxcpef7S2mh9SIcH1jQwyDw8y3eB+ZvsolE0mdTOo2hThiuNXr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CDlwVK602bxMF05YJaimzcaa3S1si9TgXsjsFvEW+yuuMyyVmmWYOm09kQq33WtIqzMh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NXvcwXyjkfZjwWIBVb4jqIu6jgF/ZEiamMIGYpqDpQ2Sog3bgY8XG80Y8L+pYFCoY7lg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rfmoAMSlz4lBG4ixNALbfFyzqUv2uArXOuZhFBO2k5qMAxmbRNz/APXcSyXlv3LK0vlR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lHfsohhXccimp4PvA+F+ZRv758X3n/0MOXP3nR97FOH1n+DK9CGaD/wIf8GWGPpQN/TE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OZqHzL8xfbL8sF5W5fll52zwWW7frBe2WeX0x7R+suFpjM9pcs74hUGSWCVZ3Lai43EL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buoCUFavuDi5fiXmLaQ2S7igMlHvPoqXzDDpKbnLGSCAXEXUsw/E0Opp9kAAg2WuI42q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A+PtKFTUO0ABdBbz5iK4Ntb6gXhOHqA6U8eYO25Ehr3M14QydMceYg4tIv3QALVbiiObO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hgbwKzLiCy8mMe0DiU8+faJspRni5YY3ycupQrQnNvbDcLTLnMeNjO3FQdLBoswMHXgLt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7kReibW/dK6+1EcCU6fSe0/EPH6JYdL4muAPiJe/tEXyn8wUGgW+xji8iNOhhlGclsDQD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RKCGDxqrvcymMCRXt2CrFU08XUI/bgVeRrym3N4B0FefMAe22WnynPzGgtg8DCQQUo1M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WcEDcAKqol6xjxMaeDVdHFZ3DbKBxRTK9r4iTgDA8BuF4oDRTiHbgROEbzLFO+xkvrtF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8N8+YCHDFV+41sVs4ghwqwRLpgMniCJd5jdUzcpXWoxVSXgWRp13GB90xA7qihK8+Ii23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KIRsb2C+HqNKOJV/MuWBZp9PQeZfCjKQt0PMJgparbx4g2xGbljEIuF7iu4oNr8k5TOlu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7/cqYLErEMNa1mGYISVul1Hd5sga1MjS4wyKVZCLhChr2pYno0Tk7eHtCFbfJP8AXkgK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+Kj3LZVYYaXI8xfqqnVEyl7tyiXhFdOKIrob2xiKigavZmXJRX8okOg15nDY3tC/qgFSO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Uc6pnxuHVayrrdUACx2BVF7uLD7x/jsG2qQmJi8E6LOPpGxLWXnGcl73COrdumnYqs5+I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fVxEyBdb1YGHDhipX4cuUNmANNl5XgSW4/G1XhvD7wNma0cYmF8WQOKVW8dYo5xAeOUQ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ZIFCtR204HlFbUD3QQJgzgVjnBnzK49JsplwV8w+FYAabGAsvdrKn3QCWeGVgCNc5FUh7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fAB5G9yvDCWWG2jjD7GoHKBTzdUCYiYXBQF2jjwKzGzjM14kGTOq1Fmuxtq8pZfay4BL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9Os7r3QS4Bze4AGyNRPI94XRVS9Sx5fuiwIbOI0E7MYhgXizqIQimjEwDZvU29zGoNaK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KO1JnbEpm3jc8E5w5iQzTWHqXuNeSnMAldmMPUVUJ3RL3Zras8Qo5fGuoVZt81jEGp+86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H9jEWmB38IZ4ijvxFhp7NXUu13i3DUK5T8OZVEfo1MjHGjxGkallaRSXGjggllLTqKKlp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2N4ZOnU2TMsg0GqjPmJylcvNEVtRQtnBGuLLpYhVfcd+WNxPCjRkH5YiqVpnHcKmzjyd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RMT7JbWhy+MqFhdZRsMsYt6gFQFFD1A+B4ntgE0G1XhIBZuLcnmVnk2BtM4TvhjEFe93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jErsctfJFdGa4HWab9o5pRaoH4Q7GFdax+JYBmdhesUhB3+zF3oDGVNZdRO2fmMNl7Br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TL9ZZAMMGK3Utoh0DBTQAeWAVAWNbuVHAWXvAOZlQBV4lGoK2XR7xFbSqlDsZjFQCEuA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7QlBo2d1uVopQQ5SFpEFIr3gS2zeE/1wBShpPpp67jN3LwAr0PfE9tRt1l8QTsjsW/nq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PEXdKRmhRi9VM3mU8mVX5jkqammAGqoDllMmdS6R58QJuNCMXGWJoe8A4+/al7uWhsXx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lKIAgezhgLZerPjqCQ3RRSu6glgsN+JiarsPbKEAxTNde/pXwlG9hzdhiLFKYzj6zUq0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LFRLPCznmVph61ovjuVKugNL5fRAbLFfg1RxHGdlwkgNjF+YQIwIg8Q+dewBfwQ8TCRrZ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ax1Eyzk2ShofF3N/kYg8xwz1KtZYd5hy2Ly7gUzm7y6jjs6rLKJ2+e5iTzgzmGOliHNb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m1gBPYsYKxCsNjoYkZZoa3njMIKllVpj3mwq2Xe/mFTNavn7wFSgL1x7ynmbHlHvC9W7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J4JlhrbGDHUueIzVnlE9T2YnsGG9mJcOQMLD0PpA9RbHYFs7GCDS1j5K04bSs5A0C3zS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0DOJR6ubByKT7xpZ1hv5YSUy6oPHh8S/M0Rg9yJ2eVVa/bUd0moUVtjKXPuusKKNXUFDi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vq9mENO1s+kKo3iocM6rMvcairOFffEJQke63bE9uICytpWmXEI+52VBaBZvlbnDogth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RpyPJ5lu0DpYSYZRkjf0lOPmjNvTHZFC4OoEok8TRuZUrCbhlmXDaUcOzphLPRVbV1F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aFpZRwAdOZc3HvF1tm1CnyJdrQlDnuAq1LEwyliIDYPPUyA8q6PmW4IocZxC1DRdRQhV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wfJGj14S5ZPwED5ELBjGoSoReyPwWlt64qe6ggzIS0yUwEtszKMAhGH2MpWXRGw7vZB+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iAnL0HMVbY1wIE3JdMHMCwdG0DZK7z8o2Dg0yvmY4PBVOrdx5IzFccYtAgLCowCcmu8yyc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1K5k2FdFt70XUDnVKWlzwKsRkSSF4Mh4YdxpCUgFvV9wgOTtnGx85jFnxUfVUclmIGAI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twAWumJqsJkxiX8IrOjV7IzbBPN2FrHtL1LcwwS8ouDwYiLW0VbJnFv2YjNTVERavOb8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QN/WIMSYcYYHUtzN5bI1Olqx0LCdpSnbWo94isDdVoNUwe8pFAwee5fvLUB2Bzqu/eFs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5iwP2QnRSI/WCdyU7A2DXVY7I5uqkrisB+hYwvJuBVPI95XEsAoB4ThlRn3DJsRm3uYv7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3ka4XVKGfbEqjAdosH4lBJS0cXFFZd85S2AG84EJWbsTKWKQ0SnyrhIa4YGqxMR7PGLs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CLBRXcjBBBzkzOJh8YkQW4UUETuGlMrOVL0oU8mJiAW8rN1Q8/8AZcbAbtwfvOIL4P7ia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roi8lys1tA1X0wf1KFRBeSUpw9afaIzt9H9ImZb2J27ueWUKvfP7iTLPu/3OY90h+44L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P3KOQsEVU0BE1f8AKLhmytXftLyqOBXL7S4gscpxENSWLt17wuCb7eMvMsSGyqda947F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dwQfa0QgKTLNncAZZHggMmZ9uJRZT9Wo2FrIWxiE51HkXcDCwHLDLm5cnMsbPUqhFSp/D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d5U6lVPH0HJ1LJRCDTjkYkztFYi7BJrSV0L9CCKXRoO/eCgF3XV6j9LWnT7rAIxpQfOo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aRd45tv7l8vEyWsFiOAMJoULArz/APYB+rATFu3+pg+BJLXTTLpT90XqJVcz99hWYkGy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0A3fdfHxLaVonas2PcLBiFtQOpTdJaVTDlYq1YQGi4yqI5P2zV9p8olEgDdTqGWNYUON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NJ1LIDVNj1GIYAAcu+7mISNgbeexNPvmbYBGdV4jS+qgswgAuTwzlLjFrzDMELY9VBKU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QKHbH/2XyvTO5hBNxnIvshnCswZeZQ0FHcQpiJtP9M5EwU1VYrX7hG1toasPfctQLzqy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8b6iAGwqCd9Tcte3ogBe8spHhulLZpz7R3BQkbZBRnZGCLu3usUdsR6+JUDIDQ0r7xlg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WFta7nyR4htgCBo18RYi60U2dYcRy1BbdaHgndzbgLqS6gvmMs834QfAVXSFB2PDXcaV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hhBqsnVPcTpPYxpCZxveJW1ShiLDwC8+YWKF2GfECpkpfDNDU+e5XmMDcoTZY6XiHWBi1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9xBgwcW495Ujq/d94NE4Gsr1XgM4jjONSUdw1p2ViDuIMIdjOIYNEM96gbxKHE8CMZ7x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5vEqsuah8x+Ew+z/AKgZL7bGEbWJoEqXPFZTk6yESHEWVTngB1ESqagrbfJbEPEGoIXT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KoyxL1QwAznEAoI0b0N09M1iZpvKPPtDdHhw7h3FaMFk0WcuPzFGweIeMXAx7vC7gKpy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M8va4OJbSCYS/iOsJ2WyVXm1fAmG0NNXHTDBg0MwMirlxzMCrvBNvA3qMgQswN8IlWla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ivhBwgWDFs66X1K6F5xiHVbyxeIQrAw6PiUF0nBLCbQwvVkqf2KIQealAWzqzc3QkYmj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wNR7o5IJRyRMiOHiBwagwvmX0X4BgbtAs8CYkqlf6l7t2mErECm8H1jpYAB0Q0QAiCMW7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8SYeGhmH3TBrrshfw2eYhLigjxxFwUuOCp3LzDa1Vs6KWteiJV1DGJp6fCZcKjkSriKXW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9IOUzgoPLDCNdhrn1YVvoqZYSKFrnD6uo7/MiyCDQurxZggqeFl7jsU83E+OggrHR+4Hy7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PV1wUUR94ALyxN3+7cFJyV+JkUcSpoHA3eAP4IgEV25KbiY9rdgUYUV7JUa7kUxsWIAz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4QfCoad5dJOUqnsMcjRC6Pt3LInMbZycyllpE7MCCeaj8FBoU9iOjFjzvtfsZIlSxAPZV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UHb7SzYTSKGkVseMANkUPHBrfdrFuXRrt2XeqpIKtBdMQvBDEEVu/IChfEqq3P1LSrfh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wfaos1Fuq8ZsPiUhkbTX3WH4ilqAPIpwJXhBobRcWcfNQq3C0CW2K7tea9vAEGTLogwx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EQqdKxZgi9UTwcuf6U065tenynZD3RNy3zn+blj9ypplflQDsfrAJdDnMvzkU++U6PwQ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+JdwZJfHJiEpd1H1MpBl1e5T2zbN/We99Yvyyw3U6WyxF+OptmrINQf3EoPcNKgNeUay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eSAFWpG0W7LAi5hhR/QlrtcW2ziOJWm/OFYd0zAogFPFHe5fGzkxidDS6KZxGlF3OPUw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o+fiF8NHmQ9b7nuN7+xV9wAeDg9QXuLfCi0KM/ZgB+wa5J7zRBtzubobh72Wj3TX03Hn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s31PNOPaYa8TReL7mI2yvpAzMEahXJr6RrTWaJ5Mo2Ei1HG36RlQBpFG1HcBKUJQ8q0Y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WpiFHxa8n3R3dXvXz2ThJdU4q0OwnMsCCXav5e6VVYTqypQCTSwV4JSzKpzkxTTmpxOf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Ui8tQc/Bp/Lm4tq4NEK3EaxunYTcG2w2ZDlVEPOrOjYrviNy2lQK26pQA3WV1EFeGC2H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9/ZuKM6jEBUXRyPjftL3Z1C/MIhk1tS9Y7JZ9byPm0y5rghnDVAfBzMAC66lnE1AUguL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AG2+44kAKM05ItNuQZ/TDmW3LkkaGgwCW1/9joM0aR4v+4a9Fc1DfilhMCStMp+pfZ9g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tHZHyRUmV74+VlvaVageavUo5zUarXRy0VL4xgVpDdegmVhshzrcAItLheIXDQVRbv3i7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g/JiIuY6OEDK2Xw7hrNjFEJ4C1pAiHIMqdwALKU0gFcDhjEFdtSL8qmd4V+6Owurb+M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gLRfuOUhm/YhBsBD8oHK418onlV7jErQZpKbxE7WpyruANfhUVF3s6TG1VgSqhFVK7lJ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wcQWo/8AIGMz0wKM6IeKMo0IOReJm8wC63a8lS2XQWXfSXBAzEYZYc21iFahIsAtFuPZ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ZkevTNerO3EZkVAG8ojSebja4QMflcPsuZverZMXNbIoCPAEbbO4m93au3Z1mJKhjBXm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zOvrGokTVyw4QSxsbHxCGAgxTsjsY0Q5H9w4tVVmGpeKwNX7xuT0oNjCw9lnxDRyzFmD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GTEENVc5ikUOwEUUEvPtE1l5tx0pRzd1HDCjZMuuhtHCdJLkHZO4gPEJcL78SwjyADyR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iPN11h9Hs8yiglWpTXiZAl11Vzc+mzioWKVWeWDnJ+YtjnxHarWCqWJ2JW4tILYxDRIL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bgsiLZ5TLpxtMlemNBV+ArEoKd0HHUMg3PPSOVGfZnEWQ9jpKINaqK+cddRAWyUH97uE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rGMy+YQ4vgvg3ecYlxXWy9w1RQYlo/Mh5Csk9owALQz9ovHBQ0POT6SsVdh10AOOLYJN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8n4malxKzt4ps8xADk2aqAVeHJXi4KLuxfILJRbhfpqqu6HDLdKUWIwkVVeFaIRA5bXN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kJvaO8M54g66CIp1gLZkc4l25JR8Guumw6WEBw4KdwnkQUC3maDPEwWMV3inS/niMwGJaq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fbO71lOzEQaLVriLpAbA9TOlg1l4hYxNH91R94fWdVuOL/uLQJPWjlSONnsgKqnBVtWN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SwYsxOaAoAuRLt7RBiDN83RFHBiK4ZmMHatMFHESZNjgeS5U13ylYK7+YEOY0T2uN/Nx9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ziBBbdzNVsyoti5+IBFUELGIqqlxLY+8q9S84gC7hWMXGhfMXOCZiwFDDSQcWBV8J3YD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K2IQKFUqH/ih4mQj3r2ZsYJd1aWOIZTMNnmuJjsgQ1GsxLGux3Bgk54X95TxNGR2wNwI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xMigNhfv2gKAKItuPaVnhs9g8RuDQat4jxFXBjKR8DGc5f8Aq4BGd8XcqC6rKsMSktZn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hGzxZKncWUrzHuiAzHTzmyvwZ9w2RMWz4RbbZeYIctpOOkqKgt15J9uQxCbV5PUtIRUi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zEmaC7EOGoTMZRSMIC2nxvEQ1MGqT3x7RXdN5AbouHxDkrb9ycbjh+GivpVTESVqaeTU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obomc33+8GlgjYl5fMVaWqgeA6hrltllk3MK78w5/ExNFXenzqBas8ErTE0oFHxGktt2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veILxRocNalPMeKOSL95dFbXK7YKXGtswpYTSJULWcazABQo8Ss2ue5XmJN8TLgmA7iZ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KzCUVqOVpXtYYSpWYndyjkzEOwlfMLUdxKhvzDN1Kzg9QogbgY1K9Bm/EdJUL/MTYmDN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w4rkNr1MaSYrfUFCqlZp7i1GZGHLQbZxa6ilCWylogUrElRUt4YmTjwjpGgDKxB7RYT2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C6ts4eyVfELMItuVlqdQAZE6ke4R9UTtL6W+SM4Q0W1/UCjpXJe/aXQutGV4hrb2buog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h7T6RIj1KlRhgzKqM2P66RGhot4T7wUVsbW3SXIVbKCCdHFHMBJzsmM2bxfmX4WlolyD9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C0OTMGqcGNXs5gxZZQy5LZiXCLQ9KwlfmMJSoWiHIkzbG8dw6NoqjoprvtjGaFNAqeN33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yb3WG+mI3KLPUC1XekmyywUCK54iMpRsf6McbIlOLhZYQogBA5QdthGcwND8xa4NpAUM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5ay3xUETImr5mdFV1DbQlae4WjhCWkTQaCwuWBxuy8jHrEXhBJRFGkN4lIBK258RjlaP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Cx0ZahRDVwkALZXLHSoaU4ivK0yxtmCloemHkN8N/EUURuEIOcRx3OWBiAPJcCjLXjUy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o3+QhdLLOcQpRqOLgxm9iw5GrGIvkgCdg9xlCpgHY6Z7h3VCtHDb7fuYMNc66qCDS642+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GyvQUPzELALWS33YwQpOGX0mBw7XNVHoH4CL7UA8wemCDsIwn5hOcNiz7OVy/BmHY+yQ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IoQpRLNNgSW2+uiZ8wSmUUJ7DD48yjWIQGGlfTleIUjZVEKsaHN6RucyglzmZ9moBBmi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juw6nCB1Q/JCn7Sk1SWgHv3hGlUb81NuVlrfK1d/EyKgbYmrT1PJKJg/D7lXtFlE1rOz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GGsHzHoiIJ1heDhuPSdmGDkrJ7SwGjhLLuzlxrER1Nadyjd+9wsWoUNNMprj6xfYETIxz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ZwT4VqBmr3ivlnlpWD86m36cFm2eB1suGWoM/wDkSps+QJd1V6vUod47jwZxBmESKkBb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wbWC+xOio/WDTKW8TsVzCgNqSjoAgBOpQwQNypcJmB6P5ho3kfQECnEq+PRoKo+8Bbqo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icLjGGs33hyMHSmIEkzg80UHcrdUH2RsrAbXbftBtbdpGfogL1QxfZBWt0Wm8I8Uig5d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5ey+3ctbb7XubjfcMDQq0YXqDdG+OMQqDPYzGAoxhR0y3Bpz2dwMInRHc3g1meEY7J+hLU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pWXqJy/6YLTwQVd2IMeF8e8YXkq1orbuWq1vIpezqM1A0l3xdyyxIbKZSMM8RfoFhMzw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Bgm5e5nuV5nzHbmYeoe5HPJKlcWQMWM5nvXszH+ZZyn1lOn1I9D6xz/kj/2Cf/HR3k9o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zHrTvMEMD7z/AHGdn2P9R7H1f1FaTzf+od3/AI6gVhv9dS11/q8QOHsn9Escv2/qiPP/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/qCcnyl7j6kiDMd39E/c0VHs/uI0n0/uCv5v7IKob/HcetPP98emf77gG/wDI8ywMH+u4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kQ38Kxppu7/+IkZL4TlfFLyJ7/8AEuGr2v6iQCiWWH2hlxkcO4vlj7Y1a8/j7RvA2GL/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/aG87XWXUHxDt6m3RVcvc4VoNMSn7T1OFnCEmMJORGOHepQtKGNZYvOsogUtDOIpyDCm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dcYLIhV92wxiDK7uHv2haMGCkCWHJ8IXjE7PK9QALApysbXmVPEqVK81KrmPXoErqB3K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A9moimdKUpupW4RWVdRQKyWzhs9Zi90NQLMA3TcbKu1z0BGkQ5WdMJUoo4W+73LC46sBd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ZxvzcOIlAorrMGw0tsZKmFTJhdFJ3UQc4gGxkv2gGCdHUpJKOQ5nEQfEd9hBi4wjUVZb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e0QOr2HEQ6XGW2HkZW2RbQowpogaLy6KlVC29zkMO5cuK1iaCrrmAbwww6jLqJUAXqAp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l3qo4NsqWnmF0gkDeOvic+fBgbl8io4l2qEdwUEOLyMyahMKPLA7OxiXkBGnbLpaXUaS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ruEQaLGKF03MjxEAo25iZhge5ltKx8yqY9QyPnVzAyE8PGQ6HkQMENlA81ZcYqYhAXgx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moGkoUdHMPc8HQ8X3dQ4Mt0AZaGcHmCgQBhI0HQ6H3gSx7EzV1t9oAWTks0TWqDFB5Wz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MhuaYaG7WnFsuzBUm2wj4UtYpB8YLSSu2j9Y3za6QLgHVaZpyTKchXhwXHHllHSrvHN0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wwFe8B+7RiGcyB7pfFvvFCy7BzzcY1sKKxa2/EVDVdQ3BOCID4Zh58wab5iy5q9xMCQp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vVTLFqW12ws18wXk19GC87b5QDPjzEJDAFfK1twRmY4S+5DaeJZuK1SY3SiGGWt8nlBR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q1bnEdKRmlOOMRA2VVZ7UdV5i2pdRrJgwV94S2BA0iPe4cl/ma9X4JgDPCprllnNnzL6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5q35iwSOenUwaWMKsTu4nklrzMD0j6Qy4gZ4gdw1PCcHUMT233EBb7sSoTygalSvQM6l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AkToLzjKqqaa1uZAt0Cvug73HJ7e82gFt/ZL2ZmHZqVsLEqeiJDZUNih2+EOCrdM+YlA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FWb3fx5igEG1eJBVyHHSOBUOHOGCu8OncRz0NAVmAzdRdGBlNsQeJU7TopTiADf9MS5W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Szfkh+4LwPD/AHD7B9n+5f8AlSa8vvGFdg9srdp2/wCoY3tSfqJOJ7NEr7Bww2HmAPMQ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/UAMt7f8SnHwAfqWbHz/AMSgq36JsG+U7D8ohzj3lSZR/wAczyvv/dKDI/5cwRt91/cf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K+UmCNF7wv6lYdN7BmAN3LvDzDpTxIRQHsgYdHH/AAjoqfEL9fRD9QuwTz/RMFAex/qK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A/qA0/g/qcr7B+ovnPHFb7zw/rZRx9VFWT+W5b/4luhDmPtMTX3lmgqWcn3QU5+8BsPr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CzT9UB3ADMmn9+cP6CCzY+6IBC9OFHY8HENLaI7lGSt0dwsVuCqINmazrGIIeA3Z3NLK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wmU6T8ohsVFK93UyeJvl1CngarOINinl3DmCsLc4uXE4e71GV3EzTnMSz0psckvAe9Xx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gDMuXcdiV/RxEV3Dg2zMRBzKpnMFBZbxxiUKrG1IO25fGUKexXg8QR/H/wAQtR+j/qYB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8P6gV3g/3iHG19/8xvUdoKvF3BtMcyGUZIVvrp+4q5yzT8xoheQv7i4JvlP7i1kLOr3Y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M5YSbYdg2+IynS3C7byMJWscv6TKBikpruDNt6Ltr2gxaWyD28M2Bou0PRRL7VXY7FzF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5jkViCwFJXnM0S85tVQvZuIxkyi3cojwbN17xqvlfUfU9o/2IvYIFP2mFOYpxm/MbQCN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8w1ZKK4YblqcNzZcXKR7D3hiqDiNmHujd+8YCMYDi4W0DxGlJTYeY3hA5g7V+UZlKjaNR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n1nuQ7WI1izEsnHwxg412RxFCwBscXAByK5hCSgmXUA4JdL2iogHSaIlVoaDr4hWzyO/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RsNfEUhMryVEaLUzUOf26gvEcaC8XLRrbUTvWIXAjSf81DqVWfS01D2b+IJ1f2GtXh8G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o2ELYxj9CXqpSgL+6NpFFIB5DuXbXpyb/wCmIWgulQK4Tn6wY1gdTTsrCVd8RidyKx6Y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Cm3s/MTsgGjwMqeZeqLlA3KOq4s3Od+k9oA9ntB+jQo8CAlHkjoKNcqdPiW4ZCwAKKLal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Zr9kdiqfLfnG5dkxg8OmFer7oHmmrjJyQFTgEv4uCu2KrU+vUEXRzyy5ldYCvmOqgrsp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Xr7x3Dw0cvBxxW5bc8kP1gIWtsM552kcDN5KCNISl3sx77lZDLXB0f0RgulsqdC6HmH8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rEwBB7XXxHQXggnboCY6cN5iq+DQN23sw4xSSoLwVyKyqzKxF+dzAF3nlluXtCLabtHs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ioJobQU0vLfDgwS/RYA1eBb8CWqDbYN5uHmobGITWYSgSpbf3f2m2tW1dI6gRgwchLa2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3HvWMVOz6z2cfpR+oMagVDZqWewjvxB9o8lmBCU//AGWMwSvpKzmGHMPolStW2L2QCYF0G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qePeBKpLRp83FaqVk975i4Xlms2VlWncQFm1fFF6mKLvNOoZ69Ssc4lS1OEo0sU+6cqb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1k6YXEAMYVsWuBSKtC2MTgtseUC/qYr2wCpscMR23XQvJNCz2MYiAmd8jqZDTGN+WbFW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WvyM73654frluvvgTh+qCbfrl8EPmeE+YnsfWJOj7DAP7E6L+znaz5zM/cmepMp3k+kf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/iP7gvn8pAfD6Jl/Rhp+xl3+H4lvU/3qFH7H9R5PkX9SrZ/L+oFsvlltqfdlFeT3Y1/Q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ALAf9v7lWvrv7lP+v5n4RwPG0KzCexjlw+yFX9JLG7fchBBVfFkvnnCDVzfMPCitC91A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x5jgCXf+LgxvJ5f7i5A1jDFQborMfSnWfYlkizixCBfzVh1GEwUy8Eo8fAR2nPtFAvG6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+GNbbVrzKaKI1EATaxXcrA1ePGJttskDnvr7hpD2NJikLZSDOJVYWdAIUqeHSsRo3M9n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TC28MZlx2M/CpgAgFXwi7yC+emILTlr4e0VEAtP0+0F0wB9xT7RrJdKZmC2NLvqITQVw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AcjWl1LhgKr2MvqDgQ6AUGzHMKVllLNrcKc19ZRSmARqjP3hQNuu5Y+cuib+sWSirXLA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6mSpL4IAAuGoyZCY1pl5xuJbF6bNQgIa65yG6TxUGdAhE4bxQ2YqVeGVW2wswEvWohTp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yj0afEvBYGQYt8RWUDOygDsKzWojQ7sOW7OzMxf2MHJe+rfiFENm0A7rjd1HTLAaE5uA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dlYlTFJXvxAMAI5B9pSHdGgoxx7QKMUFsMKeHEWgpb0R8BXI4qU4CpQFZxmZC3hqJLkc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Tcd3wQ8ocaANQaNCWUAU0gx1o8eIwyBZafEZPTlOoopOVwFgNT4niV3iUTUlsRD/AOeXd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QYOSqdW66zBC3t0USlrIJD4MwhzjkmCLpgqnC95Y8lTBAJLtKcyq612fRfErtN3QtPhl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tKO/mHsCU2hm3PUd+DZ3kAGIDJZio7FVEdgkZHhcDxuHZAivFlVaETqsLLOtGPeFRZJe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PknKhlS258R9Y0VW9VfDniBydCgdK7KAnZX3vFrVVS3L/lNP2ILdF5xcMMrZtxeng/7L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5r4jp2QmLhRU+ZQGwNPPtAVqpRs94NEI47VLgK0xuAMCMm79nUZ9SRVQ3yeJk+auxt8m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1MV4nDVfiL0joOLgLBtFHNN+czLdVVKz2eItb1kqb7WCVmVY8QQNkzZC28OUK5JdAaZQ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PBfaHFtZ8S9EKZXYAaPmUK5o0E8cxtQQpj2TkiYBTa1iwKKOdRistWtpbs3BtiizQ87I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+IxlcFyHOtEUtAtDIVzBtmJQeQ45gNCqOWk2iuER5lVGKvl3L1kYJpfSda+IpFBe8TNB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2p7EqglvBmUilrtgDRTWmVxOb3zCbcxjkJ8YcyVtBnLGvhC78EamOQ0XV/8AENL6DAMP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1+UHQLHyhThvnC+oOX6wH7ninyn9xcvKFWpWI02ZbiZNyAE6Z+zi4gXCPubBTVQc2b6h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lpjMqCI05p1NS2pjEaJOTHUcsFpyeY2wqgQdtX5ENpzNsuvaY2rW8sAnV1LysbRRpwwM2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0i0VlXv8AcRyiuzDqZDldZDqFo0GdeWfh/llItqgqLB4J+yAg4H6Jjo/QlHD6Eo1SUdXA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DDT7R0FSi7jg4wF+0qu55G41ozdzvM/+xE1b8sbmXMx3uLeRiuEjkpCeyTrVRFq581Lm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7mSUXFm/smbSVgoqKXgv2le30gK4gjhBOUgy9PeCNFxEuGHTmOAd2w2DXzGMLcbi3zcv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fhKjWQHm5z/uMfg/iCMGc2NcQSCN8uZyRBdJmYuJW3ZL2GKWUpINcwqBydE0JftK1TR4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HMVdRYM4/M5Xaeay/pE1KiYvX2gGlYOh7QVAqH2fiITguDHzF8UuXUUKq6ZQAbHh5+8H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Tl9iLbpY15RVagMFMwwVoVqg1iaeRQVKt4F4YiVjzu8MTJ0KHDmc5xwrnMsINuaGMQDW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QNi9r9TqyisorFVKbdxIWGilGoaCqO+/MxJS+eouRUVdkFbouDQ/aKRjk7maa/WCcQfM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vrENDPmK4YOdPfxKvYC91rbceqdGc3sqGzGxwy55uJgwbzu7ax9Yuv2hpzXfMrfx1jn7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zGLotw8w2SjMi38CABBwMHKXuLUUIYS2C5Xf45DbodX/ANiLWVSdNrvnFTAo41VVkw3z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u2tQI0lo7HEeA3NDuA2FCMJepWUVUF1TGCBpyMMEtRbE4lSTdeCUUHbuoIZVvZHbMZup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AiuHvHKw7NGYzDmDGaKAwNQF4sPUVARFlgprG4RgzpIptz1nUUJtY4qX8rAIxIiLNGoz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Yyry4Zvk3MrNcF1A0Qzo89Rymg8QCnMGQNLMhaOBmcb91R74cxqG6nBg9dJ9Pt5hsHEOE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+gKgK05Yjk1tl+xUvSpjADbWgg8xWZW4p1zCnytjWug3bQgRgotfg7tm+MzDSyi62pol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GndIezNWgneetlKtVi/sauBhHDV3FRlx2yvS2ncuqLWr0TYHhgOjo1ypvUt14iutR8/8E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qGVIY+5tdx1bWkLfpgco5S35alg3CxFz7PiDosiroGz2lwDZWns38R0gJ0fIzss4jPmV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r5YwvAXHF1WDgh1bQvS5lRd7gptilwfkl8zQdaYPCVLxG+DnG4wovqBcBX6IkTxGotGj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G+xEMntDpQ2tK3xLdc5Uo8y41rQmZAqFQ+D5FiHu07LWkx9CwECLq2+cqnKRPcy7aSuB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MPvFfJ0JEnggoYOuCCpVuNVu3t8wKEGgp5NxKT71rxWh6hdGXc+Dir+YPOa02PTWpgok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uAkaTeGVI3drqADTJ5QNDXLuDKY9bRCtveEdpq8gPcUIbNhcQWgKk1orS8f6gW0Qcf6hR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wIaTAHDB3HAHjsgncYFroko8N/lC/iv7JlLW3nzLTdaeYto28x8pp1GTFTy02sICKHm6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MPEyEcefbxBpsmFvmKzSOLMCiPLImFWefPd7zVwzT7feAtjM9I9vi6YxCuwg6L3KSK0a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WHNdMYD52+sWcwAyjTVchfGIM9Z3LlmVDcKaEhceQjKugWvyipdsGfjKOEJXFdzkf8tn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uMbhTBE4xN+YH26cG4u4EAAJfBEG0HxCu1TY/FBRfgjeOGyxAtC+Y3cPvMAXDcxU3RRo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LyX5iV8eI0mkjqv4ghYp+ZRyT8xmjZAm6jKKvZg7yRy3FKhUtoi/+6Iy2WSnqZDRpYvw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gsNMAawLKFpeNzHWLQoFJiFiAIyg4W1UpQvlaUFSg3dOYqWI8E0iqD/44jIx7Qe83iPv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cZ4y9CnftELa10wd2j3IAOTgzAhwvFsLkGt6YziNMt6lSIU8QQhs3a5bgF5RzAJzQq6J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/Bsl8sWyvtcHCWrwwoxm2W9xPqRPGZ94iYWjIdwlZ342fEoUa7eGN+0EBddwdUiZSH5m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OVmXUzA5QNyuqYLtNo5q2ki2WW3L2MVmuEdsywLbylLG44ZiLfY+6MRuDJTEEJgyVziV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NBH2oA3XUDmZ1s7j7aZMIusKQaxweLAYFiQvx9SFDf3I/wDJZR/YgzDR7pSCue/SlNYY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4gNf1ZdJXjxg3wjUUe1jZsUW/l7uIVAhZV04NFwCIAmXmaMY3K8NtReWg5XGPMHoKqC9s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dMGaXcaSEAFHMw013LgtrO4KmFsRUu4GIjsQZFZIcXCOcq+Y2jXqpV7zxFNQwDb3UDu8y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EJxKcy430W3HVSwkXffuDyA0dCbiAu6/MpnCZpHdaF5IGhGzGaqNsVUpy4dQ1QTTqzzCB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VM4zBTRBp1gmY9C4pABd0VLOBZfcViFuiPE1GgZlVmmxOxY/mN4pcbpvAivGQECSg6vE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psHswLUgF0dTJ9XyygAhYk2GrqMYBaKwNBancMNBTCqQwh2g0yqqg9sWsgoDcJcjNFL2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vwMEtw/SBtbGyXjDxHQ9koz6yIrT0CXdVLaABWxYYS8OeJlQIAsZrGjODzHAqMFa8e9+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MEUVSMH4ABM9tyET5gSL7Lp3nzGVeqQ8FWF5qEnqiGUUvJvmZOXWtTqjdzFqXVlD1AF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cUc9gDTqzUxDNTRR1mDylTuQ80+8KqmxbhZ1FKSeIwk9qIGdMNKlPZp9pVUIRQYaTB7F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KLXyd26iFABqw56eZhLnFWGHUBXQnmGq4vGQ9ncIkWiWe+BahA5lGhj4ioBPFTiC6Vj8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AagGNvcjTRZsOJgLEWZN/wCG4v1dBC/sjLNq7sFrzDqNAO4+ziDBM3k/QRQqBrAuxqpU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Qn4WZw4PLCyvVwq4R1KkzhDFV604mEVGv9FmPeWYmUKyg2w/PvH7xW9d0bBWrLYrFkgF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W4q1QZSg6uEc8ocGvE1Yz4R0K66SxUVzAmG/ECuJvtll+jl6iY3C/wBQoAm8YeoNsxXh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XUUbDCViESqIGghgNbOoizeq4SYALrOTuDciuovyL78x2D1shyWv3ia11qFAo0Ei2Vq3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PELO3nhilAlWoWe7qJYjmL/ZPfpSwtelScwrAYsBAWb7eeMRYS2X3jfbRaY3AAPOauYY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3LyjB8q+gh+dfWK8BWSmcMaGf97xElrPArjllM6A+YFtTmmlx0KpN2Byt8zvbCvifllc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fcQBV75GpS1g5zAjCAc3AiOk117xFT5CaYDnbN5iOZWAJ5hFoN4JhBS8uItKfoTSB8EW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0xbuYH3mIExT7zyT1cUZ9yLHMyLuPdYWoo7tlGj6mW5s+WVzT8MIq0XLhwIThBtFWGwBc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2bxfMTuylpPJe4iwXaPaDuCs1orB/wAhwbZDefEVouDsM8ymMoJRXbLPQVlj5lmA33Me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Xt8mDTfhnUGlP3JZ4Eu90fiCsUztqN/agQ6/SINmzXiLKWG2K8zklb1MqZRcsoV1qPRK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kPZkGAUJ8TMDflIUF035ll7T5mJy3u9SoAp8whdSeG4IG+Hca82buUW8H7kNc6h1uYsN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1kFPmJHlb3iVsXAp8wlUAQJdwJVVYYR9e1xAD9cjJcoagPom5WDL4iFCgl0+YG8bUug2t3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cQlufD3G1kteHqKIPhgrd/Xl7ymK3bHsl7Gx9qYcbWa3uWFVtanqDB9L0xmAe0ZAck+E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Q7QDNZ95V4lH/wCy+i8SrFQMkxHVk1EE2FPtAG7gAXgHzKIDgFAvDFmz7zJuBeUOw8IZ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b3cfTQFQNIRv6edorsOkNRNR2ui7tU5pzKkEW2huqhY4isdqgi0Vy0cxSQpDXZMh5o4m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pXPiNLxAaz3AoKVq34itlS3XvGoNHPKLdHl7gEAxwAwQgyoHsU8OIwwh5SmN0dhUA4K+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LAoWxMbWDgSWm0cWxG94nHJKjqdR6q+lLFqxfY7mIYDTqVDUwZ4HUxQatSwiOcy6I8Bd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BI4DSbj3Eq1E1KsbntxUbXK5yJZppqWIHAxqXZPtG8uxXEDKMQuU+bGrSJLWUTVaGBVK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F0FS83EIorZqzQ3l5dv8AsViFg43i3cJTxTTtdXgl8llenBntvbqCDMoBtWq3POZhZIXs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YyjgEsdl8Ma3btfxAoWiYYD4A+o3FoKZO+VNrykos23G61QLKNCVWJmjAdReWaxgL1B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WllBvHdXEsxXDgKuJeRy89GPhj03Q2qNK8y75ikpWmIVsQUUPualUMllf9tw9mkQsK5D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PUFEa4qqb/pBpO3mnl5lKVyhiVqgOc19LmrLvoEv7C2gn/JhgTahTfxOeozYaxw7lniX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RQdZgULlWsHlZeeAALuqPpVsMIcCQGygMfaJTqoaZ0fLMwAbE2myAW21VmokiOFaXyNh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EWCNKXaYVyx4xL/MlI6jIDASumlhXaNAZ3cwnogABu0N9zBKjeesKFvwYo3EO2I7rrAW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XvKdFriG1A56ZWgVB4ie4vZ3FA0ip80HW3bFO5Ub0PCPERawzKbExm9Ic+5rtE16t54x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LRK3t4lbS/ynBcHOXUa1RAM4VFiJqQFbBJC0Dwm3lnWUEYG7o7vuIbcdZqFVfZR6lGGT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sVx0OTiG41kT0cygc7es5TACulFYigj2s1gA0+6J3G+kK7k4dJ6iqgMFN9IK3eauEhQD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rzDHjGi4z/UxJiaBn7zjDhDq/mO4C2Wu+I1qBDw5WVxbAsPaIiAb5IEqChC0CUhBNWpWG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YNn0Pyy790/MpS4Xs+YCWx2QDi27+Jcck94JsF7q9wF/wCVDUEeRgiVT3YmguPOJYoS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KbMV3CdC+4+H5IRAJhmZRbjt2fiZdH4gAitJR+J8iENDvxCJG+kz0fQy3/dOz6yLpVlw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tcSKP/syd5g5b3AJpSXY1TuCMwKGuZZgbi6+kPWbxcXjR4lMpbbW3nUJaQ5ra2sO9oUP0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Frm4MmK8lw7vrnIR5lFfauK0J1mee+J/8KKdIsM0QMcr6Sy3y1UvtRlivMz0nxDFEcVE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5iKkOty2SptXmO/UTK7jw3e8NeGF71KXFkJaeOdy9SIc2sziWnNKHK+pDQvBl16r88oU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WT5lwWcqumNBooLrxGStoDVVmFd6TBiwqqtjgYjLmbvLAoKAE+0po8PuzM8BgSVlTTj3R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Q7rbPuhEGwi3Z0IpVo4muaEvPuCW9U23TYWXHsQ41xS35QPOSnGZSNqs2sYlm4K0+4xre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SCdQSUqJ+YCUIYrcrTJBexHcCc4FijO4WGFUwu1dxwPeMsHYxkXkygFtOAqFFJkIP0P3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Aq1igNuJpVkqvCs+GVdsDZZQ95Ll/cN7C4UhM6XI+51DjUmF8k2lfKotOzvXHvMN/Drx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IY54ji6HEKqd67eJZgLtRKyJVPZLCdOlIp2OOTL7yrd9wc6Z5j2kVgPmbVLtXuAWWVVx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lsCCN6hpuDpxKUlBmC79MCgAHUZahRl8wjSNg3Lmdha7moBSvMNraa6lezfNbxEEuPK6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4mLVpqc+82rVWwVAod1MQvUrnP1hvO3I1E1qAwoI57y8Sw1wG8Q+bNpyROaGqyOhAehz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Cztg25oS7t5jhDSKlWg5YnWQvpzR3LeI9MXyaCPML5GvL+iXxVVPML17RsRDmssAYLF18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yjhRLGIucJR3AAbeNfaKZ0Boqtax48JbMqM+EnjuZrLsg1q9vtGGyJo32YgWBrj8+YjK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srco3uOR+k1GKovDURpYHgkfBHSaAY+Yj17TSl/qZIk7Rf8AAdRYilVrbx4ARvljRyuo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yzQRbaK1cPaWW4CaW8HMBoU4D68wtwrnmoGEHizKVpLvPb2gQmwu1O9wYeggvyEqN60N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ND64+YDSwyHrX9ywuAkl7dbY0NYIkBoo4nKihVZyrlQbtqjvsDEeGXgfqF+dhkjK8nVM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qsGMH1thM0ilRptcMJorTpO7W4tXs77Q/ipQXmhJbgsiGYhW6A5dSj7ykHiN2ZUilmfm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KOgvQqWP+kF/zYNmuGcB+6mFRsAAQdI9hFtvHidM+ktvIm9y6yKGfZDbpco7IrP5UFqu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uZWf7LLncHHFeEwjgC2vXlEmq4aXTzNOFfhywMfCQzTpKQQgy14eGPacFRz5HxAGV9i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RulLQfYTIP5YWmYPoMRgIHQe4K9DW7vqBF6QC6Y4nUb24mSVVTR5PmVNlZDf9RFKF+6C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22UnEbXBgueSKj2l3Mf9+5/ueYfd/cdahtiOxr94WZ+JnlfmaaUBYy+sSEUi70lhdXnS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1VPaM85bF0S4CIjONH0lMtgoag2Ad4YB+SoaoydFEcYN3iW6pKDQ+NRb4D6xK4vlGD3IE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4VDYbsxDQwQCUCNVYN1EutsVnMOh9IUYA+IF6PglN4ihNFQjo+ko6lCUxzUflc6uKlu/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vF5Kg0BZy3MWn6zxv1njr5gKnL3l2cb7mbWN9EOuF237yjQHtFyDP3lTg6zNcFPBMSPdI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rbmck3quUrli6JZdwJAJIG25AtV3WIJct8xKMUvTa75ioPX30FM1+5EmNm6auoMQ6BcK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NxgJTVRcDeWNtHYQktcnz5geg2gISomLcswDqUv3RTtMaxWYUMUmFHi7cdy0DMu6ziU0e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uady+Fm6sF4lMraLWCToWWDuWVyLXxmAA0nxzGtiFz7/AGlZgTZaLBnxhnx6ckyKsle5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ZmtGRC2otCo0KhlODPcX+V9XIHUWAE2scNQdkAWqewj0dAwrcEzhKuKeJnrqaArHtDur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iND6wR6LMhawqELWkDhhizghcBc6k4hCFd0WMryX1f6izdI3G4BkZW9DDcoUTydxmCPv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AEvgqCFFmXT3Biy2AwnZFdRzm4XMHRqklKrS0HcZLTWMzEEmmJUCt9cSjBk7JYdEhxHCp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RygCgMieJ9smMfESmrzl3DAQTOW2IKFLwkYrk3XFx4UDxqoEqLhku4SqpVe+orGBpsfE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rbpO1Cw1p5ggMDmLwGOA8MsJnJqZWvHOIrRRNg8eiNwbyiNXUbOMPaGJI3ZFuauxfaJx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dhmDLwcHmAfN6w+mlqL/AIsU376qM2G0Id2vcqQ2mAp5tj26MzVdINnvqJb6hjPSFq+Z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2gMSPCh02nmVnMBf1XDa9RzrpeYqjAXhTmINDQGKhYiwcvmVCVowDqOgsrS+YbLks67s/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tfEcGBzSsl8OhLW9xGiEtNNxgLp1GpKsjg813ACitF/DicJ4Dl/UMgqHEYxa0zBUUsGP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10t4L+YFmm7C2+juZ3wCbbluoiKL07HzjhjcG+eVRjpR0YvdkywJpKezQ47cwlWuSiqO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F+5v4XDa+pKnboPpKR0pcPBOICNFbYo3t4hfLGgTsYjoBtirm15YmXmpaLgUjDWf1L7jC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2kqG9tXy7gVJgMybB+EuZgwM1w3LDaLFBaND3jnTlgDoXS1CssO91N87g3qWeJUf8xMG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QmiyHjZf2hCowVf0gMHt+YdNkU3Uf8ABPZAU4JTgjUMT2yhaHLcr6A04KtiUlLbWXmk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dd5F46jWYL74wgGNY6C2OkdgHzGrauChChltiBgMKcjqVJDTcALM8WHh7QA91XV+Zrfd4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ihrISzqIXTA3ItSo8rLaXfZURT0VCqjZagBhz3LaQVpdErNOglDKagtMaXX4mXUz7r9w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tVMUubM/E0uPEJhFg9wVoLB2xA6WoZzAXHnjUV+aM0/wZS67W33QBVz8ymXAzD5Jk8sD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ANLYueCF+afJKMqSs8QX0MWgVvxFAWw+0FLpi6K1MA4qNnHxCJySzx9Yi9n1nOyveBfJ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WL0nxNd/XTDl/ZRW2e+PJT3zDj6qf/cf1Di+sl/92Da+tg376RLWSFINapoitDVvzFn4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YVRxixIgDYyeYq8TZi2ovvLBFv8Af/US03QqKj0uPK/3NxaomS03eZtRkrMS3NvcL66X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RBMfbuNSXQVI+SXN4BElOYlshFduCrFkAK5M+8Mp1aUll5hBoLaF+8QoZSqTGS4NqTb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ThxiXGFRz7940utH+3ALCwXhx7ygp1bfKFDwCoYEew+iKKxm0ZzMFodg7l1IyaDqX4jR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GZY4xIs7IsuLUuXXMuMxZcX3m0yL/UNeh3RF5JkIc0bQJcVKiFC2w4aoqO+G14R2fGZd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mZ48Qqq3FB+SIURI3pGXyKspfJLKcVm1plELmd5iqCxmdOdVKAh25SJk7SKt8QBRhpWY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0/YioTJHZUNrLiyx17SaHcd5m78M48QIFDJGUcQnMWo1SM4qKaqpoxWAD4iFoYN9XBuR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qCuheozhmE6j+yxFNVdCGAUuWe8VqYMBfY8zMBC06ZYQCAc1CKAObFEXJAsKuWXSC7Ks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0oBzwkGN5FvCSk8lpmuLWuYBg5lI01VYg6NgbWDZGKGfYiQIYXYt7ezMDm8AJDAY6giI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HnU7ELcZfvCjDQ3G7atqY7JTFy6JlZiMub13Khh6rEWY1GA1KACYDmB7zUED9AQpVifn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FMPl0VXEy5Npk1zcB5WZY4g3TFNyglDZLQ+DuFgtqQfRcCgiPsQ01oDipa2SgUHG+JUN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5AprqYGS2t7gI3mr94e0vWDvPJBm1t6lPMBBfBuB3klh7ixcDIWrlQC1TNR0IYLcwcuE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fMWui8AZXQTm1jkpwL3BGaaHfwCHMZm6U7tg2acEWGbDb3hJoQSENLbdVDgKgXkKNFPm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b2uM7b8wuba4JUpcIKrNjIvcXN4NQHI+gW5VWCms3f0lk0jti/aONgm7ZQxDmtQMHdmL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VmghovkhYgLhaDoh3LWFunIOPeFnwyDHPSwNblkmBLQFODVXmMMFhUHYXBud5rCEpov8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4xMBOGZhzQJbV5lRn+CBtC7wxI4mW4A1KvEqRGKIR31FVlQPpltu7/1S3SGgswzFgtl+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sCo5docclC7+fMZfRZr+6Msrnw7iIkrVomQGWQkAVgbWRanVNXKQlQ14YYrefhSnwHd3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1Cqe6BLPpaytUXCq/cU8gnfiEF8KUGAWghaXBMAr/wCiPGAr/XMs09seprxM5FIN3Fhi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W1fMV2zjn8n2YWUcVd9UbgkUxe9QFAFVsLz7QAz9f+kKP0v6nY+l/Uq5P98T/o/8StrB7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LbuPMDC2eVgOV5tj+m7gbEXEtkcE1mhDl/ZTQG+BA8fSRgD6CBmLOgRH9LHExPZGoBXD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dt5hTRfEdin3gt/ZWI6+tEecUcCKFkeIAtt5uZ9o7PtKA9LDjX1hZYVbti4kUc1MiprD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fe4Xi8Oo6rOJiu/vll1fRmcld4HiTXphhKcpMIZVqH20q/n/AHmg5VO4LFk7J+o+l4IP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4R20OFIASSpsdQsi8rFO4s7LssnUqFNOKPU2sxFqMg7vnDk7mq8Zki72zmYRree4Yidt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F232jCdS4s47uzZcQLaeO65aanOrfUu92yvKOGLiX7iuBVWXUygdVwa8wbLJcd+usd4h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E+Yxnqh3xojUG1K0Ko6GXMAHKSlGD7VKmoRpHGGi/eCCDrCzYO6dSz/9Dazlp4MKlApO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K+yX4lM5R49o2qAvBAmnIealo5sufEoIi0mydQHzdjCpAzLnoH8wVf8A+FB+0+pRH1ns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6wxTGmyCFyFkeYiGrIruOIPFiVjAzXEcdosQWDyWHcwbw3MxAoezNRyyKDwwXsYICFZd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dhSMSQtLVQAbCE/dFNqwcB3MQ0cBmAR+DgPSSFX4ZyZhcGsYeSDFEqmptQXL3KCrXcDH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0Bu6qB3VPUU8L4tZeBcYAwQJ3Sy/iLZmhxoUWNu1gr1Q0qm7AIoEKB/dEoCIICam8ijV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77hIQVphQPIJgSnJ4WI5w5iBgDMQ6SGGQnApSWy09ku+125A9pUileyveUtLTJvDk949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I1RszT8fuNBWs0QHScR8cshUHiFTFI5e4m6E6NeSVByuVRnBB8ziqNqObrEKVDaEPAXJ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6jj2wV1RAC+oLxXoPNnUCkLbXfmFsOLEurwQjIyIVWIfyz0qLXod28B2zgaZtGKL8Dap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Heo06hpBk9xgcGhtB9tSsxPoMfEtg3XsIyA5Q4U2Zt2vjwcQ6bMsDaZgejjDcFcrcPu8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Kr+4Gc4OC75szcqJoOm20eCXw3ew34jEEBXBwQCQl3RUugtJA5OIchnwlzbRnUcOVCS6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HA0rYNZTuN8kWA0AeNa7mFynBC15qaahWXVdxiMgL7S5IBORxBSdKAn2X1WDa53mYHr8E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7IWIVmfn0VLsHEACFJrAYI7MShae2I7ArBsQBGIWPZEWWrVn0QYtl54MooFjbLhlQiN2y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KWv7HOMzFX/LiaqgJwKi0mBtqMhRQ18oKqLpnCRAbrS9iJtS2oxBXAy4p+koq9T6PaNM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GlrmUGTKKXJr6zllG9Qof0PdP9LqfW/3KZI6viHNFRiuxL7iwmh4nB6TJ74j96bjfH8M3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MKkzD2Cx0ORmIN5XLkZsyRI3BXBiZa7iqOCHY06lRCat3wEIMoZY6ISyKlYmyGRRGpDR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HHG81FrSUDZ+OZQt+aScC5gnIxO2S4qsziX8kIN19wbzE7n6RQlT1eIrYi7tFlYodQTE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W8r36bS0qZBea/UezZ37Sswz4iHG/aIDW5eOMbjveI9XcYV+whu9b93ULU8qAp+ooAZ9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6fmWWv8AjlZxXYpPmCvt3DHJM8as+85JjrxjYWShB0mNywxr3PEBxWEGLkdMRFrp3Qcy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LL2HEDSqEzZNDsqwlBdzqnU4aBEs5zMiI3KpKGWbHtiTUm3u6iOU0VBUo3Z+MpMIs+6A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rTxFyXGW8T7buN9emsN3PeNRL8ykHEz1G+RnxMV6DAEXrqXuAvTI2Ch5czHaJ+Z+PMpd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4GsQmwVxuBUgVGwL26ohUDFKHaB5IRVAKVgalO2j4mNdPLgIsHODdnh6g/NYzhUckKgT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Z6OZ9yaFyX0WIuH3qKn+5axLIWlJiWqvD6y4iRG57EYr1jqnzA0QrmtQSzLLF4xFEch0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DLlI/wBhVbJyLfEVLqxUWsLFYDC3GoiraaYqdSfCdy/CU/3kayOhcwlwBlNkpS0bEWcr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7iKiaA6YafBFIweBVTCtMKL6rDUDkGumK3JbyyyiqQ44TLze0akI5CXcaX25ueBdioUS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MWsD4oPdiDgRIyl1wKrL4gP1NaCpqjDMbyCoC5AdvOOoolnFSJsfmNcYZRG0Jgahillg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qwlkm36yxFhvcwRrK1E0YKEJXgXELaxSxAcK0U8RA9/B6oaU8xaJppLb82xar82vw2yh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4ASzGcbl6TQsoafvczU7Cfb5Yk0iGGsjxiJIqUlpNuPzGVzF0HUwvQY+QYzihwi7lNV9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r7RhS0UPaamPK9+OIAK3n18K7hbkY6T3TGNJo5eoRUVFTRfn9SmVVh1RAGfeW/Mrzxt2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VJIdtd+0sJ8xAXFeMUkq4bPm/MZLabqoWDTAKtgmjy4mlIOYqgw0Mq8JiJmtnUoSgaE1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lisCqup4B7xEdgsbAe3iCRdJYK6Oc3u2LQJNpGLhMb88xTSt63VFca8xyMFwTy2wbcyhY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e0G3OUumKGn8Qk/93Fk8MNl0fwR/bDevQRY5lfUZVVPklUNO4awhq8jGIK+XL6pot3xf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RpAIrnyxD8G8uvaHXJfN/Uq1bKAZ7gRgq293HEJ6C1gg3Lfggukt08L7gzBd9/KGDqpis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vyLVMz7wsFRgbXHAvHtEQDjbYMCltk3cFpoV9C4nOFXhYaHklt/m1M/av7xpYuJzjXEO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Y14lceI4zGpV9hPNKOdrhj7b8p1Kznyyk3z1BaO42HsIZhdIu65PM/7cLNfPL/F/qJZ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pv7Sgx71/wCpfovdv6hR9ZkcSdshf4PvOv8Ay94f83+0NI/m/uf739ytqj2/6hDVRYHL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NpXxQz1D2/ql1r1/riUv6R+oVfgT+o7avav6g2hjSf8AMAv0Dxov30eb6qKc1wX2/wDX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RfL/AHy//J+suiRttVfzGlnbHWDcJazKFW1QAvPCFAb0YF5bliEpuOFJtxmCsWKnuUxx9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rDEbrtJVNJMJKWw7hl5JNzCmHKDZQXBzDEpC2a3GCRaVnxBjWBKK2CH6wXjvX2ihpKOr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G92fT7ykms/3MBeNF49/vLZWsPpg6SDWoVe2FxXuJVsaXXqKmhp06gA9C8UdwmvPY66l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sqcFO45jkHDqcPZYGYZwuRS5irqY5MS2U4pirMjzlFG/qx6aZdf1jf8AoY/8tiO/qpkO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ZcR5W9oxOfIeIvajYA23onGZc2AIAW35A1LVUR6IGS+4Bpd3KiAXIAUUqYLV00Rqst9F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sMMyBy3YivUMEjEZL2R6LjRK3f8ABBQTGaKJX9MXoTHmGjU+XMZ6lwpzR08BtS09oezk8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8XLZVlTC62opqZ8QBymkz5S0/ugJj7pizc94JRfh2QYcGFtQCuk8RLtfUYEafmMBWlOo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7qVByEWDo1TxHAYXKpcU07IkwdKscMw1b8QhQ05mYKXQXC6AXKWrDCcZiSoMFdnh5JQf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QkuUWd5DB5ZSkUqvZlGonms5h7Q2+WKwcuI5HBoln6KxmrSj5iDaNaqud4XOu5a2crXZ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j6sW4iqkuy5plveOo6BGrwuWKHt6MFc7uBWKHfmIVKm09pkIBzTEiOsL7TcCSBqh2bAt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9jRiGqCruzNRiEDdg83DJyG4v7xAsBVZfuTbBqmwvDEyKXo5Vyzxq/5hwvMGfMaTS95c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LMgZV6CiWOhFanaULnlWiysIEYLR7sFpTk8+EZM1KBGPKovVWrLr44hULjitU9xELgug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/cRNgrzG1Ae+WUMCq2NDRBwq1hjQg5rdSwssAEf3FAByua5gmSlGvEsB4tozuOBLsU1D6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0XWgvXrmLZXZDfgwR8ctR4EDh8cy+SAQeEr8y6hlKowFbt2rDbWDIs4Hswy+qFYC8dcS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PMHFS9/Smww/ymd7RUzoH2JUA9N9+m0dzEqDQm2UGtxOq8yzUg+6ISlIrpFbpbxTslZL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QBeSJVBBMKkoUGPaOkW7D2yo81cLzBLq3Ur1BG3dqpcYR3xpO+ptBxwcbmFvYbdwYtHC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6AUOcNtTImJ1QqDUDbaBeGXmYJur+JYwrUrOIKAiqo7RmnjHhBfafuZr3j5jTCuo6esx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Z8TGDpNsyu8cvL5/fL+4fywb11MFBunoTAIYUfaCgeIV0RmyhCnmqzFvf2i4nBaHbGro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pG7qXnpn+1CCzMQF1jua8EQIcfkIRDGUlr3hiCzIq35YtLCyhffURo2feEx91D8A/Kca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zjma9L8Sj3GP5zH4PxNgvEPH5jtLExj5SmEG9RLVNdwz/wDIUZmD0PNlDpZPoFEPov6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vchsi18kObv8EyHmr8MTYXCHPB95QqWN37zWTlndQWSK4JxLHMc+WYqFmgZTc7D7ZQTo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d17F+o9klOUGQrvlmXPJl6gJlJVzfcROiGj5Jnkq+HnEACBDtKSC2CzuIqBvNMvEfFUN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+ftLTF9G8S7lycSESiOQMTvkwl37ng/8AXcVpfn/cV0vt/wBxHm/zmJtKVlJd9zaZ+/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Ka/18zyn++YhwHx/uXJfQRYOF0OvFxv5vaAZp9Jjxe3ESU4BiBurgLZaURskoCzAs09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LbEN+FjLFDBWsRfeTjcbBiU6YI0vYruBNcUdYLhJrkjCWC28zVB/WAhR4P8AcE2fsmOrB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PsKVytxj7+GB7RjtQ1hBxBjV0bGID9U8/wCif8sP6jb/AEEf+wf1GkNZYpLxEAd4hdFq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9WZYzAHv98aJBFlsEMQ1feKzxD1XMDihwIAbbvVRyydRdwlgEFP1QXRX8w2DTmDdOrla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CuX3mG2FmIp0ku4aNXmoiFiOclR0Ajhlq0X0fZGRMln8FDNzjwYoAQ4smiqFjRfhlqhVB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G+bP+wS3KBQq7Lu1uWqpgFY8ECW0NjOeIhn9yAbPZrp/czB3BQ+EAizi+fiJQjYF0/Eo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aNPF3OtQJOn+pugAGc7QI1UB/cdntv3mqUpH3JkBwfqY8WI/iH4j9IKRxD6KQ8wYgKIB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wQgQQaEJNI7FPhuUjFLWYtxCaKDJisxatGG3EosbXO5WCl3SeZXdZ3G5zC9jUESzVjyw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IqKOTUMkDycSrpYMBxKvnLhCKTKs4AbzVBLepZYH9QCsYYUl831KFNtkSb83LwEJSxay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33GVsUmzeZVJ6ygDRg+8aSKZwvxDjp8KFEkatLGIBS4KjIwHFrqahhMF1FDPyD+4Erf4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uHgv8cz/rf2TLgvf+6XcPvBfj6MvgxLrKriwQJcyZQdJmmFwxBjXJyZhenyNuJazvXBKk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Z6YgBa4nkMQGbZgByy7LDsk5EWVFHk6jq2VSeyB7IgUgzPsQUV2dvcV7ditK9xQlD25z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1zlFBIwFVyjxBfVt8e0RbAmlzD3jC9IO2IAPA54H+RPs46a4vcVsW0/sl4Oo9VBaZR7D8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y7/6wlvNvzEBVneIhdXcVZ+Iu7vUUOqP1lqVTOcQL3WpWGADzKT3i/M+7/JMwO0wYLW4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1EI1DFNa/IQL5/y4iGYF1TmXUczv90yJnC3O7n0X4GXV+03r0Lr0dYywgUVw5blxBl5D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qF2tZ1W5eJhf2lDmciMSlOt9wQrziZJ4lSrU7u2D74NQvE8WRWU7qfTMd9rmJGmOL2n2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k4OY0FJYYPiIWxx3AeXIo6JeSxbMjOY10TlWGMS93s6IAMDwx3HSvhckuqHkI44s9zuP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CsMypoberuFEK6ERjC4e32jW7bPrmEsPi/aYyTsf1EFfuLuXObi5QtsbQ2wg1RI21uKOi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gfdlq3ctebnufrFQwsAnz35hHCeEfMelca+yNUKPXVXwwLzQn1g3RE63MEjiQcfOG4baK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cRL2RS0A6XvUyVWAGjseJUgOBayyso7P2QOr6hurernf/VNzigAu6ge0HlpH3hWz3ucE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AztpYIofmUeKRud/3UpDy8iGRhxD74YaXmFI2xuVXMp7YKf3M+519SD+INXVTtiJIQdY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7teWcRSm02m4rFo4vH0gYjdalV3ks5gJ1oYJk5YJn9AWRdlUuN1bWMQdbDSVIBNmJjuNX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HbVncEBrJS4lwjV8PlWDjyDV1i0TU+ZzdCcdTJBbWw+NrjyFrRCgc25mQrrZiErc2gwe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195RfoqDqLbEKWsAc8ZcS2wAXax8Tui78RFEYrgmux94gLSw7gy0S6JRnBeWJJRKbLB/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wqiVsoDyTfBcqPVynkW0KfqMqAU1nUA3ezl4H4GxFn66HXB0W/vAxU1jJEBoDJePeK7R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4FttYjSE/If7jdti2GfA/ctfyNflEN1O2tRIiMrFU8nLELNt9TBaOIQJzL4O4pOo2OBe2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TfBM8NOo3eTJLlQMiecSirI8O4pEIYtoY16+JlUBgwDr9xisuRwpdwPnSlMZpsy3FNB8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OiV520BaYiagClkeeZcIlEwj7TOmA9z2mRj9hHrfgRPD+EP2Slb+UcAFxbuIEYAKvalf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iC7R4/rjwfB/TP6nILSvI/7lCcLcOvrH8SS1pruLGPqf7g5ZshseZnJVhR0+Jrp29ntF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NFUUpW/aCIi3CVIQgDQ3zUY8gspZw8wE3h68feYenN8/MrR4OMBFHJXpL3WsdE4xPaDVs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KpwAHL5zZBYL9xmRFcvifOFZdICjFrfaVYhdgsX7RMQF7uPf/sJXkthkxzEYSs0aP94R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6ONEVO7mZ8za9xrV7IAMOriW8SwozO4rJkn+RQ5HNfL8xV6W+dwCVh/UWOVFqmKGAK6j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cjISq2eIAlvM+/H2Z8m82eYc6I25bC7mdZjJVp5hYZsWTY7hGylTzCqwwXWm5Sf/AGJK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nC/mX3f3nul9wprqKYp+0uLHbdOZPzBl3SDG5iYAJLYClOUTrwK+kOdgaAPEpTd3e6jX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NYiVwOd9QS88zn5qBT0uOvcpYQUVtRZOGESZcnJ4GDTUwlFcFy6kAqjcudWN8zIKiaZRn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Me6aCtUaINvohWBpw90DlmWahEX30j0oL4IQjQrNJYNgOh1DCI3hRABtKypUfYkOIkSt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QWTrNOpS1lHCmMwlWAay4lVKx6gaUCfWPmPppH4pz+iP3mWoweisfI+7NI5f6nz6Io6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0+hKFVg3K0YVSl46IRkBuiAV7a/I6l4NC2m2C4WCigC3XPoGIfhsy9qVLlhuoKHlE3zKF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ESeWlXqBcSUO1TZ0UhzONanHoqd9oMNaoLI6LdkB4ncfWbg4hHUD7YrvMwBc1ccsFxa6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pRXsqCLrHsQCNll1CCrCGcKiKM5il5inaQPdXtkIbqAqZKuy8yrDpsd6q6+ZVLBQawgUC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mg0cCMGNZSM42TLrsm16MSUhwiA/bAi/IANRDu3rgR0umiA8CEJi2VIPoQgQDp3Borty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srtSWqDwvqBiTDXcU5OmSU1DCcvLuMAHfID26hQA6V9S8xbIwcrLEMqzzeNL3KnRNguU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GkRtGPpLIiASvEC0MMjDezFoRsKw8wQGNLlL+YAkVBfk73BGx3gfE2RbfIRMAgrWiWXv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kBAewhb20qAUgDqX0RQctZxXxKWNMkMhyrm4hBQckpuqqCwua0VEogo2WJbZmqhSBY2N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WNYVNt5JWqwn/wAoUjyu+4VmFpvTFq2tzgg6Zmd1KU6oT8E6Mf2Mqm0obW4FvOcQUTs+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b7T9S8BkV8wJwQs1ATT6zwhBIFf9QQ+z94sJZM4ceskJcct2V1MkSpoXCPvWwXB7RJcc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ZEQ3E49pWzI26LUVixVHsPrAnfFKQuucGaUVSr3WhEbtLn0lACZL7pVQRfFXiGo1sYhJ1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lzCbFkUoN1w+JiYF2XxQIANKpvnMGhRUy+7ibOcYeDCdxL0Zw5e4Hh0/ZMMX/wAU+0/u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vG5WX3mq4rzuuYCOIF41Cql0y0TZPsF5fPnHgO35fQfSgv2yLLuZtxTXxN+II5PE2zR4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Prv1Z9lQVkiLrBfmZYG4Kcv1j7y3BQgfqCOM/wBJFXMQ5EB8Q0lKx2OJhYV8P3FaRdGy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HjuPp81KYtULJcBXT4JzJRGkEwVGYLGyfiEb9Q9y9bDaTEBbkGR1GjCmACM3HdjkuF5Y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Nf8A6VEvJKpvLE0wSmjVVACa7ZDn3QtQFoAa3iBO8IGIZFU5T26jMjvdmPiPY6Ktw9QrK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yVzlLrPq3cfzF5ZkFI1WWLpj6u51oje4HOTFYYYZErh7mhVXZaa/ekL9RK5hd37jhsEdu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0Viljn3RDrpErliIHmYQ9sahYc07gXqteGcQi5bMKYiEwyV1L8xevR8TAuX2qTaNf99F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yxu9HFxz6UIchRAWtYE5Vh5DIUq0c1KW3CBFVKDmyEMii17JdfuuXj05QxUHgEfUnH1i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zLB+6VrBzxNv2n29AXhFpk1iJMaObEiicDKfeUcalZ3lxpKTfxvMYl3T8zly7l/K0ruP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FgKfMsgUTJxUELT2agCIhgXHaOlSdz+k7a48j8Qrj5CCDaXmMWaLruyEmVlMoYsYt19J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Oe3E+sJO1DkbxohFquzpoM+2JS/t+hgdy/qxWEUobI+VIiQbJ7swZap4IAaAMTIQchhr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mwY/aDSijoUdH0lOKcjAUQLti+/MeVbZlFCAOx5uqlUymM6Iz5TgCDDDwuYWwhXkr3hU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q7jCgfKRnb2Lvs1NAWBavMLY25gZTqWGOIVZZuLhhV8svCT/AHFI9pdzAIPEPKnuhgkB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tXJhSgmYOJQUsMYjB4cLDd1n2gFbvsgNsQ6jNxtAbrMbGrmMNS91qujUVljh+8pgkAGt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Udww4E1mWLKzlW8xTNU9l4lgrrPvBbt9BIeT8x19adubfQMXjcBj7PzHU1kSGFjg/L9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QZzA7gzzc3Gc+4n7xAHEpuYKVPgmlFd1yeK1UFsXKrxswh1GmsPZmWt1siQ6mFOTTP1h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AKNoA0mG+ZgWn4MDSFK59Rmrmdq7mhsOzHE1sqnuEcinBqBuw0cukLxFvY4ilfiO2GAs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dkRv2cDpMAZ5td4caSNqqOVsLMj4qNpZKGBZREb83jPsfgT7H+4FE0nmxrHfbH+hvNqI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VVUafEWHC5pLRzBdHAT4nDZfRV/LDMUlmgyh+IGmOjNtfiYDa6zMxOZeYgKilIItmIDn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/LPzFFG/MSt5RtS8QvdwyxWoF1ki2mFUSdDF2rVfMszb4gaZlDn2uJmqc4mZbLhAOLI59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v3nvDGgl3CFaDRmp9P8Ap6AVGhKYsgqY3GizpMSkK61KhCbsjrkNZlEB+hMANxKzxKZx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rmavj8UiUxASZtNM4lDCykpKziPQYVfXzPe3MAvJbZb4gIRhlj2EAkAuuo7UqI+8Qgs8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UUZvNmItsQd2dQdabG/KXuhWbwlhTuvog8ZsS5Wov74BHc18YHRai7/5mgEX7ofcWjLk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cxmG3L3EsvAUvUwjYlwstNSe17i2hSt9QlcqeHuFA1dLr2jv15hrQtf4hj8zjmMZVm0J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XM33PtCuZbAQCMjluCxDDBVWr5WPUC3I6SB09FjB3UISslsczF44os59BFaOj9oKfSPv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eItwWrfvF3NJtMutmCxW2SrJj70FG4HiXuDOpbmIZheE3MgOiKyGY5VtuP8A8S3NSqZP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Bk1lJoZxbz1DrmWtytr9I3axWK1BJr9JxkjGb5TKgQ7ZIIakG4PmU4F+0rzQ+Iavr2oH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iLAjr3a7Y0MZESvmCgq9sTcdRiKQ1UeNeKo7lWbpFWC2ED5XLjq6Ltz3HZFDTzAsaWbw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U84JlReSZtDhg7ygBDMhXsISt3uvSuppmZAVWi3Bm7jfK6bkC3OgxACRowFWjxNSSUJ9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4E8jYzDD2mHYnkmMq+xqGhTxKoJeGX9Yafg/aeK3+Inva1EAKUyNe0d1V9kTwLLzlJbdn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gHDG4tKKPKfiCIAF8EHK89kC7bK98wdLfMvElqzEUDVpA29xBwBuZY1lpYuL7gfK3FMuX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flhjKFU5mAAmnFXBdi2d9ESm8PEC+GUuZUGPh/MRU/h/c1fWEIbLsvvHp4/DDg8ZUNv+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7ePRiwUpIotrQ7zGGxWUU+8fr8kv9nmJEETIjpW+pYcXEoJmjlohQ61FdwUUAVNsv/IZ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wkQETMCYQkWKUdeUquuFwysDbHJnU2XPZ6IsatnfUEq+A9sUAuthMHO3gt2Ro7b08YQT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bHv1L1bIZvp8wGA1wTH/AEYx5/4wiw/zmC33MrXiFSLkwDtiGO0tP3AZB1X3eYlEvZcU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ptB9qh5Y6M6jF2oOr/2DA3mbhcDOX8xSybi+hMPZfiZfCKbpodeIaWz3MHs5i3oEStkE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YxcACeY+Y/qz8xl3b0QNOtQUl/SE1dkpVQHmW5himKW042BC3ULeIXL0jGhd4ijwTw1L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GeHh1ohMq9oXHgikC8wSyABjuAAuFhSvUN576gaNODLBFNfxCqww2EDyMs7rC4xQNOI7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BwXNMtBy4jCbqopVWVqZX9kx2f3N+4oPX0gS8GZ93c15WAo0fUtIRMLu9oL4Y/uVY6KQv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fW5gsroOw8RIhMPJGqoL4eJhiM9fMrJNC8R0VFOJT7/XzHxy8RlD2fZBXyybYb18nFRh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M5o7lalKXkiG+UOo2MFnIncYLh0p/UOYnqYs9oJmN2ScwinzQigLD2MxBhXk8peehZd8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9n9EY5BjHc/MblXmGMY7P7TL2D036GHzN7zNyDwWNgUzNCjVyDiOXOYk+YOZSeUXuAZX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7JeZoReEX3QUwvc2mRiRU3mUPtPqIPiC9fSD1M+ZbGDao/aLa/mWA8sXxL3FomHbK8TM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0q7WFnoQ1XT2nn+iXOH6Zyw9oDNoDjMuDwVcOlVBlej9Je0NvaZ9fpHifpLPbRqaiFENB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OsQEWbiUVff6jQ5hnD945AQsUrr5nKTjX0SyAWrbImd+g0YJrYFEG4BiGYKr4qN0jYK7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5yhaa+KjByKYbiCAnmJVKWXKur48xsFQEhXlaYPBcrovhOmKF3OIdZENl9NZPEQkPBaq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blHj2hopwZ5zGbWFYR9yXIVeLqUDdl3iVvzFuV19pd4r6Q+wV9p7yz7T7eO+iApfC9y2D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geZbgxYz2sjaVkebuU3oI7obY5WcSqBqjiV1Bam/aOZA4zxAUZjQCqrefMVbBvSBS22B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NHfNzM1BzmGxrL+aOj5QwzXtGaFlDcP7JV7p9mantCXBVxn85Mk/zcwPxlTrqiLH7ioD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sxR91Gq9+0ECnAtZ8QQNXCWvyzFoLlIVrQMqDUFGBw37SrrCuruHgSqw/wAIugeUL+J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sQLmgxiB+HMnUCqY04dsEChVmnMWWCsFOycFyPgRUOXAwpahrC/nxKS5DlhQ02Hte4Ms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DS+BYF3TjUI2qtBoVyjwVEEMFm7hwc1/GazxT7J+R+GYs9iCRoqWro7gnEROFra8Qmwb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GzgMNy66rDT03GNbs1SIaVnzUxyhyZrxMkMIpr3l7iiJCi/L+WK1XPvMtGp9hi2PzGI1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7USABdEZsNVRsDj4hOru4B9/vF/qpoo0t9/rMbukWUdPZncuEoaoWeo/MjOUGXTVGVck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fzLGq3EWa+YhaZP4jo3e4ueporoCMOCtdRoIDMFIvmWAMl9QL2hb7IZJTQNr4gWCtuPb2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lN33KbJsrdLk/EJQHiEcL30Eu7VJeo4FKsSEE0JDUoDPLLrLLwxEAo5rUFGK3pjQnSxM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HoVLeg/cmlwD8zOC/qiMrBqPC8S74Sy9Az5gII2DGeIHcH9kPD6rKI8pIiLdy0vnT+oU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t3yQBV2G3uYM9rWUVnkS8sANGPJloDl8w85juOPFLcMMLu8o7vYc4E1meL9wqb2LWXUs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OWIVQjbWeMRajDlzgi3pePfHKbPhiLUBMndzCH2BVZgDvKSo+l+YweFkObiV6MxLNfT6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IS/U+ZgH3+zBQ6H9QzYh8TSZen3IoKHu+00iVK37Jm46nscQX7Qe6U2HTEnY5gdgoc3D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eotwtD21BIDNx5Xl6uO59pxEUS+bcSjYJE5JjbH2yXVzPbB+k99+8d7mAW8IyzfQlTYw/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tyc9w935nEywOShjCPNG2rqn2lPXbC2Hmu5ktlQk2YKVVDQdtMGQU6F0S0bRFo9+8T5Q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6GHlhiRG1Wf3LTbiVZhXuByGTFOWOni4sYNlCUImAzd3fBNfYy+y7mAeBm2LJdLt0exq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HGveXyJaaYlcSpQO/wAk/wAJwzVczIz2cRHl2BLC4oZmREpsgvwtqe8CvvMLuKiFt4ML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3Nxj3NZf2MuzPxmVy17RFAUXcxBWa4xAAByPMAMUROEIyatGsuoMw1oba2zL3upcPR/M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pQei/Zjo/wC6hlmzU/EddQ35Pyx0n+agx6OScv8A0zzC33SIry/hhN6Ftmq/dGXNRTeb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Zr+Nm4WtQI7XUBWBbRqv7+GIjpbXNcDW/aoZRTu/PMetDzGmAwLQOcR1SBaCW7URhYhC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/R5lIdRKrTEtMcbr3lgWwLoRYTTZTslWFVsx0RiOK+SKRXWFDzKrmvg7mFVT98U3WKb3l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VyBQxB6SC4fF9wNDbfLKXND9Ew94/Cb/AG/TLHgKLA3E6Tg6lM1a2pPb37QkGWajJ1Ms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zcbX/UTlUtWUOZdZaSty4S7AfKwD5aA4sfuJcF0p959Ln20zDokrDMaehAE+4+Y2Ak4t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cq19ESZIwF8Z4/EVWK5v4OJS3A1ABpRz9p/j9wvu379C9bKrcCWab6nUeTAcgrxLAWZC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LI5UB4IQsBoMdrX28wIrqg4i1TlleUzBeHP7kYpbVfNSsYoGbfB+YxMGGX7hykVyzap5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xqXQilNlzUFAwyWu4UAFhZmjma+xlihbG4RVaXLIwrcBe12EpedXGmlFRGfjh9B0nmIu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XWTwNZPaXs4APNSz5oVCy4ELkIF9lg23Fj5L/UrpteF8sRKUC+K8y4HFH5jhXSwHtLS4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aeSPHx5OoFdjZz5gbKtIZgXBl/CWMFFfdLbRdJuLqGf0mjEE+6Y3cr/cSiGRLz69onjAV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RIj73UyLI1y4ZgFkAbZUzwdvUzrp9+4hG2056j/rp949y4s5qeIUv1U5nUdxjGMa4hnv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+/ocel3CIOYiUeJvrD6OEwmkeLpT3iL7enc0buc4GOsReUPxDb7RAfYTIOH6U7iV8YX3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BzqO8JDtpiEEXQdjEdcYO46SVO4mN4igVahlSvEIWU8IYo+jK4l+88ywJcy9iXNaQ/adt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nEfD8UzF0Yr6IWMVPAZhYBg/CUHDtSA7l1FpK0YsaOYmc1QGznXBuEPfCXV7rVw1wymR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bEpvbZHdxyHglbF3R91qwA32btfBjLFq5Xp8wRfDDO0LDLbvAefeLNA0ubR3C0NGaq5D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jhzvzBQ8ZVXy/EON1OKiQrVS+HPiLn6EqyNg2Ee40BzWV3niUA590RtY2omZ/tTOG9v+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O5YJhAwEgJUbogqm4FVV8SpzPgXN51A2wj/qh95l4k/dLK9Tt4lcTbufYl5VuVS/4qHE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lDFXsH5hv5fwxFzqr6CHyqIosRjqPqWTSo5GGDiU0K5/5KJxRhhPJKrQ4H/NT7REkNgNX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PvFAWyWrjTas+JcWLzFdIrQLxHBRsNdSiUTYuiJdjtnPRiMqGS3zAU52ZRzCt1s7vyis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HEY0Gw06mfGvJGc9y3QXqHcYSoXtUS27GamGVlb8UdxKoACAxw3ENCmQKvMevt+E/yeEde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pxjuApLT88S5cttaC4Wlbq0FnkuFqU0Gp7mYvUu2W1AH6RnWHmWGrdEDpMncIE2/ebrs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QWh0ji/ZlOSon0mF3HMrS/GwyvcNy7oCopStwSvC7QutmS8RkkXzCPLUELCDQsGu2ogr3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Vr6Rgo1KkKqqOIYqalOEPMu1gqn4iWdCQWTkPwgq3mqDuBZYLIpzdAvcehouWVLHCVMC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ao6VUGHpuJE5slKb5hQ/omy2aecQGGSwVPLCjyxitklpRiGNp5omEMOMFzMyK0rZElDV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MrMKTw3qJCkhLUpd4mxFFk8miU0XiiEHkGPcjzL0gpYSgkxz8TcVcYmD7SgQmCssWrGF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LLU6FMD2zJzW10FzKZM27iQmkaWS5zZtuC3XkoJU0GuIMbiXfyhFy7zXiIFeqOGZ7Feq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SlLa0EZbVXg7ij2recYxCQWxliZOYFKs7jm2Kl2dQGynDdn9SzS8vAncuaq28OoCWFGaw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z+WuJcIEFW+T+DMu0nH1IFHsT7x59HPGPS0dfmmQ8NfmeBzXyl4ly4blyjsftG4yP0bjv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cvKfaGwch+84yp7AY8Rj5Sg/aWq6ZU3mpUvdDU/EP1AhMM4jcDMet0IWSgoeYgvrnkis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KTyg8RixSBI40dSonJCgPf0L7qDMStsSlMwcJY+wPrKpqdSuSVzn3nVZYU/EYL3VVnE2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QAMwOikVBedaJBxLY8lF/HEDwdsyO03KQhypZQSt0Dc4gcnKDVe8UYarofFQQqbVcLDQ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Y5g4LDkow5Zb3CFqJD0rmMMy0qb1WGUPD0qWPJzUyor5j3IaPArXwxfJb8TQnvHUT6yv+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eSOz8tVBhnLoghoKZtk9TZVufBX2IcdQ116dQf4W4Mvee2vT9QX80d+MPtCH4nknMN+N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n7hZxiC/Fb6DHXvvyQMEPmG4b9p+GAGF4B9ZkfH4IrurEL2c5hFNQljZlYgxhaDAiK0J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ZSGs3nlL8oXDN2ih7ytSEswGPtDllxG3n7yvr2aDFi2HOJyOyil5YLpw5/UYU2WnRHPG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kmqIOj5iSs+yvcq04KuWOpe78S7sjheJXhgYsJPHy94nABD6olsXxVwhksqNchdkWS6C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Wd60Wfgg1f7RFD2n8pQ4aGPdgnhzggKVxBBujKLbBVWXqZG8K4DHtDA2fMqbfScgJmqi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GcTqP6SVhPDC2ZebZly2FwnNMs1gGSFj/wDYmU6iFDeDvETO92DjgEswRce6sYviD/N3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cqKBYwZQFjTM1HkDh5lC1eZDADaR9/n/AB9IpCIO4ucJti1tGiBou0GLU6mDO4Xll4Nx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QNqtRWe4Dl5NV5jxZNii3tLTLAlPcaqUA1fV+VeNYhHEBTSQCqreI25Xj94P1hLeosVc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sbgtHcVUWlYMQwPBkYsPaKlRGowkvCgx2BpxmBmXbUxFsOCKxwXxM2k31LF7p0wqZhAf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yTLmBAE2DAwKw4HaMHri3XMD34qtdy65329SzlTByywOzWWBun56hoeDGYs15NYe5YS7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LToi+USpYvOfURpsUcKVGob5Iy4kpfxgJuYSgTuy/tONMnuxHFvONe44QfAiiphqaoWd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xe5P5ngp/diRMxjXiZroMdEcD+J4a/LKxOcw5ySpWZ8BSALo/SN4bhPuiqWPwgs9s+80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/wBlz47Bj8y7PEj2IZ8UwMwP/vCGo8VqJfcqG/7lJXQv5jDbqjKMotQi7W+0BUAVkXZF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ELLhPxmUX0/UlNS/eO9/ebuz7w1WomMy0s4H3hAH9xHVnomXD8xLevMJtlmRRNaYVphj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6ZLYBtgoUIkSN9ZfPM1GxCLKjr3g3sQyG70vwR7KE2hj/kso4e4BYdFl0dRMcOIqGON4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DidVUGjAqWVrzOcSzBzFNE3LMtgVk+bmRp802MuHSX8RUH+ZgYY8TqfSfGIOtGJNC8yk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Q9x8kyXiH681MfWCw8n5joXafT0k+sftLA5D7wWveJONRmR9mL2SH2g8E4mupUuHS/iK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tHKTEFgHJ9mOlOa/cla9RdfDfoMGjc8jwwX4JZrsfwgoobgzePEZM0Svt1BwWouO4IFVG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hnt6Jd3lhAPnbNUGLUPuQaRU44lzVuHgLuDAk9tQrGzYNwA3V7dREUFAtKpHtWZFUQxP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rqIQrtws7iB6zqzmPYF090D47aa4iCuzvB+Pdy3UybcUrLODzb3Hg1r7EVpwqm7OYzjI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Abxcp8b+Caz/ALRPwOfiM04HJ/UDmdgFM0iM0K8nMRjWrqe0CB26FPurMt0y3PrG2YUa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g9x2QWxLLXz4nYBOYPpxV7SeeyK3pR9o8PPmLTaCgVJduz7yjoKwUwUQsGVCJCoGnDRi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Ztlz+Z4lnTDi4Kc/ywIRxf7s6Hlg0HxiCVLTOJYuKchFwTWpZScYXiNW7fyZXRh7hdCq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cMnzDAx1upeAo0tRFRC61H0hYPEL1F5c92+I+z2mMOLHMeDtlHeY62GxD45jeqGnDw3v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Yt3mVMMgEp22mNRY2OIwc/WWi8AQ6vnIF5mdXgQoSG8fSq5+keVDXjisPmVgArFQ2mM5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wbqyOhi5wNwSVdL8MKNxqdqDt5AXVx1YBBQ4jFZVCfWFi8ysVKsq6lndbpZFALFrwxGI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gQp628IrOhHMGyNYq1CDFVIFkiLs/PFRPIQqdKEIHF3s/qWq5By9QqVi0YcF5Xyw1K5t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9zPPSD3Eu/Tmc3KO0/kniH8kIkTEfafM8YTj2Jub+4GVK8TXoanuVT7Sw8vzjMqZtDdz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Fawn+ZhxLF1Exf6gzm/pPMxBXvTBjhuUdfYZqVjEqwZJlXVzPHp94blG9J94F/JfWEoF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6JRArOiMRNHmBDmzulSDyCWKue0+celePtHLUDP5X8TB+c/pNh6jr0+ZXKty86DRztZaW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c9y21krGGGNHa7tFNNzvD+4W5WAVWUFLRBQc/wAeiVYizV4YfTEqSteZggrMJgqJe6+H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DlI2ypmUeqZVMw7g1ohFYj0Za7muA5xLznUzfvDn7Y/ZB+8MmPePouMX8R+Yi18C8Q7r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FljeDiOac11EzD5CSvmK+olej5jGCl4MWT6fWbYLXRHZ1kfiE4ue8OMYlnMH5iK3OhNc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22YdF4H2R7bhuV8w+zL7oQXwJlfz/USq7fyphDRmZMbjoLxXbMXbQW8ir3Fr6vDmHCvFM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eQzj2iyoM0f3Ba28cFGjwQeC0FMPvM2o5M0XFur4mIcpKqIzopa3Ixi+A37iNg3bjxgh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enhFumYPOaQL2o7iKKFGDWcRLT6h0nGgVp1O2abHmKhomFkDVv9Jq+Cnzwf3EszVDoYmb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Efifd/wQfR/UUNrxcNIDJBxAgKo4mlp9qOVRdcSpc3rdWXDsNhutsQNGu9wnWzgB9ooB3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zApBwj7yooJwGfl4i9AsKAPaYpSuJ2+SJHoLWjkwwUxiEGPgZk7rr4at5gKHM3il5v2l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LA5AHj/olq6T8k2P0/KIOUq7VjC++bBdF5xLg8gBuArx+ZdQNwIKMAqqGB7S4sRVvTep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MRa9oI5fZjuALtIGC+M1GpFJLromn7K5L5YMBIDBvEv55SKOPzChlmzQHUNNVSmRxcrt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7lV1ZFdoKzHkdpDVvERyZno4gri9YQwvmNclhgjru8S3wgsdhLAA2Ed5hPjEKKQgEaiK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nEygbcXuGF3BTSnMwMyvOo+FqldQbb3GIcgwdsRCMEjauoqWgqXZdgKckGyMINm7QhoL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2NpMKNMqtTcLi8ovzKRTXh4iIVei2CZlQ2WvOYA5Ro2/SOV9o8kY4lheG6iJlBiLEwl+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2xKjtTHaIw0lo8w73gDSoyZrRkO5ejLfR1LA3mmIQxoS8XFNztnUsmQrFncyOtHNJSZTD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iFaMWWyM59DcpGqH2lU931CfHqkOGeRzBw4T/anzPn0xPERg0tXHyl5fBNvUUqc7H7z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8yh+I44ontcqfAPtDXusyH2mRzdJnXpVqtR90rc+zHuVK+sAqxiUg5H7Ika6u+nxN8G7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7hzcYpzv1Ji60Dnww0VGp7594e3pzqHaasQ68QH2gpHI1KpOp9iAzzZZp8nDGW3CGDyY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nzA3rB0y9OxtNDFzTFPMrlFAmxPFNu0TFFLKIR9CnJkgVgmMR1bjGpgcW5KjBrEFtunB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DoiwyxYXepk3QPzFGzRF9br2i6KD0pHzU01io1UPk4Q5VqtTFZrDMoKC3x4mIVqPg7cA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e6gsEFgqpRyENz6zP1gsOlfoMxL09wOZVbCaGTIWUXU2qAeW2Nd26tJ9UzbhGeb8RNUwK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kuqQ15gvB8kXMd1sPK6PmMaWJYA2ukI2pKl4wu4gsI5T3YHcrErUNP1NhXlH4gpHX9iB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Alq+JRE5Y48534mvKkV8j6DXMt9Rwy9Wwg9MrcG0qVGvtAxDTVWpzCr2PisYChqrGuvE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yX2qIApmkOBXbAcu2kyRrIEeIN3kWb90Q5BZdc6lcJNQC+Z5lMTfLe7ite9VI6Kw6WMFM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VQ+ZYDsbxFNlX6MWimjQoxaBW3UKvhrOwPPtHycWbR4cy2qG81UYC2Rb8dTImp7L0xCP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iPwkF19v8Q/WfghdzqAMuJeRekVcE4owIo7QOoEKloJb439YyImLSuii2MDm3/SidAGzvz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rPppPaPQ6UHubPmWBxnp+JTt71Cmi0vmuoZgbPdUZ1D8xT70G/8A4ktQgxSrPaYpV6jS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lCuSUBBAVDuuZVBF0RQ7alPm8Nouz3jwInECW/tFXKful6boflBNEOFiK4BFCZ9Ux6ep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Tt9kK+7yIRRVMW8wtPbohIpG6hqpTTWZqWnMr607gwqsGSsBK54lDVh7/CPzoU+qPMLd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Rg/I/ErVkW6OtV/cY20dE6ozAwkBgcpda6uD8zFvPF4uoyPg2lZzye0LNmz7Sm8aV+Iq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o0dXFxaGxWUAVFazGheIrkZCkLUOAeO5xKESGIfe8Re1RkLISVNxl4pRUFF5NR3l2xxw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HDTuAQNYZRqJB+YDBV/gXTFWOkcGD+YhjDCvFGYDxmWAbTOgsn5hql7SsmICWwUKTzfM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KyWuz3GJzBNbTMBaB8vcwgbErMaSjZNq/qVhv1aRTFsnspqpfjFrj5WOsBts8rioL4E+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qLarPPuCTTMMIWh3mQLu2fdBIlK/bGpeqKhU7HOYsoRbayp8QIbiO7U+pDXmt9pXvH3iR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aWjt/n0rv0/E+JZVY/JD7yn3QfAENweZlOUuvaeIV/Ug0ZqdriqnaI1mV3M05v7IK9xh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jO/Q1LpTHQ9kfvD02+JaOyYVw/cl6LpPiBhhwDVSzSCwXcqJ5qUluwT0zxskzUzfUx8x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3vPzKB7RBoaoPvFxRUq+vQcJLa2aPMauWoZiTRY2+O4hOhNjHtEW3aX4NqJaV1zT+5SW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C3lOUoxb+kuaCB1qOobcaA1auDymiO0OAoE3ay++JhSMgz4Df2ERB/lA+qsM2xgXuCy7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y+kGaE/EZdVoQxeGCr9r2IXwEf2FLo8bYubTggPnb7y+9kvDELgRAfqJoaK7ibHiPeu6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sCS6Og5UtEoPZ4L2r0RdkV5yiyvgwTs4RsgYYf8AzeISr/5De54iN9p+0yl6lxKb0D2/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MpG1Pl51X8nRCLyoKplDxCqdwyeId1AGtxADgn3l17kMg+0bwH5y8+IfeCvnn+DiVP2D9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JiJgFoQhShaJ1BJZOZu9fpl0PI/END0fzBZXRke6szQVajnn9SUV1qNiM/Fb71Dav9VfL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5e0FSqMb4uUXqWUDw5LiL27HEsesbqyEFXYmF+4vr7bfKVYthUYLfqYlOT3LB0x+oPVVt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ZhRcOYLlrZ6h5pPL7A8f9meDbtzO8N38xWC8hh2nD1APsrQBpTl8yx6tUedRD3cAz8x3F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cWl/a4LQJ1AJiiQdhyHzcCg2HFcTI67yGfvGGlFyVyQdARW13CuKTqzjExFzZ37zrVhr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VKBmeAzOdHR9dv3HXbOHYoplNyVnGpoDuCvN8wcmFN72zhEFA97Pzx8RBiwq+W935lMR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sQ9u5ciJwUn+Mk50G5E7HklhFFeeyS0cqKHbKKmweaF+7FXrLHmr8QzYQO8psRYKhcrw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ZkiYhbO0oGkNQL68Upw975hGCzQHGCpnIkt8Gy13mAaVWPNwGOxbvrLWB/vhcPzAFWQW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7QimBY34xG6r+kiQbI+b/qIxBu8+Ish0Kig2rRu5lBvCoyEmrdQjDdiiFWoCWL5+D71E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T9qNGXKpTOZWwC5pHiIJAaDVuT+viM9xSzBS4JkDJESJbsQxCoNt202SgigR94oWWWe0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gQCrYu/pHLK3AXh77lBhVkGCAc+plpigq8Wjd1LEg95qDRLlqZGMh0NRalEsdeIYwoHL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VS7dxEHiXHvDbPGIgLCqvGCo7WTOOgyyAMjfzcX45T7wsPA21gOI6UtUeJSjND7Ssxad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J2DiB4WClWXLvQxtj87O5dQHJU1UCcgJ0YQDMikafh7dtn5jt2GrOZbVtxRZCwwV0Opc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5QSi28fCE5Qc4qOAbZRuKqJWf9R1DLydwUKr2IGgEEtydzBv7M8B8kv/ALiH/fItSzWzB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n754TPZ/JF/7o5gfW5W+qyfMF1+D6RU0xPIZT1Uxhpegy6Oh+SLh1gGFWcnmUP7IGZ+p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Q2F5IdX5J/8ASY7Asrliv9idH0mFwQNdxiLWIgXcx3NoF53AdxJdKtAApR/nMOb/AB8z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AKmfUimGPcYmbMPETBgbqqbmXrUg+8auxovUFBZWYjKXLcQQmla/IS/Si2pc4+lP/nTru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ltx7tm+JjGiEdsqVNbl//AGSsi/8AgoU1iNvMDDQNLSxG1MH7eiDo1i67OhHoCrBDYOz8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nfhaWDkibICaOkVjrrfi+pZTD6SiEItaPMpB3AV20cQcQXzPtZXwUrJfp1K9HGDab1Dw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UBacLhEVkQbveo96adx7vsXDLgwpjsIfeSvPZ7RExsu34iFMZAF8xWeV7RGoLWlOTubM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7d7qVpm8yni1JnZXxAdto5eV8xBfQExzvxr6wfQWgOMOoqDMFpR5g7KlA0IrN4cX1Ppc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+Aq1+hEwty7pqVLlkZDx8v4hFEOA6KlhSUrNuIHySeUZDswezB639YDzUzvCwPvLFiXx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LZZjHmIINevoD6sVFmW225X1grOSv3ZRTYMtKU5IBARY9pz6Qf8A7JVX2HtIiHn+Is3h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r9IOVIuAgtQEBxufvo+JfArxODHhFIscMUFmFftHLURCZpkqFVdfaVM13bmXmu8qxI8Y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F5qGET4dx49oHevYw8pr9aS7kJpE78MEVei2sIdc3N6tCLQe2U9qW8oK4lb0IgBayEO5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YUZ3SoX9Liktb9xVK4KlrtEpfrEzAwDjCReMD4KP7l+Bf1o6avdvu5Su2GJRfieAh9RM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QxlZx9LiWqZBza9X3L9gICwcj8hFV6XU2+sX2p2K9xaq+RVShBewlwA9gP1DLsOmTFlK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o9QVOCZ7Gcpp6yAC/lz8xAKCau8JTKFZRrpQU4MmFakC9OYcu1BAbOWaINVRdC8ygK83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5Y1C3/4uEXdH7zCA0nsaicqf2YggCjKqlOcSDrKNM2Zni4tNLh+kydAX7kzHn6eSQRox/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1EuoOnMYtsIomvaBgx+OlTOlWj7kW66cf1TUehGr1uK1uCk9oJ4EDLKmfo1LReFh8k7j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kdNVKvkmI5Z+Y2wc/NE4NMuAxFg9oMJtIJjnJMlNUxl0T3zZ2JMW1QyMqSaIuD3HfxVe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ApXoTDD3WeSoWkrLX3I5XuUN0ZvRHOSETcC6L8zCTPXSjVRNhyYShyhse0YA0Xhwk2dI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juN+ENP7ZiBivGpqx/5Xcs0ugL6JLR4bqY9jE5gGseIUQUDA2pg02VofMp2wUca6grKD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tAIK0tw7LB4l7iQX0aJ8gOsTBU76HcwARFOMygk+GIqAKlaSEBbL1Z1AeOgkrEcFE/zx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i7/f8RQrZ5QyefvDmfqYVfrZ5PoY/wDMmiH2ItWcEdSw7epw5uA/1Q/59T/4ZMO/6Tz3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6oIzO7hgMBsgECisaT/5CPffBL8/RJYUq+AlTQuER4H5BCvLfxUNDR7kWP8ARFfXNFM9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UMIxhseYkLwaq4U8X7wYtfcD3Q81A3EjTzRnzXCu/rywtfqwxCjymMFoK2AaYHJNrQbO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UuT7pYG/qgVJ5M3GFHyE8BD/ABs4PsR2fajcZTzGUx8ERAOLGFMRtvvKUMHvlL/agxY/U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sv5Yj8gW7b5PBql96lDPFpbizS5+INFaaSFqKY3C1JtxbdS1RyccwwtKaDVMWJO7tRbL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v7lalC+0Fm2dk5MYhS19w2+veV2MikyN9XOokhNbqC6fvCBXLqKSUovwo/AIWMWF4O4S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jf8AMpysRGeU8QiAQr4jN4sI60PyUE8FAth4xoUlemeFHBKXX1Rz8EuWbDyeWIT1g0gW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tfEAuApis/XP+sf9h+o1WRUVGLLPasbgdQSro3E/WR9gJSF3j6QY84ByjKgM8PkZmqsT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V9ptvIamfPtkWAL2f1CQihQYuOgZyujf7mM+v48B+8OhewSgL3HSKgy0+EvffBf+xAil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Vjv3hFQJZkmQaujhvuWxlJ9n5ZUXSLwC4sqoDGV5gMrwgmTUCQDfqvAYcymDdwW208Tv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oq8zJwS6OgtahtCWpTPtGSzRdNQKlicMJ5GWoOhEAEIb2Jp8ZJdBC4AJea8RnKmlHZLv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kZGjL80FSLnhmLHdgYhuHC17r+ooHKg8Bf2uIMe1LOqmyGQjDVxNSlYe/wD5DghfeTsg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A8MB6gM30Nyi+Puow97KpUCNNGvklGkIgC1Z2liDJBECJZpK4lR9ou1Lf3iAVZzdxPKn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cVLGrxFWr4ieE4KS3Vmhwpv4LgCH7AXX1g9G6+EvxwoSzmbfdVTkFFTJhYyyihVHU1hd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KWvEQqoKG46I4/JB7NP1Eq8iPqYwt4/TFNxTVdMAuKq+URVXBi4lR3O5lPAD7oWjeGYF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odFyg4yszvLwhCcoFW5CmwiJWZP7QhhIW/BLbD+TWJgHpcKrxCzLHVyDmpR6ePKNxjIu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xeu4VgMUeQHtCCFvR9oO0FGOuZtMFDWLn1iHRosqvg4hBGmvzMim5flFsp0je7Vu7rEW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7230VHUSqDfEPgYc1LyCI58BA6xqBzTSezC8Qj9oizuz7kUZ6jyRQK2U7wsZhbKjHujy9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AsOCHRc1FrGtbvDHwJMuFpt3HoGsLdRoa0FMJlvU9yYfdEHyQiuQEfEtXbcZcRm0GhGd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bPMqWFaZYxAlyyW3mUJaxeEC+Xv1EUZYt55lqAIm+Yi25hlKQduPfMGxbmRiwKzOo0uv4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5oPLedUVtrH3Fqj3tYiQLVNYX1BfFQfaD7TNcRtUmsjMuYrVS66IsU1UG7SctRp/2J5S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le4JsXKb48QM0qXfNRXeSPnThMj9vR8svkPMQvcwaSNYyTV5xGq3EAUV7y0oLG/MxNuV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v8pfR9Yhho94nsB7zwvrPD+GClDn3lGk+86Uh0v1YI7/AJI/8tB8LveVI/fhafguFyj3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kosOgj1ZYd8D6oRVYgK7ZrwahUCE07OvKbzjY2MUxIWuHeYioN6/ECFuMm5qRDzcScCw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FvsEBCsuWDqcC/uTynww53+UdUOiBAM7lPTFOf3M4cyOwfhKvwOCrNvv+JQDxhzC+6Kg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CPP/ADDG8YyYAooJXniKpckWoI5JLC3GuSlUZTRoGDMDvrJG/rLpFcuh/wCBFaWu7xVv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XiMlxWxI1WzmTmeJfDGar5UEqjpaA6e9QKgjlwtr/vMoqU99rP2uBP0ajgOOdrmRluNZ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u/D9QGLrh8Qd3IHzKFBgv8xkwS8fMIAXV+VEbEql9pg1c7wU/e42WBpdQMuliiEUIeIi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fD/cYXB+nG7PwmIGzNJTf0hHYG9ClfwSyWMzZth+IlYYAYsJphQsFfpFAo2IK1AqoxFW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lDosMnJGrJ+k1DUcZqbTmA3dLKy4BvzeU5XtVfzL9ngS1HghD3QYfiA21eeiD1WNRAUC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ocMSojTzGdnPcXqrGKruqLeSF+ECiUsBwGZcaL6HuBoW98AR8sAXh2Ys1yS/UNeSy3GW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cNeQU3cKBBAuKK3CUQUNWEABoB5YS6rhaE2ef5hLqSaaimlQUVe8rZqHxPLxZFwGEgv5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hWXTwTVucimnEs3QQRoZgMc2Ddaw19IQATxrtq36R06UK373K1MGkN53C8t7R8iwtJNt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qVSxZmo2oBSnxihJirdFa1/EPYTTjzEa6LHHtMIIA7LIY0SfViVEsKfQgkZl2K3CsH1o9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CBzalXnEYZZ9EBWmHuVWiupqhS+JXjs7Yh2GFPuQGSrdOoxnq/ZHmeaQ30CB4Xf7mQK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jFgh+SbjC19ZohZz7+4LDhKRVZ7lEddghRKyQUbhSMVtjNmJd5FocEQYyWTwhCrCpUFY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IFFg5WDnNoPuxw9li9xKUZc5BYxAuW08ysAIKm9lkULQX5lARPdZzAOtpYFmsfJKb0Jf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RmaHnMsMWwLHumQzQth6CDQ5cyoMWFJf0hQAjZxxEC4X+kxLZqCnjlEgL1qAwiLxHjwE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gpwM8wRKaVrmC1Zcw8CRbRzNAdHZALsHYiOn2aRr13V4yqKhfDuNbY1ITLAxJXGDb3uEC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YvKw5YirTkwl/NjwSqidKIc8EQGBaBcTFi4VCJbWNckZl8hBzP0IK6IuNZgVRdkDskS2D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J8QEgEfCUy7AogQyPo/h4JNqM4JRU2F5mjkzjia84aAoC5dt/mP8A0ZS5INXGFxbbYni+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Zs/LL1l/mPcvZiX+6d8HuyiUy4pYI9lsXyTEyF71AnBkah2/XYbf10WA1LW0Wmo1Y2RZ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1J+8b8C9UqbZPmn3GK78DP9zRewU/cD5Pr/cQoN4s1H/Zaw9Sxp85lhvGs05rFRTFKSQJf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MezzX3/EvItRVG2kLd/MDRCumjAmeghMjnGEhWtYu0+6xqBaYVDfp1OfaJ8MCVd8MorB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FRBDlvf2l69Im5FYPexhTgfglO/pn9y0pLh/uB62FpfT7S5s+SkI21gM2n+4tUrMymWoN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eNkG0U4H0lOqe0GmgsEEQ2OCMEZi9MClS2lXLYfvNr4gUhwvSXb+GYhAyvAR4x9uNEVU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BdzJqKKAgbEogtiXQwprEpOafaJtf4meKRvA0/EEYRRHF1iI3/mO2Zi/uXau6BQbW8fF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JBAE6v3ht5/7K4OIPjoQN2KNDyRyDRFuVMOBW0Cbj5lnjB8xcQOVWckQg3Yp71qcDuyB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2HLX1o4socZWqY8RSK+3OFxdNv4n6j5Y5pV3QpsD5gYn5tDS/qHLuO4VQKu0A527jYpy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4xFRiyOhdy9VqimW4MLtgDeLH2lo5beqf0lI0dt+E/cVatjKDn2ga0oKSJxJMHtFSUK9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mD/S0Mm1lByxuqkB/ccxbLOEYqrUm6tl9BeTWyok49A3ao/UrRrIGobBe1uDocbhPVHA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eY5K7XjzGXIAysLACsHgio4Q5RzmYpUR3QaPtySoN9ghTpQJVzHNhuYD5gVGHJZDSLgb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2dstvXyL+KYQOtiVD7nww+la7Cr5O4Nmqj0u4fhu3Ri4qC4dJ5i32F5aQbzlUPBe6w6N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hm4+kbgxbkEOljk+6FJlBnwQ84BlO8pVFwt6GyCuVyFYW+IjmFse83qnM0JcGi/EqIRA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weIHEWrDqOBUzuN2LmXBsij5IJbVriwp8MHU4i3u5gCJo8oxLGSUPj5AF/ciLQwWfeKp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k22PEusJ5nCt9iKkUQ24iTYsPNKqMaY3yGZEYc5V/cT1V63zWIFnIWPE0CBnFxab7b6+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+IC7Ye4R4ALWBJa5MKmBtq1PMVXMrJFUD3Bsu2lpV/MrCthe4w8AD6zOOHPhF8Ua30R8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0ftETCLA0hQGwVpqMepZRdQRyPIDvCVBXUgP2hKgbzh/URYRaNgTOzMelBFkeSg/cRJG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1hoU0dQqhquID6eElmUK0yOUXdySs6ELGAYnnOWNqVe4HZgUW04mq/wAsL52IoWUFmfLG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cJEyZEhhVkyP2lFDgWXNRT6uLKIpdOYVWIB1Cq/5AK1mVPj7RXp+kzepnMLUN31UaSbt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aLl/cjuyOopSA8wrXTsY6KK4uHseAy50nhzGLQ5MrIoJCQzBaKmrzg9o+O5XT6JdypTU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Km4WOmls5hA8m4jo4iomjLxaUkQ51VPkm4hVQGvc3glpSeCWXz4D1ul0wUgx7RWtsEDO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uLd1GoRWCBcBZ1tICrRYtslE0Dp8sxoRxXfmUVpWxC4itY5d/SOWBoFo+ktkud0koAdqu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u5kAtWCvH1lwJeUHoE3XtrH2lpyyq5WIYqp5S3SfiBchIFuB2ptnAdr7EBBjE0wbHHNQ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yoCwPOJmbpB8jL06AxgzMihpy+Ja4Puj3n4YQQXWUsPKC3G4spwH1V8VAGPE0ro5HuxFB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l3cfpmXbbbVpqCwymCri2XgM5zcaboiqYlP98W+V+YDxY0/aF0evqTv3Ooi0AasfCr+Y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LNiZAlnTlbYqHA2NO4i8QNmVQkf3lQAJpHK54mpMU8C7gRGDu8cZMNbRDSx06mdp/swZ1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Q4tH7lyzeSZnB1BmFHceE/2MLULZuwwkc0F573Mot4NLAAbVZvOBoo1WbvzDLeDE0Ryh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dxj2RniAUVcnX0iRmN1n+5aSKKW7lPle7ixwM2CnT6CAgvr7OM9xndJC4lpqoKh+ZUou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jUKihxWOI4eGehP1FRORvLbxGmgVdBuW0IsI11SYfM3+d10YP0jCgRWdwrTwQxTuGJEL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It+IpbG5QaWvA8xaNafYY7Lz/MFwfzSKwftGAW1WucWXV/6o6B6CsqrTi47Xn+YLONv5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I4KyC+EvcBCvdIxr9+di/GahRcd0T7nZBiD/AOCYfmFf3Mt+JtztiXf0mx8AiAUK9zIU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9LsOV2RzUG/2RLCVsEHFo46cZ5PeNOvvDTA4/EvChUkK6RBRcM35lmbfW4I2pbp/4Dg+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uy2+WG4nO+LxAPeIGq+kNN4/gjPofsbRap0C2JfMy6DcDzBtC3L5qGCxzEq4dp13G47K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pR2bLinv1AR91FuDR5mJZpvvBxIbXRlLi9IGoDYIAQNZ7gSjLkRqtoab4P3AN5KnFHsg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CDLAui0THAEpMa1nvMmlDND5eJrZ8aehxKIgYyjcJqBeCYjwg3/2YkWUMwuLIoS5ssAA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c1YHwTZiQEPlKng5vPmCAOjMVGhu0UlLtNmtPc0L0V0lt5OZQVoEUuP5G0lRfJQ2G6gD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r2hV1pfCXQjA4zcz0bSqny141OVEmC6YCsHzL2lRRQ1NNSgdNEYCW1v9ShWtN/MNX0Li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6KqqAWkNJgaY/wD7RFfuOZWcMFaCVEDHfUsqj7TG3UrIDbKj1Shh3XX1maW73EN1nuWm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rQdI5C1Vqa8Iz91FZ7JeuIcQc8QfTI3iabmbzF3NIMN1VTXahxXtPKQ/Eu1UW74JWIFO4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BM8xL54gFfD4l2U6hVb1LWYQ+bl2mDGxvEppBqrnGDjUuY7lmaZeNxcxzh1E9M3yRD6Hw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oi3dRd8/MsvMdrmIO0ftFoL0gu3tysQlJ7QV0lRbOg4rEFRumfeLj00HpUceHzOAeTMD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8MINCyt5al9fMrVoUpW9ouq3Zb+4tQTlKYAMkGA9PFSic2ABWabzq5fBlBAOO3klyrQs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lSbQAjorkvEaxoeKqVs846A7uFiu+qi/Tx8rz7Yl/EGQR3UAb5gAON8wSaUs1Ku5ci/a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6Jtg+hAcn2lEzlDswpll97iB4vt8TIkQHQW4mg96lY8QHWugzLcUoFGajwKyPtLhS/DA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E2uo1qrTTslnLbBmu0WGMlpji8QDb0U1RofMSjB9YlN4IkNwNDELec0lIbIq+I36hpQm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IiUJKIs0OpvDqrLyxV8j9waspF4NygOWL/JGSAZQQeIP4l6OJSv+KYq6rc2K29X7sUUY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86nlTxAo5+YkUbpuBdYQpgCfQdxYtL6RN9EceIYIYWcR6ySBAEKdo5W/6gLKy7tT71Ku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SqYYOfEzlQIVwZq9uPpMUIwtEf3Bb5hTWbw4izZoYHyj8QWbvPOB1OUoFhrGDqEcm/3h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13qD6RDoEcfMAbLue92PvMibfzR/X/mAwU1g5ZQ7qNQAGMK2KhcuJRAztcZhrtv+ZZfy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wQqUp4u1wRzBpJRXteIgSN4xHGOVIPI1qpUESHgJXuHD9oGqBhVjBmBV1MCqYrzaxOnR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xisG2UPeC/ZPvK7BfHeHh8QQFz1MnadC4slIdprhrURScD7xloX4igtuphbukFrvYzdV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1Uc8c5lPJ9Y0HMzLeX8CWK16HisVYVUm+YpsFeJgQ5P2ICgRryY+0LC6ydygrevBwC6q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lmtajhEsLfcBUH2gwKatY1zEd0ACysgx8xA86t1mYX2s6rWIXX93/cTYg7XUp7FhiKtr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hTsA45jHYjBL944Bb5hv1btqVsaS9NWZoLSQmLlmCKJYwAFvzEzFnSKqzao3IQy1AeKh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LXcaIBdFiPMfPxgKfDImiGgXcFvD7xlpgFXm4iJFsLcTYIT5wSqo9g3KNseYwFV3HxPa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WvyRE0hFOf3KWBrQYBjEHUnYCEzQWq8vh5lwGZSDLFmojKzGFPEzqgJ8sH7s2eblFJyG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kmwQZmlfORgweTiJnFx2DjmAnD3lhp8wQ41FWY+8FvwqcfpfmZBnAgEAcdXBLlzzALRe0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dsx8K5lvcovLKx/BPfDDcG+YB5ilWWXLlxSLKZlhAUEYmItEorNvuqxGBsEOBNRwMAmA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1nM4hFKlIbtXUBiKpElCcp4uBw8QVcayh2GJl1Ha4giubM5QczIzBEuXLzLK19ptUOWoh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FOM8dQAzoirRFuz6zYmcQsZwJ9GNQXVsROVtE0FkVFqSBEKlhl1qNo49HEBUZ/HHxqIq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IFbzNBUKX3jkIKFAafvF2t5YfkJL+YEFWl4Pw3uootOYwNiXKVvKy4I9sYKUsbz8SonR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F28RJgz12XwWQAI5tfapX5GmrjmfD6Rg7FhHQCEyjpIhkIVm/LEI1VhUawVnqudSgqCj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O0JY1zC+ME3i4Ml9zG+g2nusafJEAvJlrWZotIc0wqWtGsxGigBUBSEva+Y65KqiINIM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Cxu8AVqx7AkCWXAX7qKm5tw9A1UJQGuJY1v8OB9YxnxX9zCAwlI1u4Vu2kQ6LdQMSbVt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XSCFUB3FvHmXNxSF0F8H4mxMn/uofZ/vD8/7SjMLytFgOwFWKq4anUQDQEtI7B+JgQHv9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TwOklQ25VbELoaC7fEwugQjsi3Qh/UBqscvEv7vfDFtjA4zUHnMxsYI9AtWANavOX9Sj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n+geGDZBVrCg9iUID/7ZqIY6r5WBWjNx3uWUK94hKDlRV5JU50PsRHVFYpfMWrXniEyK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hYdsUKSiAXEVcWTiNSCDVXouZf47mr5/MwelsqU1vt/hHrzH6ZvUFyJt7X3m545f6VeC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MU9jq/kanloRH2GCzlGl+FZVf25iyuZo07fSc0Vt+2RlEhBeWKCroLqWVziW3CLDX11D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jeSICjeXi4d0zs7Fmu6HiE7GwoYzgTUBXXwI2IFo+hA7IPogrrEWe0N7aq3MVIWZDDjA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WsKa/EICWC/EAEEnZPYi4O7xNJR7wUr6pjap/TDpNfvGPlKLfYi7lSHcMalOVgKEiZ+Y9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5oD8zBBNQqAKcsR7hF45hkxDqXbyPulXh/NFyaKblVuxbwyhOQ1FGXQ/B1AMtWTNuT8T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w9EcD59SjwqrvqsZRm8kteHFXFMURQJeW4tPEcoLMjwTJltk4XUW8wNBd3CLbxOxcFyP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0bfvHHltMrsMSymdRWr5ir7J2R+5gbQQe8cYFujBABVm7I6GdHUwn15HJAoh4li849oGj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NcRu2X0jou02F/aGs8XgAWprXtKtqyKbIYBB8n4juEhgXngiFvt+oNEFL3PpKvZnggDi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Rt1DDTU9kfkx8GovEZhq8u5QgoNupYSA2K+WUyv91A6GJi0SnkmLVrxAWFKjZEeYca5j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Y9uRioDesiD2OiGkHrMoUrNW7jNqPrGnMUOyWROo2ZZYN0MqAkMbQ5Q5gjitgi77iKxt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98BMBPGS4OmiaYVGuRKk1Yw0pZbjn0oFoHuEsCSjZAec7X6iT25zLHTgVc0imy3wRAFs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2DLkIDnHuAZF7QofgBB/CjoNECz078Er7uDtvQTGSgcxTzSVurDUo0cRLVRGRhWFrKA3q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ZceKrFTtaAfmYZuLLqHFVKgapqfEdOaOCeQW3H79wTXUslCfRCFmKWYdAxyG7VZu77Jh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PAfeG0az8Zi3YSwqhj5rivSyRkeE/E3dgMxBv8kMS+Z9Y5jvxofQnEVFPMWYJ7Y0bsfa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jGajkF/u6hbJersY94lNsravqE0gGH1EPYfV6v0qKg+F+Iorw/jlYYwvzHz6n+YNBVI6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n7RVhbx1AqaBg8Tdq7Sil4hnx6B/cP0IqgIZYWvS+e5dUBagaLKhZIpvwmGOxauxDUNw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gfqwN7zDFmUDXMrxlXUqbhYfoeFmMBVwXAoO+0L6r9JZmrkgBGPkfMZzPjOUP3GS8wGl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h7GyVXJ0Xe4NKF2hcvJ+IauUxKg5s7lvaCCltifSYP2PzHaUFcHiV8tQWcYKPsQX7/8A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wP8AELq+Yk7yxEuArS++ONXKSEOf4P8AssuuWdh9gH5hqxiq+4BdZInEcNrEQCtJFDf3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jRRXUVWHeCXJYG/iOq1bbyh8OJYDd0Vfq+yXwPX7wPsS19bLZ9hhigEhkQ24M0WqamSL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XwQKvJ+yXGtlM+LivMtBYhQW3xCJgRS4MbjVLrvxAwEitSjxFJ8EZE7z6JchYXVxKwZd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mn5My5KqY9pQpX/1KHab8kJkObhksiodsVXcJIBwPaEQQSjHzA/1QEaD2Ij/AKlShQba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r8x01jMjkTqDC+Rf0h2LJRMGAaH+5QxXTqLkwJqPYPtKuxfZK9Uplg6OoSQJwVBR/wDS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gXnCr3JS86IN7SVijqZTj3YLHKdAYr9qgq1KClDUJALAl1fPULlRLb2i5umO9DDXvFfs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u9sh8MHAviIS/iErqIwxdVcGDYTwu0g7RFjUrw+5BK+wMYy+gxxXt7i3D6qUN14raGqt5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BQ8lbqEdlsTr2lWWDMaySXa4mDN/MsrZpxxKLh5cl5jtNkmKfEoCzDLsSjk6gbwzxMMw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tiW8gmSIyF49onjRcGXKq8EqZVNYxUHcVc2xCct5mbVQF4sOYaYSkU+8zRwWVsi0X1L5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6iJhilivC5YxApuoaLyi/vAdQUpvUMgShxLLbQ1M4l7MwFxeSVNIOXRLS0mhYgHl6WJTJ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0MUwiXFQDSzY6iLkZjigM7uOdN8y6yq/iMxlgEYcR4QIC/EvSLfAkZ2xiC0MsJKi9HfC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AiBaD3l3H6yqKnDfvFRSjV4jgAKlRwg9FA1jPwJD6S1jb+pYuRBUaVY3sLhTdg4CDnK0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rir1E29fdxIJyEPzLtQcul7UyHtGBHDiAZq2UEdZ8QVwsXtFSAhZO4hanzKww444mKij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hVzAucqTVhuYdBEA4IDHh+cSzTnKC3smQiD/ANnlRzG7utIFEqz6ASYD9YS3PN81DWFq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yLGK3h+0XGfsisO5gPVyw3UIpe068wa3mXvc1HNCPJ2qi6yxfMXNXGNl4sQb9hD7Q35h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wPsfwRL1ts/Cba5GMVPvUDs2Ae8JZSXZvMQxqm2XEUm2cxGX8RU3kGTH0JfxucweWVWY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aogAF2wQxZ3XiEtuozChfuh++YWst0SwReAxActihx9yAmkylJxTuJlK9JUSpuoMKdWy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wvR7RkdN0UR2MrvhPmCQCOsE+8fsliJZpipIJ2eHF6huBCkcjBBdnG19vyIwknRSk7Hk8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1hea24nEOMUYUwqsG9wyxuhVoeY0KIDmLwiqs6BviVRo0ticEgwaiuZfI7hDgYGSOac/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xcX17yiS638j8/jtjhF3mS0+9FsG9UW4dfofmEt9JfvLqaStcYizMG9R6bTBUqQ18YlG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DDZkt5Q+I5VDjGY9dErEoMmOEpcwQnvOI/nY+Tp8kUYYajbBQyP6mHakCx3Xact/rgU/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USjN5EVvJE4WMO0dfIVEoyZneoClSVn6UcD9hKlIALAeCArd8zWkiiKLNKJkAAKtahUA7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bDfjhhmVs/MAI5V9QwXQnIlkIZgcy4BtZXYwsrJfsR33V/ER5Vg/Mb3Dh1BCs/IRxxtd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HYr8kbXRNXLgLuytxmoaqUGuqsR8xOCg51FyFVTR1M54ykssVniZM8kbYMFKOw/xcIcM3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wA0s4JfMXyhgmuK6+ZTCPvxMkcayJ7QggIoCjcbGaAJ8ksNQ53AhfbEBuk2kN29SyfaW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KocZKnQF1uAO1904Q78xUHaLcQRdKgXFWNhwQn4pE2pLOTqZSXcLIsDe8k89eRKMTy5J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GxlEV1VOyPcBEEpOIKDtSlLlccGzw+GPy+dOR8zHwnCskdbpoE+hq49qHFivduCjyMlS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HbcULy5p4mKw+vEajYtMPUb4KrA3KE1ZXMUlqZaiKxXpCtpK5MytS+0tvVcLN0QgSq3m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oEiRu9QSUHHUTReCAFYpldvUqMhqtkiI267YlJn1Ynfwy0r7CyrhKoYV82xMlvhBWpMy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UUq8QRlR3cSArZzDz+CHkKPUdQqHwqPOYnYbMcyharglhpXlKcNPiGLIOcJgcORePzEg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T/XEoC3+x/UoBdfh/Uyzx2a4MtTwYTOP7aAXKAXy9y1wfrCjvF5zOZB6vQ+faIzSi/XP7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EoBXcojva8sVlyh9oLVJrA3nKMMhAQc08NTTssD2gptc1eUqjOVMYEC+0dihS7WoAigi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Bgc3qCmiPplbpSF+IQqkhMqR4cxarexuZAu+ICNr6uGe8PvN06zNm756InyvtmKFpe8C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hRZGWvMHMGOIFQYEUPNwSRgjXiVcTGm7FnXMWAEVTjRBaWhy8Yhp1uDquWjxuPcEPNR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cWsC0bI42qxqGh5MwRqGaLiPvg+1f6n+w2oLDv8AfK2iqjtEbhB0yilXSvc49lYC+9lz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DKeziOkAUMV0dsM41YMr29sdyfQItAXLJwahsCWoQsvKMe/EZeThOobX5uQcjwwhSUDZ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PUCZb067epfS6GtPweXMSMntooePMVXo3yYOaVEUr01sZcO5ftf9U2QK0itPSI5K6tjA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Z5IoR8uHcKUIf2ohQyjw9zKdAsSLgB9UON+B5ZmzCqq94g6eCO6q4wBcK8TZN9HuxYID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d4+oHHyQg4klM3Bj2h2xOq0bH7MARKEXATXyfgghXgsDXELuolU7GoixieHEdx/7ALOK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FjsRhja4rNol1fiVCpdWSvdtkgcT+pKS8DmLn6wncDCCn5P7jDm67CoVHtExNkV15PwI8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O9RRBp/AgSjs/MzeoXeo3YVBV3+0QFaz+yWdQ8JcbvUS3x+LEcAdtEpvhzeW7F+KTDuV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Fmr3AAxjjqC6/wDb9BF3L6+SYmvQJ4KjzHRIp48owFUU/FTIwTFIWgVNrcG2Coq4dFtf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rXDkhErEFrAV+xHUpqWbup0AZVwZhsm8fRhvBxUdwXFdQXZ+5DjAUeYkIAXYQtxwN9EV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KmClfEcSnq8bbi9LgjL1tniZH7QJX/tgkCLAvUULb/bLv3iHB9LOTMQRyqbKoYAWr2M1B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GYeWrhmShl9uomosNU3uJ6p4hGKWsGGClUKe4FYrDMbB4qVoK7+YmAN3ipRsC1v4iUiLV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1jaat1BzgvUWOaRziJvdty1vJxXUCSqXmWpBeojVGRuyogmvc5iIXvxLs0BfE5YKMMNo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QRvEUjDyQ4sp9ornPIfqX/uH+ojur2f6hGj7/wDUMy34f6nGbjLn7RU2bVv6hHBZIVEb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FfIi0b3LWaEtdNJxBA6NMQtBHgS6SzQySkeKlukvxLTaTitxQKVftM4iZwjDa2zrBAx2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jFHAF00lg3AZNMCM3OKqU32ANzPUrzEgruWhR1TAXeB0Qcbp8wFGk92OHCzzMyP1j3Kn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wFywAL2WQ9nL3GVpBjm1dz3YE6chhBCV22C1c14jhx2q2H2UdmIv4bYQF2a4tjsTlp8E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y31YvDjD6BHUMVb4wxkZ2bG1YaxE+dgn2Ebe8c6KGDyBxAO3q4sQqqAY3RXcIxxbL1QK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8QKlVtljYwv2roiL5x3QGWPOZsyH1eKZfnUyKBG7P1EpwCIK4KeYdkU1PxEA0H6CI22K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Rwlv1Y/BgosOAhdK2/UHfL4jD8zvu2ykRCrXyIVBy1zUwCeRiC8t2JW1q78MNW2h3Bai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0Y6IjJQN55lbQ2tVW8xwSgA83KVWALpIVBSyyXRsDb8QUMY/JPov6iotumIoeb/Ma6lf5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8Q/DHLJN6B8xl2TXbHLBsglVg3WX6YR+JffJ+0Rbn9EN1rD5uZJpR2E2BMSfw35fM8mFo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xMz4oRWnbmXztKIsid5Xigr+4gKLXEIi6z/ZHDqK33RcRmkp8DxFKibR3MY6OKIutZhI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zDeT7RQ8ohfokV4wrC4BgZe5V0wJFccbcrBRYtjjmK5WV23eYhTT3rlAr1VcvmNA2EMr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0PvMetSs/wBw61NTPxHPIg+CDL5/Md1F1pcX2ERvKwsobq4VxSU1fQntAr5jsPKJgEQV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IgzyRyHiC0FsfKjkLF69mXzM5WojRupvstAMpYhWlx8TMCcNNPbuXT7TH1jpOtkrb3NO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LdJK3LrqMAoq+ogSyr8SVKP8JExku5KoWVCa0R9av9ke0fE/+JHDn6IwOw/Qgrjz+UBC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PzP/ALUQVK09mVRzf2mUzvB9Z3Orf0l+7Go9Xej3IZEGJ/0MA67Tsfsi+lRrELXzCiQu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Y6bQbK3T9ahuLmR74are4BXcHGWUC4bhcvLoho9vzA37gmaQPzEysdZjzh8S1p9Qjs0C9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sfRIoQcwrn2s/JEFJjjiOZn4JVYMOUJ2nWvEtqILdy3jaBhUF/BFoBUCtJOu0rdXCezj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KjsREuX8UtqcbMzJh91ygK30RSboG5QYoCOkKd10wBmGcJtiV1Z15wCxYcyb+HBdXUPz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0YjPMQU3duFvz45mVkN6uCogmYqTfAdQRU7VqPErSKMatHdzAbRMFHmVgrYHOMXKYFfjm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CgOAcSqqmMlcxHZu83BEAi5ibGCfAlCo4NSlPSNFvJzuWVhKpR+Znvl/2QYyvw/3Ldt9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H9YsUv73/cpq/wAwwRAiis9sxRXeW8xRAsB5i0DQqbVR95UoXCgmKRmGDfUDbiWkuFkE6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+U4ZeZlUfwDFv4KjVjxEKrKJZ83XE5pgdC/uZhrdLMUaso2CmygOgexHpUhC0TTUyLjU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YWpSzTxENW57lRVT4JWVAA0mUTCxLR8OJggN2PtiYAvax9olofAzOKTptfSP4vuoEp+r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bDLoZ+lRG/u7lsnAdZOuyOvx6geEDc24Adq9zSE2JJYWZ4a+8wcSWm4zn3mPUJ95r9WB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8L+5Thl/RGcuN9R2O4xEchoZcqf6oRCtPi+h9oAAAIR37drK5EoGmojOQRWYMh9omqsT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l5CgUKpC4DY3Ytd4d+IRGyBUftEZMpa7y8TQmImZgDm8eIrZsH4lLXL9lhWSB5mmXxaw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WRVcJ8lkpbDTpDtXce/3wXicn2l/SDYxePaC6DSFRbKmHiCr7XqMDt/BEC68mM6i1BeJj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YAlhicCw4FZUjYCqVs84ZdQUcZ8sXbRxniI5lKD4hqUIu1gd+0T2h3gtfaWpjTq7ftBS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QYwi+wVV/FzgGI4s1+zNIisDHnHZEBsa1kha3jj2JZhmKfSYJ/ioWN11XIr8C4OAsmMG3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ZwxhCf3eU7TC2VDVzYvFDMBs8EqWmSWJZqe3MJrbc0wfMd4GUrGIVENkvHllTRjcHeL8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SpI7YEzYgWopjquGGyAReKjPfIf1Mr3XXiE3sB2ptchkQj1BXi8vCCigVYjI5yHyMsaG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aOc/iWT5bYrjNRBKt4XlWHEmDHNrM/ENGagFyLe2ohqojx2vfc0oJRvULTqPd7Z+UCOt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rtuXx5eYbCm0ReyHszB0T4wn1YOe72B7e2YW4z0/0E6oMQR0IqHvFeacZXR1EhqpaDu5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HU5cvcogylBcuJq1M9tmScQiXoUoiALFcI0xrxjUx9eOfpQVjELZZSfCDvWYnIIG8YWu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l9Snr6wujHMZm4/UgyH+WS9RbA9CfUhKcyD5muC8yxqpPElRNqWDMLqARbRKBuQ1WYSN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L30HcsdZywMh7w2bXNx6LFvMqpC6iASobrsXXu6jJshLair/PzCNYVQ7xmZwbwE0+Lg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iMZCPFxcE0tPUFl8VG4hGkqPAvpFtr9J5fogmHxRV0EbO4M4t2jpDtiJX2WA0M05jLEB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VJlbVhljEvxCwlaKtWWWULY0K03CAbAb7hEWPZflLFLmgPvKPDUr7b+8Nuz8UOL5UQEO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KNEM2IQi4EOplmAMYOkwzpEeffLGBnPaN6IxJ5UTGsAsWze8DBiOAGbAuacvpQtzLIs5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tfWQ/WKzbcAuCdjIKPFwgV3QIbDDiYYBSg5QhaMkvjzdzADTMFbsmz7GI8/kwg53MBum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1FLsqpJRNNCBNtb2JRKwuKYo8gl+DKsJepkPaCsoeE81A5cx0Yg9iacEGeAXijiB7Os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toUjbEWWrDcHl1sZTxWlDuWZawYTFyteKbWOJeddwhNcLdUwgUFnZBKQZt3cU0A2DYvU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pjZOY/LMAwolKF8glzIVNOThNMKGTAlvjxA1UXJ5X/yJitFU+W/7iBRaunlnuWzaSUrx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AqbhkyS0zRfREpAZsdy29gsYo1DqCH6UORjdjAKwC++oDa7Ig/qUcC4HHzEHxn9spjsw1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pj4fyRVWXrT7S2ppZTglZDcBwB7TmCY5v/TA7dtKe9QpEKaRgt94biQgCwFlHbKm5CoH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RMl2/ZBLCC0192UPPclgea8idvswW1q8N3eIIJBzUVH+VRotLU1Dg+4xKLWS/aKsWFtz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iJawfMs4yw6EUDtejrHcwB0FgNV0S0ZLaCK8qA+01rBfaAYCDgQSUdmBxiUF/wD4EQgBS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vJETQ073KHcoQa8BAqKkl7vMqcJ0EIeyVc8jv3JkLZQY8wDCu6zDbdmfdJgHGV+0fI4O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fLi+4mgVrK8mFSFTjEuFvS16VrXt+IqgVF615wjMqcZu7QyzfjR9Iyg5X0YuCFKstvs/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2cRZyH2RYtWyeIAlUwD2hicIBPiHaSLE1eWfFH1nsR94OaGZ81KrcMvic9ht81KBeX7QM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xNXBiHyhfFYe5jxbmipm3B73UbMs0PjEd9QZhMvTTMOYENzDGEi0JyTXGaSMBZ2vbLd2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/WVaTioP8vrEaz6bajhyONKwXLgIBQ48wHgBB1dsUGiI08mNCKqvUApesQB60l7qgsmvH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qUp3HlYEs3AUgLwgM+LjgMLQsu/g4+kAqH5bFaC95hkveC/qI80hn2XNmAzMAKA5vRmA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hkC8FwWOFRVkD58e8KrZw6YKmzj+/6hrE2OzUaPu7TK/cew5cxAjA5hviimtR9c/MucfX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vktE6jK7XXyFHLNW8Sptn6QI7YAqnp35igthizeG+T0Ji5faWJ+Al8i0vsRiyAgb2Q/8A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APCGeFaKPl5egyxCw64W91RovPeorjhD9osbq7Heh/0hQeSkQ7H9MOf6kqGq0p+aYzF6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quDGr+kKZZQfEyQmOkMDSeYaDNTVsfERz76/eOCAfFrHAHNXNO4KwvVyK9xIGDkMI9rh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7htITmXXSIBVHqAmQs+0O50S89wcVRHCwwTZR22gEsu7ebHkXTi2XioeeqVLs7eZYaqWX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j1ewgAIv1jYclCxiqxTtTX1mpLJdYMzO/qBhhLNPL6TDlix5QbPxHA55tvzEKarEES1q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s+pgZw+8HyowswPu/wDITE0HMCq3AP7o/amW4rAFu4Z2sMZa+ZRXc0YsIitJiRWYya81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skQGF03uW8uCbRUKls2OcRPEEq17lsJUUeLHzGnyItvE3GmBDVhrqEuYs8Sy77OFbhsB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475iJb9a0zEnGiMuKswjJVbE5DuIC3LrwmAvWNw4S2Lj3QhmvVcMSobxNk1Mopa+Ual9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ZgJRC7SsgRirb97gBUy+GpljorIwLCSncNZLkfCDqulRYBGxyZUzhCoS2sFklWJiq4O9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rdYHEDsHjNxe4GlgJx5iI88kXV+Zf2CVEXpqCAm2BdzzFSYX8xqtCVi0AmzhhRBBWN2z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UJhwqHGDgbV7Zj8BQ2I0DCLYjMQa2tqlG1myrtRJWCjaAZw6e0LNVoctWShBMC+YUOpl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RgbvqYRmdL+pTDHYAfswNWpQeYAquUHlYCpMqb6e0sEdwEtwZA8P7IOMY6wQwBftKsar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fd8sY7FPtcVVdSQCATktPmuI6oaBEJQXmm6PMxxYHN8yuQVPP5fiNRXqVV17znFS9EAo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m/ZmGSs7WED2QVxDvhh0LENS+ZT1UKCqzx4zBBeTYPT5gI5vA21sIfblisWOJlodPMztm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PFk4V24C4OK09l/uYGjDbwEXoaBW3hBM4Itt4eoidINA9f8AZS1SgwjzjhjlALeEfUiF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tRLcONi+SJoL+mFimU24xHHTIL/UaYDgYmP8BryJiO8oo8eJiw9UtDp8wkaArPN+0SAN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2cRg7RANtnz+ku2FZBrj7RJnqaMcxd9S8USg3V5CrcCg2ipTXEtg+lz7iVq2oTLzGZavP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viuAeWBBR7qy37xvmopFdceNSo2zq8BbC7XBKtRFeUzKGauZAUMNcRA1mAalWGYg1GE0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DKJXaEDXI8oba4JkwIKh+gcQYuJUZZysTElA5Qi7FjpjyMoZaD3iz66+ZdXkw4pv8wjlU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3QAVnuYhEsCDzr4l28oMNwU2fMzgWQHOj8zW3A9m2ftHKXB/o9wu+soA15P2Ma4fBS+bN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vvFAErMq4ULvKGfakVxLFOzuUWE5LiyqvmoyWHNqZWIO3KYfRxGSzB8Eopez5lCNaYIW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6infTCU9G15j+zDHFVY2mZO0OJiW8wth+9Q73yMFJ6QTwZ2wZKgQb7Dl/ExaBabcuIjx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mxyMIORVafs5PECzKnEHo5e8TUo9ky39zjm1FMrh5lnYS6F8kB54GhMvVLix9gdeYdRO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VTsYKr0/jEvUEvSXEeTEP9jyQNr2ix/xh8xLNgYU2/NTD12NqdFVFNgKCG2gAiJpew9o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FQ09hdDlhfKy6z874cHEyXTpefB3GYbaP1LmARU2qBrbIdHjyeIscSLD1n6Th8RHZ1wP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Hp4p0whbMQh5LRAZYcPuf7jNaVPI9DllaarP64Ptoim9Lt9gczah6Y0g73NLMy+VJisX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4m194lx+lHma8iEeNjl2ZGMJCHi3AKE8DSRnmhJye0dLFEAWj3n1wQWV3uzMr7DY5Xthg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fgi6ujzUB+sguqPgiGH+D+4//E/uEZH6f3K/+EFLN7pD7bzO/pAM2ROgIW4v6R63GsOJ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6l9swM0PvgAjZSdxUcxxKbSjhamNFZ+WO9lqmbSl5O1lNtZS+6YAgCo70aNasig2Lz7pY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ErVF9uYYsVWON8TJDvRmk2271jynF7ovg29MIYFUL2TTsEcCBdrWKIylLbqWFSq6mtli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nF63Y7iwC84AhkFxYZqCbYL6uLbAOQjFp0ZisY4HCkA5oDovhuFqMATb00zbWwSgZZlvC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TfclRn10c/iImi7Lf0jUyrWRe42Q95kiZtXVC+4pLClr46l7tjQKhUy9k5yFsqRgClul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0oaZb7OCpQrUw6ltMTJi57IfuVDPxc/DFS0yi6vMuBnsRHEd0S26leMxrfkqmoXKFFXE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UrQqteIxK6nQc+8CFu4SICDRVvT08MqMxBc6hdxb+sHk2/of9lkSwA015PMEtEpWp2rAj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egZNviEtCC0u+XiKr5LZy+HzB7AYbwnZAtOSyMJogR+kRSgq2aLBgMaC4ajt8SWFgW5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PqpTkQQWlL0/uIlsUDD2JUqlRVNmJdW6ZWurTXBA97B4StHmIVC/ywXs2FrcxoBs5tqJ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Jz7Q4RRTfAfMHxCQGBumFqohczm7xEV3RLmSmKcbZfS6Lk0Fbj4osLd/6inVAVfEWsjA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xAC4A5s/SWAiseUtZqm6Hsjih3lW5TTQxEQIA+sBLZvWXsh8v2wbL/vxA/yDgbEXvuTH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YqPSDgAXEYlzpsQM7GLfiwCXyX2nAxZsXQflJ+2dsah0xy8n22YGdaKe61+oF5UTgUA/L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e42l1E5S+5eC12ko0fKCzFylOEViKrlXljmxWT3f+Q/9LdNLm0Fp3D4sIA6UgW1CLDl2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+kPq96F3uq7wxihwAsfbMxzmOGrFQZDsxPrImz3i/DK4bGARLY7DYbLqYYItwDqxlhVV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rhtbBPtEfbKLxDFjTPB/2YrqoDotv8QVFLFwMY+YHpuV7L5YXApasLIgOSttQgxSEI+7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/JBBnBTV8RcFVUCjYPnZ8xnRTyRFaM9y98P3l6FsSoFp92r51CgrFoIjkO1cEd5W855hW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qAUcJiOhzj7MQU9os3cbZy4urMfeYiUwaXz0+7MZ48WFLje0HzByziIWahWBcvaS4IUE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/FgiBwPZ8gj9pc607fPhslMAGYHUpweFl/WAZrO4ZZFCyvQRaWvRvfZ9BrnqXVqYfxGz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5+g3CaNq/tKkjKpCHtQhaJpilfAYDS3tqvfdeJfwxnM/J/y9oMrC6C1HVHqaD6QGQblQ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egMvtF62bmGuI8MviAAYiilB0HBLQElhPm7lHVxoPYRDGmqWZHsRcDXAn2e4DmmkD/1L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3Y/weGC7qpsZ0KxBZsVBGuBJzc0z2RMiS6C9IDnxK3WPAulc+PbEl+VUFxwiMKwt+Poz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bTUvqjDgyMHflahteYEQrTcUHxbS0PiFQrHsQBtvsiMBwWLRGWNlGW47MozF8l+ZxBZb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Ym6S3dMr9JWm+VYbvYcUCoajxoODKHLKKra6Qh9aCLTLeKRRv6CKf1ELmA6qQ7rZPd/M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+UBQw+0AhV7xq+8Gu07P7YamXn+2clCPb7Ymhv7M0CEYtfjUKgt0KvIxAoQmOI5hbrBg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pjKieyEsLFzxcNiL0c5dy7BI9DiiHVkraN5g1DwwscI4K2iQLBYQkFwpVaQipSrVS69j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lWvupbs+bRa7GRQ0g6YNAFPeDecvebp8FhQPdBZRnboiH2F4Ur5nRngpY4xuW4AImbGW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zHlHJZE5ibKLQ6DLT3LxStIQr2sOYqcFHDHIOYY50NLqUGuDWiHel+KIPNLSk8MCUS/M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U/EuFWwuAQm/CGlgUk17yr9IRL1H6tfqMkq6cGswoOaenUU3tbYIrS0SrJuIsiOx+0V0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W/rMFFjSDLs/EZLaMz8H7gqMFm9wCE3Bqpk/cygFV/uEdsuCMvvCVbrZxxkJMfYrQbuO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03UOKGCkrfnM7dKS2w3g0BvR7wDZDsDwzWdtcW/0/mKwgWMOJewxtbHxFDWlBwRKpH4Z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b+kYwsDmjUzEC2qT9yzfQKpJ+4OYehPtMqRUlytAW9YoiQXK+42IPHdA1+bldLlIGu4Y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8zF2qJjCgmgqUEu5ov7wSVRAGfpMbQHlYXtOhs6GLv3alhegqu7mYQFYcK7h3Agbdvjx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P95ib7DzFh7pB54l4vbUIMvhtFr5hVcbtFPBeZkmNPagVRLOHlDMQSO/eXv7t7QLG81l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jt1AabaUHwie7BTXd5Xv6ww7Wkw87l6i2iB/aUq1yPMDIZYvc5iudPk8xBaXXVmmEDxU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eNzFu1zwKj7RCnZ+TBE0WHjg+YVts857fl/EI7NZ4SmC9DbLJElKvKxAoorD9UVlVW9o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M0beCAfBpe3YRiJmg+WBlgVbZYav6MGmpoFG+YJtIXaFaq+oRauxKY59iJQDoiJQFO8x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iEddm4hc4mRQ7FnLNssUzfeLjQYUphMnJXzBCxwai6ctkKrHV9sp8ECrMBXRggMuKycW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HUzVtZa+gSr45tEWEtDzsCziGU4FjCZplB2g4ho8p/8AKYCIQtiihT2OHyQ6Z+eQOYXE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zqH5ENe7fhuGYTM2ufqynuWd8DuNwCDzv3f1DAKAKiOoMx0VxACwKGVQjlwwA3IUx0ngx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Zl3AojwJr4lECY2HhDdebuVHbsLDOJmpY2TN63S3lxCONqWCJkgXUU9dCMkEsq+Ri4Sq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E6ojsMNjpIisiqANqvUxCyYQ7Fz9Y8TNqHKrUDQWG9PxGcp87xCbcpvcr7hyV4hKVWU+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UMFD/eQgMl2XZ/czvGsT23rw4ikFUWnw9PiANarVY4yuAlYsXS35B54t8dwQlatrV5V7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S7jKywC3VjeaVt4p6oFN1LuPxWXPHy/9EQ5aZbJ7dwIzSlzZ15PeNSWitHuP4fiFwgYR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Xhv1C8S1LJCrlTEZ2GWezzG2VaisIS2OR7l3TyohNJkqBmBUUXceYKreGAULJe4xAl5y1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pVtS/iAO/gwPbEMBAwWl84l6AM7AfpqCbAtLbfesyhoe9QtgPQmY3OFas1jDcLVI28+J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DiESw6t/UrX70Vp9ZFNgc2/qZKp+cuz9W/qDbfhX9Qqo+dy1Y3m8dMHG39Q7BfP+pl/c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owe1YlS0Dm8e0fKwaW5ZbV+JbWNLYiyqKxhJL99FxGH6iHlvdP7TM6vqCP6y5yV94Nun3T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vQQ/HHXCA2nvlA/WUDn70jpfVTWI98LMl85mBvlHgX5Tz8f8DDb+aCLPZYljC9/+5mj/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95lf2RAUj8w4+DsSsI8qIQQexx/cKlAAZZlQAy4lICiatGpNYJXruhsZnLiyHYZEoM+Xc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hqoY0F2EOsmVmVprVlIdtBu0X+Yb1vn/ALGL+j/3LekureIsoqBHeEjqzZtd2R0jAr3E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A4W/YDKnrhCSar3ojHTeXe3/AJCVpj6iMkFfSdn4hfs0GusozkCvC7j12Rdc26jQi6IV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u3zLmd2Ja5VA83b8JqbH3hlE0sGrqD+6wHDWmS4XVwJ7QAUjyUZZiLg4geHNxgVA4TXc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pZm09iYL4l7HBb9oBQWgNPc7jh7dj6VErZ2APuRoMmff1hliuwTMBliyc+fkhvmm279S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hvC+fjymuIMGB0HBN0zzRCM0DVrGIUuXyyiYuoCqaZE7gLnNZslD+1djxrmOzt/lOUOo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Ghh56DliRVaCuu0mWCmxQBQ9pUhaYA1u4Fe1ZG/pCArP89TAu9uCGbXEpkjXMKydQmD6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bGEWYLTA8q8EwMLIOxZr841gR0CYSxEuNhS+P+yygaRI10P+pY/uLyLNdwsLL4qVmWW6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/MvVtlWvKpbHj8MBWnL4YSzS9rhuYGAGGw5+Y+Kxg99HbGtz7V17+fEczovXEAIIaOPL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y2H2f3CgnzycJCfYIHNAMSpwZQJjOCRZaSt0yk2EbjYHiJu4lqXuKzOnDAjeCL2DDweo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gg3QGs/EAr4jcjObjFFgXSNY/MuO7VuLOcNxd+bhAdJdYvk/QjIbNvq34CXsgIxt/UwE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RNQ2XT+hjtXUhSMJrLWWhJtv1HiB2ryjFP7PxLL17QCvMMU2DzK1Cr3JowKrrN53LfFn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plBKgVBTX4lcs9sTMbdSzO8P3lhdpFfikLC7I8r4Rd3iIYD8v+5wl9/7YPjgYw0dtRMy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pecQgCAByd1nxKaFfv8AzcDor0Lo+sJTqskdj1EUD1eXz5/HiY9LBTbocMZjXegHaytT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fMgTDH+eILhUdEGqYgILaRVHMcH4fMN/k/SCNbx/XDjZyJ5+a3FSq0EtPHsxzkDuDpIwA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cNHKu/BDqUGQ/wCqAKB9v6o/778TrD2/qhtbYGGjNYioFni5dMA5f3/qnI/0eIvWHoP1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LobKSYyzqjrZlsEveFjNXeIFZJkFIe/bH/lkKM+0ywdkQK8EforqNY1LBJDtdczUS0Mq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uyaebczjmgUWQHN9LbJlweyxWxgi+HbETzFI0S78JXRJlqnmKSy4ARDUT0WzMcsU+YA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DXylw0CZ6J0Q8GaQ+QQPZ7VAf6Zfr5VE9E+JTt/SI5xg0fIQBkPsQHX1xwvpAlnJ+Ik5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0hVjPwQ4A47igxL4whXg4aMytUguLzFV5DmMMgxOV/ZiI0PmOGB+sb6T7MuXAljNY0KF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H0TpU9Hchy3SR7HMt/YMB3Cn/RDTEdkyrn9ZTym+X6QrWEAIHvlTJfxGWwe0QMHyiNrX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FJbAp0lxO1zuCmUkuX4irtHyQLhvzU4J7XUeoQhFs8kF0UVqkPaAQPEFSsmILGMCgG4E/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Cy8S62mqOfYntWiJ9aiMW4OfbUUG7zFRK/KDdH9R8I1lQOn1lk1nX9wlAu7zFcHK9YAi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LxhKVspKr6yh4lFuaeo4SAENO1/UZsbXxHVXd+8NfNfxSITlExGbxcuGgPaCStQb2hy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75QdML7l28Qd0YNAqgIOxuBb3ZcDnEWQtFIfcb1C0OrKt9o2WR1s+0WgRyT4KgQcs4Cf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0V94uY+RrOMTDKgmQ29i+JsD81hwAaCIARpUPxKNatrUYwE2VfM6Y+8pzL7cwE94woqy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sb9od+YfRkKgnNVN96Pas6g3RWI6wd+YPo+Gk/MKqE204YyQSDrLiV4GhAKgJq1kD/cKZ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+/T+ocqbBLTmnuMe6nKHa792FnDADZBslQlfyfxPZyW/abLalCyj2gtyWoROlm3EyiPx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lKK01tSsxXtyjlfdMShOW5jTtx1F9JJmTSj9SVLunb2WMqW8chgt0HEtuyosK5z1BIQrP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hyzRyP8AjxFUg9a1v/kNHHkGvnuA4wKo0RUbVYDArauqXxGRtLWzXcFDZd8kwe8oZZuE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9FhKauoPZ5QqVi8gMqKmK25aibJQdrvK6cP0mRqo/JmbtUdLeIqVxCYo0ZtQqheX3H7qz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OpV0X5Y+Yg2RlZiLuK3A8Hh/aIdZSMoYKdkVrOHK5fZHsCzPjxFVbwdweW1EXT2r4oiG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FdsNWIQVKnPpyMJd7QPIRjcxzaD95f8A1ImjyAlKdx3KAPuI2bp7pbUzu8MsOrbNYJat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fIuKazX5XN77y5kof2UoYYotjn9Obh+G1GG5dYxcYvQX3ldlTYCbNXdvMcI+4LLN/CYD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3aaHv+WUIVAVvDM+V8v+4g3+IUo+lf7hzYw7O3oPvFMVGdHOOWv1MsTqkBzLIijrvwTO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Vc/zzLS/9/WctfYr9w2S70dEzHGJV6SDcL9EQZNeyJa/kIl+sM9auHaysQOVI6va+WVPr9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1cxHI5lfWVaDeb+NweB+BgM4fFQGhIWB1NVzl9Sx5UnHBlzDtB2fhK3KCg8XUs6o3qII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84YeAVvTA0DQKnF6B4lp786u4WMawTvTArdsRVuKJg8ku0fRIOwxyMTzObVZkSUxe6dR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9NE4D9zKVNdNf1B/1U/mo8Kfs/uZGr3H9zbeQn9pwY+aH6Szx+s6pB/7of8AelX90RzN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zpMc7Z7wU4vePW0d1FuwD1dTjD6YhLp8zWGHiANWfER0t7QLj6JwD6ItoItTFu2FqNfi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g4h6GBXkfEFHNwjhr2JUb+gijZfMb7HxHtoLpPxNpd4EOIa7qNDNMHKEhmzfkinA+Ipl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H9IruCrh9Hog6p8T3EHMuZc/Qhyp8SzYJ7Tv++J6D6w5H4Yv0ipdcrK+5FPQVtglLmyI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qR6eICoaNV26mTZIJI94HGJdQOrqLwiyATiISwcdogNF+65YCMm/3BjPA2+IJtK9dTlV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hEIBpHZKsA2u/MoKNWecQJhyPuwV8qsBtalt9FI4DDFD9pWlvbP3KmVWXJ0OWN/Yg5og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tx5jPewMh0H4glhUuRIFlRBPAfrEKVwsA8QuqfP90sQ+6gMVQdXH0hgKYT9/g/MVDKzQ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CqmFC421lp8RkaYRY/BEWQuMRvcQxVZniPHhBegCiHYF4P8AU/EEjfavaQIBWtL8nB+Y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pmI4ahPhWwN3594MAStP0cMEwN+WJeFa81bK1lmn4ZW5mvhk9695xkUN8QOWA1bLQ/wP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l/8ALsGyZyFk0w0JySXICs9+JljaZCMQoLlDi0+8IdPdQxnHnKoUKuM4sx5fLCEUDW3v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QQrJ2dwEWtpafChaDG/aHOVVd12PHBLa9HTfnxEL+gjGm6rlUZszutnRKuR0vKxqlTzq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fQmfMS/ecKaoy/Me7+hYSlAzC2PaUGkNJcT3mVuhV8TWpdMpS6Spe6ZuQ0XiGotE2jrW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kFm+2U0fE1J1L9nECh7fRn9Q8G83mQL1drDh70FrB6uN4VtOHAEqoCOLWpWyS0Y+Z+GP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SXIxaDCbx0w1UYjeKYrPEddPdhHqAjWUYPRnJ6Vc0yXBozcnSN7Fw82mpTT+gEtfT6AR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dQwAWNiAOLPrAd8Zi3+qR7SRD7kQgR7Nse0a0UBMz9A34+HmUAAqfdWXBSu1A2OPaIKle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+XXY+J0qf53sjeb4FMOZ9TBopT9mfQF90SqOCeKig0JjuF1S0oA7VlFV0Kvx/eVZI215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vxDwD6cFe4VdF7g9jzMhIt//AMnzC69M08dnmXFGIwCjPiFMefwiMZu6oNs+Y4UQWrol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rlLtjgUkMy/D9xDVCTwpL+UgTCmrO5QzVrWmUZvCU/PT7w04XhGXktvJ7ThAwJu4QeKZ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hCwdgJDx17pchdSHFwuoVzbCimFGXHxHQCQy9UQxcsAwHJ1BvjAFzixeO4pVCy4BeLhd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0XVsI4FtTGGwDHZcc6MHJ4hno/MUN32IgaIFdQv/AHQdXb8xdvsXGhzaJe4jv9YD/qfB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sT6qmLw/aW6+0wyYZbd3KFA+5OYrpLJtsnZAaPtMpa+ku/8AyW4Zi5uDM2xHi41Gk+0s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gW1F/wD1OmnzKWqXHrl2qjRkmwK4gmBuPzOAoJctxJlsinLPIy7ssSxTPOVe58oHzC+h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lUA8feB1CA9VHgCaYmTiUm6TxNH7xHs2+C5RT+2Ir9xZXszkqL3yRMTA3wxZt3Y8wGuo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VTy2RHtUX7vx9Y2C1QfReO3iaxYrh4HiXQG5bfMcPeo6i/qHYfaFfBHy5QoVlVorwNV5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gfckbHrmXCBysFV4pt/sdmPeaDcBC1Qo8wcIRTpiWJUo/wChgeVSF+b/AFPpZ9oVkkkW7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YfFfaH/dHMUIV3P+XEqcKT4LFkFyTxGlReMf6ihLwOmZ4+RQ3qMGg28YiUxbZ96/UA4J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8J/xRzFyZasr+jxE0yHRbxX1hU2WhNMILYPUGqo/ZT2GjBIIAQvhAbt97AgttfpEKq3x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5ihizGh9fs8yuSdkyroDzKvJzC3WIXRTG0OCMlVpHCiDEHIfuPMe/t5zUoAU0VAwNlWu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ithQO2aXlOO0OvymMLYb4Dv2nJPJ99n2qYxRvctw48kowgl05J1cCPxB2GkQ5tUw9wG9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7tihUFjzLIL5dUCFYqBoIDewTJJcr+iEFbkJVhk5RhbqBRHABt94VFvEFVuiZ4O6HUvvf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4BReITTE1msxaxQnIY/cu7nXoAVKs+mK7ZjskCc3T9ZMfzyLS7rpXmMfzjvu3mpTGzK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TBmUFtRaVBh/BmULqCamuxGvDw/WKPVxxSauFeVcaoZfltnzYfQCoBmGAKZcNQ3ACLHDN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Fuhmr51BBDWfBiOUvMde/CYGkVvDX7hGwbmE/uVmUM/3ICNf/HKPePsl6Wgc5Tt/pLLo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8ly+NRXy0fs6IZypaX4Oz5gVitbfaVZx/wAsRD+gle04Y2R9sj9nmCLHZGPjqFqqYWSV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gfdCmii7u6VUIyNHL0HLMlWsDnzXPtqIUK0DKhxQZHP9zOd7s+yHO8N941Gmu12PEOvs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KbdSoZNVDx73T9o6lBl7JcJhCe1YM90IfZl+TNu/Acz6DGe7DOSwBayuJ32h/nELQtMV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xvCM+YNYXFx7j9xsPIcg7GMBu3nl5O/JmVrtdhW1wiqlwgqUtGb8sOVhuHGoVlPL6TVm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xxjy3z94HFmQZ/cbq2tYr5q4FO7SKnSouFBS/JCo/arAXsvuEFQQQeCqjV2BY/sRGUWkS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/cIJq7JCTLsfYjXvPSxEYWMzbVgnWMrxSHtEYz9Iowlpbq3vDLT8weIA1BbaMatPiC7u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e0yFRQ4SSzdoEYUzkYRXTE0R7NynBB04YlrbzBGQI6ihwL9pduEBu241qJbaiLPMKiAq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YnQh8RdZS/aDenxOW3xMFbe0HFO/acRRvpgCbqOUH/RiBsX1leL+sEN18zHLTA+st4l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F9lktInRMrgidIgi/jBeRnyg4S7a2hy7gZ8SpzH4LLxaPtlzO/8AqxLLW0h4KP6ZfGX8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ALMgTUJbeD4YfWollDAfCP7h946uOT/tzC9hM3pa97mt2lR5sRLe42QLp4lOCwTrP7hh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At/eFTfJlXgOV4JeFazWHb2uWMWT7IeYUhivMlCGlqq31F2+08XEPAsvFy0cIaNVpmOu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fOf3K1dpOZjPQ/5CWwxRts5jlyt+f9RhWBYHVBFpDp/ECqjmVCtyuuIMokYAOKauU3MI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numaZ7gYmZsn299D6xYU+/VGI7Dl/zHrAnAFiYrwgdLOvjMQ87JdeGV6ID+ceYnuAvNyh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WXEAFRxb/AH3iEeJoOjgh1Lc0r2ExjYjraEBfFpW1imvIjQg2SqD0+ZXlOpHCMT4Ud6/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V3IgMF2lAR3ZHT+l8RWXEDXl6IuXwlunjP2iNwMfgKJdFFI8YPCYth7h5tO3xEWLE+1w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UVjqZExz2Q0sCgNSvOSa4JkywyLuiLNsfGyiSpi7MzPOtfrKjVhZMs5Fu/Eqom6jZbHc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qZpSHYEMNS8+ioRwDrUj3gNFFQddxoPEWET5tcWKrPzCNeS6umsRdddnKZ/qVzWrTPZQ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7hCtdOpQfDZR4PnzD60gaRgFOYVgxBe1bilcptfbLqBZ3AFOYT1McsSCqNzbA6homkBE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k+LTiHYAyvnlmTiKk6i0A7uxZuPAEYfweHxHGls0+GKJ1AsA5GMenCfAJS+QGDT+EAoA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w/t8Taa878v6gYl37wFbZR9I83Y/EwZKPEqDa1vov6jU21Ax8nD4h/Lnsf37R6XUYwfZ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sVes0q5qWZ3Tq6CFuw5XuP6mO4Vu+Hg8S1n7o1hYXHsmY6H5nUBBweIUOQTI6fEwSG2r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ihafqgqBtMHl14Zd8IqTzK41FOsuF6tSiW+3WWPCEcI+60O14IEYNln0f2ioymUiZe8pe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Pn4nEdqxH7nvj26mIgy1o8nPvGhV7MAe4lgNdcHnpjhd78rRzFxgQ0RS3hFLaMzNjUKy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Fp2x2lQWoQu0NKBamlhsq7KtIilrYrCkVt08sCXm99QEFKqFL+YAYorfIuXhKyu/JiEG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wgUYvzLd0Yh0PiWOWGmkTwRNQBv7IcofEU8p3Eu1jx18wcxT8xuwh8wBye8AdPidkG28+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wlL2pM+R+sSYsY7pJX3Mc2NL94oUlGaLPZqI7p8kG4uW7pqWNqHgEH1HtTDmoq818S5f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tBnQxHGUTCks4S4PJIxw+Jm3j2lOk+kp6+kW0WwApDKGvvEuhlsw5gkpyQAamONyl69B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9Mkw5JfSofQB97IBS1D2ala6zBvTYyjPAZJVjSVCwW/swzkf2EatUp9qYprA/wBSK2II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gQ+db2wGWm1dV2+IzYZCZV7/AOSr+Me6mazn6gJnJkh8A/csGyO5avBeZSsJhusL/MGCl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AFBL8F5drv4hhSLTwHL7Sgy2mzL/AK8QNLR8rGUKmRf1hpyEF6mI9I7A6mYs0KZPeCs1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wQIBcmEHl/AjjNKWp88xl5WpV+/aUVDAaARUWkDdWm/pAJoA0cuGD1Qyrk+Dj09w80yh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5mIQ9hHqUGIIwfD2/CIsLsslO1eYwkEs2fJ8RklGqj8BmZigKhQ5ywAusnEop33vKjHpO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Dlr6JjASIvNjEm9buz/NcyyvRrV+jogKxyrsujx5ht41lvtBgYalkujMq5hpL3PGB/dFr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YB0+YbTQpslSg1lPK/IUSA5WVIs2Tdddv4SjYGrq7FYjTDBsdeCJU0+Bhwrtl46GY9BA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bA4W5nOcgeYs9VNP1slbIWUGbZjbNXXiHVNqxCzqPuxkVzHeJQt1z7w6+kZqnsgqOTMz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AC2UqJfRUrA5jVsq8xtFVLxFmK/efRV+kqIrguCSgGYFoZCOotpYmyyxnlm2KT8RClqh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aIq7FKq/cJwaliC+phtm+IHYZWyonIDSYYxC4p8XmGk3iYA0o7hvGWHxLi94/kqCYUK0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yBMFzGppGy3gLZZDhm+2CX6wKme4807rEpVnB94Ff8OxilwLLJ/s8xRArK5JXhyK3yRB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7MOi+CBAysQIcBfMFr60qaWNiCESvbfohXSL9oHc9IsT2iWDI3oc13+ZTUsoOxhsKwZU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I68B48w8Gt+TywVtYPROdM/igAweUupV4fiKZD3llYpnE6dw8PZHWxnXfH9R0fGF1hhEW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hHwOWUqPvkdrO9iXhPxL1/E3h7Hum6qfgInhK9mfQwDjCKNpI/yMEMBWxeDm5ZTYCi81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y40kWvaXzpVpEqgGZU0GKmEgLd/44mozktWuDiZil2L+I7IKZNnTKh0ru1lZcXbUQ9QT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yjK/EshDh1fBHqLbmLa0sjsOZ0L8Q4y/Mtn9ovs+Z0/RLkQ5gfcLfd7Qrhv6Sy9MsvmC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5CWOJaZjqVcQ4X0gu3xE6JMuZb3AGxLKtR7H6QSrtmIHTZKOteYsWsAw1YUk3eyYLaJdN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th1CX6jsi7WZS1sfpKh0SHcIeyLOJXcqtS+QuPiTI4lcqCUkdSr7S0wtzJzM24VdqxiN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LdxMwlR4FR+jGIWTfDcpa711brEOK1ACivS3C0DTCT+0xhpPUalqTJFrd4jMGgaR5JeM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lq0NwFdDZ3/yHKVK6Lf1CqvAaUfQiSwuxEMFPvBboU0/EzXsWDdVl94TNQ6FW4LWo8Tni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lnKWns8r7QzQF5jcqYyX1QaiWZYsKfK/UJ11LlvsAQKFKGUT2CDiLqCoaOuLgg76Glvc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ZsaX4XUF5B+QAvM5xSIs4tgI4BeFPFsskx4l/FR+/cO3dQctHblCB+IQho7hr7SYFKyn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qLA0q48yo0lq+qBy4gwHy+sSVAutAOsVA3aBYD4q8qA8xFUa+iJQ1ZoeWKaLfaHkHnh7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vxw7A4l+E12V3eWOVuncOwh9HFFB9o3ndjHE2UNFEM1ATsPH8y3GJkbzBtTk8L3Dm8vx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nMIVYg4eF7gRUf6tw4vjmw/WDCiYqi5V4yk+UIRCQDLJMd6hqMXEBIFlZS/khzmqzzHt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lRsAellYupYBgXFVFq3cx3ms8QRlaBDs4pP2mS+Vj52zHvFUXV1UODl7RU8zFZPpStSq2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Klp5aJQum30AAVzW46bAWj71g+WOqeiuL6h7rKSLWjQ4wUB4I8eKmDX1itTBpK23Vrl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MxI0e+A9DTA7YrJVrLJ4QrMRTBTHkt8y6sygI6DyOl/1C4/WWB7qLAyg1j7m5uJBAPuj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cVuV8AxW5fJmLJOOocY6XOPzEfZPFSyyzUonw7tePA3slMoI8MVQV4jO0UVfa92KCrIn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zL+IKjWKirhUfagTgmhYvc8JIFtof4y7Tp+CX1MCSEQgWmsFBWplTt5mzO6uJToaOYWi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+qPW2xfEKnl5mNHV9xRYDENm0Ht1Mrq8u8OTw7iUhGId2QreDQOWr8wOG+8SwJ7zJosSV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wLFLJnuCnL9Y8xn3lDAlFihGDjx7cpRSpycTM1KIJd9wKAaWivjRjUAxRC38JTtE5aPx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nxFMrbVcLjDW+m8Xau0ZWsqqu8KUD2hByYLAkYCDees7grQ2Ow4gJgp7kuszLug0QlSH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BF3V1MHjwQHI18S0y2bau5fkMq1q35iPLAxshtqAdEt09CN3VxplKXzBemJYkCDKLrxH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6ZcxJwYA3mFv7TFYAgdiJe0RB2ljtHsgxax+8QaofMpaEbmkKqRKHAjjNhLN4RWlXe0b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d4zlPLLzlmLyxXtbi81iHMWwSEYDfj7xbTWa9ITSmkXAEpWgmTV94BoEB4JnvEG7qLiXc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G6b5h8q/USlBNHxmWGzctbqBasB05ghuIfBcF+KYxyscwqE2kUhdhlTbI0fWHaccTNeW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JQ4uMaJkOh9kD9SoVhR8kIGtKh5Vnch/ooCdwXN+VDW7q4gyccX3egNsFpc3N9L6EvR1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lmov6FHWf5UVOIY4sKnEyZXywrS6Ne7FSs7z4jxU0S7F1UZIgMeDY6/MNBPQUHxERyj0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qwbO6HLA5/EljgYqdo/ChMTmpwF2WgjGioLSPydHEtjViVVVjYye0zQCj4P+wvIGodLl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oT9pf3oroGowLgWYKDlz7eOoBlrXg1Amriazcqc1SLzAYuDewsCvJJ1B9pQE5grfn+Jj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rociYeZZzEUW7hatmgRylfEtberfFhn5IQVmjO+xy+sCgOUESGQFfhCjT8Rh5oxlNQL7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4rv0pp9Ylto+aAXKTJkHXAiFLnmJ+dj+pf8AZcTSxgfuak2Osv0Yy62YA5LlxcPMcMUa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WCYRywgGOSD7xqd4sfoHywljPlM8fvYoq93/ANJ/LHVGqdwciFX8x5rYiKF4lWOGAdSw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uWq9cPeNZ01fT2lTQqVVMzBdSu2EXXGJVeKLRmUoiypox+YfTmRLOBSq7g4b+sYDCD2I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XOGxeT+oHC3rcODMwczlMAMO5dKmeqFPasxO9NamSOHGPMrDwGbhLDhv94EgirfmIgVR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bEssIgDkLgqrLU0OFPuxt4PrLpbSycTKi0P0gptMGx8qi4wqagi9OIOlauskLWGuIF+a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TAHCXKRsSvMVVmSbsMD8zb73czUA9nglNsvtMcuZTOH6zZdvMAkAbyc4dwm5FrTHLBjE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mFc2XxmNa7/mGuon2ZU4T/RjfRfUAoB5jgPGH5jL0EQuy+ILKFW2dkpPpFBYdMWHUCfo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AsBrLKIgYofUJl0MtFq8xRhQ2IuglYusPlCtMqsKYNOjx5hTHk/EmwQzZMdxGzDs5nLM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6sVe4V3UH/5Jk1rxPB94LkSrxSFPbuL8QKy5g2+ZR4uWDgiLqWlYjCe8plLiop1PPUtU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NTIUFT/NQ7z8Rb0JFzAM6VfE95Omz3T5inOfdlGqfNwOsE1l8sPFE8hHdFTslOk7hF3B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VhuWdxJrbKXue4qWd3LOJZ8wy4GV7wjfZPmNsNG2NcLB5vMAm8wAazOwgqxvzLl8q+ko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oWJQXYM4eMytdLSml8PmFNZR2GMvTSkviVybEwcVB27E5ZXVgM/jNdeYttWyj5hyaB/U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iGsROQZ8e0tFQa/dDpZOvOIzVDk7Df5jLlj7QRKni+xA5PQDTVHWCPw9X3Aszyz95Y1Q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BUF+Cbni2O53+SLoV+COqSwSdMLsWn7Symdj3IdwWz8KgUu3yznD94Vth5mPHK3jH/YNK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rAhxcS8Qvuw26uHnJKhKUHqJtV+Y90PdjeY/EssKzKmjN5qE49uI+kr8U9l7S71NJ9mO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DxGXF/BFPP1lG6/EtcVTPNiv4J5AjNWxT9BPBAGCMEeH/EQkwGNSntOpWOWLiMLnt1Pr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yuYKa2o9F3tU93hi55o/vR9ph8RkR9LE+SUpKaA+W6hSb4u6X+kueie0YlahFceOn7iK2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LLajQHRDuABQSoBKJbuk4Ji+I8fMunF0zOjuXvMYsw5mmWkoaY1FzMuIClYpSWPJmEMt2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YJT7Ul3QSu9QTJvcG9Gn+P6QRVdqMCP6QGXZESwJQxqgskfCZ/UVrZSxqABw/VdzXhTB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cA0NsabhYGCocGKoZc73f3APAUpOagVXXc6HMYWlZW2MYmKOBEZBR1AKtkSgI0VU5iAL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3pmIl1CWQdzm+ZrqXquQ+8tIvxFUCrY/wyyrgUAGsJd/J/cisO/75dq/2scWBeoNm69i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e0AugP2xh0s61uUBdM0WfeNazenuwyExghtaYKILHgvvDa6mIg0v7StaVvqPI0uUFXty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i1Ab/FNtAveI0Wy61OEdXLbKvMKlef3zGvpMt2oekzKrVWRuwcSKszWSWCH+CBQUNv8A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R0ic8TFOG/iLOdPxKwlVf7xQAZLvCUyoOyYOwbJOnw+4GIsaNWagBuW3d8MC2CDQvGYj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CFsgbjG3yzHzqpG/R67lV1W7xmYaFrMcyi5gH3nYBPb+s2yPiHIiUkS+CKTL9odrEvNN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OyFBxC8y6g5eYbYFeYnph3lbm/iHMWynpjogp/8AIZbJcvFTD3Gr3FpykTW5VD7kReGB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gXcsLpA1aJUKOIrqVXCj80tYU/2h3YczBuZXsMp5j3YY5llbzEpzEHMumm58TqW6ueRN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RewE98b7yzAlIDfZAZeArkac+I3QL8AbS0mNXgjiBu6eI0w1GIdlX9ECRLmhtUOPaIc8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x7sc6zh76jbhx8uLhHast7oy/WN2ffKsKZSW/BLgpS57ATB//SCAn5f0jm1gs+0dly0x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x9fT9QZ83GchWi3m2E4jT9AQYMlPoEZjZwaouWLXcKWMMQfaVFKv1BglF6l/cv4gP1Hx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WAObfdgqj7RVl7OVp9k3VQXGmHDqC7VlLggbZ9Y04Ur9WJQM5qPEYA+0rivugEpSmfNh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YMX7stWZVvfvDLAfEXRlvr/xEE8OJdLyp/Es9RcajHyr9oK17CVkmvxTIlEOpUevE/wAh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iEmE0Mj7QBV4gAavHMUX7yszcFUBbtlVsOcl6I12GX7uY9uN4zCUNmMmcOYyCweSOUfd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GajU6ZqNkFZyXFiwZmX6KqcT2AhkxOFQdIV35xDlFieEamPzKFQ4WDAiJKuHYH7hZrwz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7vP8AMrHa19IY95qFtO4WkNMbTfBQviEkZ1iBC4ETvnELu+GW0QX6ZUxv6ACAPwo98QE2W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KGG5i0uOgXiIArmI5bwNRW6+ukUwcafMuZfclvGVribpi7CEB0D9JaBXKThfQ8HmAATAA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SnGv6kqqcr+YlZjT3lg7r4Qvb/niVdzxDfjJ9mCn/wB2TIAzw9xVmi9GJTsTGCKm1nxEa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IH7zqX9GUSsMtFajPmbJfFviJCta3MFN5gL939TmWfxx1pXnudcVtBwBkqCVSDCIw+RR4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5mVpyT8giNuDVQ3Ew8RPf0hRAu9H7TEbfSJpbQ5mWqlBiv3LFrKvwQNbr+I6zcBu5p9oz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qAw2KEGdldHsp3H9lHBmcBxZLg03A0auaYLuUA9D+5TC40Xhiupor9Yd3dD0CpdWyB7y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Es4qIW9TDkxziXiipVNq95W8qOSiIHUodQTkle5YUDFxEvUz4xFe1uYcwLzK3EHFTTE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kEvtUshfLKXGMTJOVEHmNOmUrFocULL+ogfn2gtq6TiVvVsKZYLe6m2RLNkieWaczBi4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w6GAGIu9RmPIgelzJ4Sk/rNc5Z7pzjGeZjY4ikYkcIwKHkIxPoxVBdY/JGonwARNIwPG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0OAnZRCaI43hpzuDcBUFpQfVlaXeMzIO+At+0M06FQXbOMamUazFaylCuwx4gNf9+WV3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vf6lEAllmYJQATPtDHyfGpQZN/SI3RXrcdWzvUFSk8e6irxv7n+uFxiGGZ8w0loZj3r9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1S+5sLfaUNmDcPvGmRdkBtu8/i2LN1fmZz0/aOKVCQojr5QYqrvrFlagKyn0lcGOmbqa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zgWgXV2A+0w1X0ipzK0+5GidV+sCCXlIDixRU5uH9ARbp7kdHw33Z0cQXVjFSrjhsYrD3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QYpKZdmCvAfMVwmZxnrtWHChVFNvoH2kwQxlBo8Bf1Ek194u4Z2YV1fB+5e+2UReBHtM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aVlETXucTTc1mY+8wZaY8+qjlKGOwlYNfnBLwj4lPwIA4C/uPpEuIhsfpcqt1FPfhNmH4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J4JmQXFQ2h1MWjvDMANVLLJ9YMR3C1rRtucodtRVpm+iDdZAozVsullHcwvzuDQu090V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K13FomyprzG3cNx3tqC3MNIuoLKsUsMaIoeRyTU3cLUi6SuTbBATstF7onELgDAHUCwk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Uf48kUiBlqvcteDaNwOFDxePmUtW2kjmLrnzLW+mfhmo/wD2JiVHTxM4OawSs20Ze8Qi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G/8ADmCpxY/CPYq1EDlDhiWB0D4lAuBbLCrm+0dFcQrbefxS5W0rEtrx3Mq77mRGlOyY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4I4bZctboJyys8hXmOQtXxAA5bw4lVtQH4S5oXhfdiIOWyHKWbiDSEsMaWXcHLhCDRNh8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9XXmFR1UREXEMNGmM0WA0cMTG1sc1wjGVd9it8Hz5gpKOFXiEiHTcJVLOePcuqrbKWXy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RTOaHJho8+ZsTWKRvSoLFQAg3X1iDUAbJY0EU4jozUtUbXTBGxheC4Q2KhbmI3VzAxA8T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uR7j6z2pXbMxeGLbEBVVCpgnmMXGX5iLj6RShDmJGrMO2V8L7yxuM4tfQS8yg3B4VLOK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LsnlEyTfTKsKvtC3zM3qVmklo4mbqLplp7ZyS0HyegRu7grxP9uZWJxAruWxCZjIVWnE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27EYNQy5ESyn4RHZS+8dRDWGX3Dmy6HKXB/2CIeC7zjwQhBHA0NZyfEbgt0FLON8QuDG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zFXaTdxZUaotVUF0Cw6AtzBeqK9yZi5vuhZQRYA94WXUNYuUDOX2Ja0XtZQwAj6HxESb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2fhgSWIC+C4wGcr9TOcFLPdKrs1eWpa9KFrQvdZRioFeftKAgoZuLdN/ep82H7xAG/1C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SfRD7E/CwShcy3FvkqJ7faFM3XvHRQuW3pf2KYCZRj3ZYweNylljaF95iuSWg2hax7wD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3AX7yqD62BYqHq4Rhte3axVo+6XCrfiaTRE/eDR5kvRiiWviN39Qq7XEQK0w93V9D8y0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Hi4bLlD7nAH5bD9w+dW/Mred+DB+4UTb9oUBxPeIo2Qr7w7zbCGrzEEcVmXuquyQfLg4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zJHiojdOkNv3iLdq1byh/cpHOIWDMAb1C54jjMAOs5iXy3D3ChsR9pQRq3LSFu4VMoNLC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rcOATAiWwlyw/aVRN5nEJqW1QdxOKXSN0KVBtitr4MwXvlTlsuUsT0tGOZ7WzmCNL95c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3fJidWyjyxsc23BGmLa7jK+B8rEDhXiNaaVCEdfuRlf5sjr1+wqqGY8D7VZXzPvFk5ii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U3m+5FaVk1FoHUQaOdszydrlE4j3PgojMbMfpjCvZmDKLbygsWl53AGQuFXDKysH2jkF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FlqtRtS0ojQRJ0xuxjDc94fgS1vwfvLUCk/uSTk/O5gII3EMKDsW8PaB5xs95nixrxFMK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dw3b2ItbJB1BX7sybX9yVPSGCUnUw0ai1DAXRybh0xi9Xu8kZ3rgXuCXhjZcSAjj9iW6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zyNMsvs8GxfnzEWxCWHHEBPni8RQYU/EpYZZVkesx7yrUsBvMGtQG6g1snQMCcsp2/eH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RTiLdSlbdzJq8zbpKzLUoPD8wR/Uv1cxy4nYSBYRtoplviIvM1yCdwZi8MK0ExaLSSlbi2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K85eocaLHQRLtlR/2FXePeNhSiLlPaW9OBNytC35leZRMk0RmNyxEDdLAFjEjJnk+8wY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MGfeJKWo2blPLEcs6FZeYjtlHBcKmYdpk7iZi7UcXMAGM+0QRiyz4mAQz6GOqqKz4gVV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sVeU/CA8/PFGPiMZiVzY2f6nUAH3loQrDeqMcBLDyhCBx+kGYNj6TNy+s1eBzMq9L4YF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5Y4Kr4jr7+0iIjqj7S7TxOgxGdRX4lionKvnMteF94x0X8QDo1ETiENWRvjhH2hs7Jgv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jIa3zK5WL/bEuYMF/iGNfIxiBq/ENiD3mPiKqZfmWUaPtCDrv7xUVX9YobJau8ssPKS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hAyMaolX7QCLA+0qnRv8+YqbpzaRcwbFivEMk1llv7SjyKxpeAi1l+SXZtXkmJSPxDBw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V4JV2rQ7J0MWUEvCi+W/6gD7AXlol5uueTcrqaA8T6uMyjg2QtYGjiL0OIrpwEv4VVDQ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khVLJRQ5GKYYXHm59qh9h+4QsUMtLAy/PpBQWIHi4iRAXA/1R2AYEwzAroiSq2K0fmWw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BQ/DUNLC8PRTFPUVRF7WUgtNHmU0OMTcWsVdU6uIeEmHcTSV9fFv6mRtG5vKkVuLKCa6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c3+YUtrOIoAX9pl/r31HfAwSrhWysJTBQvD/ALGrIvmZcy+8XIU8vchs+P3ksYXY37Ed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aSPESWkcUVFuUJHKuP3EAWwYAZw7mrZfvMMfQhh0e0VdI/ie15k6ZAyMtcE8wot9ycL5h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PxHlrJ+8LaWu9xIcPpDo0L7S1sMvczRiy+5BgzyTAJ+YpaCzYB7TatQWUi4aztx7RKg2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NLIfKBTRL+CVJilh8Y6fzAri5tKGHofgZlfdijWiViMiaUyPklYIWizTK30YJFsNcdzK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H4paUL2YmgE7cRVgJz3KKmX1mxghdGK/iWgXXPPEKZw9iBYs9pwzUcro+KiOifEMAIbb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uwSYTMRz+I0at8QSGTuK9QuAJpIR4zLXYXxOd9IXdPmNN/ZAt/REOn2JfEJd6H0ip0iwC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294V39qC/1yhwPYngPxKOQ+kA8PpB6fSNWS/EzUn6QDxfETSn0lg3ZCOgfE8H6RNQfiIM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wB7IW3hIINUQ5AV5iF6KgGRafHFzzEeWYrgDZCFeUeEWcMgd1HwLlGMRCQDRgjqHxKem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+2VeV9tIKXRfvBhKWH6S7koW3cKhi2VBf6aJehiXyPk1XzDasKwaA6oiQge9oNQh0lQF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wODGfT+MSCBoX6GJ4kV+KKmD8pg/BHdRYy/Y+sEb+6KsM9mdysLLLPhqO50gv/t9lbBGk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JWEvI/M58B7R5bSAVlHzFxwxRih7+UHPbmarsHeobbLa+ZdFiBVrBPi5it3Yr+ILG1EB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LfMXcr3jM6uFeI/YDHN53wyirKLsn6ytY1zBWJpEw4+kvOfxBO3tBcae0qvg+iT9uqZS1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DoJeJsN1+yYN0Y8l0RA2uYrYZIrPFb8S4utS37yhrKrS4LiQnZMrMtZKPDR+5zk/8FPv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CUWcGIIWrzRWGayKqjBEq8rCC4Ldzc7zD1cM3OWXDiwjQr51ELZT+iMk/egYLM8QYmEe4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o2OLP4WENNCzcTL2SL+8YZ8hn/oSrCKLRsZaKbCIPb6XxErgtURIqlZ94CgOKPECcNN0s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jYWeVjG2OSHFw1THeIYbnZAJiGFgQ2N6n0K47e3eTMSlzkrE2jpSNmqFX4gCr3Dl5mTF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V+8Hyj7kr7saAb8e8xAFO7mGaUeI0uLRzPVri/1ckU7uWqjnaeGVcBFhVso6Cx8Exbzg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T5nYPiUPbqHBWP1RYG9Jag0zL5ZzJY5wyhtX3llyT3ZXek3BVeL/AFzBzepaJDXcoYLw8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wycH4jsnh+sOkVb/ACQCgqu7iJjTyQYguYqUNwtA1SZ8hH3hpHL/AGjQFVHGm5QCqjhi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2RKUe/p8zAUUKq7loYJlHyBOTYe0CEKEd1L/APVy/wCIpb+7MNEueR7vEAXy3Sfn3meW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GvaCTcaLJZA3pmTNSzslGjMathfzFvD5jcv2lo0XMtvSC8BMn4XK3QTEC4+WIbxMDAsJ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MwsfsgIFNOo1ZiZcYgPZLWhgPMJzBUF6ll26heggoaGUSwzLmaj1xtDuDEpikRcsDEyZ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AdywNRX6gYye01qxHZURN8xAYJlwyl4YK+ZXAZYYcxDU7H0gHaJDDJPaZi6lHZPTJSvl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QkiXgNC+jKGdfgICHgovlWTuCNpf51FhQvVn9QpxR7n9S3t+CjtPYi30IC3QVCMquVFwn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6LnqpzT/yXMFtScfNQgXmMX4MUpFdrMe0YtF/OoHbzN4SL8oSHVv7gf6Sp5sPqK/cAJao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ZTaXu4KNjn4gbRmAIHvmaIgCvc6J1SL9n/IgZrETVr0Q6Uv3SZMNF9Yg519pYqoj+rJa2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52VX8z2A/YloYMXYrXiMkqCufaNXq2Vu6AMHiArTiCYtVgoAMbuCEeZTje17UfqYHxhA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Ig/YhwXdBBkdy2Gr3Gig01tzLy0FzxBCsYlVDzLXVSsxOJZEsMBCaplWVmrYlzg+5GWc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yxKdJSk5j7mlQg1MXWIBRKJ5qH8Ax9E7gpJM4Y7LE94bl6JMfcMGMkKCaMH1iuw0Hu8Q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fWKnXakyI1Nbk7G4LWIFn6Q5AWJMy2z+ssvEuiXmBMIa5YWfeLG24OiWyIRTHhlk4T7CM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/lnHpXoWlzAhaQbHxAWpmqieSzibLpF/QiWcRz4Q4ON0G0IN2PcKF2vjEDePklgIUric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0mQLlyQw8uY8BjqCau3cxU4e/mYt/iyLARM2c/MsZEpcE94KTDdxNTwfwjr5V8wLNjV8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NNrfMUBKaPtO1wiHA4295qYEvWQhsupQWruLEOL8T+2AMq6OILFXXVTgQDxLX/iGWDTz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G2UVqClm8wUW1jKCYjDHLHzEpbHMa7dNUEu096zOXtiVN7ib0w+SuPpBOpSFwAfmL++bWe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5mKkZM1ytBXPD2lcCUcEPXRajb0eYxdNnD/ZMhFh9IL6Sr5RIJ7xhbCU6lLZaLGJbqaT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wjiMOeYwK6Bgs0WOZeFbhpbGncA1lLHM+f0l7c+YLqqgq4vmA7zFEwymv1Btl5muEAUi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Bp1AbfpCzekCgarjuAcEafDA0v0jR3GmoCUQXNM1ywCAWi7JFBue+UZtiC+YLeoLTNTA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7iDVveXiUQ7qr09yRQiN3cZVpY1iCvFRLFSvgqCSGBuon4VjuM/w2YUYAaMktu6xcfE2v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KSUkUOoXLovmk5a3tZrH6cBwHsgpXMlGNT1ID8gGATTBtrI+I9yN9VgzhSAtrmX58C+2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wambkh4gRX6YETdDZ8EyBf3hY7Id3hC8feXtKr2/ZKlXkP0QtK6gW+D6BDUyeWMspWKzA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/wAsZPwCuVZqYasXHWf8iOFpMHcy7BOfabPxcvbUPyYFGQeYokcuLgAYK8RRvD7SwFZU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3iAH/ACJY0QW4hwVGC7pX9ILpwsuCIBgxqUbMDGM8rCyEXtqJYWLrPcw8ibfl/wBS8BsP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grKckvR58xFdV+JdMylv2iGUHvE32E3aWwjrqivljg9Ri5w8QywMYgqOmRnkG38S1dX9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VSCfSGliOsmK5Y7xKtnhMsV25I5vmKuN29feOkmn0WcTX3iovqB1TJ3LyZnjAfapQjiK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MQ5ExM3R5395VEG/iUDDuV0tLfzFQ1eT5m9sZaCPwh5hftGXr0jGwGUPxC+Mqa3HRXgM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eCgdjPuzj1H0GPTinBUyFwuMlZyPtMjmddkW30NLuwMcFyAaAlNAvMobvymLDg5lQ8pl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Daas+sHsfDBG71ohc1Y+CGk/2w03i33I7C80cy3UAyjHiVLycwVNf2l97/ElVslH8Rl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trphYUJK5hf4phd1FL/mYAUaMfYPcS75QuyipdLeURg2Ws5L9oPl1FAXZKqmcdcwE1ZE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ksRRdHuQGvXcsIw4eYvQceIymh/IzBnC39iCx7/MlLNVlg9ouJlIbGaePvBNwDtB4YLV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q7+kvmC0a3dRiaO4OPMBUlXILeiAbl2wBuVQWN2+xNMGHLigl20m8AQxZ95xLIBoV7YX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9ibkQeKMsnUp3mLcfWd4dzuEamDME7nWBlWZwQDOa7+IkaWAXM5UEu/RXcbGb+IUViUWp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N1eyCwqvaJetSlY/EvVQDywAGW2NG7I0wpuURPHouUEgcW2wStK6Za6Y00QxeNwu8EAd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5a9xJrERBg+JYZSlxKdfmdGNkLGV3KfExyIcS5biVnL8Q7ktgCwwHVOytPqi1M8i/wBI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6ody9kUO4UWZLxDGSn3AH6g8pUsC1Mm1763WJXovYKIVYTTegWDIoUWsvrzQqDKwpc1i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8keHfmMCBdlraTJJE53wRVAMlNjxFi9H0i1NbyMGl/YVZKlFa+spTrWDgS42ZgTR08Qh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HhrMpZ8mGGit/oirD3yIjZy841LpYO1v0ilyUxa3TiGFLekqes0d5EAHADPEd5pmrxHk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kEBmWV9WVLke8JRSWviC5tsAfvmBqgblNoniF4lAVfUCuO2YGzV+7FY9wnRoHURNF3WS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AgCwDTSy8o9+0pDmjnryyiUflkuC27qpSHNSpq1uZeCkxXX4JsAZAl4W9nEMFD3uE527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f1JY9y19TBQwmuYQjH0n/qHyDP1j19rR8wENgEtZ3L1mFlMxZamQ9ksA0Yl5jOPRlwYa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WuY2yh8xmMr4LSZ8xaI9RcpVUiApszCawkOwUGMxiwDIJ/cCKCQNZlV9yoEypLBq0AXy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fuG3iU5wIwFCsEIl2ogIslUblU9GVhhOKTwKT38/mGtz5/g3mPiCqO5dOGkxe6XOQA94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WNMUdQsANVtqXFrniid8AEEjQOZucdggMHvMptIYsurJhHMGAVdTcvXxMxjf94ZcNiJD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6BURGriFWiGf6wIjKnyBoiBC2/wBksxQgIDsiZMh7lKOb6NYjor+I1G0/LEtqv9QVeDDm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uBdYzCgd60Kb8TPIEiCWBEEHHUUDQ67iupV0r5j0bR+0z7+pmoK+syKvpBSZfeWGQutq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qahyLXumKmkQrmqV/EWYSscZ5llwwB495WHDOQ6oAs2JC1k9oQdDjA1lr9TA8F1Qu6iV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gRKPcwzcZfxT4iKt/QKKDex+YizllK4Y6nk5j1QBzKXdX7y6ziWVWPiBqYYIHXc9sUw3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AVZmHEqoi3xFULUQtJMXgz7Sg28+Ib8SiDTrMVO3mLh2TLusQ1lTGFXbEFZ3AcgxHK9y9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RutChELiGcwDxHhWZUBVSyHJYG7ihthwRqeaoiAAXmUdXXUX3l3D8woNRlFmUwAEIrGZj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ggYmTI/EcMEDMWOyveN1xLqEvtkYMG0bsmqgAaaeoZkaVtX2lIdOyMExxsan0jcoYbBL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7EUA+aK+5+Jqa6Go9sbwC2qIgApVcEd1BwX7QcqKKj7gtCzR8zU/2o59NYwhhuNAPYYq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NXBMfQilw+KIjf09qo47Y/hVwXo8QAacoBilIe97i1g/O6b6jShFrBFk+pHOJAFJd0ow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dkXafolnfbXJPC4gpka707axDoAoG1NocEyVfcxuZ1BqkhGwgeXSUPUssnEx2P7ktTRp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2fWgATHfxGBYQy33eZSNoOoH4jqTpMh6FzAMAdrQZgs+0Nf3EHJ5goFMNyxkpwwYW1Dt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WQjWap2LPEsBnhige4GPrEeJZ7mlNQDXaDKh0GCDb1B1RVwCDY8YGGol5xBFJ6yygHBOo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AVrKmPmYkHmdvxKC8rAtyPmGVezQPljwQ0uVZvZgIDzDSD6RjFcLQnl9qP7icRf1l/U3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BWyaIu3cxoYxjbnBBTUIwlRj6Cxg05i4x6WBHPoCxeoIF3RvQEgUy7eiOo8MN4bDL2CCi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H45NYekl7ZkJ1CosGYgk3/0JSuDKphOiYItazUyKgILUSnFuPrOZHAhsAjx3xDTeZ+Ie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fwb3PGfkjyzCOoOkbX5n2GGhvwbgdviCtD5ie3tGNpkufiY1F8faWA2sIozXNOdEvgoy0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kD4jA5ZYyXUboM/lDUTiKfxE8FYXqqzLS5EzCidk5xVz6EeHIK+Je2piUFL8QPtLtLDd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BZdTeFMJKq938xhlwdfMALMOyZW8eMQhhqEAAJwQIrMsPm9H59oGpuoZbQ84SMqOUPEW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oVDh4tn3hP4Qi61pUpqb5qUnDEMV4rdQ5WOuS756EYpB7xvy6jAc/kS4GJqmRjKWsGYl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YlvY9vMsACmr4CLQ0y1g6ida2C/7mZicgUj9oRaCjB4CquKt5oLO9JO6crKsSyjL7YFl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EAFxRQS8b94EocYmXE34gLzMDWG5RXmBZrUrLovUrsXAo2kDVjiAF3mYu1Us3lCkNqrL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ncskqpwUxI1pFRsBi0J1F7FRsyslAS8RKLGUtVqGg/eYz+47uzxALtKW2ZZyhLBRKWEO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fNwMUVC+Sicxl1gq4i5cQOr1LPtK6fWdkjqLDMVK9oOmWWcKlJcKL5umWHNHxF3qF83U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+8cryYmqg+oPqJLVwUz74lLImRDx34jSh8CyLqj+H7ag+2Q0OjcJg5lKZ7PEFG3SMvHi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N1b95coJVedZlpyuIXa39IFGr2hxifR7YIKnh5mJ7Zrq+JylweRhXqJrPswBCSCKDwYi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5srUIOBW+lXAp3dV8lzCQUo0eD6TA1VqxEsE7gCYwCK4scPTMjU7wAbV/ctho1rO/wOYv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Jso3QY+rABtBLBRJ6jXCZnb+oUgUl7VMkKBtBt9pglYswFce8ZO9QDOgBBvByYTUfZPY5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EKsEKPudS2TZaDC2Doq38TEyhkfZMoNswFxzEgKEox88QHw7bAiuOFRt+AO5qx/UO3ll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qZouY1gEHxxHvavkoAae5cuxJ2uvaZVxvVFxgGU50/shjNWGkA2kqKx2iupgFm281Eag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ONlPbLFFhzcqucwzZ1FByUD1lX9TJ/L8ob5fsjAr94yMZ6laVcN5IFUDiWdE9xssM1Lh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y5dUV1Fri4Vku8ib/EWv6tbq36mZSJXzHxOyGXYhVtv1GQoBDVQgRF3oD78PnXcJuKgU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Y9JcTYrJVLBEvYwXGILnROJ+oYbtuYAupgYwxLkpG9pRLL5g/sfqFrVn2Ie0/HqSr0MG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ZceM4XERuQItuDiBtXYcwCXPxBsow1EEBWrUwe8SVICPcoec7tU37QwItQPtzAcUBsL9P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8ksvOfyIzLJherHXtAMFndwBlOg0R0t1j7xfT6yG6OWMCpiK0VlzZDlxE+zUNJw0wemF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pvHMWwUTzKhVip06q+7EFhdSrw0+0N2kCN7QkpcZTdDry4I2FOCK7XkeWGAmoG0tYd4e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ScMywaXuU5K/JBAFydT6MfeVx3l/JLJZpzF5rFTUAtW0OnXlwTAKjVE//QwudbBnyHM4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EcQvEPdlPpGuBTPeSCYVVGB0kXFLuzbn2iBVZQXoxxFPhUOR6YoxbA3Uaa8yhW2uRdrF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Gn6DxC0X1c4vtEGNkYlupaCZj0xLGty1zERGW1FsGVccFzGY1zBOY9lRKyuICZwyq0BL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TEyWblg4+YJe5Q+IgofMVS03MKzFbtlmh7oTADBggYgUlGIm16mIzcA1cEN2Je4lq1hx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vbPBizmUK/U7dRb/AHOAXLVg3MCkWBOSC2wnzGQMrjgmo2cZg20YZYs2eZR0X3iDKX1G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yeZjytRQ1qGgQYUHEuSuYodNxz+GfrDa7x+ojLLwk6B9ZWikeAHte8E51vHA5GWAQw7HD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2/aXaUy+4XiMvJX0xc0YF9JQQq2Frtr9xTS0Ol39iVG54/WYiWOXjUKJayHYxLqNKceT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ZXlgK5LEwzFODjLnK/SdlIIQ0Yy/aEkUsbyy95ixjlIzslMYiiWD3EyyJ5D9ksrBTuOLe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BwA9h6Io1tPuwlfmLQawYyuShY/8F9R7gN3Iu9LupUkDZqV1mxRw+ZSlOdF4czf2vjfb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1YPfQJCsL8wrsbS5ClXVvE34dJzC6F6p48kIOA2vGpl+BBy4hJEWyUHgXcXvHcVKmfjx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dNU1/KLttMfBamUt1D7e46YF64eEUXIGwEBtiRZW2XUNEdQkMlta3xGhjC5Hpg0Dex4E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XFX/AMgy9T7SYWSgEIuV6faAB211dv7lIG7fhCtn6y1AS3EGzomRBlgqyol1tjucy4ev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eYwpBcJ+Ez5As+WHhYyi4mBFiEENFfQQj5LuXTBOQi/J2TNrQGzWKJVqryDki1hVFcKv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MYmqaNeksIMwsjZL7Wg75Rxyip85jtXbcNSBXpUIGZlGMyKdSguWINoaji1X1CODdqPb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uiAiwwb+giiyfVWM9zWvtAspMW4uVAFAO4S74iDLYU9e8AM1J9/bzFuYW7D5OnzCH0Nb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6kEt2AQGZix+hKGgICQCbho6D5Wz8bheBcDccdS+JbwWXcAwDutX3cDA3EDeuIaZAHvP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GCgaJ49/p+0KBuDVrklbJx+Zl3rofaYKESrPHUfCt7+Z9/8A1UCdHm0dDgOjBCr8gVzv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gACSkwnvLO3urY9Jz7wgALItfK5IJVVEC1WHzM3eoPF2L+GUmMQIza8EY0XS35UbfD5q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B0TElkXD7pTIFKNCVRRTVpASSsDIBcyqMa7mLZh49oroQrJTeErDGuihfrwdQQWTgUPh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tUDJ8Jca5kb9iUTBdksBiFKweR8EO5Yun4i0Ygi20FyhYN6YUReCAM4SxjTuWR9rI7xK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RGdmUsKqWMAlviFPaYcFeZfAgKq8spGyJygW+Jge0SqsFzjzHXNyyzqVEmC1rmW2aYA95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lslFZZeBuI4iBBZyMA8xcS85hTh3MDqyCBY0zBoYaQCNy8XMsamCncaDDT7xHnMLhb5q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bjflhZ5iAFJSUMaYBHazC2Kp0QCWNJUUKRdNQZk7Bjd83hZghsIA0rJFh0ZW5Y8Cm59iD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urteZRAuquXm+oIqu9zr2IWXBXwuB4rEC0cEAtViU6X9xr3J7wMQUOAgmrfB7aGCtGPT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jnoEZ2z8SpEtfqSwIgB+BYgYaLLj2VHbSIi38HmXY8PUHQfEqFgkbaLlvo+IriVWqlx6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Esux4IMNveUYNo44tRJ0HERL6KCFBQ3Vpyh9t0U48QhVhb9ouMoIvKoN3qOw1SFkcEvU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JaLZCQqUMPmKwgIlRDKwKfaKdkXyjsldp0qMgcs3zGi2/NbVB9ZYXDg3dTUG2uY5TKdq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Kq7ULtnDr3haofV0hXa2AfUeJR3Onx5iJZXb+e4lAtXzMdBRdq3EfScGHMSihtiZHshO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DkPyRkN0TYm+fxOCWPZJg3jTEUPl8wAbup8MILsX6kRMwamIjZK2pSly53KyWQ6RwVcf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YqIYU79NVZiA74K+SyMwE4I1rx+U8Hr6Md3HRVx7Io0W1zcN3aB+ZjlBo+h5PEJsFsNi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7TKrh0/3C6Rsabl4NtTDZqCUPKWuLmLMKuffiKBd4HxPzc2zt/UVkT+C7n2xZM2rxLjU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g17QEIUh14mAQY+rMMq335fLxFSXXnUmpWCX5uDrleIKJaN/SCnc0rLti81EWxyOXyHk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+JQjfZYSAIFexkjkLiLplVPsRZ3XTAPeJ52QY5DzfcDZrJy8mE6QvBjpxnY4zBy2nf0Y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zORiLv6Dfw/E0gsIlIxG7oHk/wBkZ8KwblyshfdGnXf4iA2i00DtXUcQ5ZVcHKjuOQVr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7ZTmhycXCQ8rqBXQCz1EIjiGfeOIjRTb0PsYQHZRT/g+dRsKRY3ZUcNCn7EY1cZ/SEAA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4VfX72jvmUhry5VmN5R294rBtFUxBOAPOZQ70l7miz7oka4yfeKKzkzVmWGgOQ5nIyTM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Dy/0lwhLo5vMFUtrcL+4gXz3B5Z7VMSZgdO0bMISrtUmIdfgjc5oIvdyw43BWWAjQqXF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8ROlhKDIs5vmBfipQWrlriZgrHEsS1qGYu74ZRniF5lMVbSNTLcAxmiJtpV4g1c/WcRtj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ZesML4HMuqv6TPZKvcFoq6qJeWZH6lDQn0i2ZlQBEMA7uBNejMjAvxKDe4s1LazAziI3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11KLqJxEnxGyWqOraV1hNQBv6IJsKjoQe0SFsOpkCBIzdBd3Aig+s6FvqNw7cXqIatnL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ari0tHWDMqUtU/qcAYHU+k5N3SSfOuW1aJe8FVg37SsBXzFsgPlOocFcN7Bv5gfOL94V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lrtLlWAWeLuK37Qj1Oxl2I6+79QC3sc0RmqLXdYhOxOTshIfUnfaWxix9P8AqaAZRj2Y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HgKAhpZq6uItZ3T7EFFjgNvzBAVzsQ7OYVkHYxGATZc/6g0XuFU7JWCSU7bys2Ks+xjV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gITGi1O3uNjzNuqE/aWWOPJTzXcEks5beo9a9q8D+4ofMDdxy4A3oHZES4NfRgU4MsIsA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DDlPyxXIV42sNsjDEQCOWdSwYP5HoeZsZp3PlLNIhzzMq5PMuzxAE4hXNpP93vGOb/CH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ocsFcWPNxDFMrQcQSnkmG8V9NGWBFOamXaO8zzxJLeUSzE+RKFEOAI7PPibWsQZFaYbx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4WJtgPMsNbp/CeDRPbEfYssA14YAhACFi5h1Q95Uzyxj6jH1YRyTNGoqZWKXzMwXJkgT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UPrH6xOf6hrZEfLUKamAbRyTBoN+LmvPiDC2+8arj8JjFSF4vqSgCTVhzEMecjshWjS0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H6DEZjuyWUwtvEWPtz/H2lgGLE9/XEXEAqGmQXPchJm/KREdDqDxAD4ujYRIImfjz/ZL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KBasAUVDp9vbLAUIz20y4G6xGWBDMyOVaOPfo/ZlqTmMek4fM7RxN+/2eZe0VsMDD4qb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zcf1dmEYK8HEFuKFjqcheOhywlUzIXG4io6U7sltkiap2QEjqaHQ5ILKiVTx/n8nmDsX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WJ47tzDtAUHDS3mXgUfFH0PMa7Povl38wgKlgIauEa1S0wPa4IQZjT8en5LhmdcQ0T7U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cxtaRpeyKWAeT/eJlSFXfWfqA5IaFowOGVOX27VEtJuh8PKUih4YZSB5faJaBYDliwh0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QWMOXB+8fQftmaOLX3hyvY+0dV06bez2lDb0WCUdzYtnD7Qv24ff7+Ih7FtsJQRVdx52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qXr5D+IgLsfxHTafAmVlWncDxS/aBrGZZY1ftHP9yUNMLg4YLIwxKMwNDcRsGNwQloiA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EUGwsJyX9I6bNQY9IjY1UIjbHESiAwe8j7wV23MDMC5McBKhxEziN2SpxKheYLSsdkRf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EU5gTESeEehmWsogrlBuiEDUSoLVhlcFZzMPPotWdTLSRDcE5l9aitNTiLBEUuZFx5iM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8ET3x4ljH2zDLlziYlSdnUtND6QkxVdVHrh5IVQCNjcwBSzgM89HIQHaRaTG4WG47Tne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GibqL0AcYqC8CydQ6OJUaVjpirrsj2DaHfmWZiGzGrdZiJB6ojGPKFNGCWVwGDqtFRYYa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oWGiLNjWepkq3leIudTBxs8+8s4vXdUA/EsCKrPzMQsKVnElJ/2HolbFo3qZX5uCxPLg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agUFMzu3JEgkA5/5FQNpOfJDtys/d4lt9fFdoFy6GjOYHm1uAvKx+MXeldrMkCfl0bev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MBCOF5oIICEMV37EJiFPa7OoqJU2Oj/coDlZu0S2+MyxQj5l6AXIsu4GwysZTvqPMCh9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qZuW6qgByxZMVG4KBXfzARMSjt/UBEJcuEg3Rejl2Qlhfz4ZbQodyhHHiFmBUHcFxCk2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u3sj+4Ks7UBc+/iVQIHymBC7cyjXrqAHsOkxnxBuWpYrcKEDCWj2QGluDXzGgRvuty5e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voFNzdtPD+5aFhMjvKvF9TFW1HwRFC03fkVHMi6JQ3ljCoOVEZQZSu9vBFs9Tn0JcYPp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VMRxXNSzVgbVWL8XFoFMaZ49HOpUFF+oglfeob7gDpUWMtbyKU0j2eYQo6wSdPX5SvBs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aXfiu45TLgAEfNZpOogGbDz2wL90Md5TLH4idwFY51iFgLRMjjiVRABUZDr/AOStzArx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R3ae8lgaSVDzlA1OYLdMHguEAOBdnlz3EluV6RLW026B2vEDsCymvB0TCxLu86i5HEOy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YmHoiUA4dPkeYs7mGh0OTwwKXKXyL59txJTZwkOL6PjUEtdox41AsZ6c8TlF0p9v7SiW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K+7g8Q0K8UKA6CJM/P8AaWJ2C5S3jRszkYARZoePHSPDpbVSPd9xFXvS7R+T5Jagzckr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aWPEdCkr+6Vj2jXXuZlGmMV/0vrnPl0TuCpJe1h9zHiCUGCA9hLKA94Qx4fywcBvpr2O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vV7Qjd3QmGOvsvZfbICDlsAheEAa2u15nQDLAHa8S7PZseyJcbQrh2J5feCZXTcw5w/3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pQfaUtQQe0+I5a+DNux+oKF7DmAVOorYbCyX0DgDUREBcam2Jbp/covl45jq4RowBqc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4gFuKlaNK3GNTAGR3G66p7yqwFsGmQPtBGwfac0koSwFlqA7P3MQrUItYhdGvBFv4kIFC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i0MHmABbcurgxgEgWuvMcqvER0GJT5pQgM6iC8pHfzKlTC06ialCOTKLV4txBkwo+YLF4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qlXWRA6ZziMckVa8p0TwjbNEecS2OoW0YfMWlpuAdLEjW5awkStNkEtUcvoCN5qMTMIy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kKFq/iB2r8wlWV8RFpLjFTHCX7QCyy5gWJwpDyfIo97BqZc+/jTGwF8V4IRkmvgdH4m8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FsdM8SgkC9eZlCFfkI9SwAzhZm0Q21t/yA1RXZvDCClGq3UrRPviFxd4QCYes9dxVj7F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sPJAZrFXcAK7Ws56gIzcrFXA+AfJY2GOjgRukx8xigjsK0xh7g1quJT4k/ke6+YelDTM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L7eGBhL4L2+/EdeHKKVPpjVWGRzm953BhGwKFkmEZmMJms4iAhaDMSwFAJwrNVB1datf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9SmJwAc+/aGGyWbK/qVrjngPZGS1UEu0s+QLBA/FGLWDB7xGfwJZ1BaqvmOjTWI9nzIK3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LX4uMUegu4F7Jsc3jPVJqXdmein3JgdxW8EqCON30OWArlGbRrJDqcRjo4EtFdQ8NeXv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lKkbJ7ALalxBT+hlg3xAtwqvEpahWM6hDRdWvBA3Za3rs+IHDpR+801FFfBb+SIhc4eCA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LGJkvI1bAVbPuoLYGvMZkR9LqXLly/RMYizNupnxi4wDL3ibEbh04/MFkcfkgzMa6hKE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4tU9soaAQ0MOgL5O4tUsizgE/wAYTo2aDTs9mZZUVNMiqKgXRaAytJDmVFDB7I8GoEbg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RbPc/ENrj/5GVaQtMwdIr9RaZBcqwV7TvwMQFcFOtNg4qhV1YAcErQv0v5lzLysnnshJ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gr4gqlaiUF0M2B+5hM5wvNS/DN8DTp9+mEhoEVUnCPEGCa0td9OXzEFgcJySkwQgrhL7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gV7gd+8WqTNNyxdy5vP7YqZ8EYXwbHyxcTUhxDVjZF1/nEouk5GEIElNXdtP28SxBCr28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NXxAWpftmV2ul/Wyx8v1tA/wjbzM0pX8xrWY2+yVROosjwj7szwG5xsj/ISe2wU/68QI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CrzndfiIgi5IQ4FHtMqHZDA9HbCWd8ivLLrATYYfdGJEc33gy1yMIbDTfczq0I+7OF1e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3zHg6ro5uZCj8/gh0xUTc2Fw0Z7GAmSPlPzShUbw3MuLhB9kpwAGjDMSmJGrYFZo6SAm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JAOa9ohmmLmDuBFJtKOmeZH2g3J9yFfBBYT6RZLIhgg2yNyitJ7Qv1LFjFXIsDkcxLO4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lV1iWAPtBL39YNEjslKGqYGFLYUwquIEFPeWsTPxKOaqAYsi2phVLzFV5RgC2oGmjMVm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RNjCzhhSMTkK2ZdnmALvMyB3Mo/CAuqiLzxEPEEZzKJhr3i8RY5gN7gOPrKeiN6WLFY7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Qod6jiirzCAWDzGi2ntGvCI5bJQVuIUD5ittx4YrQvmLtoR9iUKKTjFQAaxPL4HtLXb7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jh7H64XhAKYLcvjdSglGY5tcErnARRQz7ykKpQZVcajYWaLb9PD5NTEIx2Tz99PMMc5c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EOJjHlufjXTLLKryfESPKyt2EQtCIKybPOJfBmwJ7ldv0lBrw/EW0rt2VBkz8tJ2Pkgh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MBUjDlqGz/CRa8yWapLEc1KRqxwUao4iMXYe0lutSlhWV7to1LFstdr3/UJCDa8O5eXB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qHyeeyZwzYPsmW4GTgdMfMjW1v8AoqESkfy6gTiribKaMN43G6UJZp6hy/FeHZ34Dcsd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hayLW21KMt2DR9YFuucGu/fLHcl7Ayoimk1TL1w7J9/MKLHCJdxKCDqOFHXNRpZIATgIY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Vd4yEW89GnQ11K9vCNHTGUXP6hdGgmRe/Mo7Qph8zwIkcn/JdYa+SZhRrl+RMmnZEEEu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hpWX4l1oNOrdnudXDL0aXfklj4D8RZigbZdfQIkTiAlw+WyZb+4DEZBxGo8MJWIiXxGP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aBkVAx2eIsjuVkLSuENP9yqkG6RSYLzCqmUPyc/J+4G1hL9MrUTYLEgCyQZB0dkQjfoF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ZHa8p1BdG3lo1ewcPMrpSD/XPZwxOkVqW5WYmcXMWPmGMrtgTUm1dzFdGpsksw7jYpqG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hzmIhVQxCOyMMgkvlMTBGnYjdi2fd4lOg2Cj5WfMyqIgWZnV3Nx7nTAONYbK0w0+SCig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2S76BdSqL8HfsDlm86kSea18zgm2AM34CGtQWIJ4ByiSXLKd1+BLsSug9g4maefJ94IrV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oO/2TH2Sdxdv8soO4BW/lXQfuYHagUgaV5ZfruMZuSLvgFS3xGMInAVvTemcoiWx5HI9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dMJuB3HpjZW5a1cD/AGxNNpUYnjH5Iny8RVlq/wD/ADPMVGFq/wDq+YzZS4O0vYlQAMqw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9oOqbam1mziH7s/qAv3ayuk4YXJNEwG/oytUVXHmOj7wiXSfsR3UZf2mA7DEPebz4jLU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8JlWGNpaOvPlM6Cr0nY9MvHsXYRx7SqU6h4Wv2T+4Ztq8vljBff7RJ1AT6xom3cQVU2P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Qtr3jQERihRlnIr2SyF64gcRYVQ44hOQsxUEG3xDHVTHSivzLLEieCPhAqqzEHEGM2JF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uY1pXtG1U0kSFlLBF7JYtT5myYyyLANFTT46jxHblHxBhyyxu2aN5IVVnxE3VfaPBCCk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7mS1qOrBBVEyAwygRLIzB0Kj7IWAi5SspGKOHE25ahdIDYYpcoRP+ECYYxYBChMPcTkv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XL4neO7PJOoBbVDioHvOFEXGGVYTftHdxEMnP8EQGyV1fOfOSAYo9ipmCUaN9zoll1k1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1T1BKoPx8QfRuG81b/TP6hMoF8xGKVS2Oj2ZiAPmhGj4FJDbiv8AHLQ6cwPLNy8WtS9K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CfGGZSsGiAQT84P6iL52MP8AqMi9D7RVt4SyP7JUOwKlK6g5JhZuniZKHvUSyoZKjfUJ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Qn0xWDbNQIgc0QuC2fD17MEtA2jRsZb2Fk3/AKj40lLgHL5gpvO3btcsBDROIrtzEOEn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jHJmb8iDerAP2iF6sbDZ2M8ggdel7XcVE++R/wBRfE5S9xBtlXC91ywxlFU2t2st4imR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RjgXxCQhg6K4qVj8AEtLJQ9vH0hCKCR8yqyLJnyIx0nNwwIYo5dUZgUajGY+jFKrLHQA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aAxkc8YuDrCgmjx7OmIz1EVbL+IaU7oIoUFVbq4Eaq6iVL3EQVp7Yh7aWyrqMkdnFRqcR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OIIYMATzLBvFS0W6imIAL0WRA8H9qNz9SGgFgRA8wjNH2I0zkG/GVni5J8vBLW9o1dD/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6QjgECSzeu5/pk5icvZXhoz/AFA2cOq3A4uPKssoJo7xXlDmOopoe8cGrwmypg6l6MfS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bnZmWkmpQrhiZycH4TyTdxBNTlHHgckAAHniH0h9SXx3tMO/Hs5hRBVaoRxAFODBGkSg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QWunZfI095Tt2VugaPfcoyPYP7w3KgJoBsl6wmhyvEM2lil8vp8mSNFRYHlVMeFw8yii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SgqI4dK/UXFmkz4XsgVOAWcyhurPvAtTg+6KAUUD8j/UeeyA6DoOCaKQYPERsg8wWbCu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jmno+GPk1/GPI8/WLB8jNQ6vpitGs5vfsnGEy35h49oFLX6kVmHNTqUDWWU5v33l8Qzp4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Sy1aEJ3W+MeyHKsrGhqZtDmbg91f6zGzK4MR+Ny9ful+KUhcMxaC+DDFb8md00Hw3KzW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UnpH3iyNUlpv2TzxRtdjBly74nw+ZRgbkvcX2goojag5jaActaO2U7tq2u2LMXOS+8VP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PCq+YoFL+YgS19MpqjrVX5i4K9oU0GOJkgb8wsSmIvLCr6IciHIiRGAOpYl3nqGclXCs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oEyZupcXDvcdxqBRmCsEy4PeIDVROVwbKQqU+6P1Ro+YItm5vcIRInTBy0EyahZlQ4Gg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VywWEylBH7RRjbqYUxRLJRzLja94xh+0ZAC+0vFdxKJmLeDEI1aGjJHwjNCN1HIC52Rv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xLn6Qkzd+Y0smeDk4jVUqh0Ca8RP/iKLKPLE4J2xEtnQgku8vwSxUqI2tj4ZS5L4E5/o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qKpTtrK+0xt8QtlL46GKF+/vEG4tsc0xcwkfZVLgfjjUQ9AGmBb7xr2Yd4S7Byva9wAp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3HQv8zPka6HUfTupHG7O5avdQbcKsnyx0niDlcJ7MYJF/wDQDG4b1CeFefHbFQloFnAd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leo4hlaN+TpjPmuKyvfh7hOMV9P9wmj+iXLKy7rcpKKAaOAeJTb+i2WMAcrMqcJ2LRKc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fJjYKvpGrZg+0eu4FaOp8xk7Lp31MqOipQvo/FECMPg8v4J+fJ4sTXoMbOS3iFGAoPsR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09k4clf/AGK0UiZ8y6iNJygEsF0clyzdW+0124oD2M5StlmIIepgp2DozFy5YdB9+WKt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Ng3bLBVeJWayqogXty2XryeYfaLd0FcWc1KCu4XfQdu7zLAmHiDtgnmYBBwsvyM19E00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+GvSbGYeJgbZmM3+0vf/AJoaL2a4g6hTI3b2rG8B6koC8jH0iB9AbWRi6ggrcAr7QKoo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4lmtZNt0KytHK28tEwQSwR2MGoANrUUm0Q1BMwioly4FsKCKnEoiaamo5EescVmYuGc3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3DzFsXW5QDS2R3fiBADRXC9XL7YpaXsYr4kB1n/wMFwJaT5N/NwGWAGzrhf5gysaXEJQ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Xck5AjjxHxyq0LTyvLNiI5V5YlplAtZS06FwvPbMuYNEqCVG2P8AT4hrh2qJ2PENljdH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0ctdNOTvT3N5cuQ7OzzAliykt0dSiaoSi+YTco3VVQ8szfC2pasZzXzKDFKR/L1iMXg4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TaUXgeP6m2gmEZVGDZonL0ftNxALd7blwKD7Iyo9jiCP2JlY7EZKdko8DxqK2nIrAtKN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WXLratHaxzXTpttyHRL2UCHmas0RY9npgLQYcvB1C6ibMQT+LBck3sTNgeUMFUAWy844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hkGxrefaJjw3q8x5bBkbXIzW1hNOJyeTpmfzc5rw+Ym3OWQgoAiiY5x76PE4zzMdYiIy6+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0/MzbbgS3PMNDFR3S+Rj0rLEHZ94k3O4hosQfaJuZ1KQviC2S3ELGIj8wa+YF1G5vCKuF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r9IjUww67jaA/DFWs5Ibu8yiiOYWupyIAWJhiiveBBVeUb5M+JdmskG2TECYt7yxti4h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vMgEThlLzGl05l14gcDCbRPNYg4EVMCr2nkHmCywuWMVEd1EwXEQO4iXnEpI6lLYUx8U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FjFjKF3b4gFEFETwjxN18On0inJT71B0ih4i60KNaCG6fEbbuHFQKYq34JQ+ScBE2hxC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gzdN+J4gQDCcjAfaIqIKzdA/MR0NZF2Nq0TGoU5GZNnzGpNXn8QY2Du0f9lTnYLwHbAo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1uHvL5C2s9ZlQKHhDDKnnYee4KPaOfinbWrfuW2g6zOUHZLeQ9+bjhsUdA6OCJIUCcXr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T5RUmI0HGniZMEWb6nxEOhEriPUO9V7F21WphzH2zlmxC5cw7Nx3VcEIgX2WB/cLEAXF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zlumyzqZmbC7HDmAbeLfsxmad2hdEW9FlLaRlBcgdAcfMFMyMfEZr/eIxCDnQfeLVUuI+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tZWuZVH1ncJJYGNQapgCEUBMOiMjVYNv+oe2jIxIiipmn4RLFKC8ZqBxysEJ8G1fYOV6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7XxxMSbAxjX+zE5AmWNnczDqI96niOa8saMnudafErcqMoPErejtXDDi00DhLMpwkeiGV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Ipbza4NU9LSYLVnuiXMaHdyjqCWS/Qcz2RfEI6gqN4l0FVZUuVblT01WMvP2ipX0MVXb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OqnsGX8QBgriTWLqdvB/cLQ1H5PeexE+xGYXZ+0IrfQPF8+YhQFB90BgVBFXLGz/AHDMH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f16GJ7UcLJSq6YMyii8R+84W5mr/AFLbuKZXDIzQSVMHn6wxCB4uPhhzbdg78f7QVBbs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/wBCMgGCkwl6VANcHMQ6ggaCZVPaFG1geTshAB8StSjOkdrNIbFt8HRNfr9EP2QgyBhcB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QAjsYRSrgKD5bPL4hfLhqPyPa8rPBOJwrvGx0kfN1rOauUQh8J5WGD2TKPYOoEqqgLV8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yb3Ku+r9iYX1KRzwce7+41AtPHkM9hFgnQ5JhWgs4fx5+/vDrgtY87OyDnqqPxDZEGyn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QPpCKo7rl8EFMHyr2vMyeLJkFhuhihwgQscQwF7WZPbuIykTY8RtXtOfeCxV6eGIlBLN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/cK1rbLl4v2gGzin7w1UYF47PJBOAoQsdwPA0woVIG5PLzBuDZXPglW0zAEzOXG9nlRh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4jLq2Q/aI06ZUgjvFjhUUJycxLN3EtZOVN8am2JbVXBTZZCvBjgUZ5heIKFu4lRBxAtFm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EqyUAj6S5QS1hiGOcRC079GmI4TVyxEotmCqihgyowGBGi4CiAurjvBKtqqMCzxzDCpf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YsYg1SmLmJzBB5ivCMuVj5giuD0S27hbmUP1S0yz7QHep2KYpSRXco4fiLUb7hXqEOL5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tSlXeZmXRLuKxa2Mr71eOosDLxAHUbvLfgi3LtS5ZUn/APMjUvBodn4GowPWAC0b6DMK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JCyIkNaEBzS0TuHVNassRhP+zOOuujyxppjS7AeJvyCmge5K0oArFcRihqxl12bJpO/t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1spJFoGXQuOlTXZT+BD+12mg4DoOpufOmHR2zHyFp0OVCHvcLTnlbbu+TqsRM3KClyK6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Vv2at15ETXcmsTLvmD30jdGie863rTpB12xmemU9sf3zFaDVkBPF6Mfl7VE4bQXVopoI5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aqHfaZEK4OlxmFlnwgVyyldk7y6WEBWqAWu5pjN48PT8piMB3HgxUY3zTtjGraEHsGKj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WFXBHfC7J+UESNSVuUvtW8v+ZUU7RF0QjSoHK1H5lxfD4QHcuDY/IPPlBjM6N+IVXFGX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PPQyT7BlqBTBiBda+8Cn3JW01ZFkzGR1a/6m+jS4tqBiUB/SJByKZWwuL3dRIsuwWQtC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NWu0xYkuB9kDkGBXB7hKNfS9GL/PjSfKqPWvAZpX5gqyD5J2kuYUpGIENlSo1d0SnDrcS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Bb+8pwKGnqKCqd72nWPzFYNps+jxKOpWN4B/+QquHvChO/6kRSNH1hQCyS5m5K8S0bOI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3EmtzCawxATllSu4q2Om4nJNnmCnpiap1L8yj2mXEvxDIFnFuYY0tuDohUmNWrdPUrR3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5/pADWEdMUWJI4SV4n8woVwODKRlpLvQD2v6yz2aLYza7G/A/uGG4xy9vbKtHPxK1mD9E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vEXSP2lPzk1/pYrhshUWkXZe8fuEp5tdw8kQ9dsm9wlEQq0tGbOgO1gwUpSceOkG+wxF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peT7xOBbn7749o/dVwT7oYLHdiYR7I92C3BszN+SDVKMe0VMKqLEN2duqmpnfK+f6Qw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MRWW6V9kFV7xCm/6pVooPLPZhkx7ogZzOE7GF3T/AG5ymSGbcRIiKzsxUUMAsXnEOipX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xjEPqB1GpBWJpIIEUINe0sRWoNKrEYyArkUWaq1OvB4lpAX04hAIQxkzUgT6QBKSy/MCy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5xApmLIujNQjMz3KbIfSFZ3cx1KVykEe45IQCVpn3T7iZ4lREcEWjxNEcXifZFuo3Wsz8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oqRKLFMedS4DozFGarzG2sfMpZZHDgwdNnTKQEhuWQ6jtiiwlibqwqNDyRKF5Q7pLpsx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VrELkVXUWFCAy4ELOYnUUNgSxzKTOIq7l0S1v3TpLNMQ5LmKqwRxuUomPEFzSAGSfmWy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5fgiZuxaD5lZQOiiF2eS6mVJgQrZZSMZXhsVqDZeVuXRHBh2bH2hPzNaoVO3lYqsVVAk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6ry+2ogk/RamKukgRay/aYZwT8sYRpQckK+iYPdmM8hLXdmhp4nFWWwHAHAdR/ggBy67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aiDB9pgaYFVVABzUyrPUr2LX1JnZET4J4Aq4gCQ4rVpeYS6FoGkb39ojShXwQ4Jd0jIY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p4lB4cNQIGPQGB1cVF/uEFHWrfEAb7XPZYiyxwwzOF3dbmQOkqXs9Vip+PEpGwKa8+Iz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5bGBoCqhVAoUUUPeWsbsX3uKlypjpa/IKiPYFHBB0cE7iJAymqLU5mVtvQv7lLZMqAe2t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jtYDMWd17WUCY5ZJnneWfYifdXMqCZsTTCTAGLwWP3AKAplGmBRlZ5ht2r0F17Sr2XQ7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/mhL21ugD5JeXyCH2ZRv+KL+pKp6YRP5i9w5GPvGlAcjT7wW7HSfuMKz3s+8VTgSHP3j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yZIx+Zwy7/oTWH3B+pQCr4ogC7Pgii/cj+4Zt/xxACfEyBZK+r+Ioy44NV7yjhcySanF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CjcJ4DUSqgBAYAcEzLK/iYEotuO0O34IbF1feNq5p6ifdOBnUFuG18TWPQuN1MuMxLt9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9QaCr2t7gehdjKUU8eYlVpUEdl9SnEG4EKMrHcL5nWq8Fzl9Zmwogo+WHDoauI37mLqr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Ysmjy4hNDfHyefMeAVvBKObF8zA7JFd9S/qwm0qpYoAGA6Ja3Q9yBBKNdRGhOz2guD0Q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+4rdHMNgSVvHv2Tk60sEePcRAC1wDnMJp2RvgcsClPbyu15idtXCzJUHZcFQjX/xcQXXx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c0sfed5yPPt/URuDYhklBGhTPiXfla9HL0RaaWaZOv7TNyzFBKlbqaPQD9yPD3mx3+KZ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jO9nkllan3eMd8c4f3itVzCXjdyrHEGssh9ICqCWBgeJX1Y6ZpJsnb+oBrKE0xWLjbO4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lepypN+D1GqYwyspSry1xAsuAJn0SizwzwlW7xNml6Ya4HxHziAsu3Et+IrxmaxlI0RIX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vFRbJVTF3Bl2NPFsQUHca6gPM1qBHEu6nhAeI3WZS61Ne8eEK7XuQuEe8Vlo7JaFiyCO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0osgGLI51JnlKg4u4tbuYJ5iogmEMtikge95jS6czRaUKdQrUxWZS1mJtBdTBgrsgDmV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3LLcEXbb2ilANw8iAlxE3C3qotnMDMoMhLmNz3CZze34IhsMtG3bK+EI4VauauZmaED6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ZqECuAjAl4EDazMpAL25CYOVkT4CAgJCK2eKqEqWYp14IAUkNLqjtmBDpe0YdkfJn2RQ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KkoFSq9cyh8XEV17zBolEkGmnZ/aOS0FBMIYMZm/U6G5UXuo9/6lwGcT7k5EKb3hkLTr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/1OaEZbQEIi0X/vDkKBwVtDtgyMMM+72xNjc6SAA0PMS6ijggp5o/VZ4qX7QiAHazmFOa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/H/Uov4/MVxSndmsTOAdwLov5jJQa5ZlWDsgaHbphbzaB+j+4lBwwwCZT3cw4ihlwIFI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pTxLc9NqLZV6hwbK0WZWObda8RO8jysTmgCdofpjtLMDilG2M+JSIAyJs8xNqU9jn5hW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1/1fiCsqYLcy4D4nCF+0u1uTxGs0dmJc0pflz94E5t8qsMhQ+Jkux7SjJjwjZwZ75Q3Z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O1LRE+8Vcm/a4/8AGn/xJ4X0I0afSUcIAlVQr6x6D7y9Km1ah31L/FoXIXZ9mMWOQoOA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y5QpyTG+m7GIiLvirxM4KUpaXV7lmnKK7Pch3lw9QuUDH4QaauO98WZHLYwrJ94kLGBr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aYxcVZ+LgN3XhH0hwqdJ/SClZ7I121SLs58pb2/Y/ASwvTsz9YJSvYj7SzorWafMYkJsM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NW2ehXf2i1Kpz1a7k6oTxZuAZcgXXk8SnoKGUurr2izFG9r2uFUKsefYiyWndIJGQ4LM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y3EWGeEplC/7sReAQU2NkS3Iy54jJ5tH48zAsB3ZWxho2KBx4Ydj3ZdF3L6si3g7nAA7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X3xqBpObfeKVBV9wAAxHspA8CmJwCTCex8xp9zgWuGZXaYlXYcZlAUeVala2YR7e82kf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zTBjF3+CVHJFEpxE0WDOZWFs95t1i+Ug5t1MmmVTeZdJRI5+IrNDQraxB+qlAtdRzVNjQ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CjTc+vaDDhZTH+ucu4oQNm0eU7gGR1uB10ZOfBAokgHtC0bGEu1al9/yYmWa8RuwKcRX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BjY6l0wgDlaYmYE24mRmqnyDGusqC9opbinbEYZa8xbGYFC7imTJFOvvA9O4ZI7JdtT4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QCnmJqVTKbzKvyliNrHoApj6wJoqDeo1emC3NRhZqJsUwYI+MG+vEZvco8Z8RZwYoFC3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G6sLg3qKYjdxVlwacy0ECRDIQKsE1gnIKREw2U7QEWaI7OZT7pZFPvBSck4/n+CVVnxW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90wm0EEO9RlnC/EZhUI3exA9pftQpxykfFTIMegJq3HzEdRhC27uOU1blbmjdlQFrl2G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oI9XujEouFzWIOohSVcCGfmUv/EED3wEpgoeOoY0BAAaI2m14tKgWA9iTDN43K90hsgK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6D/UYpROuYsVVNGKRHj6/Ei1xUg3kt8cQvFQaX5WPQAOH7LKf4GlmDGF+0NRCTedMOxz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mm2vFTZjEa9kZp2FdUEBVjkLIBcA32WC6d3EaLlqXRdzRgrWcbUGS4zVwG2MIVcgdPxB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F4Viq2usOIQWoPiHKXBx4T9zCJyZOOLhwH5jgzdvmYhR4RM4QvXGYr3Ya8wGNOUBWXzE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GCOamgc1EWIlnKsfSpSmY6UlaYYsi/5l5xFcy864jrMe7lrLqLLZfp7+lel+j7xz8r9J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K6SC1CLxRz3EfxKGcNH3xUC/+JkCsRi/83KF6y/MWfgFgpUsC4BoDmHBrQD79yhEfFz3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P6mt76/hF/Zgv3YavWqH0J7jql94UrAzgvErGPxBnFfSFOt9R1yo5uIO8/EyZIA69oB3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GSHiGjxmGdvxLqhdfERaHetzCCV3qGod84l4Lt+UeDuQzIVFcMH1zFD1CcjQxbSQprye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jrY3Eolef4ZWvOEYS6Y37szAMHBFqoHdGJgPAxcsUBWqExAyG/UlbV4vEvQPk1glFo0c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pacGoCiXeVWH3zfmL7Me5GqqBqiJWhCoxCc8wejb4ReHVN5FU8yvMlFPspDB/CbQXxUY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jSi+LijBMkYlclgBLDxcEAWUltC8kqptbj4mHvf9TN0QEWyuu32bjoNFXzEF60otVfMC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a3WrL7zt7/3uAIffOvzDqk4or8QsojdT7Ep5+W5ir76U5Iqm73qJsr53iXA4wabJSUDx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Pekt2YKy5qBC9QHSJ7T8RXP5icE+IizVYuob3YmvCe8E2nxBFTqG0V95w0qVFqzxLhW5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9xzBnqA5B7zCpnqEES+G4WNg7uURVT5nH57wyqRwzctUzYPkhpHA4KeSGqojY4i6tfYqE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QFsdTbi+SYJL7RvR7JigI6Y5hZ9oYskc2o4CWYT5nBZ8QfQnvBLF3DDgfMHchPESpbeS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UytjzEl09zMswH2jWS8XLFZunEvyPlgnwJ1LSI9MWGdRS2HwQVh/JCSJul3BD8KNlK+k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FdruK2QPBh8L7PBCBKveK2X2jAA6NxqXWSnZaoQqUvpsI1L4fKn9SlHVH0CUwbk+sBCC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NSvbcVUK9H3uLJZbzqVP5T5i4Y4yy05QC9ncuJkYDvMy5QbPa5WnmfXEBOuHgIQ2b907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ZfqDvKVBUihbxMIKgwj9XSs4ZDOYqLsR1j/ueCK/ViGar7SWIrK54lan8QwGjiXz5agO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odyjXpH1YVtlF36qlidUpQ2p+ZhVlWh8JQIx6PcJgdQ/EeAMtFz946Svgggc5FUHzFeD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iHlp9Y24ET4feBsFzUEIFH3mass3tiCsLp/CX01drg5oA8QA21qyoKoHp71LXt/ulmHQr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1xh8xDawm+xD8MTQLbV1CkzRppZRIlVhQbyivRNqeJeYT5jV0zlzfo1Xq/6/R9P9mPv6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tUS2XUSyxY+zmCsJXibXo1iOfFrjQmH5Yk5UWDeMZtYnWIFBeTZDorc4Jc1oEB94BsQe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gE98TF6JfFRce/mcbZaaR8y7bX3mHct3Lb3OxgbBUype5+J8T4mpzPzNYm0Npiod0HMN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apeX+ZVQnhBDRhvHflBsXv8ArF7YJ9WGuyHAPrE4XF3ZhKiB6zkLzLl0NZzbKDgDV3iF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flBiF3dahRLDa7IrLt7AuMUtFwnEVK8l84lii1uK9pVxoPsSgbtrUAwR2vEvN9yW8VEi5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bf8AMtLlP3Iaof0j2UW+amWrvtHL6Y7rEIZCKvbMBhmzfRI5QEmnV/UR0Apcav3ijKXX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869niH0BE2Dis3ysgChV1Lcn0QlDi6edGr+ItTU8SIrWkElLLpC10DH1nUXOW2xCzLGs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RDlN523GqDHXL/yDMflCztKP8YOfdYvkZV6tJ7SkAXvUMLmsZhNBnMuDbpBFNqmu9xZt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jYMQcuTc3HcLUFvziIlKiJAc6idL8JU5TmWvMwc5JRiviZTYg1ecQNDKGRe4FijnnqDQ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V2ezzFu1CXSwrdwUMXfMBGw7hAcYZglsRYVWbihLqUqWo3Dl5lcLH5i1xYRwnP2hYTsM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sRQ5WDSrV5iXm8cQBd1GYXzKiOaMz9saiPiUuqsmh2hBUj5lGFShgAdIguh8TncPUaLa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XjOfaEG3LMYFPczMibNlwkykSq2xHRDqD4HcyMBzANumAA+IiKfWK4FbAvCvEMUJ5NzhJ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nBA1PNX7DACQrPKxvcFOVGsmfMLVbEbHLM5xtqBL8v8Al9J5o/MjQr6DXe1YtwXhJoFe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ufsAjNkiAGHuYEbdXmY7BbjcWEUMt2rKiAOHnEyAWH8sWS2KtMrUzgpE5fyfuXCwjeE+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qK3kUp3iWESsstYax6wX94PIzoqH2aifCO34L6rGDIK1LREHS6ogylZ2WVzW5f2RzG6T+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58hl+ZeBNZUQk44FYZmEM0vJRj7Q40FNCLuY+d0cBYzEORd+Y9SpoCKg6keKxMfs8UMK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mODUos0eULrIStlCcJRRWVFzDHFXWooC1OSF4b38pWt/9CXDZeX4lqx6VRigGiq/EU6s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0TKvUX1sstgcEGj5qIUw/ngFWzRfe2WW0+FiGq4Xi3Kv5YWvfEHr6yoDrzF+1RqMZ4hm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NeIMx9X0+Z9o6fRiDR+ES1OfEKPGCmneCV1hpfUdwTOvO5L6C1zGpIuTAJdnmuzo38QN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vM4FzMJh9NYz+yVIHhqRgVqGZvVPVeCo7My7/geidZgfw06qVqBD7S6hnuChV3gO2NJE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3GItAZDw/eBL0DD+oesLsr/SBJdbYl5nFOdV0wS7Rb8SgmwgqmVCFcAOGUyhuC98eJwB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32wAvt7fuY6KxXeGI+yTYSbQHjqFTz5uS0Ne6Kv2qNQp9gl1ADigS4sfFJw8wkqkgZTi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IfK3+lESKnVi/bEXRXaKvruX2BnFaoAUU2b5eo3sXdE7X3Dq8UD+pSZwf7xODcsN4vaB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fQriDrUQ9U0SqFD17VG3wNMBg0S/q7zF1wO7I4qr4zAmR1viZqLpj4lDBT28sStr4VK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UG5sCivuQPWqiG9buMEDB0C6UXNS60oKyB5icJrQsjyp8v7l3J8/7mH/AAfWeYOv/qfa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DMqeIf8AJUybfZwTi9lLIhGF+SX6sn7RNyDg7iliXvWIEeSglabXZzGhgvZBL0veZbWG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tLwxcOuhyxiNqmaIsFeVlWbWcSwUHwmL5u/ulhQe1ZWGi+0Sus9n+iBgpPdFKwOmxg31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ogqeGUCmuNAttgLmAVDimIIgDqmVOtQFAK71K1MXnoAxxS15iMm4JYHvBMlHvCzHwMru5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8wEp9wZVoSQW2IhW8wRlovEFSNxW8NRhZEA0bgLotdsMtx6GsTHVHxMJcA7XUVh31FcB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0JZywHCe05gZ5GLTJftKcVryQIjBJE2iIqminiYUAHEEC6HwynjMTQ97gAxsnixHc7IX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C9voQLK/4ljKPpBfqwAs9s/mAOnzcKWFyMfWa0mrzh4VhsZbCZJl7VKFnDbHESGcmBec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0f3L09z31dEce5D/ojRK76PY1Mfd5g4K3IQ/uFgrmrT0zEuDRNwdCkgW2n+8OEN5uzK4I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+IvBz4h8EDaojtSpusfWF3bEYe1/1A9P0Hyyhn2LhA6KhLU/qW3pKhqDTrkXgAl497Bc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fmCgJStF+DiNUowCSkP9QjbHi931TTUcBrpMCjiVwTKEXFufaN8l6vCywZSyrjlizft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LtEKv5iWcmOR9j+5lnNcjwQ2shbFHg5gbC2YX4DVQUgXSk1iJdhfOB/ZlFS72Cy5pRKz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la0Ou9xWAS2BD5loINJPasHvFgXdCq+WoNkrhlxf7hsC2Bv6xbHW6uKFjDhOJV3iILb2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yno4TKTOzOJYZ+JdZZxMncXCyz0z6azUEunvEeln1Yow0w9581L9PmO6iSpc7s+0Vlb2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19Ib2ygqMBDMog2Az/UA8dhHlHBGlZFOxES+zGUVoQnZu8t8xIwlGSWr8zFTvRnLWyx2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6+vE9p8z7TiaQ+Iz3m+ZWJ75lVDiCXzGuLS7pW37QG1z4CKkI2Dz496ICGyWBukq1Kto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B6abppvMR1LRPLMOKh5eeqgNlRVWbp54lqsl1kg5n7oCax+6GSkF5fEt5RoMuf8AsaBA9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C83lj2ktaVW06xKKHvmbGZxbkbqtTBm/MvWfqahbn65a+A94Lag1XyiFjUV65uUXWsxW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IVt44iTeDxNrqEPCBbtIOAmBwA5e3iPsgB6mOMfBBZiYWmpVSmOzbEOy9SkJoCDdowWE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YolVwsBdnvKRphd8Kw4PHcCUbBUvcTflcOwblBSFWrsspvjKsEKBrzlW2wQo2QgwHwi7B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DdUn4grLflhgq4sF/MJnOOKnhg1hgm6EcS+j7TkLHCin3zGRwewIk018RE5ESgRPiIHT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gfiLRd7mD+kNYkUlOPEe9j2IqK08k4dBC0PiKmWY4nge6RNhvglO6HwQFj2qJqfZpMls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xvsEMEK9whd0T2gDi50hN532TIweMEz4H1jZRX5ll0eW4lwT7RqUN51NRQgHC9pWCTxi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6VFhfmUq+IxXixwFffEmx7wva3T2xTIHmGapGHrAocSvRAgOT6xtW0YItL3coIXuGkuW0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Grs+MIlz5DccsTfcXJc8sUsJXiFLW29Mc4tOFKRSiNSHeSVgxeYIsFdMdOvhWL4fqzDZ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l2fBB5NtteCDLd/LBBGdiB9YqlPNL8xe38FflYiCGy4PABHmtrWj2NR5Qu8z6IY4VXPO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tSqwrojMFvrqDQsPYH1gJbc2X1S6A3hJhteAq0GKTnFH7y6L9I/cZCcJez/XE1mUmrPe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WYDrCGMqrzCTzZ+2XNDbCE+NI0qLxQS1E+d0MyTxczxEowfPPxCZhMC/dje3zMphdlKX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bvMHUtbVZUktAVi7thDN5gzBnboLEbqE+EqqWwKQMRXSSDPJwzMsApcSkIFyL4lkbXYl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bhAFXXNHMVmNmSeDRDKs1Z334mXreSr7wI4Ggwsssig18y1gNEmeqJaIqBAPKMfmLDldF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1X7m/vFSwtZbtP7hg6iC+V4mCE08zZHYmVCqItNUJeqLQ27uMA5xEE+rio2R0F2FnsZh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NTkSJmPn/sS5a5mf/J1mZnm6Yv1PQOfeMz/DFT6T31EiKApsvyQMwCvsShqZWg6ohUHm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DZzmli7RwXvsykBksk8+Fj5mBsDeISmxzGNfvHgClrN+WaDiey41xO9b9Gdwn49PpPeO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WIEM+mJ1PaORIpssHTHAe0X4W4jYKoVW18sT41EDUq6HGooV7L/rF3MvG/UeCmLEzgBB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CAI3X1KVfBRB7USjAPvO9XgH8TKuxQovqQKJM+ZD76RXcxrEGrSUK9pEGkwGu/at+SHc+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hmzG7L6QhcpTZxBYAIgEGO5XhXNBDuf0KfaBZI7f7o9UOcX9RhumYZNmfCBiSSqh94Ra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MsKF1yQjzPEYWKmCe7+ZXiRR+zwjuEFuU6owBEAttMe9Rzl2QkfhlWpn7/7g5tJWLd+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syyHgFqX4AqmVeYHaj/PUBsntK/qQbMhWkPVJ+Yi3AEAW758Ty2GARwwLXc0QENYNkox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1P1RtgyqPAa/cqJeR+qKsAxwIL/SmDC/Cc2KLoJQLBZkfEV+EpX6JWeFRPsyt3bwWkte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HGF+H9RbYHsjGmvFJC26/i/uOfc//c6z+c8A8NhMhvtxGwk70yYzZ/riW7p/1xNcYQ9x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f+oEv+z4m2fUf1FP2BKmqvhiF5TiAAovQQHVxxU5lPlFRWvaG5gRaU6nO0g7Q+seU0Oe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U9kvaPeKP0j0kDlJHhlM3B2w+iewjUHiXEiIMFXu43Wh94yyFdwiz5hM7VHsgymvEWyg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QHslhFRBIe1t5yyrjUUflQMUH5lAm4r5LkuII9MoNKmbNnU8BDMMxNw5hRmGJUdhKGgB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jdyNfSXLrTuCYVfggyEnvNZfRB7RKqHZqalQ+sS1+hKj1AwfaCws+W4xfzMTBkfmF0JW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UD2TlmpbkauJVNFBbDDMmkle8RLcwAOMxxXrPykV72usSOYU71BuJ9ZwPzIhWL05Qw0A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hPyFYhCFAvfyLqLYfREikIPoD3YDY+8LAwbCWtYOPA7lRkK7e5REqbXuVIFtqMLl7UUvP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MxKDw0QTf2qW/qSvEPT/ANRWTC8pp8kGaW1L9aytBZE0HmDxH7y4hnAWjariDhCZKPos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TzmIwYAOYqNIRebhrTNmYu3Z94ujWd/AwdYC7ZfxcdaxRG6YM9bg6N31cwcmly9sWAir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dYVoB3FJWOXZBynI39obBAoVhLl7duOEdSl0H8xaFVc8RJQA63+OJlG93KfRg+UYVyBHc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69N8x7zGVHEsF4ng79HzOZX0jv8Ag+I5hATbLrhL/iXRT6uZqYDYQtiKwLuBUkYCq8xO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DL7fEDVABZsisxGDpPrMbRHHZ26iqmYGCYhFQ1DR3EKGoM5Fv7xL5jdEr7xge56dT8T3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3PaGtwhRCbh3P+INcRoPEydE4MHeyLdpwwAJSxLdZIvU+1Lk6vLGLQsN2YPtzWFQpm1Sy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D5LqIv0KYGGhvCX7xAEu1D9rqF2G1hH2YMjLwX9y0Q+GQYVD2vvFeNSh/YZeIZpVPuw9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tQNinCdQtwoSB4DiDhApSp+C4Fsf92ZUKRyRLQeyv8ka4V+Cn4jOuzd3H1ksoNOKooU3t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Bh+ZiMcZLe8CU5qGwVn5iMiZ2nnYscNhtMmu7jyHTUrxK90uT9S6e2TNiLSi/SUU05qv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M3OmXFD9QCVTsu/iU1Y2AMU9EAn6RHJ1SlR+0tXqFuC9kJdGhK3SMeavNRDMoUKrxUxZ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hySA9K1t45l8QgXTbKlFc5AZkMU9o4BRpDR3LRDWXwJmvOKKeAgrlq+h6ZcgY6eXUNaU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eveCn4oVqRP9s4H0EOBPkn/HIUV8kYf3QTikRM/wgufuR7SkIECOpdtL+8IUlyWfvDEc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nQ81YsGBKazT2JvfM36jRudry/8AKaVFByF9iu2kB/QXDQrsj8zg13+Ij3yz1MyV4Rgy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9Z1b2uP18Syzdfi/ct5PyiTCkOP3LwvGbsk5NfgJyvqYpkjwpdx+ymEN4ZMw+BaHzb8v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6yKDVYdpyhOxf3HSF95+40wfdP7hW8OMh+sOfBJYD5hT+pdp/D+pSyvkf1Ej6d/qH/C/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Rp9kf1E8udf0peQVCrTyP7iwJHZR/MCbjy/3B/wBj+4Uv9XzDaXs/7gEH6Z+5dg+Qi2yP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FolqqPPvKwTjxYb4zCRQ6VBxpX2TOii9V3bLBYrFJBQqFRKcUx2Yxyw9QVChfdilGL0Z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2blTdJqC4WeljdYZZ4C3NWxiQCOdQEUYaSkXnCGYgoo9VRBoBWLS3DxNfl5qDmRlTTXx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4suEaFwCHy0uIohRr2ggAUzXUQPHUsUTtzGLMOMlihK3Z7rzCtK2rv3S75TBU9A1NdLv1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3cTAAZa/MJVDM8CBsMiATWIUk5XN8EyL1TbDHlHqDccPrdOJXM7XieOpdQdH5lZcnuV8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VseK29SguwFlyH21DFtWDuBRVgAEIGuuzXJ8yqXN7R+HhCo1BxMrjboeF+JWpCBC01R7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qwaxctBK6HcvtwnSS4uThK7feBgnNhXL9omUqOJjHmNXxHL+vRiz3uE0fEdCalV/yO+Y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JUNy4ooseZRUKzkGVPzKXAmED7w2WyW27bnTjUn0rRKAIAxVTh6W49oAvnw/dBZZhnuX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7YcZcgPKOsokoHzKuUGpWST8yxqOtenxL5v+XEM+pfc4t9M/MN16jH9wy8wLhTvLKMB7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gjDjSMGtwDS4K1uULRKx7Rg8JQqm7OJivYyrubQGA6NG5S7/AJaJivpls/EGeSkoHhGV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H8zP63NA38QSynNMw9l3IFh+mWIBuH5UAx5YK8SkGIomMe8BUNS29st/gwltdLNML2GY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nUOurlcIDxpkOEeV+8eFlKL85lgEs8P/ACY/Xvwrb2+ZlrSUAfSHXjhuy0H2jizY9C4D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aHTUOLRzay+RNHL7JkwQK2zuPezzYTlco7idQ5oH0gFORWhREca2bh3ESqwhTX3helUw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D8kT4lR5DkIWBWLcLWG9cxQpAs43iJRAFywK4jiYus2Rm+UYyS+1TBOpd3sdsrj9RmBL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lge4oIpyxc5DkyxiBPKFOYisCmXmC7fsmAPpRC/wTqU+0G2ej0Nj7zOXexOoviHD8BOG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bzA3VEmlHxBFjPdv8x5dD3R+5Rs/KykaR22TDgXyhceJbG8PMFI5af8Aruf0VRLAQAav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JeVBbB2XHMB7ixYRY4bH3IvbXc2A5ylI1KBxd/1EG/qyAfbkHpvCIDILzh9YalR8yIfb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uEyr8SoW+x/2WPy//Z1Ue/8A2NWz5f7gcD+LEx/vwffwYQ2kfH/MxZq6/wDmW7D3/wCY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z8SeH0aTm/6PMs/s/tAc/UH9wZz9j+5RRWfH9yzY+wf3CqrPb/sOB+0gM0+YP6JsF/FP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wNyG/OdkO7TJmr3zkj5wlRnnNi7vLzmmT8o6wzNMgP7hgXzr+oltR5/4S4xfATKHhytk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zYlUqublwV5WTBLche5MlC8N/UuyT5EYVRCe8e8TbQ+JkF+BcVbyeKqBYL5jmE+k4Qnx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aFl4TxAbt8ShQPmDbw+IjtbxNIxI1Uo3ms3cWwreg5gmrwDdR0qPFswy9h2vrKDeYCvaN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F4vsEHE3gQD+oMHN/gLiLGzCuHlgnAnFR96hH+VdsBQ7KAv7QkUmx2jFhHAbZZAtUaTc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OHYTfLcXfkAqBrXki+CBBUbZzA9CqRZ7pahfAbBG9Bq2gg91Hl+bCVhYCVV5L8QYu20X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QDemqUj3gvLwoh5j3qvSStSLa3Wo9ARYB4BfmXNw2IPwQ2UkQTJ6lo2mDnXpvD9Z3Hv8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HKXCruVb4ZxK94RM+n59CVcY2gCvFtRIkuVgCosj8XNe8ek8Kry7uAVomtIjwHGCB3wp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upjAgShWjFxH2IoZGuqqNPBgr94aIJPF58xrGJWaiYiaj5Z3uO+fR8+gf4lVNR95rS34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bnO/Re/wj/Shh2rg5jUS8B/cOUYIrxXKFabLycJLlQSBhlhMxdIlZyUQ2oMVnwXDzWa7F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LfExzy6VSYkFX4QpQfA5KwmZWz8QEZAyC4lXwEBwOhzGMDMOK02zLAdAxmOmgiBNOIIFu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b1CjTZ5/qgA4O7YApcDOMmHMT3QYMr3jh8yYN8ZgANG6r+kLAmi4IFMeaKn1m98h9x0F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wutaoaKA6jgDAK2VB+tupo7g1RVo8feXMbjOFjKhFv4bghZAb/iCLWVtV+LlzEMldeys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W7sf3L00YRCfWZbbpOz1HT3WL9xKFER/tj2jJoVgtuozupuKMTwMj5O7lGRrjAcRDTFR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ZBFXiLqAuOoSNjLohn2YPHI0wB1CO6l8cRSLMpx4ndrke8NY4jllQ1vNw53mVWXfiWop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+UIHn8RVdF+IRoJSYWA2beoIXbLmIXDUHFB4yjb3Zxl8QtV8ax8cytMV3ntG7SDEI4Ly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ctJAlvogZXw2q0xCZ2au+GLWw2AjwhdTM+I2QGGqB2Mxoun4yi1+2MfKbBiXkDxFUtpyR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u7oyjlVyJcYDwzeBDuVulYgU5GH5h1T4cRhbV7dQ9o96t1MGUNqhqCM1bLYxrOYm8TzD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BP3MeQ+Zpo8kN/0UBM34hlsPKFJbe6izvsZi68jncCs/w3HAnCGUz5H4Z0R0QX20+CZN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zE+JxL8RGi95ROIFyhYArttKuWArQXlfUh6yUXDsk3HO3cz8uWdLCvtHgX7wLQe9onbf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4PdheKeUTiQ5CQvLw8AShxG5yn3UwdpkWYatedXABy+Eb2T3LFd3Q4fosx59uk919s/8A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PTnK5+3iBXwwgTLewitFKlVzAu4MwYsbozj6RgoPH9k49XgUpIBQhqJFv1H9zlfcJW2A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7gJt+UMLwi2ZgfuLFcRD7b2hoKNcQtEfplO09yZcl8R3A+YvMyeeHRcWUJeCU2tdsAYO+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3kfmW0BPggtH4uINvfI+0EBhhXHsQGaEFfLY2AbT+0pgMqYF3b2x6UEYUgBkMjmN+RHJ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qcjU5hnZKf79PecYmjFgdfae+ofaeOZpuM8Er0O4ML7l5vE4I/ogRQLOUwNtjmt40xjm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Rh3BaxMy4vYjgZ3iX9gOhlNF2UXH6lhTUTeEHcGeZxHcor0ISsRxF9DGYE+uMTifSZ0E4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/M5PMoa1Cwx69GgnG7feOdH3fwxPF/kv7lWbCQOo8AYhhQF/ziFG74YkFB4y+0CN495S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8ZxKtq9mEw9zd+0x30omDKPUnsj7SsCl+7I4WtcokWYfAiNw7BZcyn3R+pold5T6RSjP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8tbi3atveDjA6CMTFY4r+6F5/Mu/VYgr6UsBv3ZXMhct1Sv2uPxlwX0XFLPbIni3DgQ/c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FIfERm8yYftGsdUlpPpHoipJkl829r/VK28OSr7k+R2GkJ/Gqfqa0UpvvxBfsYt+JmDH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VVWAiWx+IpTBVCK8kRqyakegIGKrW/6w6jdCqXitxlA9/WRCr/Zw5MFheadmSXSBI40I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u3t3lN+8GFP6p0m9qNnqoEouAFtT3hesoMuKUgvK1GrhIuIX0j3Ug2g2azFXcW7XI3+v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KRdwnsY69T2Fx0xI4AxMKy1Ip5xMQi1/pMKWqmwfmW1czAjaVjeBFQloQOaOZh7dwL6E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BcjQbgih+yf3GFJ+f7S89k/+0QmHdf8ASMG91TCnnM5SwdMtrnAXTi4INQhwPNLe5lmi7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zFBiIGiC26IYs3XmCOWLAveIVw3XLPZEpg9ANBCg3xB1rHMqKX3yl1GKjFgM/MBUijYw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I4Pdl7DAebjpaqWRbqWDMAXMRwyhMqYbnGECqjiJUZ8R/hyTkIeSOy24m5/8kBlDVZ+S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Ir7foxdGHvE9ON4mAK+UrcG+PeODOoXXwZxA0YMaYNULxcB5PGYX4b4JiRjwQfHyrmeQ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uZyCMQYJiRvMieIcX2ojv5sTfIrkl/leSFUFPZCgVpixzbxKdTzEQ2+sGk0dsHt61cQY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KnmKnmNGFXywd7CNMM8MBOdEXozCXF4lEWu9RNA91xFKfMtuUiAn6o1NKtQFpMBESD9o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iGWyHNSrIc9QGICnzDS0O5kMw5l12DAOoqs10RBRSw3ELOf3Tc3BbFx2eYdX8xpzLvdT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M/aBHRyCcWT5m/rAzBTjPpWMR1DJKG/iYpoKXi6H5gNFZlUAFB7GZkWl4uMyQp1BID0a3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voYMAjcKgVHcvmsVOBX1MSML6h/qCDniO478RMs+pDOpV7jx1HEDuBGcaANxkgyI4RlZ4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zdz8sPrDyw92GUwzMs+kJfvKpwWesw0AE4IyQt4t3AMJ7cRNg2ykUnVxekhARbnCo5xE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yxpdwIIWGszK2PHmMwid3MMEHLFtP1RrwXwMAFWxkg3ZHq5mQceIZsAQGYSmppwSxiPI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mUBlmDq7L1Gq0o8LElTnVxb4WS4bh0MJp1WsyIlM7mSugxROARGBd81ONZ97l+Kl0yus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wKot438spYL5xcwme0SuxwgAW1fWKwAL5m+PaeFcYJUaRdUhLRF4XUStngIY4fshN16v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hwMovmgjUv3AgV4IEXT9sPEJ4P6I0Hx0gqyHsTx32wI23vNAtMH2ziAiycUSnD9VgRs6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qgl9KaF+ziR9zNIi2d0owoj7CwZdq9sfsK920RWWMxGqBSABQTlFTOhHCZSB40P7jSm+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VMa2ayZUGsOKf3OXV4J+5bQ+A/wBy3XfH/UC5J8K/cBWE7v8AuJuF1Yv7m8X5H7n7qGG2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+eIgpb3/4hwpCBkF+ZAFJ6ET4Pu/3ETGPhU5qvlL2U9lijE8KisNXiaRtn7cki0WnT/PJ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32tAc3tPWeyFTMFkIt32/4i2Re2YPVH4lXbOSvsJQppPBLz8Ue59o/wCmIzVX2RTtJA7b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6E8ZRCxP3H9yyL4IvCKz6PMUzXylKhcxtsEBRfbGYF+Jlw/LD6MOwuOTF+yB83eYTJMn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SpsDu8I95cICyTkgww+WA4DjEaCH4zLmU6UihQCtYl4CDqgi3pddzILZ8wsBS9jMIqtOI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EKrSVTvcLAMupcFOYLsKeUitXNal2VBUr5CY7p90pLWuCWS0ijXLuA2LcQ0t0G4ULYvq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QFZCoQbsifMe8ACioU2pAlpMasp2Skoy8wsBQXuHIJzGlZGLIps31Kkht1MKb5dQ2bab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RA28VECgjzUWrqzioi2DvqUEpXiGEMpWt0oMsc//AGc4nNuo/WeJ/qmKmD23MzJX6QVx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1xKxKvxmUTTE9tzmb4jqoaF24iNDl/f/AJiDht5hbyRBNl48zE6+Zbhqe8Vy+hB/chk4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92LRos0xVdt7wn6hrLOdRPicfebr0+JRWZ+4ZhhqAFbVlJQjKFLrxXiAhuU00z9xj+ET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6qa9oNQGsXAxU5Qo+iJoWErLUdf8MymkC+DMXRQvqK5Q8NS5upmY8eVOYjZUeEDWqqnI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SFLbhzMAOFvE4UpOe5iQp7ZaExuBC08cx11u3MdDC9Q3bd6jbdrTEcXv1M4hywxmrJ2c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VYcVMgDGo78jEWajkjG2UriFQcmnuJJSvEbeCvMBRXUFUViJhXRq5kQeMVKaU3No1GAG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AsBdT8RFCBvcNYW94uXA5YF2acxxEPhN1KYRRZEl+qBtq+kAdMT0PkblClrCbvB1cBy2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KgV7xQFC/MIVMeY8I3KQ6NWyxWFqoQU594gw2TMG5SrfVkXhiBkcpQgNxMlJ7xFVFVrq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rKRhKWIm6r7sFasdXFimvrMIV5lTzSiJ7tTOI9QUmKt3EBdQwuFdCRywJ4lJsrBMMxZW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V3MjIVFNtYYZJGhHO7mRTbDTTfvKstuNxSK24lNFEMwMGAQHbNj6E3T94yu6bGqbqp9o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9n4IY0NlHYPiA6b8QKpyRaMrBKxiGxnzDaFK+YCto22ae8s6+pOMlyhhtLkz+sLqv9YI29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xMuc+Y0W2/eZ8K0b3n4Ju4348ES41fMbcvsl/M83Flpf3BFg5Liu35WpmEG3KHBN7RLtG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1kxTKGNQwbM8Al9wS+pm1xClAb+IDdhhzMF9TLypQIIEDpuZX7xuWVqCXi5LmUQXax5h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RuXNnJ0S7YBEsdDQQpdW+JgH3I1Ad4CFpWrYFoFVxtiCzB9phAV9tQpbEKxcR2i1K3yRL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IsGvkg0BtnPRvBNoqNXFtC0g6QPMy3hXPcBYO2UQhnuIgUVuFxMPMVacagBvDqPBckug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CIOaI2F2Ym0XS4INlLN5aJnBio9cqXyI/uEvfE95WUff7St9THmN7dz5jKxuZFdlQaih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ZIh8x+zLziJjHM+J9YVcLbhKepWrB3uhU+8XCg8y1ke0XShFkGyppGbqOJgXxMhmK2eo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igVRA2dv2QcsxfiYcRw1cvHoe3pWHzCmqqOguX4a0RpVL8ceJeMgMDrNvvOI8enOJ9Jx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Cv3QlJi5nc0ryRBCAsst0vqOUwmWmIpsvbLMoYtF1xSylWU8bhoWV+0KCMeWXFUBOJB1K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feLShTiUkA7MyFxLStT9YCmg5j9zuGTKbx5mCjd8sBhrygtDLiK1UOqiSwGf7So7bFQV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JYC/IgG8eIuRXhYg2W3UsJZTvuWNQlwQtK1vUai0ermnWHBCUancKw4PEODYDuMjCzmo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XHL2lIYLqbQ3ySkoG/GY/DbGoopYOKzHShTpaYvaIKhm0DUBUwTCw+UTAsLjs1ta3Kp4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XnGpgvL3hNLFdwQIs21uUbiIklqJSIKRYFL8Qb+4DKiMOoIQvJAbiEA0XBBTFzKHUWIz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zAqQO2DKH1Tfj7h/GcXN7vkgYwHi5qu0EWnEYtGZljNZLzLvwIsVYvccVpBAVRDWaJY0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iwvtAWWsBOtxTeOoBhHV4m+cktMZEQebgLfESZvL6yG6mEZ5lHweYBpQiFgftAqUvM4o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wjAGyUDQdwBAvRBbeb4JYG8EDTV5hsUgO4mp34iAjqDqt5lxpxKrl9ZT4WEVURlN5Yll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FmlxzCa1zHaLn+hC+/qxCrgPtmGAv0RIFOokN3RuB0Jmq1HBsC/NwKC++oLGwShbQ1oi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tWk7eYGrbTRUSoIPtBmg8spWs+0LJB15ZkvTgg6IQ4qpSqPlcTkrd3DFNreIilArwGpg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7HiAjgaZYXUHvECC2z1MF0XVxTjZsA3E1jJqouhV8uokR/RKY4OIBoEmN39QKZvghzoX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m42K9wgxZ7UOIgaFV5qWtrPcVDF7sMKirXCYMOOIsK+kY5UekVOBOJopD+ZcYNQ/6k0y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LLBBVhvK+0SCyjylLsXxK9Jz0SzybcygN3ccf8oaUh316OblbiZi+YQqJQVqY0ecVKy4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cYaV+ETvETbWpxPqkTLA6lYgddS2jNSn+Iq7FH6hgq+pa2G/pMKqhUCuhdfSPUhBxUJB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u7mAJZjEFrE4uNmjE6A4HS/uYbRK5WZPeaR3Wn00RgfEJc437QRo4DJxfuNoRgatpaun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9Di5U467lYfMr5m+dymuYKuEEgAhuoaUmdJxNrbNS8nZogGs3mMMF9MUxe0mSIa2S11V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rZu4+U06uDWUXqoMM0tWHtLRY21bLlUHTCeZqpVUsi9XBR0qDCNeYHTbxvUYAjywBQBh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HB5XM6rfJMtDwVBqsvCRFEHYVLiBrmiKKCq3LLwzWodB4I1oYgFomzUmwlSsk35izv5h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VVWaJS4q7gyr/Mcu7vghrmB1MUs4vMzMv3OVi5bA7jCH1ZEczcVMjC3FzItEISg8PMAl/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DlOG5kqXcpjDniFMa+GYkiTSlF5xKf1NZRaIFshgi+YMttSyVnqUqa/EoQEWFjTXmLzU8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LiqibFmrR7wVAyxoQ7IGqfDmFjm0UqGOmTqcpBOJSXiurPcDBEuMGxWuY0hG5EeyU6pDn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4W/MpUGuiVSu+5XppL7oZ7IlSQ8kbEIuWGAvvLQIrM32gCfQiOCI9w8MUIhOpdAyeIY3A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h6SdlrGVKDxHmiWrqYRm/aJbiNHcJzYKozBuvTRUZqUNq1AACNXogyAxBygGAfiIDtgG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cbbcKG9TPYvrLaufPgl6qx8TJZzVxO3BxFLzUADGHNy2hy96jYD/ANgLgaihtp4ZQVpl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gW1EDVjvMsjVOtRGmKPEAhPmOaZLjb3XtGr0+Yy3gPUqrflDFhXUAFVEZgqt6c1Eqt5V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i0NsRmUDiZCh3EbHvxEiiOWUd7mN4gBqC8Mp1QDhzFWmvESquq+8pu2ITVYMrBM22ncX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1DxCiUL7RAcPaWtC8qwIqgTmBg7ir6Jm1C3mAogHuUFfmZlhiJCNLxBmFnxMGypmtuIK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ChiFGlNQC54hgXE0aEsADfcq+gL2L+0FKdQ5zPdHTUu6zmJ/8iJq/p6DrqMYO3CfKEM8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5IWfcl3luyLxUrzNMdznGZaH4lUjRLb3Yq7H9xtGOL6hY24IwBm9kAMgBt9lhZEqoNJu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HZM7KjRNprcEahld2/6hvNzncdYj4j5qfmB5hjTUPhDGAyGXLL+4gtBAGgUQxaE7l1A7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1YOPtUcmcSpvU59A2VEzjc0R1BBs7lNrYURmC4J18kuXSNpvnqVmC3zKimhvMro2+0QsA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JAFoVpZcD0UYUJb7l7Ob8RopLOoowj1KKFsAXWnPvG2ZzdwYro3FbbBxMwIqmCaKmhxn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4WtDucg8mYik9tQBCJcdYPQOYdlQ4hzkupVBV74heo+B4gAxuXCIsZV7wVTodcx4GeWD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8YbAViAB6SxpERBTFRajxDBI+8cgLR4h2hfmJSkUUSl5IFg46me1+s1kDbA8TJ0xWyx3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fMtlMdtBUDWJxFhX7zYgsFL95Xbo3slRkHuXWtyi8wg0pakYG0SKcnujAQiKCFyrPE3z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Xdo8ke4PaXtg4tmdpuLgFUPZO5w3Leb97xKREsdIwdDaHcSnC3D9r+IHIb8RJwTuIFIZZ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Ga1Mu0uGKJWXUEdx1ZSbBdR87r1coAVUMLk4hpYUwxBT3L5dz3oUQFEFHbuPEw8RAsnv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YVpJSsK8kS2dGqjkfZGWLGFCg5XLNUly60Q1KLN3LmyKNDXtDBbdkQ00steRBBUAHLcs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4lOrtrzNfEKNmvEGit/wSs3Ae03uqxfxNHkvqCqEGqCFgvGGUMiuS7l3avDMpdvxM0NP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hEKgvhihKyrxGoHHFsbW64mQbvcV0Me8KCpKwQWAufBORxG7kXzKY1btgiEurCZV71eC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gGAUCdXUtdA+ZoUnYX9oApjtKiGQaqGPE4CA+Jna5OZewlWwBUzc/SJ7yy2zCmaWmJREG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5l4ovu4iqh5xDbvhHTfvLigWFQ7IFc3KWKvtLNewyiixuZNNp1NFNCcwBf8A1NgZNEUE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7NCeZWiHGY4wXZXUN1UoC8peJaR71ZBRnolxxMvE5upyupV13AFRiUnM+wjCeLEj0f8A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LO8Ufsypads1ipUonySvECtQJisTBORp3iKQHPPAiG6DxFHJlWG3EULtZZXQuZQbUlwo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tEkV3zUNBW+0Dk5T7ps+jidqjuG4GdQPpO1UuafHrYPzN2e6MFAQ8Be4jrAaYrgfhjDG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FhriOfpAU38xMQFzWLY+JP1BRcRQYmhaMcjjMDJURoUYEUaKTKdF9EphXUwFDyiAHKWQ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uqHXMQmzvcUUrlqAAw9xTRteFdQ4m3iGgTFQGtsqcfeNYpOKHmWrpbvU020faWN2Qppq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Q3JR5mwAd1BQZfaN6hK0slsZht/2ZQxvmUdVjZcBCYWmKFsrm4Q0MILsBrqPbo8SgpaT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HMBussJlxYIBAy3kOY11yy6OMZuW6QO5WqGuYmwPszL1tT3DlYhpmPYMJEhZbiVsEMAM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IPN6lxCmpdBucRddwrYRQuzBvFEH0dRWgXmVhgmc4vqNDJNyrRUVjBnBIUdSktpUBcnU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1cbXlogLV61L3hD4ijKx0qrhFDc4S+ahpYPxMzGE5G44WMS38xDn3mwPtNRn3iBpiJS7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lDKO7941li2wYgLi9YtdQgd9S3m3zABXe4YqqvzKlCbitQV3FpsNMxWoGwtkLVdntBFy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a940+8sIlQWjDLWCiZmmvMHmV6uWpaqm2QnVwAZlFwH2iIqWmqgYBviCFMniGwewZRZD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LKp5iNZPEALQv3zGyUyqZ3a1BG3tEFWBYNjAeY6srLI64QZFARRotOyKqi/IRoWZ6uLV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Xz3KDK19IjKFbjTYwznEA523sit0lddR2ke8Auq0ysI2t54jsj2TRKDqUcfeUCvlcYtb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FYPpAlVb3lTVA9syoB7RhbQ3uIJF+YFFO+WXLkvmc6VsKXV2RLtKxuA3xBpKXBiAuLHQ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9pfPiZuWr4grfemJtv3ijFdRbbXUBgvSOyviHBQl2Zm1GXkLauVcNsUUcN1HFyKmChfE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O/tDU0g4nviU/ua4jvWvMc46nLJOc39IbRfvggJVZ08wbghgO6s/EcElAzM379zLoKj4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4gux+yJuFA+xA2OWYLDc3HZBMPItnBKct0vEwA4TKVNC0pz4JYAlEoBmw+6BxPCMGYmI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jFEdvOw4L/MyR28S4Wr7RMNXzFouyuw6/IQjfOdTCa9p1UrU/LAZjlKvHMOZpaRKARNZ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okWi4Uur9ojyh1FfmUlkuFcqjGzzBeFGKVR8xy5BUrOTuVntpxKFXjmG1QbwpC9zeEVU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PYYLRp1Ai25QzddSp39dQ2CqcTNvCY952MdMAt1GjcRdEQ4fiBOWGWMqUFpKDNB1Lmry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SiLxFTKOpQq9cLgBk4zESmmAKGDZ3MDI4loonUovPioUVrPjqFnJUW0/SFXZwEbTOZRz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CXDcfvCaPD7zxpEAtzDnBIi6dykrEuA/tNFnzL0zNRHDLF0TiVbfdDbQpYtAW+Zk1zKr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yKpWU+yNpiWDzCg3mEXeZQgo6qO6WvhgDdEHAq2WuDW+oqoxMwwlqhZxFHCSNuFvaC1/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KDEANQCzFwFTBEKr6xIzuUrmALzDzTLSCjcQBAxTAKIqLJoMAvUGNZJ3EA8E3aVTipli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lq7MxYwrsfMYhXHfBAdcIDN37Sgo6ZkWohiR3KKhcXms1GnNkUAXK6ahyQTR4JuGoM/aJ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3FmTJClqbhMtgu+0yWmsVC71MG0uCiD2jNnf8EShzb4qUUcNQICJqAQWeeol4Yi64JlTF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E3rAdSlVAvcpXFzXEeYI8MwAttXAyha9yxoeA4hgXc2A8pLaV+OpsCJAAivLKhG1ioBc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XyhjzFuWHiJWsDGMQbNV97nQokYRQtistRUS524iUUwbqaCpcrwS9Bx1GWAt4CVi3CFs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jmLhjBCtKJTdIbaHvLKvPtAYvEM6XEBUC6jtNRKOmsStFwcrEbAHcRgvEHZdEIoJe6gJ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lgO7zMbkXtggrol1rYTIQJrsqYaluZcW11ADYjGZhWlnEq+YqZcsyvnA01MP+zNOo1jUw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vErSS1svUBXSmqxY/dhOKNuZtDP703X2/maIHHMrFESBeVz/AFwC6IeZA36CAbjdVLNp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MkypsdwrW4+kqpKjslcxS2ONs0qgzKBsKXiDLONbhUhTi91LMYjpOYjxE5/ErGIbxPFw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6uVB/V2X4qNhi4JxTDSyriCWMvgfiC1Vpdkdz2lXu4Epl0Y+lSjTEWg8TE5TPtSUIoEH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RTXbArFOogqjCix5lpe4qcGkdzgFnccAgFRZNwEDkuO/ahClm8wsR60EqGj3MUFoS4w2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Zg7ZcBVnPtGrmYqCIFVhOJQd4dy3DDqaKGpS6PFT24glYV7QLu8eIEyqoYZpWmUrceFmy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sVqUta45hcEYFfEzIW49oJ8Q2QpcwVSP6h5mZvKy4g1yN49pSRBirRDxOM1SPAmmmCVQ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WyUCqb4mg5PaXmqiGpsOY0olqFhqcxLbI8RXn6zAnHFSlurDC4cUcy9oX2y6cZ1GU6Rt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LZbEDAb4hAGuIDJkiWWfaLKtGnOiB7cRFtFoKANDEAYDklgis7gbTm7XqNFoeMlSnLvq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UvW/pOyNv1BC8TJ2m8X7TNlSKNtyrF2RDZEbtkzG7YbTEur5hFdQGQgGkBg0krZUSwUa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PEG6x8St1liK7sxqXYQqVFpwzOUVyonI3ACkR5hsRcV2EYvfvFYJvaMwIeGa/wCYL2Zh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eql4CAmCFPiWcOZXcz3C7/aKFu+Jp7VDbjN/wQugDVzJliLiq1rEtdFBvGWO9RjV4l6I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KxyVDA4QomyZAlcYdOJUFizYRaz2JahoMTsKnWogcZbYAqy+HUY1aMzG1JeDUzoWcsRl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qG/ljFdbxUG5s13BBTSDOqgXVZ/EVoWyIvj9owk0cEwaAYFy+TqU4FeDNxi1KdeJZUus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+WHmDxmadwELb5YdGzt2QUp4PiXABotmMGJl4g2HWqlFyjYtjOajSYt8S6jRcaMVmZyZ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sVi+5tOHncDCuiPNR1vPccg6JdnJIF3bGUJSaDjuIqgtkQRXJ9IpwsdPdv8Ac0gpzO0l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buViGS9SjVlabBA/EDoz3BJN2H6RCVLVnSIm/EC7jenXmJnqB3uVnEHemU9agPof1BnO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Kt6riZkVxB25lzQqUQtzECrXnMDWRCKugD3uJHP0gAE8GO5QPmxldblVVsdMY6hvBiGY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xeT6S8cAE1QFRbsY95Q6C4TAmIpYpHkY5AKoPN6NDe5gwMTc+cM+CajmI1nxmCxiVLnP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EsKi1MVrRBuuIDEQZXEaxtsq/BK4PsgN81HqiIsoTGYAJv3RIhQi02bVcQFYDWNxjAec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TfUvUGKvcAGxMIRckuxglLt3Gx0I8xDSsXsfMC+cvMeOL8xgofdYYtnghO1DupU4PtMA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YvvZwpCLLdw4uHOqKaaHPM2ZObl0QuEALMxUNyks06zHicsxIDqILoBiKwYluzFwsKgD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1KmXXtKG5pUpddQuiGYsFte8A0S8xtppruIQudw+svs4eGAKrDWYl4X6wsu4Bu9zJSUXG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DqFLZ0sPdS7rKY8HUVh1AlGhG6265pmxwiy8TKUgXGRGKEC5QU08ymlULjSVBFYYogxG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yB8InG4I3VcRyckrosvEtLc4pVdxKukBbG5VTggFglQxWpli7aYHOwzGGN7EqlE8syPD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BltrXcKrthlLmDSmolo6OZe7W4qU1XiWrczyscoNzPe5Q4iCl2PEULi+4SrCZlUrIGd1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XJZAcMup7/giMvsEdFT4ggzk8Q5hX1LhkHJEcXXbCoVZ31K1As2xbsX3NQK0lXU4Sl1R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rgbfNxRS4UEpEEbzGwrxaS7ADviOplykVhVbQSsM5OWWLbPa5TbRXtUBtF8GJQUTNviK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zqoDRPMpkOsQMZvqpRw/eAIBeMw1sYNSoKtJeioMxwrKygUPYkGrjVtQWGH4SkfcixhV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oCyRYcTBKryyopz4jHCznzAZLZqXvfliVqakFFpvcwhkHcGXQO4ICWtNQpvU3UcdxyNe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W9kbQcLBYejPmAGUBwy1clMvmBqwddkwsClR5H9RrD2kW47f3OcwN3Kax+JXUrDLEXGI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KtpwS5wuiqaNrfR+0GZ7s83P83Kjh6gpHmOHx+2i/qUanO0yxr0QAUJ3HO8e2IkFSUVU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vh5mkgAxQYTqBPis0Slowe0Y4l9WAQmKPhiXfgqONVK8aniMC8fiX1nMvAh0XVKPvEVg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VDJqNqKguE0itlRqQjF5x+j9oarN9el1K7PpAONR3MXEURiIzkIvmGjTXiJoPlBX0gLiN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Bl455Ru0DuhYSxk6JoQywmXVR9F31FKFQLoQ4Xa6cRF+M0pMlSN4siK0zQ1daILRTxct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wC4PMoVd+0dDiLBWpcutQim3U4iDxBKJScxT6oMcMEG85m8APitygRXiUGKLjjdnkS0S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AIixHKh7TDpDtI6nS7garu47mEJQo2GrgPg6ZRsN3dQwXMZpFKwrxEgSKq8Q1YV5ltlE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r0ZjWRoJoYIxASNMJTqZHcMkrEYyWjiBXMY+oMDZrCW8dxaV2eYi2oGihvqOG77aiVdJ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DzLuvvAeEMiyrlXi25a63E1ycXLnHXFwjMxOZsF+ZzNdxGQgBd4SqvpBQtlDZOziVFOn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XJdsE8RhdcdynZNbIqk5iALyytQlq9IDDA+YERYIkyXME8sXtwSjdQoUu7xKO5OSBtY1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5F35lJUohFwZ3EKMKrBxByppcQFAj3jYpjlK5dEqILEultKCi24h0r04iLvG4gWJnPAD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nwTZ5eYXUZOYVIleZ2O/4IAEC9cEygpv8xa1P0lxRh74hClbepqr7wRlce0a9peVl2Bo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UwOeXUQLbfBLVWunEFpQ5Mblnadm45tHljUabOjmJZBXRAFD27jDa6QCGXj6Q0pd8zHs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gho+qM6fdLbFtrcE6jKVs9ESNLdQwAp95RtCYszGsqX4qBd5viNC5H24lIsVPhGduYwP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v+suAhHOo8yzEwoSdiZKARM20BeDZAoddSlBhzcbY58RKzjhXMvb23LtOZgFjmNYVjg4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1WhXEzl7LmhU8pDr4lagMEh9sRuOaJsKGAIkadsovvHvCYVZfhSaLuOeZkSgwzmV4mZm1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GkjeKEUoFPEEUFwo2kKUWKPfUr3mscwKI9cRKZsHnUMVAYtfXkNVgymAX7TEe5cOBiYj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AEGWwWLyQUW3nmINlXrqUOFxyIOykexgXwX9oFnzDUOp7RtPM+cwCHO/juXnCTpMmohQ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FlJvhi54TIhYqyZD+ZUuSokOP7nnPwzxzMV7RxW7fMMjwelwEVXF3PSXz3jLLro94gC1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alpUSjVMAWcEtg7F6gJexG2c4IQFeGOY7CAOJcFFbfMAMMnF4hHi90x8uYsqBYpDIWDn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llG46G+Yqt1cBCmPPoDFXmFcdwGqQqZFbjhsdQjSoY0yfIi9kVjQBgA0CsbAwgMBdYho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CHOoBRklxhR5j2fPmJHdtBiKWIzGGyHc/MxWPeIYDHmIoLhY3Lo6l2YJsvbBurZYksIBd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E1OjmFkljDTOHiAbJXLNx3nEWex8MWaKl2UHMRcpTzNUwVdZimkviGC3cbeT1xEWG5px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FtFxxDM5uPyPmAclx7sCB2c+0te8R3WGZKo1mUpjuoI4qGIcxcrEdinzFbOa5iAttajL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ZVQmZdQtoiVIydy4LCG9lPiDG6rgiXSt+YI2C+5aAZOoIoVE4DXiITuN91KRvEtQHbzL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8gdsKUOoDFeZbeQqFauL6gcaiN2OOowNAY4KJaynO4ODPMVGBjEozeDHEdVa8RzhFd+p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wlYMQBL8w62F5iMrHmA3cM+xAvYuDonSL76huGjpqCSx2rcpAemMwGLbyyp+TMdZHF3L1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SfKpYo2PM2FrOY6xh9JjgFdYlhAuPBDWmYRvRczKBOEqopHHvMWBwM1LBusRABkyxWJC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bIQxLiCnzKYft1OAWaCFBLr2MsGKpd3KgRYcQknBq4ONNfMBcvphR8GYPhNyhlm+pag5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LeK7jI1DhlNSgJtbpnytMOBRW4lCXJFhlS4BPEL0TD1FQUcdzkhdaleXM7jFRwwQm8nT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pTu4CgcWsU6RPLFIeyO7Zd6IXGjrKMkeWpUNnHcIZ05hDLtP4t+5tPcdzjzNE+tx3Lr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ihn+Zb4swoUrUyRRcM9D5OLTSRMuZzcIkTLMpDJLI8v3zC0reG4cinuEcLfxL5rvmF1N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CAKxCYgn0mFdZDHaUMKW6OWOkUXPcrkIJ7qooGrGeTEKcFwXE6mOJSsMoMPNYT6oOv8A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luBVLSCRdeIkuYqARQKq7bQFuGguM3uVPwQ+8FalkgafOfpKYhjRujL9ZdcWA0wRTBMX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CPAX3YaxWxtOB6lQPPMwB7IGVDhCIay6K4rcAaGrfmKXLz4ipGAaig0W4Xovv6AG7RAg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jABMlcQxFKN3LQ0twt1WDMGzfvXEowASUCEMwtdRskHiEI3TmEanicQge6b3EnX1RWfh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cAKDcTsEr6Swa1ALNp2wdF9kehsbIxuVeMzMHHEtDQmMIQQaw7IKpXMsSnMbFLIwM6+0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LJuCXCBbIFsC8ynSDcAL5mKnaVFbOPECs87lONXqLesdRwRt4m3/ABNRRcZ2zAKLxClj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0arSiW5KiPBBeBN4Nf3lAuYlIhb3Tc5gHQ3KAoKgKIom5ePMRlezcpa2TcMELDeFlhLcx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o7Sdy636g0il6jYDAdQNkEzz3jGWoj1M0oYDoCeY7XxANKoiBxk7iYccRKIFNwqguFFu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Xc148VAMkuWXriUtMRbWsQFGXGxeZS2vZEmUmQoah2tXu3EVG2xFWYm2oZYWweLhfU0Z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FNZjLACbgIAwCsVPfH+CBX9orVk8MF0UFzEF5VKYKXe5RZaDmWcZQ+IiG8MwC0gopV+8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FGAcw00WNFmBwQEtFjdxF0kMVqGFlFrMCdnqBsBDfiFulVxUS2qFAsUy5lBd5hAGdvKM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3xETC5iFvQSwXYR3yHitfWBgM9RNq11DdJmcgN5zHbYOWGIWoW8pKMNnAFTnX2thRcp1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wVB1YriJrNsUMUMRwLGTuJ5WUeI6VGLQF63AKNJxzAgai0WrPEK8APEV1cytQlc3CUWv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FVWY75e0QWTHEGqeLIEu36Qzm3OoCmpj2iZoXLg7cRYRZVaLP1Anvy89/E8PpiVPiVs8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9wIiUmKk8jEZ5117xWBa5a4pOAc3HuV5v0ZmiobHvC16xVAX3GbinmA1BeYWspzuKEeG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/uDrAFgsZRK6uWKhjmCodQZy4OIeL33FxRm+X83HbqDNEfaaOiA3DkfxDma8ADmICK3i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iACmiFbDJpI7Iq2xVWCfViCFTlzgVfaJ49a9/rDxEoYNUwO+AVLuq61LGQzsgET5WEZ8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SpjcKwFRnSeY90HtLNjCzCh2MTFu0d4u4JuQ35RIFFGDMV6Lm4oK1ZOFGqhQt0dRFou1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Y2hdREry5ibRpzKcDiZvDK6gHNyxYYpKgNotj3Cgl57iuNhAEdvM2F4wQ7KnowLjtmuC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4Rqo5l9gg04iCoEeIjBsmEa0QQLwqYDkgstqzUGA5ZclBVYWCAOXUyR+OoVaNMLQtClo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jbmBokFReJeo5hkaOYheKeGZx0YJaxS3HtVVG+iIFocStVVPdwODOTLzWhUUN6meTmIL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m+ONECLADXcJ0t6hhU8IBVauKpY4WjVgwgcXuJVdHcErb8wCX8GHXgbmcBPMyDuV2TxU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wHiMN9OmNMZJli2So6lxVtcMoSJ1UaLu7hkcUPUMCq+JTStxHCo8MwjNFy9Bqnm4Kt9q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FBzCIaPMdDOOpdMJ0TPAJxg+EpLgEp0S7a7xGIAHOblMbpM55iNX8zLNk0y1tbfEpW0q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mxADYrwMQYCKhma0VZr7xIKwjUw33LzKqNZV+YshEQth8zEYeJZS/pAc5v8Agg1xXhc0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VLDBSkTWldpAAtyY1EBT4OYQtNnmcDfsS5UY8kwMheoHH7TdC99xDxPNkK009FQeilQW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LnAB4WDi2sQNStMXygGzmJ2CvOJScW3XiBS0o4qPdFHeLgO2rerjGcl1CAhd4ZhfJcjB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zLhbQ7q46CUIQGxYrAZI6oNagW7R3AtrGdVE0Ve8FgpmaRb3FktbwTluN3LgHDBccVSJN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1B1duAhhi1ckYvoix2DmL0xxxMexrc4S4DmGSgOoXKuu5VQcxpAXmI6sE6gKCzw8Q2G6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lD7FRbAkpS0eIrms/oPxcFru4C8fec4zDc6/PpuFbwcS7Ap71gfiYPfMWqXwm8mV2wc01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EDgeeYbh8egUwrh1AOdsOUILm6GIjvN7+IIu334hSBkgmS00Ro1NrZaMBAGL7MQDG2qZ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l6MDcsWwPELuzbC0O/c1T8llbv8AEyzOX9egF5qVQGViHVNXuC0EJK4yXohVVI8ygLZY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yRcKilyqoNrh+5A7ucxh7ZlfEOpY9eRikbnhONDWSYhoeW9w6EitDg5jWmXKQSo1qCQD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ZBxTmZRARhnkAcQwylOoj0FnNSyUemI8ox3mdhvaA6DBhlT1A2A2qohQhqLy1KVdHMsF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CWy925mQBIhT9EVUT3hUaW47ivnRxPO8YjC/oZYMIECR0Y3sRSE5BeRlACWo0VQ6ixZXO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K6UHqAdAc7jSBAzuHNc8w0N/MQCHUjxGjxHIFdZuMufglyWO84F8pozSViwsuWm4OKiR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5PZhVo+0MQDlTcAiCwwQdQZdn7JgceZZoF+YjUybuNIhRNPXsiFt4ginHEbuZtVIRFh1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+GagRDYqHoYG7CJWmmdzGpdwVtV7QKtOBiYoF5YpQHFiIaDiBBACWAO7it82eeJfap09w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AaJRS5PiXap6eIlTLMM3R13AasTbxAMMsWtLVag7qpv4fMtbqcIahm9sx1g224hDFeGF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NwyA17S6E+CWJSkhTguAHdRmAiJ4PMNIMBDVRu6icgcwslamxjMtmIT2ipEcNsVlS54g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ia3eZVMuZQ0YpNPuYirHTyBBWlRRcG7tCrcvo3EUbFhcZQljF/wQjKhWgJfUp7QJkWXH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X3nExSi7GDHu26QBaPhJuMjLqX8CXthOWYQr4goKjjuW68ZxLNEBEyqd0TYPxLWqlu7Y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1EEcBUFVrElLKWcEdlq8Io3kcExQfEqbZ15l3FrgOrK7gQL3SVcFjioIAr+8S+pwZuVK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oQH4lSi/MwAZ7YBcA6ici7xLkoPePkLe4mMCZiiU0ZzHtR7E1xeLlAWq+JSHp1ERgGUl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F7wQ94gFS7QINniFkQeIDjYYgByBg4Jnueca3EWjfhPzLID4IcWxX1TFgpTBbXEQdEx2Y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bzP3659BRaTw3lmCiB5rP3l0wV56gCws3E3NAanJ+0t/f1VWOG5xGalS0h8kBq4b+XEo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VGwLaWVNSjmEcbIXEVdxOIgGy7IhmRhG3dc9SkoPapqRhgHBIFsLeIR6zK1S38j6TJic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y6ZPAW/qHEUGD33CtLWqmXI8mCaLrmPlSQTaDwREDXO5YS/yLpqCmrwQeMyvSphTqLbZ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4alxU7DFpZmncEnNZVcRLtBcRSyBDkwApwQg1RWJo4nabjZDZWSJpozUZoaPxFfdJxAG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6KwYitmIcHLoZrQPLAGhwu7hKAFYuBmGqySpOHBHt0vvACoC92Mojo6iAK51TKEaW4RV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5gKfIwA5qnTKnfFxEcmtTIHbC6Gvdy6kK1AwMuYKLtfMswW8RShcttD7SwUL5gjQjpmI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CUVt9I/JeIEV8MFNEIlsWjUCCDweJeoQNIgN0XG1PaYFsg3KGocwjuCwbEuqLN61May3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2nFYYjPHoxKdZmFXqPgJfLNTEYuaKbYYNGa6Zy0s3LamJzxUYVMOoDXNMBEiVxCyFvD1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QspoolHBxBkV7XuBZpeiFCxieMEcAJilVq+Ljxwa8RtbsJjBx0MUiMRLnULANEZOVlxsg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cQjQFlQ7GrY4LmrrMvXTTwRHup3GdjqO0PxFA3s3Hju+YDVOWUf0jFVX3PdcspKBvE5I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8QSNvywrKNe8vvmvMrtYeMRJxAXBbc17ZQOD7TgzKDNIjC2o3GrxpixWm41c67hqu2FT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SglHmZUNuYAo5t5mSP1lYzH3b/gjTRLitU9Q3rOC7isvf3aLrD4AlDI9m45EseNsrq8Gi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A0Yt3CYDLuUdOjGgptXiWKKEau4bQc9VEu9aZY5JHUFREawHzBqDY8wEcG5cwK+4bEa3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hRAVWkJQfASF9ZNYhYjYvcPYvwnEWO5bXK1FMlvIwQor2rj6FeJTYC+aiWwo3iKLZ15i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uOQjnEorYwdFK93Bkyn1Qwx5ERIVG6qI1EjdDcpYq5PMs1PmY2tpsjdmpZYDrc61QQ0W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UZlDZQlA8agRnysmGA556h2sBsruUYWhxzEgOJU2lxe1AcKjVXS9XFGwsLxbW5gHvuV+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2mJWNy/RcblCh9Ql434Oo3FZ8zLqimKgLppaCUOfWPJERssTTYXHcIfMq2VW2b5YiKqP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DiAAm+ZhHTrHcfACOVihpbRGqUXmuJdooeOJYqyYbFsVuIJ/BG3iiLUuzbTBpoyvguZxK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Jz4lRM4YDLzHaH0Aom6ubgIWoAy+WPDRV4g2KWpO46EB0QaAsI6LzKlCm69UwgHZBeBQ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9NoceZf/AB+PCMdrD7Y36BfMoqo+EFoNEqAu6iUDh1UHIAdEUi0rdBGkl25WWrC3FMOM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GrINDqKc01xFYVKmoplfiDm5HcNIscxwo2sVCPB7czJ6HKVEgVC4CJtNVKsLriEi3Bcc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WKp7IbiNWZqWFFCIdWOIUsobxBGJazAYycnUvsF7yQxLLcduAx1zGsBcPEFdLAyTQF3v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srioGcMzJzfUsHT3hZAE3Elu+pYBpedxnHKeNyklNbZVWyk0XuPAVbVZlXaW0MuVhWIm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FHwmwC8kF7HEtn07CO6MkVFlkIr6dhBMotQoNPPELZC/MYI3VQtRPJySg4PYMp243cA4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IsA4bHpuIFNeLlDd0MtLjXUBb2EdI0dDFJOpGbigR1TB0RykB9ZQbxfczPawdJeUvPmL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TQy52IadR4Flktdm5fcFdVFhpU1MIAtx1Olc9wY3oVx8RFJXmNs0imBPiV0GdXAO2Opr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1rLEQbHviHBuWYYlN/uQWTFeSWTANS+qNzZYPvLmKvErixjUHZ+pAowg3iyU0snMQpQI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U9YIhJ3BWvR2BuURaQqcCCtmCETTmoCpqnIx4GCI6jxE/wDglzVI+0V1HC0c1u3uBgAs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YcmoVkYmOQjHkB5qKKV9NxWF0vMBq7Pe4DRGmqCLBMzVEGAV8NQ6EAoDbNZQGPeC6O+I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5YRSuRcq1Uidswo9eUQNK6btfePaa+8ABgJAct0DolwaAy8RRvYaemVlsvQSw4B4zNIL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Eq96mBs8bglWe7K5HKoIV+OYHI3EKU2cRFBh5qULEujEUqxirzDItbzqAVBlU8ylYA4Eq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rvKsK0HgOZRK0xjs51FaZe8urvOJY0vrMWlRynESoFWB5cTasY0Eac8RliN6LallUuok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yhnrvMMXa/4DLF7cL6xM1Kl4bnEM0pe/OL7wLpZuZLcwqQaxCzWLvEahvKugLjNlx9xj+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zJZMk1ZvRARkWzPUVO8mjuDsht8xNjAc9znmuu4aRvlthQwiWrI8DfLCg6axMWhitwYI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BYIfG0JZ7I7jCHzOOJgjWsxJAwAcEAeQm2OCxbi7zYXqVxvkQRQ10RgCyZzFKgMMRlyz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wZXUbqbg5hTjeYBrDX71BIBTBcMhQjqEk0biy0qcEqq6DKY2p5mfAu5cRMciNRVnDFBE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QBjslouWbgMCjggNUHN8xngp1Ety8+EuKQTUtZBXEsu9o7I7YWJqjGIq6kOCIE2aINFsX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5gjxDEvCajLThDFRpuFmRdjiIqdNsdRYJaIDWIjiI78SldNGswOOXD1KkFh3LCyeJQiE9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UbfQ4rmWpTkXniCbUOeEvKafbiLgpqYmWeI1uEo6Z99RjuldFRAGkewAH0h3nioWYLTq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W5dImktdQsuzXDMrg9prwEACi7gcBXqGOhTjgjRXFvDLNaO0rZLawjxKLDGmvRlHEe8w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CrpfYyoapZXiaPwIAbLalPU6JlBH3jZKbW4lQCSosU7sg1RANsoVj5jwKrU5GG1z8QV0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uG570gttvvCzWxuUZvPUeQ3EpZk2QBhSc9wqlYYAEWbCISjTemGWGCNhSh35gC37XLsB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x4i27ls4g4fMAqoRSiwVslFVF6gJRXumsECVjGm4IR1mNcoYdDpTDcX4lDWXaDYWXXEV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ONTPgsiIGRjNDrFRbD7yk0WkGFYcDQvcAxgiixsOo1d6rkiyKTWJSZAYfMSUIHEaKBn+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ZEyxCgw7qNhbHQSi1irMRKSoYW8ylvTlriAoMd+oqyJyTYKB3CLw8THQ2Wq4c5IA386h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6gJkHFrLMUf1KVLNMdpnzZqxdR0jdbybilcrPMdbUzVxBb5rMqLMpRt+zGJsZ4GOsqXx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pfT2jOD3pmbdFLFzRLltNRCqllG8VKBRyiUM24uZKZVpuOAnATNyrCKxRzEqzYwUYmaL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qjFh8xKOL2hVaO3dR2+C701FYse3MKSGN3AIDKOGcAIEfNwMVyn6wmgDVmZY7hGvmAhK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7wDQFEKFcorQBFxUoYXuUKLPfEIxVwxQYYNKXb+9v1BQ5C4TyIueYn0mtyscQLvGJfxY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Y14lq0qIUaYvZYnqirzHqXLmlFj6yh5gURzCH0nzCJ2VKIcnfRCgKjoIpqFniWCyNXNC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3patFLjEGwW6fMrLX5gAMOXmABtG5SwcG4tBy15iKp9bt/tKBMFfaV43HXL4mtMMeI437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sggzLQDqKO0IgtPiDytjt6jiJdaYqKFpwwWbPTUpWJq6yRxNfRKJc5lZ7nmH3mrEtRNO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4DTLyRdQ8kKj/AKShaUwsFiCMYljZURKwMYBWKii1Q/WEqxmZxEcxmprUcwb6uJQ2nMuZ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8pTKKuzqWSkJ4iRS7OGEAUBw7hthl73CvmNO4ZsUbHURjINECFbXjqJwFi8l3DCC3mDb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cDwSAqtb7lkN/Fcx220xCmycEtCPl3HIwrli5xcsPCy+ArtNSxF7mzmEFoPEQ1Y6qMUz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uomxW1EWdrDeK+IY1q0yc8XAtWy5bOECsweiWSc2mOwQ5m6KlzZusXi48lG4tciuZcqb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swAAueZbsEeGM2aostB+cBt8RAsHGt7isMraSgv7MIsU1+CKUChVTIEsM1FYa8jAo5Li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hBAUltajxEghXiOrdb7ZgBdc1LZLbNZ5ntzEsrqcAfiWcAfEJS9cSo0U+Io6eGMaWGLhh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gA0ZlVV4Jy6eWFSIrHeghxC6QrBBwvULLwEsmBXmZtsQbFwuCq6g5yFVLgSFtSwZqoqo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pluWaE+EKgNhAxftEteQggUSyYzMAT2IS1W6TiJzVfcVVpjmOsomSLvtha5G++IrtHETS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8bl1gqcx6wF7NwRMlcmoYwxKF0Q0yKL3AhUVxmLp3/BLwUuNd3F4iUCACoW6zECcG4u0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WbGI3kDzKgELtRvxENoeEG8itw6PhMRFhUatlMBclqplv10I0AC53qUIHjbcLTk8sCZu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jEA6ro3GsFvzLkppzjOYFgX5mVpz7QF4t5EWYBL2q1qEDjEJMadxdky0NQiUGeSWlGys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nBNwN0xsdStVQLsMRanZioBTbJ4haQMMVscxrize2KUMbYIswNtRAGTCjEoRWLdtHcbl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9wWT58yqyEWqiRqBWtViC9A90SoUg23VQ2M9vMNSTCROkOpySZqXjYz1HyM3siDgMVHG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phUoZ8snLqWJ3MHue9yo+Wb+8duVYeSjEWmmLdCuqlgotG4xa+Zd6AI5sv6gy9KOJXmB6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HvSNDiq0RqnrZLhgDQqUHgbsiWOlbgmmeBEIzbUGrRyx7SzrdVcswcHELSo/dFdDkZjp0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xPsjKGaPRWgq5dKWQDwK/UtY3rsg5OiFxGQLaljGnRBZbWaYLQS+JwAupaMVmoqWKB4n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J9p7wINvESEYo94NtAuIG1LGlSybcpBK7ZXBRqYoqjxGVwsuVEs3uUUZFZlti1xfErLUI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fdKMBRaHDwMCdBgUCuHCEt0BiAkKopqYDRQ3e48iiHMFyybZbCaKt3MQOoLari5ZW7rmF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tLgFK47RNpX5gyQE0QxovI8RgC1rEU/KPCU2zXLzAXFJBcAvWYoV28wAazqpmsCDDUDu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PKA3Lqg5W4GXAYub41EPVXESTMtEoojLYwZqB3fE29P0mml+IUDC8RaadiUR9TPpjRVt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SiUcg8wYAruGLRohxe4TJOJdWjSI1WkhYpDk3HAQHG0WGHgVLBFW1iBsR0xZtJu4wn9yB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Q2q/3BjDcTJiFClOeGGgto8xXQ9yDBhuN4JTMjWZozAbFPMs1FEqj7lzTGuTEsUWotliA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5WwsjKjiIB5lXUweJdrVI4rjsmgc9RIiywBzVTCBpu4Q2IBeLxLRZmoVSg5llhlXcEBf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sIvhFKqW2BXI1KKA6EbOYm1duqIaFrl7A97ikAfEqI90oGf+QVQthko54ngN1LdCPgLh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RkXmziNSpPaAoovURKqtkUvjiU86epebF+Zyvf8ABNBaO7jACh8wXEfpMINECcPiVksi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7jVSA5rmNgUpw8MLKBjjVTCgrzLVGeMEEbo8eItqN8LA1ltmhqKNEPpMgCBjUumzJWJgN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/O4LsLGV4j8NyGIAKnMJQV0iC2Dl7IConxGtsTFjcNtjpVsFUOl1qVOemoDRqtQLwvlH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Z1N0bLyS0A1lTG1KDVVxLDYwb1DDSqmmU4LMZZh3zzOIPlgc911EmAKXXErRLd1xK9B3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aWKx9R3GiCAFVK4LogIZI9RqDEnMSOocEcou6jalyrY96mU4zXUNR96YYDymJT4EGu3P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JHfgYGWMpaJjuVZxfme/4nz9pom0FEO7QpiR3Dc4lI6eJaYBlVDE1osG6lSr1/hob4jR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KNkm7M+xrMN51X7wQgrnMFQU+YdV44jCphAdjAuW00o4uCSu3dxqb8lQbQO0Ati+YJRr+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fuLfK4M+l9y+vvCvISxBTXWO1f7ggCDdSlyVVHibMuswBWX4TCHDuJkBf5hltffiAGYQ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Vn0DNQ3XM6QaCL6RuV4qp+ULGGXKRSK8ExiZcFy2xF9QrlquIQgYYCMjnJ7SxW0wnZKw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onPEY26dRKuUeoSKbeY3R+U3WHcAKLHPcJpkeINbXlGbYbXiPwOR7lCI1dQaW37xRRXZ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2K8RLBbbqGGAljORblqLgzXEEAOOVgtxDdlELFsFx3ELR6indpgDQwojrQlNxuO9ZgGl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DY3d+ZVAZSABMHiALtXETLMuKJbrYTGSrtgYkw8wtIyOGORl6lCO32RaLtpzAjbHmXW3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S1y1ScIGZ6suZnugWQccwJbROIW0LVlNBcym4MOsSuSWEoZWqjrNQYNFzdltQwIcbl6y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EG2wqE2cWUQCUt7riJLeu4wW0amgfCGShOKhaLkzRLEu+4+WgltCW2GCU2ZInBwEu2K9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/BDe0dQauR2BLIWoPbHDGu26Yi0cUA3p1ObSUX0NncoSWq1cKNGupnpZzEHI7lKis+8X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2oGp2ZYphUcLN1uU/kmsYNL3DMIBwEsFDLzTM8OOkoTI5RoNj7st6QfErKKNktSBwARJ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VS99S2gLRLMuzwhbUFuVCtkBqwvnU46LSzEHHMQH2sqF5YBrEO7NYmUZ+ZVGjRFutXKz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sy+ZgiFjAjSWFi7dMaUbpiaEW8XuJ4gzuVKE84lSBBxqEVt6F0RGnc5FzglqooIGqlBa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G0AFDETm7IS9KFN3AGgrd+IiNO42CwrbiCjEAo8QcveKJYp1AGYmVYZcMAE22XdwXR8W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uV0Au9zMQjxXEQ5q+5mHI5agAb3Z4gUoQaZ4bvEaYLtGZ9ekcE07nHCcXBaS3PcW6ZPi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D4g0FZOYKNQCqwfeYHXEvTGZhsXUoFjKg06piyad5VcFsK1m46qKxXcdBCqMxshiFDYp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MgoOe5QqBXglwMU8oJUJ2m44cXBHh+lv+5lYgI8GOlPD2jCfOJ7kUA7dfAgv3auNYKxg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t7S1ZaXVoP2mEc7h5lkHO7hnMyJVQlUPtFbxltRdRWlQq4XiJQOXMIUCcF+0VdBYrxLG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pS7eIEoLYtdRjtAyEQ9galR5PnwP1KGruGT+A+kBzX0j3ZnvtLDgNVKiZM7igqjwQSwL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a0hjEONHvFxFUFGWJvI/CpIZWeIwm02vmNoGGmokBRs86fqDBq6xEZATSgZg3AcFuZYC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VZhSeQ5gUFU4agNA0dxqgU51EKSnRpgtAdJgNZdy+uN4U3HG9HIqWTFi6hBcRxOhFvG5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rniUpYz4lKsK2KnMJjekX5HlshQ1i4hC18xWUT4ZizGgZbYATNOyc8XuI0SObNTEGfEq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W2Uh2BiZLOEsmxr6zmAPmXIItrBo0zlzF1RxceBpTFRQNweYE6DHSsGtjawBNDW6lqI6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iWgY8xGCN8QiQy5iVG7eJWADPMTeJuF0FA1FoDHIzeb+dwtSm9ygfUS6rN9wSvB2RCo1p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uXUFYCxKBx7yyloN+YuvKU4zErkxwiK0wDAvuIiwgVwjChkRpbiI8M7mReDuDIG2OJhG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MfEPDYTNosoZJUe4lCYs6ioGRrMwwVduqmCYrau5YLLmmATyL6nMZXUW0uTqINr9pgCK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0hZarOYUj4YqcgriWRPG8Q1Yx7SgA5eoUtSoitT3mUVJOZ8SxWn0iX+0brNPhhIUxQAa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UDmIquznqUZfLUaFU6bgUmteovFheIIA2THiIq3J4lQ1Di4gVq6TKaR4dy1UYrxCAtbu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SsZSteYEOS6lANLECVbmDPMfGlncIDpceCK4Q26G4BvAPOIJsFHZDCozAXbGWFATHVRq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GCWtIK1TnEol0Navj4mC9kla5qnDLUWW6tlDWhelmpcrVUv3lKTNFcIX9Alljr2hQKq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lWgxqU5OB9JWlWtyxEvTRePaZ8IyA/SYUxUKRmMhsqUAShqcZXERYCpUqKkXDB3LI5TV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oWRxqAS3TbMWTXUsBy4gMVTEdFbqNBSh3LshjVy9koQaLKLRNakHFwAXHkOIAn0oegG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kynZZg6had9y1pRUoXJVY3EKyGPEouWr94EmC8TG3FwQW2AyjpctzghByOUhGihjNVBe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4jVhUlFHB+IlDAUVS5er65gRZp8RKs4ufMuuoFH5nAD5M/4gtawL9q4hYrq+YqLAHfvE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FqCdQLqV/wDI1wahqLVZRq6wf3GoZTiWGFcEqpfOCEh55Ii+Ku5Y1QHDBEgOSsApjF5E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fViqVxvqADOHPgnMI3i8PxGu4OMQT2QOocfmLBnMO0kvtAE1XFVl0cdxAyC7/uVBM0OL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yqw9pWhBIrGH6j60SfIfubwZ5h6DC9Qc4+kdMXVQqSqMvLcDBGkoqFer1AqgoalkOTxK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epZrVznlrzExWNcQphXENP1ojIW+cwVnZwcxS1E7MxFmScRHBEuV7xUE6UyhLMIlKig4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gfezEKC1eJZVUdzlzOTiEvqXAKAOy44xpB5BUYGhpbgANptiNwG1ritQDiWF0cRNDEDo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umVRbL9pSL8TAZi5ubjtaSDgKs4jg2+SBqIaGBg29xS7jwpRBa1L84ixgiJel0SskS/p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97TlgaUa5OY0lsRkNxbTbubaNJ1HXohVJdRQFnJcohb34gMxEnITFVDEGKnbR+0ppAdsC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7wwBQatjcaYgtcwFG8y1YCamCqR+4lBedzMyuNZG+I2sBM65mDRplDaFi4dmO40NksBG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PESQlmBAqc4l4l5LhYWtIS23vDdow75hwLe7mAuqKbscwFgnNRhsbgsrchpihK08kFAL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BT3bJUi2rD1BQn/2bhxzCYhQyxwhtRc+ZkVPGYjFZ5ouUhsPiUtqiJql+SWePkgtb/M1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GI6nk7YIqAHUp2ruHcQe0oOiEkxNpzAWGDzA3cR30QG4gXHjqUcT7VDb6DFvcdW1zUF2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/AII2SlrrLDcBQ1VA9TQEoOiGIzokGpCG6jk4dTjyHNQFMDi+YLYTGwYiUWy6KJXVIGKg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7WOaq4VzGQOghDQ0JVR1bA6zC3FeRiGKtO+IwrLwrmAlsOoNtrxCCd3NgJjqCvUe25QU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gbhzFsv7QCwAFDEqlzO4itdyiAMmuYsqQ6lArXaY0TJ95qSZwnUo2mKrMpABuYICeIRO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rvGoLSvOk8zdC+b4g8QYpxKgAOYG4wGGBSjrRmNWm0zAAjSwiW6IK1e5Rgw5m4XJV4hZ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YhGdypvLblCnA0eGLS46gYvuL1GzMGDn6wsPNop1KhY4FEto5sIQK11kPJItKZG00+Yl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bmCWZiiO14wKIy2vJtigIbbmW4VBiNKAH0jsX8zEv5iz/cZuGWI4gt8Q1nUtEc54sEAM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btjcWq5lg1wQWJnGRlqoeVGph2S1niBAm9xYqFGI3NI73HtgXm4YA5WWXYBrirfuDIjY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SBYQCyoLJYBZzaGwxc0cQCYyCYTFU6Ybe2jXmOBcTHcSHIiCUp1MlEJQRf6tA1yewkyuJ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DH0nb7TrOtEJlsKfolzAu0YUpAUGr5YUdLrcUKKbfEEhywiFnqBIVEqEVvmuZduUbVXui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B3CWAteWEtAHSUglPAkQeGQfELIX1AgwOZWQwEHaRRE+SXpKVwTUJ0izybe0ESDHZAQ4X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mozQt4jtFIy3M3K6lqoY8MoqhcwmCLasH2gAQGNTNoKuBabg5DzGlmL/ADEsbU7zGvDZ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4pl8kW7locXUx6qinxK4F4Bu6h90S2LvAvMU3aTSChlrUutSeIko35EyFlxK2M6t4i3d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G6XaiDNLNzIB3VmfB6YATLcy0Ev7xN5c9BChaBzmVelo5jBVpoUWIBBmAVPmMYtvLc5F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yPbMVAGUjAcRMZJfmYWEoMmOWC2FrUFQoencC2i+Y0nFjiKmtdN7limnLBdxjcKr27gll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AXGBgZU3lzTxG328QXesxzgagHecsGSjjiOYDPiKjd4qcOVn3lpb7nDGtAO/aILGvMbh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FqcVMoY94soaEwhFrWJmJat3xLbdC9S1wPMuQj4Yg3QLMQKAVu4arPvTENmcZiGmoGAu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olJMibSAebiI1WvrCpwdw/dCPk31BKK8zOOmWKGTmGOaimllc3FoA96iNBvmH6v8EuES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KgWwUzqZSFulxLgCW8mJoQIu27DYczFFeCKA5jxNqVgbczMWZC7uYgZe4lj5JSuhbQeI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uyRbhVMVFGD39EQWir3BVsjzO9I1uNai3UFtE8uYkMKsRygugRPJ7cIk6VZFmYUX4JZB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rDwYhdbocRKXQzmBCTnKW8h75gsAXspxFufcjMVtydSw35YAiDp6fEeUK8mJU2PtOaUR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ZZoe01FiVyOolkBaI5TtZuqiYrA1DMQNqathQ5cGY5GpyruIEbNC9RvFVbiYaTji4zbW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tLi2BuHiboUe0vAOeGYiW+CXgqbFszeC0MFAAlVEGwreEPzDV8zYHeSCwRnET/ccyswib8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xe5hEALLYIHzytRjxXQ7ICFQxeRU/ErvnuNXj0VLCq59BWtwrgv2hpJyJ5VPxKVUwwbg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IVKazAI7xn7SwKZK33KyNDl6gGtvUMN4li20094KZwwOZjUYNsTCWfc/CUSvQmValxrM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+YrULnuUM5yUgW6guk1AQoDSu41LlbnFeOogSg1cJOERxkCHFZwRPLPpLzHzMVLEMtYu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aKG7rmJOMN3KyLko8m2eJmXDCqLfMUZGcKS2wjgIQZWdeJjKl2UnHCXFZuFF2dRbQsWP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Uu4eoK0BUW6lpcdqcy600DGYk223EHKHiKK+JKguFiMtbmXLhdQFAZnV4JUmW3bXmMIC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stJQc35hLYwD4h1Hkyo1scWQibnpJb0Hp0QFB4vUyNEihKcaqGA7aPEFUUw7lAprcoyN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s3nuYw02Z8yjlV95TrnUYWV7ykp5AQWgUvEVwSwgTJa6lJM+7LpTkmIEARhbRGjMANva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keBMKrmNkujqJGQFQJ+ZEliL3MwqhgFdFHMVoWhnEC+YlF3FzhQR5IlgqkbHMEUAVvhl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lnnxcz6E65ldseJic9HUB3Na0gFZBq5o1V9S5Qzv2lHIv4S5cmPrHw2Xgh0Kyc3Bj5GJ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yTHZU1UqXEZjuQzD43TiFrZKlQG86qpdqPYOY4x+u5iMTtzUM7VuXEsLNoV5mXLXmMrA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hFaVLAtU1tBMDaANMXnO4RU3y3UQrRv7wcBykQpjGo0EDpWVl6QPEuUG91E5prmWDhUrA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Jdo3UFmVGkjqb9y5KkUrVFhFTRXMKs5KQaRZXkgZTMtXCO4DTd8Tmcy1S+8HNWf4IAoG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FhQ2i2KAFdYMQLYijDe2Jm6rwuIgpBXg0QsGKxdxiVZxbFJtuMOdYglptZSsScKHJtLS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tu2C5KBxmBN1xe4sAwlFwEEu4JcrZ8SzYY6VAMA+AhsrK7hyNLm5dyg44hKbIHFwRWX6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LXQRPK+EdFThqCzay2OnhuZgFau52EVGEsMe87Wrhm9jZBtlmu7qEQ/duBmDrM+tPxC0N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o/mOicR0tRUFocZQdYmVGsQFrYLBgpRsVfEAOayuIL7IzjqZhLrl1Mmj13hbVDTL6OAW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gVbFrC5iGXAgaAcHcUiA4OveGq3OfaNXBWsEpVQeTKvoANRxS1VJiGKmGX17wl42Y98IG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s5hNzWmHDFsy1XJuAKt1gOo2hOAXUYpozmMt8uA1RHU4z6al+GYqvBCdK41UAuDFBf4H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KN3ueQNuBKojWNR0HEvIyxcQvkVYnMpCZtmC2wDXkl5YMADS9jUXMMdXmn6ipqrjm93E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bnRL+Ab/iFE1d+IguoKpjbXMKuIbA0XGo22tXqA1uedQ9sdYs4hAHJuj9qnmRdVBXeTxL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xKjAhyjsNnzMNBIccj6wNoOGMxq2zZC9gZxChcUYOJgWPJiFKHozKayaIEW8tTI01ANse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MhGCwHN7gizghBZJVZHmBSOFS3Vkj4fWhEW+TZlPJazuLmEHA5EtE06gGg55mkB5RLQb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ahpiogqKOJehlqALzYxKhZ5yxshTiK5mpszAuGqxUE1tzfMqRiLuYx0eYZFqmoU6A1Rx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xgdszk7gPENZMquDITMiWlKat5mXJpiG5DbBJqWYWrl+oajabczRbyMopXK63LtsCdS6X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jS5EK2IauKoiq55mbQjAEdGy4glo45zF6raqhdrM+Y2Yr4litK3UVm2drczDLQcQHC87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brqKAUOky4eNVGs9cgbGHIqp3EXk+8wVynEooLckaFcM7ikvSBjqYpgeZQoaW6iBuw8M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NsJLWWsR21scRMBVRANuzzc9wtYhbHO4pYQ90LPqGYPy81EFmWtQrSFZEIh6nvDNWHNk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tuB4pPMRCr5gu32SmzDu1Sx8CABeyNAhp7RUMwdShCs1llhXw5iipl9ZeJylzCkGr1Gg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2BUVSvvUHICl7g2bZdUTo5lyM42AlgZY7cgxUcBZeY5FvgGPwMw0zcFPcle6XDUcQNMvs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S2JNXPjwSxwDS1GGQpuFJTmsv6gEYW86qPFcOgz9ZybfdA0IXJb8wqaEcqmZb5Q87YJy0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VcVcX1bjUOzcyqFvMejjB1FTahvEQAFc2RiALou4Fiy+sNKLDOpZe1vESNvdBKCwcsZA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RVTTOi9QvlOeuZdX7qIAXwbxGrUPrB0a+ksaaMUgEe0Dh+8rY+EbPKHlsyurjcxaZlIl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qPyqdES3X5HcVZnBdwgaeMcShlvHvFCljnALsHomItL4I25IOyFFC12ysNvheIoAihdp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y2nvCd9NDKc1isMZrbedSsWVSjv3mYBrMvXSKJXjt8yrZDVGoRrNKeJ0AchKAGmM+P8A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4N3ETUPmDDOHJC1dT6ZjF8txlRslWckVQvfmoVukq+0qZsUfLYmXESJ6YwvMI1wzV5je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r23FQYM13SUY5lJiscGMKFOYKKQxlmFo7mAFq1LHgIiltOYZAwiCJr2iLSm17KP5mCjzU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UWjpAW1Z3ziUVMXNcygDbNNxnFeIS/FUYlsEo2PESGqSDFtt25jRTXHUXFGT3/4nyfEQ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gVATZU9wjq7Pbd3KZKAFJZ7U1Clf4wbtdaXEiMU9wUBaM15iXAy4qWOlHbABbNupTFR1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OFAPrGAIc3MsorylBFIOECoteCLyLviFYi74ISAFde0dgsZuXAAunlnAbzLNvSNBFdDM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Z8ymBjk5l8YKqIYLF4hXBRxALQ41EfidCM0WFCX0JmIbLTVQxCQKqtx1Qx9+YVhs5hpC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tZm8mnJCkUS7ohSFrli0cogsqWUNMA0PEJ2BfcGLKbDYQnNPaMy+g1F8KsLDAgsUOXHU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YeAbIFkaBq4I2m0YzkGgBCO0XrUVgA5epoVjmokobXNzAQDYFahX4KXgy9RrlcckO1Wi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TaE+k6HBamx06ogN0Ae4t0GnzDWTjmCCh8yhkabjY1PcSlNRcCocspZpR4gdcSlFLNlx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CFyrQ+ksCwhC0NbgEVnhJS44rqA5tRAJK1ibUd/eKuaQ5hCgsEZCpba33lwBjbEEQ8MQ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6CAJBtFS2sYyWrvhhtlAYqowQUHMUkrZkRbgl4cxQcPZcou7esSwlxKRunUoKB8kxfiu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MCA/MuIgYolbrwIQLYAxFZTXcvEAM0MQCrxHJgacxmhh6uAixjeJTMzqIF1bxUQAA5rD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GvoRKDZ9bi2wPvLy1KwFzDqx3E2jrsSkRculxOCB1mDyd8BqMjYhLIW+orlSIwqi9QEE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iu9MzALxYY+scjLrHUU1ruMW7ZZhu+PMtKcVxBTLb0cRV4e0FLtXGoBLTxBVxzliBLiU+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aH1qO3aYzRHaAo57iNGa6uUjFmYXtrMbrd7ILYrEtzlMGNaJZkcygtRblaxYwjg6jKnD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uEKylH3mBwwdy5JX0glWWaCZpaO+ZRiKNXe4KCC4u83DCUAzcCgEF+yNFjPBqLkVZVSy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tEt19IFaEHmBRF9oBXPzmKse1+8NqcXCSEyr8NTIojUs9kxQxNlG3UavdRDlSUjiaeII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C7WCh4dRUvDETbt055tFjZSZd3ccsvxqM8s51OczBE/YVolsoJ7BdQMNjNO6lUbDqK1b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tghMCu2YMDd59oTWnZGq3U7lnZbyS53TvMEbFXGgvZAnLWoy0P3UKTWGV9pU99xVxDgQ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q+FRqhwsVG9ALi5hbZWZWS9KwjFs6jyQRNzTiV3hvLowezFtuOpE/UxYs+0srTAi/wDs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XHWudGV2yoEDhHRfWpbWBwFRGCuFyvgiu4tS2ybIOoUgcK6vtKgF7jMGgEMTJzldy6Vd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AMlsqrisFNGGK2VXMvhkeoJ8HFbgi1q5h7C4BhaDVvQblXiWFNQAC1qpUwBzDe3TJCGJ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jbKSorhZaJfEqbTNJcMrAEiwNOkfzKdFbpvMFMhE0K6E0kY4OlNys6PriC0Wl5pm+tOc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xo13AuJN6TQjTC6jAON3FiUqViJawdwCC/iowsUl7mRle16lQGUzApK5MFKlXsIs055J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ZtmQ6XzGAJkpsllqZWZAyPmCAs0RGlNbhQLGEW5YuJQCwywMlq6mw9pxRscSkdiBdZ6u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2xVAFue4FpQQLoLpMQBo5O4xFB9ptTS+YTffMSD9EsBxWK7mJZctgNRBGXuNXGZbChqW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kpZajnk08rHcAt1mKKQe8BLHDBVkpaxBqr7EVmz65iNIXu9S9lQ5isXMl5gvyAxoNiyr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iHRXiG0lV3AFD7JFdvfggxshMokoDMNR+zdRYAL7zGwIswHEBYW9x4z4EsbMVdSgKLwQ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g4yHMvwr4rMMJbSgFqs6hQpx3Apuq3KZk5siFxnMYRCMNUbfSAzdA7Nkuas4pplQqjzD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aaBNkWHTFuAwHLV+xBaNTqXh7FYgK63nLKtbUeGHn6Qb0XftCihs+6AVsL7n5BNir41M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vQ3Cuxl4zXzhUamo0P6mikOCcsajV3EKBd3eogaL5ZgiB1dxE1XvEoWUeGUMK+rhhsBI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7S0q6uPZZTI9k2mXuIWCvaFZd63zEtY3ykAoFN6mZHzuyUgWPeFtfpYgEgYoYogKrxHN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tGb1Q3c7J5mcCvhFpWk6CNyKDkKl61j7QMBTkIln8IMkh0kAUYdTGwDMcQFJlrMZAKMW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BiPpLMhabwrrRKBDV4VgKC+9RAaOe4lvB5i0NlYnHiOlOinvNj6fS0/qIwopuojJ5GIa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5i48zJOKnDQfuXwkTUsaEbvqEHw45nHrGfMpaIx0a1R07Mx+Jvg9azAG2TWqDf5i4FrUl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XGlrSZtsmog3V0xSZsbgiyrKkzihTENyiuWwVUuglFkEqqZQgMLZbqmTr/gQUtkYKLqp+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clRnFCLhVtJo6eHEwPuxGYFu5srIQWkUQrBTgSlwssDUWdKluI+ZUQLYKw4v5qItxUrW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AL3A74bpGEecx2Gr+ZloYgpIYwzJrLqXsxcRKq9a94ALD3ITnqqhW755is1R3ElMFvUe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vMLO8Gh4mS0Gu5TsG1hAJbOIyWWvM2Mit9wwuPDL6ApzHYdBx5jQ4BCYrml6hdXK3bDJ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1zlymRzDrDTrMCFhpnEOUgrkjcAThKecIdy9WXIeGXwqGEZV+iGVMQYOHL7Q1IJMeSMi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lFZteIBAiLpmRLprUrAt1e5RtlvqoTprhhY0A3KwjyjkinDUoFqu2LCgDzNxQG+4wN4i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0jslEJZwsFUcrOcMVGq8GJUui8ysGjxcy8qbmmmfEa7cuqgnFvUUUrwf1BnMGuRZnMbs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tsPMcaSs7iGAFjW+iuInRIZUAO5Z8EOZcVZ9uoG5A54gB7owzSu9yy2JgZiCVZKO7gCX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PRjUTp7CJs8niCm7o37ks4CHEQVseoBkG/aBG76QarNRCBH2ShdBGFqvd5iNtl1Wob+i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YYlALGPMcuFwu0uHRBuoagMTTwkv8AxmMCqMzGCEp3iAiVpwkultS5n3R3DXGImqAwaI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8Zla6qK7a7iEAb4eIygLVVEcm4ektwZ4eGKU08SjaXmVAoIh6PdL7WBnuFMqU5K1L4Ba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YDxEF3YSxtxi+4QHdZg3UKMRG83/BMCxA7JRgoxS3KWzRVRTCtmqlsm3xDKjXjmAGMser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XbO5wC4TQt1MkLHQVLMYBzjcthVN5xqPZmjxEpZrgqaY28TSYOQmcEx3HDrtEpah7EGk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SVLrfUtxjPMxMntNMWfmGN37twC0KWYyy1sgsb1KCKZbzFTWLbqX7BgS0Cysd4RFtkKB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hVePic4UOoJt7moqRzirYmAnPOYFQ0NZldTergWLm+CLa1Hg2iYuRx0mReucsPRk+I4m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dSNtMesNuKvUSQUI04ieReIMn9Qci1GVQG+rj4LSYsq5ayCRiG+3mW2MN77IG6WzbxK/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49DcWmnCeh9o3UMReScclXsOfqsNVrsG4kysuY1fYhsFtUNGCtxjJl19SDLY4mK6959I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fz/U12C5ViUVuGpaBFm2dCqxvcaLjiK1jEFZwvU32q5gUaNh3RLgBZtI16Z4xBWT7yoL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bsp+JfgxHvmdTEq+YBVY8M3WL7SzIXGtjBBFpvpjU879o1W3WZrlThB3ZRCBDfiKVKTz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qFbY48QSX4i9KMdzNbmZcM633KrL7QWru6E3mFiKrKvz8y4NP6lKDvrmZAV7viCwvaiF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dEuSisNCPEqJrMrIrKiETBqV6q46RabutczIU3xQStAsaxqWt7ugYslwQALZxBANfdAA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EpQqhiv3Aa2CWJkhDsXXMuyNJKXV/gheNLY7ZRnnamFQ3DncGrDdVuXKXLXRiNQF4gcrB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EInC9EpgW5O4miaHUYDrsUigTVTfdurIQFW7uKBBahlHgFsAsCTSam7YVadxRbQ0IXoh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QhAO+UqWs/KCnSYrMcgdA/EtKK6azMfscJqI1gPyloV0pOYQNK6eIXoJfEE5dVNyXKNa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9wKqosEoK12K6juhH3SmFf1mhLVujcRQQcELrV5O5fRcMDDQtWghxa5ozLJzVjzHUgMn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H6R2hQNp4jBVd7viIYi8sOiDwlKCdjEF7Nnd3U0Z2qhsRON3BsIHxPCWgbmHNQKbAH3l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VwtVpHEegHJBpwe0ycAW9guOBEc1LPjwGDJTJhd1LgK0wUiGLXqmoUDhM31N2BHN8SoK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4cVr7ZQ5o+YfvLcQuUdwHdMQ4HuQA0ZQ3TpM/Oc2TOKz3meTAvGwMwtBQ1Losjhg37yJi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uWGr+spWwb4IkmK0zLwLtdMXa0ictsVdS5QZS2yzUSFpHEqbKrFSwVHYwF0RdDe+oEqj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ZgoXS8wSgPllagPmNxHPzAkDPdxKKydMV4v7EENAcyoWBq9EqT3Qw/1Gm+KqHfmPEGhg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+HjtDsxXcwpR7rLyW8PEDYAPeWFoQC9G+I4wmPEQgq2+o6NPEsClPEoXMxrEaYzzBFgf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bXcUwx7I5jJxUBxYBzEwbpK4D4lLVa1iNWh7o5BnSBx08lMeJlnHWomlmlUzFqCrJKm1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uDDKFu2IFW/aCuGjrEoZpoOJkYGvxAEh4EXWkfM8iigXaVbEAAzB2ebEGFgw81XCNBCW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xugZq1xLXTEw204QiJKRHIy1kI8REkIaUP7qMzABKbVX9plmgBQUd1MehviFWVBsmEl5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jBthzBTmpTgrfyQ3ZtB4h1pFRaJN/S4AuUSz2jzNvn0cb+kuGCMDQ3fKyW1Dl25mQiSt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ojUFj+4IARQ4nw8R1Ojlg2Y4vKGA1Gt6iIEp5jVgkHL3HJgw9hES2avKYVp8ogZ9AHRNM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S+cQz4W/mKFDXwxvQxu24AKVd3CQBW3cxDBfGpVXmJXkqZSX7yjgFYOO0bXbPsisE5id4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fWuMTRNkwHQMowLwjClV92JKvZzGsZq7GAsMNpWHc4gqm9ktPAYzMAKzCsD33HdlLu5d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dzLIAGE3Fq6a63F5lbgAwc3DM0KrjMeFJdF5ZewUrgpbbfJ1GgvYJRVU4iRoVz3LkCUU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dH8Gm4EURzcviKvUvQoMA4JWUaWu49oo48oGR9CWYQz4OpjDDflBTV6WrgA81EXy8OkD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1EAhe0phWXUuSXsgIMh1qNUtRqNiAqYTiWGEqhiL4AVQxrEcii4YAw0MBKCrw+8xFHcZ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Sb1HiXtI0MfAAbrDAGgl5buXOAzqI8lmXHc31OZisNYgsQVi9hMKglYI1MLhDimE4Giq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cp1uNmsDUK9hxKqAHNcwljgcTNnWq5l3Kw0qSoVdjHURvMsruZnxOGIouNRZVgLlCi4b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c1ergwsto6iBaBGWGZVu75JWldwFkWuYmLGO52E00YiGQaisHEzBllCqg9QLHAQgVydT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m2Gvk8cS4FPMs3Ss3xG04HDKIz0EAB8EAd64mkjGx5lFQwamIdzYCiEzn5gEEpzUCbSw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VUQWwSuXlmVsO7hW1FXvuZdKIVabc3FfCXFoPmKsDZhlUtKy2IVY3AwK+M3Pc+1KY5Kw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xaCvbUezVc1CzRAYoiFBsWlSybt4xBy0eE5mUALxFQIW/HgmXZMdwDoKctxcUZ12ntAA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EPiHbQ2XmESCGNSuRC8GYlLx3bEKIDwoIOjrGYjIhgRwE44ijdhoqAVyuNR0Db6jlIhXE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IYrKxKHL86giqajgi9rYnOAatiNal5MJHVOyW8zMN3gXUN+Vc8RTeB5itCs7ZoAts6ER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V0RUcX0JcVvoywqJleRAAQ1lfUcrlM9xKKAaWIqDZSpBUGTZ2wt2a1iUw5Vq5pNq8Gpj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HY94TpAkFDkVCs/k7gxQUXcrVW4WVXYnFRjIGtjBZ2g6hIPtHuMX5hBawfeaAA75jLcD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MIhRZmArBWLvMsgUXDmVlXurlLsEOqw/cX5lKTxja4hwSpi4b/UyjCfKa+xhBo+XKyOk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yRS9iuCpYncg2JTK7WqVtf2JKHJHk/E419JlrRBWWc1h9+EOCUUhTboLfMue9iGNFwj2F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HMYyd6jclWspVIkWBc6vX1loAPKRahU31GrVy/LUFZcguO85zFg8zHUPdgbXqAOGieMo6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QpA7WGlAXiENVa9whYB4gOuw0XKi8vOdRLEAuYUALXYzAYN4CKwcAPMv2ZQ15PHxMMNF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4C4yXpxyyuKDdZZZSFKX1mIq2CUsfrMGzVwsgLVyyjEDJk9woWKuiadNywTKq3EFp7Ey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0KyRNzCFQAWAd3FUeuXqF/QUOY7WRgxpOkWozRQ0iYyC9jcq2ETi8QBABoDLRHG8wal3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QgjwzHKmXjqCqnM8RAAdFDK60AtYwqCHBBhdEyMFjF4s3FlbYZGBqQJi5isVYtwsxNx8k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OYdxbmqzLJYPCcQ20kooijQfIRVtcNVEMqFMasN8RfW9GO6W4fPOUGEscuyZARoSoFwD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GBVc6TEBgjqrV/MHIy6qOI5ZANp1BYZdRydjmKAaTklq4jySwlu8RwrtuPAWJFNBZKTlX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YgJWaqJpstZWpUxTFlMSotYjeV08VEjWfNwOc+oEqwuVkokAaiqWT2QtgnBGUQK+oh2Y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UtNBLwI85hrYEVdy3OIaFUdVEqVj3gVlDaIhoOoaROoCCgOaizD2iL+8cwHw4bIFtPmF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cuiOgynUJsh0nEY3+hH6xziXMAtXGXaFZgypUTQskBtfhdTAeWiAET2EYsDmTKr6QMwa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KZ3ENwFVBDIcjGq8DOI5K05l0FFMYi9YFpsLuAPxl0brk9wpau3VxrLLpDBh5lXLNpFe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AV08wK73Q5YB2V0y6bXFsxlU6HMUBRZ1A0B2XeItZq9Y8ESs3BxHnFTgYMLccy5Q4rcp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dTM0N+MQs3BW5XwnNSht3N5bXiLLIqeXcqAQNrjtzEBFA7iJC3cqBWHzEQLa5YBxxBTTPZ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YcBA2CZwOY2pVfEcamGClIvNmomQAwYge/PBDqtlBF31wQM8hvMYaFO1jvF2xmE9KZgO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NlTKFN5IhrO6G81MaKG9xiywHcEIsp4YVzTsGUUpXqE7Opd1A7jEDaLKZRzOebgStpZb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gVQdOI7Lhz7RCNWZdBpg6iK8tbgQVbyxmGZpl96hwmVCkXNnRGDSxWYINHMOojLTbmYi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0wgNFOLYaQGi8axHVtZ8phQsiiMNao7bnjQDO+IsTfEPPNmo2oPA2mGobKaMtsrNjFkI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VwcyigKkBtH7h8TemOdwLcwC9H1m3EXDU4YG8ivjqNHlswigp8PmWZSLi9Q9T3NquOgi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71Mo4Xq4bAy27gpyeYmsCpcjNVjiUiCpfyQ5DxDWHXdx3HHtNMrhirmAuDhYrlb+IUHX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1LdzP+q1N7icDL2oUN6gRvkyyI/3EWOt/MtAvN7Y51sx6VsIWTqCUaYGVZH2l1Fe0qzz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lQumKkg7gDL7wVKlRKWCPLDafkYiV3cHSuFcvkEyPSaopiJAWgzHCjW8y1dhBiCCY0Qo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ALXUOaiVp7lBJbdXGVeKoHvOKlQZUxAcAZ8EeRQ1THLgc7OINbVU+ZcpG9SiCxvzHJLH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hVS8QeJe1RypL6jChvE0s44l4MXxFRieElhgWFyCNXN6ckDQqy7l30VjqAvyQNFnB3Bw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VLYsSFpOJhKW8MRge8RkBk2OoPSDJORjxRETLEs2sqqLmGNzDJSFkUS9giCOEOGOF+xL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Rhtl78NS21DU2m7mBhDQwDAUPaLi8mckawCC3juFdFiRinfLcUmx6MuigiLNl6QxVUPG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IPrDCsM23cpda1Eki5czgKY43LBRKgi6b7hSIb6iNVjgxNzFuSoBQV8RoZB5uOW5cyoU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lKBsjpS+kog7gnPAncWA5ZSMPvBs0Z6m9o1nEqFArALR4S8rl8cwbDQ1qVVoO6mCGVuy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7oYpK4inbKoUEzMA9pYKSiC0hgVruGTNBQEx7B24lg2xwzKJgoWpcdjcaJDG7g4Fe0pI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AG5KlcpnTSRTBWFmZb0jyuZ58kDUbvay6mC0Bitk9ZgCK9b3B2Hi5cWo4mbVdBdykLYf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MrFLdTIGr7gA26WNIbmRnJqWC+Yng5MP9cwwb5VtYFifWIO28XMzBXiVlsaOo2HT2OJX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lzCCmDgomIcXN8QBzac3iUtKJRbM3hhgzTzYx6Mpg131GRZqUHmWdxAXatM5BV4Cf24Q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V3KYsUcEYqDTTK62PF6I4MnFXn4JdaUhaOVh6A8rFVVQM2wodJcVzd6mgS8GYAAhNqARS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T/su3QLH/ZiERnLUXRLOEYGEgAuy4quLm40ii/ExgEJYFBxd6I0QNnGdxFhcQLTorbmI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BfKWFmSmyWFN5ccsQtY7Zb6j4AWSsVVwRMgKage1yi4qBhBhlgyWvixHeAM5scyxnR4M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jI4L6xG1wMS8ywTNoUe5LuEGdAJRXF20wZOWzqUuw3cvS3O18z2+Ilse2bmApHFxStHz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UFrXqN5Hzw+sxaoUFoL3D1qgKrYLWYGIBbJbCUSC2yuIwy0cdyyWDWJZuOkbjg+fECDP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9RXMSswpc3jqNYjqFcQnNZCAPBZk+YKTFQsUt8bmMx4DRCtLl8rO9EpczJgSi5S0duav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XmI5lvHmPAJUzSDwHEyA8kIcHZeiYxcB+sEKqNDcQyyXbM0bNsS/HLKSMjm+oWqFY8Qw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6H7HQysQdBe3cbBIOO3D7dyvrGtTSDaHcLvsDsdMLcqXmVNPvFHyNRl6CWMUDrxCiq+sA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zLocowQFUIM9xRCuKtiMHNqogNnuW8AxDgYm1uXghWyJxsOc4ipgdhxLLGtniGWd6tGw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4OomwRXxEbDRuniVlymklho1UaoCzEuYmQJioYUpN3xCjvsqXvxMhdwQpoKxETJbKQuE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iruCmhVZjCiiU2RwiuWAy+IUBn3BEUjIBMbvcyRJDJ5XUoBRL9oJEaLwTtAcMGVjWYUC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iW5A0mJGNQblayvR1AYl7vDCA6l1CmhcF1MN/OoULLT7RrVqKkonaM0q8wp8W8wAQcx0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O75h3YYpGWNVPSx5eHFpXiGxOKmYIo2uIMFLVuLlNgB92aymYKCkNMNsaLUGqZp1N4ZY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MKXhiFBwMtKe7u5Xciy1bFIBndxqhdOYlboC8kzrywEc2sc1eoYwc93FSijmWsAeFzqr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11BwPNgg0AKl7myuLlr4VfMUpJKzXc8nMvzhAvLhqOKw9RLGcHcFsqVFRbs1MGlq5kB0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BTNWqJ5mkS+SoQNx8l9IariIUDkrDLmRTdPUakA7TILfmW62dsVIBttnAzWblzg3BWlx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B3jiOHCnOCInA+I2LktGUTcrLUGuaHsuBEKd1LhBIgpXmEKBHc5xW/4JbDS+WDath8yg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6IAXee4sDBm3UxzLaFi/iWSnlIgrCrnRBfYc8S7NZ3LbEV3aNms0QYSsC8q4IAUUKxOTt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7b4gAK8RDaPdxAChDXRK2nNo/wCwMTLuMFNPiWIwYbS7mGqF026gUmS23MQJuvmZBBGj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DwFVVXEaqbcgIMFgd0Q1NxoqPlwMlcwkQV4mEqkXevVURQBV8Zgx7BquY9Sl2mybGRENN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jXZp5l6mB7gOo9SkS+UpmhD+IIc/Csx2zAxqGyDemFxBfMKC3YV/UzI6O+YlU/gdRldF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4hdp8eImrA7qBhQF5nM++V+xReInNymrgVcXVwBr13ES690WFfKoKQaW7YPal5SugXgl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QfaA7FLYVuUMkIFpLlhfrKAMM49o5IDXEKZQ8L1LpAU0mwPmyDwUbt5uD1DsMqnH9y+I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B3ARFpVKIUju4oE9xVQK0Dgj4i0wWnBcDnECp4B0zTsvwhgbBbc7W7zqWo8TC6jSxvzu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LtQmoAGo12e51E2xeQeYhOHC4Bx8nnZCwdN2gPO2Zlq6/BBWKoTcRMIxIQcdlVuJGgbc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FNOgbj20zXcwjdlVKdrtUohdamBhjFdRRZQG8Op7iHzAIBrCwOaE5COFAzzMHWzmIqvO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umzgrYuMkOSYtQ6Y4pkKrcBy7ZSjhJyuX6wHd55izJh5qGaXBTIwWMUJRlUOSK4uclm5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AZ5IDk6AQYNDfvAEol3zKxAF+sQRovHaKCl2SUzcr8JbFnGO5YMRwG4WUkaHqV2phIqP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3GACrS+JW0rjS1FSWQ1hlDBb1mIiiMsusyA6BMFU0XD5iQlWUitnKi+pfHJkXLoC2l08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WgoWbhvhZaVktagEXT4aqMa0TqXECcdTIq9LqMqYLQ7VXhgJwtX1EXVDVXzB9YhgGyIy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Xkgs44XGFnLQRStvBc1NNeJqKqzKNAKcwzSvlDEsLyrNPM3IDKu42rBrEo1kWxxF1AKu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2zvEwhq8CwBgP2jpiGAaysbXK0eOALQsBNwFNGZIuajuBVAN3cAiY43e5RoWLuX1BHzx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WcauoFjiHERF2BVkrDZvtqmYZLcVBapLp3Gownax3bBg7myKYVekD1ocMxwJyqOkMB96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4g2M/pKLVHUIl/K42BwIILbEFqtSy5F9wprSBjMvlTEBKi4FrDhmGAIjFo4+8aTYNUw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YQ0NTDT6oEwFxjiWzncxKfWUXpSsy5Rsc3KSrr5SFZ/YiysAxCC0qqYLviYoq2GCbW8F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gcjAeawTxNq0ZJdwtWauzEoAfgd+8sV6dJKBamtGIlVPqzB8OziANJaseCDKQfMFW0X1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oFdQN1xghVktZSsRtj5WYgWFy63PenEzAL2TeG7YNQJpFcOksBldBFAGDxBOA7lRdsWD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szF2CNxr/Exw9wK1K8tQtMCgWBeBjYVuMatDuFLRW3mCWmJgI4vYmQR2dxJby0lWYb77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wrtDUK4K6ai4oBlBmMvhHRhI99mCC9OUdZlEUHOb1MuACsjbgJ30mgXZXzCXB0U7lAZw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Cg2kAQdW3OIVXJjKsfAD3MrgMpUTWBYJGWqeR4JVIveq3AdqnNBwQQZGtbmNcApQlDY0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UF2Mv9RiE43BRkTxBhulstZEOc1G5vLNpqGwimUIwK3bmFuG2S1XTTMeQjlL9t15gilg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qNVPTEoTFpQfZqcYt1DKjxcAdIvECihtlC68BElw4MLJwquJd7krJUtjgg24V+Gmagh5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8QgO1QUqpQM/QZREKY8zj81WPM1fghTbWtDLjzNXCBm2le4igMvM5NS6ruLCB8HEuRRX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oe+IQXFzNrj+ZWJPNtxLBwKg27b4cs2Z+I7YXRi0VfqxsZvcuPY6ZlU1WdMoMApfHErg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gD3cBwBsrhiUWHnggQBT1CFnCvaXQRaLwg62sszRIa3uZQwxPGn8Q3YeaJaqlOZZuAKv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+xcERQbuXxMzB3cQyC5ILGqD8RGWpicsSMmDHK+V7SuWmcEOmK/aZJs+8C7stpVzHevm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qJ34HxGsTOmhFe8RCOxElMUVV3LBHdEPV1ZqU9NSjmATA3dwlgW23iZVUDR3BuobdEfm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cvhMrVm5QVZslwgVwGIZaxriHjIYt5lAsjiWyaPHEbawsqKV9z5hqFTxqILG8UTEUxeY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1GLlbz1BIWqG49R2q8ytRDzcOyHCYSCgQlK4nTpsuV4n8JR80qiJOQZaZYL0BWaZpZSXH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3FAC+WNKMLCNYYrtibBXQ7lJ0TMaOjwHuKSyoqJBC/C5gCVK8wLfekqNhQpmTwGMEMbP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UFeeIcRT6oiuOSqlwcuILiWXlhoLA58MFUFjLC5VpZqFu7HwTJL5FQ0KYakEz9pgXj4u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kzBrkKeZgTjzUUCzNDqOb1mHicIPeKFy8BmKgKmCxHYwzAOImGBQJ3BABy4YhoDgt3LB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V1LPjrFRBQgcdveN0XegVCFC2+MQ1SrEqkRjbGwSlruJUIwYgCZLMbnUEGrHmJGCD6wI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qRcLgN1MKXmOCCU96l0QP8AcJYd8YhKDhOkbQ0c1Ao8xzqIMBTg5i4MBKAV4RZ8gjcy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2h6I2Ry+pcsEc2Oy8ShtypSFfliZQBYyRlXVaVqLnQ8EF5xWMyrDhNR32k7rUC5b3QA6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jEAD5LantL2vqgliDZoGG4SzQ6iJAOTtiDCviXVd+8NUBp5imVvEbsV7wvUDtXcPE3xE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vh1FoorUVqrfUdyN7qIi1TwzAgGrIVMzpz5l92agUoNhPKYiGABlCogwv1hlla+YYAtb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WbscQUrA/KK2P2hCzDK6gQsOjmNEV8KdQJdG3mIgygqyOzF5COPaDxUKUvdcShoimCGG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QJeQ1GVW8JEEGC8RzaQeE1FFFDh0wsKWXnxBFstVzXmGTFepehr8fmZ0svLr4lo04F7j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iaHmUQtkoxbE3M6hdMd1h33MkotVYai4QAxW4QNUrAxFMj3VyktyVKWEVZ3AssaXL5mM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RThY39oIkOIAYjkYWL8zI1PZFVYIluShZ+U4gJCIOyEXZ8DmOzQLzxGJAKyzQKL4qLYJ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jX3qbiXpS1OPhiqzY5INKIN5iGFgPGGPo1F8+YkkSDekNUinhL/cFKlQd9xKkq8wSd16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p2lfWXtzc0cxhSgfWXg1XVR1CuCBGS90alUBhluFDgHEYukFQXmDIPdCuA8sYcIq5pwP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y6qKdq6xKbitJq4wJPyQWMvDzaJAEXJcDlbXqIiOZS4jBRwDAuLVFJONZIIjN5b4loDk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hCrzzFtdSoWhWcxm9MoaUmUqRB2NP4lWTnlCEtkFDHMUqGo2jW+IDaidbxyTH46BmLsb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qvMpYHN7i8OWbFlKUEAAplripUqh4hYN9+o7OhsK3AkjRmoyh1doc1DnNbzkmHKTsxA3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NvEFIbNPMKNEGty4kUYR3LQFGyAAAhwzcwjLKu2KRxeCnM5qPtC2a3EAl2guCp6gOqAG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d1EdwKsU/WXF1q1VEI2LdS84DhL9As34m2+YI5ow8KFjzBwB4RVpu9kJxSXuXYCr3GIC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MtUt1ZeKzRTxNYWYm+quk1LMNjsc1LN8DcAVLVxZBikby3EXLQc5hKiww3zAtxqrmagy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W74FS1LpasWAg9MvcCxme2tyBmAlk2pLrOSGeFfxL5AkCix26iZaIeJQFmIIvTfEzEC8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5o+piXRV4IqUuOG4JSLd9QahS8jqWGV7rMGpOhDKI1yEcKjo5gMOe8ZlxKupoSRGUWqe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aMjynBKDkuFtmGtEpgvK7WICwr2uJRO3Y0waXNcdRDMpW2COQTXcwWBBpT7pUpUS84hd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AoPhK2wL1CCo1UStEZYUp1DFhmDAI2Q4Jf3iZhv33C9leGF1rkdpSG5BxAELW7liEa+Y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9dpLQAOotWR2jsDsuEGBvGUsAYcHJNYtZRawMiDSMClrU12J+0sr3BZwu7isgarbzDZp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2jpeHDkzmk8iJjR3/wDJ7gZhiaMM/wAEHO3wuaiatMjwaqK3xUDUDIeYSLowpnMTu0at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HxARUycEDTbPZqVQwV5YKwO4W9G2HlNi4S6dkSgD8IIQHnMpIK+CiBA36BqNUFtavUIg7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MMjtcpWlTkitAHggKJ7tZQzw4ZnCJ4yEJmKNwiG76lK0thlGWGoyWZOdEG2c7i9x7JjCS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wWtHiKbS1PeoZFr7pfUFrwSyRDWdkCCx5nmxto1FqtBqX4KCqeZdJ3yhHChQYOCB2bu5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wTPtM7UsPUOACy9Ig05HDcC6w2LkiiQQEO+55KhzCCpZhYSqKse3mBQ8/DGJYC1iAoeQ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OkU0gSR8hFwtpoCDsi2AeZbfSy14MSpgDUEvlYvxA8GbnI3rUY2Ith5Q/csrvbswu1/c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q9oAtGmuczJAAUBgOq4i4sbuXVGtlKWgMiIhWNNcy15NFHIXG9RuSoi16BF6ELocPcbU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RnuR1GKuatT9MQE3/VM3XG5eZVtMNBWINPERIusvCpU5XlQ8y3hdniXNUHhgURauoUTo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FF68y6jAwrzFiV3aRrV4C5aLBZByky1JV9/L5jniZt0xrXhoJWIa7boh5jgL2L/R8QqU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DoGJWsVM1oIygVwuWQLhdQkyBULyC1VxlHNw5gGITGBfCK9VWq2wdqfCARLAonSJT8xl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SxU+TC1YaK3TgeZWaJZyhsPJmVdUHYQw94pYMhi4aQrp5gG4jRBeGjiEA3fJKmBODUvB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ona8qXmF2VbchHFezSqpSz1COfiYJ06LLG0xnX1iDUlRUQped4/aYVppyo3mM5VGxjw3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IC27HnIYEyBANNwLCq4gUBfDTFqViU3BD2jTSzTGqdHEQoYFg2vcclLTGJRDparMaCI6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4ivJDA1A0KukunkHzHdHlpkgex0CNXzKqOqK4whAHriMBsZQLKOxxHQB4xG6om4WKxa7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EXwwhSDIWLC5c1GxZ8ZuDRaJ7RoAG+GZ3KJuBQnoMZmdi5OYgDZxRKue01Lnh4uDQIHP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fjlKCjbCIUVlWLzGgZg6h1WPLogdLC5sXEYpO0iYBLbCNalXJNAEv3R70hV6WOogsESQ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GKIo5gzDPgig2HxOXAFEaC/CHPmNJX3kOVLWChOGJdY+OodYHyyq3OErEWrQV44jixM9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XbgLjRWJx4l0A/CMvKqpdwML4QZSaywpxg7I5Bpmd2gutVcqOoprzCV+0ZlHJKFEISxo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EBqc2xLK2ggWp8O4gUwcO5dLaJqGrArniCBbnjcUL2tXqUPNWsdykNeYzoGXjFMKTAcbv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lBM2xJynd5hLA0CJ3E0ShOGei9QJR5PEarDwiVhBTyYY2wZTDLLgly0wDUou3EuXWb8+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ByL4hgt7OZhyIECZSmTlAVXyXEMS3ioO1XbuLhzGiFPctDNsybx4WLiXXGiXDQ1yDuOl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mM1MM3xA1BQqq3AGDOJRUq3L8E6gNWO5QC5tUUMPc6hylmqBlgHSNX1EYwvgjiW2iUVL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qi26GK6geBWfmOIV8fMsXscMNhaNQl7A4xEOYecG4XLm9PESaA5q4lTYD2I2xQqjiJK2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9M23ak27lCBvO4HcnQxChLms/eJKxHTfzF6KWMqNroTFcEMiitxErh+Yooh0zq+yGoBW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afaFyzxruWXY3imGoywLmAyBdlRFfTAPE8KHGoFqAZo4iFOZe2kiATK8tTFXriGcU4Dq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cqKKtn4YWZd7IeGudbmBTycRgtjGGOjwwqWypvX7x+cZsmPALo3UBEG9kMglNvcIdo5c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qIyA7pqoM2I71HHzANSteSGVJMLMHLBvDvyut8JEObejkSUFYXFGpfgBd9RT8aSzIbNK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AwC8MEwFrdjiYY2HDdxYAB4ZYgQF4FDVxyLozl6DlhggLbH97tgfmUF091EkF1ZqKNYD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YHeYsD6tw6+b1FoUZYA03oruNlYCx8Q0AAw4jVlsrrEuqODEwnSUo2w0NUuItCwdeYxD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TNM8rhLII1YF0POc/EdHIpZS1m3bu4ruV2Mxdds+0yvjCsekOdnzLWNqo6LjIzYMk78PE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cqio2pVnWKgwIC/WBLVbVz9pZeIRxrLGuxcGmQ0cwWJdgcSm5O0zHboO3Uv3LvMegNGh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VhCzJa5ICoM2mYhfBEgZcBQujxLThDSKS1LZ5bglIFZsampmXtB8Dsq0RfIOplBmcUxu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RDBQzd2QxjrddSkUnOQINQGor8rBLsp4DBRK9jEubJ0S5LcQlmiOklWrfWpQauklKCom0k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4m5HxNjDj0sRXqxXcGBvXgiUjOiWwjealjVge8t/ug2QRl7te6oxhBtqqlw2bEuhNJUAX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QUancBgYh0DiZkWzUDwId7EdzvnDGrBtzMQU0DqB0Pg3E6QMoRaW+NKuCwEf7pY8J7yj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xcqdomQDhm5dBK8iFN0xKOvrK7fVAOq+sUbav3igRwNx2kcEN2SxtirkeYR1aCyYRJ3c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CtxRVK6uBFGBK1AzycxEvQzhcvLJ4YTw4gAsnsfWUsWfWUZx9ZXb6pVKXBFtXxGyYe4t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VQoT7wayC+YJaE7qIaQ9kEdtJiHaVXvDULL6MymLN7yQ8JnWYTgXs1cICJdKkWGt2Go7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olwqAj9YiKYTiVS0xmWAMO2IKbteIsAQ8wRqCqo/CCLB7YSrG1pJWyKfWAAFGx3mFlu5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KD7PwQCw1mH8RxLFbdc7iWLyRiBLLqV7pGokVktZmAqHvGKo41CvgGeiDBbywcRqOC8T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ILMAfmIqQfOoCB5u5nwbMIIgBa99xsgvlNGA9dSsDkHUaR6ICSg/CXq3AJhlxXLuDWA+5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l8zKgPbiOiNbRVZU6uZgQxeodZulrNy3ta8cxsG+aOi8TIqPY8xuZV2tXNoct3iIA2k31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GiijTTzMMKqoxHU8RRKUbj38y6lEQfHSPSZGWKw0OICDF3uxnKbxqAoHcA628yp7AZlp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KCienT7Rw4EzdeYOtZ5eoAaa2uJRyrhUoApxKzLNdmauW4gGpQnW0uO9UYgpZut9UPgn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oNWrQYRT2JmHfYuVtiymG3VS+CS8XxEWjg3xk/E0K2cBLJCuB8RNugRRxPBbEXpwsI5ww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VGrpbZUHR8AKK7gWbRWPqjICzADom9da9KjiThFzfk8XctBqY4ggOYLlliJyg2EF0Mi7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UYb2XR1Mil7viAZrawjGlQVpOY9dLPPEyT1HL4PMVoxf1vdiXb4BYGHCi6F4lgMGdVGU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3YoUhLmepcgGgXpuYNygCl+eHxChUWJpHIBPghiETyvtECrPYVAFGdW/uNEvJFr4iqUs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JcG4UN2sypQg6tCMFOxwxmI3lMk2BBIafzAAKOEzEFvEXmYrqseCVPChVSmoDknlbHqM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DoqHYZziX8K9mIymfcGT5Opm9CGdSxtv6ZiiZKeI6HIYl7X0xqBLtN89S403GsQZKt4i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3DEFBpMQQ3NmWBRXUDcU0ZXWIgdGqmVhFxTMNsNMxWHFWHqVJS/MG5SxxByGSNopYZIh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Vmpk/fSPVitwIHW+4pQqCIUxUwkUmXUhPpV8kdKJk1SuAi8zBLUXQgdI7hFceZcuTDFA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lp6qAB57aqFoGOCILKOQdTIbB8SmIObhiNMtL4ucRHUYKrURM22OGAqbDNypswMNVymR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6oRYzZzoTUz4+ExC4tx5lirGYCQqz5TOWK0TExjABLUYOnMBBVeO5leu6gtxhkuFQOS1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ArDEXaksUaajcI+6CqE10GcFbjCy7wpqZ+S7gDUpm2YLm6DliDgcywKnrhjiI74NQ7YW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b2xxLnMYDk5uZFB4GZo2G4S6xdXL833yQSKnc2vdAmZqZpPkUIuO1nOmF04XfMLNtfmGs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+0AgsGSHaUGK7mlu9kUZF6S7pVPMbZCnUPJZY9pXpq7XqZESixU7hWsVj3iHEFSmFG5Y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bmIUQx0y00+moubqNhcKrPcqqlylV6dxaFq73ABcMlxFuC8IZrQl61H4Q3cJcuDFcx4I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7y3LEWdBgcADjEqFgXgl6Fv7lAQq45j0gp+WNZS8P8EFI0Hq8RG0R2VcUTBZvcyJDeJnl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YyNssEy0jzjMcsKOWsQl2Lu+JaIhfZmfReIjiA5IpApxdZjHUF00WkRKno5qAVhearMPB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WrqW4gE7tmXdPkzIwTS3MYDYHJKKJ6EQ1lniX4SsKczmhWswnBSHLFYFh3xHvAfImFTN7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C9zlyykihxC3t9qu7mFDypFAmxUu0CYznGLlOsTzOchjBEZ+9m4sIWySKjyxQIvNFRlz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tw/ERiU0aollGpp6YmQpmVtUyWmcoCS8w20njmoEKjG8XMBINWzCN66lHkKvqKYovDei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IG20IOojKQSuacL85j43qxaXYDATKNRsCWmIvNVcdmqCCpLncKq4LrussQgKn0l7EG6g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O121AATOnm2PpNDRddPJDFJdIqXdWMimESnMm/aKq57XEMQRKvqFmWqwU5HsZmzjw6eo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BDUK+iZny8Y2QaghSxjegP8A5pYk8c6hT7KFpgLS4jnJ+FL/ANVLiyttvcG6R7uo7i2+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sJQCbqYsu7agzmsTkFvBApfGuIFqqHEF1BO6ghlvm4hni9TSURyoiC2fSAuWIwXb2hMO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r8WyEurnI8TszRuJ0XO9ygPOuuYZjwwh4UTICuyZGsUcxDljvGWZdEzACoA1C1QXm4ta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imAsqHiJNqt5laqPEOkXhVQTSjJiK1F4iQFF7iIOHNQNmWbGvuShUhw1GzG7eOJghUcx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BV7uOlAx3xByVOk5gGLvMsOX3uBW+KpIIGLfaGgVM5gWinO5WByMXAMgDuES4AEZCCh+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S/ELUaNm4r5sgZB8InHPvHConcUTCUl+IL5VTUFhxm9LHwJOo/eMMPSmElbMo551WMcb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sCglwGZAynPmKUzo0xAujNswRKJipZgMQ9IZIagN2YjB2dS3CzGYzKOoMsYqhlcNl4j3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saAjoVl3NYROrNSh3r2kIULQzUNy9moJ0y4jcUA4qUW0MU8wl1dCzqGZLEjhovqIuSvm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LXsHkIgytvNbhkyE1MgaA7iCKXeHFSsswFj/AHnIc8kUi2tWZnWBqVyitrBLWzwzVacF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cNpueRhjYBwpkhUa17+ISw8mIbbVTqoqbMFwRPDXNQqf+RslmPPEEsE4DmDcgxxcJeIt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aBI+GJoUSGWeXULsAa1K57q7Sd4+WBQOfEAOLdMG4NPPmO5FN3mEyCP2gL5BzAnUjMGL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9Rd1jYR1lDdKEC/dZYhbEHIuIvWF6ggi8hiNZ3BGjSsRWyocLuMzWr2ZgqW1bNJYGSaW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KCrXiWGaB/qw6odihUCiTa67izushb5TVkniVV62quzgmQNDgI4oMsxDkLQHSVCVYKED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vsVMob2PT7x0EiaeY2UuzhpIlhBazmAqxtJli+auWVQ4azEiZHA3A0uvBxCrCHK3qIgC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9RFcEaX9ojUgck2U1hoywaLYUFyqUBGl2XBPWaywJkKC+VmIMIw0HbL+R3ZEY2t8bmZF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rDzDMtncD0ZCo8RvOQyxIDQZthZRehdRwq/rogxW7fCGlo40wDSrupjAGkySzgGMEIOS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iyXvEDuE6yytIG/tQsljgCLCiktbhlPsUgM2Tn+0EqK7bqaYrpHHmXtFb4lqwo+nvFlA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0UBbI8xyIvHKAWK7ZqMLjAHXzGga+avsP3LouAC05rOuoQYc7FDGy2V3GI3VjgmWZdd0U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qgv3jVauJN2PUN8OcvUGdGu4D+NKLdYirVW1X3uClWr3joLLB4iblFooi9ujYrn2lJqf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mSUopAp6pgy5IjMXnK/udyOq2ykFF+YgrD71GpRavSYiBGCb3BGqqo0b+8RGxsO+pZhj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pqCCi3B28xMi1s4lgBkiF4+CUaPvKsBUBe8BVHJMuNxqLrs7hyWCKjw5gVd5gifoiKwr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q3p4jlc5fxcPWqXmE6HJ3KnEauIi8iRW1V/MsMZJfIwyLUAmoE1cniZnKNuZRq5sumAX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w3FgJOkA0avMsALaqLDXu23CKiIUmoQeyrFCqjxMr6Y89IUKNbLuDws+3Evcwt54iC7K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3ZAhpxcDFR2wiHgHmCs+8q4qCGPMAy+85CNlo9y39aTNX14FRoLU5Gow+5HUETwKeYohc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ArcHGN0NaNCWGzZDO6H7TgtFMoaT6MBdC+zFsB0k59DzLP4n2jZKqXRiM1KZm/d6GweS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AwwpWodZimdvepzCMcAzVsREuix88x2NQ7vcDAoAguQZbMMIfFWMTH2o5ByagCrZrqAH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IUFpvVSl2UMu5XKrEZ0wxCKsTFGRzvEsCEXl6lBFUZiuPJL49nkgxXs3XEDyTOZRWUEy2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Ua2lc1LWNWcMbKGTEReR4iDDbwRqZbipUqu6gOucbMk5CmKiwl/PoRfynmHmVQFV5vUF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uNEIPFxHj5CIG3wjQW2nhEBk9phxXuRBTfLuK203acRY4TGNRNB3pNQsrDzKSbPEtruX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c8zCC3salN4rOYbHDzNmcrK1AUk+gzQUOhliaF3LuWIw4WY6nXAvcrgo/SVrceazUqto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2GDLAtUDsdvtGNQssRmVdj2VkhctTNQd+wkuVSHLfP8ABFHDTQHEAhby3FpCM5QTl5Y1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cXn9xrNn31LAV5bmF2X4biM5FTnOuoMgEq234mJQeMmoFKsYEOMDjEGy9HK5JU0DmhhZ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wxbDIPWzKbtQlZi1cBbiqXtygCbtOeJmLDs4yS6goOAySlDZs+XlmDIPZoZQc1ZeEI3py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1G0ZWC6gVPIfmVBJVW8OIq5JyQxAhwGJgFEXXZFQq6Ql5Ac0vPmXSkdDuF1SWZdy6i9t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GEMlbCN30McEH3hoAG6lVYAG8O5bIcj1Lw0aXMaLLiKjOMF1e6wMBTIhWImo+3UFtTW2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Ks55hXA5wSxbVVglA+0RBgJ7eJWFgCyAPB49yzCU5TiHkHYbU1jQUz8YR5kKRo4C4xCX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b9gU1AoiGtV6XjxMUMcyBUu1nwTIErD0GzSwH3UrQ8DMwNm2PrE1J0l6YhkAczExUtw8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TC/acUeq2v6mENPff1lnM+0/E3AfJBD7AFRrerfa4Lm659ktaDONwyrbqbxGoVsCHUq6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QS6HLEWKt+LlnLEDie9CdNPUTByS49TeswiV7zQBjlnJ41MAhOsSqyBFDV15lERcH4iy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lrsgt0ruaOJhlOK3FrG+YCEt8TIMWToc3B2Qccy3BhILtTzLWfTCOWIK928EVvAKqgIr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8ObyxL+rdXEaBncPMAwrREatRtKjK01m4l8gkWLg4sTAVI6sn6Ql9Ox3GS3TWCAC1HLc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zCVaXDwYridS5i2K5ViRQhsNMylvaqgkFWNsLQndwBW0F71BC8nssizVMdamXS7vmbaQ9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C2hKkLVDUADaCrbrMDJWgbi8sDnc360YPhvxNnmwqZOLem6mIQHwzgH8ys3vFs8PxMY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sOYCWBy7EHh+7YVwiTylatMvMc+0fAnkxDIl4OJeVR2JQhWLzGBVrmoiovg38xqxUwvm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iXPKBylrndXUBoPaWXcHFSzA0TndTZYtq4OPaMwtF/mKoaHfmMap0uO7m2pmQ8hC5sWr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d7hwUhwHfiVQJ8SlIIzTFyLiFlKkSBDCxG4ZqrykQSTj3grg9qeZaFhlCA3xYGGGglrB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WRe8RLZStw+GDzAAV1iJi1+0MKfrHwFPJLgWZZokoVXcK74I3SFGYLIVccwKBG+GLtWH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Ni5IMNhzVaiUJFtVLCogc2TEEc2EeKA+8SpCzkjmDTAMKmPhlAuppzmWIrT7RKAhRohU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TdxKDgK1MkZ8OomaFXeWIQyBXkgFkBkXhhSvDrLHBlObNRZOZdVqM1m1rFwA2tPDqbMt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7mBEW05YrQDlIkuPacf9Qr1crKsXu4A37xwaovDASr3K3XtApc2x8wKWAUDtglAoeA8T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sjwLhjgvF6nIo3byfEaAILy7YPtJxblgHUQrfEvVA1sfLN5daxWO4AFqeIkYUKDDEQQL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z2mYrAGE3Kyt2wQvnLIbigQGlVZ1KDbLcM9RWQNRTHyUJlFtGYxoDhYyncRyIiZj7vBA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WwFg4fLBRBzguvaM33qqgBQB+EW8MtXAWMtWBglOlVoIrFFRoCCUIJVb3EhpIAtENSxl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HFRXzdZfMANgLyGItEAIcqDDAxgU0eP3LWA3UEqVar3hGLVUBzEErpoYlBlcOiBKUAZh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sxYRcVgjVKvrRmWdi2q5jPBcZ5R6GFWoHtLHAjnPCWxx5Bw/k3K07wTRdCFrFxLc70ln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lApFMzEVWcwKVqAvIc5Yws+6RxtkN1TIPrGCyWKKIc+m8MPFCwQfmUYUucwWKI8hsZZY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8cK5hiqjaEAL9EWqpEwq1sh90jgMhffcadrAjSXbhaoW/iWtqBCNgsoyC5gFh9JgpA9o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VRwcfMONvzE1ePMXkURDaQXeILCx5gKVm9yowt7lDJqdeIaXeILoA6WwWwHkjnJ9olq2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KdChyQKgF6cSiFPiWQF29RDjHjLBqjrSsVsWP1TIUjBuweZaBE8SqpqeWIAt+ZWZclkq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aBaXR2QpTwaOYrqZKqpfhPM6Bbyy3ZBnnxGwZi3iDQhfKNnRs8xFsL2Rmwdq3EsDg7gH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1GRMLiIiUs8motoU81Bgrbki1RzqZYekagNTaZou05hI0rrGWNWhjBaZuI4YNBW4MpsRq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1H8F+Jq2aMwShLTpmYjbq4NrRlWbKtXK+t4Z+JUC8AMYqeBcSlbS3aMNysO5gAWwkNUD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V1xccqAMsvUWIN0wi0unLDUUcsTaGSClvBZTUAF5W2YJ4hCm7dQNpTzuAcEEw2GFzCK8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9qK8wy5YBY24Zt8OYipC+7dTA6enE+IS1pM7BnYxySXF5HGYJK4Ww4W3z4hcmKcXmDl6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xJsrZK9sVwypIBTiYCbd3WIfpg5cy/beKqKYQxiO4gIojdJuE+QW6JiI/LD9xeWrikdX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wcYqoGMX946Xwo1CNArcIyoqyCCIU6h40OlxzdvsiTyHkJikgcvMAaF0XjiILXd1MOgO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rArIZ5LilYxCMKvJAVQdyziJg6jd5s7gUBRFXTTqPI3YxN5orNkSllqBWztUCMtt2r3g7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vDnoPMEsLutmBMPJOI7Dtoq40YE8y98n+CCgrX0RD4V4wR0FeLv/ANGUsAOENwcjkmPg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iWm9TMBa9XOVUMNUeZ4s7tuJBTbjqCyBTtdSrE8SRd09rmPdiFAJ7REhXealWUDhyQhw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4lahyAEz/iArGs2fuVqgHAbuO5HgGWJuBK3eYVaItW7IVVExa9zmAFRRqpY7hd1mpeom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6S9f4ihzWRhWtq5VyV3HcgehjxAwVPcEyju3UwIplZ0mxzcUy2k15hJsawxhoW3VEVkJ4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Kpms1A0+RmFV+AJUtjS0Q2rP0hXKibF2xUcDRUdIZ21UKgNjmMqUcuyIILQPHENAHlEF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Nw6LxeHUpFALyyy4hALw6zDfyZ+ZsCI5nFzB5YFECIzKSU6mQCwVvWsj89TfmhBQcETu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0H2SyUYVjzDSle4gLGiDVDlLO9cLqKV0dEqG4mskL/LpXk2J7EAhSLxxCoAnNwZ4ng4Yk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gitY5S8sYHVN17TNVNMo0KncazovJHVc3qF8aO4AWK5ipdgmTjMfWiJ0ihuvswN/EwV0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Zrb7zWDkHfzMQUIYphbViAUY4phhuVW4Cg2lkPH1jd7nLB1uVeDcary1CwHfmVgfpHIs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LZKASVodRkn1ty6ghrQS1TRcRATF3kjivTPXmC2JcpE8Ax+/c3KGPuiSjYeCPkp3EK9h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Ltt9plDPEsUA8xCuCEdlq3cyTDF2xShcioRrR1DA0Gep2B1mDAy3EF0ClQJw0DUvsrog4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zfHEANtA1bLJX7SGDLNGjL6xT9ECwMhVQgo0VdRKrdRBaGgqKWhXL3K3d9i4oU4rByQW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CMdYQoF8R6wNHMTipLseZYGfrU1gb5iuhwPtGt2GiYn6EjPKucQW+XczsC65leev4hqC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dm8WFN31Hkk6R/MJak5YEBz4gcjw4zdQgpNl6GJYZc2XiGIcEXo0OKhogN42Q1cZwwR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4orhLuGynoqoK3ue5eEvVg3LMKXaVud2IMGEVekTSzbKvW8pxHI24Myu9IRKdyivBCEC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MbmiUYNLqNQFOEXbCKu/hAIAPMxKytvcsz0S6jjcMdUq2kxwilqoIAIG2JwrWaqUuG6o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MYbDPLKIzBmK6qecwm8K54YzKc4SWoGU4EVSJZbWIBaoF63M6trjh9piK4C7+kWATm5j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YdigZr/sWwSacsXxE3AwC5hWJj6jdGYZTTyOYRDRWxu5QAFLneYFyUaKzd52Smm15Iiw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y98EwJpl8F9Al1baGpgnDxLL2UcQAWMsxVAWG1xKl5I71AmMNsGphsSeYH6gD7TJAXmF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4Jcnbx4IVp4a8RqG2NIeDuL2YbURFQGKgFyDHahRjMLRYCaYRa1X1m6wbxuJglHDUIcI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xOR3LsQc1kGOgoB/tQnsObmQNSm7mKaRU+ZmYA4KhpWBT5lJc+nubU6LNQsVAEKol14g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Q529RLTterruIFMYxiA7WvTZKoEWrLUVcRcKiAS3rXzKLbhF/wBRHLA5LPmV8CXvC+0A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T3M+5AAMirmkCqueZUstCgqKvTeWyFrWWuNy1FzoC7Yt0pu2BwBee4DYUcw00aDEx8aH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ecQJdJzoIpanoY2KMOm5a6CYPEOwtI+CmjaKBdWQCABWoJS7eocAnOiJeBqog6hkebiC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owKvBCqQMsP7GiJDxdsu/EJU0wvbMNYRgWjSI2JDVbaBljFuTdT7y9QsQfLm4JqEN42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4ibuCV/WOnvFz7agfAjrQrVvcXlQ2435J8ksbEpITTDwAwIIoVRsEKz5lh4T6Q3V5eIx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lqg2csyeA4lai+EAJCxYe6qZ4DL6IzZR0Fx6qzykMIw5K1LffzGCh7nMray4KrYBB5Ki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Ehoc+Il4WbI09vEqLTHESir7YVYhoBZvklbuqfEMDjD6y0m1T6QZBhjs5dzcrHUDWG8k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uvD6kYAHvmFakngdw44L6mZWsqRhMuPpKoFmJRpUdxpKv4jQyb5lBULuYGcVuJtaoauL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d3xAAKJshkOO4s49mHPumFNdJ4iR1DmKNDxYW7tunUFZSG2JxqrTcLNUri9yqtKGyXKZ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5YEqNEBikPvKBiwZqDQUniH/ABhsxMxCFBdcQUahsTcopgV8S6bzKAI8RwXQ2YhXEQ9+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KQZRzzm3MVcT2VK2FDnGowOCn7RM1qpoyGeYCw56jI6BtMVAYbVOoM7HMSWG3KBiCi1tT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YtgNLzOSkRZxGCoBdLjVZinIXLID0zMjkQyYzRSILl5B+IFZa4H9Q7y0CYDxFyTwyNky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xBoLYp4iFdEqJoWop1XzLUU+0ClAi1GldHCNMKpS8NtEJ+prgMYoWL9Z8EJhSutEUBR3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xKtCmCLu9k3LxR1uswbLyXErW2FSEI0wUXhiWNCt0ahWhaaqWpmmGqixZeBf2irJ4Pym+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im5gXwRmPFg1HTVrNwoAjriAQ5FWGIKo6KpXTE6CzuZIsu6iAG01VQKPLuuIladvmXLU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/acEda6hla+5KPyYOz2goReiCPBpcsnwuI5RjM0L7SwGZcQhkvqBaYRQGh2Xi5bIY63M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PvN4ukHsviBwYfPUDIBGck0es/wRtsAfov7ipAs54IlQopuEq9gcRU0hx/2XVgb3GOgL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FstlSqz+VDAdxkC7FRrGgJ8xYWzpMXTlvcG0Lwy0UDhogliKDiVq0ThG6tsONxHLoq2c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w7iyB8yns3mrlwUPGpaBthYgYw6a3Hg3pffvEehxQcREpLWpu4DBXuLUowWig7iAaXac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XanEAU2DP7i3AvwlSy/3RtjCtnRFFG3YEOPNZubIF4hWFbgpUfGxOzMvFMeARLB8IFtj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8wqbsGN4g2jXQqF0k24eY0oKiLAW07rKLO06grYdANTIjdUy4MNDvuOuN1fEdjNguEth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8zBbHd1hjZdp9UaGFFIpBp4Yb4URuZWxwKX0jFjNytS8gHMCOFcTO0kGqUzuY43vUf2h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CY4Br6yjXjIH9U6UMDRUGUWGUDPDhXJAKrC6lUJpRYea5ICACwEuDyIW4LCPFJEkUdW1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6tMlOdYav+kVshdspXcqrF9QOGIxl8wCOoUrT29Rv1JBjfUitFE8QahlcmJmTk6IFb+b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FDEKHUy6sQIw9jAsqplxg8xUyZIJSa8wSwLuWlthLRPhBEEnklVp+ILYMhBaC7jd6QVk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BVIYlhQtE8AsGgEPVGdeYit/KobfQpBorJ5izTVSy4yrUw3Q91BWU5eOIuIwcML4CeJY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CIPNuagQpHTcytR0ROgBjcKFqR55gK6TAFSBZY48wFrIvmA3p4tmhoN2MVBr5mYVHYy8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RAs/ULSJvzEQX1d6jwg94o2Xoh47nuxAxAAdEZKJxkuJtYOio34t95VHejEMkFO15jnh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CsGD6TrU4Kui6cyw66Stu6WzxN9StS7Ng9xVmyA+iFQEqAxDM1UoyFircMa9YXWYWCx1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URt4jSJcG7gRWluC4EcqYXEsqrzpgqquTiHVluY0abqY5VebIcMr0EtOthL4HykUBHha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OCmV4EYwYPUQCgHVcQOBdq9y/ExziHVuwuUFrryuVJBGLuBQZJQ3ZmCkDpkjekQhYI6j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VoCZiIrlUBmHZBuwz2Yknydc1EAl2MsdyKOKgoy+TCQSlvUZhw5CNC3PTO4jBHP3RaOV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jEIV6pEpga9RiYcICmy8uGWUYwatzlTLBwrtW40xj6TcVPMNZrvHUAEs6DqUBBweIxQg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JnrZDVS8PY0i0NYX+Uwa4lu5f2bN9xCkYdQKK27vmUbOocoR1dRrNbwdEQ7CquIcD5cS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XeIi7KduoG6bgVxLjsbYhAlFc6iqLPMatVVhOY7G/rEqCVbxESlLMtxcsFQPB0SgUymz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cC2Mqt4lhTkqHNRlADKVcxxhLs29HtFQcBzRtiNpbVHiKOprUadgwnnqMiGTguM1g0Ac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da4YGDLF1sYBQQ4gla+cREAz31ESDZzNDau1nA2GpSDovRfmaZDwTKWkcNqfaUVlzY+8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lOUswAp7X17RxGnNbfeCK8yDdzJSJbnGoo4wMsc5S613Eaa+CKQFVwQLtnzBXb+DMwl2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+8qPGiwvLKzUEyVsl6R7CZcbWYnFEb3G6UDZnMJdkgrEab5XglYi17eolHS2L17xIlrr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5lIDOkdKoMtwx5rMGlAaYB0SjTG2UA0y5AOQuEhKsKpI/T8g/cS1DcBgl9hu6IR7YN2s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WB2xo+S668RDa2Bt5viWwpcEsCTteoAmzSBfwagLtM8MKbvECItK37CEKgTQ8QXkJptH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y1lAl/gyTkCQEfWLWnywPyb95XA5FEq4Cj3NAa8EGYSYz1ttiAhReVXBsp1F4WeSaa+6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VdpNWhbvurRBU+HEpgy1uMLEp4SLd7pxcClMLWWvEDIGIzYchIYAu8iRirfHctMe0wMU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Ga1zCVKpHUSUFu7hGrylwCmb7hNGOgsPeKCL8wGrN94LCHkxHvwSk7uK4laUIqD+8GNj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AD2gFRt8QLSqDh1OgXxDE2umaAt4gM2mGBqI4SoVlur43Ehle3cBaKIFKqL1QkqsnwRR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fMtR4makexzCqrngqGpIdtXOv2WaMSEnzqUlHgy+0EOBVb8wd6FYobnAHuiPl7pCVRdq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KxRn8DxEXcOxcIxF2QVIAcEDoiQMor9pVoPiKbu9p/8AKjorxlrERtZ21Bt9l1WJS0DV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HgEyl/tFzEspgpjlgLA4qDFqtyu+V5IJNBlDcX5R4gSFrmlynCdBD/kz/wCNBYLC9RAM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GIibus8qJhV+kELRCOXOCUIeWCxHZiYyOS5ulUEzqFQIcnMAAVVQkAI5ahiBduKgSiuE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+aloV+hMqBe0igJcAsR5jYC0rbMLEXLe4+AF3TK6qfaCZB+I+Mr8EwmR0kxthAOlbEqC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giYaKqMWB5wu4A4oM43cpAHA8wRnnmGY7DzKBAsy14hiwHi+YVjDOB1BFi/aGZGfEIgzd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Rg2Ku1hUth1UyBfBcKKLzALGo8oZtFpgitaOYlwDWKIhqC+9xFXQZxi/EGarei5YCldd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ANmFzyK2QoGetXBQWD6Udfa7gBdoavUCtbXDaFho2cNwDoZ1Nr6EUX+SAXC5ajBb4MQZ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3cCqK7AMROQwouGjc+Yr4D3xHODhUrKK3fYlWR8pBcldy0ixVtzVjm8lr7Q4FGmjEwAq8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MVu4nIcEmJAHM5HB5nRHgILkDhUCKx8sQCUHiZDanhGC0VnBqCuh7l0yaVvEqldW93qb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1HyYMVFINPrz2wsBV8vEygrcrMI+nB8wIHNLK0+ZzAOcxveQsuPB0OOIDl5NR1wXLHZO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K0gcGmXRyXBtyW6I8VHNMXY2HmBIG1rNIoZtiNlRbXsoOJYxPa3KTIPZ4jZlG73cVCcN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9TLIawEYBSxQXMzFzcxkjfuowNRxwDt8wgwjDUVFVKcMwKfc1KNUFeMJdFHC4j9DZrVyg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rRRjHDCWxJQxsa4T63swenJlxwSrhYPdseX+EVdTwEMKDzzGR/VG2ATvJkp77Y+5Ro8RJ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tLmMgqskS18DiLVagrEqZEdlMJgQZENS4DJWnVRIjhVVuUI11EVW8QGbnDzUKxdDlUII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WJXwMstzamXbBXtiefIGY8NrOVR5ZU/+jLZYNXt+YVDXwwsMvaBG5Le8JEQIcrxF7GtF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kQbVoq+sJghqjCSnnHOSitsesJSSxWKkhYbYrNZJRIKTSRgYsFXYywvK3uUsDg6mdkH8I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lVCmhz5jY+YRQj69FA5t8zA2yW5Cd1hdwCq8YxAFPuEbyNXkGZ5NdFlgAa5FDOrPlbFI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bHPFOt5lRPAalTD4W/eJcXQXcAAZgKjrQyyEBLTmwyjlFcNmL4qcBce5HFMq2D3oEVXh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HTkzN0BxHFx4Rg1V2doykLrgqo40OtJqC0D5RYI7JzM4YbAlwjtPFw0sRkUGZFj6NsSo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gF1OxR04lJbZjqzfAl1QU43LDauZipfdPMaAV5rcDTjQVuHEpq75lYpp2YJY7zjM+EGT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5uJbxeGMUKmPMj25jCOmy5aADTSOwvWnUMV0G2XyhX2lHVffE2B8MYJr7Ys2w6dwinwV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ocYgbZeLCIpteEq/eDHjO9MwRCM6oF7jvMFXB1HESxMJqCtA7BiCCGftFaQOQ4g2ilPp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2odRemknIjwR9lfSYg7uC8ohLwPMzBXCjcEQXTaHsOxRcuFozRiH0dtU5lVSnRZVzXLvi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XUwa2CvxM2gz7mFwrcOYChNxWo10L+sEhy75SHGyPDzK4qma5l8zvqUNMcPMXC1DKIfK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7GxqszTKcWS0ABVjNNNZthnITQymSsU9omCCwuLnBoMMABBuriDAPJ2gbKDfZlBkOjmW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hQhUcJftOehri54UJYFe8zE1kyH2mAs9iA4sAN37xJUGS1p4ZTAsMOQisg7pf7m8ppup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gwye0zY3wdkYECI1nkhIsLWJdsWeSPYDsFlwIotspuuJWBpghzKpFcazA+lVwkslGbuC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BWohy6u6IkoU2wBa9BCEKl8R5CUZWXeVT4yxxiUYJ94IhH7SiMe85gx1B9pZZC+6yxKET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ZEGhVwXuKojxySmETYqFpv2XmIFIZXqC+TwZjZADolOkSqqpcWVWrxcp4PVwa42TEgFh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5QWkHZKUEFfX3gCEBebYAtD00e8G4qNdyp43o3MRjhg4izXZqIUVDupVti4DXvFTIjXm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uDcsiezCrR6ssjHGRZXMFdNstPMSLlYu8RAmTDPcUGkMK4+YxYbeauIvAlB57gos10Fw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6qnMXILx0ibATLNIWui6jvSL7MF2rorJGZNNxMMLdyiAytfMTuNjiKtX3eYtHJ0ywsJQ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S2xdk+jVd1BNdyCf3DVBeTo94uvuir5jd6vsHuyopORuqZeaEZ8MvJbcmGYV7R1PrF1n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FzwuA+ZbFWHIJQd81CFKVtY1lBW0yMBobzGyBg1WxjDRYtJpiTt0ysJatSko0pj3lNHb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rw+I1bdXT7xhQ2HMQQocKiHYo2QwIFmSCFF8kQh9qZVc14lqOurgJKaoULqpmVzFA1VA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0rAfsSvsJdMhIQcwGKV1cV/kqtAsL3UQAgrdy13emAQwM4uCsI94OGdq1FVMrnMrW1ch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nLAEs15ZC1BkxuALsmwf+S22B0e8s+hmlspzdKjKXgtBiEoGFAw6S2ruIEv2MsDSlykA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0lWxJ33B1ipxAf8AILRkOCJBYRcSvfMyBKa4JRGhhpD2zNmP66vFYlGS3CGIslVONTIK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Z9Hr6gACintlQhzprTFrxbha1S31jcymfKLUBvRA7Fs8xgizrzLXpurTpCtgSBtHs3qC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IQNuR53MNgKKcRfrF558RFeAzhmJdL4mQG3LpI1UR6iKqocJCSDOyWjaloon4OJULI1U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rXtBtCMzEAjGpamn1uZVKuIA2noSxSgOIDJW6U5qK1RxSmBUu6wYSZRjHMa5HApSMPi9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TIa4g34xplCtsouLl6MmQnHvKTIKOCbeUZB5hBGl0yogWwm5UXJwykovY4iIPAN/SBWq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StGWscMQDE9txhUeUyWE4jEpKDdy4KUsOIEKvM6gGFX3KRaMiw8ijh4PaJs7QKR9oxrIt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VH5QWqUSAIqsUzHDbHCDmTwRpYj73AE4Qq4sb2DcTru+Yit7l0Dyy3FNS7ViXWojYuYu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SwdeC4Fsj9LgQ9wuIYWua1G7ADCMFI2eSJWQ1Y/qcdUF55i/TrLaFxtYmNpyaYqm5LRl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mAWoRiBjmdaYItG2K3DKuYw3eJbe+vMTcBTa7jqqUhFVbQxYtTrJEoFMYSDIrTITCKTo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2R5gms49ohDLpLKlwPGc/cjOZnL5lbGCtH4ilt+E5ldWPOidBtv2I8B8pSqh5IU0R82s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Dvmd1nhl8hBu4ivbPaaaNalUVyFvfiV2GcO2ZNfYtMVXPwI5RxR3OBrW+vaAs1POJV8L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7PzM78iKiyOAqB0e9hlgBV0Lqoq4g5wajVFZkTiahW48sFqW3mX9iUYgVZYHMNlm1MfEY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IrJuUg452rLC2Utz+49DmwiuvMsYrgmfmVn224x95VBZW2DaCvFrFQ3fPUoHF9nmYBVT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wREL3Eb+SmHUIupv8w5ll7RoO4cagAAuAlitJasAlHYhz7wUmjWjRNKMe+JTWp3nqXEN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dkt2p0NhAKnIyc1CltdadsJtAslsxC27uUrl57hd0leYuKzwcS6YpgalCCm6hHJY1ECc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u5v15lxEKpwTXmKLrtYVzLtsFAOksXb1hj4jNEi8NS3ugUZgSDtWuIfkbdCpXOLfSAkW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UNGELqOMzWfBLBfJaQYHAUeYBrSvtLSW8MVPVwgzb68RXaqonvVwuCTRUariBAeXEnFj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MK4WuKR6hcG3DMJjJXiK3EvdS8YMUIwrBe8QAonKjMQoMruKQvqkLIW1gdxALY0x2V8F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UcwrumIgm9bqWVUXUayCpSG6ndx5NQ69RLJngMIhuW0wkAeAS/CsWYsmAZa2QsF2ldsb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rh5JtmNQNvjiVbW+SbBlyXHYHsIlhbleJZQNn+pig4YZLbygvquo8q1+8WYhNQSVpl6m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M3EkFHiW1CreyPBUY45XHZWMscR0vTNRhSKWpxc7oZ5iNKLcvKN3d1qOtjg8w2YGnUyg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iGNR+iKKOo0QBIRCY7DhqKodurgIcA3E0CFpCuCUawe4zaCqsJiMWVnj2mRxnO5hFvul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gwFSasL3FtkLFx6yyY1dxWI5vqIthTuUOjSKEs3a9EqbVpTx5g2C231CoDi5iZCg6qPP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D5azuAUKel3HSkZkjEitl8xVQLmymWOgxM0OroXLuA5DUquTuWzkvRNQLahiIcg89S8W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QZyjtpqYU08mIrpfglLDLiYNIGriyp453c08K+kvBWJR7yvUNazq4HtOGAowuLjnQJhl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zjmcYDlVLBgCs2bl4vsXKYMNVC6qRocgdS+S9i2C+g6OZQrdpwsvIZOWb9oXBXftBsMM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Ni0pdRjZfYVMzC7yupjmhhP3FN8Ac4hDIi1KslJolVKpBkanKlQOROk5jlqqVzKtG1ez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5eXXtKFQ06QL8GxXMNWg3sf1DtKA2BAv6do/ERCeGtsSQK7Zs+InoUYxiApCfNpAjkSZ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SQiRoTDVhYiq/mM/2vDdwvbINjKKm/GYgBSBxcygWcwraW6sRLo3bsmWUFg27L3RLwqP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ZfwYDptmK0qsEs2uNYgFS+Q6PiUMJTRMRfRWKh0xQcEU26XV6lgguAv8NMaYZ55llqSx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deIlAF9zL4FFcqzaVfemEQtD8xLuyTN/JDXzBBlBurMsvwP+KhQtuhqDUL3ZhonOYGkx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kA4YKjIGnFp9pU1ZNkXgUiBDV7thR67hCgLVWw1Zb5jK0+kAW+zzDgpispGURW88dx2A04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czGWgqvMOUjytnwR0I18/jxKBOWq0PiDEGTJVUfMaUscMunxG9AT5ICYiwhZFVdwNajg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la0O7dvUQwt7fiCXnHaJPBgYBRHOHZwSmUa9nxGe/EPHgiKX7m4MBsGoGaizbPICvKLB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KW0wMQA4WhC7hZQ195UFe/RLxxYH5ZRQrNrYt3WcDAKpWQauN2NTQrfviMkAQrDfs9wR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VMt2MFpmDovk7R0NeTdyzqcP6lhM/iMAHFrDV1TziJv2h5iYroXiZF4dVMkAG0sy9cs3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DOMMQBQXRxiI3LdObimmL4qWonaHmOzaHiZWCoAu5kGIy6gJtaL/ALQUCKLruAKSdBOI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AALE1M8UwF1HgUjfv1KyJTcuWnENMEjslvmW0q5uCYk5ajTYMAMQKK7BBIBVWD5QhjTt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wQO7GXNnmc5I5uWkqnNRVhbeU3AyrOUQg7SrZDjeoL0OiziUkFp/mA3UuyHR1yLzMSXZ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ShckBBXaVctT6tsDcxZWwuIMcywQs0PMHSnEAgLq6Y0wsF2amsC6uOVNqz5gFw9zQcPU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4hAx7RBagldzYKc4IL5NsxoDJNhKqdHHSGcBWnL7QgxSizcG5GbDmJdgLa7iLDodwwiF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dEEEBTSVykTbbBsgQ6bZECBkKvUSCRHGEhmOUZbBXSEKzomCq9JhIdYzxDYMW0dwGIaz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VEDTPMdkI+IvrUtsGtQKW6bpzcBaRZy3MLC5q4V2QGniCGw9Shr8wYURR1BaKXzAvAR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i2XNZZUCHyicKGtTMkUYja64GquIVCmMQKsga8ykE3VhqK+nnMvYV9Sl0EYzCKcGJmVf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M+mfGY0CkGsCNzRyBpeJczDe+o7NUYbIXHAZLmKp6ONRAI4+k3lfBDREHEui4MFcntLX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mS0W7IEtCb1AK0MF2ScMVMIZIxoNZLFSYnfcEArgeYq3GuIcZraMzAp4Ziyp264g2svM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WoRhCrWWozAebtjELPezkgKN1sYUJ0jcyEWMygCK89yzROcpmDAwPMRC+5bQDaJ44iBv1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CztfUPQSsLAKINGI5K68pqDSWAwPQF91MlK2stQ8Ut43HEsFh17ywOWfEPJlzDEPMXEYo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E4qKi88eJS0sX4IhbbEV2ovBy+8t0HHiWvPriDRjTQbgSyrZTFESBh8cygT4GX5ln9mo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LbcVmKiQeUgIG26IGqeC5QsskFlFRNvLMiJ4/qHU2PO45D3kHEVAMnlYkeIt1DO0NDdw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bmxp0mgV3OIq5IaqFnQN64lED9IiZ1MXHfBXtY4VKagRo9csdCC2l7jBATiQ0qDmg3MC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tYJa24NdTIoGu0Q1trG8RCgCydQoCr64mbaFucjETV6Wl0QA1OVwMAgoomQ4hor4HL3j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KbKxwTGFRdx52wcAhGyzWlgzsVBIUN+8tGImI8tax7RDlKYcSq2Xgl0qBkLqXP12AblI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bwahJatKol7VSUM1LNyBTcdHm9S8ALSWy0KNQNXJmWQNnMLA97ZQSis0qJhN1SDOMFUq7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YyksDglbAv5magIXy8xtCC9TNPJXEJcULp7hQoxygZZgbGhNSzmtYoVAlCeLi4wDZoha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sYKhgKTAFLQMP3iupLcdQVeEM4J0So3F4Q5qJEotO5isW5l0anEaGT1EIg+AiAqtVFDM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IajVuT3gogNZLxcvlAp8wNMDbniDQdB4uGgz+CFcmeyJNCsJMhYGThLgoVsd14lapAOb7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gxXxmoK7L1c7ZZrqHiL+ESdVypr2l8wdkZRbLyghbRy6uAAPGCn3BtlRJDrOY7rTZC1f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ZuqUqniCIQhm3M0zZtwTH1UwnDBt0494owOQZuFcFTEAwq4JmbawVmNBACM3uZFBni4a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li61KEunnMpYFZLGLVjkSVSqBe3REwGNbNR9HTFSrEBxcdjFdSzS0c3uWIqnG4XAT0S1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sORcse2BUW5sHZhI3gttrzKkpakHEqFdLRBWON5MCzibbxO7VpbzKqADzUY3TLU7Ac8y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IbUyOLmUpBWSmFFKazdkpVueqm5jTzi4VmPphqVA9yxoKSqgQw7JkrLGKh5YO1IAbNYO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tdm2VPNMgYlBgLdrLATvMcNinaEDRPKy+COSvEoc2VxFKop8zAmd3FknGYPAbOIIDQ4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EANXasU4Xam5c4NdupaGhrubOlzRKgqVoeZj1yPEGIt7WXy3l8rBtoXgZYW8c8RmKFG45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4jlI8blkB1cFOiwUsxpvUKDXvooQJ4iWVL0uItOrMHAsPPMGG6mGAWC6hW4HdwpwUydU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i6NRIZI5xAFPsI+pwuolEttXyRTQiuxl942krljDmwwaR9VvcGrGwmwhYoGxfTDV1Tkll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hoWJvWOojbt8MpWF4TiAuN0JeoxYUOLiakAdDmCiTkHUtRvk3cy0WOVJg7lwEG3Raw1u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BkjRLFWub5EunJ4NEKk2VtjtUC+I4zrtieXh7QIJQXakpMsZvwRWA3CXajDGjtBgAG6M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V2acwGMsFtEKrCBiq35jbY1VgI1RKcZgsFClu5ngy0SlfwUYgUc1tjuyTJjMBECOiJrc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q0XkmYVDNFbg2QXeahlXxaLwssy9459T4gG2U1qWYDkFwrDSu3RFpAGgIomh34iCZPNR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MZWGs6uA1DBRblggWPCmIW3sNEcJzUAhFeKVAQJekzMIALGIFmhrjvzCyF7dRCx7TuNE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CsdIFFZsjsiViObWpvVvtWJUoAbqO6jbhxLl01LbW1xwzJWszJkoOZcFF1dEpusWvBc0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3M05jAtTxuLQiOUFpWM9wbN7StsZOmo1RbcrNMw2xWwA5ZcqKeW4y2oJh6gmguqcxJBT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xJohbW8HEDLBXESjlxKnYdw5MVLIKOpoEUwcQTGWC5al3YOnMtEoIY2e+o/bACyKBQBu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KAbB+EpIaGqlNU6GoBgu9ZxKxvq6gAT1uCoQnV6iGgIBFC8mmVAEzi8QqqvcI/FteYoq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OxwryfEQvAdZgtbsNtREU/DGql1dMWBtxzA4C7tLjOejzG68LycsAqEYAPUC7MU6OWWU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WtWdTxAFkHMYsOhGZE7wsXPAYF1MCUHJEYaHA4gMsiVGIz36HEqwa4iF0OR4jilbyTVV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AMl5y1rT4Rjq4gMSlFhrMesrPnEBda6XC4AYdsQ8PgGYHNLjCaSydRK1GeJZNrZVqUff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CPvAFxq8dwGMnEGoor3LQDDUJaObh+0xIFLRfhg+wFgUNZyRWiiu2BGKC7dwLIe3EsDL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LFLb8MVXNLiaEFVmNrq5e0Jez3uU5hw5Yiixw6hQtqnZzEkoAGTDtmxoYyxvywwNahZR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lGkPWbjh0YuIgtYOiN1ulUUywNOHMO9Q5IrAK6RXo8SsfEwVq96lmWuKlCmlG2PMgrIb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SvG7jga853GDmhki3ghVSmJaiMd2g7qFbiawiDTDQjIlEuCULsxUxYergmi/O4Mh4bmO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J54OmIuqrXEuSrGQljaFXTHGZeCN3SkxURODNmviG7RZt5haRPjxCgHQzqAAWtFS2Mzv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f1RK0GtURjQPUAKF3VxW9F2fuDsREMU7jrMreYFaexFiojBOL6IYg1tTRUpNF7kBuVyR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AHMsu0rCGk49XVxAW1qrloRSnyRnadm4B1kbWOUWKHzAlHB1zLoTyN+6UZpjfmFr0Pco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KtEEMY5alVZKgDFMzDGhJzbmXgdvcZqW4YtF8jBRF7YYStM2PMUBQmfaNhWMdRaBpW/a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K0l8OTuWqKDibYLaH9QUzuLdACJ8CJtIG7594EUbMJtp2FZggdDpqGR8H1QKFbKauHqg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XMqGj0c/PmYw1c/gmVrI0Mh1FyluykwFI0QgoGOkFZwPvMewVtuoIinzIXbK0EYqqZyx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DlpvjlgMgwNtHUUVFGjmZ7QxuMkKMKTmKyKNoG4t5g2xDAI3zADZXN9xGtIyb1HmCNZW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xSqidwocVsViM3WzlBNERm+4GbJdBW2U1lH0hoaEV7dsENjAhY+3EoGkcIgLtx0eItSp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Zgsoy6rcQAeTqYQKVldRANtB0QoGAsRwe8TdXzWNa0EKeYFLBdwoyq+koHzMcRPDR3hD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mPK5o3i7iDSgNRkwOjtmwYMrCiHehLGCayOIKI2yqUgtw5rmC5TQgWQUhw9xFK8ULr3j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LcAuoBruM4itsWuyMTS9sE6zCvNwa0EGziULyGGv0ZmgUwZgIsswQcoRy9k4IOkziAS7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xFFKx2RQRHu6Jjgu5ZX7xKRn6j43pD1dKYA4haWN+YJlSuPaUNZ8cxEEWCjHKR9hWLNM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w/aKDxYO0aAYZa1NxZlNfMZLBdtqZKFl8AC1qFg3hx3CiFgbaijBOAWXN1i+ImAI0Ipl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kNwrCuoJSQJUu97zAeBWM5ZetrgOcTIrYxAxVdsdkFoRjJSq5uGZCDYGmKFA5HEzKU4L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TBybIJuIMXpgFLddThAdRaTS22JZZn3uXYaZYzduYNeBCFQMyiguHDDoDdl1Ezt7viZF8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Jagg4ad51LRNpxCGwxbuop/JBYStMRSwcDPMNCGlNNYihUszcHRNukeRDJZZFsbjTTiU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4QDhorDd1eQJdp9CDYKbyXKcJ7RInTuCxR8OoAEGsW8QSqN6iUEJvNR76g4zcXCwtvmVZ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XEDFW9xsC7zEGRz2xVrPzEIcGhKFAgFDFdPmaTQZGV5ByrmOBsmQl1ROSssSTHmG5teW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S0ECZuA3yJgmIBQFy7IgzFujbie4syxiI4VmFbJvXTMQR4ZcyhK5eeveAAHSsIaRsLzF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B1LGaUXZuHHlgVMnhlBlU3SxLZy6uIoLKzDkSuMwFjXSH7xITtO58jbxHQKLzLAAvTab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U0q8xGlJzWoopLbeolF1OEoSX5IgFUaAiEQ3W8wFF15UwuGmYCksyu2BHkh3E5Un7QEz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Q55YXGKreIkKwju5iSXC0Cwd8yuTbv8AaNtZzzK6UBwSnYOl5hdQKMJcCWs9EtjA7CYU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BULrUICPg0zKA6IzXIuqvcvA2hx/2MalM+YdV0THiVAIAwXiNLi9Nmpp0CxeYqOq3MTS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WMBXvKRUrgvU206UXcRZF0IVZA6vDzLgZIZaAnUoKphpEBjQnZ1LI1mFWiDrvhWA94Cx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yyEGUYMwLMtLVjgZrmHsKNkWXfm+IApGOL0QTvNYdsQjLm9QVViXlNaz4iE7elajcQ3b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UKNd7TmIwtBotOghq7SaCNmGu6mAKLF9JTgM3ULA5DKdQwXPFuYGxoGhE4Y4UzAmLgll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cXcqZo38ygYKsX9oLhVwjAREpS4lJaTdxbAJfVAKQ9bZlg6UNVnxBVgDvdxYRfD8QjtR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DyDnOfmZRwOsQ4kstSLZtwj8Td4Xz7wpKBX6REAK1ZxDAhNXzKgUBz+yUlrxjm4KC5LW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IwEAXHUag9ux8sxxALblKCF5DzEYegpAKCULtdNwSYHL9JVroPDxxKZyuW5TaCpeY58v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aqVMyh3CoOFCjJuI7B6eY9DBlee4EGFVTcuN1owFxLpG5ozAl3i0SDhBMUcQAbVdLApX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nEJAQYy7iXAMnmdTzRKePZYcKRXdcwixA/tLVLFZinuOtFqQCBUYqLkDdvMwMRluqiYV8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ym4O7ghMVbtdxyGCPqQth5RzcAKR47zMkDlSZzrFXqUY9N6eo8ADyXZ1HzKCwO4RAWin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8sOFSwtEussprMYSrfmLfhU6mGiB7JWosdJGKjnyuYe3FZhXb8dQoRYu0NSqDUtDYMQ4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uNyyhTliYNgWVuLI6NOKuYAVh1USK7Cx7QSVO1ncMxeR1CUci4zwA4XqJWfOzJcZ0MBw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hWLPIVibAHUIuOYgEwtSq6FlSKiqeq1CxRRrMPN+zUWgpquYCm9iAysl5GUGGPEbcF53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g1gtsCxNBq04hsgyK6ZWQC0kcrZrDVxlA2tpZVTiaYwTwqKAsG2L4gMSsGDEDNAvmWFi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EAwrUrIA3a1XiUii2TWfaWAPnbcRdLOCAogXQJuGgWcOLjFYvgI+Dt1uBcJ2wQCuHAeJ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MQAE1rOoUdD2QXAb08xvigTAIVbtpowhRIz9oHM+SWQA6KhaJnoLCkUzgxECkTRjMVLf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cXEOj7CGUTkrmWQewYODYfWDbobR/Uv0XFw8wIQHgxMDsmAMMZDRi74lKkFGhgNC2ymZ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KQEcarct4KvO43GC6Q6hYJXmJGtZlEoyww7hzhfhGwEufCGC8SuIinLhJWBUbGKwXumK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eq3Lii061MllKVLjqpZq0mLiVpDazHQlnmDSxfwRdDitmWhTHMbdQK95ZaJsjJMxmh2k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8HcdIUJ3EbopuUVfSDEDrDVTEYKplMdz038zYhwY2hjp4YaUb4qVN72tzeN1lqYQB3Cky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sIGa+JggGXN7jQmibqDWWEl5lByPbKEMNg2VLlDlbbNQQoacOpSCig51CAdRQs38y/EV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BZ9xKuYAtHWSbDclaZ+zEQDJbFiveXU0ZydOEWK1jD5itrl44IGiUV+sVDIOnUtUCuWC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L1GyoLjyswig3TxDRcgA7mLqmV4HREEsAKt4gkAPLCybWq11LKs8Z5jggSJPsXEl319g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8u0ozIcj9S5eNNuPEd0hQauFuVTrBCFW1q3fR4lNxGHqUoaW3lg8oTqFGeGAqOJimMzX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Q0EtNjkGBWExBhMo4WUHqXh4/UGHQ8kXcLtaCJXI95/EHv1NtzFhtx9YojHZlHhnviiIV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C8y5sT2isAR55iUIkFZwHLBaryOWKrVVlLUBTAIHVE5B3NKTeF4igi40j3o67jYxdvaX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4eVHBLfW8QwbYC7vLDwO1XEKtnbFTUbVHsohpxmFXpkXUAygZzmos0F1Lii5yXUKzoQoyD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O4pAEXOkMatqjMFe0doPxLPkAut+I4dWo9ywBRKHF+8ZtDJEW7XqFba9dwmWzuGk9uWB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B9SIKrRVOmcbPHghkCrbbANLSuoKhnIOo2YDYRW0BOOopkBdV1LKMosXLFGKt1WUIjFU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aI0YXgiYoXVf6QGmM8rlkDnVFLAYH8lwJoHuOti9pLpAA4O4Z0bdG1gSqWW6i1VD3jQKL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UNncauF55iKQMjWYnLV3bnxLhaTzLmMisumUS0nKjDMCuVdS3q1lCi+piBo3cxcJytxi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WYHB+EzmMAUW75lE11ivEMwj5EjisBaGO4NAahaUneaYmlJ5iFi21G5eoOr7mAoF53Lr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LiVBQtIQpK2arNywrgHKRAEXK1liBamIYAg83HDLfbuXqJ/caGjR4lBosebiEwaNQJKy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jIOFLYmLFznUr0cqZYXCiptnNWnbhjp1rraoqLALfDAWYY8sorVFhx7R1phqmFZF4G4X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JuOsGhWSKWddDcLFeBi4qmPWJUceTCEUu7qgxoKxmkBXHDF55SsMvtG5i8CuXMvwRrAE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AOCF4zaxiaNRyit8OVXLhQV3c2Ilg0u2tRQLHomJVbsQIJTlhtdrncuU8BWFABaCquuh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3BdIPy+IEKvgeIGqisdRdUt0XuXFyHPMsbYFFiWrUbOo5omncuYFqA2Q1Ekna5JAIFIO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FAPVwXK9iKwaeSYNAuxiUxYA1KBs5au4XCwXmIWJgcwAAXiUYoHDAAAA3K0KOVdkbDEm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RxeSMUQdl+4lSWfeCxgu1ilJtipThdrl28hnEGtBJkKQUUdWzKIgGLZi0TopJdQp1cRk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mHkUasnJOyiYXtaXiFrwbWmFdzqAU09tSsxF2WXElMvaMfdATIwgcx0e92QAbpF8oWw3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hgHMYHwlRJIggEHzBUS2oTsPGcROFosUI0GQdOYc6fFQgqXkhy1Pi5YBFf8AMwUB5gS7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FQFqt8xqhAxzGvpGuZg428ROPD/BCkLRz2+ggjADQbuAQtfiKBCw78yrSJpXUdAUtsik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wFOYI07VuLfEC6bDZLCNDkHczKAdRRbPBxKMAD2zFVvXzMyiWqrqbu11CMmXuVcAwV4I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IuzxDJztYWBXzhsq334lobW+GCLWhwoNBQuuCXLGF4brZDWYCsKgArfDvzCMNC5h4LvV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EboDHvEAc5FtXUPKoZVLdzIOB0ZqI5byxSqpycexywxcADyiWBFG+5eyppCpkwyqyqWB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r/cBcsG88xVQW3Q4JUYTVrBUCU0qgNRbUcodQQWqXGrjUtxbhWIl8EHFxLzVAO2bFU49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OtVHTGWrc/MIANOYYzGiNQUzXpDxKU0uoJXZ1EbyujVf3BUQTboe0AtAjZq4AvBBVREk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kBCwiJBku+5ahZMRo0rRzKaBxRW4C5aqZivuqVxQ9xMKAyrEaacF3iDOWxn3jZm+GXNt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cTKCllbjlnXbL+aOsQkehLvELTo8KlILhgtiTkEWVuBj4jRmMAbaxuAoAvC8xr6WBq4Q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NaSlwaBtqVBYuGrgoEV5la0wrOCe0ogKMLcxc7BV1AiTPUQB0Jf8uC9SyBKlMCKKUWsBq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qUqqhmGZC5xMCVkp5iCVLu7IbF2VUtVQoafvEC7KtIivBV3NBqRdrFdhAceZbmBzZmUx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hFol3nNymjl3TEI3cL3G1edfJ7QNbXIFi3ZGBgplFua8w0wM30m6UrqZL24B1HNtBz1A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ATksuaurXe4VgS81xNoX33BXbi9blI4xtHiDQFl2syIC7yYlDlZ5ICqxm2ESo+kuounU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CAIw0COIESi91QYx1xA5iGsukAVjbrzK+B8+Irg4FiXoGrekyJRdeIK3W7j7IBCxPV5g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2phTViuri5Yc6pjQREYXuVG8HlhpdW8VREk2QlZgPEoUq7uWAdLTiUTgrvbFrQYABrPG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TT5mfR+xgGB1vcr5nDhT9ZUlGb5WdS/lbL1FVxBYiFjQizEUZ09TTRBs3iFgA2Xj2hjG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sQDeHLmGrQ31UstfGLTMPmtCrqlh1ugzhgBcYMoSCXCgNBgeYYqHClRHZQnCyhGgZjKg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pIWkOoIaKHPiKSlvuoKu/BlFC0scANuRizRcG5wEurC4s0HKqUxM2E2VLIBWhq4VpW53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pgylWruR1OKAiO5ffpxbDZFMA6ilgVA114tlG01iwsuIFq4XeohORLeppC2cm5WEO7kI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TPi2OKh6YuYwN801K+AGklSqEGVWHmVOH8HPxEErRo1iINoM2uFqhHu8xdkrpLi3tOgq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dSKXWoyAgjZiWqGMlOyVIa1WGLIRHvdRLYLFxDA1a5hRmt2wFoCHXEYAj1m7moHa2UWa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qM0hZqh5lty67iqanLCVKMwcNZ9AFhQ8ogbgd9RAkSdEAAb8/YiQYDxKBduiXAFG86Y4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xMKyCwUp5Agnggvle2A9g3h4EBQbXcxcG6VWypg01nEGbGhYlKTPcV2I6oiBFrt3ACqOz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D92UOae28EQK+YlIA7VmMQIHepoOh5ZVqi++5cBgth7jS2go4uABdIrd4iK11gGA8RoK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UBeotheqtOIBNRWLOY1FKu1sNgUDgigAsVXP16l3VoDgMssXsrATBQr0pe8x2KpspiIDS5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lFWs6wwFlOaIrRzrbuUPYA/MJ1BMLuURBVmmFCJcRFxTyEMUotqxCoozhNwoiv0QC1FP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wUwcBxLEdtcsFb8iUKJPYCU4psWGXCUqIsECrSW3oauCLke4SlgicmmkBtziwym2pfux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DO5p0dQbBYDUCTgMIjBoiqSlFcRVfIZK5lDYEulmhfxCg59pLmqH5zFxMNcyxk57lRUd0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MogNbCPzG807hJZwRd0GN0BN6jRUvASDUfI6YzdC9DNrTZqCCzJlbIZhVqzKOuOuoDBN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LWBXEDqWIXa6XcGqgDPmWnCwcBOruZAuHGpREXEwzbPh5hgpTbFXEc19kS1UA7MzHHnz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NuK3OaQ0o1HnQcupn87g8R1c2aihUhwojmU/MUItX3RAUpYdxFIGtEMc12So5H9CUtlb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EZaJ55S6JSulglcf1CZsXHMPVZaItRsrJzAhacpeSLqaI3Wo1BftVxAvwoi5mDNStSI3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OElXMNGzauo9oiuUbIlizfCR2qhovUJG7gZxK0hnFYi0iBy5l02rWovdbslhQachC1GW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QqDLyJCCOTywRYuQa6hEpFs4YItByEaS0Kty07EavMAlFd08QaTuKzFIu5QlbMnEzxQ1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QuCZIo8YDEyGiFlu+4/CeYsTLHUNqFtM3WXGi4e2ENKw47gNvfUeQr6YIpaWw0xGi5Ll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uTC6IiBgyEzKmFqQuzuVtN6V0SgjpUpAqbu4i4p56SUaUzxG1soquZuFnNxBuwGu4TQI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Mlix1KzCHdMzjDesS02WYVTC1YGF694goQKzRDStVaigwDbu5fKCq9kEzBrBLArlzG2n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hdjZlqJiomz2iVeYWr3zMcLsS5FXwN1K3SUuffxKZRCveGJQ9buNSU1aHcqlMttcwbET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ZjyCxgtIx76gHDTdwgIUcafMQ/I4JRaUa8rjKQ27IHCnYo1cHFW3cuAWrnOo3hfMajnq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toZQooxiorKA5YIY4Ds8MYAuVUlSkkFwHmIKr4OpReY6LuAiqVRWvmAPTsVwsfJzeD6Q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vtdQVFFmIMgrw9IVrt0Ryhp8XGCXsFRm6rwX3BCRs7YixSDbMlTXZAFAVWQzDCgXSUA1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iaNzDBuJtKKbQRYnUubKyr6Tua/4IpSNuwYlOQGhtfeZjg/B7wF+U5Q68xyoQcGj3YBG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uBkjIXRVRJRbcsAMFPFEQ23fkgKJoFA8TzUFzFW2oHUaitMWYmMd9DC2217hWIL4JcAG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gu4L01BALbRzC3SOTMIykmEaA944ARu49o4XvkEuVfVcCJ8DduoyGt4rA9olCHAMr7wE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cxfJ5iKARiOqi1r0695QTRUY2vMoHHvFht0pxB3hWc3/AJCi01bi4IigMb2woYFml0QsA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VssqOyKVsYgqLwXFgChRdiA3sLYOZuqCVRu/MqEpt01F3CeK1BOW6qKm2XgOPMV06Xr9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NSspL26FdrGod6Ry+8NZNgEJE6aq/vDmh+IA4W7bIlGBu+YsNPLUqaK9HEUQFrWYhcmm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qOR1H4FRZkjcBHMKGZL9o/CMcFxGujk5hkDhthkNB2bgBUb3XUAgZucbgVLl5JnYFo4x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2YLrVQBBThXHvA6Ab/MbyF6Imgcu1+ZZ3VbwGNhuMEXjUbuYMNrFkVcBsOUJOB8TDW9riZ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RvEG9O1TEAiludQSRbARKYByG4CAOSuYpsBfDuL+RDuXUq0mqYGrl/Epb1IDWywkr5uN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DhbSAUcl+DqKjLYH/ZaobYj1MFGVormYNE7NRtCgSmRiLmX00dwgYx9WLenSpmcxjlcZ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urKAb+JzhZ3EEOFfEzWAMiyqmMMVCAbd+JSVIzh5iXKsVUtSUC2jcEukMKqLEQGcrlJc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1KLUBvcFZl0eI8A6DAisVfrLt7K9QSpSN6QNy5gZgjkRsNsugzkpAbVJdAxMmOTXlEmu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7ErHcFKRZGXLoA21dEW+qOIcWNnKDs0DJW4E8W1CmnttMK28tZdw5XyQBGWbUxUwLTFc3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waUpj03rcVVHauCZCFTPcq7QZRUyYXOA8OYRlwN0MMVrLF4gmTPxHsQeCcygsoeiGbcC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SjHCphw8ywBBzkjKgWPtMCwe0LKGTMcNp0jiojJjmUSKOEC8DWEBagu1uGOFuKTMlCIg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zUUyXaTNLCxyIA0AqLC+K4FYS6qAgKCAsfDDUiJdaTinX1mkAXdy1U50eEv5wEyR7Ipw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QVzO6Y6RdFGwRYtj2YhTgheeJnkeZwxldflisNq88ygGlmahdY113EcNDdsawxXDGi2j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TZmhqACaVjmMlnxUUVbyEdjaKHT4RABBtEy6jrli02QqqgqirfeIVFmGYNttwNeJydHP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8kOGoVQKF+UreZZlWSbPMwuiqu2UAeNxpMygeOmAoALxyQ84vk5Iyhh8kdmOeQeJUXI+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iLInkGPaFULlzFtoVxjcsqDnQ3jzAUZBeIOeL37xnibbSgIDTcC3hpkIsQW7KiByHHcV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Ur4li0UbMSN5eWswGqXxSZrY2So+kq4Fs4ZeaOcdxbpHs3GSTwKi7UM61HIwLyPMG0wW/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LzAWbOZRbCnZKlWP395k7Qw2dgq3iO0XFb+ZRYW7Vwf9mkFS84+WGKCNnEbVBpgOIgVQ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QL2Uy83F3m7H+cSg8yxpDWOUd4lqtllVWcdSyyu2WESoNJzC7VtbxwRKDNMJdMYkg3F4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CYAzfiMiq64eWU1BajK33m5GyD/Bois2XPb4gCqmrLkYrBcjmYFg+C+fECXZXDL7mOa2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OMl634lxZXL46iAEmQW6ibXDq4Fc+LZmiUnE9jb7QJ3doVwDN+jqcEA5XCqOy25eGaQD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WwheYEWVuqWHWG3Tolzi1PEuyqXY4ZSEXzGWwKLgMrNSylJ5hHAbMFQOoNHwlFYlMQQB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MWKqA/eZL7vDRiKigOcwwigXByBV8xWghweYFDVlAmM5gDmWdbWnUs+QDA+mkwVAZbUw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oVDhOM1ZVqNBAitSgKAOpUylpqYSbpwXLBkNRNog1fPiEWKl1E0Dkbhvy1iPQuDablFq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UKgXajBAQvMM9ou2MOCNtuWFcQp4gqziq9oUoAcTNAvOGZsiZPczjBkX7kqqNpvhGIKS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EMstwL8y1ZRqmLNNmVIJZGAaQqyXsmPzdU9o0R6Bv3hYbg1XzKhkDIXmHMLzgS8DJiyW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jniGYerEvwykXgkwRNkDIdRaCFAHMSCgLo4QS2rJUHAuQl/RBFgGL5Jei0MNVDKB7LVT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Li4OMsu2agq9QrbDhxFrnGDG47b3GBlTL3bqZMxNrgzEWyPiJgBe7lLi+CPmg7riFGja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JWd+feEuAPOb+YnXr4QOoCde8tzGNtsorHuR8xEAA8gb94QlKOKgXbwXhlFlfdmWWcLn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MRwW/EvLnCT7Jbmp4lJaBwBCv9y+IMeHKtwBXe0cQEBZ5iiG44Rm6o5LgpwzVSqLZHcC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0QRot1LzSYFB93mKrqNFRWHV5iVkpgWWuBrkLncZpCu4slt8dpag4yVzANCxluDy5V1U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eYDcqnLzMhq8CLRR0EQYqOB3GBQBsYCSbLblJstpqfgCpehgtfEWVc6risFO3uULa3Yu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+QC3G/EXeOGoYm1ezURpGQJtQeIkOkVJVjBrVYgmCPFGMUYgBrTbEuxr4hKeTzBRjJBG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JWtY04qW51GAiuIABZmNBYK2xDJgMMLSNrn4WZqkLdJCpV2CwZtsz4WZhjWtUeSIUZoM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cbrnFsJjMYEtNXazIovo2Smsz2bqAIIubY2hjxQzHfnTIuLJX9oFWSpwDXbG2Q2qrM0p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KX8Qm4s5RPTLpXcAIEcl1HYEO1Li54LJAhMzAmD2hiNV4GZCvDAy+Co7rqNyoGFN+8eh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iyDqW637RFtOXtFjADjO5dYjNj+EQbTRkqWwW13Emk+0EV72dwa7xErb4zzHEoK35g3C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ZiKRaFYxFwnP8EuGaPiFtSuHM2WRuuZaWmuOX3htgvKuoqBtd8sVAyUZ5mHIjLFz+lKk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dTQIujEUgpXKcxKyCMlXBULDtrMGDlvV8QNV9YKwzlf6g0hJ0g2oRNgJ7MmDUYTorUJy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tEcfACNQIFZePEVrrXCt+0Ggi6bYivNMXlWGmXZ4xDyjgvUregrgPMe1SFXXLFuQrlusR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Nx08zIhxvMtRmAJdvU3YS0RJzabjQAndoIAOvUyAq4tlkFp3UsMua1BdUt0y4iwUJxOJ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Gi7gZRbg5glyytISwGRHfsRXcHfBEGEpTKP2FpQZZjL3XIPcqWeT3FNNnTxACRuquKgB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NwCoDRsw6VLIUVLDGVrKNiYthlRO2QmKWDKcseVoO4EVAllxpNrQia4QwPMVcnCXCrQ+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IUG4az5l6E0RmsTRfMSqQVe0POo3c3Ii1dAfuaJ9rtgUFvQ1AlmPBpiUweW4FBrghgAS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grKjAdS+MDbuW2ccNQDLVR5DcREL5Yp6OniUzcaz/coGT9palWBXHmagucC3Y4uoJjKG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oVaFkDkoWC+Jay+YISosuyXVhyHojgFDy9vEXHBKWMc2o4yRUqWIwLMecECjGANQCZF2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vBb38VFNDPVRsMLcFAWjIRSwAK3AEhNJI1aUGVI1q1OULVIeckgqoVwBVxGDJQrmFsSj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iFbGeW3mUKkoSzrzMimKwMtoC+uSClhbJWEhKKqmxzBWrOQOZY7HaBuMZU+CUZJQpiNq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ZBuFfmUsqCqG3ipu5iCBRylZB4IuBCHBcOhqUAVBgVnTcudDDEKyHfaMDV7lupZVBJq+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JFnzri1mayeISwyme4qgQNZ2RbAu8AKAuOUCqsoPrEKBoSs6DuCTisNWLKYRKKVIu7I4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AdcoSzGYdzABZe4STTy8xeItN1KMYdkKQ4cLu3ucKUVqcBDhuWq4cWRNSwDzKYhrAzWG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q5jZg1Gc7MNTdCYbRxcTChqGnEBQgKqKUOYYroNpm+41UvNxGEr5BMxc2reMyjJXKYgq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AwRig65IyJ4PZBilcGZ6L2qZsiUwl5w3KLGPpY66tVpkl8usyN4gkF5KSi0NeI8BlN9x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56QojW/aNWGkGXs3CarESgreYQA7dVmdgMLOIrFDa8oQjHLIiBbqwXEaQoHFEtRDWKi0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wxNa7lZNqW0DDGwa14aIjANqw+xUQaAxGUl0NoaxAFZDGkBcbJnTKWELPay7Zh190GIIF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BFiBOsVUfkBu8QPFX5qPusaRn5imDTXTMoJdVEUILmxDfcpWNxyp8e8LYg6ZvnqYuJhb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zLglW1u4cJsZOfeWx6FoW8zCUbupe0eBW5tOTkYr1baxzHSuA3UYD8y3V5FQIbRsTmUB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u1oag7WO1PEIq1swrRTxxCChzm7xC5K3/BKrXa4pLqZSnhGSITuMFv1gasnRMjsY/wCE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yoRbU2Q594raKXmVYAU14IV0o5GoBDKvcEq7dq4yxqIM+Y+K4yq4IUJ7RjkIwg+KJcUT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cuNYQl8eYSUDAAX5iEABdrM03HgFoleKLtZReXrgIJ6FB+4Wbe6S0ynK8xMAcGB/2EAe/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LQzS8xWGFariFVDs5e0Am8a1z8yyrGUo0G+ZRKXouoLyQc7uO8UvO7lys4eCVAqjXiB7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UXam/eDgGttzB0FV3xAmFLzfRLurGgdQS1WmsaipOlt3XiNYiNqKi2rbBBeUChoZojGn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aqaOoApC3EIStgPBLKyvNstxDvzOeBcuOYBoaLn7xDM3SDdQQtFfkxLUdKcTALAzHqtb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yxWZAlN3aQES1jMBLflqXDiMB3KUhFb6iLcXgjRwFXboiElpa3zHAAvfhiyi20R2co4d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NQDjmFCiHDfMZzDbDmWAKeUdA80UYLq5QBgycCKAbpNXGf7B7EyTjqtIeYStGh1mXW/I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gaOw5tLBuavPRM2s8GdxEclZDh94RpTrqAhVU5oKiNwVTbL5mGlDVmoaFUrUEAKeE1Fq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RcoIqLwwAUOnqNcdvepXkdjxluzKvc5gkCMCCIewUrzUXK2TuoRCGitERjVt3FV4R0Y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oYvcoPNG8NxhE2CA3I6xKBk6xNhgwMapY81AS6XS/EHAbxzjqFZtqapTbZOStzeICEx4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ZhVB29pkZbWEdIHdIRTiiWH0lVEW+kcJbSVnJGTBzaJIj01HUiHVisyszdO1Esgpmy5t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thuoFVQhYC2rVRWI8tGLPaviUaZifsLVxDCbcl8wkpG1WiXMAc3Gg0t4iJM8/WEZQ0Yi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lSwuStTAO1ZvEYTTyDMHAXYgCRRo7mIGIkFHEGb5iXCGkjMK2ypuJXJOoRGaCxqF53vA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Lbs96XBdGSNmqNYNSqCFeGJFvAnEsu5ggajQrMKhM5uo9iWx4l0CHeHeqeQmUUQ5xMw++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7TdBG6jLC0aOWAdAruYvHAOJlC1imUyZWjiWI6LcRheTOOJVozJWSvMBzt3GYHwfmIBB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MRBurZZWw6NWRKLaFf7haBThcwGT7JUuesZgRhm8YzFEyrfFQ6zL5vVSrUmC0xFujTxD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mxp7lkKRbY0sTXC4F0xwKI+VhBkTUZ1NjVDOHUWmlqBq/qwKhZWfERE8EjtTwDqPgeBE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tm2XmXDpuNcAmmvzKD8XMyJk6yQWNLnN8R6GyI5dzkjBKA8SiQco0j8Rr7VWsFy5gxWy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OUs8ylKwc3K0KixDSzcN3CilacVmWNUYBj9ozuhuy1tZmUAPmS3SviiGFWE28QhKK1cU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KR8Qu0S4Td8pSmlc6g7SrnEqataxS8+0P5VqaXRqKcijccWUdEFhEnMHzBZVHKuoiCer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Xv3gMjsRl9iIKULlF1Ad7HVcQjJPi9Ru0jtubllHtliyzS8QDorarMk8dylwgrbm4hGl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yuPIhgyWvvmVwo1dcBL4ajNIOIYJagLVlsBUXtHiVyqC31fRGhTw/wCI6yjk4lDkRaMf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wKwc3+oJkC2CXLpTi5bC15CWKqMuWWZKDwEWpOBgMVBsLQ3hxAELyKcSiWXylg0uXnUS0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W59okS003BO7pKVDCXPOvJf1jbYbGtSyOpvRcsFKDB0mdSz2mRcbigABvEQNo75nsrcF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UioIA0YgIVdJ0ELDnvMzlNTSV7G3fmAsoTqEDMW3G0juxN46jc62IUwauJni4gFCrLqM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MDqMzVuIAqgGbilKdaY+ZV21E9sA85mccpsgOCzUYLeTohFsr9JrCBlCWpMJMI7VcgOV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6BaXvh7x1rat0OyAAvQxxNdALyxWClWsoCmxWpZsANhLCAbbshBWDgc3CJgTlD9wMKirC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icAAal9YbozkYRoRprJKGm9rFeWOoGrujlgEMDBfcSd/QzvSMPE1GiZsjrqq1dS5sLu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aYgEHPhgmFyU2TiKnD/yXVtqYL5i3mXUd2W4tsggNPSMExIal00fEuCAc9MSjE7ivtRx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MBFDbGqpfdEaQUqCU4VozmaDncSrQOiJN3b2JaT4C6ZzN5MVEoDoy6RcGpVmDOAK5a7lw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ziECbWNblykIP+uVwDizcDawsObiaEeGiGwOFjj5lTlMXq65m4PFLJU0swoagVo1Uxvn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l/EGhcbVMwlJYCFWF+nEVUwcOYBaZ8XNrRcstCUc9xstVbuLmw5viDuKDlkggheYpABe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NfVLhA1tirFFPMVGVDqIXuhbcIixwHiDccviN4qDFXqXj2FYYAUYQ7S7ldM1KEBYc2lYQ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xLtAYqKy9pdEfVmFjWbiKvKtRNtusRKLuuYg03zMMgHD3KEcUn0hWBaVZAXZonMuabX2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uEx9YX4sDiUFAZEWtoZgGZVYC3kMpVkGRvEoBdjnoIG7EorqBA04zxMpKXquIEbtGXhg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34QFRScm4Nmg4F3D8rhOEmkFDcEKXkcxcprLcLQbGHqJerllVkIsIaRYpKsJhMjEBWl9c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ZsbJG0VsphbjDjZPeJAhpbb8SuKngKp/cZ22ATmX9tnU+YMEwt1QDC4I4hZHzBKvrPRA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NR3qrCGPHYagO0L6QKBUreEs7WSZEgsCLoHbFYrPaM1DSqe41WCsToC4PMahoPLzB1Mt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4IAVfMS4WGTNJLsQeDLvYJ8JcLySmRglU3NtQli1t07X3ihg51UvJyblAjhs7lN0blKH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DoHNcQNaVcOCYLCRxzAyah3E0i2i/BEsHkt3f9S6i5G6CGtIKx3OBBEB58IIAxVVL3bK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WjEDVSlK9h57g7ROc9wRzC6jY2DNBiWirozFsVVShZFa7jQt3lOpYyHjEA/DNcEC1KrO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LioSrPxBdC6PiYKjMxt1cFUqNUisyvLYduBgOfBK6gaAEd0GzXMwguvpD7TZB6AyrJxH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yVQKEu4EgrC8zFNaWpgbtXBGXIrNbYsB7LdeY17BhVFVgHuGaQrdS1rGt0QtBUeSo6KS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oKUF33Loqk3ncwwirJRvbuNFq6l0ujdS3fnTxCuYXlggri6uJDi94gaGOHMdRAPPMGXC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o+Ibma8xINhccHTgOIWuLWjqWslfqUeTLKwxQyj1mOpVXBpuACbvDu5YG0HJPBO6jdXR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JLJDRGIuA01oqDeoVb8cyxi04CIDALjeJtoSo6iFfeLGldQyko1rPcSSPBHUa2Ibtj4h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ccBi7S2X2FNF8wxou27lGhOAW5YIBeJasRHRCV0U2pNZ6b7jLTSxAihTVFI0WxyTiMIUV2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2WXk0m0ZgNC5IZI25p95lloWbZTgoyckoLk8cTGFkau8PmKlE7QTkEaKX0kGarKsS+Fzf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u5spWOJsJWOJQXE+NxXdk3TBQJ279iNjk1KmtclxqLDu5eRRhiNFM4spTsx3GLroG4FK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nSKLhV7ihcBlAMEtHA9TCChaly3TcBNFjeZSq+Y7FVXKnBMyto3kg9IFa5ggK1zxXmBt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4gMH03GBJkW4m2KcjMMS3LUCi3z68S2UCr2ElqkFHdkKuAszSHmx71BETXHcqE6pX6h21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G7mWDxyzRe4jaLx8xGUNYRiUtBhO2HGvNLggFYJVAySsAHOoLsaOViKFW70zxIO8wHie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ex1DolG2WpWqsbJmNHOM1cLhAYqGWLkIwKCTpqLZYOEMEPkLlSNhauBjRh1zEgpYdKnL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WHGByuvrBWCdh+4GAOCNzABYz2h1AXfaBHhT6xGQnFNy6AB1jME3pVtKjETLNcxdJo+W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WiNlVSFixpYQb38ShVFV4J7wXc8XFQUqC5rBBFqtYR4iUlvIly7zF0ZjtxCI7HHMasS9Y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QMOUPqhwR4iMZU5MQOEV2lxMYLpNk1utWeJXA27hi2WcuI+CGcVG7CF4ZbZc8snvMNMw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LgDwWx0NOEcE2G7nFzcQIgohsLeEvBWLoXUCAYMoEGoErIYeZs0UYTuAr0Kkeyh5Y6w8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kW2Nd5fwI9XkZBGUUlLwcTOS/KU0tnobiMDN7iNAx3coyx5HmAudKo68x4BPfcu8Tz3K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W9x5aDlUNAQdniZNAOOZZRZ4FuaSxd1xDchpgMSuCtd8Io0mtMU2jkA7iYGnCZiVTpSU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o6NDKqQ8MoyAzwuCe42PENx0/wAER7Zva8QQLjLEKZjmEYAPNy06Q1jmMue3VocDXv3j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eOiWbJVLLYeTRpYayUccykVRR1eDuA+JarcLBJbolrVr9YpgLDmUFhMFviWBxtbN15jH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o9pbtzivKme6FQF3KYuatnlhXrtxhgIV6YIcxfQ5ZZpo0azC05juVqdeYigKDHtFE0Dg7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K2ODcy4Fl9pdbrThlIY0D8JVdna134gC1rHEwKqfPBKaDKggTZajshS914iA00O6habe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15YhAsw9kEUD2jQBANOY2NYJdvMQqud1MQUniYNaEQVIDSRFhQtqKjbgEGiU9MOwW8p1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C7rNwVU45hSIYlaUaFXRLKroMM9xeC6cdoMYWizxCIGNZzf0gDFToJQApW6hVDfTqHYm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6lllFUnmWUheM1Cil8rMoID83NzFAOniNUU+8aBNMF3HAobvdwoCoMKVZFo6hNDfAuYK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gz2wysjl7iCCDl6I30A/wwdjSkSBqrLfUR8gWX9RMM9ruVmugHcHZ4G1QI4hoB7xuzYl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pDJygIpkqzmUEA1XNxXd2+SVw6GTUv48C4XgeSbI4AalZIB0dxocCmM5lKwfa7iagXes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CqviUtKciGPlhJpzL1LMz+KUdWRYauVqjq0zjmIGh2PzG6tlXcZWMsrk9oVEwvrFkWjn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qiN+fiBoHBe5U3g2ITEF6HRKNQHYmqF5E5jioKy5gn23EURQqfTzbLnL9IjVE1AR0Wpl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MxDncIgIQprhhGU5y6+ZidTQ5uAaFWtQHAa1C2P2RrXfdTGcpw0xWMp7cQUOAKYYxbVK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SzgvZzFF+9qZyIcPJNirHcskCnmVFcnvCagrufuKG6cbzE5FUBZGlwNNC7zAFifMxWXw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woBWUcq2x0gqDrkheCK5YjBXQ3ZCuLg2SxWUcPMFQLZzeoDdAELbBOaYXdpgPEYCvgjK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i8oxxA1rFxsMFYo1LDctySlwOhuKHYTcEVZYslihThGrwAIUAuTUS9znETelGKlXTF99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KvLqFBBYcInkpxZxM8CdkpaJdTHKPLMYHSmV5JdVhdA4iMXyLVTSUDIYjAVa4RZDC7AM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C385qUWyvGpdgLklbjBsFX0hPNTkzUaF1cMZcBd3BVl9T+pdAODRD86XWZeBSvbDvtqm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UFzVRKYUji8ZmoKwmkApUKTx7VBWzwLtGKBRYXVRShfFtQODXa6blrZXwkJTvg6lNLQz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s6ruMRDJbsQQUq5zKuRVW9kqBRXKz9IdxdrZa5UMeZm2/AgtaC9lRamzI/cbFMcAZIBA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mFRRvszAZFNWeJcXa2NwtAXXTE7qsNwVbsaPmOnDr7kpwAplzKwSsCMkZgNsLmUiwODm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g15imNButMup7CsKauBdo/uXbUDhvctWydjwQEKV7xVYfWVRgTcDZuKFs8TBWdligpHm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EQEU4jKk4Rj3iA4FWIq6MsPcAigfxGErfbFp1rXvMtQ4CMA2W+F+PaAqqukCXY53ACg2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FuO04hqCBxUu2EUVy8wZVbysO4Y3cQug5qO8GdxNz7QV2hlABMYI5Vd/3MtB7JohYmb1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PaDDgALriIAy9qlKlLgjjGK57loR4Z5loEe5HUHTBctRPxlneu0wuO/LLIRHxCe0I0Sj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csjviIreDUvUsGjOIlqSzfEraxKMbuEFC4Sl94IbXa7hK0s8SmpW7WWBpd74hc2AOId2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p1huoLQBe7gpjLFQtmFaISuhwbLlLhnmoGKF5oY1TDj7RRYMQX3hFyUdjcLIGsBSU5U9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Pyy5oaA3ChM9YomFTJy8xYUA5K3HrLUuoWo0AjgGq3bE9xUtdVDoLXaQRua7ge+qKWsRv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djKNcKm2fiIcILIFdz6KPaXjFtgmJiAV0bOLiFSi9ncsY/uYcoEykUR7jMuMGenSCKIN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gSRs41EKuGC2I4nCLZ9paDmqoltaS8kxwZPaUCV6TUHQzkeINrs9oIZd3lZtvqtLSWS0b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FOSGPLBRC0bt5gFbDuags2uoIlNfJ7uIuJXjc8jHki6RQqqbioyiO0LKELbJ5HqKsQ71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obnAnhAgwGskW/C+5SmwIFmg6LhREU4amQpyypckAdQtmEspXYKj4Clt+LMJCAFXxDRD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SEtWN8Zg2Dbl0TKtTkqAtMdMC2Vpdu5oy3UCkNvYhUFKejmPe20oIgFRG29QnZn2jYB9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Cxs4ba5lRNkvIZhZJUs9wDagwgE6XhEqiG0sAhSCq2LVzDmQgzlOG4akVRgXUEkkq0sPm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or5lzI5RsK1cpKWyg1lcTGUdZxCCskV4TyRlquvUbpo6mlqm3E3BTeMwRRbfXEuk6V8I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lcspzG0xrEcaP/wAIOTPbnMu8ENmybK0ZDlJfRBtVgBeKvLqJSgNwSphW7IHBVqQZyZGM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ycKu49IH1PmCKapPcfMq1xPNxfNJwy9ggW6iRQ6tho5dTxmOISJi3MrV4FW6hAasqVkt8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xqMCl1zuZCgMBUGogx5ZmML2PwyiFat8jNbz4xHgSnlWo2jtDT7y9SHtqUANspcBLWd6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mcY3FrqMBhcvSFhw4izbNDw5qFKxepZTLWVhg4jMLk2JUGuyhqCAVS9mZzZQ2ruWJxpnM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vEYlZbJfSFEviGIlnyQs8tZIRsVWF6jJstwmn4jMX1I7lF8ncEV7dstDthJRAcNSmBDN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iC10uOXHMjbmXgAA57jImEMjDDKnFsUI08Jai+eYaAM+YBSGOSUEUGiLA+9HRxBQiM+f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BmJdAK5vU0pXXmYJeauCLLltlAaVccolujYbYUtRwXuVV8GiORLX5l5XEu1/qYbc1gCp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c+IFozWKhssbxaMG3Yt3Gi7t27MTjgHEoyCOVxBAYVBqFqAsysoKlsAtgsdTqJRYDmox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WvY5eojXFQgDgOCI2MYAaiCpV76IvItwUyVfcSgarMcvk5gaBztY9gTPZxHJkTZ7zM67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xDVdXZDbnblYhVCag3YTwLmtU2XiItoeu4LBSl4iogX4jQsLFoR975ioQF0nEJNK7FBKC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NUam2gLFldWAtnP0mAW67hiBvWolgZC4psi3m+5bKrWZYAK6IwKzgMtytZRPMFFYvFQV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5g0EbsqXoBxpAXatS4DeBvgiLnDadx0Au36RFmDJQZYmtBU0UwmPLDWjTgxK0ymb5lEL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ogKy4KlHMQo8TaXEDiFGQHNy5UUrdntLNaZyxBU7mJnTD2P6meiing6m8A4DYzAJNLyi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4SUKfZFarce5YHS5MjxGohNbEJp4AVuJm5UDK3Fmiu4w2gI0XHI2tkcM9kVNbJ5KZLFN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FVCgVTMsagGjBsPcRLgOGzUSwF6qGweRcbIVS0cT26A1LdSJYsNvH4xGQGGxqUgk88wg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8QcZbbtuFg6VqoQwlXftHrRrcUFBVEhUlwyXxEQq02QaJh0EEQEqnP0grO7bcRqjejcU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6gErp9JhQ844hgVZVs3Gtdh7Yg2KYpmWGN8JnhW0tsK0grO1l9ppGnyRqWgYBqC8XLRa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ISlQU9ok4vcgsh2EowCjHdRxVxGGDg6dyjrXbuMqRdO/aGmhLZwv0iLoN+zEFhj6Itca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WYKFDWuInqVVrvzCVhYvxKGDrEQUphUWCLBWgCEQlKxfMQrQ0gzblWIuRPjpgDpZoxCU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y4lRBT3uYSIunHA1ph3SzbBelO2YEb8jLMinkIUbK+qKKbLMsXtkLLsBoLRKJEnuhA10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1iXNx1xHVDE7xLrfPUyrS6OuoBYyzXCUgWjvUsenIHURVA39UNyQ0rmIQJMUuEoclNmoA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BUZc2kEVsZ3EOlnllU1rqomlmXOIMq0cjDEQDh1Fjh0r7y/StQ6QDdG4w2BviFTRHe5Q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iAnI1xcKBBWqcMcvpMviJ7MLpMTJEzAVeO5lIBhcPxK2mbamiXDIvHMqM4wQZ8wJClnK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17Q0Kx2wW7UHdOQ8QwEOUTsdw6o9yBwClZUsgr2iroWMQU42GMnEpEpto/UUfZde0tRQ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RAV2kZbu1hIOXZezzLLk7riALYDLB3/FSyoInUJU5DG4SDS99QpbjHGIAtVXeWGhXzgi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7l3o/EAUlatVzNlu6EzFWxgtrMCugw2SqB4DmAm0wwDDaw0vuIVgmkrMGVAb7iTKF+Ie3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tuGiUaglsvMF04K8bgrlARNGgq+5jG1MeIoKBvyZiHoFShXpvE3CqjWOZZALh0Eee5aH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6i5IXAYB17x0R1K4jRVYMEZsUPiZIAJAVBHgMzQ4WHaWRaaZhzvl1AvSuzA7fMGBitWx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xzDKGuSTlAvZLFDeJZnB1UvIlRdDEyD1cBSN6IVlJfNxVJSrqiDWaoqyAztlNHE7gOmW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1mYBn4lYLUNNRWqWzMXK7LjizL60SijD7GFZAOrl6A1z4gVLcmJTa4C41BzFOA1AtLpAZ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8xAss14ghFVksUdAh0xbYCYxHOwruUwu/wDMXMWdKIwim8EqKzQzuARglts0GFoSFr+g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IlgwDIO5ZVyyDhjctAHFkoGbWC6CxdvI1xcsGcYAwe8ZcFedXH0laDiIFKPOI3CQ5mEq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C+4vLAdXp7SqqDhXEuxLaOoAFvqZ5TDWpRsANXplkK0OYCu7jEBVtutTeTeJmiK9isWf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lUa294IAKw3PcbaseDwRSAXl7y+FDEGC5vZThL5BXJhIsueMNhf1iROUlgPeFEgYp35I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GVH4iYkMW9xlqjYftGyQ7Kwwt2INF46jC99UYZyWKXnAiYiGcEytp0TeA4NZ+ktsXeex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ApCOQgHAi4gTdhxREMiRoY5esYFCna0lNIVFblvAJBSGdkg7RTNwPSvJcQRA4WQ1UdEZ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nMS9m+p0AGnTBiytQEZNo7OSDkwcn5lJwMgi2VjJyhSpq5crowXZzMIoPMOgFYlwKnkr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WVaNHDDcL4XiG8bjeoA/HDnNyhdLMPUFqY1d4iDoLaG/MrfO/NRVwCPBUCNmCMbUdXM5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6i61eCABlrDojYBq9GJ5DkRuLNCIu0CcKGp/YggDYn0ggO14vqCNAbKhsOfZaDxLQydm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rVbI2lk002SsCy4zKmGVsqLed9xBmK+0vkPCCtQ7WBrkLLWoRkWjWaKmZNbI0R1o8eCD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tOoW0W4mLBwtAmcL4MQ4OFYbiiQbazKBK7pX1lW5oozABGenMTqACqXMS7PY1Fzlcjwg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DAVSQq8aHm5dFJVvMKkhL/8Ast3yDp7QRbw0OpUgWCs19or5RLBwwWzS7oV9ZbpAGVhI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huUAnS2InH90aFDcMIazg0tMy/rdYFW/SEDIyzv6QAoR0cR8POkYRWFdxLmFY/7PmNdp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DKlQpg4c3zMFrrHtBksu7K4l2i2xKWpd+8zGwNjhuViG6bdkG0wEvJEJFNvh/iZjWzOM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xJDF8sQYIZ3DK1DNRUGEDEN615VB0IXoHaszEqBxfU2wBXvPdMmWJbD1AJVhdEoUAvY/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OaeEVNDnuFyiu0SFQJjcKvqDsyPjiWCjoN+SC7CXcct4vWfBDZL0hRbdO5hClmaRpYHU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ITxmYSWxAGjj1qJtx7w4UtdOYVq83mVZgwYK1DfW/NRFRN7qIYpAG4ssp1EMLpfcyUVW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VQAIvp5iAm+YSUDwLl3bxe2IqbBuZ3AuAIhp29wV2G47HNAB4JfKzFLnEaojR3MLhri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4lYXpG25Wthx7zC9i8PEyqMFyjeYPBL/ACTMWOZUBBSrCN1k1CFcDQwQNYQ8RVJV5lqX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6zUrdV1qLYWus6l7CtMSxtR+YJFuBiqGqa94J2lMbWpVtGIDmnTBFW3acTKAnk3CNZ68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EoTgYrmNqRowYKSujUxniLYQDrcEIyweZsBWWkV021n27lq5IauIrKRp1M+35YmALpWG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Q0XAIpbXEMkaWYe/aWkYOd4i2hs1zGEUpVaIRmThR7WbAp94xDAXNRqW1usRF8VgS45nZ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PaOgEF91GOAzoxEBL8BFVtFWcQTSxqzDDRsQR4f3BLXW+GKyg0bLjG5N0c18RgZloKxN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EsrNyhNrAHLA7RmzIMUBm4eWPyBm3iYgFiK5+kHQFdHUaayVfL2h0ANkR3tsQkBaZViAM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n9xW+xAe0BfX4jqsj0VuWCacpqOhOoKVF1q/whfag2e45RhnGoESKPMsqBcgMxlsjCqr9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IEM7IpReS7jBCE33KAXtdxa/B1UZeSrMwAKwNw5AOx7jtxuWFZakptSkQKTVHJg+8CYv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m74g0YnZ7wBbWFjBLgG21/aFNWpwzV4CxMWC7mMy7qLFdR1KPAcSotzz7QoxOMLuKlVL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XFVbWU3iAdTJygAG5LiaE0PKI2Uyisl3MbKuteYOhNq4qGueb95WikZxzBHJsagICfCE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yGK5iAIDbcoum+Gos09xkJa5Af8AYjbL3MX9Iec5WGfZAYBwCofiHe5cxKOTbLLdt3zK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TzFqybWiKFaqMsCLA/7BDyo5gqt3tJgNByiycpohoUCuRlYMBp3bBKJC1iXFp21FuL4z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gulhiVTV7h1KMX0x4GrPaai0uCpQfVqmMWMtFcRN0RpIyEbGVKbjhFa3AAUAYycR4A55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HMXRrmIVAni+sNKgMZMkoWo4FNRVlinJCBDruBsicq2y/LbNgxVQdUwVcEAtwFVEaoZ0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SQsAol6pUqQcy3A4gUx0FoNBqUNBbt2eYrNgjt3BqyLagDaZ0X1DIARSCvmaJ6HCvvBZ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DDS3UAs22eI5VyavglQF406MtTJfaEAhXaW5ULGSqLtldIVmg3Ag2FhMrrEWVxM0XTlJc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0PzG5QLCvcNwgoRSmLAqunMsFDurgHYdF0zKSiHbJLbNWG4Zdb64hjl+WbNgK3hhSsq8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K5fSZHVijTDAWOOpZABVwdgZcYa4mDauqiFaoi8M3BwDPvP4IDWTT7RDILe6iarxG44t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mr79EF4GkVKlJyc1NH3mv3jaLwuokUUbqJEGCOpYUf5cyN5wn9pt94kKMZWtl3Lb54mKr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IS2DUoEgDNkdMNPeZX9k2e0P36AYPM3nQ9F9wjhzbACoMk/aWjprPEcgUqLmdmcxy77Y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S23NkyF5zHS5/pErmbDibu7/AFAU1iv1NofrNRxU3Pdmr7wl1F1+45szghNHMMto0EOb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KoDExoahUxXSPHtHT7zH22btzS/qYIYbf3PsmGqMZOJastvcBQBjj2m5yjLc5YMu7GEV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s8q8QAAAEwQDaDiP6LG1m8zJDktxM7OmA1Gn8TIvnJNTijEBTBuYkMFupkl8P6mn+8zi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8+8oKg+EaHEMjUwBtC2Z5dvxAEItIKAdCE5jbM4nRN6mRfPvMBMFTT7TQGCp+eAp7kMq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M1mflfiYO3lNo2PafaQW2Zo+8de+N2TYhMaxaYDXf7hFiYguQC6S41JVC6Oprea3G0zw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ruazitTEhqkNl5u+GY1YxP3mFGM/3DN3ibXNT7/+Im683LSl7ibMznG/zGNjDca1VS9e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vc+zQY9xACgqfcS4Uu+ommeIbFyI3HWhoaxMrMwnaN4V3OGAoLxzACADomh4xPypkIfi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Jm1y+YGWA4cMAYHDMss4gXiagqYfCWgSHSEbsHL+I2nzGrVVr0NacVD70zY6uEvAn5PS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betOWeJ9aoLs0teIC3HCwR6L5VMgYcZInZox4iNyvl7zCBJhigqpg8iuYCpNt5nUq4e8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pBZrNek0+KYbF5yQABQuB7z7yYoYco5v5jADUMgOcyR3ZKmhuBzE1zzAYgY6mr7sJsB1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QlFtGJepo6N8xrmuosnM+8ppcKn3E+xTd4qAo9pr9pq9pym3umn3hI3zj7z7v+C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666649-7ef5-42c0-a7b5-4ab245cdc4d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9FPg7CLJBnvi416Mt506UTnW6KqdaUCRLWuwumrTz0j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+nzDq576pjykBvy5JCBgRWkigwkkBJAGBDJAGBJIakBgwFJISSQkkJJAyQMBWSQMkHwb+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1EgoYIQJiLshmkkhJISSEMuFsoyjtscZEoHSSiZIMksjW3FdhCyGADRBDABoAGAjAEMo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QSSAhiCSVJISSEkhJIAGAklsIKSSEkhM2nLNLsy6qgIuJJCSQkgE5+7E3o0Z9UskF5zP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2VngtnPr6DG3a8/t4XXbncfT6rf873b8/tuM/U9Hh8Tw/qtXTHytfdef3niRl3kSJrm0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JoMq1bKnseq65MrGVJAGCEggRIQEEkEQED3ZZLvmC6NEDCwgkkJJAyQYqV27uMZO1fxt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7ScHs5tskWSQkkJJCSQkkJJCSQkkJJI40E8HaQCojCHKMMpAWVgiQOfRDl1dgavMbo1J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T5idNHTOfJyTXy4JEMBIDJACCSQEIIDCSQkkSSQgMSEEkkQyQkkJJCEFYRAyQMkGwdDn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JgUbPTRTCSjAAwQMhBa+Y04G6Jl2JQX0VwjQ0DIGPvjH0LYFSYpr1QxjatZZehXDKEMBD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iwwEMoQwWGABgIYCSEBlgkhJISSAhgIYCEAMhMezC3boz6EkkuZJCSQgIM+a+i6u2Y9m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EEIirToi6Oz55Oevb4fI9Tl6dGi2/wA3u6fZ8FGPoU8t3e/hfgekfpx+bc763z95+YV+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NE1SymwyyAggIJJASQgIIDASQkEJICSAgMiAgjpF1WYZG6ZrpXMhCDUMgWUo71tVu3A9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X8nfm+wnmernXRkmbJJZJISSLJISSEkhJIeUt1U+HtY2Ks6E59xpNVmTsjhKwMBJJFAI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qczd6aWV5nkwyX5cklxIDEkhAQQGIJISSAMhJIkkhJIGSIZISSEkhJIQgkkgYCskg+Df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9F+JTUkFESAkAYLCw5IV7bxDV1VDrDUMNGDTFG3WxJJEMhCIGSBkhCCRHJRXrlYTrrM5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wBDABoLDLFjAEMAGAA0FhgAYCEEkhJISSVJIk5+/nTpp0UaLkAxkSSoDAQgxIQ6Xas2m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kJJCRES2uoazaEZAWXn16u/zK47+nzcfoeb2d3v+LHLr9FPh/Q9vH2JW3XzcvgeyGnzC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73F3moNLFhFAGAkgIQSQVAQSQSSQEkiySEBBJISSEkI12eRvOC01Gq0hkUspscqUtapq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7Hb6fmteXrn8n0c67covxZJLZJCSQkkJJDz743+f20vlYuqBM9e57edOmxym6SGTSKDd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0ghoIp5fT5mnWrYZnlKr6NfMgMmADEhBJJCAhBJCAgMEDJCSRJJAwEhEQwQIkDJCEFZJ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1PN9vVYhPb0iSEklSRhSYTHrpG2c7QPTCQwkkcW7brKboIkkJISSQhBIQSSEBkIQSSQk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xTapkl1dJDAQwWGAhgsMFjAAaIsMpYYLGAIYCEAhgIYJz9uF023V2XAkjMkhAYCSHMam9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SXMiVJeuZ7lqyRYElumcTVy1PaDbaZrdAZvW1eXjl27U+lw7+3yefs1d7xR8/o+kt4jt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nxMkW54fnvfNXyofTOBueRG/FuKHWwBgCEAhAIQCGADAEkBCIBkJJCEEhkoyQjoU0XYib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ISw1vTlDVjVFNWvmNXZ2+c1y+r2eR04vpZzuhjRkksklSSHJq0zxdsI3vLzK+zUct9tM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rbJZGg0mwY+glvPm+GPQajVgNVdUo2Z5nPpza+YIZMLCEkkJJCQQgIQwQkkJJAyAMgCQ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kkiwgkkhCISQFnnfRed7eoyTt6ZJCSQhEphIQGABIsMJNHTMfQIham8wvrJx+wghgDIS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kkgZISQghhJISSEkICCJXfDLXuFYpqrqmMoIYCEADQUNBYYKTAAwEIoQxFhhnxa8bp0m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ksEinI05tV3pfIHK+mFBFravSqTVlcshJpurFbqFI4hJIkgeZ0qRx8Pa4Xc4mf0k24xn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qbNWKnc4tPDfubvCdbXj9GtGj1eGGuaxdzNDnl+D9HNnzAe74W5wRamooMpYwoQiAGAI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wBgCRAkSjJAkFGKmnuoJrfFYajVYPBBmQ0zISw1slujG1nU08O09R0vIasa9TOL08bvk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s7LXXoUrptrysgqqynSY5adYW8ZuwkYbNASgaKoqdFLpWS+VXJ53Nvxa+akcTnWtoSpj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gkhJIESBgIIYSSEkiSSBgJCIGSBgKwSEkBb530Pnu3pMk7emSQhECISSSpJCRWLOjeYM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jy9vU7PG7QIYkkhDJEhgIZUkIDISQkkhJISSEkKgyEBiSSLJISSEVoU16pWIbUTKL6qU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ABgIQANDDk0Z7068YOSwgElJaMlFzrzrAmtTQmdpp6zYqTXemLRcKYCJJICEAhgIRQsS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7XD73Bz+ru7XH7ebzed6jzDZr7XNdc1yNOttmNcuj0PPPxe52eB6GvF6xeZ0vR88Fl68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RpPN8v6ZRqfOR6zg7mCMLAGFAMAQhADFAaIsMJJAwEMkowFCymmKkYqaYqUvuyRdpyXFp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aspa1Rrdr5DWeknCkvmejwD4+3r+n4Bc6+n3fJ9Ob9PPz3oZvsp57pZvTNTwYa5XqY2E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tC88dBoyjY1zx8voWY8tZ6KmY8oPS53Hgjr5nPnjXS5VBwyoYABiQNFWGEkhDIkkhAY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ghJIQiFvnfQ+c7el4D29JEIJISQkguqnbsujwvT5PX1fSMDgZIQEFPlvU+U1e12OV1ZJ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JCGQkhJJCSEEMoQwkkJJCQwEMBDCAgkkJISAwkBADBa7YmVdZrDNlRQHWhIQQwAbOYFr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uhmxrc3LQDQlRmirBS1dw1+wM1uQCSEkBJISSUIQSSJAQsvo0442Qtz8na4fb8/z/XXb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wmzK2PWZ0cXROdLq500ZexzrjELelnty92Sjj19N1PDXTze5s8rt6/P7C5bfR4tpg1zY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c0fUOXqeCnouHqUhxqKGAIYANLFjBRCUBkqSFJJAmSiQQkSmKkaKaa6iJsfC8azTYrMh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2Vw8cc08/TZZzjHSGBzbM1hahkp3YTL3tvlRnXvuh8wGX1qfK92b9FHid2b6huTvzbwr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gIUwJFoWIM+gVgzdl3PzOb2s1x8MPaYpy8vO7zJyySxZyEMQQxRDAQwEkJJFkkJIQSQkk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b0wg9vTCCSAkbZvMuwSWSQ8D2+H3d30RkxCQSAqU+S9b5HV9H0uf0ZJJIkMJISSQkhJJ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QwkMBCCQyhDASQgMJJCSQkhBDBYYCSIIYskgFaFNWo2YZfyq3ZuVTZqGeydbATNUJpS5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YyY+xxbM+rNrb6IMc1DAAYAhAIQSSEkFSSEBANmTbz4NpzdHn57ORvwcf2Sq4x3QPKru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Ei57vDdNck7XN2Jx7F1Z7pl73CWp+nTnR6Pnhxvq9XkOpvxei1+fv9Hg7E5mzp59DAM2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lfKx9R4VniZ1uXqIWFCGWANEEMoEwEaUDCSQ2AmEkNQgkhFhIIWQl1uQm05bZbmrceLD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CSQkkI6Qusyw2thh0DzzLvOJzUKXpoJLs38U5vp9njBm/Rt3yoZv1g/M+jL7s+U6Gb2kr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oaJ53y3rvH+h9A5XG5tn0izyHsecfLzszOnJ3158/M1+qonPzg7uVx5k00OSwiZkkqSE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Z570Pnu3pkk7emTR0TF0TIMBWSQnP6FJ4bvcH0Or3waMzRISAgz+S9b5HV9P0MO6DJJ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QQwkkIZCSEBkJIQQwEMBDAQggMoQgkMJIQQwAIICCAqjDDgru5vO1az2ufkFyVEUq0aQ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/bLwq+7XLwp1891z5pommqJsr006DcGjkoYIAwoAwWGADAEIBCCAwXoc/o8/OvY4/exz4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ETQ1Ze/vjk10X9fJwI6cfoBbHTPboy6y75hTMWZ6vC34rnqvS2vPyepy+zn0cvNtedcWz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d85eqt8/0uni713nrO/j705PVvJ7KSmnLYx5rzn0t7Pks+kee1PMTRVokaWKTARpQhKC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hIsaUISLGlghIDCG2qLrmSR5UqeGzAYkIJJCSQkkJJCSQgMBIB3phqswxeiee0bbM2iV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KjL1N/m5m+z6Pzpc36s/yfZnX03H4/pR6zy/R6IqbMUeHye/8/0vS7nF7PKLTcmRFhEp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5/L6oOXk56PO48UdHI40whgBoj+d9HzOvrxdPQe3pgIWQghkJJCVW0nhfSea9Tq9nLsX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/wBh4232GzNpiGRIZCQwEhJJAyQkkJISSEBkJJCSQkkJDAQwEkJJCSGgZAQwUNzzdi42a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zKpqOhOOiEvNJOt1ZfPdPqqitJEBgJIBLAUV6xXOo61VvHt6CrAQyJICEAhAIQkBlAGC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zl5B6Dz3oc680wPm/YgESt1OVq6eejuDN0813B0Uc/V1NPN39PNs4uwWcdwnL2vX303w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rLbsjayNFCp3vO9Pk3PRpuWXntb1Z05nQ5lPO+oHm9GvN6DRyV6eH2jeC0dPJ7ZuJ2bl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4fi/VE0+Vz2/n7OQTNQQmhDKBJQSGpCRY0ASQRiLGNLHKIXYql0OHR1m83Xz+X1JryL+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JHrQyQEMBCCSQAIAZAyQhBNEhzrPJNZNlRL3yyXYcWofTEinLp2zXLbp2ZvHXfnjR1POk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6lt+T9aa+hDyHYxOs1N0sDCVAVQsjlZYLA0SnLvDPIy+gjl5un0+bd4M6uXtvJGXUkMA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PE+r8p63V6pR8wwkUMpm8b7Lxlvt76rpAZCRMB04rAMhCCSSEkJJIGSEhhJCCGAhgIYC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Ahw1uz8Pl7x0cNa6xYlbzQsAzsmzrTXE3eitTnb5IisAQhBDFEkQSQkkBJASQCuCqvSD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yQgMoAwEIBDABgNpov5eId/gd3Pp88RPN+sEIWLt2b4119bzPTz7+c05+r0mK3hb8voK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Jewi8zp5q2v0Y9FXN7OnXLhUeq8xOtdl1M20qWtYqZlOvzDcoimd1DiNVPW5V+Jf0eCu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N/oeHR04+4PgN3Th7Oc3oozVkq4HpSfPOd9Ww6fOZ6fhamaQ2CGaQyEMgSJYSsHiAsNcL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PHHfXv8AOyPSTzug7jce86iZ7Ypo3qcujtMebnp6q88evQc4bM9lYhAXcpl8GZGzrPCd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5/RlqFmiWt6850uvyupztKdHDbMmu2zz2bvUnI13LVddwszbajHT6nmFzr3275bbm/TZ4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9PNukkSQgDBVSwAhhXRqWznZuwdPOp6enWfPHsZtzn4eny9vG+w8h7TSXSzK6QoFZTL4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DJAYV8zqc06ThgGQkhJJAGQhkIZCQwkkJJCSQkkJJCSQkxcnU7/K4K656syLToTnauNE1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X3iCpkCGCwwAZQQylhCCEAkhJASSEEhJAQGABBAQLXbDOuoVmlyCAgkkAYR7a7OPgnc4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P+mUGChhWrZyZrl6DDzdGuczyY9EEkp3YOpvj3uJbyuvj17eF6PO6so6/Thf5Xv+Tz19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m2rPflw9qdeFdpwrfKBKwuFnb5XV5GvykVpPJTXrF3ktsrz7uns82/P3dainrXd3ovNYO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unP1Jy6IcoTncH18r5tT9Q5Fnhp2uLuAA6ESWGAhKkJUFhoBomaHCjTjsQwUPCpboZhq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Idyzzpj0D8G07J5WiNtS2xkz9RK5Ob0jHl09OlcG3o5zMDUXGlK1dbhbM3ZnrIN1bmro8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imzEbrObtSyqw1ko6ROLR6GV5kejpTgjr0Vzhs1nOPZkvH2182PT9j57Tm/VB8x6eb7o+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5LGiiEEVoJI0LTfK4F3ZG5wavRLqcKdbPuYK9fK1J432PkNX6BGWZkkK+d0ecdQyEkJJ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hDIQyEkhAQSSEkxmxPP8rWPQ8fIm82Vx5pWDY2Bp7K+e6npGTFtAiSQBkICCSQEkIDAA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AIQgkgJISSAkgJIAEEBBJIAQirYTLGFSQFro3D5+jbRJ9fnAjh+hgMEhBJJRBBBISSHT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91rjldbH0bmrqTn9fG/nu1yefr7mC3sa45OXqwN7Z1POJ1OJq6M3w5Jj1QjVcdDkb+fv8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hHiuiJcGsy6lehN2Kvl9H01XBuz6TZ0NnTF3oPIcft5fpY8H39578Qq6Ro4PA98a+WD6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m6hWTWZDKkgDJDz5pPHdz5SazjJrmV4vlbDAlVDQWNBVsCUB4JYCXXZIvR0cVY9KfJA9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jdhKs29FxVdKHHHcQ4rdNBdVNubrs4W2uno4dxqKYY7j87ZFprYaLB4gqyICw1kYME4/K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YXFCFHhVtzzN7XS8mmb9F0fLtOdfRp4no4vplxbs2FTDFYFSAKxlUPLMPA9ZNuTn7w1O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/a5G50YZQkIDISQghhJCQgpJISQinJx7PQcvztesbcdYp1tuxvPcli0D0fYXzfa2hGWS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JCAgkkBJCSQgMBDBQwADABgLGAoYUIQQEEBAAQQEEkADISEFEkQAguhHD53VxdPiz7yBh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iiSWCEAhCwSEklS6mMz0fnBvl6DlZNVz06+SLnt8T03lrntUsWKM+3lTsIZjuOhg62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gIZOYMA7VMlhqZLIpQq8lqW8Oua11eq7rcFeP0PTZOVe60dPW/Xn0Ox4rld/N9MPifQW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eU8/9MNfKJ9D8/uebl9G4IYeYgnKwiBKweKQyQLIVtaiGlssjWcrhhhDIQwqGBFzbc8Z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zXWSDbmU6F3IMdTENa5Ntt5kr6amTL2aDhXdWmud2+VRHf1c7zse3njNp6YcbSvQlF8F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vcHeZJNQvXI0WY4dBuay9GYnNUpcdZIqcyXf0vP5s333U+QdHGvqC+A6Ob648Lr4t0gh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CEz59805VHbGs8SdarbnTVRvKSSjASRsqaRwONrPo+PzpcvXZdNZG0VzTsvbXh9D0zph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KdEEJJASSEkhJAESEkgJIEEEkhJICEEBgAwFDAWGABgsIAGUgIADKAMJJCKyFYIArrM6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/ofP5/SyQ8fqBXShDAQgkkBJKAMADFEZUkktkDXPUxeq3d/lfPp7bmZ9PFzdDDnv16uV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Bz3HZ4/b14+XVYmvyQMKKGBJIkkgWQlhqKXGpoeBgB2uqE0h0y3Mk9ers+aXl7vSc7Ht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Xb6HgsvXh9Hnk+/W0qBuL2TXiJ7eV8BhCSEEkITISQqIxFjkQ2QjAkIMGSLDCQhiBmgm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2kIcFT33wdo7K8M9xI5l2mmnbHWa89dpTT07jhVejqTg19qiuXn6tscK/t2VyNHQol4/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swtroEKAslcqyAkkg1lMl02Yob8iVy5O5wuw1dEaZlN0LOnyJHquv86x439dHzTpZe6n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kYJa0hhQ0RCwKqNc1OfzvQnc+d8/6dg65+fT1PHs5ca2ayz0vZ1PMdvoLIYJLJJQIJAQ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EJJICEEkhJIQSEkhJAGCEkhJISSEkgIYKGAsYChgKGAAYKGgoYAkIK7aRQRUkMw4sHHwd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/UCEcvcVMVIwBCLQGgkMoAwENuc+nxbB8T5PHwen5ft9XGYP9P1etL4+3xNl+Jt8t1Oex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hKvec/Hs8nOvzefrq7/A9BrwcMSPy5kIoYUIQkkimAkIJCIMyQualouNTI8U2BbY1nTY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Q6Xmjj3eg5dHQu8fbNPXj6PR8/s7cfezzkr5PHNVi1USEkhKgwxIYQw1DIQghIMSEqGj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irRVlUAdWXaOzNlLUZdXZ4vagESVopDAQUaAnMyd1a4c7NBVfZSXTHTWuqqxETUTn5uz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T2UOROjVWKXUogclUvhWZKkUD1Msubdl1qGAS58sNzc+GjG6TXVlTslLCtXRxdLN19Px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/Vm/Rj4vp4voZk2ZoIYCuBBYBHBRadAswZ+vNOGO3TqcsbqdyiSaAyAhEZSr1pBgAYCSA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iSSAkhJISSEgJJISGAkgJISSADAQOBIwFDAUOoIYTPozghAGVpytiWcvH2uJ2eNz/VwG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IYANEQPLaw8VNebfy5dgg/D+UON2eF7fRi15en9j1eoOfR6fhpVZmUjFvKpcqS3LDeMVy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+aZM/DhhFEKQEEkhJISSUSpUyQhEGKwc1wtamGlsrJpFJSxGLVNehW67IMe7p7fN28/d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093z1FgKZCQyBkJISAwgMhDCRgZYYQmQBEGgUemtQwQjO4dPP6EXQyIwhp7XE7coIkpk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AubRnNoMFDgpp1LZz83Wqrj2WZxaq89nop55zqrjtLpWINN7Vho6jHEnapOUdldZ6dGd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iVFxYAygCrLoCyy63GI6XR87vltGSnWdtFFyC6ivPS3Xz7M30XU8loj3nQ+YnOvp08F0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eNIRbYtbEogtUWjQbOfT1F04q9yvU83fvXcojJUklCEAhBJICEEkhAYCSEkhAYgIJJCQ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QGChoILAVrYokIBTdSAEAZXz55oo348+nlb8PD9cCJnrFYAkiySJJICGAhlL1OZ2P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8ed9H5j6Hrr7XI7/ANXfTjUej5GaaaJsvVuZzZuulkWwpnr1414FGvByzXAZ8ghlAQUi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JQQkAYqsIqQgMDVJISSAMA0WFhpDOo54Xvnsd75VJ6PIxp39IDqUGEkMoyQhkIwJJCQh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gIKR6YCQMNoqrLEhJ0Ofvi+SQYCX9zhdyWQSVoJYZIpgMSQFdF9BuBBJJQBiLGBweR1u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JHggsAjGDWUKbreQh2G47x1Jh0lc1AwU9lzgzrU2c+bqDDLLmq5dVeZNJsZlGdKjLnZg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FjotzWOgcNhqlNkRLYujqcMx67rfOqc6+rP8u6OXv55PsY10gHyRboVRkFUusWxEz5ul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nnx2c+5zxfTQklCEEkhAYCEEkhJISSHP3YOiQGAkiSSEggRIQgkBgFcFS3IU1WIASsa3L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c8+dU88/62skTQWxFAMBDAQghjIoY1X3uF6PyeVoR87xJ5vv8H6PtHpfO+l+jzJ01dvm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ZJAzIJR5vR4065+Z0uXz8akGfOZCoWUpFZYMhJCKhgQujwpJpYQSFhBaLK45ArqqkwAk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59DvJI6eVMHX2GSFBBqQwkMIYSSEhhgGFYYSEQNYqIsAbYwtPSyRS6WVAYTfg3xfJIhE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CJKSpshUykqQySqqbqI3QCjBEkECAx5rj9Di6m1sMroPy3OpMFpqFTFkjiJcCoWARbIZ8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Cu+jNHafiyOpXzatZ2516VmO04c6uqeyazDpscy3VVqBSLAZBVshTLgVusLJS5bZQxqs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jksLUYi78cmvQdbxFeX1Rvk+7N+m1+K6mNd2tb8Kmq1iGQqIchd6wZuqlnFz+hm3nD2a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SUIYAyEBU5/S53RBJASQkkBJCSQkkSERZBAwQFdpMlXRicvTdTz8jdjkdfO+Q7zh+moF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SOAR2KyTSExE9HwvQeHxqCPH5cPH6vL+n9BvT+a9X7vIQ9fbw0JbJbLqbbIpzx5/03g/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Z9Lcfs8XHyWImfLFZbCRCQGJJAwGpIUjoYaAUSGgmSwFVLQhJDACRBGlVhpQWxR7kseq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bIYZ2koGQhhJCSGGAZFhhJJWNUqhAuKtBwGjI20y79uKKJDUleY3bceuNEggwMW9vidq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yVipDJCqm6mNggowJVg4fJs62W204GTq8rWWWLTiQUNCzVgQ6h59sbWxObWxldsxuXcv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psoy67zzvqpGrzac7otGzNVdB1E05a66dnBh6B+FrjfTTDPXt0nGnbFcYdSlMMtqqI8K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UgvNTBdCXWZYb25hl6YxOdHNooWq1gdDreZmb9B6nyaZv1lfnPVxfWzjdnNMvGVasBIt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8nTrs5NHeSvPzv0anHTp4tTn7c+ihJASQkkBCCSQkkJICSQkEDBAwREqccvFOzxu1PXz1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qZatKlgK3LixoVyyQobvc+XF7YbxeRUsHLnxceqj6n0dPoeX1PX84StenmTTQw9yWCYt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zXd816Pz09DcfoYMfEIKzjJIjAwUyEkgZISSWEq0SQhZZTwRBCiMFIwECREMkFIYAMq6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Wno9wcGBDKBhJIYhhJCVAZRhSo9cAH0wuxoDLdf1TPv5mKLhLKEIKMO/n11tfPvjoAjK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lkBJJCQQJUjQGWum2iNqmin8ynZ1KdBdOdcyHI5XT5upFsSpDAAwikiOFLojoDIO9Rub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thixT0MMO9OJfrCXZNi6xYWaRcpkp0Ukw9UnOv2wptKmvRyazv2+bsjvryt0TP1VOLm77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yJ0M9mZLAILYVloQqo4Sw6HMvolstzyzbbzYdSc242jPZK9VxW3p8YS+u7nzavF+vN8h6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nLrLdbm51tSKHjVUGYGbUtnPz9VrPPJ6ejTz869FnPltVCEVJIQEEkBJJIIRREhnsrv4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6OEMOX2ENiUquFVXVQwaBDAQkTZmGcegNb/N+egtSKMPS4Pr9HW6FI+p5NVuaa5zPe0I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PZ2LUo4vS52PVzaNFWPhIrpOcIiNJASQkhJJCQRCQxDISGUYIkRlSQCRiCEg0RAB67AC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WeOkPo90VhAMhDISEkMJJAStZLUatxXtzVDAypIE6PMuYp43f89b3iGgBglHO6XMt6l9F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w/a4nblEBIJCEQJBJBCup1yv8o+rZiiJqWklt1DnHw7sWgUmwK8K4SLHUClUW1YWlUHR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EomprpsSKSJqmCSnTmhtbDYxtfDYuw5YbBmcuCOAWgqFsKjYCtLgZZpgmilDp6OAkejnn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manqqcOj00PMzu565R15qlVtYIxsrNigkJIYR0hosxmN7c113TI8aFV1TXQJe70/IDL6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1tfnXTl9hVyexlXa1hQl4jKbKwSNWXN1Vs4Wb0x1PLT0GeuPN+Oq5IkBFQERTZXdy8GjZ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0jXahXHVUhih0cUEQYTSxlTf0eD3vF44rcTGa62f6Ht79WnN6vktfVdZmAibcttBkUa5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Lopx05NT1Y+BYaoy4DEhgkkDJCERDJCMpGKwMBqELJBIyCGIQQwQIihdZYGrvbuZHvrk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GBDIQwkIJIKxkCKTtujNy9lJqqV1sgeyGsJaaoW+e7vErulXhQwKOV2OJb2H53SjpAjK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UQQkgCRAlYEQQnK6vka027KaVEKJophrQoY8d+PcL5mLUZSsuAMpKzY5QL0L7cumUVXB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VvozaA81EJBJISSEkhGELLKIaXxw2NjaNr4nXa2KG2ZHLojii6GcaFKVvSqK9Sma14Pp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I9PPP3L1qKdSYqO3Dzg9PRXCPUzpjW6mq2uUECDythjICGKWSF75Ymw4mXVq52/NpqsNa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PzNMvryfJ+mv0E+T6+XRax83LNFZTApa2VwZtL2cnJ3zp5dPW4rnz9nWzc/JfTpw5+sy2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ZRTIqNCKHgZYgkJROpzZnN+Vpqi6nbudmE+j5Oe6u1cqbVRcm7KI1FE6i+nSnPamzneG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SMCEBiwaAkhgIQjRSSSBgKLGCARWWkg0BUxVS1Vg4WUdOXU6uwa+mQxfJSHv7AGAGBAY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ovjiyllKLYsYOhmNWWI5I0sUNBeN2uRXUZLQQyD5/v8ABtf0PB9HFqmZB1YPb4nalWQB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JHIpwdXS3HswlcKWNju4tXnLLNS1OTXm6BhsuUdYgawwC8CrEzdDndIAsEtYsCVx5WjJ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Vi0FQtUrjQWNAQkEkJDAQkWOANCM1cLTTC5qDGp8ZNzYCblzOrq7mddVBnjSxa7q1pIk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ynes840ehnE0Guh7zBn7BOCe5VXHnTorJHQUWuZxqJlbSCnVkYK1uWvSTQ+NDecVkaRS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qeNkv0ro/IjH1qn591JfTZauzHKs66RnZ1lEhKaNclwUdZp04Ffo6nbgnq589cC6806K0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w8VFsUUyE6fM7W+N4sq7/PZmCKRABLjDLbJqllJxU08zlMoknx1kiAwoA4BJCQwDKw0D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PLxZSLEZrMLEhKqYEgkSQEMkqa8m2eiNVL3ulcPMQz0+0QgkggqFINu+WmqtoqsJAUpr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WdUQxaK8mptyYlstVCN0uXcdUPJV4HoeBbb3eH2JNgIzY6MHt8TtypCASQEkJBCVvyDl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OrXnqnid3h1XINQlQXbuXedKquuHWtx7UcYxhY0KdWTWtsaQgsAgeGvn9HDkgsGogsAl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EaCxoCMRYxFjQEJFJgI0FJIpaQpaCkgAaEIlCCBV4JZZYtTWuZzoEVWBildry8leypyr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B+Gp3l42lNeXTaczP3DXAnYoMrmsMpWtAoBasuKWsrIakLojjvSTS2cl8oBfWGjV1eEZ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/Vp8j6Ev0lfGdaO0aehFK2wpciBVZZWGjqydONT3ZOnnR36p04s6VDpjF1U6CQy1drkr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9AOLr1x3NTbeVN1VlUOphK78jePl9Xk8vPkFlc+ZCIhIhBIQghBJXLAiukHiSW56Culs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sRi+WFqgaIZhqY50uqvFCDczbVZPXWQ2tCCHnYZ394BAEdyno1Y5eklN5FtQCqE5WzNo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PNKliaDFi6OWyiWzUW6uhNFNRrtaeV2MaXz/AKLz9r9Xk9VN0ExSysHt8TtyqDABgAEA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bm11mZ9cTIuiqq+H3uTWKaM2oVEQkWLoCkusgh3rg0JIwgl2bXLfLAVxwKGBqxbseShx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qGUCYAmALQBhFjQUkEhMLHirGIhYAhUJRC0ULZfWkCsgIQRllWmmRofKDY2Mm58DHRbn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4LVJc+QRrppAamNVzQwtmWk6J5AOwOZoL6nvMFXUc446tRzzrpqqSIA0pI8gOsGWRS9c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PGqVmo9by9fp+WmXvOt8sSX7Cvynqx9CXy3Tl6xV4ihBpGAlsXDn6sb4Wf0knTzE9Bmn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2Iq334FZ7VnAsvHu5ePusfz/AKTzk+SKbq8+NIBcsVYWMRI0ARAgQsa22byLpRKBaGai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jVRbpTC9s0Gat7mt63TbK7p7kW1bVlsrywj+j2o9jmanodWOP324+VZrTUKmUIYcu+q6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rBLtxbuKNddE59NlPTBUsK+nuTVF5mbPP+g4No6nN6SbCDillYPb4nalEkBJCAgAIJ530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Gxkol1NBVzl3F6PG1KIZZ1bk6Hn9XPr7HK6clKtvmSGICCMoE6fF68aTlJoFTK6rdFuT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1RK7aUSE0C0gGEEaCxyVmyCxoojAEIICBQ8KxaCuWQqlksqloKhbCkXgpFylYtBWHgka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hcaJGlshNr4Sb2wE6AxPLqFLjAsYKeglZs3Rhyn6TLz7tcizRhrTqzkk6leWwenTccyr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M1VFQhJqy3FBEJbUTQlLjEEZqIamwk2TM8tu7nPL6Pp+KkfSun8gMfXp816ke1HnupGw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TLuC8jJ6ATt5ZfV5s9fNXdaqby8joczXwATM8aA63CxoghigyCkhJIpstV52kIlldpTN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nUBpYzzVFyS2pmRZZZCgpW1NG3JdPobs4DcmiJ46xW9XqdkeF00oSthSxoixoLDDm2K1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Ft671thz5cKx4+1NZqbmXro6Pn+7F0IWcHsxOX0qQbiDmllYnc4nalgaCxgKGAgYA4Pe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8sRi9VaMnP5tPlu1WYHDWW6UtlC2KPFIsvrFdQXU2KZ+pj3CRoLmCw5R1usqvC9cLVVR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nJXLiUS4lUshWXhXLIJHgoeCR4JHhWLIVyyFcshVLIVRyVC2FQtBULYVLcCkXAol4qiX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hYIpMBCANIM1cLGphofIxrfETccRNgzOtoV4EeFaXAzLqlZrLANfjrjpHlMdOvJYWK7G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MU0VlYILDVDRUlhVLlK5Fp3qhofKI6Eyg1DPYaOpxnj1fT8CJfqmr4/pzfqieC6keoHL6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RLCc3F3lY8tz/cFx8EPZ4py8yetjnHKZJgFlQK8TWUvda5GUMAPKrImLbz2Evpdzeu+1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Ojz0Wqyu8Ztp0zq9d1T1gyXLyqHCLD0+0kmPRY/RebzqujpdCvMV+w5CcSeorTzU7uevN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K+N2uTb2Mm2vJcGysto00HKnYyanP6fM2Vs3U83N7PE3VC3czYdCQ5RlI3a4ncWQiJJA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CeSsp6eii1ozXJzrON0uZ6vUxX1rLy6tFdl1kcAsJQXQF2Sk6S1Wi5r6TpuwgZbeXV9tm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Wyt6IVC1aoMogJIEpCxqYaWyw2NiJtGRjSKmHgYAcCxgLDASQkkJDAQwWEiRoKHhWLIV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BWLQVS0FYshULRVQuhSLgVSwFcsAkeCRggkiyCBKxHNcLHoJofKTY2Em4Y2NIqZXBIiX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vRt5LHVv5FknUrwXFq2sYa+kTmDahQuiqlqNxTLBVtUrhoGshVguhLXzyNRzEvFbS7+n5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5L9Zb5Nvl+kTxPRj0Z5/ShYYKlgEx74nDw+pVy8XV7mrPHy9vaoZ5C78c5x6pJoC2Umb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k0TMTTy9eSZVGF47Xknqcq97kMIpl0OBCPV6lcNHs+D3eRnZ00udLhd/jJvuo0iRhHJw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Mud5r2vmtLK+/qPCP38J57RqezFoTsHhTrfUwjZjl0UJpKt2DWnUKPLCDDdri9pWmzjX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0gKywMDzTdrymneqLRn4na4GpPS8PqmS8GOWHXS+2u4z6c29MVO3igQNYNmOLs6nJ70I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mhbxNlGyKxbCoWwqFoKxaCuPCsWQqlkKpZCqWASMAGAJWDvTDSc0NbYibJlYvNLjFWJC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kkJJASQEMFjQQWArlgK5YCuPCuPCuOSsWQqW9SgWCkDgWNBY0RY0FjQUsARoKSRSYqx4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GxpFLDiMBLJFCaZVDWwFtNMdB+Sx1EwWVcrWxTNJMde0HNfo01mLKQpB4pDBAgwBMLgi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1en5ky+46nzJZfrSfL+pHvT5HpL3VpugqJEikpzdCMcjN6Bpz8fX6/O4+WXv488eYbln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lUj3O1bEnrayq11hAl6Uwxrz0M9fcMGPd83u48a5+T0GG1+X7bkZnG2aOhXGnUrjg8j1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Jl0PPX20Vu1mLn+kzGXImpbM+rKdA6FkCWBeXyfT4K8Bl6V288zs8lLO69NuK3b4vZXo8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93fz68ztnRqvpmqrNElzed9KOXbzuzh4879B54DTpdzze6LLK7I54vGkuVinVWYs4Xf4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cq6nNdegtbysyaB8zdzK7DYkCGaCGCxgLGgkcCR4VywFcshULQVS2FS2wqFoKxZCsWgr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Ig7VQvbMDY2GG6YXNQpYsikkMBDAQgkkIDAQgkkBDBY0FjQQWAzh1FDSljQWMRC0FLGE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ocCxoJLAJLIVywlQuhRNIqg3ARgIc1MNWxquOwi2ky17qTNZVatt/KU7r8B47M5t6aqZ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GIbFMpdRbsmgEjCxgCGJJJTRYMa2JpzGXu9LyRPfdL5csfVh836Wde1PnOnHRLGK5FGy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x5PL7eqcPFaPQ0uPOmvPnrXdXdNVL02twTow8fJPT6A6WH0GuPjSc7djt9Rzujkxnmdv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5V2fOvofVs+XD7JzK84ncwGjbfoy5lXXMeL1eox2+V6e7acDXZrjBNVKV8/oYl+eaqNm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dPgd9W7HH7Gbvk2bxzsvdO+fJ0aE5daK9pXl5e/TvnyZ0uXnVHi/dcPO/OKT0zHlkdK9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NRbn1ViV5xZdybfUnjhdTZp0pUutaupKazTF/oUzYVRposMFjQUMARgANBYYCGAhgsMo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4IHhXLAVi2FUsFVywFYthULgUi2FJsAsaCxoKwg7Uw0HNDXMhNMoYtiMSGAhgDISQgV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mKzYRGMBDAQwEkJBCSQkUkkIA5KjbCo2QrNkFjQEIIRCSQkkJJAV2wod4AwkkhAwKa9R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WWWYkOkOdDdMl4atRMa7gYzsVMs0qUTQCgaAVNFIatFLHYQssSR6Tp4pHoej48y/Qtny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6PTTk9NbGiw5DmCroqzy7OjJOZOhE+fQztpbEsj3WnFfm5svm9Gte2y8LtZnK6T9gwdB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6otBgJICSEpuhn5Pdp0tLJkSAWc3djr5Dtx7NtWXXlTh+m8v6Sy7s8fsZ1v6/I7UtOfTh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vBm+uvJ6zK8T0nnLgUbQfOq+9zemc2+j1K4xVJeLn9venz9/o2SPI4/o9p8xntRXjbPT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2C/ec/pHnyr3B1spzjABhSmQEMAGAIYCGCRoLGgsMFjAWNBYYAMAQggMBDAQwEMFjQUPB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6xIxEjQUOBQ8EjyklkK1thVLSUm+RUzioyEsNULK2BU1gFjsVi2RUbAILJVZeCR4KYQQ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gCYCEghkCNABoKGAIZQhIkeCRoKHgsMBCRYSCSEMhJIQEghIMW7MYjpNc99pKbHMVaFr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aIrEMJh21XFNeqGZ7FBpxXGg54aIjxCsGekpbUYunbztcvW6Pk86fRh802y+8Hk+kduU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12r3fQ8x7ddC3xZzvSV4nJ7HK6iiCSNFg1b1F8ADBCSAIkJJCSQAaC5deU+P78O7o1cb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7U73W5HWxrf3OF3paabc6vfyOwDLq5s3qOfcied9T5tiLbDDyvRTU4HXuhg0UaTrW1WYs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g6GqOD2/mllfouv5SydTZI89rq+g15K7vvi+RHqKK88O3ns5c2ZysNBY0pY0FDgUPBIw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AaChoLGgkaCxgCEEhgA0BCIkJKyGFrauiVgYIGAgjErlkKxcSprIIXkIXgI0FJIsMADA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GCkwWNBY0FjQWNBY0EjgUtBY0FjQEMBDAQwAMBDCSEUyAhgIYCGAMhJJUkhJISSEkhJC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hIAlFLTnBoqSCh5SF8xsu4rx2hxLDrrz3NTJcVs6iV6IZ7LCO2JjZEsjZpyaZRVdLMef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4UxSzsmTNllVq+u9F81+hadGZmsvlEjJvwbJStrJmXXDFT06sso2MuGbEjNNCFQtSBBIJ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dUnxjfh3dGzldRE83uL6nY6vL6eNb/Qed9HLnz6carv4/WGxbedLfp5vSp/O+k86yCRA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d1erPlLj0GPHWdJW6Kea29DjL4zV2ehZ5fTz/bHO8Nq9vV9dq8q5kQyRSQQyQpzba6wD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V89z/Tq0+aD6DjrxM9Xlrzw7OVOfL0qsWLCh5VccCwwWGAkgIYCGQIYCGAMJU6WmeMKW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YSsuYrjwWPBYxELwWMRI8EDgWNBI4FjQWOBY0FjQWGAhgIYAMKEMBDAQwEMBDAQgkkID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QgkCjitS+UAvlCmmZpWmZUNwxWF65lNQzg0DODUMpNC0ksVYEiEIgRJZJILGgsYBIhIz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iXwrurrNcwlN8xMt8RzUcinQuwQ685N50MdGY5saWdo5FzrY+e0t+n/LPo23Vaq1JJEo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G6FCagY7TcJZWhfM8jRM4NApKOjWLydy65cVO3HzfFtO3Ft0CrRFaI/S53RXZ6XzPp5a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opybOeW6cG8fzvovPJIZCwwhEOd0MG+sqsLKltBQmio9PwMPsjV43rbDZ5zVUa/Rtzs2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xVdaw4KeiC+dPeqjjJ2ajndYWRwexx+yjAgUQAEAYoV6mCZMPXqrg5fSJXls/sBZ4sew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fHaprlzbQlMcCwgBMAZCm2q0pEIDY5U1xKWtK1S2FMthWLYVyyCxyVFwLGgsYCwxFDQW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ABoLCCQAaVqXSgVfKQXyhTTMoNcxA2rjBrGaGgUCr5QC8UEtqZhRaxnFwKjfCk2KLIow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Rs97VXLXihrYVl4JHgkcCxoLGgsMQSQkkDFlNFgxWBIhItpqlklrlsipNIrKb3Mo1gxj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w+qxFUkWm1zBOpDAtsii1rDn7ef1au6XIc7T8KHqNniwfTb/lltfT5871Hup43Qejv8zu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qySEkgld8MLbIc9N9HK8Ua6LfJc3q8pIQR9+DebPT+X9LKme+kGrl9FWx6OYbNPL6g/B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SU3YSzTIZQJqSAkwdDIdG/BYd3XZxZcHt4JE5tu2Wm1bwMzQXVyAiFEVWqZBYVri9jkd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QCSEEUWt6xVdBVZRAZSQgBMIICurRLMVfQhyae3nrir1Vs5Gfr8krvq20zPBIyEEkQQE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TVMgNkwk2jEE2JmhetUHiAcVvUIAZIRXhVLQVyyFYshVHroxIFZASQgIJIRY0BDARoLG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ayCEwkkDEA9Twzm8FbMRTYSoXwomiGcaSZZqJkOqGU6oZZqhlOmJmN8qmXQqZ4LGgsaC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XTqLIZmyQkIJJIRWUs6OPZKzLCq+q4ldmSyjl9DBqJHldRehwcabidLBZq019AuOdouN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Ncq00EuNMNMzk0zOTsavPw9Tp8bD3On58K+l3fLSfSJ8ytxfbcfzC27OctMXtW7Nm7n71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WWrPfRLXsxaK0ZdPJNunl9QPD7fGSuCQYIHPeCq7FsMtbZ9S1sqG/NoyHQ6mL0683tKmJ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17Vry/a9Lz016vCe4i4tEVWpVkz3hFqRXXdTXI7PG7SojpCq4Kw6gArHWpS1KlLFqWrVq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PFdBMm4pVumcdfQ2r5hfR0HAt6nJK63rsqxbcdkFkqivXDH3OR9DOCfQzLy1HrlXxOX3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9nhp7HNXl53sicuaaqQOAAwEaCxgCGADQWNBYwFjQWOKQmCxiUJrJhm4Rim0VjOuGRtMM0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bCqWwrFoKxZCuWArFgEDwrjwrjwSPBIwEMgWrJaaYaGzQ0nMTQaCXSth5CghIsMFJgsa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C0acpZoruWQyJJCEQMkADDXpqtlKtUXMITn7+XYvN6WLUrjw7XD6VcvHs0W1VvxyO10f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1z6fRaDyjetY8kfXw8k3pcpxW3Zis01msZnLTUSyIRosDJCMqxYqAKECJbXA6PL6q7e/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umPp87ozbZb8WuM38fqlnI6vLSgGRJIQRDLtya6w0XU2LVYqac1me33XYq0RSEGDef7/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V7fn+Ap1PQryTLbbzen1xjz9ZTl7L7YXTTQdq/zqL6fq/P8AHm/UB8025e5TyvTXrSvpS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gkcAMAAYCGEBgtlVZV2eB0V6L8wydQcuV0/Aeo8qBWSqcmrNYTJUgJPdeM93LlS/BFym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5nU9snm9adiVGVqzKzVblOdV1icKr0UPNL6VDzk79Rxh1KUwzRXVcYAhgIYANBYYAyBk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CRoLGAIYLGgoaCxgAMABgAMKWNBI0FDwSPCkliqPBI0FjQWMABoIWADIM9MTQ2WG04jW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FYkkJl00GixHWSCDJCSQhEAwc2sJK1T5jbMN5dzr6NTPTSlhlsNnco6XO83J6Djy8ivq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mvspWpbGEWykLIK1a+a0dvX5gnsrvE3nva+9oryqeoznlsvrrTweX6PD5gn0/MfOB73P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p1+ULldS/qU6Jdff4HdzWya6JvH0Mmp0sza8GuKb8GwbndDnyZSpDJCZNeCtjPXGCuzz+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5mTOnuu98vQ9pyPOIm1ci1068zZuhqLN5sRLIO3BfvPTWJLZFBYXQrW9TNzO3xiF+kZ9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Nq8brzv2idAS86dJY582pGSaAUGyKreBoPog+fKex6PzoV9Aq8A0et0eMB63g4IbdHO7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ncqrkHoYUs6vBp1OyOP2TBm30Wc7atGpZTVekTrdQ8Zr9NiXH0+Zij09nhWPdzyWqX0Y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KSxW0dac+zNYhv6Jxl7OpfJ0+ykeET3ldnhV9rnryc9FnOLOlmszRgCMAQggMJJAGQEM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BI0EjQSMBYYCGAjAqsViuCUYIGABikMEDBCEQIhJCRYxFjwQvBJYStnJUGYsZWiSQkkJ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t8EiY9OY7nC2Ya63mK9Gs1NCLGh2+3ytHPVeS3j4du029ciWOZ8/QqquPeZV2COfX08N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6q8XTqnH0eq7HhKOvH6QPnL6z7nd870HvJ5G09TPN313OPZxMu94L13j5ee3NsSw5fTm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jdaauNViua600JRqippLa8enMmKSEZCHDtqrRXTdHP8AJ9fl6pv6GjWc9NtSb5W0MJBK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mnvE86PSBPN3duuxNOWqu8/lxHq084tegXjsdbBVpM241S6ruZvLxRcywV198NKtLL4Z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hX5ji18/FuGSTWwEIrq6AGEBhd3+F3M1SRLFaFd0uKxrxio0M9eta5vJ73nunN9NWzeb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WkDxurwNZXrp0ZamdpRpprl6GnkVy9S/hdKWyrp6MsrlVzaaL4gIK5JKyslkEhFK2Sq2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6FDzVPqUryw9PUecndos5M6NRjl9YgYADQSNKUMBYQCGABhFdRI6AMgIQCGAjQWWEqNp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lsKjZCtnghcCxiKWhkvo1AgJJISQghgpVwa8utWiLASEu42maiX0CzOSoZIelx7Vyt6H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1zRrXZQYlA0cUWRakvBULYlRelqm248vRSbz082YakM9G1bNZy5e3HfXzLdyzP3avP38Rh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eOK/WeV9nVuPo4MMPS5vQatJqMWivXrCtfg49rdHF629TLpzXlikgZCBlY53Q5/QrznK6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mnbUaenm7+p5+v1154dffw+fj32dfFT1eWPOjsZTFLqxCQQqRiJArtFZM3TJyz0ovOut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5o2UyPp7fMrK+oT5zqPeTxmivVzzOo7gxOfM87piiCKSlkKYqGSEMJq63K62bW0CvFiNf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yCarqFequMHB9ByeuLJs0I7026gjwSoyWvg+g4O+fobs1+dixAB6tUtaPWSxLTo9Ph9z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LeVtsvVpFJzaWipCAEABCQFArFAJFilRVZAI4QBgBWhXXolY6ugDl1dqVwqvRA85PRIe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VGRNlaUJYhJstMB3lcLbCZJqhmOiGeaIUS4FUsAklaPKUNUxJW+c1DqHjId1eBWdlvPL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dDOjbbM6MpHTna2EL0NXL0xoSAFduErstzazbSlJfWmayqGV7zPox411fLel53Opuh3m+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LzQxeK4PEIQIhNdM2+vM2Omgqd8SpgmbVh6c6qfR+b9fk6i+ev68eh1s1nh93Hpu28e/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pfPeh7S/Bu5+GTbh1NbwltIuirNx67Kc1paNynNozyYSDRgJFbAPsgrhX5+hvOevoFMG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+Tpjindl3hbcMl7vQ8vqzfWa/GNNe71fOLJfpDfMaT6tV8y3V7XJwtcXZunqXzdfr7o8Q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fCS9JeX2zXOnw40nE5pvxPL0K8dhfEA8hpa9VRiqsoltVqZbrKwjNS45rBbK7DodPzvoM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e8B2YNhXzrBLkp1Ctt+YxXXk3GdfBarPV3U7OmMadNLM19Nkt/mevRvGbRW9nRavRjZt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rtl29XJOetHzX3/l9TxubYmsYNnPruvQdHxcX6Ft+XCPr2r4wq/bm+IGT7hX8Uh9pX4w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a/H4v14fIofW1+TA+sr8oh9XX5TD6ovy0n01fmhPo1fz2V9ATwIT3i+GB7hfEk9lX5GH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8KHoBwJXdXiQ7Kckx1F50rfXkKaVohaK4OsBIYix5SSyCxgAw0AwASA9HF0syuWNm5t119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GdtBmqOf6ajWfK1elozvkHr053zs/ZuzviDWM7w17WME6MOxmw+ck9boFkXVsll1lLw4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PLbKmHCqWZrjNsc10WNUbzsNRprM+2zjNo5fu8GToh/Rx6yee9j8/wB/ljn1cPRlFdpl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+LXiwyWVKuV9I9HnqvQJpsxBdzYmL7eft59MhWcujxSpw7cNdBW5Zi6vnehrPWs5mjWd+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LRIYy007Ic6nsRPP5PVqePo9uLfBj3gPFz1eU4tPXpl5OwdGVB1MuXlsO5brFfUkeznj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3mv5yx9JX5/ss9fi5uwddN0c6rqg5GTpYFeq6mattqtZy2h5qtbkU2KyT0PE7ee1l2Sq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BvTDl0UTRap2tAONnkdvjV2eS6nWz7z0uhzedc+lnE0HUs5m05+M7OmOo9s56Ndimavb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0uJ6Fe5syOaPn3ufnp5WnRmzy5aOu+qBlsgIiSSpJAQxRDAQxBDFEMBDAQyBGirGgISLD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gkJFjABkIGgIYCGEhgDIQGAMKSSEhhJCAyEkhJJQhgIQbN2LViC+WpqvydK8+vi7GPrg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qN1fTnTXplg6Ga7PQ66dGdrRqkvFnZkvDyVW+X0Vvjvs1RDqXRSWBTDRYOayO1cLTUYy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XG40FLhXBt2C462WrNJRbofvy1HBp8/byu3Dt2r05dBl9F530K6MerHmZSpmoRFMgsKy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WlGlr53W8zZv5fnl09QPMudjJjJdVJRdLiy2ho6N3JeXt3+eZPS6PIpZ7jX86avpVnzN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ezxbnrh8/wC0emr4bnSozSOnSmXLD6nhbmuirDDJR0YvF5Ppujb4un3aJ4DN9JFfL0+o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3xHod1FnpuTnouVBrzXKRbDW4ZCSq2hdnb5XVx2qo1JcGi/Ot2/BfcJbToRsvQx1VTrz5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kg2O9Fgt+Em2VyLAhLJWC6oMbZmiaDlrrpV81a9Bp8tWe78LMFxRj2c7OMakb6hWWyCQk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USEEMBCAgyJDAQlRDARoKtgEhgRGsWMBS0ADAQkEYAhgCYQGAhBIYCGJIYSGEEIIYCSE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N5nPKasvQ1l+7570ub08Od/N7ehspkjTPp3i+jFRXdThbLOg/N69lQ12XPMRafZ5dUyQ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2ba5HU836LyabrOYTrWcUnet8+F9Nd5Bj2M8ah7ejymrO/Rjj5c79TPLv04ekPE0R1Jht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1ZpS4nL13qeP35dGounJpMnpvLentux6seJnILRkgJICCEkAaL88WMjKfM+m8xqec2876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l8vv9N5rcYdD054eezxJ5cet4ZzVtrqGGDZWS9s0XUuaRts50XqNyDHaXjMvUXA5oegy6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Gl8rpp1Y5Hf1+Qqzfdv4GH0m75kD6mflhT6ivzjQe943LFX1suoUaKktktVhNRlZBk0C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eq6tzD8zW6aJQrOit1Sys2VMG/mTpbp8d3u/n658tgjsV8b2EZcW9rnjNv4cu+zorLgZE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AbZjdNIzytMosG5HT5muebBu5uZnBG+i0X10sIJIAwRYRAxYMUg5rI8rkWyolspJbKoX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iuDxAWRAWiuFsriOa4WGqLbKolkrhbKoWyqFsqhbKpVsqiWyolsqhbKoWyolsqiWGuU4U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cc8jTVbvE73K056L6bG/n9WvXjtxbLOZ0d4tPJsOmuPZimxZFqX07zxU1ZfqfPMtlnztj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58aeN3OARZBXBJJBXRwGSnLHl218myvWWjDfKmvUDINQKVugt1QNl/MU7mjzUX0LecB6r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e4nRXo888aN2rh7JegUg0UgghJAGi6mGZGVvL+n8vqeb+hfPfpdiqJm+e896DgdJ0vYeO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TpeY7nksrK+Pfq7qqmssuzFcSdu086PQOcJu48cNtnWl8yvqK682e7mOadoTGNy1jG5j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NQxolRi16JNbJkU6L81T0t/lNWXoJwNZ1AFmrTWw8qhfEawsRm9Lbl1zbI9DDNmsbsap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2ZzOpz2+V1MJ68F1nqnKu3VJxr7cWo3B7nVswX2bc3kN0EES2sy1bAYLZylMPXl51teS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LyutxslBG+ioykBlKGCgMAAmADKgMIDAQyAZAQwBkWEEhBJJJYILDBAwQMEGiwaCBggY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AgGpJCSQJUpJIQgkIlEiBkhOjzutmbgLcRbCNY6Nqbc9UtqGOtnVwdbnvnddLJLLeeY1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LZzu/FMJn0vAJJZ4JIvi9/parM+W7zno/O1nMhJIQiAsotIBpms26Jz65hB14WQSyMpC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gIBcaAaBVeZfXeR9TmnbwfRy0UOqZ7Kss11dfJ6sMUJJBDKINynvtq2+S12ej8xfyjlf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s515/gd3hdM9D1fi96eqy+dzR7fxvY87lTk1U9JZmves9tdxlsVy6zNSdnX530XPVvRy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qYMvXqTGuwXOJtaVh6GRNcu9v8w86T3Hj/UcejVS3F8PwvQ8jvPa0+nPDXjs/rxqeOTr8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NeV2c/o6d1ZVivfzdsrmqwdqbBwu6XZqVpTJGaLEZslCMK2JaCyeX0eZd5qd9XXh3u14n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Ozl3FfC9KpwvR8LOehTn9IpFwkpF1BmVuZbdbyN8aZouOFy+zxnPPxutyVAZddKwYCSE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wEIJCCSQkkJJFgMIZCEGUggAIskkJJASQkkSSQkkIRCSEkEowQMkDBAwRCVg0UhIFPFI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3oMZlcuyvSTWPS5BXOnRONs6o7vJo59u5ozV899Fka4o06UzarrmG5nT43r8lEtX3eS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39mnJWeg4G/mFErJZKWqw1SFvyaKIs2c+i5L6FWSb5ErKY10GkOEltRsgJFtm0xVddDj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62bzfRcfpLXzWyydPFs501Z6DzXoVYq0hEAGTIqaWQ+e+38n67Uv8/3eDHA994L3OpcF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9M6OtyemjU2UmHrrVyunzns108Vf6Ojc8zZ6Ck5Ofr5qzptzJm9J570eNXd3hegzcD317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UVp1dTNTZX38fQrsz57b+55rieb1e9nidBXkoO31Kvz93G9Xh7/nW4VrnXJ9b4/10vm+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q53H1OX0wFXFsWwHRwdKXewmUBFRHdVTSq0WKEgZkTJs5lrZYenPN0OX01e2npamPp8r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Dprgp6dEUSyoyZejF541PGDt8nams+Q9pHmuR0eZvlk5vRxTpWtiXVMBqSQEkBCAQgEI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kkJJCSQkkIytLAwVQwuRDCAwAaADAgaAkiCGAMhAZQhhICQGEkiSSBgJJDUkgSGIQTV0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K33Y+rZ1suxefoGd9HPpRpffKll2KKdvH9DZXLLOau022Lxulyvo+F1Senz2Qxfly13eL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Z401201YXSI2XQM2PSWW47poskR2zOaBSV6GTvocZPQhOCN+izk3atRyutm6MUC6GdNI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uZ0F5lS507PL6XMmrutxdp2mrbJlKhwbuedDPcDyvZO6sfF9NwDzvufD+/1KwwxrhcTs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SsNF1R1MI2c9cYaM+m9udE6enhCPRP5iV6aniudicwRq9F5H2FmUtLzoFg1mtLFWmnRT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42x3byXrM/Pr5mevleTst1anOHsBi+Pnr89nHzevxZ35f1XF7Ws8Dq8rr10UsXned1ed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NCTqc3qS7SpzYAUFlVdX6uZqVUZB2QJZxetzbLcmvF0zg7l+I32YNtmLoc/aWCVFO3n7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gYai+goy7M1PdXZFfS5fTjw2Sym88tF9TolOnPbmkmkkhAYAGAkgIYCSLIQSQEkhJIsh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gkaCxiiSwCRoLGgsMRQ4pYQkkAZJUkhJIQEEMiSSBkhDJUgIWBIQY69zrjkbKNy0dvhe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qdeXSLtRI00YLDqaMT4vYvxXMtszMmbnvR9X54au3pzeLJfljFPJ7EKOWU2VGmp6i6Qm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0ErtBbk24ymzH1DTj25lBKptz5njq1ci6u7r8lpjs9Pxmg69vnmPS3ePsPVDm9DNxdfid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PXcTveal26cF1vrGrODAEpro6FQQRg34d1Tz/oPPnnfoPz/6BqICMXzfK3Y9xtOXRKFZM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+LbjqQkV5WNmaWTZnnTnZ3OF2ca09rk9eKkenWCgXXMVPXrNQTP04zO1e+YRKppN1qeT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0ZdW523WzNYqI16+Z05d/C9FwDx/qfL+73M+f0g568nb3KI4enatZLrWF7HA0HcHMsl3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musprXKpsGPLXX4FHO1PR6eT5vU9vy+jgjmeg53P09afIZ0+gU+GB7PX4Sw90fF3x62e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bcwzm3Rxe3NOBjZ8xm1Y7jODM9Bl147c5k3IDASQEMBJFgIJDASSAZLRDAQyUQyATCEO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WNBIwQBwBXggaWIGlihwLCUWGAhlCGAMgIYkkJJBRkISCF01SddXnPlXsps0nf5Xbulo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lfQ54l1aMhmus/H6XPWy6vVz1Xqz6LjhAH7Hy1tQizVI+ZIR4/crZiaUqQ10OStrmOVr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WRM2iquf2OP2R6rUWtLKUliES/PYC/JoEvy3Aeogsrc19jj9PNy+g4ffl8NmsSu/yety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vO3p3LvMIvud3zr1+ddUCZuHoc/fofP9/wA/J5/6B4D32ohU5vlsHQwbhuzjN0rQ2bf1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m0sfJVqbll2bmmhRC1dP3eF3s27k9DzidWziN1590+cOseo0ed9Pm4sXa8N04+kfz+Wb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7OHdi8vrusVrPMbcPQ3OtaLZa2WyG6fN6mb0PO+i86ee9p4b32ppVkxqmZrOdrEO1cZbI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+46ghljKUKNCuu+Vjm/UcbS9pVTohzMveBwMfq5Xj7/U0V4VL+TZlrVNSx86Wdft+Q9KW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rO3OiG8Tm0Z5igMs6jHryVVGmiR4JGAsaCwwAYAjBRGAIZKA8FDwUkqIYSCI8AlaB1hh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CBhYkYCxoIHFihgghlCMBSYghhAZQhiQEBkYhko9LndjEvdLM8Gc2dJp7GHodcBgevO2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1k1PTLc2QnWWirO4zneAGRdUvnPXyFtc83s5Gi2WUV35zRk1VF+e+srdLDPrx6hNGHaS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rctZiV35kdXWkZiUX1WlVtdxU8uKG3bZcOgSNna4ffzfm163adDj7+TGqqyqzf7HxHuY8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5ujyZrvvyTy77N/ndh2uLMdxzve/P/ofTlS0OL5XBqx9Jbo0ery8bPX5pfGL6jLD0efr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h7mo4Y9DnOGnXw6V+k8x6nFx4dXIs34qF6Zj9jnXOnv+VyZ10+asowQNlcO7p852ca6L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X19zrWV3YIzAbr8jry7PI+u8YcL6R84+l6Ojri469a5Zo4qsEUCQSQg3Y950JGlhksEki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6uqiCGSABAubXzjzya208LR6Tzeo0Uay3p/N+qlx93ieihOZ1OLGWxGsNDrmUqyui5Ne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DgUOBQ0VYwIDBY0AZFEIJJAhoBWApMCGEQiK7VEsiGHEhJAhRxSRgBWFBWiKDEEMoGRB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SVJIkYMEhxe9xu7jEkWctlgbvnqag/TCgHeGsrdQLWqNWlPnso1iWV3amut0xuyQZ1ASb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vz9PD1ehyc1415rgUJqzjqllcy7pA5NmpzC7Ij0W1Vk63J7ApVZem/M0F/K6+YyG7Sct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5z7lJXqo0ma7Vklv7/nfQ5eDy9PBpo5m7Caub0eeh15JZctZUdN+/m4tee/n0zaMXRlXn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/OvovfmoJzfFZOnydzsew8Z6fK3Bq4WXWz0ovmsvQwdMoytqSCFjVCXr7uFmj1HN53pJ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KpJjWbm20biyDUJBJDCGElhMd5uV0sb4HZ43a1nfozvjV0rhp3YFnT0fifa+FvLn/Svn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slMs8ps1VUhDIotue9W6HP6abiGBEVbYhSPVDQlcNVVZIyOGSJJCLy+pzK5VVoa4HM7L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pzydq7FB9L5n0Ro8p6jx62PxOuywU5tEAaFLraCQCEChhQkgAQCGAhCwGQJIAwqDIEGCw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UDICEQ1lTBUAulbJJBQhgsMpQ4RYYgBlCSIDDQBiKZKgIRmVwurRp6mLZjm4Zry0WV6O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H1kuKy9a3mnKnpit0qVdDyyFhmspDTFLY1yqY6fKGov83prrvqo0bkFsNJe1Fsrauc5o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UquY52s7jHsXAasFnQOd3r8kaef1cIuSm6nx0Q6NNyj5mqNnQ5nRivu5Gy87y+9xLanX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24uzJf0M7Vda890S7KHXRVLu5yrrHG+ifPPoPflFJxfL8bs8bc09jk9LFt8930zbmr6B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VWLZZWGigW0o6XVFvtvEe75dODl00ay3O246SvbdLySW1FYqEiwGuvTCrapl7fG6UvK7n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i1CwqLKtGfR3vn30L5vrzN775/79SlQxvSrqzzbqDdWSmM3IyldxFCSZ9Pb15NV4Y2qz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H3F/ze236fo+Yb5n6C3n+xNaGyWxcc9o8yXlnH6/lqFGrn2Z78E1nSL9RXztLGDvc/fF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d3jdmxStuNZAVaQxQqy0JACEEBgAQCELJIAgghkCELIYQwJIQsMKiMBA6ghhAYSSADAk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wRYwFhFgBiLCKhBSB0sEhoSRGaNEcMvUuVscHuo0bxZuydPbURV259lfWTh6vI0e1EeJ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9gu8eLr9qtnjL/UVnnn7Ql4bdlLOa25bKpokvxs3aePo569CtMU2QznZul4i9yo4p6FRj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dnpO5o86x6WvgtDdfm6SyjndMpfOapr0WlFlUCc0K3aHU7HG6OUrzYpd/m/T+eqjv8bu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XDrT3uJ3Y3CTNmHfhroSSJ5v0fnLOD9A+f8A0ClZWzfKcndg1Ojr5vexRn1Dnqkzmbzf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l6TKHqssqcF2TXRGr2nkPW+fr59DO2Jz+jzq3eh8x6/h6OFn72mazcL1mGXxr59np8rg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6Iy97h9o6N2TXmqYRNeXZn09v5l9M+Xb83R9t5D10qpoGdskRMEly0C0ITEsuRWK7s2r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lweTWreFruXWa49aLLVVOpy7Jfpe7579H59Kr48Y9AdZ5j03kqz89qunLG1tcbNfO2A5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zbxd/BNaLalN1b51mSytpK2QaA0AVCCAGQAMACFkIJDAAyWCFQQUIMIYZQWk0I6irYti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SQkBIDAOrIQYgBlAEIsIoAyyEENdiXMklAhh3SySX1bJdNrbscsO7Lu6cz1cOzpl9OT0O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sFR5q5MmDRi+i6flPVakIFjAAYSEIgSsHlcr8/C90zahcBNSCSA1HJSdSzhg67c24VRUb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iCacuY79nnOrFufrc0QVa6ybaaS/EXGXDK9Dt8+bnnu1PPXc4jZF6XZ87uFfLuLuJ3uC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08PrS34d+A3kSJ5v0Pla5fv/AAHv7FZXzfDZ7qNzZ0eLdHX3+YbN7g5fXl5RyV9eXUs41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51xcnpKK4E7OPUPr/ACXr+HTy9tKdsNjaVr9h5T1/n9NrPXx75fM+h5fTHCr9LzevDn1W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tj+o6GXzvvef9FZqvz6M0MpBuxdDPp6nyz6j8s35e76Pz3pp1lynN5exLZ1yW1WXjkvK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WXGXfg359vS+b+g8h08T303bw0aCJc6U0661xNayr7zwvTzfo9tVmEDKU+I9t4C9JVTn3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5OitZ53TjqrZSa+b6XLL583UoldtM1UhsWhLKqLJYVggkDEBgAyghiiQghkohirDAEwk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xzoBmipbF1Kw4sUOLFDAAkskkIRBpIkkhJIgBFAEWCGJGFlVowuYrAFiuksRyzfh6uHRG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4bttOzcz+58363HoSi/k53q5V9q+W6N8zdfc5OvU1SRJDAQggIoGEEkPiCb6kyV9io4n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ueZng066KQnUYrt2M2Zm2GEdXbHFPQNc83EyV4lO9fwepLdZVyE1383XVFuO8rDwlt/G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k5/WqzbjMVx+XXe8t3eKL6PidZej0/P9ON3P28OO9xeapQezyawfQfnnvEtdGzfGYOjz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4+DrS5+lwO9jXKSqbyEeVUXANeeR1m4zZvR9B5DJL2cuCxb7PRUxyfTc7Rjt1Xyzl3v5f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nHP4XsqLPnf1LyWr0+b3t3zPzOsW93zno9ZtvS7OltrsQ9DD0M+jT83+heC6ebuei4nc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ZU1U6veeV2ZqpL4G5HvPHuwNPX5XLJ28VlgiNZSS6ymwhhGVgURkl+kdDy3qOdcCGf55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bfKpNNQcevDZ1H5m2XvDniPR8joc/nqm1JrMqvSbySyVRXYorxKCmEIIYCCSKA0FjSBC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MpYNLDGmi7er8nq8ofovmfPfNrqo9/CoWLvFYdblFcaiBhYI0RZJRIgYIhgiQGUsMsEM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AIDdVci2LfHUuy6MK9+WXlotrv7celprbtz7Po/M+m8/uztLs6pF4XMxqR20YS2aM5Jf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zPaosEPhp6sTj3mojZlOiMhN+DTSXPRUdfnppjl9IoW6ZoOfh72OuFX3KTN1+bhPScvI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o0S82dLEY2lllnawCXncvrcOL6YaTv8AC7pfV0aI5NmfvL5/Bfhu79Ga7Pbpeo8V7RxX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x4fWTdvA9T5pjg+/8D72xij5vjMGzHZVTfVua+3xO1LxfR+O7mbiarKbZkaxqyNSBgOa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xfFY92Lc0242jpdXyt8vY5BldC3lSa9Tt8RMb+i5vAnN9RwMx687Cg3hezyOjHYvy6cW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Zc/wHuvDdJ6z0PC7mKcezFnSLDNCOms116KFVhpIQ1xix9Lju/nirdfPfCAgEcqYsepi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Hvfmn0HGtohk53yn6f8ALr01sl2+QS6koz6+jXMt2Xxg6AbKk6nzeawrrZfTp59eZTtw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CEikqGQKZAGSBUiUiAEhlkhUmHNLAzRdbM6f2XkO34+31jzXrsXPyfG8ne5Hf34kvr7+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0ua441BCEUGWCEVBIkIIDDYIZYCSGMklMM1kCSrGkka2u5de/NoxK2r074268+/rx6Q1j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jx/RquryZu+UWC3VksU1lqOg9VoM2qliwZoaZVVWqJD4Pr7GBK69Ww5VfaxRgo1V1XV0U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wliOXjOTpauOsdjNjWulfy0jeuPWN10i6HxaDPk3VHNtmw5XRaGHzvb48KHXRe3xO3HR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P2jyvP6GVsWaOvz68T3HlPWa54/N93ka50+g89dOvpuJVgvOj3ng/dsx62zfE0W00tOz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PM9jjeqXNVwtmatPoGTgm/HuGu6FJ0UE+i/OPpHLfiNXOXpi0BqhEJDARoAkEkBIYSEi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/K25vuujxezi8bxXsfHantezzulmnDt5mLYUslrhTSKVBZXYkZTpo8v6fxlnItz29M6y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xq4WvSxej9WXk/QfBetj0QDYcj5Z9S+Z9Cb4dZOTckvN3Qx1GG2qs3d8HHoNPkbjsZNd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Vy+xxd5Bh0RobADWSAkZSsgJCrAEkskkoMg0hWMGzS0bOpYtuOj9HBu83p+p9rx/sff8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X530+bTqp78syWp15VRprChxYiOmsiQWCQUZCkhYkJFhlgMKWUaMtgkFysMq9bEke6vRL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NlPQ6cc/c43oOvO/n7NHXPrs91Pk99tGmJWt1I4clIvIlGsC4ugCrJrWs+bpVE5fbxnR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qq1QWFKjoW86uzu58Sl5w64dqdBTLKhar66kuqBL6TS2O0uikqtlhXqz6ZRpw5DZTktO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z1no2Y9Rezx+xqbLHeXhdbi9A4+fRnmruvxe5zuD1nE26lfM6nH3nH0OF0G+7xXxzCe5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+HrevUvy6M5f1+T1DzXqvLenl8uZN5GiiHoNXlXxrpc3sdM8w/S5OpZ7/wCc/R+evnxt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xJIESEhUMhA0hDCAyEkgZAXez8OZfU+T6fLj6JrzauehyelizRajQEYaKpRBbnvGKnTT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lZ0m2zJrUMDFTiBgBY9Vpo35Nmd4vScTqs+vdHw8/wCF915Ptgvt25vDT0Rl8vX6Iytb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Zz55o9xyTLj1Zsa69OxeXTmczZj6ZQEaFq3REZahkIwiiGAMkCGKDJLCCpYNEMOdMwbO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Nfm9HrfoHzf6R6fH5TwntfIeH38vLuzd+WWu6rvwrV06YgEuVVl1lQwsWGEMKR1YhhAG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dYEIsWQ1pR1zLra9E1o2VXTESxenK70/n+715Ps5XX3fSVW5fN7NczxNFIrF10oG+sgh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WmZyXylosiQ/PzdEOeNtlZbkMVFvBStxM1lpKZfCga3MVfWuOPO46cAd9TjHp1nObdDn2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7Y5Tm6dq+eGoWV6tB5dcGTbj0HW5PW1nq7Me3N41e/iVjpsXPS3r8jq+Ppdsx9H086Qt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qY67uXt53K0+38R7j08IwfN8EA2pK2WXR0MHQs4foOD38a8vGHXClmKmFhWwtOh1/JjN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sjeWZXAwYEIIIAkEkhCRBoCSSEkhIAPEI9bE9kmTRy3Vm6NMZtbut1vH0mzOmGN9/N2J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U0V87l+fpltGaL1ItkUhkGIg1mbTLo6ydjOuF2eD61O0RMzgeU9J5v2efo7curzdpTbX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tyBC7mJj1BnvEvcz9Crh287zezyO2K1avWWYstIcIpJoSBZIYEJUQyBCVUkqHWzNhjZ0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PTRqyafL39F9L+VfRe3Dn+K+qeV4dPB5OzzOffBVpz+zy0V219uSKy6wFZdZAK2QghIZ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Bg9VZ7qdYiulkdLRzGkt0V6c6lyveTXh98tvT59m7b6PznuNtPM318PTnXUUsEtE52ms3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LfTth6blOW2iyqSdELLYfnI6q7msWV05BgmdExN07F4r9fOc1d9RRLKk6GepFuFVRss5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0NfEZNb5Qm+cgnWHGB2554ncHBDPodHn+jz6V4d/Gb09bidreetuwb83N5f03kqgok3q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7PB73XnXn15bnx2ym6dd3I7PJ5M3uPC+59HG11Gb4J67NRFZZrTuxbbOPdR0c2pbGucN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JnfUTC96mT6T8+9/z38/LnphmrYhWEUEBBDJAmQMkDABopDBCGsVaaSWmsmvt+a14vf0U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1LkbUTMdCxmw9jGvFu6b2c49GmvNed97dqfMPWUvNehy8Tfy1h4vr+fucGehzW8zsPuzV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+ieT9xc5DrXN4/m/b/Pu3LrWBue2zahmlxA2V2Lm289zRxPQ+f1nPbVpzvtCq7h24nI7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uMLVKg4BCBQ4FhgGhlBYqhsMtcsEojrKSDNQw5rWVvjd+jNdw7dD0HmN3l7/AFa7znpP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58z+b9LzufVl6zPVbV6POoM1hUtFlS2yxJYbFdjAZmFjAUMLIwazGsmsRHWwX0aSWpfk/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1a4610U9OfQ6fL0O2r3fkvVrnq0XZ3ld0RWly502UFNmHqJh0NKz3NBVsJg02wx6HgJbD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IqldixmTfDBb0rl5lnRtOMvXzJlq2oC2ug1PzqDuN56w9HyefaQi0rjOZra7Frkcreu0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ctpw+5w1noPP97eOv0MHRlxec9J5rWeUjpPQ9tVs33fQ8D0M4jLqysea5Xe4N69KY62j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Kwy8DYjaVI6mzbi1pyu7w+5jfD0SbzfWi3NixqRyxbK7BNeZ5aywszrupM81oY1vrFkI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IECEBrDI9JLYVs+iXN6rrem8/fnef9bj59ON1sO7r53KNYi8Xxup9Ib5lafQ7fGYo7V/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n+pz1xfMd7nbmLdn16z3N2Du+P2YD0aM65/VNPfz4uV0dO+fW3JYgVhLR89974Hvx7F9C8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gg0tVnVmqtSzmdDJZyt+HqY6dvHbi49uTn35evPIbBvNYsWqg6iBgQMRY0lELqlgaWAiU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RKmV3Rs6utz28uunfzeh5u/vvTcnp/S+UPmX0T5l5fbxcezG3RVenfz1M7ayhtZM8vNm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WFiq60sMsEKM5JJ0xFIBqz6JG0U3ZvUz9vgRN2Dob5XNm29eW1kPfl6nu4tvm93NosXO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i8FiJFozvVorIRIR0rLQkCDCuND8/RTcvTfnNGfVlLqrqhmkKteXSU9LmOdvnZqDprmy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xodvb5m5fY8rkdo4u6zFEz07a517aDnbMl5nsruE63G7PLa8Hu8ZU7vB7u89bqcXrxTw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nkbcXUr9Y1h6ImYc2hU89zvYJp5jH7PiTXE9p5To3PoBw5lzcnY5Ooh6fUXgaetxUzvl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2qEa3Mg21lNyKahRebcdu84lHWzHPzdOgxrpoELqAhiSQEMEFgEB2i5u82defYbtZs954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H4+nj36i47s2ujdhsuzzzPp8nmXXrdcczv+/7ub5T1TY4+Xp9M+RNe5q11eL1+Nyofd5G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jd5u3tqed2c7ODp5O/n5nYz9CHYSwqZHL8N7Xxfo5dqq9uPXLuRwFJE4HZ5DXWvrdkGp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n30XU1cutGbfj68soeazUtgqmu+oqBWmKOSEyljFUySxTJYZIkkFkk1CJKxVla2qznvT1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+oq1WPncv536nyGvo5KNKds5RpnTlQbjc0i5LEMZFjixAyigi5CsugBlko0ZLmoyawkIp7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RnfoOB1eaw2um3fK7fzuv38712bPV5/c1W0fO+vTVnrN1NmY2381joTQTCbpVBvhQbgZ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xinVh+cQwuSliDhkIIRbK7ii6uwrDKPVbALopCAwlkcXRX0JeW1ms5lptrNrzQ62DJZF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uhj18ugw7cxk6mDdvGnuef70ug1iLfH+p8pZb6vyXqKuFQzb5nBoXMDTwurx9Z5duRtT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stBpj0omG1aFitVl1N5LbKRmqUuet5QSYqlgquzO1HZhrTr3cfWmuWbTiZOq55t9OdUW6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q9LwOtjp2V5enl2sWLc+Z3X6OnMdTDXjfpNXlujy6eiPFt59NPzz1XkPR5+79c5/R6ch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F9BQfOdvS8JnpjKzrysuz6loERLvQebc+q5/O+g52a6LFoBk6aotdxwvM78Xfn2DXl4a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8w83dhb7RMYpuszJg15r+fcBN+eh5/Z5euWOWrqUrdRVdN1VlNdqUHDDOtspVq1kSSsV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gUwSVihWyym3nvR7HxnvuV9icx+Jw+f8XVj+v7ADO3JVZN4gZdRUsRFYGySSxVZUUMtg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4N4MguVkFXXI+c3X1X53pjS8kvo1dOZ7PL7Ho81Xb4vqOs7XP6PO8P0sttylJssrXKng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MCDhSBogSGLJjh8NnoszPHr7eIs289zemOF9VLAlQLFK00Uxt1YXOjgtrObVozpVb0yvL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JxbNmiuUejnTEdFsYjfvXLe0xquq3z0vT2cDu7zstouiMpG4Xc4VP2+H2hxBCSEhSBxa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J2yrGzVryFmYVhENW2C0gMDaL5UulGdXLnsWx6GjW+OwbJ0Gs5NPRxazXbRLOjq42g7n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fNW3LdSCKQyQAK2bO3wfQef00jTXz60LfTqUWU2b57ClmuUydKqVr+D0c9M1/G9b15e+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dGcGvNrqrm/IPofy3UvZWptGfUvrvD/bvkicsyWM1Rjueh8Lcv1Q/Pff5tNV2fHXxmew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TXlsVtfO6McrNbXb2hDM0ZduCxHqnP0H0nm+xjW7kdnk655CU0Sh6kWq1NKFdaUsRnR4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KYDLCIEAQSkHimaeyp861/RfnH0/w3o014vz/TxND1/p0IHTBEmswEWKliIpksAIsCkW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iV49ObeICtgkay+xLsS2+u6dL7KrL569NOjpz09LD0fTwp91433fP0rx+py+Pouy3PSP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vRQpKsSGAS6kDSCxgLbVSXRYfA5eN4SOEDhoJrK2SrSKaLC0PRDmoGhsZNgyWrdDYlR1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wYhopsl+dDoVZbQUys1NjsOp53q8XGl6XN3HQsxbYaLB+L2eKN2ON1hoohygHVULMmjN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Ec+i5ZTZKrq6FiFL2LrXYbYsFNM04qaW6xGV7EugpZYVPdYJRZVZgzd3LZzNNE1N3T4e5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1AsZo6DCQAmjU7uahstZxyb2pkjODcLOnPW9Fvn7aSkt0ee9Z5B0w/RPnX0/fH1ufZjxb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Ig49eA4q2dJcEEaetye5L9Y896B5PhqdXmblclZddmc2ej808v0jL889Njrwt/K7PXhFY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r2o0cRtldu4iMtyOxwNZsknP0Dscft5vS5nV5kmPLoz7lOZq9QxJUBhBAOykRHWVYZEB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GAkrFZLayNnWn6t8m+vfI1j5W/z3l9XDiD7nmtiNrLCCySLQQhJILIILAJLApCCSagki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aFlsst0U6cW26u6CTVry6bq26Tp3B/d4t/sPNek8f06mrbHUySJCCGGpTbUGQrCCSAhK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YfnxbWZqqvRVNkTM7uZmc0lWiuDVpqoxyUWywouFktJshXLAKLEJXchEtQld1ZFsRCrE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9TkZ1bv52zWdV+aznt1qo1nZzNGPUu6PJ2GpKQXCmFoqhainWYVW5ssz256Z6rs9jvmB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TStLUlVsr2UqalyKbjltNTUWSWOrVdfjzG2Y1NPM6FFlG/Bvs2UPWYA2Y1UW0BggLq7C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NyL0q5cd3T1Scy3q1dJllo9nHq+M73Ix0431L5X9a8+/W4d+PFVCIvya6RfDem+Z6clq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o/OeozfpJrGZ535t9q+Qac+tl1DqpuLCjGBd2U19nzQj1c5PQ579HxO1xuXa0q3Tjdk1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L2+NYpU49E9F531sPxujw5mvLKtxVZdK5AhiQYLC1qrFAIiCBQFASsCVgRISASuUMtr0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6x8vtl8b6/wvP00xW+r42sVkMgsKFQCLYwIQAilDLYBJciSWRSiYpJ0xEZamijXJbdVf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ennvcW7z1ow9Xn9X0lPj+qmjG8ahRC854aZmlWNkhoOd1ulANEoBomZjQtITSucl858j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stRlit63pGqsg1slXo1RpiiGspsFtotFYaTMepqOAAhYgFWSaJc9erMRLnHU1BBz5uzk6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zdu593PW2o38tc/F3OP2zXsybtRA5K48EjQUmayq2zWaWKY3XlvqpBagbqHNOjM8tdcK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kBaSpo2Y7zW1domPfzy2m2gy9PmbCvSqHQrrsqqjZmKk0UIJITqcrNL6Z+Dk5a9Hr4f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0HLiy9DXz1/QfN6Mx9DUv4Pd4ONcb6/8g+w/N9fpqZfi8+BZbaKEPK+X7Pj9yuwHeZ3c3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y/pY+kPXZmJ432Oevi62Ubmp6rB3qc6Hn+lszfP6K9Opmv12Z16/g9HxnLt65vG0dOPu6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Lh7+WqMBnufbeG+hycHz/V4dzXWJvMERWUQDCEBhHEVq2SIoWpBAlSMIJSohIINFis9T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ng9nT8H6ryNtrCz0eYsDZEYABCKDLICKilUAK2CCWSQWSi/Nc0STeVENNrz6sS21Ls9D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OnDe+To9M7L83T29fnvz+b6BDqghBGU1JCVSMK0gwkJCCSAMEDAQR4fAG0hM+fZmsspt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JWNMBTrqCryF0ZlOjq4dx1pi0rqbNhN2LA6VNYlRwIsquVZk3ZS2KhdWbM1EvTGqrbTv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QDJrALpRC6VsEQgruqQyrRuUQ1RnQhYywLo5cDWqCCCGWlIgLV0ldVqlzlkuvrsls5+n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GhCsaLaLKFVuYupuzgRlTRjXTFdOu2kurWGqi2OatBqtu5e89Hr+N6Hq4+k810+KuX69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+t6PI6WLno244TynsPEL5HnbsvSUMfQp6bk+6+fZvD7fI7q/SHz3yCyonyjh+68T0yzKQ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vAXVzq0beZvzfa+G9j4nHW55n68PS7vN3c9ehr5XWZOLZim1VpjtPoXiPWJ5Hma8usVV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pKsAxgBjKAaiKBUBiAyLIIQQEEBIDBIeVWZl2X06bLs1teNvZW+KYQkkgFcCAiyAigrK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ksGTVi1hYDqJJK0aqNPNbarzahp08c1Zdm+b9fl9b0+c9zg+y6Xpc7o8vwfVQuqXZ+kp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CoaJVS1ApVHIymsQ2gqtWwSXQ+FLbnQLu3HFm9E57ajXOXRQSq4BFqnUHMMbLOc5uPPN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norTM1JYhCOrQeoqtuaylLUsqLJdXNSu5MsV1iallmQG+YSbFz3KSlaXzKpsTJJb1raz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/SyJhy6c2pXICRoKzQZlKqIo0ZRY6j6qNMZUYlti21cSYpSystiAZbgZ6mJGhoKtRoiW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gSDAQgMB3eF2I20VkW6rb25NxO754P0H599B49vbQZsXs4d2EHD9BnX5vl+msnifSday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zWzr0nq7cW1EtpQ8B5fu8HplipC6MHfz2l+tfG/snnvP2+XdHndXvz9D4z2Hjc7gA68d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+qYcHLrz8+iSHPXqdXDbM+dRzvK8vXmsqLS2MXiu03S569WcSuxKqBXUaCBIJAQLJICk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va12dZnso3g3I/LZsRpp2SxBDAKQKCLAILICtgDBFBFAwWJi15N84Ctgke3Xpp08q7iKC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W8aehj1+vyt9D8T7fl668ejm+f23mmuOi/N6YDCCq+mlcwZGcqTRlGau0VHBAINFcpl0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lPPSzq1cpjRdzzXU1cIx6jNwjXQ7PmidHNkIe7wQdOcywLVkdCx3KMdZKXiad2LKtmW8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PVaOZd0tWdcZdmTnpWL6iLe5jGyozmxRVtJQ2lxb0bjqVaznXN3rl6y7Hbn3imRNSsGA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VIZ4zmxCBiNqptXO2aWb2yubJVIZXYpl+dXepU0Zyw1MYzrJQvpcLVMk35O4mayygvry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ybJbFtMuUbM4vK1Zt5f6F87+iZ17Ghr8XXTRrSuUa1pXWhWDWUroU4u7ZpKLGRErZF+X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GZHIyNHvev4n2fm9Hx/emj0cer4/0HJXHId4K2kp+r/LvomJzs+zBy7Ixk6d6nVTM8Sj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yixCWDRDX3XY1izdvPLw6Olk3MaXV7wsIUlTUggskgAlRYbs2aRqxqTTnKaLx0xcLxy6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V1FVksAIsAIRQRQkCAGWAFbKM19G8FWSyXU6V1aKNHPTyNco0nTyX20W9MdS5bfd4ez6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XJj6mbj6Me2uxJg36TkdHRDlL1Zbzbd6ScpevKzU9GRyem5GghDVgOqvKh1phh8EapOmN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p1m4ix3p59jvJyAdeceyXpnJYtw5CM9s8OV2xxYds8SS96viyuuvKkdWcqHWHLh0hzodN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jOtvO6enlrhG1OmJYrASxCtLEFcMG6q0ggKjK121Z7eeqaNI6ZwgjWVAFFSCOthZZRpW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wJbW1Yl0Zkual6stzWRptFypn0VxWJKe1LB686IM+lCrVkvj2PO2b/LvwOtK/XjXTlz2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I27n7s66iW8/lvXVhv6868vS51k+h/O/oc16npcrr4vL7PJ2GfQ1BpEpS4UEtNTGhaiF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/Fuw9IVZRmBIVJaBllfTm0lnN6POrG6S5uenTKfc+S9ZhzaNFHPsYUnT1uLs8vOONi7O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6VZm2Xa8VbrrM2uvXRHO53Zx7cerqZtTmJtr1Ms1isgtWyuWRUstszVvmjFmpdWdTmdr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s2S6c+lZsBWti1WjpIiPXUkFgBCKILIICSCyI9dzkrI6YKkVNePdlo0UX420YXEV06eb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IPo/O9D6Xzfovn/aGQZ+fbY3OaTbfx3XrDmROmeWx0Ty+oSSDFSGSBggarIKGhJIfmcM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oLGgbKwuo16ManoOX1uW/Pc/pYu3KoXHUpl5M80QzjVDNNBM80Qol5M80iKNEi67+ZZj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fr5qoz0cSwawJYpUtqiNHI6sBXUrVwIGFKKqQVhtQAlUZgkgdXuzOaFr0yobMpclViRh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qusqMaLsuhblKxnrtrobebqi7FqrMctz2XNncv6HMTN200PuWJGTGmrPSyQPQ5/Uxrrc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tnflTtqeG9j4/wBivpunhvhsPS50dbGt1aa1tKFKIWUjxXDW1ImXRlPm/P34OkZGUcqx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c2saWdg8VT9O+ZldtZPSej853edyUMOfcRrJv3HM73Pzz4mXu5jmW9CyXkN0wZrLWim22y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p3ZbcOTfn1MM6Fpz26gl87T2MupibWTM2llp0WtmnTXplo5OnD05js+d9VLXHmagsrWp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GWwAgAK2KGCAEWCEWCqzPZmgO8RSKPQxbMtF1VuNvINc2DDfnu6GDqdeelHp+j872HZz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ZIAAgkgDJCSQkkIQQwwBkJJCAwkkPzaXNlYthXLCUm0xTL4VLeTOb1Xb0vPdTnvNk2U7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tctkVy2FUuhSbYUm0lMeClpCpcVz+h4+jNrMa5DBiJYgiuKVo0oaECvCkXQpXTUZ6dFe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FYAMg9lbxotOdaWDkkuFruYzy+pM6XUFllFlXXZNEum1HjJXeazaH0GHNoyluayFD2as6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bF3zDADRZRqtBX1eaMXrU42xrQ+e0aBonrvI+qs9tXblOrk2Z15+mlU6V/D61NReiVEO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b8y/Ped1uT0kkCMVISIGCsfZz9pu35Lz0Xyb6P8AOSGCvW9fNZyYGuz8/Qd2HqzXs63X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Z4bSiXKqqaQ5X52h5606XWVWF2mrbjSTUscvN2KNOad4rDNSRVHCtfVcebTG3fjo9Fwd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r1ERK3UqR66VGFgBAFZbIrKgBFgkli5NWLWa5DrKiStGrNsxbbq7c6Eg35mto0bxZ2OP2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fTw9kI3zfsiEAUqAQBKkaCBggYIEiDFSGSEkhJISSH52jGELkrNhlqNpKmsaEFplzHQT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LNclyzWTHNpME6IME3Mc49AS4TtUyHSqUG4CMYr30WwDStmlspNcxou+c9U6R5hOkOex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as6rpXfk9Q3Vz/Wcrh6fFDsc30eXOuzPrFbQ6hsz6Y3c7ZjUvXah2ZNCo1dxlDOUU7FT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WxquxSXUcWitgqEZ811NNZVrzqzqpt8/r7NXQs5dfm1Bs+h8zMtuVCxFFSEgEA6ERli6d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4L2Ev0fFtzZvRGfXGGnTnlsy7ENUwbbJW1daFyKllYBKbKjxfA9l5DcUQ1CsGDKKvR9Tz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xRt4GnrjscHZaedr9XiPU4u3x+VoqZcegd3helk9HVZXjNTyQ9D1SvKha9dlELQmPUHE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w3a8m7GtfQy7c1UdZVR4VU6aqypaulIZJbazzLnhaKvSduXN6D+rx08pzPfeexvhWYqNZ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QQQAkVCIKAguYICArYmLXi3iSCwCStuvNq5250eaZJOnkXXk17zo6nO6Xr8g9N5n37po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Fa0WxMXPO+PPWZvoIp1klYNASEEJViGQhVwQwEMPhZ5k5b6S4CbhjhsGQppmaVpWgl0p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YENhikIhoRiCOxWLwVC5CuWIKSCMCFgYEaBhgARCqykYEjQgVwVhwKGWqvWeV7fPv6nm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HD79fo4eew7sXo8tZh3hdFFhqzOkS+lhnSxbHakqursLTHEz66znL0lMLXqU7o49UMYar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g08P03k93ey7PG5vlrkn0PmxLUTPLK6KrEgZQMpEIlskJPUeX9Nl9PUDz9F28vsZuOnp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/Ildhx1qmVtZvCzUFdlS8rzXqeYeOsu2dM8w+94edcr0Tdjz+jXfn3ctczn9NO/DyPnf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VV6bbedrPZcvdi46yMrZ7j1nlPXSdZQvPNixBa1k0KWJdkOGxObbzekxVtn6RtlG/LT0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dOK4EIo9JpqVCvUCgLZx+l57eLe9xOxrGPt8ztWd2ijnScPg9Pz911+tzOljSI9cqSCo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CAKyWU5L6d4gK6gdLjXpo1cq5koWU6N+VNNF3SdDXVd7fDPpHg/ecPcoK+b2So1CoaY8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TzPpue+jt893euLIk3myVFLZSS81uOshVpqUuOaGmZofBTZEQWSEjAAMAYAiNSkyIwKx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oRowGhCCCV2IBLEEMhCCFg0AwkhgFYQoYAMIZISSCwgVWlVWoZr3PQ8x6jw/R82myann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clLV78KyQWQiiJbFrZwXVmFmnM62PQxU1ViPbmK3VvAqqjqtKW5mZR0cPWx0npuR6Dye3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/7+Yyt/R5pXbSl+TRTQAKLGUMRxSCSS0q9vno8/T3Wyig2dLla9zpYtueMtWiGLRcwz4L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1PE64dZDDg6WEvu5+rWdODfXnWK/C3n9XR1cHOdw5z28xqazefm1AG5o6/J9hhr5vR5+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34H6TnNDW5sR6FTOixoBXZnrPj15Omcp7HH1ObVOtpn6+zpctZ7YMaVLFEV66VCgKplrJ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h5K6a6vJ1Y7nqaqzZv7XL7CauB3PMxzcB7LXP3bcGNpXZWiwLTQQisEAIsAIsVWRMlbL0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rjTpzaOenZTcC2s9PPdYl/THXjJ9H5nV9L4n1vk+l00sXx/QqW1EqW4L5vD6qqXzXV5+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BrPpRF3gykRctQ524UDjdRxLxu9MTctXRDyGCc3xcmfouEBgkYWKGECSVJDEkIDIQGLDG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TCQgAYCq4ED2md+hsOJPUbI8bPe2r89P0jiSeRnqNJ41dWcWGAMIIQQGCBlpWWG32/g/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Xn2w4N2Xt5/P1a8fo8tLE7gasFixQ2Rx2URa9FoIqC2ISPUxrpWCkJToqDmCW/wBL5/t8e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j9vE8L7vwft8KGU9vPpRUp4kFUulTW0qWqsRCO7nWbrN5Xlo9zhey7Y9hsz189a6TpH6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1eHzfAPf/J9th9Zz8PP5unoMm1PRzxLppM2LpYAXrdrK1DMWc6+7OuJ3NoW6LbcV4bO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rOX3MO1zbcmNWQDHcfSvnfu2XS2vnMdWvHjZiW0kcWZsnRTc8/xeryembPV+e9nLaIvL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bJS1V4nTXhSl1Iz2a56MfW5N51UX2ay3R5iax3u/43vs7/L9jzVZM9ta9Ts+Q1TfQXtc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Ro0TMkFkEAAVsCPTZkEm8RSKm3Fuyu05r+et2f0HnnMPD24X7Mu7tx2hl+l8yz23i/e+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+lsqxP4N3oy8rSjDnrPql/G8fB6DJ9bF15HzOlww0+TfTPHq6b7s87TvfqT4+rfT2dHkG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vXZnGmr4eE/c+AAYKHCKGlJHAsJAWsKpv2S8Seq3HiJ9E2x8vP1rUfHbftF58X2/XVj5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V64HnNfZhz9Nwi2zMpsGeF6VgvFFcaacxVRQC7zvfQ+cc763yrPnJ7XHsUNBYQKrpSwg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e2jldHkc+0pjdeHC5/Y5no8tUZNZVjKJClhrsGRHDZSwaraSyyuFtVlQ71wap6yRXGC2S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9OnvcLreX2ZfF+o8x6/n58t2XvwdVlMIRLdiJXUzLms0bIPa6Pk/L1577p6uWT1PmQen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Uqwo70Fd1uZo2pfwuWvRUpxpfY/QPiH27pmnP1qZePzPR+UAONVrPVq5fOs6689Tqvx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etxYDi+bPe4K8f3Pn/ZbxwKdOXHS1Grz16fs/KetzhUFHOitlzp63qqUW5jTWPM9M5eZ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0GbTw6MhrzQAg1cUnMWm+hETnXpbRZs15wlGRz1aeZo1jbmWmaN2S6q+lyXTrczqczNyo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+n8hE6+Xu45ckyaGWkgAVACLBnvy3NEk3kLJT7MuvGbupzPZ8O9HniO3mayq7rys6nL7f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+LZ7nyXqvmfaPP2c/4HuZvNYPJ9D12Hz1nbr1aubOu9649HW1bMF3r+WlWzNy+oTFz6yJ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5wTT0LnjnX6S8fIT281w+JN9S1+v4nyKz7LoX43s+sqnzHb9AEvi+h6SHF17RAvoU2TJ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NFgSsDARhIEQBKsSQkViSFSKVAjLFdqWrjS1YWu2sR0JbktevJ+b+qrZ8lHu/I2YldBJ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8u/SwdLPw9cp6FGufF5fb53bz8pL6+3FZBUUkJUgaNAsW0rAhEYBJYqYilBgsaCvXfm9r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y9bObhdHn+jy0ZtOPpmAyiy2FqlEvrrQt9Vxu35uvIWtO+L87U2JZXbZaIItV0K5IAmF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y3z6abu2fc+y5XWybMORKnC6nPs4SU8/Usy5Ndmy+3dGJ+rYvGnWxE63ktFdfi6+RHou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Wpjo1V9WenofS8L0GMUZtWPnqpbFmnsqahQ9NnM8rs5Po53aMXoK9hYs4bFbJKggJyb8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vb0OfvyUcrXivM6NrTWLTooTNh6PM1K7G01Z3sXW4dPPYOtytTIRb0yva491ZClpb2uJ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87s5FsdAMmaAwsXHrw6ysk1lIDWjXl3c7o05Jx7LcrenwzVk2bxZ2+Z1PX5IIfT5/Qdz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523h/L9tJoHT6tllXT1y5adHA6L0cvSvCp0s15uT18vUdrfN+kwXPne8sx6NujJt6+DiH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aLNebHm6hmtM8nOt9eqG/McCAEIYGIygaCQa3qLWQjCSoRAwQhDAjIMQBoIErBgAMVYii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mZWXNVLEqloQSQgZIsuymuR4/wCk2WfIW9BytzPp0Qt6HI7Pn9LZtGXn2x8/qUdOPnsv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8gk0jQwbK7lS4XZuIPLFNpK0urEjGyt5YtFd9YvUwei59O4Bh8/p5e7H1d8PP5tWbtyy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cx6rgqwIra5fW8Drczy9ac+/B6eSVXU6iXU3jgrF9dlYrQiwws3Y9uNZdeHbnXJYXdcf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zO2pysezSnx/F2+T0lfT5+6y3dzdMvd38bcZvNeorPM2eypOL2uR5096vlvUTHMevRw9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fBpxyFDjG89ZqW6VW1l4F3A686KLKusv+hea9dztoQ89pUQgrfjN13Ng16avRZ7Xm5Jrz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zLUpGdjVl23I5nczdOfnq/T1rxBvwy106GMWplNcx3y2ArBUmuNft5O77nymL2jHldtm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i3iArYJDW32Pn/V+Pv5zm20dcdCLZ28aa6L946Wyl/oeB2U7z63QlXxf0A5PQTy+nmtv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GPF1cs7U9zmaXPRkfBcnp8vfN2c3qcS66XL6nMz17+NaLx2U8aZ9fS6PkbZv03N48mtE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/wAs5UwsBCyMCSDAQkBGKwMBowQMECVIykDSQkkoxYMsgz1NCAAZQCMjheslawSit0FZ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aTwm3LuLVQ2o2dMho9H5DtcuvZ521OHozpuzazm5/Wzaxws3Xy9eWFnbWUlxlque/Olm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K033y8edS2XjzrIcwdWizmLsGpPQ4ejx7buL1PO5tvQ4vY3z8/Q868s+XVm3mtYdyX0a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e78nXyXS4Hf9GGxbMVmWpl1FvouHEhfXZXBkhICW9DHs575PUnKlnQw9frj6y/KzYvRy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5T5/9p+X7nEesam1sF0vYfCTPVM9lZEl19Hhsex2cfozni1ZtPD1GmxZv31hXHOqm/Hja0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rHV1MGnnDXo9XDb7vm9Pjoh6c6UQmbjW6NekYF7aX8nr8K+bV5n0Hnd47FtlOOiAGWdb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3iMLKTzXb4cr16KVRoSrVk3EBGaCCTFtWuOHXo9Hp8h2GCvpvOZ1lyac+sRWWwac/Xzu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3Ls1wa2t9+d76tPXHXV1+j82yynpcfX6PLfj+R9sZEnP0JdrnTdlbhxGLas3RexgVNnXU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2Y7cyzh9zgc/Tlm7R5fdyj2bufPgj0d3LHlJ7OYysE/SfDYowCsGgJGUhgkSEBggSsqx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CU4ECRCCCmEWGeoBAUYRRnraIUaqgyyhGUUV82zqzz2OvW0+JxV6fh1Gyrr7PLIIMtqV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W14vzizoc7z+usySpj6Ge55CdPL058p7bt4rfTszvm6d0xqmzTdjXKq6hrm62cSx3zqo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2ecHRz9MPsy7c6y8X0Xnd4nQ53SZ4dJv68smPZi3mqSbk0UaJFdbC70DeZ8vWvucTtenD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XUW6i4YpaOr1wYkHKw06cbY11fO+k83jWntcX1HbHpug9mK2BOiM2jAYvOeuynxQ9DXu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b9+N+RzeqPTHkj6bOcGdDBXptlFs5UdLnbPP6GWapr2aucKM2rPjYxW+d1J1PL9bl0xc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LoNz13rah25XUW1wtdvIuud089OvWvo8e3Pmy8LqcvpxmZrzTRdTnaacxPYTyHWuOjzn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8hztG1efT2gvEXqUGLbm1SpCIEIoiRMWPqcze0Vxrl0vWeY9Ly3yeL9D5814VNuXry0a7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fLRpz6nKMra5adOfd6OG9IPofObucP0nj+lpw6MHyvtYOvx+9n0LRsHZRXoqRorlL54a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WGpYua+nlLtHN6H5jECeY4X01nz/AH/S5+xOPH83fWnip9HHsYJ+l8xKlTBEaCBKkkki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0WBKwLIRooHiwaKSQQIEHWKQASsogXrYkDFUuvTk+Mo5vSXXZ7NS+UURuTFUu3t044r5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6fuO2KldlZx/D/S/JY6cZA/HvEsC0Z9lFziGynebtWfdjbu93PpnOk51jToKc6zUhWNS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sGDrc7ryr00aa6PlvR+dsw9Dn7tceUSOnOnF07NZ86fQ6q8no9fhjzzLfvPpvIel83x3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zaM0DmdDBqS2uwNtLllcSIUlO1bjRFze/wADu8LnrT6/x/r+mfVrm35r76dQcd2uvIfN2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Gau5rTRx7eanTr7cM2/lUr324RPVZ9mBxr24tnD0zqcztR6cEctJm0c9eR5qzudM17F2c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530ZYvn69lHf1edK7EqeW9N5HXbrc7fXevfDDHl4Ocnvy53W4foc2rPdRnoJAtvX5XSc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6Z8lZXct2eUrbnupq3TRfmqCIgIqSRJyerg1vLGXfOes8l6XM9Qmzznn7YPQ+f8AVSeT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zNs3ye0NeVjBt89XR5/Z9flQEezxN6vzHq/m/Zx8/ZzfmfVnd5fV69RyOrm0Jtrq00MV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Ka7YRHIcVzceXl+5V6H4XPjef9d5T1Yvqz6vVj0HRPmPz3fzE9NP03HvAT28misSCGmi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LBwCGCBgA0UoYDRBUYpBxLCsaHMY6Fhyp12OTZ1Ic+3XLM1lsEJA2LXSfD7a7trblvsm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o8CVOD3+6eD6f1D0MeS9gq5oikem6mFplx84q9b5Hl3tKNjo1dlq4BszksF0t2nM2Omls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ysa5Qys1QS9EgcO3NvGPZzd22jm9bIzn2Z3zytfOY0rS0GRlTz3pfM9cee73D7Pfhxq7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qwua2iK8tteoXBJZW4K3QUyEdLCCyqX0nm/U+V8+7PqPyr673xp6XOoze3n4eM7tvlsp5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xpXqeJkujZdf3sdfFJ7DzfXj1ex4Rk9z5LO8vpOV1uXnmNuejl6J6/yfs47KBOWp5H0ni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uqvyS48r2+bs+rn9zpm9iOvOtGQ53I159eo9Th+rZkhz5/KbeX2fRy856Pg9vnvPTbTN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bANRiSa9TyNlNW11DQso0xWsdc0KwICEAMBk15rrGjp0LbWzl9D5HK63n69zF6DyPDfCq0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59Ny7Q74J0uf0enN+3xvRejz0Zt+Ptz2d7ldD532MfK3ZPD7evrpt9HXC7iw6sly250oN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1bVtuLYhgKZeb2uD5PLj9rcPzl4XE7XN+xyfqYE5X1Pk+xi8mudOzPoY2QT7PJmQkgg0E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XWGebHrnzqWJyH66HNt2ApdjRdGDEI0EIGgIYkggYqraqMQADMkPnPl/t/yjU52jDdp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+WfT8HTLRLsXCI3HmiOtOVavTTKEezM5d8x+o/NVW2m/j6HMbPRKdJTNbffWRujdLyn6r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9CLPPz0dtnmD6ZrPMD1N1nkj6t9Z8Xv9Sm88W3pXpxH60TzXB+h+T5a5YrnDq6SJPL+p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8/15GqW9sN2uOc2wRLK63WmkgbK7ipHQEkJdVcGq2qX0/le/weO57TxnueuHzXZsXPt4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qjLux6yrKKemyk6nV4+nnvn1VzriSCw6su6T1PP24uciXWcu49n4n3uLcliY1xvJej8X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ct04tPIsr6Wd/F6V7mPb7vM6uiUhgeYbHt37aPUee9DnzwyTl4j0Xm/T+jl5zscnq8+m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8g6e/5fN1Jiq7SHE7HO6tniOR0Od2zAq137K349ArKkEBJIAMpKL6bcVdle9KZpvHoey4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4bqcnpH6lXf6Y8xTuV1Vl0dfAuum7pz1dDJd6vJaqnrjvO+L5X3Md2Dt8vVtBXXaqjULL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ta2uQgvly2JqbK3jPLN5X213xfP5P01s+Tvncv0krFuB8+kYKjTJOkEa/wDc+TOdWg5o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GC295KrIasamFoSBghCSKDWWBQWSpxjWQlGDBAmuBNbjCANboF0IRAGKRuL2bj4J0Ole3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1tLV5gUZ8242HItVFcZuUd45Hl0mm4PM6x1OLdtq0r0Q6Ib4VVu5VZdWK8Fgr1wzMygJQ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rC132GIPaEMRKrgeHye+81y1xjnQ2eH9Z5rU6Xm+3xkz21aO+LgEyJVaQGVCjwzpojJT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rRQpldbk+n4/HpV7fznqtZw0dPmRjz6q6wV9DHXPq9P5jWUNeikzbrozXadE15waq95p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jFpyc86pbz+Xos+kfOvouK4dcXzOnTm49bLZVuc/LNvn6mursdsLfXf25NWyiKa68X0ud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XUz5CIJjw3qPLeq9HLz/AE+X0+e6KnrmiQT1VedZkJpuK+jmv3OBi8/i6Z9Unlrq76kc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JCCShVbSuSuxN6T02D3uMZLrfHeTrhpav1cvRpyWTXXXZctfVdrjbajejh1JdX7PGCdM3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Cvt8v0XM7GfXKbDelGmt2AEQvuXHNaxRfSpWZo7s2plWp2eTlS/m/SfmUkHj1VXXzvf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Juo4/wCk8/PnXn0sep6vB7XbJiGrCrlccrWSAMrBggDAMViNFIFIARCMpIRBiAEBR4pA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gIJAWZrvlVnT8xR6DTzfrLaefTvelCsLgtqyo3pJWbh+L1PZ+R446QW9j2i8j0Cpy10H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ewVnfNd0l1clSBLLBAMWQurEEW1ysFhRaol9SlwqBtrrUZhcKLbTDavJrszynG1PoXkP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AD9PFJdR6OddjGwAQsCmFhltdj3xm0zTHMq2U2PVfQWEyE24OvjXS4eiY1RrVN59F1PI6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bDzLuNqK1SahKWVZAuXczqk1zYTvAhCt6Dznpbi3NdTxj5OnTz76fe+L9vjTrFxc9ToTLr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tzRW3bnawaWIylebTjt8vqy6Ne3sdHFtz4opieE9X5L1fflwehzt/PdCkTUsq6CdKjp4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eZ0z42p6esm7B0I64I5dFBFkEgAQQQErepc1dmi79B26LeWKPLel5VcnELOvKzTm0yaL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W66PX5emSfR516PP7XLvs5nVxfN+tXtwtz9e18D7uyZjWg5ytdq1tWRolD6GKbwUSyjL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X456zj9Pyvn1q0bJ0ycw2cdcjNsr+vxrnZhR2uH1fq41wjUZ60LTVIcA1HSFgWK0EQlY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hAYIMASAqNASQAcowsECVKSCLzPlP035HqdXucD1x0NNHaxdNF+CKguSNniOVh6RT3u9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rGor7c3JOhF5OvTmy1vVokVjUYrNN/Rz5vNmI3Z6YZq62NgJtmSG082uuuOFUnpn8blPev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VJX1PJ8/2npOdn1nJwezurw/R9QY4G7piMuHtXR8qz/RvPnhcfsuXZwG1KVsrok01rRL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X/S78X5OPScDUQbrM3C3bc5OL0m+PKn1Onc8evvdFfOcX17zR81c1az0OVZk1LKwtK1dk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JcsPb3nhz2FseK9X0Jrnxrc2rz6tqvr59er7DzPp8bKsubnW1Bc99VZ1tWiweV4ax1dC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z369ve2Y9mfFJAnhPS+a9N35cHpczp43mkEvb9n8w6Keux4L8kza6y/zXqPJ9M+Yp139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6Ai41IAEQEghBACqyq2rvYPV899fDp5UxR5zp+Z65r24elrmt1OjDRfTdVxj74admPpev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pvO+r83tup3Z/l/R5Nx0fn/RlmnPpxujzfQe7HKtyr0nSqp6Pl1z9HlfcdWIbs/k6VHb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z9Pw++Pl78/X6Tg+3HW4uf01HidzP49c3n+snaeWnqZucXRnb9T5+3JNQoAOVYJVggrT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LAiAMEGUEkMAaaTYOZQdk+eqPTzydJ7I+Eyr77P4OyT2NPmHO7Ty4r+D9h47eT9I+X+il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/nrfzunz7nieMoO5ytXQ9jpl9Etebbn4+fUbmesurxNnuGPFj21ByfZeZ7vLWoLMvDcb3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U8HZ7iR41/Yk8dPYQ8gPa2HhbvZk8hb6pjzmjsmXl6tcKnJAGeM5uBWpYqssQrewgFgi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H/SM/O/NafVc3G+VV0c8ZBtqKZYE9p1vL+jzLfnX0a7U+Q9z2l3SdxMd3WNK4OeN0Rrq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o49emiyqi6neVUgRleaZLKI1V3VlPuPDe+s331YU6HF6vIuONtx6/PrTS1OenrO9yOvz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urRa7EqlXVXem0YQgUqJl1UW+Q0Z9Ovd2d/O6OfDEdE8T6Lg9jvy4nW43YxugSSzoc/o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tldni9bw2nR5vBHSdLf530WK6lc6kACIAiQEgFrtvmrvS8jp8d7eRTzenLNyLK+/Nuji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tiW3nZdm19eNnb43a9PmcA+jhd7DyHt/D9E5deD5Hvyas9/570N5Pr4/oc+7Ytfzt8+XP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8m/D+x4l/0+fYovo+L10AjhqnD1J6ckjPxula6NzY3Lo6zs18zV0zbkzV+qdecueXVtNmT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/UghSNIQ05q3zlZzunzlK+pnkKY9uPA5z6BR4IHt6PIMnpqeJYvRozmFo12nLPXuOK918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PWJ9MFYpBFaVpGQGPyna9Ruec9fuz8yvk5kvtreZv1PKeR+u87TznddlSxbaKuqLZAMV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TnwemvQTn9Onal630ML2BlhaAo7RRirCR0ELAhhC1LgBBdS0EYwEDgsrAWUw5ACApYIh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HF+gQ+SZPsHDjx/v/nve5304azksWurU6p5mqteS0dZzEy7tzpW8emO18+9J4cq5Sb6r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q0rg0UaqXN3c0ZKt+OqfaeNFfQM3iHT0unhdq8+bqz2+fT5rKZfo+6p+PoiySrVZWgWy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XVEsKUxkVVDnideTZr3dHq8Xs58YSytnyO7M/flze1xe1nWcGZ0OzxvVpnsUSY3I6Tpe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TrJ6Pgd/nqKVzqAgBADLK5RJNQdfJ1+HTRn6Hmee8uGzJ6vOok689Wiq7A6KNM1bopv1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vV5+71eRoo9HDqey8r6j5n2Zx+txfg+3W0898jry/a8vp9ImJjzKZk7Tfq4/R8u6vOev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Lenx+tsk4akkJg3cz2YNXTbvni9HW3DWbP0JiUtYmKZmmnDz89v3Hk6r8i6tVM5sa6W3n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VefZ0Ic87gZbL4IxAhlZcudLNk56HVnGU7U4NVehq4Tp1k5tR1KsUrVUkCvR0xxpvwU+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KcrsatPn+326bcvtYqc3sWc7XmX0ljONbGSbCYm1wouiy2pVSXU1msPRWquk9VsmC3Tl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FZR7a3FhIVAA6wIjCB6S2IRklgjSDMqlwrsESyqHDERohHCGlFcBBGldg9NkpPG+ytPm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7Vb8l+jcbpspv5V9GLB0i23bumOVfZvsxHyWfWm8R2MWpyvZUb3Ls/PPumfPX8/2es8pp6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IBYKRStmi5DrjmZLeSsHVnf0SnRx+Pq0afKdB6exKrp51R0Yzx00sekpaa3Wuq+krdSeO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d896GeU1WVzHm6tOHtyp6fO2rJJjY73G7kmp8mdN2V9upm+d/S/P7niJ69dPNdvRmzqK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S41q891+Vy6c+ben0xn7eE8Oiec1cvtimsD0+cSGzo2CYtl9N8r202b4XbM1/fh0dVNvs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ve5XV+T9yrl9Lnfm/Zb5C/0uWnBs5/g005nO92fS6/A59vovM8r0TZi6Pa5WnTm0fI6y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+enMCd89JOJs3NmN10rYXejMp3S1Z0J6seOayfY5okQsOas3nl012hwak9Evm1PRU8OV10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eK215oXCqJYaSPKwWRIWRIPEhYK3Ht7XQOb0t6Svzuvnl5u/QiNXfqsyXk6BGAHWCrbDO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5qBloOQmkVOQR6qFi0bElGuwmfoc7Rluz22JzLZXq6BFsJEHWONXAJbTaW1lALahGW0SO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a6bS0FgVsIjhxQ6lTiwCkliBiBiBYxFsSqvjn2ngp8cI0Wek+g/INHLXucWLSd7Z5f0W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zTlfY/Hb14jt6ce/Pj5/0Xwjr2/rHwPbN/oPzfF9zm/Lef8AXfDnlab84FYUkZjTXpx78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5fczv2nlutxuP09GnPo393bfWMfnLa2W8UWVgW2irbsyGmtgVECXzqasWvZPT+Q9dOEr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cDti3TntL4JjWv0vB9DGfD0KjHqo2azzPDew8Z1lMI1Opv527nsgDNIgp+rx5i9HqeZs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OutzKMduHn7+b6eNYE7ci9dsvRgbFsvo0Izqd8N7sfT5uqJPX4JZVe37XWrfJ+7lwacv5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29M+edH2o43ze/qTyWjQJ5tESc9SEme+nV6c1c3q5tTk69DerNVfSnC4L9NXQliafVmm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Pdh4k3PlVdB52w1Ater0B546cBaiAeICwIB4kGAgwWDBSFkYMDAbr9uPGrroqskE9t4v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Vh9RkzeIF25ssarrkqWoFZBZYGSEMBcKgWFSEAwASAxVJldmg5nlFioXWZWLceiqNl3J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crZoqE0jvUjkWlTaKg1FyuCBFgFtrI0AGSAsWIWEqBqiWLIGyp4AkHZVGBUBZhq5YFYo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WPl0lCaapcnsfKekSr1fJ8/L77maVzi+myhmzyns7Z0+M87734brOK3CprN6HP3j6B1P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+l7tPkez3HBy511rRwuP1OX04VixMh6bz3cx1vo04+X056Hy/rtWwxZ4Er34iqm1aWFwL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Tn8b0Pm766vX+U9GxrptpnDB5f13juuN0aqzcJMb7/a8l0ZOngzWg6FevU8d5n1nB6Tl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jWpcyS6xjlalzw09rF3OesW258zjcPqc3plKny7y0rs1I8aW+3I8btOHoMF1t6efoXZ9f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wTo87vcvT6qQfJ+1yGq0/i/apk8upJCEAMBJBAg4+zVbgyenfYHnsvXt6rP5p/ZezQ/c9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6HjWMOvGGSpJEEkPjY0znaNWvTXO27XORyfT0HnD35HAHfhwB2sdY4yQYSIYwYsAbo1U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fsedf5z9N+dVzA77lPufF71+h0eZ1nqK+XssR4tLLUpS7FTsopaEIAysAMIB6oaaqzBj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RLHAkIEFlcsYwyapljr3Y9WZmp6HP1Y5lQiuy9UYVLwKysCCsvKMRSxU7oGogjmCC1ByIK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CmNED1jqr07AAeliMGB88+heajxqaFyxaUyn0j5j9h+P0PR+dSPoHQ8R1nm9Jbj2cvVs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8oywMy5NS7p8KmvdjynV6TBzPU8mTyXM6WPXFL7Exuvo492e9i9enHv5/Y8/0Xl7CtJg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VFRijxYSuxCuQU/jPZ+Rehurzbbr0FLZHlPkfQcDed2W/HXUXnLnfpNme7OarEBq34dep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dPPjFnSXPXNalzwvFMSxqe3L6OzZq83SZbuFuedDr0zzqzOvMsjDOjRY9TLo6vM6Exdfm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1fT5WVp6PI3pfN+u8vv61Vuf4/1eZoo0/jvWslONXTnZe/Xtzzeb09vUZPPP331Mx19J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bPT0648a/pa/X5sHRcfT8rGUdc3zz+GPWjNp1DBAoVDFh8zvuvzaX6G2OFm9davluT73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K1Nmzjw9IfOA9LZwupFfK9Op5q71PmGnzZTj06myvrh0/S+L+iTGWhslxb1OXRZ6e3la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ptKJvLsGtQkhMAoBC6oXipgS1SLapAUGiWDMsCjQhVoBqsCXrAyMVkyVs10M/T51uZ06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szJZYaiAi8qYkreuFsCliJBldACwkV4QqQLehW8sKrBBIVDFcdSIvreqnCNTC5SsM5Vm0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qsu1D6R8m+t/KKrrvrjsed9FxOnjxfQPntGfX9wPxP0/O+8zeCzR9Ax/MNGnu/P+fqs6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3i1r6lj8N6sx59OKc9vP04c2/0nmvS57djNfiz6ONu5+rPPZfgidTSwuVrGKtI5mc7a8D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oaOIK7HHlc6a8WrM9Liuu+K3LKtZ10yyypKVX3nb81uwOPqOuHQj2eE5fR53WAi6wKZA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63ges5b6XTpw89HzjZNSnNq5vTOaQ9MSSIzzWuVra027M2mYv6HO6nbgvX52zv5bUU9eF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9Q5NmH4nv4OTq5/m/U5FfpNXTfltXpznjwdXZs6ebm6N7duOJ9OL1Zuoo0+rFV1g7wwc+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TZ5H1nP5+rG23Vvw7NbDpgSAgFJdKocLpYM2L3M3JuXoLqUqpydAyfPvpHk04m6/JHRbg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t5l6ma42GfoKh2uVj6RyLe+Lz53ofLXx6/p8Tq8er6edcc093FuV6aZ1kMFM9TKyuCAwN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lgVl4R0JYqOKRYV3KgY4hSHFRiKHIanrBootlTNrUs18bqZaefvCc50fVKw2QgDKCNZW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sCRqxpSSx6oWW5iW1i0pdSMK7BWS8Rb1DZQasqhBeqjKsCChhxW+fk9Bv8FzztcHRTm1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08fF53Vxz1LSF1J0slsucdPnS1rdLKZaSmXEnv/n3oc3q83Vxc5vx6KLjq9/zfpOfo24x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aqq0tzrXckUUWbxzUuemnMNbUyC5010olppNvUNOrn9PkpdRv5ywDWdGjLtzuj6n8i9W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W6s30twqbN53Lueor8zrNbNJVhMISa2eh5d3LXRw3YowVXUVOLsydsAg6xJIa9VWiaUu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Y9nfzande/nLCzp593uvI+v8H2Jzuifm+vnvsTjabRZ7Mwyvvm2c3FrPdx8DpWnTeFYC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Tz9ND8Tdy9/pOQk35fQMi9vDatGc0Jz6Zetpw7qMETk8Tb1MXxzaMdj9njZ7fac6vZlh8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eSGAsLK3BXHIFsIliaWVaUXmurMs6+g52HUr+v8AF4Y+m56buOrHszd8x1O4HAV0YDMk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YBCxAarha2JHWwrsVSwqRZGFNiEsoaCQSV2MIHUrWyAKmWtdFMdK7m7JDk6OKqXU6rqy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TWpLRS46ADgAIuqILARLCVspC0Uj1AMIHsplOFYdlA8EEliDV2VHL8N9P+aZitJCJYCq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rybFdMS7s5QuiGjp8Sqt3N63fPDz6FafOn+g6o+Zd73vm7jgZLjnFOO2yzo9Dzmzn26e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3ixCUqa5QK4ElilYJtQar5eavZtrgz0mua85v14sfQxOe1eHDnTovDj7M9tU9LldQ9Hpq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f2HgjkZ9qbmPdNitGGSxgAzZHV1Y+ly1y8Uopam5W8pCvbIMjIMJ1bQ+OheG5ZlOuG3T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Z/T4gy2dvP6P0nnNHyf0HXPnMsvrMnlF6c+7Txqu3Ho5c16r1etr4epWB59JJCSQkkD5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7BtcKrq3uEx8wWaaFgdeXVNdDXl03LRYnmlazNVtMjylnp8NZ+vj6hwOP3eCiYegkuKy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GgS283z1lCirOrqQSKQY9OOxvpHz76TWym4VSGgJYFYGoJVhjCF0ga2cRTAyQMELxncj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RyUWMSMjQAiFpUEkhW5QuVHazbqaMTrPn0Jzztw6Wmg6W1ywqYqRpCIylhVS2IhaqkIV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bIA1ka3OS+pnAjwD1WBqvAFZUQWKP8w+ifPIik5KrgqDEyNvsOUnpd54mz3W0+f9D1+a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/gc6vQ+dooO7g5Mstek655ZUmJktW24aqwzVB2bDkt3tbXlV9trl+fX/QDNeJ0esrl85b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i2VrWliCOrlXn/TecegbKVa00aqdeXkGyjWau1xu4d5WUqU1x0eJ2vAW+ny8Vl3YFrbu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dPLvyTRdTHLNmOXn0lO+NFGrLYQQhsr0r0XV8beQXLwvrz9O6vX6vNrrg9HjYxevDQah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3V5lxu2y31nn9vM78Xh6GEMsMIDISSEkoLqheUaISUX5Tz0IoMJLZdnqmvR6KbrgRYeM0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vYz16zBdX1K53mvbcqPOx0TnDoYM2FbCV2A147XvnoTUGs80AoTVDGusrjz9J7Oz3Vvv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liLI4Fapx7UgUtUVqwEGAeAIYAdWIGglhgJIAlhJYpIUCUsJJBgIKLaoRbYRGWVOhzrs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K9mQuVq71UWIjQEBUZqoX1QkMAxQiy0lTGFZsIlyAVmQZkI6kC6VA1FtaOprE+c/UOBl5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3dJIp2YUN2SskuzUS60y1Wba8FZpy2yzNn3V2ZNMFXimI3K6HM1z5tiHEUNXZ7DuUbef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uOsItilSXVlVVtRWjqq1211WlqFTLCzi9nFd4Mt+Z6u1mvoeLBz+rxumNfW5PXO/TbSV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NnvZaVGe19eBTrDHqjddl2Yu/l3IVcHZz9lZdG8HNdSkklk34OpNaHSzOmglxfbm2dfN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2wH0+BlrHbjYM9XD1300dHh7U7/T6nm9imTHSAwJBDJCSUF1JvKLzAQgkkJj2YTioyrL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fVuJrAhh4R6rI6luboypsrrrrcjo6Tk30NGfz3qKjznM9ByZMMFkqGEFdxKw1pSLgUuQ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5Xor6xqWSq8VkuAHQRLKlFiWFr1OKrVkUgdwAgwMrJLIStyB2rciRQxwExipjAOil5zEt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V4o2fQsujTxunGrBsMmQCbRGAyl6rJIWrA6GAIA7VWBSQiuo62QQ3VBVSXJCC6uDxAMS5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C73h83ovwRl3c/IhZdUpYi0Jonn0ru5+ZXW98nRNGXt6o8sfZ6jxuv1NFnH0rzK7vz7q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ivI+k3g8vTFkgBlVZBARwqV2oUpYhSrrSVupWllVVgpVshPOO5nud8W2+TNw+9w+nHR0+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b7FkeXRX1gMkixM2u6xTVntalbF7PT4Xd5uZTWl1nzMnTA35dZkrIuZAUnZ5PXmmsrfO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9vt5R1ub1e3FESvfFqa6e/O1F9N5/bT62y3x++EGaEgGkICK6tpF0VXGBIgZIQEEEFHD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aM2ibyiOz6lbJrNctlfPZRsy0ex4+haE7Pgjo9vye49xzubsgWZ1F4XT5knDLbJcTa8Q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sQktokB6nzPtK25rRqC5dBWhYFghXVbQW2rYqq6iOah62YR7EHFcIUYdAB2DgkAY6jVk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MjlSXgQlBgUDYCVy2RSHUVNNGb0LuZukOXfmqhpbsobOMVtKbqwWqpGMgjLAsFIFYis4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xyjEetiwJaIAqFWUv8b7Ck8FIMSDXqOU/c0Hjl986+O6PcpM+3FnO6PNZY9Nm4bG/mpn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1dtWs3WIHPMCmJLs/Tl+hKZx9CMBKsCjBlVEeCBgVJZWV1vXSqQV12V1UlldO9dhzM3V4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0MTi9rk9PML6XufV+H9/x13U9Ti5efKtrnBIY9WXW0YpimX1at63ZVplakEOprdq83HBN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s7dleUFW3537HM6ffzamObtwao59ZVJ0p29F6UP4vpFgZZJzjZVqrLFy6BLmgSISCirq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Eg3O6HPOayPm2mXS811ZPTgrqCND5/Kkj3vO06l81jRkXD0IN3eb2F26eNXHQ8737zzC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l5MvGW6mCwYiOoIwFsjl/tfK+o0Y5tVjyygsS2BqdCqLYXyWLQ6IOocNdqgMAIwDYloi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biCMrisYExiq0VjmsjiMI6EAsBXHgiyDItkZdlebN7F+LRGavpYNRLUbS2gqAsAhqR7K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ALCwTEJDYIxqDdTaMQBlW1JICyoMJVbyhNPLo5u3RxhL1KcRi6gwQkBWAkApZFKs9mey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Ys1ObV1OVeNSW1YDs8n0E17CCcfQyOsVq4UAgAIBXYhXVdSVV2JSB0K0euq67KqNlTjef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rDe27ldbm78NChdT3aU6I3LzONHPr9Rx9Z5yNUlemqxYVBk2Zd1t2HVlXOolk1ZOirUX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Ojrpux0dlMSwWdPLftot9Hn6GfVn7+fPm0ZNB6/xn0zze3rFm83sXLLAScw14a2xoei43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2W1TTe9zVa8JJACAkEG5u3Kcu6hsr9eDXLgvy6z0FbU6lkplfLNWZed73vPkOqvqOHgd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H4njR6jFwWl+iD56yer0+WqPonQ+Q6q+mc3ye835Ndxxk9E55qzuYhOhwOae4bn9GzNp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lTBrDlFtdxarBaQVLjSw4CltaAMJCYwjOCmFix6CX2Y7B6ypI9oItZaksKXZx67ECqMG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YkNVYTL1eemb2TTdJzn149mS1aBastFRGWMG2iCyQjSEMJC1RYjMV2xUZkgysAq4KbKn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/O5uGLOWoIBwgSwJUXjLbqOrU2StpYmnJj1OjRkq1nTlzZNQZbV3nq87p8vnmJYedX0fj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gcumiBZVUgkEICStbEEoupKkZaVSBK7EqrPfSCyuym5++teTg0q9+vBor18/l2V27xs6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bHZX3+DLjv8Amul15fNR66iPSHdl3auWh0m8si6xftrszRk2YLFBmsgiw7DK3Po8kuWZ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ebXnuo7+bJk1Y500fVPnX07x/RpKTl3WYM0RV0Yo8xsx6em9Dwe9pOf0OVOu8W1a5PZI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LRNImbp8FM1lVudDTieWjdztlegWDWZFh8yLTlVW5zGm9reY/QhnsaSK4hKWhVXoBmly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sc3WHN0aKiW17q9ibK7JcLgU2Qa3Ow6XUlGnPqDXZWLFZSQwlwBWLahnCjyOGk1i2KC9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bEi2JYKTWOzVkVXGSxAWIR6oRGtJUASssB810lr6PJ1ZdKkXyc9rq9lKgZmpqOrjJYxn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SGpgmQsZSiEgeKhBZUSu/PV5raHw63PI1heWhWyWXTnVnQGQmqi3Tm8qdIS8wNO/FCRuC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NOaqUeu57HL63J5Q20HnpPc+O91nvpe2vnoiSWuMBQQGAgVlEo0UFFdtdICBa7a6opvoF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efQyXZNu/Hxbabd8NF2bTmtz93PseAXmUZLfS8nD1ZeZm7vIqzVSy5qrXnTnsNe+d4IxV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lk05t0u5kfG3BF5tbVr6efpase/0+focftcXeMOTXm29R7/zXf8An/Tyc/s8LOwtm/Ny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1eFXuOjk12Tkdbg59HfinXnMEqBgCSCLl5Mdvx+fir9Ixcvq2ZoKMdHRDY/Q5/RXtqU1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lbZU4ZIMIVJqYdTEUaty8Ud3AZUrKEoaJrBaK1LFWQfSed9zpsrK2ab6IA13AYuLXoQy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trYvepw03VAIgytFjBBwhIUYe6ooUUDvU62KzFcBC8hILylLqxwIOhUslRGYoRHgi3qV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auXujdh0Wyc+NNilopVDkYgrFgFDIXGpS0RwEKke2oEeDJbUMCotL1Va9FpYiQ8Xl0ZM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1Y9fk9FNlSG8YaLBRB7PNAZ0zXRopTNmuz1WrROvyenzMZCsMSfS/m30/HZqyOfVTXZK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DArrtqKaraqrDLQrdCmi6oQqaZSpz00Y57cXQyvvnyra2347deLbmjn7sFy8g1iVsq2i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Xz2nw9Dmuk6efS5hWWKMt9G8ySWDpc3rS22o+dMpN5Hoc7r9fPd0Of0/T5qst+b0eXHV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J8/6l3n+0y0148+K2XRXm8zRzfQdJ29NV1mbPvpnS6EXnJBRnH4kvf41EzQ2GiXpeO9B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lOvG6XNtzUvrvuU6PN7lz0EZNYEkPmhqblX6HP8AYY1gvv18tivozWfOcv2uPc8X3KvV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ed8z7/xu5jSz0GnnU6/IsgdSAk7fqsejUaQmoNWZ9NF5bVozlsLGLTnvEqgGBQtsqsGC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A1FtBZdVaWB6hFIGsWD21QLI4A0A6hQVuBaoDIgpkGqa0Q3UiK6kV1EtrsiqrbTLpu5P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BW2tgUALCoyELQjwotlUAYwl1bkalw1uVi2Z0fHopprEgSuSPJ0pItUwSEwstulyzY9n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ClNFdY8+rNZzs+miyixbtZ0c7biziPVt5r/e+I9tz7mBc7isJQCpIpCGAgYFSPUJXZXV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ovpqoSUVKCc3oYXdc2znu2dXr7fPt38/oZU49OWx5BcJIVaQmfTRqXbzdtE2vP2K6aCQ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d4kgG7HK62dM6WZosrffAd3i93twnQzWd/MuXVl9HnwdPlem83v97m00+T6FVmOuMOfHm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/Sp6ry/sNTZajsyi5FYcPgWeh4NfYTkzpcaV89eA2ZtPArXWqL9Dzdjk53SvR6zHD6nRW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Q+aAzlR6zyfSzr0+nPr5aiw1c0NiXSABKRHBTwPR114f2eLZV/B7cs+b1+s8pqTRn9Hp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W1RS6MXHDrLlKi3VWmYWJVBki2xHCCoYkHiMWJGK6rqDVZVcKrIKjkqLgtc2iSVgYgDw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il1UPYVNLBFUFgkGaoCpdAKTFCas8btHK35NRso0qWDRLKmDJYMIo1VpRLFQa2m0isor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LRZis06Mesni/W+bxebZ0Rm43vYqtNgAYgV1BJAArRomSyZUxBzLQW38vdvF+aynPObM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j2fPurtM7MgBW6rWTIaECyIJXdTVddlZWrLS121lVN1JQrLRQqV5NVDdXL6OB7Vpevt8x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203LyS5rZWDIFXZl6DVcp2zrz7q7VAIc1R6bMZB3gSQ09HFtzqx1aWMLNea3q4d3o4bIR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fjh9z4T6X4/p9hRb5/Zxct2fl04XZu0Jz+D1OB0es9Dz+pV0weTmPReU4upXq7HNs69+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YS+e7/XazzXz/AOhfPJU6PN9eer15dsFCtSCAUqQQEgh4nZd0fH3wv0L7nh9TTUXsKzRK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ZdMxlvpopNleZ6KWtLiy9LFYvRybOmSQ28qrIbVIKnWys62ZDffRoKrUApquK89lMarc1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c9oAGQRq9Q9iSpSaiwFIZQw+nNeFGA1lLiNWpfEg63UjBbCt2IGYFdTgciwqVkJYyER1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5JenfzdWZTV0cWgKnSy2hkcI4hVxkEC9JHVjVZaBszMOkqOaElmvZi1nJw2TlpBcsU2k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nUr4eOvS0eXzHqMXnZXWr57HoOblxZuylLy7fg3b5Y0KuZqaqT1/puB3+PoYMudiKYEk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aFLoVVW1CqRQR0Kab6ChHSpW1YqMK59Fyz6HNKt2+bOryetmc9CNYMBRGSxZXZUX9DFta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3w2V2MhWW4XPoy6zTINYkkt6Wmq7ntyCjukvn6emuz1+beti9fMmHdg78M/0/wCb/UPn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87Sj8O9t1Flxi5nseH0npvLcQZYmzUbw2mj0RVbkW2ijN0U+lUZL7aurzunL4fyXS57F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txbQKUorICRSCAkEONp5HU8fbU1TWXOa6UyRHMq9clRqz0yGB1mWblrNZpCZKNNVDldB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AalYcFt+O+mEgOd0MJt04dBayMV2SsTPpxxrdHGZWI1QGSCmresXTTfBIeq1tzDlJDFb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2lpQbkFsrkSMpLIB0VR2MAUIAVBDCM0GCwqNtSiuwRi2V5c3s3Yr5Kmtz7Wqq2WEEAas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ENbCGwCZ9OQ5ZR7Nt9TnEFXA5Xv0+ay16fF5xDr4sY1LKGrowQkADBC/1XmfVc9cPm+x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53Qw7uvHmLZROZrsST6D1sO7j6pFObXCspiynKkUMgAVSuuypVresQMtBSCmi/MUoy0t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lnv5Rk7eBOvx+pM4Qy3BIiI6spUw031xrJ0uf0M+rDbVY5BSLzGHbg3kSTUhW6OnZXbj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Hs2Jo9nlvQz0+GrBu5+mn6j86+jfM+5VImO3mLBs4dVTmcDeddNcLMunkXIbV7JebxN+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53rc31U31NnA9Nq0b8Mc/mNve9DcbfN+j8tXrNWa/NAgWCAixQgAMEOTm62nzdOfrqvHC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HqstWq/TLmWAkqtliJctZ1aiKjBuFq31LpF1AzVEuQGoJbVOXXmKuhyuoWmi8apiZc2z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0MLaFqJZWVrHLbqmLIkIrIMjCK3rtHtWwEkq1KyFQA2VkshWJdU4VjAV85oRYCQDqpLp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YSXVCVXUD6VrxrcKdElFdz7irbVViyCQyi1SlkRiWIwUsqBy+t5xFuzba0aqL4858/8A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GggKirFoAwgKhhB0PTed9Fy0YcuNb8zNZy8/qPKd+GTPqozhEtU+ouy8PShBlFVlSlkJ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CoyW1o6CqyoqlVrzacxQjpSVvXQUolFV2Z7cAZOnjq6vK6TnmEFyRIgYFQ9Ohd+Lo8lq3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OxGvnCkXKYdeTWQZNQa8m6NllduNuCXFtWTodOO7Xi6Xs8sBHp8NPO6PMnT0nufI+u+X9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As5WNkBZqE9G559vquPNavPc87x3POJfrHouNQM639B7+fqTs+D+mejx2k3QtArK/NdX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gFYilQCAIgDBDPpx2efpZK6w6cW8lb0lLC+U6wtlwkuZZl4bt6IeBwPZ9EHzrRX0Wj55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+eHD2XpbXYK3UdIxa+W+rMenMYOtydhtIUZ7KyvDv5q7w+dJKbTSKbALYhTtzXlrpAVy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yWFhuIjElKyBMgwQDOFHC2AjAUaaCFGHCgNcsFsUjuoEWxQguVZ9OWXVE0Jj00Nz1urS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qNVs6jW1MRVYamyBMBPM+l8uLd5H1FnoPM+S40dXLVoK6rgUMqjqqkgg0EGBBIzR0fQ+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/F51oek43S5no81BK4lN9fQj6ACvH0IyGUVvFpYwDIyFGUFZAtbpatboKrIIj1gzaM1U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gEAmPbhnpyK6dPPn6XN3XlUrKhgiFlK16s+pdvL6fKa1Woc+uh1a+ZVZbmjNdTvAklTpc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08heSdTl9nrzbscrq+vzVLYnp8NHN6fPx6Pdd7ldP5n3W8N735ZNUNKc6Fiejieml288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mXrXXIBoWXHKelyZEx6F935T0vTzdbUpWqDj51yLarY9mwIqlSKQAJUW5mJbKYcnoeV9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N9ciuspD7cPQDZVyLvb5fl9q/R4G71W3Xm4HS2C+MPXGBXctslk1nPYDWlYKpDpDPVdR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1VZ2CLCRSHl9HnmzPbjF2YOwKLM4EF8NaHpDEIzEqW5RFZSPTqHurg0hEW2sW2tS4VMX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6gXBGGagjS6okFotlZGjIUGEtKoLltRb9OTTJVTsyrbdh1812e8WUs1nQlVyldjQpeWlD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/wC4+OG7lkXNSXVwLszHQGa9aK9GYkhAZcUzVbGF9xM2ldx0Okj8Oj4+nmM9RJg5HX43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43o5fVq44960sEtckWRSAEJFKgRq7QjIiAhUR0ER6xKLqKpqsqqup0siwEw76Xbm12075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ZEkkCQSa83SWrnacjfQkGPVSwOvMoK3ONCN4EkputzenmtdXZnTlmeNO1yOr356tua71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nw78fH2/RtkPzvsn5V9O+WzRrbRG72dV2pZh3eVtr8x3NXD1eZ0UdHt4+TX3vS4z5/g+5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6a7h4XvbOjVZkzuryOfo5tmujsHbV6xRXQWCMUV2kz6LQJGh4ezVfzujbh1Z1uQpm0yG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eF62a/Tu9DWm/mbbc+m8y2ZDRlpardBawhq6rCuXuDVVdlZNGfSOjwrVqjPh2YDu24tYt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fY5hquuzmnOaybM2uDBKaqyoaKCyqy4yVX0wddd9O0UKFhqGUYWwrYAdEsDYoJGQjpaV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LrM4Lq0g5qsGoaFMimnRj0FuXTIz59eWXVdi05WJZXZCKtnspI4QDLbWWKFOB8x9j45A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QPUDWtLK12as6w5Fh0WqYliEPU5fYy3bedOe/SVDNGJabl5/G6/F9PkMD8ies8n7Sb7g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2IIykIgCjpS1vUBSogZSsFREeta6LqKqptqqqtksilSWVZm+xz+ZfrOvteS6V58tNOa5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5nUa49FlbXSSyvHrqZG35BW9TOQQ7yJJWrfk141Y6vGgq08z6qL+meuzL7PHYJPV4s+f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WPwfXx/NPoXz2Wew8l9Hhmjag8b7LxJz9vFq5eq/2HnPouvD5zvHzDXR8s/X3T0d+iyh2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zdmnT2jJ1NWI14dbGbQwKAEW+q2pLlZASQyVcGjlrt5uXUel2eK6cvZGWqXttg1teV9dj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Tm5/LaXeq8h2dT0hzao6lOrNSFLCllJqrl9Z0dCvRU5oeiBRkKed0cY/T43XLGtQiqxV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W0WBUwLQlcgC1ZLqwooSyNGmi2i9ZIChGUFsBEDADWKJGJASKHrGreCOrlhRQqxBGqLZ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XXVsXKthXRfUJbWMXVbnsyRnq3LFQaVloMVUZkc+O4O7wkAkIACIQiI6EauFqxQAqHdz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8gy+zy5Oly31ed1eOc7Rk1xy+P1eV6fKbK7OSr3/AIL6LnpqUrz6hGSGWBVkiLCKilFN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qpQWqykrqtpqmp6tStGUVWSyZtOeds1F1G8VXU2XiQQjqwCQ63bs7ryDVdddKuyvHrpI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RId5EIOloquxp7qrJHsep5ttjW9J0I89HmEI9nho2Yu15/d7XLozeH6vC8N7HzS+l7qX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34zNx8i8bxq6/X6q+Q6vUa5o7JYsqzeQxvr+O6HrDy/qO1SDDvg1d1Q6sKAgjOpot11L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2Uw8dTSOVFd8MQ6AOls89rl1djznas3QVJby9niar7mX1mldFfPjsd7n9awUslI5QrKE0W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nUF8QjK0M+XdkMHZ5Ww6FKeer00xLGft8XpkZXFdULrM+gYIwq2KISSIaRNWXfBvAolG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21heu4WI5CpAXrIFYNYI5W0UWAViQKxJTdWKrQqDMWa6LR63oLabayq2gi6RTi6wlkUi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G4vTyHyanRQihkBCBYQBGVFRwI6KOCoFYC7cQO4/GU7fb8NJfsvE8VhzfS9TwnpYnO3Y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6d81+nZ6VCxefVUKwJICCVFgAjKtavWBTWFSqit0K67KqrqsqKKbatSpHSwAqSi6mdMu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NcTDJIQyrdRrOhg6nEXDqybF31umfXSVN8ox7MWsJCNyOth0rEs57d0a8NSV2OHU24Or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SuW09/Jn9H5r1fl+n6Kqynx/T8rQ/Ql6GkWIyMi1eU9p8zH0z2aIu41h0zn5u/gZesvl/S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3VD120l1b1jggAKlVbsUvphU0UEEPm9jZubRK4KhQFLqY/oPivWHRqRo5nmeuNvScrp/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jZ61qrymixCEAphha9q1UYopAGsSwspKiVXUVnq15Y6vkfTSvDei8n0j12uiyIUsCoQ0B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ISUJZUaNlN8QOtNGYWtkCRArFLIhGeKGykiiwkNUDIg1lcLXocj0sMyOLBCKoFZbCy2u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vWXqtsZrc74umiwAAbpJXZWKpc8j4L7P4A8qrIkUgilSCMlasoEdBGFZbFYVWgkgpzWx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0OHXzry1FG5Nv0TwnucdorJjaK9MNFNLIoUZRRAoqsrEVlsCtXNStkErsqpKbaEzo9el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tbpkz3U6zVZVdeUUktVkWaqtRt4XZ4FlezHrm9qOmfVW66Xnzc/tV3PGmrN05jTm21qtr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55rxdHXn0dni97viLE9/zGVW68M/rvKeu8H2+yjDx/T8h2uZ2TUXzy2m1RON2kQB8S25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lOtyoTAQEEqtpLKb6C6qysdWgq6FAJBVp4e8d7j8EdvNumCbxmwbcfz/AH3CusurUla6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+j5nvHF9HxPR1zfB+z8xqd72vzX6Oa7sekqjEsRqioMppZbaQXVmYNA2VWgrvJkl6VRRt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GzdG+uiwEWVkAUIbpVYOlqChLiuu/LCX5ekXMHoGu4AcArtUVkAz12imVlkQjlbBUMCo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OhGetys21lQsJVVchVdW5pekkNsIrsVU6KSphDXg2vGazJfiozpZbnup2jljPm2ZY+d+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wArArFiAEVIpAqWKVOoqwKYKOKR0cZs1om7D0Wetj1UsSOmJ3vZeW9Py7xSM6QAQ1TAC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UR0ER0RVMlSp0Va3qsTPbTVVb10ldldRSECOjWGmxNSmxG1zjrZD1WVmnfj668/h9Ll2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GfVVpzaZwcQyLn0rZyNtk6Yeyu0dlLxr2+J3OvC3r87o+riiuvt+agcaxX7HyPs/nfe2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IXcbUeqPF6S7K8+A6dPG6Amvc5RbIkEhEdBpAQQKabayym1ytrAAFUA5nF6cu7xcU9Hmr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lhi4c91Xyvqqlig013iyxRYVD6DgeirJuQx57kWncn0T5x6CvYXCmNRhGp0VGdL6C563q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AsUltQeqnkHpkKKnzxn6/O6BYIQVlRSjmplI9T1DW0VjUBY1bq7wwtSCXii1zEb6yiwQ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CgI8WBSKOZAlHKyXJbSQJbCpmqDFrLHTQG6lyqOByahgSU12Ql1dZfl3Jm1BXwDJduRR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/PfoPlD52GVBICCAAMEhAgdCtLEQAgslbgZWqguhOtyO/caaHTGbFYZes9DyOvz7hTM2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QlViCwpaEdCtLKpIpC1I6W11PWiUWUUldldIjpYskAjq1zVZd5qaFiWGxUrdk09ziddf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ppvpQHPqp05dE42FYyYhgVW0bl9ldmsWEG/PPX53T689u/Np9XAK6ezwIpF5n3Phvf8A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ye/5ycFx16NHdXwXq++w1ApTRZXaAGABgAVCJAQWFbsCQVFtfF5Pbh2eMq+jzLCu+cBC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yTlrqy/L+tVfTYX01Ibpl0kRlNXW426upx9fiqXtcP0Gpi6nU6MWbfDe4H0YNRehIufT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CytGKLGUZI1Vu9YykmHNtww/Rw7SLAKkrLIpNVme8lVtJFrpizZl6o9lRqxYpcCAsGKF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ADHIjwkVXFetixUgrxgx4VLYwGlYanQVGg1tOkV5ApZWOssArKVlmM9hUd6NJQu3Bi2A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w7+dXS+b/AEn4sUKwQKwFVwVwwWGCLYpUl1YgIRZIFq7KggE9L5n1eudCxuUYFY9/vz6O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wWRQEEFbIFGW1a7KxEdJAhC1oa6Sl6hKbKdFrsQRHrsgkBbVvXzq6su8sHqQ3UaYR0sr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NQlDnfUKvn1Zr89rjfFMyQayIyWXXV265PGW+DXvy6++OvaE9XnNTj1eGuMu+dn0HwP0D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b5vb8k9p1rImqmwoRko66LoqsrtADAAwAjlVjgAbLWjPxOb28/S5bT0+MAjeFDLLFImo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RkiYsmrH8z6dUlwRfQJqrsIpUXq8omXBfn3F+h+H+hlerRjl8i84mp9VTzXqotbHcaKL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pTLABDAms08kDJDPy+xyTXopug0Nno1lcrLKLC27OxfQKRkXompllWrCFgxIsLVSAJcW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awvQxfXIV2xCxlJKnhWwcN+ZTVXUo0pYYBiXK4yWKNDWSAFkVgxoSm1RFsQtUaDDck51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Jxvl/uPDoqsBYVGRiVhlBCBVZQV2oVq4RIVAwsqljZGf1vF7O+WN6reVIeyT6LHnL0Ij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RQAQWxSpKmQQFZFR6lSt66rqeqq6mSlRksVGUEnUOZ1LeBXsOD5sWejPApj0VfH0VpzX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OFSjVNc6ruJLS6WPRldGcrmR2TVaCuR7m10s1ytrdb4evqq1ejn0a3T2+IBl7+VIZc6/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9JQgTz+vTCoGBM62WiPBFVtdgILSqxwASir83E5fbzdPmkerxiSbwYCKGEqoy50AyzQVl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IYcWzF8z6VNqbRHeKEcCRoVpYiYM2nJudj3vzz3678F+bLyPK2ZtzN7fxZPrFHm/WRFq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mK67oJYi1YFcgIE5vU5ZsgqiUhBzXZBLEQWqKr2lm0WDMBViyCvLCuNCWBBjWQMIFlIz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hqxxCRoBK7oISAMsGquhRDBbZYKbaC8LYVpehVarAtoYc1uVXCsepwErC3HoriwZrMUO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zuoitBRAAiEEgAVApcrTZZHNbpVGM21VWltNjCSL+95/0G+WO2q7lZtxdWPcKRx7rJBF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oiBQsAFKoiMsLW9VtaNWV0WU0iOlIr9Kzj7rch1eRlgMunFZUrWaj02PnVOmmywaKewl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ro510ENeNZIDvtn15LWLhWkxbUJYdebRcy6q28HevTvy9Hfz+r6uFqlfd82JD05AwzXS9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mRGXj6dKspDStj21WyiBym2xYMlNltHF5Pbz9PlGerxSQ75iSLBIQEKBJnSBhNKDJYGA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c/F08PzPpZ9mLcsaEWKwUdSsWInPw78W5b73wnp19jUHy8r5r6b4muOCdSvt8cn1CeE9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9uYl9cAyLCPWlWimC83Pwj2ed8cGVw0WVXxZZFCktBtZyx63p64AvGEkI8kEKuEOoIwH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sMd5UUiwS2qF1RsKnlZAXAwQlbVhaWCvGA0hFcgatx6nUpN6AY1kWxysiCS1gVxjDdXTm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yX7j8m24aWCyshQrZcYz0rI59+u1cjb7jkv1c5jV8cZstlOpKmCGSGnscvpb5U6MunkH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NXYvLspQkSCBU6UK3WgJJQjpSqyyVoyKlb11XRdRSU2VUEKWBGQQECyQTBu5+obqNhU5X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3nfTWeew35afdl1Y3XL1lzwjXal0jFgiucNdtlmmq5K76b9+RtWHqdPPf1+R2fT50DT3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vsep8z6b5P6XGjJz72LZLFIIbrRnUVqkarjcft5+ryTPV4opm+QBFSEKDICSTUUiAJJp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VSIJQDAQwowcSn5v0un0Ob0ZXgUIWDqgGFOazRhddR+jRtXu9XyfoTr47pHhed9F8bZz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R9bndeunb5Ok9jR5mw9CvAh338xzj3FPzvGey87ggt9Tp7mvyG2XvMvQKbxIsJ0C6K7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lIzQUu4lqwqLoCWAAkGeqF9Rcql6jxIO9BGS1QqGCsYQRAQEErcZ0tCSAKr0hZxGrBfK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muFyAxblNJZajFnP6uKKtXL6OLZ84+ieQ1PntnRz0l2rQnPnXtOXo0ZV0Hl5Dq4+Yka6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jPoBERxWK7Gqp9cU0UX8dT1/kPbzXVrsr5dUYAQMoqPWRGFqlGgV2V0qMki1vUqIyVVR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V2RCBJAQFSnHfTvK9Pn6s6WymyWxOny7nR3ci2czfkEu+nC+dX1FpcqacuutTA6y9diT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3saxX34Ku7xe1142dPFr9vhDg+rxyuxVDh89e36Xz3ofk/o8C2THYNc4jNBk5PC68Oxx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EGRBBJoqQGADARZJJoKyyyFZVBGdSQLFKyyLFMEDJD5+ZPB9Hf1/ObcuueBnXvZuQbNu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l9tfQ0eh5ebzOtzdFeh2cLrwtevMeO5v0XxtnKRxQ054eh6PjkPZYPOw6+fDEesipBAN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NdP3/wAt9fm+keq2Wyyi4usUVfZTaFXAEdC1qiCxWLFij1WwWuxQOgLSjiMlhCoLRW5Y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PTbWKUrLVRiMWI0lEFRgGFsqtFEgqs5UxULAFiAD0Z9ELrSku0oBsVylCinN6EN2Xzce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Hz83ZaIMiIRLIVF9kvPHdc88sqsODepz5a+pQNWaXv168WuD3VW8qPfeA+kTdwk59a1d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EWqCEiMgiPWLW9TS1vUlNTVaCtlErdLEUqCRaKxTGkms2aEuzvJorsTVjcJ6vzvpfK2W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001VByX59dFEmpajJOUvqezRJLm8wb+dd08G3vz6Omi/3fPIM7edVdKltduO3f8AQ+f9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6ic3gdePb4VB9fgAM7ecQwkgWBklMklWQ0IwFJEokkoBE1EK50IDNQCAEE0JAGCBgh4K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IESEkhCIHZhZfq2Xkd/N4ibctX7+NtO9bh0FpskfOsfuPD2FCKhEDAEeLqM9vb6S8bcn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IFlIfR8nty9vTzNcuu/DqOm5squytxlIDKmHCsSEBdGGaqFkWFiBw2VAurQgaKXVhxyp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RApAxYZ5fVUNYSCQLBnSBUMMJcVMrlcOMtwToxM23k0/ZWuJK9AuE4S4dDkS6uj5zv5H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fpddSQkgcwKmyrqr0aJeddusjBZ1Ljhr3OceXvp0alWTVmPW8zp8vXCy7Nq5UfSfnn0TP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FZRUKAkFCSC1vWKj1rXW9arQ9FldT1VEZBUKWBSgBBUpuyWVKws31a8OdW257EXXl71m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cO+ViLc7oN9ZXltqvRVYaXVaKZxltb2agxvO1Hr34OjoFvp49Zjb6fNRCPT4kRluXurb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nzPv9vz2Kejygwd/KSssKsgYC0RJEBk1JJABlCSSwCNQSQsMmgpSakEzoAqAQTUkhJISS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QBghJISCBkhCpNn0P5j12vc5NduXHz9Tz53On8/9JXp9HH0G3x3p854Cevus8hr9WTze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vGwcOyysRCRAyQZl7Rt1tfnVuhLQas+06T0tRUwdqmFY2EjQrFiimEdGYUqCxa4XGtgy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dqSMzVDSIVqai1EYN1dozKlWRSAOoYygK2ksgHAIKmzlVJ0wu2q4xabsxZVGLOVmvKu0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rpU8jL0Xn9V9x8qllekZWCwrKehzvSejFWp9Xm6VWvOdWt6yji9bh1wtebTuZa2sT0fM3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uj7nxvsc9SpGNBCksQqIpWipBFgFRqxK2rVENIueymkV1pK3rFRksUQCyLUw6sdybc/R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aZPZ+M9rZ5nlb8VHXRZnWlQc6BNY2TTmu0V6tXZUyuJsrtS51fXApYdeLsaMu718dllbe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mAJcW2UWZ7O6Nz9TgNaQyqQIMjiUExVMEsKnOpBASShJJQSrUBWWLBKFZc6EgmgAFgIl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CBPB9BoISCEIhJAGKSFYPFi+k9x8k9HHtfF+1+fS1W1jU9P1fCdg9AOPpOi+XQXKrCDF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QSx4pDJAsrRo9vj6WdKatBY5gOjg6Rqaq2miwAasdGYrLgjoSwQDqIWLFFuqJbJBC8GV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uRlKleoCkBMIzG0QRqVJCxGqLYlwIbitjQX0VgiF4p0toquU1DtMhb52nvE6qrC5LLqw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8BPe9PxqWYMaaaqVyPi0UW9LpjrfV8nM6HL6fzu8izy9Ql1Jk4PZ8zpktobUp15Ojc9L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PReo4Hfx3EgzVrcS1pZWIplGt0FBQlbVFdTVKKjVaKWSwVtWBCti1OgsikEFZq4mszqc3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kPsxPV/q+H0k83m1UB1V3Z2GhzYsrpst1WtJVbVrWpAZxa5LUN9FuvI9tOrfl29Tk9v18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75qCNczZW+O1rI2PUz1vNkNLRIAgiUwRRAZRJJqAgkEICJRCGoAJYsk0oKZ0yRZSBGiJ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8CCPB9AwQkgJBCSQkBIJAwQaA1224na5+quB2EUvrjZ3cHrDyGH2uY8kr0UMMFkKsjkG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8L3su3PZXmnXn0FgBLOph1GooahViBwCWWGc2kWu1iqW1Cl4AMwpaCuqFoilllELokLQ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rK7mhZA1PGQKK4jtBbZYQRQV20EW0FR0wqaIGqu0o308gt5F3bK+jMEb+dN9WYnvg+b6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+2HalyXUIBbkSqOxy/R+rnqybuF357enno462pmb5/orxdYVxOF67x9IHr1KOvV0NYrr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163P28/QywQqxZWqKUsEqAiERqgVNXalNlBXU1VKhUVGrArV2Kj1kUrUR86V0X0bz0Xv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CxD1WDueaM463LzoljnUWwKldtVi03V6tVVtWt2Otri11VshtrfXjPQ5/V6+Z+9x+z6v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TXOAi5jo83ZZW+e7kGdjIZoBoLIZRAVUgyxSJRDKgklggmipCqIM6AKyhCmdwRVJVpT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PBQT5/0DIAiAMECDASQkIJBBhJU6nLtx36aW0+f61mLqc7p4b/ReKHbxe0yeWCdblrLH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gKkqxs+h+P8AZ5tCXPFNpYW+vWW6Fei9RLBXBwrjoCNZURijghIGUFiqwI1hS0UsRSNF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CzKahCbB3j1ArDI1ZLHsKrCogshKo4LGpGlaGqjLBnucmWjlks0dYrRc5n6lxHxgw3zB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R6PNNfqrvNr53zu/zfTijA2nc39jLs+p5sPN6mH5Xp69DVe/j0VafM9CZ9lRz/Ge08Tt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wvQ6xz4G54skMfQL1PPuytVKqkCIVoEEiPXCVPVatVlAlJqpKigoAAsNlaMotdlYBJUy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hRM6lOi5MRl2p6/yXr/EnUnD3Y10UHXzrlUdLOY6tVNUpcluSuxN7uuqvnFbaRZpdLNe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tvRx6vb4lUj1/PCyEBlghhbdTdj1MTM+iESVlKrAwgQqphEsUiWSS2SCACJoCLLEKZ3B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JBiESjISAyBDK+fyD5/0CDAGAhBJJCSAkkJIAiEBEt7mrzfV4e8AZcejTk1Nc8ydGjr4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bzYiDwEhBthhO57j5r9LzVeu+K4bB71sHdLqJpI6OBC6kIJZK2LAxK3rtGBYqlsJU7CL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JZXBkWsKNaTTUS+sWVWwAtlqkdIWIVDKnEd6gjnIa679ZnvGEv5desy9HVYTHcCi0gup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QmeJeaYvV3eemb7A+QfDRXMm4nd53b9/HXl15OQ5b6/F3Bz6vqefpxR8z0HNZkMfkfR+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6TznobjKIOeLLKtp72Ecu8qsRUSxSlWWgymJS1QtbJamezPVNbUgWIBYtkAC9Lm2b05N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2p1zfVm0RaUaam/PanP6XL9LqafH+h88VaanU2VmOp0vLPnXoq+OYvrSrVzqy66Nbl0X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vk07s+nv5uvYy+/5sRl9HkAIQSSyEG2y6q3n67IRjvDCohCyAyhWAIDKAGmgJKgklAKy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uKVlAImgJFJEDJAkGJJAQw+fiHwfQEMBDCSAkMBJCSAIIIQQSQjrF6ic/dw+llbZTYbM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u7P18NsE1xcghkNoaeljP7bkdTNl+Umy1NALUNWmtwi1ihrahlBIwgz1wLBhmqYAsQte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ehC6uqFgWBaaim2yugaSFkYltJLDSpeK3GrroTdj5mA6KX9hc2tnAhwgpv6Bl0wEMrLK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Pka5Uouz2WWmmRdKWLjShqmQHW2ca+O50+F2/reXMRPi+tanVad2nm/Y8upsGf5vo6OL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rKXsG7vG6znQY2MnrcnvHrAw5d4sgldla1oy0AaxEiiVyq1c70FSsolTILClkKuG6sHR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qtWhxvnfatmaSCNVkaxvceG+gp5Xgdbi0xqFdCKZYJAIUqlqzqb0YY9C30X3i1tV7nqRq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Xk6aWV/Q+Ssk6cIGCpCLIwtVrUt5+xhDntCIEQLFZYgkUQxVMGdAEUDJKoKzSgDOgpGd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rBkimSBgJIREklfP5J8/6JEJJAhghAYQEEkgYIGCEggYIQGVo0c+Y79Qc1s9t65Ia8cX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SW1e2WvfbVmjscrpAy9DAdDp+e7RcdCVnGtBCYWKpALQIYoBIPaGFjgAIDC46pCxakGq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BaUrLK6zThKy0c6V0BRehLwrqswF3NTaYO3fslV69AueOZddjEqpoL1XUZ7yC3NyPnSd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MpUVZAQxZDgSCUiv0OX07NXpPL+g9/Cs30fM9C3UerriVFPpdvPcP0fG4eXJV2rfLvka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sq34tlxRZVbgfTeb9ZnXdknPqkirKXqFU1U1LVi1NRQztQqpEBWaxUK2AQrLkuQV3Vy5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b4W+KEPc26aLpo57sJLKn1m73PjPaR4rldDn6iwgvuyalKyAreqqpJW8A47rozabyOrL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6urL0PV5dAI+h8YCLvmySIJY06LfLM+gOrZ7SSTRgKqrCBJCCRYJFAkzqAhRIAKyZ0ql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ailAlXlMBowRSREIkDBDwEM+f9KAwBACJAwQIkJJEkkBJCSQkkJJKkkJJAGQkkSx67Bi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dVZ+jXGbTm11sx6mOD1cVFes08HujGACX1ErtcoZ2Ecwz17qAXrAtILEqLlrqHVrCqx2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sWilfOs3YMWs5dvprl5XWa5FrTKXZstKld3UjBt1IRksHqMGr5uc3ZtGuqbw0KlvKNvj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tFQ1XVmQW01eUMQEQxEWSQmvJoNfd4HY9nHq5r183Tb07b/N08lR0+X9zzUY+hzfOdYfB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2cpOeu7TTclV9NvMfb+H9/N7Vgx1VYqrW1YtTKLVbQJnuzUlFiKtT0i1vVYFkIy2jWh5b+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JTfLT1fOnXPTT1+hLwDsxmagLcvZXbXR9XwerHi8ltOpAQTTmsW9ZnLqkFEQ1tKvjvVp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TgnR5fY6+fV1eX2vV5FUr7/jhTNYDy7PVXj8/VIY1GBUGFVMiqIJZIAghQCAQNnQDBUD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xsLBAEDUrIlZlcBkWESiVKQiBkh4AQ/P+lJICEEkIAQGSAkJAQkhBJAQiBkhJJUkhJCAy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ldNfpM+b8+X6ni8P6iNm/l9iOX2+BrrscbqazyfcHGr2V3F6JdCCVvaU2JC2VIalohdW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MlzwWMpLq7KlWkFL34xucNZy7uzQWtznLK2yGyvmIaKuh0TkdLTWXLnYuXPiOjRwrqub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tYtY4fzo9T42hUsrhRJbBJZFQWVplx6cVamreCJAlbJVkhHSHU3c/T1z6HpZOwV9Ned5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48HHu43u87YKLPl+jInReb5dfRwHTj1uRuqtzJ9H+dfSs9AliY6VKyLXXZQIAlSp6CrP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9QldiWAEkuS0sy20Y9HQ4Hf8/rBoejfFtA1FbXyN78fnV2sOb0yeXs1UWenmvknlVI1B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AVhBTXZVdnvVfQznq6WHozz4fQcL0XfzP1eb0vX4UUj1/OWM1y1iPj1MQ86KTFhEWSQE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haAIlEIzYALYhGdVhklVGTOgCJoKRKkkVyCsIJCANBEMEVosPAwjwfRkhBJCSQkIJIQS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JJCSAMBqSEkkCQEd0ceAhIhsbCy+/wB9HJze3z/R80t0c3JXq68lpmbpsZ7s9Rut5K12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kaIkHMQsvyMX0ORKrVA1dhdYKquQwzK2c6WfBQa1yk0520HOs7N5i2SkuTBhs7mXz95vy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cz6suU3LVfFeg+PPVfO/P0iSxkqYgkMIBAhVJSKCunXbWS2i+JCID12KAYSQm6ym2z0n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bkYevz03O34bOJl0p9Xzclqq/h/Q0pQqjk9PCz1adFF87Wo0zp+jeC97nqqWVZ3Sj1SpQ9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1Fdb1KiPULU6UgdaUkw1aWZ9DZGxzXQqb1/TyfPLZpuW0VaZZTblU5g1ZrqJc16qbbPoH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l1BJFBBpVsrqGBSRE1203Z7JVdTcdm5lnmbt8vo+nzb9lNvq+cFM9PjSwtNFg+fRHhag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iaAkSSBRCJYjIrqRKBAoUrnSoy5qo642qlWgIFEBHggxEWCQhIDBBosPBETwfRhBJJAE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EhBICEQkkSAwEkokQjAghZBZINJAsrFfU5PcX3HnvVZ83H3fJ+nCl8NUeVjPQQluWs0Z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N0+pRPLt6IHAbu1HJfpEwDoE592zQZE2gwHoaDij0Lrxdm+JkGiLTcmdNg4vOr0mXhaD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uWmHTfnlubhUHRwb+ocroX+fPQeX8ZyU24WCGAKRAGSAraJULiZU3xcV1ywM1mazHpz3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gSIadfO6R0+txNft47OxyO1ztvC9T4+E6K8338uemg/nvu5FsotPN1YOnDfntq6fNtdT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Z7Gh6M7Wk1iUvVaK2QWp6orqsSlptQrWxVRWrDTNGe9FcxOh7c42/JrmPVc93iDvxw7k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0OP2dY5rKzLX06LPfeJ9v4OXlxToJBUIg1bykJgDIaLqL89Vrc3PbrdJ5N26jT6/N2C9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2kZ1Lxs9BCLYQSKwAHAJEmpAUilVMEliOqySSqrIoEXOkBXG1EGaEdGgpChlckaKDIEK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0xfl8k8f0AwhJIAiEgIRIAiEkBJISCBghISgF1hnN+ctc2KpJKktquSQQsAU+i893l+i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11ps4fYoDRCnTXQb7OOldheZea3rsFEg70sWWZ1NYzE0zM5fMzlpoJeiRGOaiuivJQ6l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nnul0q4S3Oq7LOeSym3WcidvMG/y/lz6L5PxATfz5EMACAVEaAMIJIANIWPBIVJTKhWs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ksghYrKGCwr62PSaunwvQ+vlZ6HynoN5PD2P0y/NTneXt18fBx/I9fV5tA9XKXU39Oep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n0nB7M7rQc+dGuIIkUEEWui+sqW1ClbKxK2plFMaeh6asge0vK35112S5tt5e6NHR5Ej0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DjOmtZNO5mM2HRTYdmPoJ7TwXvPAVz2U1BJUkhCCAyVJCW30X56pfRtY2I0vl7l9Wv2eT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HQ752sj59DlJnrYDKkEIJAwEUELFkgiRQGWUoJKZFWVtXKFZM6iMmOgkkICG1V0iOrkkC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CESs9xGnwfp/EDJ9CGQEkACIGLBgpDFJIISNaUHXYY7NIhGZiuWsUG1QBUq1KQOsjJIN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C/X+frz5uwUaIsy3aqw6bcta7+aTpU42NFD3HMTsiuTO0hy7tjmNd9ZmN0qkX1xU7SlW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mJuGO4sq0WmKb3OVfvJltYDNyfJnvvNfP607/EqBZUVHVQjAMskhIIPFg8UhAkE1gtXO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ZFKsHS51lsDQCIOGChgxqsx2GrtcXo+rltkn1/LOnVj4a5HLvq+R66q7K+ekR0Jpya7l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7ToYDn0WIqrUzVRFUKYSiV2V1UCFqqt581KDM+g5FpuW3UU689kriMhc2WAyxTUGmzLd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zClSP1+R3j0nz333z+zKGsqkwVJIQiBhlQwj30356V9Lm9Vi26nXrydDp8zse3xFHnt+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0GSZ62QSpJASEkBFVgokECAKVIlWGSwEKiMudRGTOgliZ2ARCAq2FglLBkhkWSQgAIIg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Z5+Q+z8OEn6XykSABgJCLCwsuujFZuhmssIhusMzagUs1Y4y1myjMaesmEYypASAxIQbH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fR+n5T1GdZupkYtZlLbayXtmYstz20iXsYU3MYj0EMZ2kw2aWMluqoUPBbAwrM9VLcoU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ltcAEo+cJ6PznKBCIjAKMBABwSSKJIGCBkARAFYAoFgoWEdnA8UIgApAuDflsraq5RIY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sOpox29M9yH0f2PJy/PdXzvk6VI6fN9NNdtIiNWTZg6NyrI8xbDJn2UQZ7uiiVlZlqbV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lr18POvmzGoz3bCq65I4muNgpVdC54l/W53XzUUIPWwM+LTgvWtpZvjfHrkQyD+n8z6x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V1Ahk1ICKkkDtxbMs02ZaOii+dE7HL6s4nfg6vby293h932+CmEev5qurzTWRs+gqzZ6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JAKCFCsAQiUAyVZGmlBUVHTOwrLmqhXOyhSUArNrJFdlKSSEEBBFChSWd7geu+b6t8E/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R4yLbTK21ox23kray0ytsYytoAhrpNIw1G2iuCRwCEEkgIRUhIpjwgtWxJJZbm05i6+j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6rnVuW8B1ZNwjaaBwsHliCs61IWKWvhWCQggkthWYxLKlq0BxiiltKkC2EAeot85wvLJb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ECBCKAOVgYCSSEgARBEUgEJAxJIIECBEBAQDPfWmG6m2mIaUvVaVggMkNl+Tend9H5Ppf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1/O9Co1PLcpFI1ZUHU5HS1hLs12MXjPcnq3XXnvWbjFa186vR8rPwF6vLzlU0u+ewFeJu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HXNkZiosSNNcvRtLc7QtxrNTp593Tktm8S6p2bEdRUtqS/2HkPbJh8X63ydIYLRHrshk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OvRnfHusrb0bsmueYd3jdr0+W/pY9fs+aqw+nwyxLJuwq+fSbEabCmEV0GBAAyEUxQHU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EliMqqIM6VWTOkDDGgrJNqrLKpBteQJBASCSxYJQIM6PvPJ+p+F7zJPl+r5G8v8A03jq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ZXtzlkyZzoZ8jDU2uZj0HME00FKuoA0FloKzYxTNNhkfRJazNBnp31pzSDvNmfRQWX0X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5enux6IVbqTZZl0DmNSC0FVjoWKtJYysXVy0VSo11ANK5yWit6lb3FFgYMtJTbl8Ceo+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CSBAhJICQADINAYhEDBAiAimEkJJIECBEAZISQEBAFcGGX0oxEVnUkVwLGAepyenG9s/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8na+kPKHknRc9maybcmnXFC7yZupVdL6jNwrM63Y61p1oE16Lz3oOTNiyuqd7stOe4el5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lcthUbCDrY+pmxbUzRDVWTDbj1sQzXGW1XFgMhaL6LNfufD+6TznnO9wqrBloWxbFgNS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PP92aqwW0zezVVa82rpYtvr8fUtDez5eeyp+3le2i1u50fHqMkmxJCLAPJCIwFDBRFKiQ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R0lUMs0ismOigjNVSJoIVlhVrSJEgglkgWKa8aalN/Lp2O0lv5n6RgnDp4FsWT9P4uvn5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beZ36Og599OeNlVeKr6aQWnHDRVovMFu8LnsdYYabznP1ljGzVjUMgistmCMNZsrdbTf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9blvo3Zo1Jn2lmfTBHRSy7LaXUFqUXAR1IXkGDWFLmErurBYltCtnEdvOHd8n5LCltUA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ASABAhIISQBkEGCBkAQYCEBEhJAGCEkhJIGQEDAEMES4FbEQ59l7bydPiVX2jl+fXypu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1kyaRLjmsmVrpLSbSVWOqM1cHRKy2Z2WxWtm6Dpmewsoqm+7zcN2uVKFGBW01zrYsRna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uXVpRsVyBA5+vl61VSq75vU0sXSjxoCNAotrud/tfGewPMcbr8y3MzigloM5ZNSSQMkR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Xm49ekbKevk62pL/AG+LrVuns+VTYlvTglqNV9lVnP2srSbEhIphIYBSACBVkDUBmQDK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lc7FTpnYBXOgsE0qskpZHWKQSBYdAM6U7cfLpqwp0eW/aLJ+W+mI0j5K1Y/U+J61A0Cj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TdTluK16V68rRrkIwvigdbScLd0eUaRj1meagRGrK6raxK3qpVCJXXZVqWFSTRm1VT9U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3UxiNiF19FpYtqlK76Cm5lqxLQLZHBDWWMwIDBGeFVqeePS+c8RzK6/IEQiAkkACCQEg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IJCAiDASSQkkJJCSAkIJJCSAMkJISSAIIJCCAwELR9E7Xy33fxfR1jRR+f8ATyfA/YPG/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vjDtWdsqdCvXDINyrjOivPSuGNCETQcSV2pC311uIjrcLDLzCsbmpjEClAOLip3YQPU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oYQBErHz9NerlaxbzEaUJAWSBBEtToep853TzfO38y2wV20pMEz6qKWSWGSIWUnRKXY1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Tl3e7w77c13XzZS1fo8JcW2vYG5+yBlUSQkkARAK6qsKkBk1ARKEIlIKARlmkVlzpVA5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VRjNR1lQV34ud+jkxs15wBGTWR6PzPuvn+nbCfzv0JFi/I4136nw5jdQJRstOZf1IuPU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0GyXha9ixCoKaLcAt2t6EAkWuysrrsqpanyU1FGazYmM2aVIIykOnNpEDE7nu/kLH2mj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L5UOVtBHSrq7AOoUFssBK4M/m/NH0bzHgFTo86CjBEIEUwAMADFhIAMBAgAkBgEAYQEB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DASAgkkAZCEQkIJCCSQkIJISQwXrVe9T5rr9b42Pbdf5j634vp9RKtX570/Ocv0r55+j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c66qN8JHrIBCnF0cRh04+pbBLM6qN9kKGtMy689VolFzpqdZUNigDkVohZEYrJUIGqNml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zm2oli3NSuusgNBYDRBVK9NOg7HV5XQZ85i1Zrqu1BVoMWV2lMcg1DJLIyk3buN3cZfT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vse75y3I/p+eqPUX2Jfn0BxJ1KgWNBCEEEIIjooBBJJnQkCoGEsUoBIM7lbJjaqwx0UM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p57x3aM01szZRcxWG8rCoikZ0v0fwnuvie2PXb8n1pJI+Y1O36jxKy6TOetsl810PQ0y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WECqy2ECGWjWRgyoquoqJlq7JTQDK+LUKyahixG0ZbVuZZDX57C8NDNHrss0ZWl956v4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se9XyVh6o+ZQ9cfEYT6O/wAk5x9b4Xzx09Fw6QOFKMBAwSjAAwSUwSpAAiCJIAiQgkJB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aQkEIJISSEhBJIQGEkgQYSQimQgkDIwCe0dvqhrm+i65PnOD6n4aXZ6z5b6D5Ho+g89uj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V5f9X461ebiiwWUpeDPTsh5/p5tKjRUsuqUotoVoCEWLXdWNltoGlKl60WhcXSIzsVlg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S1MBZkoYUFZbK0sWxYYItiVIIDVk2J2NefQz5ip1tQkAtqNtoLGSu+nUkkqEFH9BxO5n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7Ovzuj7fmklPR4gyXTo1ufRnuGDNqIUrZbAQiyAFQpWWACUwCakgEgksR1FEGdBGz46M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uXj2F/OyLty0N15srDpgQiACBUZBIBz30fbcXq/D92g1v830mSS+D1bJ+l8TNUVDAQBI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pQ0RAaixcmM6WbFqsxJ27zjX68xRz7cFYlg3kiQgkSEA2BWlLpDbKrRc2vMQo1jMphis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1keJBysGKEaKUMWDQQMEUwAYCBAAwEIJAxSEQBgJJCQgDIyhkhJCCSEhgCCCSEkhIYAw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MHLffczsXJePY1ldsEljxvn/AKn5+Xi+t8Jo8Pb6F809157nrhC6e7nVCtEQICslz5+j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sDKoIAa6kkme5ky22wjKwzAhkILdYskkzZLKw87XzaYoaKwIqtXREgyuKqDITZj3J3LH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AAYWmypg5b6bBCNDJE7Wt5yzV3uR1vX49u3Nq9nzQGXrwWxbGnMadwwk1GVbHQpLYhQY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XHEqh0BJXnRSmnn1uzZ9nn9J6eajj005K11Gpg680DrUZWqCAgggK1YEZc1TOpw6+4sz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+WGiQ4ZB/ReULBUBkAwABigShLlwZq6OZdBzT2wc7W6llYVJW9Qme7NWPkdzz1ixl3IJC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QrlTFmrJaXVXKZHQ2MymCyMFkKsVI0UjxYNAQlYErBopGAKQqVkAGiwMACJAiQkkJJAw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MBIQQSEBgCDAQwBkIQSSEEkCIQQuDvZfY2Mwe5NiPD2V2htFhHLnlfE/YvJS8vq6cHDr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sdaxAFpKk0IZEuSqWKmmkFag8kqS4FUYCggJUjsthOi3Sso5JvKkdYuK0LkpK2EgWNAC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VbTR34N7PpOb0OWnGhlsAqLkpFWIJoYIEg1JNMnb7PB9DxuDcw9/wA/rWGez5YV13zl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MkztoJvIjQrLrKoMlUSmatmaY3qWhue4ltXD0ZzotmuadqdOdTLXvnKXE1XLK86VWVoK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Aqsqqjrmr6jyvu/m+ndEb4HvtWGKJfDzgh/S+RIRQlWWN9XIut0ZNmpOPo61Jn1VqOgW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kFresXJrxVb5f1fl7K1I3JCEIkJIwliQ1RGlYqTW+PUU1aswSrBKkYrB4pCVIxWDFCMU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DBAiQIgGWQMEJJAyAMkJJCSQIgDASGQhECDCSQkkJIQGQhhBICSQhjB6E9lZLHe5Uu0J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6oUWBlszVzj05/lPQ+Oxcz1HUi3QrLkVWUUEEx7K6y1uKUgFgR4iuCuOCtbEEL3i9Wy6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FLI1Hna8JIIQQDRZURkpWVixWECi6mn38/qJ3eP1eQzxq5NWSSpBCSS2FgkLbS309b5c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/SdMOmjF6/nmmV8fVcr2Z3nGt1506TcumWMcbZbatRzmp3jZnpew1abdZyX6B05Us46c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gptGbXLKcbCMJ0FdlcoUpnQEimEABAAViIQqKy41Z9B8r6n4XuEM+Z6S9ZGiw8zVg2fp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fVpWLVrCkRQqFIIpEKoygIVACsUiGoOO/Lbs8x6Pg2Y5BvMkiSOFEJKyQh0ZbiwwSy2o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SINAQssGgIYCQiBgg0EGiwaCDAQIkIQSQEkkJJAyQkkJJCSQkkJJAyQhkJJCSQhkJIwp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k61/qbGaw3KtLRLHeVdK7QSm4sijGrBTy+euhxH2ZvmPOdjnalTMASKFYRIABSqKYi1U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WVXBFlUFYoJdusz9W3m2aeQtMtl4csksikrTWat6wCKMoFEQBENVu5gSKHLoy1b1eV1k7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gM3oQsix4IbGENjlHsPN+wzbMHc8+mOxNG/P0rKut341zWMkcDv5r3ofpi1q20YCdMRL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LWTUQqd4kgsimuVlWSpC2dLCFRGSUVsmNhSuOgreuU1kTSmGUgqAMAJYogZJVRxjXrul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LbwGJDI4Vcn6bxgBRgqqwUKRARSEEAApVIkrVhXSmivFkroVcmiullxyzt5qu1m+WV16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0lcAxVixqbokkSOhHAg0BGilWKkJEGgAxEDASSRIYFYSBgJJISSEIJJIQgkkhJCAyAhg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ISSBkhDISEBEIISAnomD1XW3WAksoxsFsscU6NK5NTLmgY8PPfSxYDFmvDYas85BxsiL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IBkCjCuUFkgK5MM0V1SC1aqzpTNq1X2Vtj55dkWTRr1WTdjtHMDTlBzbslMogASKLZVT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lkQi57qNS/rcnsHX4fb4UzymI1qXUaQy0y1XRokNdb/Seb9KW+e9R49zfbk39vPq7HI7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41ZXtNtduepEDTMJUkgoYWQAEKjHQqCKHAoIlrcGaQRJZWRnSqV59FBE1WCudqCssZWA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uyvNHU5fqfJ26zKfzX0gWQaKQwSPPBZ+l8YBUkEWAhYprRlVIsWig1083HqdbNya63ZK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tQ36ca5ftOH1MXylHqvLd8JCNSBlJCCQELIwelg9Vl5kac9CSBKkaKRoCEqRijBgg0EG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EMViSQkkDJCQwkkJISSQkgIZASEBDEkhCGBJCGQkBDDAEuLZ0vWJxPTWGyMHK2e1K7dO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8vNy89dnjs5j322leHfm1lbaDmjzvofPV59+bZqbTXbkFiSuqKMogYIoMMhkeq6dlmpm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3CiyxZZN19Pd0M+nkVHVfPmruW4md+bWYNaZ7dKKFFSNWiUyViyyVSrJWwzVQasiy/s8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gM86Qa0bKSdAyZqkJvKIV68+j7DxHteXRvNdnkZw3V5XZ9Hlv6uDd7PBCD280INt0WZ6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SAgUMBQwIIs0IrShSspVklVWWaQMMbRHTHRVZM6URc7CsCMCASEBgqsqqjjNr9v5L33y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MIAYCRpHmZB+l8cEzl4qi2LlynRz8jIdjFzEs051moITQMvyoXpXY1zNO6/hvJdos8/X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TU0+Z72n2cfn69jld+c7XEU7HPq6Zx5fRUIhb1+NZHtvHevEvjxDZIIEyIZIpIgSCRl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CQgkIgYCQgkkgZIQyEkhJISSEkhJIQhiQghDAhIIxFLMIet6NPMep6ZskusKnttM12mw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OPlvpZU2y59V7bzMu7lVV08rZFUNl+ZjFfA9D51vydXTpnbn2vNeexs4s1nGU1HKV0nM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hqSisuplcuZb6mpfb3c9eT6TZ56d9vDzdFz0CJeEMCY8DZtLhnqrXVlrTTSk1CAbJIAy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09jj9jLr+c9DwU5a6qNVI4rcczsllp6YMB0b1vkO1jXZ5TLzxo6fP3+ry9TQl3q+epk68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nsWVhwJRraAhUIIFBUiNJRIFCMmdMrLNKrJnURq8bVWXHRUdc7RWEqQwMkBCRQygVotQ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s/OfResnydkJSGikkMPLLhw/pfH16OFkru4OWa0UA2CEEDaM3LOts5642vfOO6Wtszcj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XnrbmotlqfNy959BzeJX6Mbu55Sz0Y9v5j0G1PnA9l5Tec4dbFhFSQkesydD2PgNTXqf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LJJEJEUkEJBIRAkQMkCRAkQhBDAQwEkkDAQwEhkJCCQwBhADCSQjBwCwiNdeZG7nUTyGv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99llL3WFLbNJztOqiV1pwTW/Fyaed2ZX3mPVqmowQUNOe4t5+2mVKMxmdKq1jZzoWvyvs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x69udr5vJbfm155Wo1xcSIroC1KgGQSmB2lXV089eL1PQ0OxycrAt3Pup15r92PTMaTX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quTpkgyljgUwEkgJISQghBJICGGjtcbuSdLz/oPNxiNU0aCaWsraxXFbQlQNqx3x17a35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zx9iQer55gGsB1tnQmF0LA2SCEEJFkIjqqBlVhIKrrnQBmdhGQCOuOiI6Y2ogxsIy50o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UghgsIza67Zz37a56/yv1LEJzpVsEVQhDFh8hST9R4o0ARbsxrmt3NHO8XXvnHdZ1aeO+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aurXz1mvwczee7zeVXudvJwqOs35EnpxJBpArSquzRi5/V8N+T0r8nf258nznvTrPzU+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CNJAyws63H6sujm9YS8Y7sWoDCAwkIJCCGSBBhDISQkkhDIGSEkJCIGQkkJJISAkhBDG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kTx/Z9Syc3e5K20utFtt5lfYxRcuGXoZcGLGulh5zZpFt9lFmh7LHRqggooVhnNdX4E4B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IF0uLfHet8bNZce6iXC99E7W34nnp3VVGbSvXZccsdh04r9knKs6Zmsu2rMvYo41t5pl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OwhbVdmt6Brsyzee6XM6ZVlbWRGAJIAMARgAEDEAZHkJJorONELO3x+vmdHzXpvMVz4R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nNqdmeWuQqL6dUnUsFmeXX15eh7fFphHo8REssjxnQNDUIhBFDIAiQikKAZNSRSCSaQg5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udqjLjaSTHStSM0KQ0GDEV1ATIEIArrNLpo73l69Wyi38z9JyplaK0Cu1SuPD41b6Cz9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OlB2X8tc6zu6jg68bS9Js+Dy9N+fznN9OPT8vkr6+Tox9EqaxVURoVNejFwXbr+TJdps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2vi1L8+bD2x3NnlF9HP2Wfi9qzyGf3+bU8qnQlnEklh6fM6Mu4BM3uJsxS8jnet89rOS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MqSEBhAZCQwkMJDAGEEaAhgI0FJhJIAiDEegTg9T2HWPOdzXCp7bozPrYyvsuMV+mlWm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z4uzIBLXm1Oksvt2r0GahDqIj1RYRyzpZvN86O1ykMRWQ91ZxurVSPWl+DeSvxXuPBS2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+foXHItsRuPVHS455LqmUmlKxc2Vx7yEUMvABM27NbQ1lMtis1C+lTnYezzN5zGCy0SA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ZZseXCxlg051l9JyX141w51uZvOjr8jsMdHy/qfLGCEdLGUo71vvFl1DbzWNNHPS9DF0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odbkd32eICN38i2K9pdWaMEoiQisCQEEkFhCiQTRQiWCLLCBNCqxJoKy42qEY2qumdKr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ySJJAQgUQ50PTeZ9h8303GN8H3iEQJAWqICSHjdPoKvoTlXaKeWrzly8tal4HP7z1PN8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24zNfXpDnZk1bNvNydPSt4XFZssyw2bZqKRkl2VYaE6Gfn09caqqJ2wa2HTKmQBgOn1/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7us8ZRup3mjpYN0bK7ac302PTXmt7HxHo17FeHHM2+Vvy7mPN6HqYniD63GvnxsydAhmo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l4qx4ix3KZs0nKnf41UJVWWStrPVfQPjftU9lND41nue5abNFkU3DLLqzcvLm7s2SvNt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6NBLqrtN7VnceIpaMvDjtczhVRozwZEKoXRqdqwei6/MvV6gWbyBbZ4T2vjIEEh1hHrh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rT5vn3JJlGhjLLoVFwJCSVWqIzIaaTDGurPbXZlhslGkx4Ozyawhl3l2r7kvN3zNLoyoi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GsgN6TN87vz51247lSmduizH2uX1GOlw+5wjjpvwbAyVLEll5rs687DXdLT1cPV5E6vM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dT1+IAnt5ywZouptBMJJASQAIICCKyKJBncEBFdM6MZFVSM7VYmNBSuegBXGgIs1ACrS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qqrTOrPaeW9N8P2l0b5XqkihEgQxEiw4TcPD6unpeTwX9eLMml/bjNY9O5YuZ5lqdmzE5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t1bOd5r9isyX4su89XFwp0xrzovTNyVDeSrTcrjCxYwEjAUkiRyIWI3o/O3R6nynq96/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9dgj07i7neXdpoqzH2/V1xuhb5q3k9DRZ5MYzqbF5HlPofku85nofO9f3crxvfecS9qnG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p30XlbtDii5CpXbUo5noIfMsH0HysvHNjUmhWk+jex+L/VM76r58HPXVx8dc3XjGYtNF5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gqlWunzWWWZOjzevYy4OBp6Pz3IznTz3ZMLZU0WBGJAagUw1lV9eosVlWotZc6MY/J+q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IYD0nrPmXsOlPi7qskNySBCCVu5S0IohBGASoLMeiLzarpWfXjdOljvumvLL1OZ0ymii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gJfmrQ6cvUlpp9NgmuPp0c8sSuq539jjdpjfzejhl5eHdztKyDuCQDX1abFsW3Szo8/o8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V4t22i70eIvXZ14kqbbCC3IQAiBBgoMApUKRVgZ5pAVlkBzo1PXNBGqztq2q57kWZ6RI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hEgiQhBIpVRIudeg7FV/5j6QInl6mSChoG6iwzzbD5M1uX9Lm5MxZNV+qYxHYmcnVR0+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kY+bud/P5avrjtcyodMuap0wVI3IREgJFBgA0FDqLGIsaEjOVl4K8Y0ep8fvl9byulgj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M2YurLofKcm32G75H1vXZfjnc954rOe8K7/n1eb1WPmy9Dm/T5+6GHud+dc24MXTBsay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zQtmUaEBBZZVxPSqnzXne+sxvwXpPY2Y3l1UzNW3HTZ1+cBZnMkptruK67skWUbspn3Y3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Wcuw8/NbV2bRQbcXTTHTDY2di2VlLpWR4hg21WWeuvzW21kWDNXoOX5X03mYgKxJIOpA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Iylioo4BBIxWXUUmDEQpxdDMuBNWfUu3czTLs896PNNeajJ15toylbRAESBUwV4Y04oy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S9HvcL0DGjxftfCUJBsZAGAl3R5m6aEKZ6bN2bTrx6t2fV7PF2GI9XzpAd4Zq7W3Ks6E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SLAWEaRYIJQDJUgOdxGSWuuxOfQIwzuuMMbRWE0okWEMQtEWGLBFIjJBvz9nz9e7pyXf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ZWoQgikQYsPmWjXPucsmXr9rePJ7OnzpaKrk1Br5mazo05DvKMw3lYRZJAMICSSjIQMI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pLFbEgLEEaCx4Awm3o8GyWlWVO/EaWzo8xY6duLJm+4byOTF9Nz9Poes8V6XzXp/DQGn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8F7cVfQ/mnuPo8+9xO4cWotYtT3ykYXVmXpFOc+jGOlV0qaqc2ddLJlSLxnNCq4IsWs14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rliIhoPneQehu4PR010ZVHqlMJg6WSrES2yKtWPR0ruTY3ry6NjHIs243IGk3F9ufZJ6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jEvN4Xb4iQB4AIJIQCSiYAwqDp80ERoBXAGEHUgQmDLZUAupz06OG3EbaLOnp5HQzrlc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byxQq0dCQwJNQogSSQkkOp6Lz3ocw+H9p4yoDNBCKhF8raYM9YotTosG34uzqp1+3w7S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exbJ1khbAKQ4AWAsVsSqqwAZFUEARlzoEHOkrsRVInPqiNXjcEXO1WTOhJAsrUxSIwAq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U+V9v830mNPg/QtCHFMkCCAQjKRYeftzV/VztyVYjXTzsfo5aMdg9XKstNZWEAEAsYEg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EwEMgVYAaEDQghg0kCIAkMBoSQwoVhHoNOXYZl2Awm4S9z2fzL1mdehzeH4dfRU+b6fI9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nfT19J816ebP9vj9SsybdK7NehcsshZF5MuyihJXmaFcsaxVCoZXUaaxeZX2MU2IB812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uXzDfzgthWQv28np1YsWWSAUiHM3k1hSm3WZaszu8Z3z23aObZOmzIbmcG26Xj6G4O5v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V0OeiPXphAjix0o20EEELlACISAgUNAKYGxAS2uDJZBUdCZtSrz8e2iqtGZjrYLb5fLT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CMMFAVkIIQSQhDHW9Bwu/mY/I+p8tUgbQB71TWwz1ClFOujVeGq6rVvy9Hpczq+7wba6x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N2R89mlbqphUQghECAVAiwVktkikEkCQZ2qNXNAFMdAjLjYUrjahlaBRoaSWQQBAUkIz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5HW/PfSkk+f6FJCtFOTspAGGasaHgMdM/SeQAjpiCSySAkkFDQQSABBAQSSEIegG3SnPZ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QwhhIYQRyJHgjSUYEi2AFLKx3NeXYJc5jJXqBzvV+O1TX1R/NeuyXiZ+NxvcHK7Xx+gta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eQ+xy7fs/G+q9mb5xefNek5XCtjZVotszac8ougGNECNFqZtQUdWUiWQQczgHpuHwyWo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I9grroyu2VQVApUOrH0DyT9DBrFl2GyzelNy0NqE0X5657dbZx+3HoLsm9xoepa1lCvj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OsEWrFokMIQQsCLGgFdQBwAkDIyDQAtVbAJFGYQr53Qz24a9NJbfi0lfC7/MrGLF3kGA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jCWy46foOD38zjcDtcm2uWXtJe8z2SmzPcu1E3ys6XJ7Lk/Qw9Tr57+vzel7vmCEejws9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VpFUyRYCAgooIkCQBDC1ZIBWSUoRNICmdSt0xsLBjpKnrzorFUsjhEABIRGGaQFmoJdi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hh56QlVBMgxTDxTEkkfMAo/U+GRTRimBDCAwUFQBoLCQLYokc0d2SrOuhjR7FLGxZASG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BIJARUkgDGiRgZnRzu7sXRIWcoFtRx6rM53el5L0vPWHrr114H0Hmv53QoorxWxtz+y/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i5bLd5rYPoEvZMj2uJYwpkeklq5Y0jy3Cr1nm8sglCGADRSOhACAPEhoKtovQ5eyL0dZ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KOJ6Xipzc/TSznW6c9jvlazoNj0y5/Rcnsy9jVj0ZttGmlXgB5Kiwz08+vt1zPJfZjvN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SyIw8gGiweK4sKhBARIFICxkIjQiB1BW5OfXvwWxLaS/m67DhrrzbiB1sWMRDY0VNcFBj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3qTPCw7K52rtYzslVuG5mdl6eclTrNna5fVnMdzjdr0eXVrp0e35cjL288uqtz1ciNsG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BFeKgaJEZbQIACCWArKilcdAjV50FEx0CFZqLBKzKwFIIJJRAZVBEo6PP8AR+Xr2JG/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YoaQkDZAgRIYfLFM/U+EAkjBoBgCDBAwFhIphICSuOBYTQZCOFYDBgspCCQQwU0WFsBA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JkdGPQdTl9cZWBXVflOHnuzh62D1uNZei4xrpW4HTdiiJVVZnisNZUuNdW32PvLB1rI7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cU9LyPK5jp81QOFkCQkggSsHgAZIMIAMIlxWaqqUTqNj2zVTm2R9uXVUo1CPMnXlQqXMl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PXeO9qbjRfm6sluVrUhz2eCvuz3pru4y56d27z2udOnnayXBV1XvPjzq57jOa0c73y2J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EFC+hoI6AvpihCQd6WJmsrqgRVp1ZSbMeqleem3PZSbJZXLhAlxKbrZNVwyzsbszs8xb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m9Um/OIZrMAldLbm0Tjr6OLb6fL2WYe75kDDfM2o83DA3JDncMCkSEDQAIFkCCSWoCEA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DG1Rq8bNbJNgFZpYDKxgIBCCSVTBAEE0fY+P9z8r1uZPie4K0lJVohEUo8iKTkIsr5cG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kICIkjCh4JGArQEElQyAjMVxwQsCSEhECrAIYmY6AAmAjQVoSFQOKKgujHoOxwu6Eg0m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62SbqdedXSmZutKbOdSB0R7T1zyekl1Zejk30liPqMrErpzeVPScPgkcKBgBEkAZIESB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AZTLDJJYFmjQsg6GN16jrbBZGGcyK+D3MhnokQyQMLRm9b5f09NoptSNXYtuDbyF4kwX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t15a9ZJrnXa1mqrq6mty86TW+rM8CWulEsRCc0uNZxvZpmUpelDlhpQtRoEIoDWCzHfU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UV6qIqZjSpYop1XTeW3U+e+KjRN+fqpbgvJOeap3pRq98SAbkQtSyyxOmwk49Xdn2+zy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Imsu6PNkEZ6wg52IZRMKCSUFYCQhArLaAUhZJNIrJnSqUzsIyY2EeuaCsudBlI0gUAyAC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/Lr2va+U9V8P22PS/h9Dq6RGUw0BUiCHgkSSHy2GfqPDAYCEkSxYkMICCQyljKBjANCR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QJBIQQkQIMBCAxQWSpyuuyuIrQDKTt93hd6iQQY9mItfoU4uXTmeXU1iYrpqpipdT7mW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2YGs3V+W4dvq+Xx1LECjhWiEQMBJIAiQaCEkhIYAyAYAaSDEEC2TRo4DXopOhu5eyNRD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5lXR5owJCABfT+Y9KlllVyCMpZy+vxJvzle5LnCdUqtkBpfHDa+IWbjiY1PlsHEaVatM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oK1hr21mNdqSYunl7Z52vrMccbqDO1ilccC13wyDoI1z6+q6863oNNYG1SdKHuabqssa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6vbw7OR0vPoKHS1Az6lVjsisQS2rSmixdN4dXoczte/wWMp9fz2SFWsR5uSTPUGDOiJA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1FKrFKggiqIuaFgztUavNCFcdAhWaCkZ0XBqCIpCzIpnw8+mzCtnDuC8579v0mnwvXGD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cSKJIGCQZIfMWh/T+FDCAQBAJAYCExJGpVsgphACAwEAYCR4LIQNCAtASQMrzGiqmQ1i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2Eokh1/Q+c9HTSSqKdeSBo4HPzfcU8v0MtLCzNa7TTcqhpo6ariECzF4X2ni2FBVswSi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EAMhAYAwkBJAYCGCwwaSBIYYtNGmnZGPY8lGLpUF1nP2Gg03oqMTNj6WY5j2OUK6E9F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tLJW4Pd881zQHQR6wJfDPNJMufaDKmgmeWSxZAWWZwbHwE6J5rVvOBzXVWpbox9KMg0U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eenQnLk6dIYGa1rlk1fKWGAZEst0GV9kZpR+exr5Qya53dPF1N8sfH6WVc4vSkDixQwq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3Y+h08+nucjse3wQE+nxhg01YFE6M0M0phWGEIkQiJRratShCgQABkIGE0lbpjSVvXjY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wKwlSvLeNy6bubW/HtXaZjZhIOnzPTcN+oUn4XrWEZoZWGZCGPWpEAxkJBD5uVn6bwhT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WGAkJBGDAAiEAYikwWNBQygK1l61KW11iLEgiEMNC4GL0jCBikrUw6fpfOehpyDUyasO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9b4v1OddBuc0vaIvuctd2M1WK9iRgc7w30H57ZICpWEJWBKvEgATCQMAGABhCGgGhAtk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zdLi2wq71uM0YDMDn3285OlZU4o0grSQxZOtyxWUk9P5z0EloC2aEDy2ed9D5xcYBLK5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ZoqZlKrBbVBLxSNDmVbTWaaKytbTVQtQTrcuFwpiWpXKN2NjTQBCVXhc96VrorrcnS5e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Uw5RqGVVMsqba1bFys4VKqqutVrYoIRZIYLvxb7i3qc3q9vPs6OTT7vnNLE1gkWNK5FM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pBqygJGlAIpUdYVWVQjLnSIyc9oj1Y6BXrmopSWBced7+blfh3quLcugJgJLBDIP7zyn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5fogMEgI4kGiyVWAhyGquPD5sTZ+n8NYcCMYAOohhFrsUWyEgYCliLDAGQAWqLhSpatAW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AlgPINFlEqRopGiwWFTpem8t6arQjC5tFZxOZ1OVA14+jA6HO1Ne0UhlSSEyBUoL86+h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khIwgZGIRIEaEDgBNhUxgI4FhtKJvvMW9isgQdq7Q2FCyJaK9FyaeV1DXK28zommp3K0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7Lcpq7PJ6szcqPZoBk1d5T1PkVW5YIZAorEBkOFJGSCwWCwQLiAU3FIYCHVnAjykW6sr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K6imU6WMAurquq+gMEK3lYqWEqMIpOgHUruRuZZXLKjLaxbXZWCCKZZJIXbc2q87+hj2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8+SPvIsUtEQSsSACRZFgQCBotQCBQosEEoEGdKrLmpW9WNitkx0lb5MbuxYquPeySzl1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YDQqotWPS+lwbfh+slk8/QkQgaQrLFBgiESHZTQhh85MH6fwwQBiwIkggygSASEEhAVA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UrEWAkMWSRIQQwQJEHikkgGigLVirDVC0AnQ9J5f0xcqZKvGMSjidzBHN63J6CDRWy+z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GCwMV/Ovo/zgWGVI0AysGABhYUswpeAsVoSOpCHKrdTCO8VXZhYYRlIYGCS4V6FpTbS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ynZevUZbUczo9cV5d4M3Rxb2LHRy+Bpo+O9f5RYsIQCIbqxZdVBDAetlJIxWzVF9awsS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5FYrkYhUCByZY6UGWCmSoWAq2OZk1hMM1MYWvWjZnhbSVgIzrRHrIhWwVWJQglhBBv0V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vs8XUgPr8LGG2QFWYCCIFEBFJIJIKIKgZZQsKqrrKAUlCGvGlR83Ls2bm5OHo0ZnPDuDA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zDtW4xWNO6dvnfVNk1fC9ZdDz0C6BkERWCwSZQGDMhDBD57Af1HhUMABoKLFgBoAyCmC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PAGERbEFjgCGKoKjERDICQAYoxJEHCgZSgxVi10NdDdh1ys6gewWCVX1nA2Z7k1dPj9p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gZFLmEF+dfRfnlJJCSxAyMQxwQsGV2EJhGAiNdaZ7LFGloWnRUw5ECCAkAa2j0Rh0UXJ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rsQqybaCruee6Zqy1mCgqLxU5Z0sG1iw1WDWLZN0+W9P5cYKhbGhdSwJTasCWoJYIJdR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pLGBFUkre2oLKQPS41WqgCMRSUFRnM4j1IopgyjwIXVQEMJSrogR0VYABLKwKRqLXago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v1y6HS5fZ9vgvtrf1+IgpNOwE1IGUSEBkCpACjiKyLIDLBABZJpVgzoU3+U8/o28q2zy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IykkAWWBIYjLJbChVvb+H+keHpZk0WfN9KnNpxQ6TJoViQxaoy5MVIZASLD/xAA1EAAB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gMAAwEBAQEBAAIDBBEQEiExBRMgIjIwM0EUIzRAQlAGFSQ1Q2AlRBZF/9oACAEBAAEF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X065D1lmC5rwecxzHOjeyMgJzcrzcIXYmylGUBNf3g4VPuI/mKo9n+qbv8+g+X0g1Eho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NBKLusIN/sZPIb+i/wABum+OB1RiCiqKmnUXFWOED6d4kjDk6BOiIQke0w1xChqWSC90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bhkzE9pYbeldXwstEHrfCyt64cQhIFv6o0TJyE2RrkWAqKWWFQ17HIEEfvljSjAwr6YL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dG5ROC/k8HNHdROOer8k/wDMUvtj+qbv1ucGp7y70QEBZSSgJrXSlkbY1e6c6yJv1hhV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6M3tt8kNukgORiCiq6mFRcTjco3MlD4QU+AhaxqKtfGoa1j0HA4SMZIJ+FxPU/D6iJHf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zK+GVNs10rw9/wClshIg4H1mSOamTArQpmeMxVxCjkZIP2R0DpdCwp1ILuhlBbNJGGzR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y0/x/qm79T5LI6+i1qcQ1OkLzHAr2BKL79bI3OTI2twyhZFlP9g7yj8vRn8Wb+kWgrl2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kL1ljmEtKQiwtUFRIwwV7SmyNdjNDFMJ+EtKnop4cC5b4XV1lQarD9oOIQkHrNJamzJr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qiqI5P6UxsKNMxGmK+Jfykdvn+pHSTZPkzeiBdABqfNZNjdImtbGNVn62tc9MiDfQyhZ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vL0Z1Gvn1C0FBpYY+IVESZX00yfT5g+FzCJnxqDiCjnY9X7sJ6OnnU/BiFPTTQrKSuWrD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myOCbI0q11HPLGo6uN36HPIQnag4H9Wf8jB3l/Ujoe8NTiXei1qc8NRc6QxwhqunEBFx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q5QsiII/qYt/Rn8mJvl6d1mV1ddrkwPjLOIytTJ6WdSU5CBeww1zmqKqa9A36JqCnlU3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/oQSEJELH1WuLU2ZCzgxz41HWBNcHD1DYoxsKNOvvRoT2QnYUHtP6NR7xwd5/wBSMXSe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zkLMHwX9ccJcmtDR+iQCsiykf0nwFD6U3mzaPy9HMicbFZVssyzlHKVG6aFNrboGORdz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rw1wd0OAeJuGQPU3DaiNOBaf6EPIQcD6zZSE17XIXaY6twUcrJPTurq+GhRiYUadq5Dg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AvqChUNTZGn0qrzwl93+pai4NTnF3pzDSmAykrOjcnpZG56ZE1n69gsiLD/Qv8FD4+jL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nOV8LKy0CzhZicLhZS5GEhDYgKCn5z3x1FOhM0ptlHO+Mw1ocmua7oupGMlE3Co3Kehq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GvqtkITZgtCmVEjFHUMf6OcLMFdXwBV8B0GNhRpmFcl7VzJWJtQwoOB6qzGb3v6lm/qS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9TWlxZAB+7lCyLKf3ZfbUfh6L/MbRdBcAi84DEuAWdXJwugHFCJBjRgdceGN+6yuYU+G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ohTaiMqOVzVDWpj2vxLrFXU1PBOp+EKemmg/og4oOHqgkJsyDmuUcj41HVNKBv1GKMo0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3RwBQKurq6v0PjY9GmWSZq5srUKkJszCrgqt8Bsqj3/6lu/6W6jp0LAEp0rW/vkLJdZT+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j8/EXiXAIvRPQJAEJNT3GyuEGuKESDWjp+UVw/SEbDtTKuZqZWxuT4IJ06jfEc7mqOYh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xzKeip51LwqRqljfEf6AGyD0PVbKQmyNKY5zEyrTXteMSrq6urotaVyWlGJZCFqi5Zgg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5SjDG5fTKSCQtb4qq9/8AqW7/AKLInPTGNZi5Vfu8Oc5w/ocoRYrH9ao8UNvQdo1oOF+g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lCEIAD0G+SKg7eHdFkyplYhUxuRijei1zU17mqGtIUczH9HM1urrcTcPp5FNwyZic0sP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cWpsyaUypc1MlY/EtxGHxdA4FrSjCwo02pp3hWlahIUH9NsA7Gr9/wDqW/oMY56jha3p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9JYIsWQ/p1HonRGUJzy7GyLgs5W6tg1jyhGu0D0meSKd28LULc8kgpY1LA3ImtLsLISy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NUVY5qjqWPwsL2WyusyupMr2y8Ohep6GeL+iD0CD6V8AbJsxTXtcmyyADoKvgQhsL36d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oscrFZrIPBWiBV1WD7tsbf0zfWJsKRzZ5R1OVX73Cva/qMgRYrH16nzHl0mQBGQrU4XW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a5yESAA9aPfCr04cqd2SZ45NTDkdBu8OjEr2BrEAXKyLUC5q5qa8KOoexRVjSg9rkVZE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SaGKZS8KBU1LND/QhxCDx6oeUyrqY0zis4UfGGpnE6d4bUxPFwUOq2FlZDG6BRsU6Jjk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NjZE6lanUpRp3LlkLkh7bKyt/RN9WKAlTkufwj3Opyqvf4V+P/V2WQIsKt6dR7sOsuDn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rMrnEEBNbmQhTWNb+jFh88RJjhzgrKwqOaeFslXnbezmS5op3Nc35sGuc0tDe5xgkAc2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cyjrCmThy5oWjgWoM1xupqSCZS8KepY3xH+gD0CD6V+iyyBMlljTOIVLFHxdwTeLQFNr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K/p3QOF8LIxtToGuTqROpnBGIhFiIt++30443SJkbY0FJ5cI8+p+1R7/AAz8b+tOFgsi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NzDBYSPmCdI4q6zLMrnC2F0NU0a/pw+KYLv4z79sBdq5t1aMrK9sSj92Vjgyp0MPvv0m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OdzdSxZnNTZQo6l7UyWJ6EkzU2pjcekI6iXh9NKpuFzMT2uYf3w4hB/o51zFnCv1WCaX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Wnao+MtUfEqZ6jnicrhXwur9A6b43V8SwFOgYU6lBTqVydTvCLHfts39BoLjHAG9Dlwf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M/E/srIsRaeh07GpzszsLLKrFBXV7psL3JkDQqywdGo/P9OL21SjNPxY3rekXB5pX23I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kDmMlabSzG8kbDI/mf9N9WguUrMgLQVYtQkUU5CFQ14Y0BCeVijqIpFbpunhsim4XC9Tc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h6BHpZiuYVnQeFcdVgsoTJJWJldUtDOLSgs4vETHW00ia5rui/pXV1fBuFmPTqeMp1C0p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kfrM36gCSyBAADoK4Pt1O2n9/h34f9rJLGxSVKc8uRKD1mHR8kINCY+MIODsKz3Y1F7n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q4gb1vURbHmvX23Jwke2dxfJR+7CDzJDeSn8XFBU8TZWy0+VhaszmpsqjqnNXNhlTWva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itiFdAqSKOYTcIY5T0FRD/QA2Qd6tyFnK5i5gWYK+F8L4FoTe1MqalhZxOqam8YKZxan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A9JQ6+LzuamF8ToeINfQt41Z7qi63qOU1yfRsKfR2Tqd4RYR+kzf56I4CU0Bo6ayd0LXb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pfe4f+F/ZOmjan1oT6iR6v02WyZnchC+xY4dIe5ql+49osoPc/THiuFD/pqDep6KVnMq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sIekSvCvG5Ma5rnAgtkdGpc3NVMCyOpLTAFFFG5skDmNsWoSKOYhR1ZVoZU0TxJtZZRy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WZTU0E6n4Qp6aaA/vhyzD9DMUJFzEHj0CAhdqZV1LFHxSoamcYjUfE6V6ZLE8dNlZcTp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I3h7e4cNElo9Jq7iHIfT8XumuEzO4Ky5THJ1K1OpXJ0Tx6zehkTnpkbY/QkF2fHCPZCh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8P+ucQ0Oqown1j057343xtgNVHSSOUdLExaWLVYpwBRhajC5EEdFP7n6Rx4R7pN39HC2tj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XcwAkI6KLKZamEwTKyshI8LMxyY6Rqc0tVNM3JUv+yN3FvIqNJqXWV8EUhczuu5qbIo5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oZFephTK9iY5kgt03upqGnmU/CZGqSN8Tv7LMUJChIg9uLirXZ0ZQmSyxqPiVWxN4w9N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iDw7H6RhOUGOThDc1LAKaI/kV946rS3DnZAcANbYlrSjTsKdSJ1O8ItI9Fm53Y0vLIQ3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8dipgbdD9pPco/xP6x9QxqfUuciScb9UcEkijomBNa1g6soWVaoxtKMKMbgqfy/S+Thw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rnhjIB9+vqpYqxvEGliZWkMfHSuFdE6pLaaV2DW5nPaWOVkJHtWZjly7pzS1RvzOmN5q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AAbUtGaxCzlqD1HVPam1EUi+mY5c6rpxT8TppU3uHRdGzhPwynlU/C5405paf2LKythq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0PApswVx6BaChdqZW1LC3i9QFHxpij4lSyJksb8D+TVUrKhv+qLDE6zzh8q3UQE6GMp1K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0s8mwajQelN7Hxwj8VN26Hp/lS/i/wBVLVNapJXPRKBRONsWNc9R0TlHDHGr+oWhFisf1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8PG2IJa6m5BVNSxmor4pfq5Y3RYGnk5Js7hHCo7yNr5Y3uN3XsuItD4aana+iwsrISPas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YJo3hQk5ZH3hbvk7p2gTahB6bJZMrHAGGlmX0dTAY+K1ERg4lSzIajoupGMkE3CYnKeg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0ciNPME67VnCDwtP1P8A1ybYXQeVzFmCvixqnPf0tqZWiDiczDHxencoauCUfTt5mBHS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UaUp0LwgLH1KjSBcJ/E6n7P3g/H/AKiWVkQmqHSq+F1dA9EdLI9R0kbUNP0iAsiyn9Fn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pv8A3GrnZNU1TqhpU0r6ag+uD2/880DqBzadGemlX04qIa9kuR8bo1AzmT8Rex1UnROb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5d1zZI46iQSuZpIHhzn6vVlsIo/+fNZMmIP1ZIdDRzL6Srp1FxeaMwV9NPhfoupaeGZT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f1Lq+N1mKLk5sZRpIXr6FGkmanMkarrT9D/1ye31taUwWT3od5bE2zYI3PkocqdTvCcxz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Rii4jVMUfGVFxOlkTZGu6CMb6egQCnU8ZRpE6CQIgj0av8VcK/COiG2JUmzlD7HQ+R4c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VFGpayRy3N1fC2Mcb5DHQpkUcf7OULL60flhVacM6Kfk3+kY9cPp5IZvlWueLH7iITHv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8Yo+ygiqJolU1TqhtD9ofWsyVn04fNTcyFwyuZC58TGl7iLYCR4WZhXLuoX8h/QG24a5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YtIq84NHSzrlV1EoOMlQVlPP1XU1JBMpuEuClgliPpXV1fr+sKFWwoTsIDg4IaFXWYrR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NK9GGQLUK6vhZWVupp+3J4dbTZhcg0vUcYYnOsqYCQR6te0sPxlYRJDHd8QXLKbHqrBF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JM4tO1R8YhKjqoJUNfXKdFGUaUJ1PIEWub01v4hXDB/w1hLW034+JUvido/axKf5x+H7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KSaSRXV1fCyuhcqKjlco6SJn79gsqt6Ue6b5cR0peqOpnjQrGvTn0r6Th7M89RLzp8QS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KKaKVVtN9OqGbO9nLqql8/faL6qrYGT0zHf63hzD9bO7PNUwGB6IwEjgrxuXLKOmEulH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CRQ1D2J0kE6fw0OXMraIw8ZChqIJh07qahglU/C5GqSN8R/QyhZAsiykIOkahUSBCrQq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N1e6c2NyNLEUaNGlmCdHK1ZnBZ1mVwu1WCtcO1HXkPKay+DnWWpVGMpjwc0sIITohIDS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rdNguUE3mxpnEKuNR8YUfEqZ6bIx/r3To43I0zCnUzwnMc1cQ/DK4f8AhVYzUsOkOJU3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jPH9uWpijUtZI5E3V8bYxQSSqKgATGMj/pcqy9bMI/Pi3l6PNIh6aKn5z3VIk4lUxcuc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St+nVRJK1008TZtminkbF9TUwFgpJpOJm9ZuuJWY3lXpMRK5HluFXp1WRCyrO4JkoUdZ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4ZI1R1dXTGDjETlFLFKOi6NnCfh0Eqm4ZMxOaWH0cwWdZirnqssqyLIrEISSBNqXhCrC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1fTMibowxOTqOMo0bk6nlasrwsxCzuQkQLCiAENVZBFN/HT3Idya3KKf3I8XtLS1ya64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qNMUYHIxlZVbpZTcxGiIXNrKdM4rM1R8XgKiqoJB610+OOQS8JpXqOidFFJG8Mb44/yq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4Nv2HOawSVzQpZpJVdXvjZXQBcYqGRyipYY/6qyy9LNlTC83FT/1etCynaypqzK3ZVjf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Q54z9R9bNVfcO1a0PnE1RTvdkM9a1rKrhkXMqTD9Q/LJBR2OXFovJWn7/XZZUWoXCEii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RQTKahmhUFfVQKDi8L1G9sg6Lp7GSCbhcTlNQVESOhV1mVz+lZZVlWVdwQlkC+ocm1IT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HLMsrHL6eIp1KnUrk6FcpfcC5kgPMchUjJz2FDJIo2BguoPdZvi9tixyBuOosaUYGo06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1WwrNla6MTSmGWMx8SqmJnGGqLiFLIg4O9OysrLUIgOToGFGnKMT2qTPaf2R0lN8/wBe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5ONzdXQGOZMp5JFFQNCY1sY/qb+gzxVAL1PEDes/R4dU8h9U6N8tFMyKlpxyn0Qlirvr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q4mgwwyuqeIVJzVVH9hRs5op5pWvrJ3ZcaQZqupN5PSsrIhAuCbIoqqRq50EqdQRSp9N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iDilPKgQ4dMsEUwn4Q0qeinh9HMVnWdZh6xGFlZBzghPIF9UhUsQljK0wdorq6tdOiYn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QMmZcqNcuy++FROcZ5nwNqGNcVzJGpk8b1upGWLHXTXX9G/RZcQ06tEWNKDS1Mq6uNM4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RzRyekR0mxUlLDI1/Bhd0TwjiVH5/qPc1glrmNUtRJKrq+AaSsoCLkAXGGgkcoqWGJX/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G+K4b+RUm9T+nFK6EuLnOhrY5RNRRNZSDNVTywsqaWqe+spWCPiV/uUZOThgzScNZmq6m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uX1rIhWQe4JsoUVXI1H6WdScNzLJUUhi4tMxQcSppkNR0z0kEyn4SQpqeWH09VmKD1nW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WVOzNTZ5QhVyove51NIb52FHC6utCi1qELHI05UAcyWokYJctC8tFXGHVTVHyZEfqWB87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6r9fFjZCQrmoPBV+stBXKCZNURJnFKhij4vEVFWU8iGvrboxMKdTp8ElmAh/6UtRFEpa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8GtJWVrU6VRU8syi4c1qY1sY/sXbdHwuF+483k/W+KaQQzvdne3yhgMSCh7eG8LcGTUx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noX9CysrK1kJHBMmsWVj7ZKSZS8MJQFRSuh4tI1QV9NN03W6noKeZT8JkapI3xHrv1XK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bhdZQE1pJbGLcsLloZ2oTSBc9CZtmyBA3WS8bTLCTI8pp7S1jx9OxASNEsTXrNJEhxCS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tbNqHNPp8X26A9y5hQkCDgeuwRjamGSMx8Qq40zjAUXEKWVNIf6xTo2FGBGF4RBHqOIa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SLMr4BhKESuxq5jnGKgleoqSGJX/ALR3QceHaM/W+Y6J0kckEkePPf8ATphZ9AaTMqtj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xpPL9GysrIhDtQkKZNlLKy4NPSzKbhkgTJKmmMPF3BQVlPP03Tg14m4ZA9P4TOHftbNG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oTZXBCoTZWLschGEY1EwtdYrVOaxydTRFMp3RSOcJmSPqI3Mr5mJnFE3iVOU2tpnJs0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x6Nys7lzEHhX6pzYcxBpamVlXGo+LvCj4pTOUcscit6xY0owBGFyLSOmylniiUte4p7y4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LMxqMqjhmnMPDmhRsZGOmQ2bTucT/Xu6ThT9tEMLeudOlvlQaUifTxPT+HBSUkrEQRhs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AFHRT9vD3+X6llZWVlqEJCoqktQqw8GmpZlNwyQKOeqpjDxcKGohmH6dkAh6W6DGjrJQ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eaYrlvaszwhM5CZqD4ysjSjCjTlGJwVnBEBZIlyICvo4HL/W3T6GdiayS33mlpnKaakm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LMFcejmKzlB4WYYVGx6LBcsKOaoiUfFahqj4vAVHUwS+nboLGlGBqMDlUOkhE1TK9O0Q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5QaXGHh8j1FRwxK/oTeFNv8A17t8R5YO7eHfoDdwDk+micnUblJG+PAb+FK18mUTNKBB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RuU1E9qcxzem2WiO/wCjfqsrLKrK5CEiiqXtP1TXo0lPMJuGysUVXVQKHi0ZUUscoWn9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IBU3v4EAoxMKMARgKyOas7whO5Coag+MoxscjThGnToCuWWoOeFzSUCxZY3L6SMqri5B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yMBRhRjVnBdyzhAg+jIdPnMEOqTRrSHKMyxpnEapiZxdqjrqaRDu9W5UkcUidw+mKl4T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wo6eSVRcNaFGxkQ9Kfwpxp/XnfFnmrKo04d+hCLznHiDu1MF1PfJktKx2Slk5bY2Z+UJE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n0cbjJRPanMc1Hap0Z+tfC+NllWVZUCWpsiiqXNRqWSI0lPMpKCaIw11VCW8WZa39A52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/vnrIunRMKdSsKkgcw5ZmBlRIhUOQqGlB8bkY2lGFcsqxGEgzgwMK+mKdA8KzmrO5Xwut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zdT1/LC5QeuYFmGE3txeWOQFNa5hjq6yNR8Xco+J0z0yVjx6QwBKc1r0Ym2MBRjePTn8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HlX6Uv6FJ+RjXe4qZuaYbnUFjcssQfG9hFMC6Ok7TTRkui5jrCRhwLWvVW1onrj939a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llQLmoSqGpc1GeGVGhjcf3ibIm/REO3op/f9N/jD7fKaUYAjAVkc1cx4QnK57VeNyMYK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ORDCjCwo05RieOi/R3LMVmCdYoN7uuRx5ce+cdMfsLKCuWmVFTEo+LTBR8Wp3KOohkHXb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YUYEYnhbdU+0Hj/Ztwj8+JeX6FEPu41etQuHi9Q14zpzg1OlsPqXMjEzCSxroeXamcCy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xPdd33KysN5v2rq6urq6ur42Rao8yzdB2/Yui7oAurWDPHop/f8ATf4x+30FFjUYgnRFH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Lp+U1DkuRhC5ZBsQrq90WMKMDUacoscOqQ5UHgnKrFdyu5XKuVdOsWtwug9CRB1zEf8A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zOXiu1R1Ekai4pUNUfF2KKtp5UDf07YFGNhRgCMLwiCMJ94fH+uO3Q3ZU4vNxI/9X6FD0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uxhqeO5kjXnmLJG97oNdWJkj2AbOaC1zLxt7G0XdWSm5xP7d1dXV1fFmjb9B2/XJsib9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RB73pu2j8OmysiFNfO58bU+YuGAcQhPIF9QVz2lZ2HC2HwbLJGU6ELkvRa4KVD3Oiysr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rFaoZ7te/ll4CL1qhkai8nAFNYXJsSsi0FNzMUdfVxqPi6j4lSvTHtf02VlbGyLVqjdF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d7Glrh+0XtH6h26G+KoReetN6r9CjH2sdyuHDtYwMT8zXER5Q2J6+5Gmm4Tmtd0TmzKA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XX8B0Hb9YnoAutGom+MPh0Qe96bto/b9DiXl6Oq5jwueUJ2oSNK3VrLMgSi1pRp4ijAj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mNloi9RguWXG+FkNEJAs46soQZYsqqqNR8WlCj4rTuUdRDL6ZCAwyMcjTsTqZwRY4frT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SPFcOH35Teb9Cm0gwfozCiH/O6J+Y5i10cTDyS0vkcECHBHG6rD9in/Hfv1H989J2/Uui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0Q+96bto/b9DiXu+nZZQuWsrghJI1c9c9hTXtcgr2wJRDSjExGncnRSBPa5wbEQiGhF1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dITiNUGohbK6urjDMUJEHhXHTZctqZJNEmcUqWKPjMair6eRB90CMLK2IKuOkhrkYIin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fq8bfokJ2N0V/FcN8vn1yoxaPCp0gTfKNp+lYCI7c6Hk3RbKFDL11h+0zShd5dR/Rsre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ZNuhrbt0aCb9UHh0Q+76bvGP2/Q4t76uVmKzoEepYLlhSdjmvN+dIE2pQqWrOwntXMTpz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ZE+ARIvV8chKDbJxv0WWVa4XKuMQ4hcwoSBZgemwRjaU3PGmV9ZGo+NKLilJIo5WPRsm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GGhRVitVoUYIynUyMDwiCPUK3k/TLQUYkYyspRCKKotIG7elbGyt01Z+0meTswikdy2E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TSwtwujxQ84OBR8a5SaU3z/SM8/2CehrC5ZxEWzwua+JjnZC3pg8OiH3fTf4x+312XGC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zVzWoPaUCVnKzrMMLddT7sA+6i1qyhBgCLisyzKNoeWmGFPqnuR3DEIyUKdckW5T0QR6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Vx0XKzuXNQkageksaUI8qjqqqNR8ZmaouM07lFUwvT3pp7gzMsrgje3yDiWrKrEYOiYV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SPQKj8/15AMv8nKPtoRthbpsrIKysrKxVlGy8hGNbsoheSQkSPIanNfd/NyxSjIY2E4S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2h3t1/u1Wg/pY/IdPx+hdF18d1YNT5icGtXJAFrdMHh0Re76b9me30uIa2TiIJ5dRUqr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C1amzIOBxzFZ1nCBGFsKj3qf305zbmQrMg1zlygE5zMI2ukXKDVzLETMXNY5bhi2dclG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Rb0MoWRdwWdA9Qc5cwoSBBwPRfKLArlNu100aZxGpYouMsaouJUspDw4GxXLaVkcu5q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ugsYU6BiNO5GN7eh20Pl+u/YYO04ejjbpAVsLYuaVTC86thV+4qRl589pM7JB9wGSV1w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VJKGovvKNU7ap7qiu93+iGMfiOn49cnoawlOe2NOcXIBRRpsYjY+TNi/QQSOc5Q+PRF7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5zWNqOJMaXxyzJoDQL34n7voWsmlBxCzlZwrjDZZig9T6yxuyv5hcdU2BxVo406Yom5b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SSjAtCMQTmlibNIEKtwTayNfUsKEzLZWujETC2Mjl8uNyNM1GmejG9vWWBWcFmcEHDpt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NPb0ljSgCxMrqyJRcZeFFxameo6iOTDKwrJYlrkRhJma66Cy62WyLQ5fTsKNMVLDKGxa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UvTbG3XG/mR8tgNsLKo99ULdcr0W9wqADHMb/aeWx5CpDaN+sbbWptS/yZ3VlUbyfsX9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+uTi1hcuU2ISyk4Bqghc4vkhpVLI+V+Mm1N7pICg1b0R+56b9me3hJI2Jkkk3EDFSxxA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mw+eqyB6cxWdFyOqyrKb81wUkr0N44MyY1rEVWe5SjTolTexHuFkE1pXMkCbUkIVMZTZ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GCMo0qdTyBFrm9NgsqsVqtVmsswWitg93Yg9wQlK5rUCD02BXLF456mIx8VqWqLjUV4e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RqMQKyEI5lcY3CstQm77p0MZTqYJ1NIE5pH6h81/Kt0wKHq0rrPwOBjY4zwNY2haQg5z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I3IwFpa54Qe0p7c7TS6PppYxSe9KbKl/Kl/pv442VvVITTZFFbpkItzSxbmyYzMsjY2S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SbU/uSeND7XQz3PTfszwUsjYYwH10mYANK0tb7yrfewHoWTT06rREq6usjkdTlCsQg+Q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9MQBorI4TJrcy5SyNCtjZZAVy1Z7UJpWptUoqmNCRrsPkXTmNKNOwo0pRhkCOnVZZQrW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ShKg9p6sjU3OxMr6yJR8bcFFxelemTxyCwRY1ZcL6WKsiFl0sb6rMU5kZRpmFGlkTo3t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d+QirX9XYtdmbi5wY2VxeYNIiAXZSU9kbE0lfzBADxmcY8q5pB5oCuCqk/apU/eyI/pH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zHshDiXnEzxsa67nNCmJL+h+1P70m1D7XQ3z9N+zfBzgxria6XPhmV9SdH71nvO2Q6D0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qya0kmMMWcBU7i6ol93pj8VeyzlZ1maULY2VsbdFlZZFeVqFTIE2sCFRGUCHdDooynUz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pG79VstFZX68xQkXMCBB6SAVkCjqKmNR8Ynao+MwFQ1dPMhlIIYuWu698N8CAUWq2l12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k6CRvqMRVGL1FTrU/oUrsXENbK8yO+WdsbbF3LGfK9XbewzsBIla2NznucXE3p3oxtKqe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XV1urfvDfBvk7z9clXTipNDThpT3AkdIarYTe4NsX7U/vSbUHtdDfL037M8a+b6iYaAi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0VZ7x8fjoGF8d00hpLyVYrKo2F6IjajI/Gm/In9/quVnK5izjHVZys6Dhhb0soRYFyyE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q2ps0buhwDgaeIp1IE6lkCyOaXK5V8LLL6QJWcrmIPHVkaUx0kaj4lVxqPjZUPFqVxjn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EIrVZl2rKFYq7gswcDDE5GjCdSyhOa5vUdmbLh4/6X6y/oNOVw1BsBLIZHKP3PFoy2ZG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lJ5TU8Pu1rXvLg8lpEgsq3RjtKM9N/3RjD7g39a+LRdNyBjDlctsbYXV8Kj3R44v2g96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Ppu2rZ+TTU8OSLwV7hwzJrlfAHLNWazDHQIuW+FrotsgrqyLbCPKW9gRJKt00v5NR7/p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0wBKzlZwg4dVlbpyhGNZXNQmmam1RCFWwpsrHY3Ra1yNPEUaVGnlCLSECsy7VlRD1mCF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6zhZh0QgJwBdkAUdRVRKPjNQ1RcbgKirqeVaORjaVyispWqzBG5C0VkFdOZG5OpYynUc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zRouG+6PTPXSv7Z5OYcIBeRxLX543KONpWV4TmJrW5jE28uZgitEg9jmlpzZy41576jRn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wJUFMXiaWMRhTt7YnXa5N1WyvjdAqp91p7MLLKgcr3PuKEWb0DyPpu2YTVVJGB0Pkjqg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XZZc6uczQXp0TmBwaE1wCzlWKyKy0CunKHpsrKypB/0ze9+hcrOVnWYY5iuYVzAg5uNl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IZ2oVErU2sQqoymyMcrYXKcxhRp4yjTORheFss7l2lZWLULOuYsyutFou1aLRWWoWcrO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JGmcSrI1HxtRcWpHpksciyArIEWFFqKBWZZ2q7SimvITrPDqaJydRp1NIFRgsY0oI+lb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5jHCONuTK8LM9q5kblyWrI4xSZnKXujhYExznGfuqK3z/pWe2NvWALkIGxtkkdKE7QjUM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qfdZ7eIKf5fEAsOgeXp8Vl5dPSx8unfsSr65brOppcpM0qE8oReXG6a77nOnecjs3LsQ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oh/0O81ZW/TuVmWZXxzELmFcxZm4WVlZWVkeiQaNbcGNB8jEyrmCNVK5R1AsHA4XR1Bj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RY9uNmrI1ZFkcrOWqurrNZZ1dpQPaWkK5WdZ1mHSdVlCjqaqJR8YqWqPjUSir6aRdr0Y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ZXQum7aKwKIsiixiMTSjA5Frh+nQhBxCfIxzGxNy5ZAi94XMY5PY3Kxr2tl5jVzjIGxM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x13+vZWVv1B7I9UlQwvlN2wokucrItuGlVQTDmFk3bpqBeSP28fl/n8M8Oj59OqPPr83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zEar4gCJQXzhdBuNkU5DUdVF7nUf1rq/QHOC5hXNCu0qycOh+2GVyyFZVkXLQMrUKiQI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4XW6MUZX0wRp3hFjhhcrOVmavtFcoFGCRFlkYxbuC5jlmaVYLIVssxXMWcLMOktBTczF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yBRcYpSo6qGVFrXIxsXLsrFXCurrRZQrLKnMaU6GMo06dA8IgjAejbGjFo85AkexzeU1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NylYzJkcBIXrmscmRscbFqp9Z6jy9bULMr42WULKspVui3pHxV1f0L4C7iKZkLZJnPAx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1bCcr7Ib4EhqdMi9xV1dQuztwCk9z4pzdnR8n0pH8uKlbaME5f4Full8z+x0Zk1+U7o7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eMWsXVS6M6j+rZWVlZWxt0XJ6CLoNWUrIVkWVWQbcmKRZSsiLAshWaVq57wm1TUJo3IY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jTowvRBGGyEsgXOcRnjK+yVymFfTPXLmauY4ISNK7FZq5ZRBas5XMWcLMOnI1RzTxJnF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RcUpJE1zXpzAuWuW5WWZbhWVlZFcthXICMDkY3tR9B20T28vnhqLmSnlBWkCu9c1pT42E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GqKNjmv7Y6ZTau9YaK60wzLMr9DtlkCyLIsiyFZSiLIdEnl6F8YKZ0yErKcHudlCyrVS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JwuLp/mw5m7Eva0PmJR16YnZH4ye58Uu3r8UflpGt7c1g02YCntsCjqOqF1i510cAMbLR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VHpS9Tv6G4VxiJCFzVzGq4OFsASFzZAvqHLnNKvAVkgK5DSjSJ1G5fTSNWadibVPCbVM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1rnmJq5S5bgrY2Qc4ITyrm3X2kQ1aoSOC5oWaMrsK5a5UiyyhZnBZwrjoa0Fo7VHW1US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AqKupZUMrlkFyxaolByOuFrrLhZGGMo0yNO9Fjh02QzBZihLZNncVzkJY3rltMmVwV35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zaQw6U7/ADd6tlbour43KzIuQ3uOqbf4QQZ9x/l6NiS2JkIfUOmFuglVqg9nAhObd8Gj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WSwsMKd2ZiCm934pf0OK6uMXbk0Ma72rmPC1KOdPJ5nSN91ZAK3RYlBoVk/wpfY6jpSd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j05is6zq4w1Qc5cwrmBZh0WVlqEJJAhUSL6krmQuRjpXI0kRX0crVepjQrCE2qYUJGlW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GFGNwR09CwWULKtVmkCzyLM5XKzFZnJshRcAcSAmFzFHxKsjUfG5FHxilco6iCVZFkWU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nYUaZGGQIgjp2XMcmyAFtQQmz2T5mOY6OPLP4WtTfJ9W6bc4WVuq6ur43KuVmKzp5zE4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3TZAAIVHLGVzlG0jEkI4Vip/ZwKcO+paiQ5pblMje4MK2Jei4lXwo781BT++Nqb9Cr1r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lKcwFWLU+nku5hDehouuUgx+GZZjgD0O8aX8fqm0i6nb/pW6bq6JK19a6zFZ1mCuMMzl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VlZWVsLYB7wjISi2MoxNRa5qzyBCoQqGIPacQ5FrSuU1ckoxuHrG3LuUCxWWqzDpyhRy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x8bCj4nSSISRvGVFpWqza5hjZWxMMZTqVqNK5GJ7OprnLOcz5c8dT2x/DU4a29SHxLQi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TG7sAoU0EogodFllTtFqVFTptGyFhDc1wETforVTe1g5HuVs0dKdXFzCDmYZCelrSVAw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T/oVX/kSvjEuui/TOEczlNAWjBlMMvKaEWWWuF1dXV8b6VBHKisIumyqPLqd6llZW9e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rMFcYarO5cxcwLMOudN0WZEItQJWZyY5MmYs7CgjgWsKMTUYijG4ejJ4YbLOr3TtENVm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2TKyqjUfGKhqi4zDePiFLKhZwyrVaq6uhgVbAgFOp4inUqdTyBOBBurajyr36LYnb1Iv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jjp6DUcY/ag2UgQYSEFZWVmqnhc9GpZTqQue8nqrdqb2cCmutUItdGakcwFuRSiz8GtL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jVfkDan26fj0Apzm4q6zQHduZXCuswAvnH01hIx7WCaUL5UU+YZygWlsnmr4WVlbGXU4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Ms50usllZWVsX79VlZW/Qt6NlZWVlb18xWdZgrjDMVzCuYFmbg+LMuSFyWrlMXKYsjVl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4LNI1CoITahqD2OxusrSjE1ckoxuGI3k26QS1HK5AORKAvhcrOVzFnarjEi6Zdijr6uN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A5RVtNMrArKFYrVXV8bYuijcjSsQpnCWrZIXApyCPqN8MbY3VgVJpgIrrlLlJwt0N2OF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MTnXUfih0OMj4yQPQrfGl9rAqb3flwzNg0czVSs7cpvSwRltd4UluW3oqvyI2Oco4jH1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nMm7AaWss101jQhdSSsjUshlfgAmhDbXAG6LQrEYZldHZRjNUdBdmIKae5m1ysxWdXC0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9Oyt6NsbdNlZW/QusyuMNVncuYs7VofRLQuWFkcFnkCE5Qnag9hTdyrotaVy2pzCUWOHo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rW6blZyuYs4QIxIumOewx8SrGKPjcgUfGKVyjqaeZZVZdyurq+NlqnNa5PpIXI0CfRzB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m+MvkhIQjI9b4APQhUzQ1fCaLukaACNMQT0ALZG59Gs9uk9rAqp85BpmuKpt2nV0o1qb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7n4A52DUOICDnPLmRQo1d1C7MekePo8WHZGFft5hKy3Wy5jQKiokvomgvLaV5TmFiC+Bt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lZC6doKQdEz0NE5wtCO2PG3oWWVZVZWVlb9W3oW6rKysrfoXV1fHMVzFzAszcLdZYEY1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C5zUHtK3WqvdENK5YKMJRY4dWcq7SsiII6o0SQRIVzFnC3xsCmSyRqPilWxR8aCj4nRy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lrhfpuU+CJ6dQRlOoJAnU8zFt1M8RjbD5vg/yQY5cooMarYy6yHCHzk1J3wt0BE6Gjbl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HIxPRY4dNZ7VJ7eNV5btHY8gXYOXI5qisVKzly/wVK9rWDOQIYmJ9Rla+M1E3KjjTH64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5lHDK7kN7kHWXcgwJ55cZN1BECKcDM86Sm5G43Tdlthe2JwnddRtyswnkyCIWRKaM52hh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6ucLq6usxWcrOswVx/Q2VsLdNlZW/Rurq4wuVzCuYs4Vx6GUKRlkGuWeVqFRZNqGLmMQ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coIwORY4dGYrQrJda4xo79Fys5WdZggcbKOpqIlHxaqao+MtKZxKkkTMrlZa9VsCAU+l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DME6ORmEfiNzug5AorKrIR6gYWVlZWVlu84QBH3fndBoRbplKOACcNG+3/kP4NT/4Sks6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6SnbAHxmkRpEaQqvpyynoY3Ph5bxjVoeMjczWi7JhmjjdzI36GWMVDKiNkcQVKG5nVHbn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8EHSDoCKHj6IVK3l1Oa7QLo2CLlXutC3V0bcopvYPeZvMbsR2ZuRhspX2TXkKN4cXIqn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rAXO8QbvI0U2gZ2tzLMrnCyt6N1dXV1mKzrOswWn9DbqsrKyt+tmK5hWcLMOhyDrIu0+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eVq5xQnag9hxzJwzHlrklOY4Ycxyu0rLmXLcFqr+lcrMr9DAmVlTEmcYnCZxiIqOupZU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0Ub19LEnUhT6eUIi2LE3ozBOkauYFzQs4Rdo3bCM2Y3WTAK6viEVF7H+QfgPF+BcP/AX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48X/APGcAANHy2oxBGnBXGoBFCylBhNNZPbypZY3ROjBhmkLVTs50lU2jbHsSAVlQBBZ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bQbdLPD0uKMyTU/dHfTdbKvdeSiF6jYU9zA9P9xM8QLhnk4YSOyrfFkimKiZy405wY0k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ZQXBaucrK3pWVvTusxWdZ1cf0VsLdFlb9e5WcrMFdq06yAUYwuWQvuhc5wQmauYxyFlf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yBmYuYCskTkYXBbIeldZlmKYdL4kXTbsLK6qjUfGJgo+LU7hHUwSq3onVGGIo0bF9LIE8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nlWWRZVlVlkVrL4wCj2Cbso/PI3pp/wAbjovw6Pu4Fws3oFxof/m0n4ePFB/+Z/j/AONj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WiXEDDJTwPkqqaogcxU8vLlraedr6GkDI6wWrYaaaZjqapYnZmrO1Mc3JeyieOgYR+3Rt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BzFusrlsrjGojE0NLKWCMXBKIVVrPw4d+shpPYcv5fITU7f4IUhu/opi0S2Wwlk5j2Ms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poi8fpWVlb0rq6zLMsyuP6Kyt+lZW6bKythqsxWdZgtOstCLAsivIFznBCcISMKCur3W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gKLQtVmCutVZWVlboG2N1mV8TYqOR7FHxKqYmcYKj4pTOUcsMqLD6AJCc1rkaWIp9EU+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cGC7vhuka2atjzHHEbqjgzUfG6dw4bRwvPB+Dsf9CbhcV7uG0B/4MeIi/Dv8e9rHi9qi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rIWKJzSauOoiq5KCnYKSTK2SMTu4XJ2S08EpiijhbYLK1T0sMjuJcPhio3RAl0b2CGYsT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PzZBkq3OYS5rbuY0OkblcwSZXSS2EjlnCBzP4jCYnxS52aWldo/3aJpctLU/4ztMANQO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VHvILfGmnyqqlzqFlhI5NYLL3XzjlRehbqsrdFv0rrMVnKzrMFcf1lsLdFlZWVuiysrK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ByrI1Flk10i5sjV9QEJmFNcLkhZsysEY2lGALlkLKVZys5arVXVwvnZvqWCjmliUfFKoK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iYWyLLiOlxJDoYXp1GxGjkCkjka44QjWT2/hO2ViU2N1sBuuG68P44P/AMnhOvCv8eP/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M4U2N/DDBEV9KxfSFVtNJ9D/AI20ujkq4WJr6iYP+nao5JbfTOlDI6eIOkeVLE2aOidm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0LwIZcSbCMWXFf8Axjdm+NRFlUEhYQUMIvZo/wAydmZ98rmuC+Tqr5Qx9i0jI23Lpday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hoWoVyTBMYU2tVJrC/Z+iAsB4sTt4fC2srPuluUrZbq1lG0uMEeZ00urGWDVKVw6Acx7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K3o3V1mWdZys6zBXH6x9Oyt+totMLKyssqy65VbGXwabLMU6ytoGrKU17mIVAXNaUCDh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bLQqNtySUHD1mmyJvhYXjqaiNR8WqWpnGIyo+IUkiaGvGWyseq5Ccxj06ihchRFqngls7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xrMi1x+Vwv8A8fxr/wAVwT/xn+P+yuIC9BwP/wASrKWohhVRWPlggFRA0STxo1BcqWr4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DuG07XcPNI5GmlC5UgVVBkqbOfFRl8dTUtVISYejif8A40E/Sx+1ZSM5clM64GEHs0n5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ktjQijXJYjAwr6YJ0Dwj2qj/ADZfelibNHLGYZfgIDUaKk0p3+Lhd5R2Yi2yHa9xysjb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A2V7iPuU8gaIY0wXEjg007LB/wBim/p7epdZys6zBXH6DtvQt+jdXw1WqsVZWVvUe3Mu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BRjYVyAskgWeYLnlCdqztKutbKzFlTmLl2VnrMQs4WYLMFmCzBZgswWZqBGB067IDKY6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mcXpnKOoppVkKynqCcLp0ERX0wQgeE67Vm6eEfgcY/8AF8B/8ZwTSRVgvR8DnjZwk1Ze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shipIY1cJ8MMlQ/hdC9P4JTFU0Ip6fDMVIObHA/MziEMYjZHDLDR0zUaV6NPKEY3jDiG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rG9kRtKMKf2KX8uRzWz5XvXKYnXar9DrKCACrf7nxxWO7TohhG3M+mH2ZW2ldYPBaU4t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8j06ZMLWyPZHUQzxGF9kGdpzNMDA5w1MhyqFnNfSsaZHuMkn9JbC2Fv0blZis6zhXHpO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NVqrFZVlWUKw/oyxhRgauS4K8zVznITNQe04ZitMbdeVZEQV8brKrK2AZcZCshWQrIjE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sYm8WcAzidI9RyRSItKscL9Bva3Twb8LimvDf8eN+F8Mc1nEDVNJmMvLikhAENZOoqOni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0ZeoXucKRskL2ty4XKzOWcriOU8OpPYb4qp/HTdlTexTflPFpUXvuHuDHx4Z2AIhQAsq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7RBahUrmhUVuTMqjSfRXbhztNFcIHWSyhkdC4h9TO3LFNfKA0vMTDn8Wi80jG5G1I5Mf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sxWZZlcdDsMuFwrq+Gq1WqsVZZQrf2VTu2yIiR0QkkCExXOTpLoR9o2VgrK3QO6SyMas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m+PoWBXJZeP6mNCtrGKPi8aZX0cqADgRbC6v08D/ABK+dj6Wj4hNQ0tHX0wdJxbmKKlg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U73fQIBXJZzeniH/AI2k9obKp/HPjE4OaqX2IPyZfdVQGJnksus0GVQuHOuqf32+WHEY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XMlFByIaF3JdSVV4KecQiKtu6nqpGs4M20fC6NoPD6dS8NjkrH8Hbb/VgJwLXuZ9OKaL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RjVK8yvhiETKUCNmpP8AVlBHb17KytjorBWVlqtVYrKsqyq395JGXu5C5K5AXIauQxcl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C5kgXPCErDhfFsdnYmyLVlCs8K71zQg5pxuFmCzLOs6EpXwU4MKyNaWVdXGmcXkCi4tTF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GOgDJKqmpoos9dGwQfXv4bROTuC0hVJEzh6PU/y9eu/8dSeA2VU9xa7aFxDlSezH703v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JGEyLI4sChbacNs7CogZUNdwxUtEYp5BeKk/EUXs4H2hsm/+Sw4s+CnVJTuq5q9sdPSU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XfZNFSubGyF8stU8Pf8A1hTdneldXV1dWKylZVZZQrDG3/yGiMbCuQFy5As0rVz1zmFA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zlmctUY2uXKIX3Ag5qsFYKwVtX7ItaUYmlGBOiIRGFh0BcOpIKiGq4VTNi/07AqXh5p6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J+hWfgUm3wqzWnd40Xuqk9pnvTe8pTrDlcMJgQYC+6i97/2Dosvij/DKi9rA+0Nk3/yS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urIYWwxy34hW0Ydlr52Qx8MpHVk5NhHdGOMo00RRomI0JRopQjTyhFjm/wBO5DZxV1qt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/wCZuFmCztXMauYFzFnKzPWZ6zPU7iWssrMWZzUJ5AhUFfUJjwcb43R1XLQkcECSGnW9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mY/K4RO1lPPrD0VYWULIFy1y1kKyuUg7PXqvwqXZfFVnsfGh95Uftt9yf3lO5zUJSZMJ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v/sHSFQfhu2ia005hiK+mjVTHy4m08hZypAoAfqRquL1fPlpaXkM4jUcul4bTiOnqHcqC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2KN3e/0HNaUYYyvpYyhQhxNEbmgnAdDI1W/fcht8+hZW/wDirhZmrmNXMC5i5izOV3q7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q4WZZirlXKuVri5t1y1ylylyguWFywmxNK5ZX3AuY4IStWduF8NFygvuNXMys5ia9qEn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bJNF/wAwa633Fd6zlTuzDmNVx0y+DdRlCyBcsLlrllZCrHpmkc2fCo/Dpdk3xc0ObJTl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fyn91SjvZuMJQ7mQaSKL3f8A24jAb0H45CbVVMa/2VQ1N4qFU8RhmZDXU3LZPE5cPJNPx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HMhE/wBJTM4dTP4lWupnl9Y+WtrqKiNHBI4tDAGt9AhFBQNQTTpdENKdTU7k7h9OU7hj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J1NM1FhH7BQR67K2Fv7y4WYLO1c1q5oXMWdyL3K713rvWqAusjVZquFmWYq56LKysret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hDbC60KyMXLXeFzHLmLMFdEoNZcROCMJKZFMxF87V9WqmbmM6b2UutM3xxlQY0DlsXKa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51o5LM5zEHtPXZZQsgVRGOcWFZXKpH/JTKQ2TPDBrQ3Cj8Sqj3VJNllM33cHRx3iZYKP3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/jI74EBZU9gyUVS2m4LwunlqpLtjElJ9a+KNkMfGK/kx8E4f9JBcppM0va5cqMr6dqNM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sR0FQszECwam7dd1dFkbk6kpynUESdQJ1FIE6llCMTwspVj656rKysrK3Xb+ouFnauY1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dyzPV3q7lmKurhdqs1WatMLldy7lYrKrBWau1dq7U5tzjZW/VsrKysraqysrKyNwrrVa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zgGyvvlaVyirParpwJJiJRmAX1CEgcnkMayYhlSx0tJE4Pjxl36iofbsixpXKauWsr19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rO1XCl9xOCnYTTtjMcE3nH7WAwo9nbVHuqZFlyzZSRHNTXyqP3H+8NugKg/DR8sLIKp0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1PWSc1U0IiZxOqdSU/BuHm6qnIDKAhgOgtajExchqNOExoYE1D0yj0XTrFGKMo00aNI1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7wiwj1Q1ZVZWVlZWVlb964WYLO1c1q5rVzFzFnKzOV3q7lqrKwWi0V1dZirlXOFlYKwV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2wt6dlZWVv07q6urrVarVaqxQKaO7p3WUKysrBWXJYuVGuVGuWwvMDVyXBfdaueuZErs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O0KVmdQ/cY2SqZHTVdVSt/3FTlZxiTIzi8pUvE7soq+MwNnicgQemHw9HKFymJ8YCDJLO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T5jX5HS8Syiu6KNP2n9xSvILXPc5EqUNa2Nvameb/fG3RM7JBTNyUqPliQqy/wBLw7Jy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kmyxcOpTW1B1RIaKcF7kMR1k4fEew9U9B9AtaVyYyjTRo0jUaNGlcFyijE5GPKL6JgQar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VnYuYxc1i5gXMWdyzOWZyzOV3LuXcrFZVkCyhWGF1dXWZXV8df1bq+FkcLFZVlVum6ur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K5ZXLI5ZCuWuWuWFkCyBZQsoVh0WVsDszdnl6TB3Ys3wk8YPBWWZZwszV8cO9vC/UHOC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JvE5V/tHKLiQAHEYCm1tOUJoygbrOOZ6D/G6d9ziXEvd4r/5Hoo0/wAZvJPa5yyZi3xU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ck/I+Oit/DGyO+IVWLiN3JXCi2qnyaFhr59AFVm4Dcrba29R3jH6h/UKJUurDogo8bhZ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ZZlmWYrMVnKzOWZyu5arIFkCyBctq5YWQLIsqcHWaDaysrKyt6Nlb9O2Fuq6ur9dgsrV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VgrD9l/jGNGel8w+WDto9sJz2jtpbq6uFcKr9gXUbRaxAstVqtVdXWZZldXwurq6uroO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gJvEpUOJuQ4mxDiMBTauByEjDgXtc/KqPum4rWwB3EZObW4DCj3f4y4TOcuc9xY7M1O5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lP8AlDboqBmp4HZoEfJxyrOEHDCfz+nbVKChhLjw8OLGtjZgwh1XVcXY0/7KpcaeukcoJ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EW36dlbDM1Z2rmMXOYue1c5GZy5r0UcH+LllCyBGJcorlFU3DzLCOFBHhbUeGFHh8oTq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v2RarFWVlZWKylZSshWQrIsiyLIsqyrKrKyt+nmWYrOsyzD9mRN8W7ej8w7YP2bthUHS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kpj8Se2FHoMvMcHlZ1nWcLMFcLTCysrLVaq5V1mCzBX6b453BZpA4Vda1fWVbYXVWeZ7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Cj3f4yeClaS8Dlww6QqfzkZkYh5VGlYNug+NF+GjfPNmyDb+SqFBcKjH2iSsxWdc1rQO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GlVdDFUgzSwvheJosXSRtX1NOmuY5Wxk9uHZHGythcLOxc6Nc1iMoWcrM9XkRMq+6jzV3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FS53/Qiz6RjJRw+FChhX0cSNC1GhKNI8YHCTxO/Q/M4sbkZ07p0UbkaSEo8PjKdw1O4f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gspVv/hbrMs6zLMP0n+SHpBM8cH74y90lXrJhUVlRUHM4h11lTDZU0oEooZHk8GnR4X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rUbhXxuVmKzrOs4WYLRaLKFZWK1WquVdZlcK/QQFlaiwICyvrS+4/wAX+yFUkhc16a4P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klQ3qvzBt0fFF+GnWzzeI2/ldTnt4ayJtO6VpFwtFZcVcSuEU+WC1kO1TcRpoDW1jKuR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t5bLWFr+eVkcg3XkWTH1EaZxSpYm8bK/28L46SeB8ebMuXIUY3IxFcgL6dq+nYhC0LlN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srVYYOAcsrVZq0wvg1TD/vsrIDE+KOEmx36KC3+wM0N+fEvqI19RGvqGJ07QvqAvqF9Q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XNcuY5HVGNqMDUadGmKMDkWEKx/+EurrMs6zrMFcenu/0vlDbD+eBTO6olN5HENXNT7M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wssiY+ViZX1jU3i9Y1N45Km8bicP9hw6RB3CXr6Lh8i/1MJTuDPTuEVATuG1YTqSpaiy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zlZlmWYK4WhWVZVZarVXKui4L+VL7jth+OFLHnc6I5R4qou4tOWVDer/ADP49D9I6Mf8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1U/hw97X0cwGXKFkXKsm2mjo+J/TUknF6l6mmlnwpxmqJ/aG0PtEYPCCsja+VpXKYjCL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TVDW1JLeIPChrIZThFIJG+rlTr/V5nrO9Z3rO9ZnqRzuUNsJF/Lo4NrWOa0rkwlTNpYy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WY+1xM/lRmtnBi4i0ptfTuIsR6OULlsK5DEaYJ1KQjTvCMTgspVv/g7rMVmWZXV+g7M8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UJJSuY2zpWkU6dISg1WCML1RRtdTVULeW1qnsH5VYrVa4txyjBsszU2urGpvFaxqbxqo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ancmmlmaaahKNBSOX+qancIlTuGVITqKpanRSNR0WisrrM5ZnLmFcxc1qk7nxtVL7jtmf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XRnNHZSaIGItwrPzRt0Vhy0bRlYneTiFzGBc6NCWMqokYWcElIlqq2Fik4qby8VqCnyy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4wCabOJR9uncnaBoTtgmt7nRrlhZFYhHcBFqpx26I2KhqZYVFXxuFBH/AM+V3pWWUrKVl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OkjaufAncQjD211MWzV1Py+c1c25ykqSNyyOB6OFSx08kvGAqeulknnZapLLLLZOiDlF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nThdNpyVLSSA2miTK6UJvESmVcDhzok1zXq3oP8AcRRWVqFOxy+ia554c5GgmTqSYIxP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ysrK3RdFyjQ9OPfA7OTazNTOsZJY6eKm1c0YXTmrhovHlD4MhY57e4RhGEIwBchSMyBj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fo1Xw1MOV1MPsWCMTCn08VmQMcuS8LLOF99EuTmwlOpqFyPD6J6dweMp3BpU/hVW1S08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DLOdo/wlM3Mx0JvE0taqvPyy4MJOpVd+cNuit1iduprMa6aN8z3sc0McBydJorMyEI8y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nd3PahOxCRhWcBDuRTiqU2kcdbr4CbojdAK1sH+bFbRgQC5SyKxCikc1MHZY3ylZEYwu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kGm9Tf6nmShc2VZ3FbogdbN/hXVgnRtK5DQiwhGIyD6aULI9pmOaU4EBPAs3Rfwpu5bot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xPoZAnxysQkkjP1tU4U1dJm+tjTCHjKeh3vIhHdjbpjbKPz6C1pRp4SnUURTqAJ1C9Op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0Jx1Wq1Wq1Wq1Wq1Wq1VlYqyssqyqysrKyssqsrKwT0waeiMItsH7O7iCqghqddyOjcW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WfMPqnDuaMLKyvy5XyRznKsqyoxhRUD6hGmDTyFyFyXKOB7z9HOBQVbRA2eJyzAqTwp9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7DyKip+khfxGsZL/ALSssauWdAXXKywSNtIdofwB0lOAs0I7V/5o26K3SA7qqkH0yZhz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IxsRp2I0oRpSvpnhGncnteFmlC5j1FPkk+ujKZNCTomjBzgFmJxkHcNzI1oZhdOV7p20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cuaucxB7StCrBZQsqqtKroOHx0Rb9JTWhBuVz8CGoxtXJKfE4NerWZGzMKMWZuiS1XBV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y7GtQasjSm52oVEoQngcmtp3KCF0xdTyBFjk2JznBgGEPp3wMbCjTRFGianURRpHo07w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UNz6tui3Vbqk3G3oFDBnjg7dnkdFrK4EEOsUd8KlvMbwuZufiOXNHdiduELYvZmDGEKys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DSysi1ROax/LsQ59siykLNIEJ52oV9Q1Nr6iw4m8IcVYhxSnK/wBhTLi1S2Sjp+J0zxxO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QDvpYu54Uvj8U5/4Ar6BSaBkgVrrKinDSv8AzBt0TNz08D89OqqQ5yqXSmVQDy5sv0gD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uXcrq6vibLIxGFi+mYjSBGjQp5GL/pamyTxr6uRfWtTa6K/PhkTYmOQZapuYmRuzMB1O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liWNK5TFy1lcu9VGs8m+A2dh/Hoi8ulguWODZc13P8uiQ/8AO9O2bpHCMsWizBWQwO1a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w+Tva6b2llZUMVPVmZz8CofDA+rfA4EAoxsKMLUacI06MDkY3LKf0Cgjv12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6PzgNldFRqd3Mc+zYwLAYbIyMCcmkQ1PEYIy2B31vA8zkIy5cloUN8vWWNKtbCysiwhD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nNTYm2c1oVmlOhToGr6ZiDMxAs9na/Qtp2qJtkRpN4Kl/BTrW5xCzmZcpyDxEwTB5Tjp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B+Mqt7imt0ikDGc8LNnVSy6paSWYnh8zEaeRq5b0Q5aq6uFosoWVZVYrVXKusyur4WCM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FibTSxoxTIZ7CZ8bRVPvHVXTJ7Sc9iilY6NhBPWdBKc0hGN1/L5xKCg1eUCrq+Gayp4t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sM1lLGulb4jZZQsiITU9VessXbEjvsiVGMRuqEdxwf4xe3gf2crUYmLkNRpkadyML1y3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ZVlWVWWVWVlbC2FlZW9Mpvm+VoXNeVeZfeV5VzHhCS+IwG+O6f2MZnA5tg2QOCupHZWp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4a76WOQWAK3TdvTmcWNGa3crK3RG3NPLK+SR9E4L6VB1RTqN7ZWSDWoZYNpy97uGyBOo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jtP4Kk/CTthDnOURkPCmhc6VkZMjdnBcQ/IG3QN6D8dVHgwdrRYFoWRqlvejr5aVzeNN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3rNRPX01K9Hh0JTuFhO4UU7hcidw+UJ1NI1GORWeu5XWYLtVgsqstVrhdZgg7718NFYF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2pmam19QEOJzBN4sncVZli4lA5jauBykmjEXR8/OIxpfcXwjjHq2Q2F7nO1WzrJoIrqr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jcavJqLq63WaxcboK1zvLmCump2DBodF8Nwpnu5xwrauCmUfEKRwbNE5DVELXn/v2CMb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wLklcpy5T07tLRqI1y1kWVZVZWVlZWVlbHRXas7FzY1z4l9RCvq4V9ZCvrol9cxGvX15X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1D1z5F9RKvqpkyulCbXgptQ1yfIUGkuInjT5JmoVJCbVR3FRE5ZmnAKqN8J/ENtFsrp1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qwJJK2BhDgm439Nv2+qyccjeH35wl5LhVUrxzomNleIKpzdZx9mhikcgCA59nPH/AOuj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Giycm7scQXnMtkVX+6NugnK2hGWiVZflRMGR+jroKXyk83myzoSELmps7rtqpQo+ITgN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xcIcUhK+tpHIOonr6alejw+Ip3Ck7hT07hkoTqGQI08gXLeFleu5ZlJNGxwrYlTdz8oW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jlPtq1XV8NMCMLoaq6GuBPVRi7rLKUWFFqDbnlgJlgKjVoha5SwsBhNlDIXj+E3uyylo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YswtKnOkCDggU3Vfxma5ijebCXUP0Bvg3Y4Nwgbac4cVZm4mXvhTpZyhNM1M4jWMTOM1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+NN43SOTeJ0bk2spnLnQlZ41mYszFnYs7FnYs7FnYs8a5ka5ka5ka5sS5sS50S58K58K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sp19bTI8Qpgv9lTL/aUy/wBrTr/bQr/bxL/cRr/cMR4u1f7YL/bL/ap3EMxFfZf7J6/2U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2Ey+vmX18y+tmX1ky+rmX1My58i5z1zHrO5Zir+uN2BFFyG8WYpjA1k6ipBIBShGiaRJQ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2ZfeC5jk90bldhby7rIQrWw+Cbrife6jZ9g7BDC6urq/WTYCZpXMYo9ump/G4eR9LXMM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hTBzaN2enrvx6H7bRJYOcHzykf7T5KqdWKjNoAQhg9qIblY1AJwRCrtxt0VxtR2yj5rv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uSxTxNEslJnc/h8hR4fUBOpKkIxTBNu1B6a7EO1zJ0tlnKbM4JlS8IV07VHxWe7eLSJv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pHLPRPX09K5cXp4oFM8FU8TppDABM/hE8YeHRuzvXMcuYVnWYIOVy9WWfRrmI8kqXliL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He/bfUmxab4Uj35YycjNk9qYnuTe5OWwJCETb3WfSqqRBNN7U8h+ph917iwbHmI6oxsc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j7r+Q4JsTgo3WAdG5FgViAS5Zrpm25iaee+N+axC44PunV5R9HVXKuVcq5VyrlXKuVc/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3pxDvsm6Oda/Ksm7pmpju6Jh1bs9Hc6oQxOT4gE2E2+kcWup+40ZC5FlYhapzSGxDO+D7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hDpv6GsSDri6ur4XwgZzYqSp+mPETzHrhtxW8RlDIqAWp5+6eR7mO+sehU2DZw+tG52n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EAV3hCSULnSL6l6+rQqgjUsVW4OYOmq8sK72meCGE9/qOi5W6LGFGmhKNHCUaGNHh6dw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ThFsgV7LPoHLmhfUNXPF4+5uVT5mwyukdh8smmY6Hj9Q1VPGxM1tbSOTZuGuTY+HvTaCB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M6/19VGZKeozZ5GrnBcyNSOaWFfA2K/jg4fbHk/yZufGm9lvigbNdJgPLW8m7r27lHvh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qT8qL3i0zNa7O3Zb4WJNU6zKDulsgFZFoK5QRa8LmSNQqGJj2uNPb6mAxl1mlZF/kX5N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k2XyxuZzn5hALyBFrmyot0Y5O2OpKYCF8h/Y+7I4mBqvrunwRPRoY78WLmwiRxLXRRoO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rq/Rs/pKotBxCnzOgqOUOSx6MrKdsUbp5LBqc8fVyarLdxiKbH/zN2O0/toZ2LPKs71n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aFiuW4p0b1KLUY6a3thKrJ5IDJNzmtqwAKyFNqYCmSRuU2tVZWVvRsrYkAowxlOoqdyd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7hxCp47RNAy8RaBQww1EjZIKlFrgrq/SCQmzSBNrqlqZxeram8dqQhx96/3VO9fW8Meu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5UPGxW2BanDQeRCjUnt04+yNnaDMmm6uoz3fL9+4tykIOyhVRIEjMz+W5WejGXIz2a2pd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q2lSVLQ2OqaquTM6hIvzG2zNV2rKSsrghdO2yhydAxcFgCigjy/TRrkLjV/rCptG/wDx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RYUjbvmaM9rnISoWFOiKYLvLDg3e7Q7NHYvD3N0Wjm2KsVlXKbPTx0cMZdrOdCdm4X9G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N6jtSPGQuF5aWKcO4Zqzh1i1rY2uPdH5L+SH4MJ+yVP7foFjCuUxZE0ajCV/LYOIxKep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VKFdOFJJzF3BOdIs0izvQlkCE0qbPNf6ipQrqoIcSqEOKvQ4q1DicCj4hTPP1NOg+Mrf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hQDUb11vp6J3JqAFlRiaU6jgcjw2mKPCYFNw9vNdwmUI8NqAjQ1QToJmohwV1cY8ClbD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Eb9vRl9uLSNP2Pts2/jHvfSTaHxIUo0Cm7k6+bMVnWdqzDC33MbNWRqsrvWeUKSWYptc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THNTnNCzvjdHWzsH+zmUfFRavn+oqCpz2/8AxUQ7WttgzwNrcOanx3V9WDMec0OfUCwm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Z25S1r1yo1y2Llrlp2hvZZioapjGvrKcoTMyB2bAK/o3xcMwaTjdX1xojZ9nFMLmwMkP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mPvd0XuI4f8A8cOkSn8PT/kMAuOe5dy5r1znBfUFfUFc15Wdy5jkJrL6hqFSxGeMrmBB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i5ZmIOiVoyg1ZXBNqatiHEKxf7KqCElkOLL/AGgX+zYvrYXCGpham1MBfXStnjFK96hq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X1EAX1lMFJUGoUMTYoy1ZVlVlZGJpTqWEp3D6Yp3DIF9MKV3Oks5znlX1ugVmQN+ibwY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XxHuU7wjHapvJS7uec/MK5iztX2zhWP+3BrHZarVXKuVdZldXC7VlajGxGBi5VllkC++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/wDiW7gWBVtNsKciKklmztpiXtewIU3ayFzjIxwTmSMlEZ5cg0j0kpu6ZX1PjI7vJV8A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KhqFVMF9ZKhXPX1y+uYhXRL6yFCphKErCswx5zc3MV8zuthyzmPM5sTmoh+Z5kT9XA3c+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Cb2/T/mMeOebjo+gqGROoKlqNNO1EEJuNlZZVZZVZWWqzPCEsgX1Ei+oK57VzIkJIUJG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fgXBZo1mYruV5lmmV5V3Lmlq+rLVHxTImca0ZxiNf7WFN4lSuIq6YoTQlXBVlbCyr/dx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xlNxH5YPNgLYlEXHeEHvV8z1OfuCt4e5NPDXr6agchw+Fy4hGKSWK9/p3Pie3C6zFByz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VgrLVdyuVmWdZxYoqffA9N1dXV1dXV1dXV1dXV1dXV1dXV1dXV1dXV+i6v8As3V/Tj8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Nhp2OeomhimdeYlF4jJlag9pWmGUXDQCNwjud1fBnnlILXffYvmxRBQugCrYW77ItCvZ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s8zG/XTL/YyhDigTeIRFCthK+piKEzFnBRKZMxyEiuVqu1GxLfNHB3tDCfw9M+Yx435uU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pdXBULGvrDRUpR4bTFS8NibK7hAU9HPC53Mas6zrMFcK4WmFlZWWVZVlWqu5Z3rnSBfU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xLNEu1aLuXMmRe4o5VliWWJZQsjlklVpQs8rV9bO0M4lIEziMhEtQ6Q+kd7d0fu31T08y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chfLcoOvgFN7sEfMcILKtYWvu4LI0uLGkXc0MkeVK0ZWSEPjFHKpYIsuVysVkdy7Kzlc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crmLOE9wyHYqfzwP/wAPT+S+G5UNVTj787g9UjOUM/3GFvMZqKh2aeGC8XlKwm1NcRK+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kCz4N83JzWy1Lacpznh2eVXeUBhZaruzWVhg1rnLkSKlY9ithqi0KyyqyuQs8hTZZGIV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pvEpwjxSRzBWRJlTEucx5QGaOI5mqqkayOKZknpnzbthxvzdtBFyYsJPJq4d+fhN+TdcS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I5Op4F9Gv9fKY/8AVV1jFI05H2OYAXKyvs0PcMr1kkXcrrMFcIWWmNllCyhZVZarM5Z5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IEXgLmoTLO0qKrkjUk0jpMyus2udByvpdX1xb7kfufKduT3fI3AR2kHc0Wxk889pYpWlk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pw1ODk55BaLKpNoSqEfZKCAJwcAU6NfeCdO1iY+nkVW7JNnTDGUGwqVtNynI7yeeB/8A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ZN3otZGNzuGZqge15YXxqN75EzMyZ071E9rwWixxCuU6QhVL2vxdsPJMBbKCSZNJbq6v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MrC5znIadBF1lWRZVlVlZWVllVsNVQuzVF1Tm7qE3ppprKW5nux07XuYrq/oHybjxv3H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352FR7p7jxz8lqjrJWRNqE2qjXOCEz0Kh5X1M2TmLmtV8wfYU0zi5oFm5VlNuVoYmrkx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JpCEyklevoatGmqUYpgiSESg8LMPQstk6qncRUyKGYyPsraBW0KHkm4M96HfCTVEAMYh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c4HVkDrSjSr/APXH7bkFVOjDY/qnwx1b2uaYZ208fLeYQV9O1cqyylWKsVqFUC7OW0qO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jiMxPi9Hd3lgf/h6YdhTWkgDtVP2wxvEZcHPbTNs2F/MEVo2ll5JH2LospbM5ozBybgN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8T9J9nVH5PV/PG6p3B6ddrr+jmxzK4Kssqyqg/I+IzldSHlUbBlmeT9TVN+0TlfTPzN9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D8ONebk7E+43agIbWZ2oEKqR7RxhwfVNVkEPJu58Qm3RkLU2pQrAEyUzxyctkeYNUjpE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37hyBOAQYC0M0+WVkzQysc4R1jb8SeJKi/Zy4SnUdK9ccp4aeWCPmTngdNc8CjR4I5Hg8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qrR4bWJ8MzCNVR+8robooK+Mfvw9BLULBABEafBvZuMZzNy6y6DhgIpG3CJ1mlyCnizu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ElNJCYKxr6hE9NlIVGCGgtbPLK8lsYlZBC1za6NsT3Ir5wP/AMPFpgSScKdo5bJW5g8K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T3FWzEMKLJLcmRizOWdCQIG7am3SUz25vdO9T+R1HzwhflL5i0/ULc9d/QzIOBVD7+ZT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SOAmkBlDXuMcElqnrqLyy2seKTglpriA+uXEHSuc5Ow+T7jVF7qzJ8pvOX1EEsE7nFjw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yy2IRFxhSDtrA0DK0rM3Gww0Xbawy2CCATXWkdEJ537oFf5Ab1dDrXX7iUXK6rOJNhcK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r7qPxo/eTu1fy1XyMBhTDvbtiWXIGtkdm3QOuDj2sPbGpX/bfO6KHhtZzzLJlWQ5qnsh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acNlpyyp1GoIWVWTnWUZU9TctjUhjoFwxnMo4Pd4nrVv3f4//Es1eAG4RC6JQvcscYxo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LKGML4ml0SY5rpAS6UoLSyds7V2XHloxuUR+3UnRVf5PU/yV1dROEgcC13W7RBq2wtgy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wgFpkW5+IVp+27SCF2Z2zLZBU/bkdv0hUfc1272lihzCJq4x5O2Bw+T5BU/v3V0/3J7w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qUOBY7V47QULFPNwm6GSy1VKuLC6dtkIJ2ARGtkWgrL2Ws12EY0fo6m8b6q644b1vD/z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iGNhsXvLiHJ2lPH40XuKbxZuUcRhS+XTsisxQdriRcPYI2x+OW8pATOyKFqpu50/dMrp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wJsWRfUuaTVsUlWMssj3RwMzRsjbGh5VXDmVIo5adscI/wCmu1rn7yeP/wATTC8hKAzJ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yww3Te1pktFTeErGgNAbEGMlUwYJogSO9fcuC5NcVMbNusyvhG7khtQCm1TGqWo5rTVx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NhfA+6o35XPlIXNanuL39MyjGaSqcH1IJwsrIqEduVWwyhBgDm7UndxXiHth1qaA3ZI9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+K05mdNW7JTRNyROtm+qP1Fw+Rui4vqXbDbA+Q2p/ewk8nxc6B8tqiItLBE4p7GlzaWN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mp9HKvpJl9PKE9jlqqNpC4r5nA4O7l3BGRXTtjgx2Vr3kpzzHQt4lUocUmTeLFVk/wBT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OmQrqcr6mMtlfneEd/mp0gb40WE3izfG2o3VP1+TRGbWt0E2FbLkVMTYsvF5T2+ofKea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pU1Pa17eW0IgohZC5Sx3bcZfJG7C2pdNHFTPi4jHrVVJvVu3l8VZH/4YbxgALxTQgLmlY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2G7VymvhppGcvscu1zaWa72s5s0ca1zWTVsqk/bHQ1yIRdlK0sNR8BAaXsLutcrMbXXw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WVAXVlJSTxxciWYlkkTuW4CyurhNQGobZZeiyZtw38/iXsxBphoyLTWMMw7qrupaF2eh6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kpx/sC0WBXFE7YYnyG1P7+E3jD4wRAyPaWva97HPlew/UXQmZfnRlB4KtdFpA70NU6Rkb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sDjojZEuRJV0w6OtlqP/ABd1dAoY5QsowihD4JI3NTPcrfYb40Wyk8GoYfANkMKbx6W7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YBVTM9S1v25RkjYxziBK5kbBG1TaYu2pPbBWZN1RthZORRTBeOFoDGgOq4PyHG8hUuL/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1fIbke03ajZaPudK/RSHMfuiOOnLi0cmSoIBogGSzNbGYH52i95S5ZimND1VMC5ZRaQm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N2NJypmkgUvY9SD7cDrt3TjkmTswQNxncxOcHLmsavI21AvI6jnMeUxvmp6h6eZmJ1LU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zSJtO9sFLFzJCCOkhR7cNP8A0cW/DgfeGicBVH8dxzUvlR8Idej6Yu+pwf8A+Qw4wnbO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7CX22VAa2nk5iqBaQnMVfou5NkkC58q+pdaoLnSczPWuRF1ZEa2RCODtmi6DBmyXa9gZ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r6mRc1rlU5fqaJkMlQeGUjgeEtEZ4U0RN4cbijliBifbkltRX/jDai9tSeNvuJ78jx4h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6kdePEoqc6yO5cLY3TJ3bHqo751P4MN2J21J7Kar2TnYXRRT9toRpH3iWP7cDPEqTGX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NAVKAWAEKHxY82bd77hr3S5o6CR0SYzmmMvM887/qpmuBj7YgMzhjUPPMLiroOK5jk3dTe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lbQt+3B4WUw+5qnXyQizAbJl+dI7WlJvdVOjhYKQvsziFZllllkP+ykkE9UJGU1dTBj6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rpYHmOsmK50qjmY8aJ20e3C/yeK/g0Pg2S0kmblwm9PHm5fBT0zScqGmj5cOG/EMOMbO2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NmaSZjh8N8aHaq9zGy0T7IlNJB3RXDzd9W0urSrYHAlGyIC7VNYFsjgS42fK5zZJHlAIB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0KytZXcU2aRojLpTygRxiHl0K4dE40j4ZU6KW3LcEMynGYX0QQUI+384XTjYOKuRHGb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GWbidQyKcVdGYpKhvLdVFPrp430c5epSMtK7NTlOVN7WFzhdXRwei4cr4CqHZaTZhTt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u5ysinpguQcqB7IDlQZzHRjLTZ7tEhhbT5o2TgPq87HCzGtjAc1rLgDX4frIcNgmDSyl8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jB4XUvu3Tj9thswFN1kcqUfasFM3vsnizGjtCboQh7osne9ZPytdlangMNgqR45ce3C/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SHycc1PT+MbrHhJtWdE33anFmtdhxnYp26G/82eLfPB/iqHxq/dwCOiJuisqOPDfJ/5J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wtdOGjk1pecjs7rglVlMyJBZboBS+9Se7msApHWQQVJuuOfhkELhunD7q6lGdZNDcusF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iL2DmuXPK5pQkuOW8t5VTcxyoB7RmKzrmhPqQxHiTVDU8hAmtggBu6MyQ/RTES0FozSkh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gs9UmT1LB9dVhMrqkp1fKEOJPX18bwyuY5fVMXPjReHGlcXBXVa7/lf4o74TeX/wtOLy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1MO8C8eV1xESnRuKlY/K5jgrOUWYByY1zmhhyxtLY4/GJpzO2GL1lCiV05wteNWahHr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Q+Ck9xO8G+Kj3dvTfjlHWZPPYFdDBvuJ3u6KQKykGliqX8hh7eG+9Xa0kBs+TzjqYvpqV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/aOX+zcv9oUzibVSDTGH8rDjGydugm+8zYeS1TlZUPhWe9coOWbU6K6ykrKrY8LVYSxf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EZF/sF9exMqmOVynaolRSCMMlaJKhwc/54ihsEN3e5SefxfWTYbBUmHHD9l6oxajRXzf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bq6s1ZGIwwlfRUjkOHUgTqdrQxlm5bJ0RKdSvI+ikX0cqbQzNaaWZGDsZvO4Na5yzFcx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KKgVF73ESrlXKfs5fOEnn/W2/YoxrgzysqcYDC6uEWNKawZsc5audIE2pkQnen1BcwYN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8cPkFyMjwhMUXsIZySMgT294Cd4/HywJ29P7B3//AKCn7YNwHmn+4n7lOwpPyAft0Iyv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qMRugp/OXwQBJ5Mqc1zMA5zRw6czQ4Qe/hxjB2ATB91ni7Eq6oT9ud13h4T5HIEkhyss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cuFqvOiBQRQVNvdB9lJ5xzZYwSs5XDhzKjiHujYIb/yo/IIKXGkw4unOFoPx0/bRX0/l6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OnLcLp3XdVDv+eIKp0kwKCBTD9q6gVGP+jiB+8gnbu3O+DvL98f01MLRYR7WVONMQiEND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3buPFAYjePwgwecHGyYr6X7lI5R+J2DiZAU93ar2TDo5Q+z8j3SnC6siCgMBuneaduUf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+2NKp2otYSsyOo38ugjfYu1HLXD2/wDe5touJsNmRAy11G+kdQSmF/1aFY1U9QwO+qhX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2Dt0N2e43xbG+V5oqkIUVSUyjndUPGSQbt5RZ9HAUeHhGhlan082V7XNTLtBmLgHGzm3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dHxOXJPTZamWopnQSvuMAqUqWeONs1Y96v0Me5jhUc8oHAKiQTU4IYUvtrjp+87aPSJFO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hTeSHWE82b/6n3v11X48A+3UU/Na9pY7H4taJUwuYdKmuP8A0Jid5O3R/rD+43SLBngo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sGbjxGBwYo/FkXLNo0+EW5b05jk3QhObYp7bqPYjRos9ObhJdM8HKP23XJZHI1NlkiRm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iU3XDdy3dkcqeOPnVD2yGMWnbrUf/wBP85NH1RuKfu4ffV23NVJLasu5cZkdyMk0sfF63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R5QJqI0rPx08aobwG8zduHaVe7nk3mfy5q6njkbRtLYZ9JBI8IVMoTa6RN4gE2thcrU8i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ikikag5cH9rijc1a+JuWzmJxJP1MTo35Fnygm564pM7Ru7ZqovEJu+NL7a42f+1y+EcLL5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9AAE5rCTU9fEHZaRgyscbNqomujwKi1km3+aTeG/1dSb1CGxXzgdv6K+F/wChaLl3knLY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IQ3G1lmIV7o4MR8RgV8NFyNBFUwPk5cUrfpu3kNty3hEuDuxOZEUKdxToZWpmgTvNP8A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uY3vY6OrqLGpK+rp3KTKXCyc1hawaHaIMTYw5Q0pc6cvamliabNgkLp6dH3/AOdULVcl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YfV1CkmkkAkeAqHO43c2ae0bKVjTTTBka5TcnEhljT/JDem9xu3DPywnbzC4DTJRtvkq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xTJpGqOsmam8Qap5oXwwTyxOkllle4yBM4fzI/8AWvU0JgR9JpsYnZg7wb40XttQPdft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WFxn/wAgNXndHH56c2AVIPQYC4mxDX9zHNzO09DiQvCpTZkpJDIrmRuUqiZmqJj9xvnS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pqO+Ltv6UYFD9wKnF5vlDzKZ5N8bo6+hsXMDsI0eluhuU3zO/Pka1lQLcyFyyhxMTgnL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WL4yiync76ZxUsUrBgPBytp/JvuXITayqhJr5HIzRrQqOOEp0dKE2KNyNPGxCm5iNNNz5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s8LmkQCzT7vzxMW4g4Xgo1Jov4EG9nFWcsrllchSmVQQxwCQf9lU3LFSOPLqfEezxTwT9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57WVIka5Okaq6qBXw57jNXNAkGAQ3+Xbq/amhcPomTx1UPJquWVHVzRxmvktI90j/Rsr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fGj9lu/y7xZu7xh9lu3FTfiUGtQd0cCmn7h6HbdyGwVL44ZmrOFmGZXumuylx1GG+A26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o43lSUZco6SJ0gpfpXS+cPuRe1D7BOtU65Hiv44H/wCCGIVJ5DCPzUIxOJOreixKGh0c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9r8rkRoyxBaFk72iVidPUACckcyMpnLchA+z4ntPagXtRlcU4RFGGMtNFOQ8FiiqXRhk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jmnJpCyjyTaww08kydGAGh73PoHgNE0abPOsoyiSPK43FI7vZZtTOwskXGRapFjT0Pvy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SuYxsx5onc9uQ5uYFmamvZeR7eXTBjYz3BcT9v5futcx0kbtB7rXOa2RxkHKJlN2si9ri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MJ2B8Uwrg/43EPz495DpgesJrdA1fBTjmpB40nsWVk4XDd5Pbi9oLiOvEqX8sG5zd2cH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KUFJ7VI5whpnOcxGyd4B9k+pADamwEuoKG3o8QPcpRpEXAOzOXJaV9PEgXWnaeZT+e1O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4H28D/wDDUwtFhFhBgwZpHUEy+kmX00y+nlCbE9qy43tgGrVNcu5Zgt1l1A1yhPmfm5oW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Qvz5U/xj8dU0MvlgTQ7Nyq5ykbOxCWJF0JTYs4NO9qjdLleAVkgJ5RaWh1mOLiH95ldl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SR8rM0Fl3uu4EuuiCwufpTDvkbmZG4TwNK40OyD26P8AKjaMrxZ7/wAdvtU8LXiljH1s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rl9K9VEL2QfTvRglCMcq4gCIfl/lg/zb4xgtmVjlGZOzSRSDKK+J8rti7cJ4sWKXZEdn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r/zYlNhCy7pYCrJoVr4gJoXwjsv/AOP4pfYQwCl9uPwG9Z+fTfktR0Q80VF5O1d/Fu6C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49N7ScbNnqC1kvECTLUSPV02R7EK2VM4rIBTcTikAcHkbSnQ3X8QXWbqjtVPJqNGtfIZU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R5sopRIrNzvblgqtKS6AvP8AKk9vA/0J/pW9sOEY7bKFtsKfWvJ1V1mWYq6s0osYuTEu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xI0LF9HZfTPRpCjSyBCGYLlPXJauUFyguUuSEIVleF9xZHIsKDHLvCzOQATJ5GIzl55sJ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0jm8qpahHxFidVS5w9v1MwdLFC2TNNIA5piXPMb3yQl2YITZ5HSMuAHvkiKtldkCoGZZQ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7nFBmoqcG0FxUMjCmHfp9NTwySQP5kb+GC1bW+2d8K3WD5w4z5fLt0N73dFvmDpQbJ0j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jOcz+5PiiyuFiie1qdq1u5F2KFtzQvAFd+bD4yjtVJrIGKpiGaCHOW0o5b6Q5bJosRor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apvx0MApfbYhvOb1fD25q5twnByaDdFRJ/kfFm6bg1T+1B7NP7LtBVT8tssrno7YE36K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tksiF/Bij2d4yDNNK/nPldmRCao0LhSFE635kZkEkFYfs2Ce1oA1XzKnf3x26B0Rtur3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2+OEszVuJKqK0hwq6hUdTzvVa65DSU5j0Wlaoc0r71vrJyX1MbmGppWh1RSk/VPuOIPa5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m1FC9uent9kpsVOT9PCvp3BAVTEx9SXSxueOXZzqiZzMjLXiTEadyyAIotbm+XujThZU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cyLnBz5u+iotsp+qjdrVWTGjl8L9niH/AJDhH5dcL0d7jCr6OM+Xy/yQ3HmzxgB5jIDk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I+52rm6LdPjBRhTmWwDrIbg6ublNPtRd0Nb+VHox/gFAbSM2njzKmiyid/Jjlk5VK02QR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/wDIofY+fjCTaPzRN5eFfmB6zhFyzBEqHZEIC2FnLuQ2qfaj9qH2a6oEbJZTK4andWun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R9PN5BzcyIuMqaLCTwq35Advg4NKB0kchq6LQMGWp4gTla9xRN03xGjnaududG/vfH7r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yeAgPuJo1TvHg0eWnwKqpOXAwa2sqL8z1GsRau4LnThfU1CbUuK50aZJT3zMTpXgRzTg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DXB0MJUdC6wpZwnU6EVMuVRlCCJGCwjzhOcbwBjmPZmPMqYw6pkUUp5pkYXiV7XAMs7kh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ZUx7LVH/AE05jfcNLVBUxhtI4NRc0TgqoH24R28N8OJf+Q4R+VIM0VKc1LhUe/jxnz/k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4ZLJVjNHVEKKsa9VNS0Oj1pXMTZHNQdGUWuIIYjDdGIhFrhgbpmlNwn8Su/LUxsxu1M3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tVSbqrJeXQnLGijonOTBoBmUjctN8Q+30P3i91BcJ/JliJTGOY1yeJA8NLWQ+Cz9znZW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VeFrRl+SCsn58oQQ8PmyDbp4Vujg9RzYNjjN7dT31R0TiiUXoPss4s4OtE3VrbNkNjVtJ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DRcnfc/uW/oXb9A6KUaxsujewQKhGil0EDOXTrmszGVlq8g00R7z48MjN/UbI5c+RGRxJ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6E3hKa2K/KCkhdkyODBe4jn52WrCeZgBILCSFcyO4nRncs10WxlcmKxiYFHYKOUZbS2d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1G7MYGhGPV1O8tlhjUYkYo3B6JdG+Ulzu5AuVu9zbwiEZZnvaIFw8fb4l/5DhJAqXVkQ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wdrXYEgDiczJZR5O3Td27jZoueWFlIQlcFzlCS+C4V8I3OCE5CaYXrlkEhhToQnwKUWg4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xSuzoeND7sfijvLHcuj1sqmmMbk9MFzY2o+DGSnqOCtNIbpniF8YHzi94+Ee3CfcdI0o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7khuovBGyIuIxla7VNwq/A+PFqi0KZv8DZFAIojsDboBAKhl5FWeibwJJmc5Oci7C6AB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taT2WG8ZmaquTmSO8Ae464AI/wBAcLK37A6vjFoysifkMxzAWsVEBliaXudT9zt1HE67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oQo6YuM8ZibTD7fpgMWRi5YzOa4E3Bg4hWRL/AGj5DFJw97xTUchdRTNhN8ubVssgkMz0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DUSDxN2IhhTaZrh9IuSAuUShBpybKmP3HENLHxmR01GnygPFW4oyPXOkDZDzDqEIy469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eyWz2UPY+nmigZK4OqY4+a+iqIYY6OWPNhAc0yqqsxv+7UOrOSm+bt0EQE3Zrg0tK0XL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sIxoxLlrllWemumYWTr7MjBG+3aTw0fZniD6g04K+kQppLUsT2vjd2tKCLbqqGVRaJgJ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YMbnlh5FMyAuepHcoTPEkwXy3wv3Ie5F70xtDGOzhDdW3CaCpEQjpHF7bttbuuo0XasN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zqgJnT8KRAaEaM3+KKTm0+M/gCnnAo7SMaIcyY4IOvI89zz9iR/Lg4a+MqYZJZVEO5Ffw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aiiP2R1nYIKCDKH2CG48BgNA13KdRSc6qTxmfymLlhZEA7NkcixxX3F9xfcV3rM5Zyua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Ys7VcJkOYcpt3U1k6N6ypsEDmyUoaGx2fyWkchpDGAMIYE3JnHIuRZkk7CIalrEJIHpr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qSjhc1vD6gJ9JK1pu0Z1ZzHNcJELgzWzx3LnQyNBNkHdliVG0ulm7XcpctZng8yRO7mQ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KR+edlG21S1rKmje1s0Zu6GNjqmOMxuTZxBThlTWKVkkEUL80dcwRoeTGlmJ2G0mwUDi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1TQvqWL6hi50a5rFzWLO1ZmrRNkcxSTF6YdRe1yvpG2kiyiCJ4TNExMlY92ZVL80kUZT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s1RVC1ZxJ8sZucIXZmq2nym+5D7lWbUjfb4Rs5xBzHIZCuYVK/sZ4KwuRdBtkLhDCo92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fhN3wcUzdcHfpjUeIlCKCcFZNd2IFU3m5+ou90g58VFTcqWoOaeo96AXbINfh3sohBH9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Qh8fEYDHMW/tnx6ThH5vcSZxZzLBZkE3V1rqy4O3uQ93FiY/NInS9ye+yGz32Qfo0Wbj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0ZSubcudqSEzmWTJzds7gX2cmRvEcRp8/wBJA90tLMw6xmOoXJillFA16lop4nTNrI1m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UybiRUlVWxMfUNeWSMQkDZHw9r42IS07C9rLON3Snvpy8z1FU1VV+ZziTzTgUPGFpDXO+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tvmfmm96HzuqKQmqROrWc6sqanKqeJ1Q8RhcXFns9w7oIpu0mFNgPCn/ABQtFZqytT2a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BLQuHwQupa5obVIyyhCeW31RYKaYPFTWF4bdpFbOFHXFpZxSJM4jSlCpp3J9VTBSV1OV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ypPAL4wpvPRcR/Ab48G/HCKMjU17bzZcoFgiNS0rVAm+E/vcVdaNDA4hBDHdEJyoXZKr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D9nbNYXJsdhZBQyO5jjdwKGr5DeSnTxofF6GBP6g6AgmrgTryBi43DdkjbEhH9l+3Q3c7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br+QUQ7g05XHThLbUaj6IvDCwGGUXRjBTmhrOqipIKhT0OV30jwpGuabppWdMIzkq0xQ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435SZy0vs5RUsDj9NGFfiDI5amVPmhejFBInU4UsEtoXSxtkeFG/ssS5jjypGdsoljjkN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FUdnxSFueSzqe3dZBFN8aXwrGx8uPM+tfvU+5/KDycVS/lr5odais0moYuXTWXGvcj94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KXfCKq+y67ATmN0DqTrmWZEq5WbQC64b+LWa1icv4hqGg6rBWxucYZmBMIchjTe4uLG3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PYE1ovIwI46oO6HRl8/GtEOr4GAwG6fvfIW6tGy4ibQDYWsMHJ/t0l/pQ3tbEp2csQsO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tXqPYah4sZN/4/shBBUMnJqGWLa6PmU1SzucER+wE/pZgEFStUvug6sF3u0VKjJkVQ1n0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9vn6xvztdowWbG118GvDiswzK6d5ONjFJndNK2N8b2yB07GyMc14yxksMjU+SVzLsV4H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zFjgtVE8hpLXLI0vEbk5zwGvaUAF3tIqXhN4g4Dn0sy+monqlh0cyR5ztar0z1yYrU/D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DLaaKQMdIGinhEpfEHvjicDIB9PM0MoP5lBFM8Kbwi+/PH/5eRT+67zh8lB+QVK7K3h/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MBLKuBy4wQZI/edugjsGnluCKp/LAQuijjljkElICnxPjQXyNSW643IXDvxKoj6kQwFs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5lBVBwieHil81xk2oAuEj/hGDnasT+kdEPvcddeq+cPj0GqUKX2qB/MpkVxVo+gzJiYE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C3QG4UcH245G2LgnuHKhFmW0GiBuZN3b/rjpao1wiXmUhXEYsr3oo7o9J/QCdv0N8UEF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bw+Tjc01mQHupRdz3byn7dtOS1BuUS+D25kxuQStzsjZkThdscWV7r5eW63/ALqjV0F3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Lb2gJ5MFbSFxfTuflpyAHWaCXVVJmf8AS1TVaRjjlWiYBkcwLl/cyvRdK0c0W+0UAUDI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qLC02kCjkADXUzlCyKmP1OVxmcUamEk1dK18linHtpYRmZM10kjCI51/7XbBFM8CctKw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ptPUC0tAAZ+XGQ5rRI7et9qb7XEq73YaRr4fomXqoBTyR+8d0Edm+Ld370/lg/8ACUdQ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ljkUlPJGhuroxq1sOH/i1X5I1H6sbsj+GztmK43+H8cP0oUU5wuw6ybnEpvRFpLxc3rF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BqoGAzyu5i4K69Nhxn/xpYExlm5S1A3WS5ELSJGiN4dZRxavGaORnaGKIfcb7TTZMaXj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9sIJqjXA3dy4w3vkGrkUf1gj0/wAEEE3WLuYYpiXhjHJ8ZamNvBE4KCMHiifqcX+XoN9yS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PgzOjbkY+kYUNvkhFumqu9CWUEVVQF/salqdxKZ4NUwhsjMtwr9yJsM67Sg1q1V5Ac4W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otQZr32Y98bvqkKmK4rI7uqzeSR0ijkbEpXyZb9wZmMjbNCO0ftxN5kUMmld21tRIyNQ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QtLpzDLaSN7QTdVOsvFG9tS7OoHubDzXWrnF0kfu/OHw3Zm7t6fc7KT8PGOV8airQU6G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ILQrqwcKD8afWo/XjkfE+irG1I46f+c7UotSopzdWDvk8sSm4jdg7uKOzVqamdDd8Qgm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rgpscOPG3DqYXcN76ljHFzLAKQZqlrAzBqqLXuoPM9sd9Ym2hb2yVb8z3+X7jVHvwl2W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gf1AvjpOAw/lP2yUjeZMmt7o8uTmNC4WeZWL/wB2P/tkDyhoJs6YLMlcWqC/LkflUTsz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qo721RvnuU+9g7szKI93Mas0N/tpzNADZNcAc7USy9k8BBoXcmvJHYmgORY5AkOH07lPB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ucA3zCnFmhFR+1SeMsTZBxCHIyKKMRx/m1fv0WbnnenF56Q/ZcM9VVQyCK5IjlcIhUnL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Nm4U/kVbSb8PpY9zDFXFfZqGy0RCex7F8UP40nu/sC4NbVGphO1P+OnmzQUw3e73EcCmb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+F8TtsOgKPzqRY02g4N7ow42M1NGxrG0+yzWRlZlEkbjeLM3kPXLCAjBNFSEu4fQlVlN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o4w0WqBYnpP6oQQQUaoNJ1xTWR4RT0Uf1X+HQN3bhBN8m6LO0CmeBKoNZI5ABN5cE2QDi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TOZe8gQkKzPWZyzlZyuYuYEyRoZzWLmsXNYuYxZ2rMFkK5ZXKcmwPR4fVBGnlB5UiLHr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AjEwrktXIQicFaRd6BcjqbtV2rNgDYXTbZsyzHPnRylZYk+EFhcnu0L7qPyspdgio/ao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bs1LF+bV/kUHvka03vjsrh+Y8XH8ac/8+xrfdj93AL4G3woPM+Nu2f8AE62khRVjmpks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qIBA/wBxD9l2zKksjM0zi+ols6oly088rH/VtMvMYcXJm4wG/wD6qyO8WMbsHI74aIBA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do4K3HjR7FB7eGVBoQRaChcG5YOcAhLCVXEOfVaJm8oJkDRkeP3QgmqlNnDUcRhupWp4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Jt0M8iggmjU6qTaHRWVK3uEdxKzIOCNtRLmuYvqCvqDla67YfbkBLHQuQ2kvkeLy0jC0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mzECNzzUzXz6EZGLmsXOjXOgRnhXPiX1ES+phX1US+qhX1cK+rgX1cC+qp19TTrn06Ek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sjly3IxIwNX07F9O1fThfTL6crkFcpcpCNCHMvpo8nJXIBUMFzJE+MS+ITtovZo8JRmi4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V35PD/fPnSe/UML2U7+dI5SaS0nsON1U6yx+9iNvg7KDzd4/E/4pCtgRbC2gTEVsuY4o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+lr7hrwVlY5fTxoXTmOcjTOQDkeav+lRvcHiSMkbjc6RxsuJWZHL5URzJ/lhZbLdMF3Q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wmPJR4cZ8iotI0VfXG3dOVInsCtY1PuwgGaQd5HbOftlHAYH9EdQQTVA5UEvMgc0OFbR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P6gUvl0R4BBR7nd3gwfZ2URyUsTQWzeFJHyqWU2YYW35TUYgWS6MGgqZTG2OZznImyNT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gblE2T5mNfDK2ROlZmuCUHyBc2Rcx65rlzVzVzVzghMxc6Nc2K/MiRdGgYVeBf8AKoXc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Fb6eBfTIU7k2kq0KevXIr1I2tYPqagIVkwX18q+ukX11l9cwo1kK+tpl9RSuWekTZ4E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2i9mjRR8qXsqINauu0qeH6zkFUnvKwAcqoWqKT2QLtn9weeI2bs/CDyf4JjriwKtZFmB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VwJXxD+O/wAwLoduG/7EMuRzSCE1MsT9Mwr6SJfTRr6ZiEDVyGqWBitLC2Fs85njkY37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M7Kl4Wx7f9S1zKrhwjh4xHHDU5ys2ABVNDlax13Omuu6WdnNYzPOuZMqqmdUuqImwlo7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OsZ+0WtJk9+o/IpBnqD9suteqbaMjEBH9cIIJqjdZUlSYnwyCWM6riNKAJW2Lk5H0rY2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QQTOyPPdP3HsKTSANjYoW82pKlGZWlam3cssiLJCrSIteUWuB5pCHMcmsJTS7KAg5wdzD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RFsTO1CVoXObhdFfNlkuuWhw1z4G8JlI/wBLUkycArGudwiraXcLqwhw6qRoqlp+jqM3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004BikTYnrlvV52r6ioC+pqF9TUL66qCNXMU+d9uYU5+mYWNrWCO1lD5p/gCsyg9mjRT9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jlqJObNSSCKY1rFQS82bB29d+TReDQ9VYtN8t2TvBvg3Z+6p/OT21JCImtscAAnsWQoN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Ap7VEfsPGo0F7q+t7I/paqxWVWVsIZOWSCC1Qe51fGpUSm1AGkbbOMYJrYxz46rJB/tZ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QRSyCkCNKxPjY0xUpKZCHPcAxszsreDw56jG/dIc8o2QVtdsW7v8wTaOWw3nlN56G3Pq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eByKsgj+yEE0qMrg7yQqhuaKsbZ7kUUeiysrK2FvXHiEFC27pjqNn7O8fmoIZMxrS/hD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OWV7VzLK+EoJa+J9w6xa7KxrsozhqzWdmAffvLgXZgSXi5eC7OMBh8o7BpKMTkIzZsMi+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OdUgRVNQxGqqifq6jMK2qAdxGryjiFWv9nWIcXrSyLi1XEncdr3KSqmkN9UcH+Kd4I+K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soPZo0dpFM0fUfLvKPzXCV8lO3rmEzBUUoZNWyMlncmbJ3g3xGz91TeUvtqr9jZNcrou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RK+odlygrI1ZFlWXVw/RzLOs6zrPjwmgMjqmFsocx0Zg93FxsnODQJ4nKxt3XbZraziIz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yyt0XEtJWN5kmX7sYVH3RdyMTnJsQanlRxciKR/bKw3pIhDDjN7H8YiTGhg6+ZpOZMR8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1+WS08uJbpysresPUCGAUW/BW9ik0ZW+Um56AFZWVlZWVlb0XeGB6GoKnb2z++mC8kjtY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jMS4M21OpXHMC7OHlQe2jGFdzU14cpfGQWTm2OTtEYezLzI8nNYBmBbnAbdpZdNjKyuW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06vTr/nVqdcuJRQsI+nC5U98teE5vECvpKxOo60INrWtEVUpIqhqL3kEtTLWQ3Q3X8in+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7HYpmkid4jZU/s0e5Uin91O8o/MrhO2D96o2kUfkfI7Q+2j4t8Qnbqm3l9sKp1isFfo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BQ6lg7tla4tZFqPp3xKuELdEEMk76LhUcKuipGBwjj5cmPEq7kJ7nSOsmuexQ8QqGJ8k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1Q1EmR06riSodHDWZ1guG6tAVk/QQRiJTuuHdipILO6Kw2pP4s0ha/uzK+mW67mgnKxlT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1lmtVHvCXBVOVOTug/sg4BRLhbMlH81bstPUuu56KsrKyt0WVlb0pfHA4DdDCIfaJzPT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biWxULclEmyDMJwRzBYygGNxkOV6yyJ0bnLJIHPEil5uV/MDHcxsf3GMHMbGxz2sjMmR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MyZQ9wV03UFXu5PK+Hpnt7Bp+7chOkKpKuSETcUqXH66oc76qZGuqAhXVFv8AYVAX1sj0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X6JzjQ0krZaCyiLBK+Gmc6als0tIUhsPiS1rNcx+iKZ5p3iMKf2KTyTwn073PNGFVR8q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FUkHIbg9Vos+OmL2ClcDNGY5GNzPboNUb2dSzxx/AiklX084UEcjXSg5AxOkvhvgMGpz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QXYzlVIYGyOi7422Vrvc24IIQ9GysrLVNaZJRRKWJ0LhhSUxndTiOFmZByuintQNiqmYU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PhVXUim4HTQqJscY4tS/SVvCn2qLItVe7/oZoAn7cFjzrlWRbZRtvI5S3sxt3RN6eIu/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vuraAJ+0+kB9uDSMKXxcbUINhSH7BDgamxhGoO+BwI/SPWCgoBcxjJEN+LSZWSFFEKyyq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xODdwhhE61KNmauYrKnFmpwzOtYSaRm5Y2OzBFpybGIctcxc0LmtXMbzDK3mOlYXSSN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nHLLow0yRhueNozxhnMjbG6ON6c1RjQi4DSHJzUPF4uovbdqALSItuo/bIumjvTm6fEjb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kXqGokjf9e0tfNHK57GPPLfGTIi9rkY7iSM3IITjdEIN+6jsW2wpvYgdaVh0wsuKi1Zwn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rKFlXEh3tUc8gH1U6+rnUtVM6H4o6k04/wBg5fXqeUyOuhiBgBpZQlFuV2VWRGqzJxzx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OoGZp5BqG3VrE6Ot6RVCPupzQ9pje17KY2hqsiiqQU2VB6DkHI6qVqjcuOzd6oKGetdQ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wuCTGa+lZX0rhJR1bSC12ge7PLewwE0sCbxKtVNxRsoiFhZPbcMamDTo4vYUWOUL4zhF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PEKXaYf8bh2MJjbo8FxElrB3Uf2AguFtz1bzpGuMSXmejhZW/Sk8+hmAwLv+YhM0DPFM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pdRNDlRhOUcwFsbhG4EmlDjUYM3Huf8AtOsp1lkcA6VwIdco3KLU9t1ILqzcBuUcQio8H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NP8QMGDtUcb5JJIJollOYrW9yi8gCZMq2Wc65u61yASrjKN0dk5qpvZO8Y7ceK/m8I/M9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EORYblsbI3NiTiC5SrVDVDBmqc0tO4vjmug/S6zJy+WGz2lB55ED8kjuyuey7mwXFRFl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HKkjDYeUxcoIte1Df+dKM8glfGoqm6bJdNeg9E3TtFLJzpuEUP11RG1scd1fVEXDPtv43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/bxKTlUzdB8/y+HEg5yj3rhlcYinpoXxm1uMNlxiRroW+ZQI6LBV3g7cbBP1dWWEb9WM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XPRbcPCt0FFHAYjA/oBNXAG3rJiotq6TPIfQPrHfobsggh7aOgGw3w4KLzKqdZB5THhz8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5TVymrltAjjGSKMEMYmR9wj7xHeTJ9zL9y3flu947sri7IV8jyTsLppCKZuno4M2QY8u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uE3ZQse+WWKsaHB2cxNDSBfllSMIYj4/xd4t8cy0xK5SeMqpvZfqo3gR52LmMXMYuKEG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ka5sa5sa50a50aM7FzmLnsXEHB71fAO7ZW9kTiwusS42TnFXwCG4QcCNlut0GlZEW65EY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PdfTP3SSXqHHWF4U5zyOis2RiAW46io25pZS8KnrFJLZxltE195eS3nxNY2qTo8qjkTZ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Ke1M1pe+hp20lMdhg04StDgx9jxHhRlnr4Z4KhDdvkFK0tfhuKTigDWObKbIusr2Xy05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yu1EMRYaqR0aic5zM2o1Vd5by/CgGafiRHPkKjOUSkuczPZ4sH74lFFH1b+kExf42NZj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4wOIQTcP4kWTsIxdydtwdmWjUjm5hkvdiIahYJsjnK8ivIpHPyFz2taXtZGXhkZfljc+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rhzsxcXODyHB7i+WR2YRuK5L78qROjkVM+thR4lxC0XEZGs+upyTVULjmoSj9GVkp1yo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axH1LV9RXL6qttUyzSNbG9y5ciym4D13XBmKe1907YJ4Nr6O8Rt8ApgIbhzo1K9rlTe1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/k4HoG97qo8ovdliQKabsv2NCcicBgFkQ3KGqyIAAFyuroOQKuntuCxEaFfLz9yZyjfZ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Njv1UX5JBvJA2QujaEfbtZtrCBha/RfLo8yzOY6ORDU8Td3cBiz8Qi1Tyhtg0ohPYpG5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tF5Dy4pRZ+GdDSWmLiNRGqbikLz8EdsfjUezX+/T+88kJhN5pAgbqwL27VZvURa1GAvm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uAmnmxSBPwsMpRRR6Rif0Amr/HRamkd3VrsvD3nX9V/jgegIIIIr+ap/cClFm0zOXTIs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C0X3bBkjj5rFzWJ72lSyNLJHtyOe0M5jGsjewRsdYRllo3MyscwtYWWbkco3tKBa4y0r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P5tmSVjRz6sL6qpRqpyvqnL6m6MkZQMC/wCdWpL5aVCOmXKhXIBTKN7i6nqA6T6iFc114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CFRVMLqmpeXPmajziHiZRMqJA+KVCN9jHcNp5gwtVE9kT5A3MjthS+z8/OF1W/k0P5HoT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co01vbfud0AIOBXir3TWqyJsC/C+F8AhotE4IhfIN5M3dEe4PCYcwqfK+oKdv1U7sjon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pXNRnbdkvMQ0Td1OzPG11jE9VD+ZUf4+21PB4O3+DuUHIHQuX+QVfJpbpuxUXlEM0tM0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fVRVclK7O2SBnjVe1WH/AKKYHNumt1e1yaLRiOybtN+VTe+viPV89jU/zTfKldeWTVPR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RCYuBi3D3nu4u61Gf1pdsDgNwggmpvkUzdUyjsX+6928htGxz875nGHO+5nkVKXOh0Vg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3hqka20obkka3lvy2t2WGTLZrW9rbEfFixqzLOVnKDyg9y1Ks5Wcsj1y5Fy5FkKs5aKz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X04X04X065coWSdZJVy5Fy3rllFhWRZXBZ5QjPIUSCnNuuWVG0hWIXYVVQclwaCKdwax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5FH+T6E3kzzwKcdN0cQcdUxt8Husibm6GuIdZZldZyEJFoQWBPjWyA0Hao3KOXKJO5OsF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sEbgQWzOCdK8iMxAVTmSxMi7YW5cG4O8KmBrqUSWA24SMvCIRaP+QT9zhmITnLi9Rz6t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PGasg0j/AMhpufSdA1dfVcKmsIi17KvapP34/bOoGcAvKbICBlKCOs9J7mFOPuOtn/lh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FONsLon9cYNXDBl4c93fxt2voH1pd+huDUE3YYR+Kp/AjWgvJXfMmqyLlrlrlrI5ZHLI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V/Myv5jmvzva+7w9OjcBI1+WRr8r2uyyNfke1wZJGcuV4XMauaFzQubZCULmLmrmLOEH0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mRzeHrLQrJRrLSLJSrLTLLToNplakQFGgKBf/nLNQrNQ2D6NPlpFzoVzo1zWLnBCZq5z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OTZy5cx1nudIogC90bctOLNV1dXVZ+RR/kdN1fCXyb5YEpxKGiOyAwAwDbm6Lle6JQCB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EYXJRicEC5q0KkjRFldA2EWoedXa4ga9FPocxWdyzuWdyzFZinHMY8Gbp3jN+JUDLF8U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gn7nZOXEpuTTP3iTFHq5cKH/W3bdcRpvpKzAlA5QzBpsYKl8Mv1wmUmr2+KzEJzwSMpDW2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YFQGyaU3XHhakTtE4p+id1HAI/pBAqm7aDeTi771t/1n+XQ1AIYDZFM8VH7a4Q3vTj93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5i5i5i5oUcgDWSC7ZBn5g5nMHMMn3HSdz36ukuXPT3lPeU95KzlWTRrZSDtAVl/PKE4a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rKyYBawVm5+1dq0WiAC0TdrBNGlgh5aL+ei/kv5aKHbBmj1GLK6Lws4WcKpN5qY5ZuYF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zVzFnRNysyzIap6zLMEEW4NV1sronABXwz2XOXNQkBWZByBIQkeucLFoKa7WaG4wZsyM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wO+LSQrlZisxWYq5ReQmm7WoMeUA4II7DKRVjKFQa8OT/JPVrtR24vP9sjsbtsyHdcFF5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4OfSor+Q7kEMJx3te5iZKx6ZILJ3jxVo+maMW+I3UxX/qiFgPHDhY+zMVIU5yd+gfVbu4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2as/bagm9BwaLuGxXDmZKRR6nrkNmeLY75IvGPdvmNZRrLvKfcPuH3He4fcc6xQwf4jZW7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rKyYNLLL35URpZfAwGA2Q3X87L+S+bKLEFNKAKypzbYy+5F7voBHEFORRwa8rM0oWQT3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3QshbAIDAmyJWqL7KGbWcWcCmkBrTcFOWoWzcW72KAJXIeABCEDGssZRhjcoYGNDXErM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q4l5OVCLUyl3RTdpAqmRscdXLJWzSOzH4UAQXAvMbFZcxrIDTVLls1nRKwmPmXRjDkyR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HGDamZ44D224O2kGWCy+MOHC1HUlOciUf3LqLzqNG0/u1BvP+q7bA4hBBBHCJuZ5FjB7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DI25eU1cpi5TFymrlNXKauW1PjF5IxlfG1reU0NjiGSOJuWOJtmRMKZEwlsTMzYmF4iZ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MlibnQ3Kf4/C+U/YIpu6dizZDzRwOwRQ2KZsmDD+ZQ8wIHNMJCdlyx4jCNxCBvg5l1ay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/QdUcQbIOTbEp2DNy5XV8brMUxDAJy+U9fLHZ2ndhQflRJciEWo7YjdksIijnjLbxL6m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OON+duYBcxuF03uJXEvN6p9GtUoxBU0oaK1k1ZJxCRreiSLlNjXAvyG4Df8AyWG4KO7N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u2XMujHdU0r+dxvSGJ4xefttw+a82gzduDtFSNy0lXu8q6J9Y+vS61FU5UvuE3PoH1ZP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RSDumVMEFC3PUHUy+39xfcX3FeRXkV5FeRXervMhLy+QvUjn5SZAwGRrG8xsbOYGM5mS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5hEYktGJLMbJZM3Kdt/FDyTz2jYpnknHApmyb53WpQgmKHDqt6fwmojEvYWnQmyjPbey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4iyp43yF5CYGuc8kND1nfhZBBBNdgbFVIyzRe7b0BuVbB23wCrYhR7vOp3V9L9NtEzRX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QahwQ3bgSiSSfHGwyq0SvZ0bIpBLHCyOoqDIuHyUkSlqW2Mz8jtgdQ8qPQLiR+85RKM6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8T4hzEceGwc6o403loaHhBy1wwYqiD6mlQQ6AS13G2B1UI5CmUr3L6RNie2f/JT/AM7Z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JNJbE71ry6IjtwdtbLHWO73IrTL8ftBUX5NRPmNLLZzUAh+pLj8qNBNQRxi2UAtGuGjN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mNXMauY1cxq5jVzGrmMUb2pr28wyN5r3tLpHttJI3LLI3lySN5b5WZOawM50bWNlY1jJ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yAMkGVRtdg4Ot/F6Zuihs5t0wdyOBaVGNOVmUcNiMjQZ4Qm1sbEOIV0yPDZ5TPQ08IqJ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lRp10zdw7GDuu5Mdq6xGVZCsjlkKa0rKgtFdElOBJAIc06adb92o6K6d4k9Td3HU4noa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i7yBTkVEbJ2qCCzaF2mYr4wumAZMt0W3GUqFjc0z3TPc1pHLauW1CwQkujom2JHiq03q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SfDxg5y4hzpVPlYijhwal5Uf+QOvVFULrVDdjtGonWl41B9JxBuwxGE12oyyrnSrnSqi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zGaKWKSJU0vLk5rSmua4I+VWLPlxYMz5tql13OVluDsh1n9OmWcqJ5sP1pPLoj8WoYHD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Bx91Tuyu5jua6R945Dkzv5lPdzdFYJ9gxrQGxtGVgF7DmEDmTWagS5uYlEmz2uBylgdm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bCSaJPmmledE7UD2yh5J2zQbZChH3WATiy2Zi5wCE8hRe4prHl3Lem0lRIP9dVL/AFNW5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3b5ZgzyLXZf5OFm/yK/ksxWcrO5A3Ho6K6viNcHrYtN18yuv1BfLvLAI4tCsjZZU1thZ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0Tg3AIFaK4V0zAq1lmcCWoIFXPRdU7S6Z/aps5Qa4KOonYo6tpVQc1QVwZ+fh02hjNw8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2UJ+FBSEpreWzjmtY8ZXU0dqmLx+Am6r/Ko7s6qam+skq6aWmkw4d+b/AJOe0PcBzpnB7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eGgROeFD3OrXXqnanCjGatrXWY/U3TQs5V7q1uso/o2VlDo0wuatmj9Up3l0DxCCCOBX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LpVzG8zmtTpguWuWFy1y1y1Iwp7SGtYQ2NhyRsJTWEvczUMDUyMXEbc8jG35YXKAQY1Z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75ZJCbrLo0dhDV2h2ZOccrSctyv5o7UhoeU59GhNCF9WhWPuat6dVvTayYJtZVPRnrKd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xqadAm7skcxDd3j/ADX8+jUESFcwIPCzK6vhdXV1mV1mReFzDcaO57XKwcHsyLdH0Hdb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CGycEFYLRZLostiASshWRWTd3+SOqIs7mFcxyzuWYq56KaeVsbnucSSVZNYgLJ+si/x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Xdrtvl21VTMlEtDIHN4dM8xcNDEyHLGX9nEmlzuJQdtiWRnMzBps3/IKjmu6qKXk1ddS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KhcN/N/yYoJyzFc7QvJUfnRsyxTDPNjw0XrK/YlOblc7QbL56AEcT+gEAsqtdPLrN/WP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6utYONm5AuWFkAPMKu9ZnrNIsz1mcZJC4qRz8uZzWxl4ZGX273o5irvV32cZGp7pGukd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pGyFwkgCz90ToF9PSvD4YWCOl5iNFUZm0VS4yQytQBaLhDyunbDBuF9V83WgZHzOW6N7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Za5tV/NfzYI7DG11kWUrKrdBV+ixVimt1coW2Y326k6J2NlbEdHxi3Y+LjqM2AQwdhdB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g5GRF6Lk1SKyunDT0IzaNpsnBXTCDhfD/HfwItYYzkm+HeVk4LKgxCNObZSqtgzRQx8+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cJdWcbAbXdW7aKXnUf8AkdNzaQrhP5/+S+50g5TRx/8AJDYl2+HCffrHZi5R6qU6nEYA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JoTQthE0Oc4ZU0dvoH1XbYHBnkE3pj1eqcYUTM9UVMe2SO8fJF8llk7c7Vnas7VzGpjm3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ke3I6Roa17GsbKA7mMK5jeWJG5LtdHcoHRzyQC/KC8JtWGp9a1GouOe1MrlNLHI4uAIl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GZ5jmpZX1VIxyijzIQ0cYFOxyex0bmXc8cNmIipuZNVU76WQglarcZTlpmVcdJPUMJlc1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0XDJnGSJzDldmP04DwM5TvK90OnKspVlZAKysrLKtk2xWVZLrlWTlH3Q3LQ/XA9F1dBy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1fxLhcOCBVxe/Rsr4BPcFumBSN1tdWssyc7S6sF8jh1Q5DhFUUODVK/00ydw0MTqeFoL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LKtQg1FzgwYf45+DS+E4sY3XbKmlELLiSiE9t20YyIx3cBbErirs3EsRiF/j8t6biB//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XR1n+QkSSY/Ctcw5m00LU7c4cKGk+53JsXbq2ITGrKi1FqITh6wCATQgFJ4xmIEtstsR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LyahgcafQ/MPtLhI/wClVJyxh7rukcqfWKRzms5juWXSFxUrsqznPAXuc8m7XPMueTI8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VETy7q6urq+OcKQ3HMCzJpsro6rVZXFCNy5TlyShE5GG65C5BXJK5BXIK5b1yXLlOXJc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PZJIuQuUUXzmPlOXKK5K5AXKbbKsqacqa2OQSU7429JR6LKyyhWQOVBwODm3WsbnS5kc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QNVYhp3QQV1e6GFkUF8qy+XbHE7IIOyubxGpejUVDkTOU7OiMLIjSM6YkC8974f41+FT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kFxGdVZEIjGy5SGg6K78/EYhcHnENZXd3DW7BRGyqvyEEBoIy5Qi82YiBvhjwwWp5t5E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y1qaNLIC4fHo5ic1EeoAgEAmhAKXya7RvdIQrLKrK2B9cqTpi2ah0FM8fhnguDDuT3AL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sTZ2vj0xsFYYENuAAgB1udlX1DlzpCXSy5HykO5IXKC5QXLCyLKsiyrIsiyI2CzMWeNc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c+JfURL6iJfURL6iNfURr6mNfUQL6iJfVMX1TV9W1fVtX1bF9W1fVr6tCpJX1Dlz3pkr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MR6A6CUHlX0KcE4K6OvobqythZWVggMHboK+AdZDVDA45UDZWY5GFOY5qKFlDbO+OOQN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MhhRqpSjK4rOEZAjIi8lA2RUMZdAjogqjzw/xn8OI2mfs3sm3DxZzTpmWZXxGBOJT9q38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WNQTVV+8mNc5PaWiN5aKNt6qQWpTo3+GFE21BKpAnNWVa2srKyjCaNMqDU4J7U9qIRai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mhAKb3dVTNu6ysrdR9Up/l0M8G9JQ2aL48EOBDifpl9OxckLlMsLBXV1cK/qctiytWVu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571z5Fz5FzpFzHq7sBhZWWVRgXMDHJ7crv0W6GyA1A0iBcX05Kkbkk6D0joOF7LPcfJ1R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fo1Cl1QV0NrpqaMCrYgpyN78xFzgt1YpuihqWVEVO1rmyaPTxfrcoNKerP2oXOyxvaQ9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x+MdJfiZqp35mzBRpwx1xur4FFS+NZ+V1tOsmkowaqz3VchGRxUeRw4cL1tX7LvA4HRg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NWTQM1fGsiEaZHZBqsrJwTgrayNCIRCsg1FiIVlZWTWqyATQmhNCCPeiLKm8Oo+geso79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5UAvIiuBj7ai1lIeVynEch2YwuIMDs3KdZkbmoQuMj4jkELgz9i6ugFZMaXFsEdq5oE/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QQVObTBTm8/QekegTYB4Tt+i2F0ArrMt8LLREoFao6o6FBBqvZB10Dg7ArPZsbszXNUg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jrC1THNLg4I9Hy5NADK3z/9WVNc5qDw4GIFf42MrJkw3a8Jh5cl8zRo4agjrCdhLtXf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T6V1Q2SN8aOAc4Lg/fPWeEhxtpOE9qe1FqazTIsqDNWNAVrqyAVk8JwWVFty8ItQYhGs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rKyATQgEFMQyFls8mXKxuWPE4HA+qUcTgN/lqCK+E3yVPuiuDC1B+7botjbBpQUHuXVX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sbKysrYtkIVK8GZpTtX/ouWTosgESrIaYN23Qajoib4BXwJTgrYNKurpuuD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op7UdMAiLiwwvi9t0WkYje10/aYFzwwuXKK5LlytGxkL/H1INKY9jlKNIX6OF01FFXwv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+g8ZmNTUAuHC55eZP88ODjt4ge7cYRi8souXNTo1y0GLIuWsqyqyyoDA7vTiiVZBqDVl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qyoNWVWQQXEnWZH4s76jpOJR9WTbA4R+YQQRxZuoB2KTalj5NL+7bpsrKyyqyGip3DO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srKythZWVlbosrLKsqAc10VS3J/L9Aq2BCtien4jCdoibkdBVkQnDDMr2V00oHA7uWX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DgE1FumF1fAbEBZEwWfzFnT33TH2HMXMK5hWdy/x0kudtTblOQ7XtlCGDh0DAooqTbiH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KhOWoldlix4SP+etP3gb40IvWlFZQsqtZHDKsqtiU8qR6LsAgE1qyrKnsRYsiyrKsuIQ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8OGap9E+rJ0xIIIJ26Kj2Cj0jVOzm1Z3/csrKysrK2FsbKyHaRURqRwebLKrKyt1WVsB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DT1LFZXLI5ZHLllOaQiiLAr5t1jdifqdl8Jo0KAxOIWxBCacCNbIDU6KTZFWwjizKkoWy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rK2BTdugSOCz5kHCysrKy/x/SYpmko2eE8IsD2xyFhaboo4DBwRwKk24kPu+g4pqjKYh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eENtDVnNI7IIycOFC9cUVdDfS7t7a4FXRKcVI9OkWa+DU1MGLgsqyrKjgcAhu92eaUnJ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SEJmFZgf0379EXi1BBHdFN2bvhwcXrP6XtRsrYWVh6tirFZXLI5cty5blynLlFcorlIR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yBZGrI1ZWrKMbhZgi4LOFzGoyBcwIyBOcjtEzmEU4AniBTwQ63QNymLxbdDBq+EdijgR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FPdZRr5cdZDdXwtpEzMoWKn0HEoc9ObFHc4HrbgCQhMQhIwoLgelSpNHRm4enJhyPmiuo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ZBycUTi9cSGvoFQcPP0bTZMkQen/AHIpKJ4TmlpK4ezLC3Uy+7bDgo/6FdFDa+mJRKJT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nO1umlNTU0adBCIRwOMzskDE0XTGJlMHmfh9RCi0jAOcEx4cjgfVcjv0DxbiNkcIPcw4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wLv0bLKVlKylZXLI5ZHLluXKcuWVyyuUVy1ylylyguWFywsgWQLKFlCsFlCyjC6uFcLM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rmtXNC5q5q5qEhQe5GRyzuWZyuVcrX1CiqCP7ZaFO1VEVwnNRwODVJ7eAwdsEBo7do0s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YAq6zlXUaaLonT4V03VtOy0UPlE24l1hGxTvRG3QCWr/HpS6rUo0pjdrk5OF1A66miuon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XxKqGXdI3lv6LK4UVPJKaPh7IzPoOJQ2kBTXIPQkXMuJIIniMhtJEE83eiuCDQ4EYEK+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zrCaTuaTe6abpiaoxfqKKsijhewr5L01tGRjk00gY6odFUp3D4niv4fUU4kDwsxtGSHH1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hDzVN7id40zOVS9BKup52RL66IATyVLIxyze/qbdd1cK7Vmas7VnauY1cxq5gXNXNXN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uWdyzOV3K5Vz6Nv2yFw72Gi4qGaMF1URcqRxszoanHRfN+1FNV7AJqtdAd7xq5lwWkYW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4v2o9yG0Lg+lpxd0QVa/lwtW4aE4X9D+PT/jn5wTtqc2LpQEXOKOdHMomNeJGFqzPAE1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t65mZuFwt1HTl6pqVoUMTWI71G2RVnDiFdByzIFDUu/FY5Hyw4PpSIo4FXT1fMjs4qR6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QTN2BRNTRboOF0Tica7vmDG8yXtpYxd8AvI+plAq+IOdTvepJRnbqj67+lvkNwgjshsz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PQcCbB0nNc4AN4V7CpnXHpFXzHosrehZW6j6llZW/d4Y+yapmXFss1WMwmZZO6Lr+Ksg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k1fykXwsoRasiYxP1TUCnjVDQtF1SPymkGHGqi6t23sTog5PbY7K/T/Hp/x389qLwtc8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TcSNaMr5YbIXavm/QVKpGqohMTqeglmVLS09OnxZJoWJhsmuQsqjy0WZVVLDUqZnKnV1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jQY8N0oc2ZDArMvhwK2T3p706TVxLS+6HlZRtUbExuUIlXRKJV0Sj0veI2OkLpKfukqt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9VvUGzWamAfcPryYnCLyahgUF/CPCEWiVE3PXHfAo4TC8UXlMVA58Fa7fUJrszbhXCzBZ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hXCzNWdq5jFzGrmtXOCsreuf0T+1G7lyRPu12rJm/dnbdsrLh7NSMN1ZNwugLoaYZjg1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6BO3XwiUToe7DLdU7bpzLOpNpXiKOZ/Mkvojrh5Mwur4/HTwOikie8kKJ4IlChN2nZyI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nka5S06kYW43wKeE4LTLfQNVUzvYroOQksHyC9PIFI9Ri7qo5qkOIQeqFp58mkJ8fhO0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0TYONwNydC4ouTnWRcspe6SPKct2hukcRKjhUcdkVbC2mJRVTVcsmtmUNU2TCvd2fxoB2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+IGtS7XK2WWSklgkpUfXfv0RbNQQxPgzwQ8VQTRwSQ1DZlmWuFsCpaEF8lFKVJnCgdzI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gWRq5YXLauWFyguUFyguWFkajkC5sIXOiXOb/QHA/tEacMkuwasqBZ723jkGk7FbW2LUd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rppsDvg06/J0QQwJym9io1A3VUo7eMHLR4HZ2jUw2Tt1ZaK+H8cYmPmka2m4UqGsmq+L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zQnjCyDLrlCNPaHKCctT2NkAFnEdD0VrdqCl72ZrLOi9OmKijLGWWW5JDGE3KgidPKJA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wk8Wjs2WUFzr3BFhaz3a/wAXahwuio2/TPrp2vmdJlGTOoIllsi7rKJUuctkjdG66flyU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meft0naxnc5o7Y9Gk6TlTDMqPiRaKmmbEL3GB0Vx6RTt+iPwah0O8RswXccG78NH/P0k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9DIHwNaGthpaz7rH3RljC+oiX1DVzyubKVmmX3VZy5YXKjWRmF1f+iP7QVGctQCp9S72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tgFuETgAjsMBj/K+A3+XeQXyVfAFN3gty8t1BoOOH/kwunaj4bu4q+NsP44UNFLWvmq4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iCawAF7Qs5vDLqdW2QbZPmDU7O81AdHR0+fPy5Invt9bIyxIxIUqAugxXWZPY2RSQyNX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lThdV326LCm/5KPhI7a3KZpbYtF5nbuOlhYkob7IFHysi1SNUzjaxfKRzKiGNN0aVdDA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zuYyaX6UFvDqJlYTGAZmgrl2UEoaS6J0rXJqn0bO5PKIVPO6ke6Fk8V74HU5dENutyO/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y74O3Cpx9zBm9GMtLjmaFzogvqGJ0yEkiY1wleZXtcX/AEoa8hrAS1o67KxRsE6WFqNX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vi/pGxSOTaKpcm8KrXBnBKspvAJ03gC/0MabwSnC4nwzkqg4bnNTwhpU0MkLvVp/eap1m7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79RQahgSgbYkoalBFAoo9H8VGMxjNhFvGuOj/n6irK11lRuCj4LhfD3Vr+JcQby8P8eh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KERXLAQqaeFsnF6JifxmlK/3VOE/i1YXSVlTM2lpJJUziz3imrea2nqIqyAtRCIwlCi3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cUyZzRnzJmW7tix5XFLR0xZZU8RmmrZubNwsf81afufJwom5q8uu7YWRT0BcZdHb+K1s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hTOZMywV8COgop8rWpz3OXanPV7vZo6nm5dMRIFcrlhOi7WiyhmcwiuYFPVwSMmeCiVe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Wi4i03DpAs2kbPRdiegYRN+m4bgNXqmGLRo0ZY1I27+UxCNi2Tj0BODFHyyRojJE1OrKY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Rr5F9bUo1NSUXzFWuuWxZGDC/wCsMQx5Taadybw2rcm8HrChwKpKb/j8iH+PtTeAwBDg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2jpGJrImrOs6zrOsyzLOuar6uf2tIUga5VHCYZFU0c9P6lN+QpRdOKunFVA0CONsAE4o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BA2xaigj0DeDz1UJ0hddcVPbOBmtZaI4XRwZ4M8ZDfD+PDKJ1bUcVq+zkvQgK5Cpa91L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TlGtnKfNI5HDO5c19mPTjGqWFlTNVVYmOfLw6OXLHw+vbRxsLJ4XRIxIxlVILWxStan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SVUbUKvO1juYLJryFBUR2dOGqV4nHFYGQOcPpaXI4nhsOWmq9agborhQvxAjBzivlMBWy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n5WOdz5ppM7+DstSL4ON8CpZc6tZOdZPlWrlDTlyc9jC6a6paiRVUr3tD8sPNcm6xnub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TsChcGAEuili4k2ojfC7l29KTE4M8gmqhh+oqOJSjKMGeSpx9vCnGZ53TvJbJ0sTU+sp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slX1VSUZy9cl308ZJORl/wBkBBjihSVDkzhlY5M4JVlM4BImf4+1M4DShN4PRNTOH0TE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XMXMWcrOsyur+k5EobuFw1P8rrMqjhtPOqnh08HpU5++XKRylKbcotVQ1EdxwAvjdBBb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E7cI7r4CKgb9xrSEwWUWi4k7mOl3vfoC+ckV5W5QPGxQ0MYMklc8UFKNAiQ0GRxxGB6Y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MftxTtksthQsDOHkhFyfJlFZUmdOcFzLBh0vch1kWscWcyNzJ2ORc1rc4eo2vy5QEacOm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bQD7Mw+4NDhwYf8ASrp5Q1RN0LhPvf4cENBXz3UzuXGoWcuFHA4lSP5hT3ZV3SHlBpZl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yu1eX6FF1qfPZtOHPklcju7dFclk0CuqasjqYq6CanQmCDgfQkxOEe4QCoYhDSmUzS4R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3qbonS6mqHzExtWRg6WKSEpszU4Ow+MbG0MTpTI0xumpnRQ0sRnmrqYQNoohNUmOkjca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m0s7kzhdW9DglWU3gMyZ/j+rOA0ybwejam0FG1COAIWCuVmRe5ZysyzK6zFXQ3/RK+Rv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oOsp6SnnVRweRqkjfE7E4g5XNdmjdqnoNsHhTeNkd/SAXzpi1HdHA4fCaqVpzye3zGAG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I8fjAJu7/IOIALSsyAuuHlvDmTCR0rCCczFK4HBvQeliLcx4uR9fRRc+uqpefVLgdNTu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kZM8lbpM7CpnTZ014crOQa9GO65JRaWqKfKhMyUOgLlUM+nlhlbkHsNs9zdzhwXYFPNk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dFE2VbUcsXyqBvNmpf8Ao4iFfUo9E0nMcpH5RDC6oMhEYyss/cIQuKfT9lLBFzpGOp3S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6jhZfRjJUcAhtw3SMIqIBypqo0hruHgMGhZN1FP6Y9oxcqSolfDHo1HZni0XdjwwfcKce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Vy2JtO0owFcly5L02AZHRWcaYkzgtTKYfQvhd9DPTvgwqwIKPimlHwuPlwSs53FOLS5p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0vBm3klppKiqfVQwlvB6VN4bRtQggahlCzrOs65hWcrOsyzFZirn9w4fLtm+T/M9Hw09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j1UU01OUeijmyohBt3WTwi3OpW5Vb0AMWjRy+FZDc7o9HwFGO6mZZrwMmihtaod3tbmH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DKc1VVxuZslWPH5Gzt03od0tVGM1dVnNV8OPLaBp8cHpiOFmBFjmKrkuWCy4k37dyVNN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bM5NdddoXMYFPM0ta5F1k2c2qXXfE7S9ombN3IRXBh/ypwuiE7x+Gb31ftewrH55Hpry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aqSwa2we7KIYjUPlcI4447sqHoAktZywmusLBOsnNALdFHqo+Xflsc2piLU7QFCJ5Tmu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KayVqqXKgrZKV81JFWxOaWOikydJTvLob4hrgAnaIbI4QC8mA34b7ZT9qh11fBoucvbN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e5wCzBXFgbuzvCc6VqlHNMcDc9UOfLWH6iJjw6qpwGzxNNTUcRjkeuKaUfDfs0FFXGon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1fpHTdX9EfqlDd/mV84/AKur5m1XC4pFVUc1MVZBqDUwlNC+HeJCnaSnhFbno+Goopuzt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I4BUze5rWlT6RkWMfsyeTxZmiO+MXunB+5FlwxooeGALlhWs5P3TegodAVCf++q/Kj04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e8NUtYSmwkrlhqkYZ4pZDi3RgUajCDVVUrrF6a7TNmVPw+smQ/x99xDwqnR9nZDXCy4U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W2EjsqkrmyMLkdTBFzp4I2wRi+BRRT3CNjbk7DunmaAxs7s8sjm5C67oGZAcabyljY5G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uLrM5FyLtACU27U1wKytWmLmh4e3Kaed9PIORxRtRTSQGF9ugo79Ebbmkp2OpquIU8j3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24DeiGWlJUpUre+wwjWY53Bpa7udG6zxMxSOs9+fLTkXDkXEKSTMYhkjKPhTuPM4m7kw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euJ91BVHk8M4UWsmrbSVXqD1D6d+o4uTd3+WAx+MWHUPAj4r9MJWsWXC+rNQnFORN09q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FsArJ3i1PGttAOkBWRCKssqp4rK5Aqn9t1TlvLeF/wCtu7vJbYQ+7g/zpofqKrjs2gbo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KPVQa185vUf/APFarXdVVQBySTlkDWByk73SdkfFoeVX2wYexRuTHr6gtDuIOaIeHv4k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wwCfjNdMnvdI7h7S6ql0gKjwk2pBlpDunAJ6G2bQhcQf2xi7XYcEAzhHpqXcyUDSoeqW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Tda6RUzM0hRxpdnBbIKZjXqopjC0ha9Mbrt6JG52pri1U9dHVsrqF9PJG7MMD0jelju9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ELvG6Z5KIZYcWDLEd/8A2HKTlasoTRZAdxajEmMyrVaqQOvTsPNdJZzDmaBd1QbNU8n2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iV1TI6H4L3uardPx+ofS+PjpOJQ3f54DD4+MXOEbJ6p9bU1fdV3RKc5FyhddhK1JIWie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GFlZDANJa0J4VllTmLJZojJHLWUoM0LUQrKCO72aOVQ77hfpH7UhwHk/zxh9zB3ucCgu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qN7o7puA3Xz0WXDf/IvPfxAciBqo2c2uEDGkloT5VO7thbpNrLx6kdMiimOsbppTHKR2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Yio4oSqUfdqD9m2rdlJ4MFo905uDjqEN5ZMjS4Oe9rGteUAqCN0lSy9/k41EnKihapXZ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678vfUOzS07ckR6Kdl4SignriRtS3wJyppzNR2j0b0ztw2VDxHJHVUWTF/jgcIW9xdy2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DdR7L+K/jE27nYBt0YFyXJjHBfxivaS4TpSDHLmOZZgs7ELYa2a2xyhy5TUYGqq9zoth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9RwunIbu8uj4+MeNVGd3C4rvL877p7kXK6oZOwaodjnJyIBTmlOUjVZAXWVBq5aaNIwQs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y06NNanMXLKLEWIhBl1Eyyj3e+yeczim+D9zo1vlL54w+SG7vMn6LgrPLCbyQfmKGA9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a6tmkM0rVwrTijqgoyOcoo1PqWNQF3ONpuM04p6/GI6tKkcr3TjfoBLTwt7nqpNgmbFb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uu1SODG6yO5KrLNhHcXgl1DT8mC2B3wrHZ5oQqp9zBHyoVGc9TIWcmNud5RxZDJKom9j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Tryr+NrrZO2K+Oki4OhwoK6SlfyKeqbIwxuk2x3UTQ1sj8xCiCbsj4s8WeRw/jRC9Q8p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SuFpVeVcx65qM7FzIShy1kC5a5C5RCyOXcu5ZnoSvXNfYske5tLUFCimQoShQxoUdOhT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RB6ji9NT/LqkkjiE3FWBS1VTOmQ5ncRcIIQi7Rx1wo6WfMNnC4aju4CxGlkR2WQamtXK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Ky2UrcxylNaCmNWWyAVgsoXLT406NMagVGAFVO7VYLZl7m137OlN3YxYN8qKL6it/wAi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joQQV8jBvV8qgNuITj6eiKC4OL1wbdRRqV4Y2LuLB9sNsPOq/wAgpOa35WR6ZG8OJspq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4SPtVXk3dgsw2tTi9YrXTkE7aQ5U2Rs0sTMw507aiYuc2KnkvCwcwa4FHCR2RkVyXHJH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ihH/AD1bvtUTfuHGnl5M1JXwuJmilJjaU+Mgpguq03qSneN8R5dc41wKonyiomiFQajh7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OzM6d2g3GpCGyOEQu8nHhw73nWQqoPbTiymJUZLG5zeWR3NbI4QROc9znQkytgYmNjIb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3VmeuYmuY4ga3xe5rOi/9aUN3+akkjjT+I0zU7irU/ic5UlVVSLl3IaAiVTgUdM4lxunF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AB5xUHDaSnEsUduIw8mf4K3RF1IFlBVsrnN1a1NamhZVlAQa1ZQiNdEQEHLdDe6CICKe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niOEntu3AsCU/fGLwTPL/G4/vVMvPni88JBd5Y5Bpaghsm9XyoDap45ZtVh/j7M0zWgL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M0ZUOJVNHlVTNDBAGlMY9cl92iVqjg5lRW5vqPurNKF9rNJFRvLqV1jouGC1LUn7rVew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/QXRdlFS6SYU0WZ+TKI4dXi8zAoB/0AK6+MOJO0gCq3qij5dOuIG1PFoqx5caNv2ijizz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RLG5NYy0vdN/rnocOcv9epKZkaeAGR+fXKLsx4Y4RyQnMGZCqmFro+Q9ZTf2InG+EY0CC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VQC0L1IURmni8HDMHAOAjGYwXcYyRHGQeUQZw50oa6Oni7WgEul3JdHDFmL1F7jpstWp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gz1b4aniNWqRkzIK6kkqnPoKZjv0T49I9MI6HpOJQ3rJ2U4nr5pl23xusyLlw+mDm1tW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Un0dDrf4fZyqYefD4kLYp+uDmqRiZogE0BBqyINVlkWVFgQarFNbrgb4PC+flu9xlrG5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YbGp1kxj9pN3v9JwEqHzwPuO8OhpV0em6vZ3HDfivyuAuyRh9046RMyNjTzlbE3Ti/Ef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IyPWcrMVw1xNZxf3TZZ5GptU8JtQHK0Tk6HMKZoZDN7zPO5TiuEC9Xg7uTmqre4qn5nP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HtALzL5+F81D+ZVx+NudU4cTPdH5VPuQDLTlHGL3AU/RfAUejfjmSrmSAOc5yLbtUO/o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HZgpnZYQMzpKHNTVdNMxibqQggU1R+apxaLAKEZaZyfvELuGmDsznQDtbnLnuyxxvu3n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RjYVYWY3Kr2DZsimquXxHh9TNUurK1lMaupkrImnibqeno6+JUUMsUd7J7w+X+iur+hY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RqPqKxBWRBWdF6zrhtFzxxPiH1RzK+HAeFF7tyjqmp+g4nAQRpiVa6cLErLZMTUMBZW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gMHBOTxq0asabv8AGtN5RvNpG1alMglKdQVEiHCZym8ITeFU4XFIIqeJQMMs3GJQ6sdvD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BDEeg7bjX543+ODN/wCJoUbL4DQP7g0dtRUGepN8rDYXKcVmK4ZTuauJZeZBWStXEBDz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3hF77Uo+xIbuZ5LdcH8xpgVUScts80jZWPcI4Y8qJUhsyPVR+3R6tarI4Pdkjh1TzZnD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hF3TavtZrkcYPccLEHTYjR0vZTqNPOpKYe1Q7ehL5nHgs/LkIuqvM1QTcmR9U2rXEftl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4qPRmDBcyaNcnHWkGicLgwMtYhRh7U/MU9xMcjC0zPax8Lgr9Mu0jGRjgkYdTKpLYoIZ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CL7ikrql9VfivWMpH6J6743WpWR65T0ICuQFyWrltWVq0V1WvLaJviEArLK5TxlX14dw4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cKSiqKp3DuBRwFX1GA0kedXxZ2zRmKRDbC10RhlTQQmlBbYbYXV9UVdXxdqHBPKiT1JC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EUBEFzAuauaVzCs5Wq4xhwcZJGkuTt2bA3xedEPSCftxwfeR24VFbhQZqG2FrJ8iMimq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S3Y9UrWSS1FTS8r6fMuGA/U8Ua/m0nuy9zqbi9Y2McYqF/tacqrc2eSDtYdo1sOYVwUf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0MxqD7kgFg4qpd9uMKd3LpqSPJTgI48QdamgCqDpQty02FVrW0wXlI9FHGn8zqvnN3Sm5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TlqtmqLw9Cbc4gqin58NY7PU0TRHBXUkcMBc7M4poQQwfsG5Gt8gLudGcKUZp5Tq86Se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2yHkQvLxhI9NPY03bHYm13Nd0SuseISubw+ngrzC0ZWcYcRRxPyRQmtqYOFRcmmJyt4a7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n6DgP0jhfDK4rlPXJcuQhC1cpqyj0SgVUs5lPqEE3B0mUCZ8jmUtNw8V01XxKSPg9ZIo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UdOhZo+MPlOR3XGYbxpuAwLVbXYoLMsyuVqrOWvRZarXF6PuRJ+0qDcPlWWQrI5ZFZcZ9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zwO8IupWOhN0fbdgPRCCk8eOaxJ3jQ1EcdCa5GskT6qUozIzMU88fIpZOXSyPzuYMycO4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8o8TjZG+pmhf9L9DUonK1tQ9qbUG+Zr5To0LQOe/OWMsuEi1DdEqY2Y98JdTDlqFmUHY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ryStQRRw4me+FT6uAytQ3f8Ak0/40Gszk7G6pwUG2BWoV2ubyBLQvBjIkynmhGVZS4cl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PndEKKEySEtdJxOo5058AmhDAK18Ivci1fzLNXDx92RTHQC72aMTorl0d2CM5XOyoyhB0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1gAa92Vd2W+mEI7OL9zstgo6yR89PKavh0VTlk4RFLDPxF5bQile7hDeGUgbiPVtjdbr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EIXJYsjBhf8ARBXHaEwztKacJiqSd8MnB5HycYvZXRKzBcxq5rVzGLMDiVs4KdnPpk3C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FZWVsbK3RZZSsjlynr6SVy/1cpMfDSE2gajw+Ir/AF0QQoIVUUPLGdZys7ldxx4t+THG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Os07x7MrHhiJ+2ekbHpGDlxU5uGoqk5ope9FqzxgtbGRlAVdPZjfZwujhw8/9NW6K4qJ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2tRKftDRO8WNunHsoBahKcq99oqiJr46Md4b2u0UjgA3Ux9raUZ5F8I4VpvWR6MhGerwb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8dzgVRyUsks4izSw9rmEYGxTNKWu947iyvpH4+lL44hQR2FK3lQ17hS0R2n7YqShtGor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4tc52YhUA+3K5Tv74BcoqJzyhMS5X1a4FNb3aFcthXKYFygiHZWZsqd48wqX6mpnip66S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lA3hLVS0sVLh8+tdWJXKkQgevpyhAEImBBrR+2bObxmk+jqwUXgJzg5ABo/xqEyV7iAj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BZnK7kSSmuTDZ1U0xVTcbLK5cpyFPIU2nkQpHr6MoUi+kX0wX0rF9KxfTsCETFymhZAV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iIst1sNStsOJU+R6thotFxM3rODNDZCczUxZbLNi7qd0BDAqsdfhI3dtGfs3TynbguYW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DIdOmh/IrT1UWtVP7RIyj22DSU6RDLCrXXFELcyijLWlSFSHM6NtzVFMZlZgUUFK7NUf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du404TR+65HFjc8hZqJHNQmY9Op2lSxOjMulFWfkOTkEwWHpSeONOzM6jh5kkDRJJxGo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mSyvsphzH5MjUAh5BQCzMAqTtpb3Q1VO22BCY3ImR99uWxzhkeWFaZnJ7bpxuvBjn3ax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vuev5cWtRqacdYBK5b0IHIU65DEI2BCyurq6v1WVvTv0lDr41S/VUIcuHwiaUtyyhpkd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DLoMC0WZXV+gBVFIySZtJCF9PEEI41kaFoEMQMLXWoRuVqhgAjcIE3JTXInNhe6yLLdE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9oe2pp3QvyrIFlWyrnXq6kfTcFd4KPdFAdzrBzsRu8WIb2EYRhHdu7tFnWZVP/i2kKKMz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3RYnCybE975NCMqssicxwRBCo/eqeqgie2Wp8fjZv8TqSrYVF/qKeNmZus7tFM9MCuI20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G6l+jOFjTFifpwej9xyOLTZ2dpTmlOumvc1NqSqhzAyWGilRpaRcijXKogfn0pPFHCmo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4nP9PR7AamM5WSOuOajc4fEWDBaPAIDLA/thibmkj8U1xMvMsTJZOmswS5yWXeWtK5TF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ZxeiqcWY0aYzSMhjppRPDhVU9TJX8Qpadz3xRve1jnIQuQgQhYuWxaK6vjf0roFXRQ2/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rhA/5pI3OqOGcObAw4PcGBshkQ0WbF8kcYPFaMObKHNzoOCGLm2W6smotKy2RBVlpbNh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sxQun3QAKIsmoWC8kO1Zgvh2qaMMqKspGNc2poJU6nqQTSXQooVHBzuJcZk5vEH+KYMR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4OwjwYn7IC7uKR24fDO6NkE3cyVkofEn3B0RRF06V9JM6aKvEzXRuDlzXITuBkqeaoQD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FdiztVNxJ9OyHiNVXKo3QZmDpO6m76r5wnizprZWpjSFMcrAC4sbYW58oHQcJNIolMe3h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R/8Ai0fuuRxb5HbuahMCmQskQpmhThr1VNZzsgTmhUn5G/pv8cOGU/1FTO/lt4dZzauf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fz3rmOKCGHxF7fz/ABVlGzMnjSRoeoow1bIi6YzKuSnMcXSRFwyua3mNTXXLXOKzdpLi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LhYUz5JuK48QZmoeCOvTKsikmg4aRSy/S83iNHQOqYqEnJsLq6C+P0vn0gfSqJmQMruO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iK4T7PDqQZzhNPlLIbm+GyquKwQKo4tUzJz3uMQfIeHUklMGPBwsgcXtsRsFutiboBCw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rYG6yOWUhWWyGqKDUAACVZDTAFFyGxjJTY3KaOLJO6iBkcHKjtG5xLnO2QOF0zyRxGH8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u1JFzKqqdzoC1A2UZIMNUuyUTUpCIQCq/O+vOlT3FxCtdFi4SyH6irdbCxVispQYVwxu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XBrbqgbeubujsSjhO3OzRie/nBjcrUOmpNqaBTbcP/ExjU3/AIWk91ydiwZnu2N7brxU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+AciqP3PTf44cK+zLLNd9WXtZYgzzOeosAghvZO8R4xe5jShTeKjb326t1ow8thXJYuU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0twZrNn04Q5scVFUCpiCjrC6s4Qznw8SzU9Jw52eh4lUyQtbR1FOyGIyuh+uayI5ZQbt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VcAcQqn1cgs1cLpTVS1kAa7gjSXNGVqmcVGwMxrOIRUyqq6apWRWVFw58yhgjpmnVZVG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0LKhcYFABFoV1m0zhXBWayLkCrlB6zXWgXMuiUHK6G1ihdCO6ERXLUk1LEn8apGKTjpUv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w0ocZxkqeIkMppm5XXVwnEEqQAPb0NjJXLXLCc3tMRRjcE3xTU9a3fejgqL/AEjG5mZb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DiOktXJMi5xD9TiELIuKotVV6K6zFZ3LMVquG+xN7xTow5OAYuEi9aMHJ2+DkWoDRAID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1Rfh4s3ef/wAel91ydhdUPvviT22VsKPWXiru6TGjGqPpP8VTsu6ggLUTabuL6mwjkNzH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qcd+NIO57botcARrdyzOWd6zuXMK5i5rEZI3ACy+4srig23QO2GrdyuHcOh//K4I60kz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4VHy6DiovQcH/ErTy4XVUn+p4ZIWUFDRBlO/SWLFu7t1foHWN3C36R8eriz+Xw4OHKpY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45ag8OgEaKcbYve2NtdxV0q5byckiigllfQ8MbEr2VrrKrJ11E66CGATtHK61Wi0Kvhd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QrluQiK5JK5C5K5AXLYE6WmYncTomJ/HKYJ/H1JxirciauoTKGRxbw4ANpYmpkEa+na8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5HGR8wOYjHRP8ugNWVNjunjH4Qa0ptPzSBHTKKEzSz5ZJcqstnOLHKoceSg43mDoxlCO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Haq16qAf87z98auJINrrgo+6MSMXI4BfOJwrfxIPKfai/DwCHnvw2m91yOFLJT8qRsYZ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gWqjb38TKk3wo/D03bAXMDW81zxaZ3aXdtXJgzwTUE1BM1cqYY/NE1Fqe3Qj72VZVkCq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stJI7lQ2cniwi5Lzy2rlBZFlcsj1bMeOOtTwN5cNFRmOp4q5zxxkCOjlkZTUvDBJPTkt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V8ktTQSRyRfXFsnlE5HBp/VHqN6+O/8Ajfigkyy0dOZHPjmDKfwKl3VTUsp28QqZJ5mO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U3EpyNASmMLk2ArkOXIcuQ9cmRrgt27gaLk53cgLksVogjJStTquhav9pQBf7qiX+6o1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X+5o0eOUiPHqZHj8SPH07j0qPG6so8WrSv8AY1rk6ereuRO8t4dKUzhT03hITOHQtQpo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aVymlcmybmYqrhkNQZeDTNUnC6pS0ksYMSlbYgJx7mg2lJao25yI2hbI7cNIZRVFLBVj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JQp5iGUbnJlJI1Ooq+VDhFWV/qahrBwSRN4KE3g8KHDKRqZRUoH+UMYyksjoqh7n9BTU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htB9YDwymYXUFLGGQMB/9m7o/J2/8eCDswKOJR9Aqs/Dh3m2ofw0V8u92PXh1P7pRxob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F9uRSseW0d2riDXEGKRzm0FQ5M4ZKV9P9Oz03qGOy4fHeJwGUkqpdZjzdy+E3Buyi8lT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+0pE0XnsrKpk5MPDojI+ZnMhpvvU0F6mnoJHOjLc7aV3IrToVUasThmbBG2mjq5GVXEDv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cI1jY2OMi7YII4Bhcp29KdML6fv2KGidLE1Grpka+nCPEo0eJo8QmK4hVSS0jxZQAGaN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0Km3qalkKr39ziXOgYXuoeHhXFlLVQQCXis8qc+rceZUtQqqsL6+tC/2NauFcQfJN87J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6HrkTFfSSoUEpX+vkX+uev8AXOX+ucv9a5f6xy/1r0OHFDhq/wBaxDhsabw+JNooghTR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tFfCyusytdaKysrLVa3tqjqqmhjlEsEzXOhcjEVaycWLPE1c+ML6lqNQuHy82jjdpVsf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13LglQ6kqkdV8II6Jr+4hAFrv8qmje1FTeWJTU9M8tQnaorgFxSBmR7pGgcwFuuZih85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gU7oPT8YFVX4sKm2ofw8BvNpUUxvSQe4UcaPR53chqmSSAsdeCXiLYS/jDE/ikpT6+o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XM0UOrpXWRddlZJg3VxQTUMAdIfBRizMIvKnFoFJ5Qa4fNZIamqjYIo0BfitPY1tE24A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zIU/WfCdnMgoqJtOeokASSMjZDNHNHHViSlMgajvSm0/7FlZF7AjVU4Rr6YI8ShR4mv9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NSUZZCnFpDXMWZqGZWlWWZcqQqpjyxP1RXDnvco4lAexVbXGEx1D3NoZ3IcPkvR0bIBd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zOGOvHShg5F0KZi5LVyI06JidTsUDszCmlTQtEgQGGVZVkWRZVkuhGuWMMqDQsoWVZAt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lkSrIK10QQmq6CIVh0HRTxMnZLwh93UFY1GKsYjNUMLqiZGpmX1Mq+okXB5i9rPFFwe3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9tKwxROMgRL2pjw5SyS86knFTTvZdMuBx2IVAbQCUyMfC9yl81cYFNTtvlO2XBO3hry3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07vbbtF5O3uuGC1DgUcD0DE9E+tPTqXbh/4mHzV6VdEfsxebkcaUfbFnscFogtqOt9/A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WoExNkq7h1TnUrsz1F54NQ3R2YLMbq4bXwi3As1SFU/sriNR9PT8JgyMTyQ1kT2M5A5Q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PzUibrP0zSshEcjZIaSb6hjJiaKrZ/wTQMhpo/uV2b7L9KuuZzJ005ZkPXMsbUaunCNf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0eIyo11SUaqpKdLIVdqzRrO1Akq0y5cxXIehAuS1cmJBjFZarVWVlZVswsBmVHwx0iip4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Bw4rSzMaaqrkVBSGFuUrKrBBFAIYnVWsmx3R7VuPlwztALTZBZlvjlCyoaK+F7omyzBX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XIFZtDdXVwtArlDXAq+l1oVlGAKshhdOayQT8Iic6ThMwU0EsWHDpxT1DPEgjCwYBJd2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tjw82PCNOGiTB7WuHGpBQV0sp4oXcPqWsHC5HF3D8igpKZza5sTCUB2YNTvJcKqI46D6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r2yPm0hTE4p21G3LSdTkcPnAhyFwDhuyBS+PDT/zY1+lZRHQaOfvjTaU7XZVUMCGE5tS1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Gpa3SJiqnqRycbDCDAJqG6OEIvJ8YUovKcKg/bGjfgX4hxC1g9zWN+raVzahyyVTkz7e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2qVBq3pgIfU1TmRRUz7wMc2akq2l7pWF9Q6ndzuUzJkbzcrUU/eE5okcLFbIyRhOq6dq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R4mjxOVGvqSjVVBRkkKJCzRrmMWe6tKUGTlcmZfTuX0rVyIVyY0GsC2T4ZHOjYY1fAdN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6li+pToXS1VHw9kIJRKkeGh9QM1NMJowcJKVmfbEWwtjbAMKbGBg5B4a6yapWq4wy4AK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4EaZUVZXR23TcLLKrlEq6J1tcZVZWQVwu0IuC0KFsTpgNVsiy6KqeFQzKppZad1HxEWdI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3FA2TZMAFWztj4dFPTNiNXGEawL65y47I6WrhlfBK/iDvppeIVDy+R71RU01XNVUrqeRR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rkStTo5L5XLKVlK5b1RxPFRU+0hoinpgs3E4FHbD5wuijg1N0fJtww/bw+eJj/ppCn7u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uaIy0CVhjkCqjaCc3kwj1k68qOmNO1RtTuyOZ107UuNzhD4IJqbsEPNU2+PDxeoTvGfY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T8inRqHXzVbkY505tKEx1O1Ruc5oTb0/EZTlbGLR9P0pztYGyNaGkAN6S4cwzDMamNOn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ZUa6pKNRUORdIUV2q4V1Z5XKlK5Ei+mK+lYvpolyYkGsGBzLuwt15gEZWLnxr6lqNSvq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6sMQqenfKYYmQhzkSqiqDEYa2d0fDqgqkp/p0111dXRsUYguSVkcFlcrOWV65ZQiCDQM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gdcLcFmVww3RCDVdXWVXsNVbDNZErdZbC+gcr67q9lmV8NVsgScCQiFbC6CcrrMhYpyD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mtkbxThnLbwnnVM0PE6apljfdBuo3V7MMmkMbZa6tpw0Mo3PaKFNomKShppW13AXsT2u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x0M8Z4hnM2UXDbvKOBJWYq5VyrlQe5U+OLBmkKcbLnNV7jAo4WQwCKK+EFJ21L/Hhh7s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b3L9uLLsY2dyLY5U+N2RvlX7P2wpve6oIy8sbDVqsZyJV8Q2ULbquluXuTj0R+CGAQUX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3VSeL9Z5XiKOgjNbWJ8k2a1W5fTvchSQpsTGJ80UafxGkancXYqUOrK+o1Z1WXznby45R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GonbNO2Ouoe9rzKa7hx/5rtWi7kI5VyZU+WNroHRSnlRLlxq1lcruVvR5jAjPGjUsRqQ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vRe44aIEJyvjdDVR0r3L6QJ9K9qsb0tHdaNBOH05eo4YohmRRC1BZKgrq6ur9N1mV0XK9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03ATm3AajYY6o6oIFwRctzss1lo5WsrlboZVcLdWWVWAV1nV8yyq6aFoitL6Ya4bL5uV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aojHjX/BROaoeKVUDaCuiq4meSe4BlZVjlRM+jjz3FC7K6eVkEVbxunmZRmmcRxCaCKa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TcN4wwVMcgy1lHBVs4nwOanUF/qHb4Hppt6nE70QzVvzWSZQGm8YsmOzdBV1dZk04HEK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yMCuKhU+8/uN9rCJueU3QGhTZntUcjHmpDZC7hTLfQUzEW0Ea51OeoqKCaCN7mSoUs8s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9OWptWwMmdcyFb9Hwm4fIUOyi8Fmum78NFoFMm61PGpi+Skp/p6d7msT6+lYn8YgCfxi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mZM4dO9M4S9M4ZEFG1sbH6zYEhqzDnS1ZaK4ztEjHRHO76ipdHC3hpAoqbN9BRTXhiBv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cWSMXXctVYqyyNWmF8SWhc2MI1EaNUxGqRqXozyFc16zXWi0V1fC/RfG6vg1rnGChLlF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Fqbe7YW5iVYlNjQsMRhoMC1AOCDnhZwrjourrMrkqxVkBgVZMdlcgpWIIFWw2QRQ3uQn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K60w3QzLIrBDA2sLYXCsCitkRp8ZldWwza/GF0NSd3DCeGOohqoX0jyoS5kvDOImnfFI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z3RTmR2YG6nOSSRjKqCvpeRU2eFqTHSZm1tVzlcFcM4xJRmkq46iPdV3CoKh9VTyQOsi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5BfC4SL8QcbNe7mS3zIaCIaKyKIwtfC+BRx4iLVQ8KM2rMCuJ+1AdZ/OL2cKU2nEjJVJ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4p4vLgFZUVupts0M08Craz6gUHErNqnXiDTHJ4ioyyNkZZSAgYt8sAhjH7e/Q1Ugy0yk8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zpquZMop5FHwmYpnCWpnDqZibDCxXV+hus+FW531Gd3KqWj6ap76ivjfKuR/3iIc2KJk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BgHQSs7QudEEamNfVNRql9U9GeUoyPKOq0VwsyzIlXP6LRcwUEjm5QxbRt0TnXBQAaNS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zYWCsrLXCyyhWVllQAVgrJosrXRQutVqinBROuBhIMpQK+dVqhqSLIFHAYWWQKwGAV7IK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ZWCugCVsjqMt0Y7KyA0zDEWWl8NVfD44zQ/W0pBTG2FlSyTQSR8QgfLBI6tNTUcowezI3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qhlbwiSIZI6JrXxzvZT8EdT1TIWVAY5xjNTQTcL47HOg8OU0TZGV3DXRpyJwsrWQ1TBZ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P+ytkysZoGjUdznOypjSsyzBFyzJ+jQUdVcgh10ceKBMPa05KjAqv1pojrPvT+1hQwuk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D5GvaqXz4q77Eu+FJ49TbtRTI7tc6Vz3Xnmnc+BGcSKQpxucWb4BNwO1rNi93FqAs1SH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BX9Kn1aimsP1TIWiCGBkK+cCUO5CNAAdOZyK0wumh7wrq6urq6urq6v1X6r9XCaG6Gil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fEMusoGF1ZXGGVWGF0FojYo4C2A3ya26dStVYoBq7U+yPa5pzAJwzC1iLYEFAK2tlZWV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9BxbtqrXVkFYqyN00ooo3w0RF0NMBv8AAJuiSvhp145SCCsCsjqsq/xY2qP8nbaspRak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60lJTzir4O5r6mmfEho6gqYYpeJz09RO8Au4bxaejNJWx1DRZV3DIqkVFFJA9tHI5N4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OkaqrKKh/n8LdcFbZSO5s9R2hlUWKBvaB3kXRYspRGG6yhAJzbrxc448SF6aHaXcG4Tl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NjRVrmtlrgWl0cqkYQrql24o7tk8sKb2+i6zBZ0w53gZFH3vDW569oatzdFWVlZDRAoI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zxpW5pcJz9pos303GzIe2G6vgXNanVMTU6tavqpHKOOolUdKxqHpsBeaZto6uLlyfp0FD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PA+CTG1zSjLTyS2fzAFmUkbHpws6JlkegoAIq6tiBiFZWKsgEdMcwRKur3wKAV1unBRu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A72VgiRcYbI2V24bIOV8MwVysxRurHC9ggdDbD5RWiuFfCwWqsVZfOqA11CurqxXxXU7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P8ddl4j/AJRH3UNe+mVPURVDaluaOLuhi7npryFLT07hxHgZXJyHI5xg4dPKYuBzqPhT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crtkFTTSNRJxn/IO/wALZUb8lHStDIpXqAXcyQZGuAReFP8Ajl61KG3RI3M0eOFW3NSw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nbM8n6xQeeFH7hTyhK5qBjemtyMrqaaQvo6jOKCcocNlUjeQ3Os5WY9NAy7n6ingsHvI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AnHMVdA4BAprk3ZR+6VT+OFlw8XqU7xn29SpcBE6qhajXBOrJSjJK5WQF1DRPeooI4/S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UH6AVFnxOcjcHCy1WuNukWRHTwQ2iLSVLTsqmVUQhqbY0HEnclksUwla4kGzS5W7ySgi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RPSN91ZbK4KBXygnaotULk3B4tiMLhZsNlYlaBZkV2qzVororVZkXY5FlVsNkV85brLh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sFeyvdXVgUUUN6+LlVZCIVlw5/L4l/kceahTC5jqfidxTzgU8Le0nK5SppLVLDBOWiKN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tWGGpumTKaKGoVTSzQLMpPMYWsSFTnsguW1EJDWWEUD+YzdFahobmc5H0bXbFoZduGm8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xM0mwotsAvjamkrpYppeKylzuIVBTqucpxJRVwswWdZ1mKZd7oYskYZd1u2pH23i7mtT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/Cn3Ki9rBq4WO5SeL9Z+tz2NTquIJ1ajVylGSRy0QbdNpZShRuQpmBR07U1ob6gp5k6n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UcDE+5XJcE/h8srv9VUL/U1C/wBTVL/VVadw2qanU0zEdMLq/QENVkIw7bcIdZ8b7K5z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yqjOUubZR1MkYhqead1dbrLiETiVcgXwuFdX0WyvdWxIxF8DqrLVG6sSsqvZFHQsdna03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R2WUlZVlWiABWiOAAWyylBhVk4Yhq2WZX1IVhjmTdVoVlC0WdXw0Q20V8Pm+pw43HdiK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wwajClkyUFHxaMJlTDUxsUqPkiQi8Jz096LicCoKjUSJtQWqqbFI1w7WgFEWZmzFUjS5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GmlFmDREooaBH0Qphkq3+HDHWlLgnzNCdM1VBvLBs7RxJwooXCktoVeyb4z6UspvUHfCQ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NF3LkByN4RVStyqXsj9CDyuviD200ZRgzfhgtTKZDWowdKxqdVxBOrk6qmci57lYJrS5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Nook2GJqvZOJTY3OTWNb0OlY0vJlQlka6ml50PV/sa1fenWZ17lGSwzlRi4qO6LVaoFy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8RrWIcWqF/sKV6//ADJF/r45FNw6eNFpB1sxrSMwaDJfGilbFVGupQhxOny1NS6BsFbD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WFimo4JmyRPiRuHQsysxJV8ScAr2VwVoFusuGqCcgFbVArMig26yqwROO62Vji5NdkcCt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XwVYoaYOBQHbgCs+ue6OGq2WZBXROICKBOF0QFZHZuOqJW61QwtcVEYmpRqnbFuko7eH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MvQp404VxOGVhkY97vce5FHROKkOUP4k0J/EJSnVEzlznKj4kx4Kkccu4YpZ3ckPJTrB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yygm6a9XzKMEkk4Hpui4BOmYEapi+rCqH55t2bPOBUqgKlN3XCzBcNnMdLaKYSwlpITV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TvLq4YMlLF2OIiU8zHCS11VHpHRToL4YLMHmdzgxUjctKpfJ1Q6KZ1TM5EucrBBpKbTT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E2KNq1QY4rlrK1qc4BDM5NaB01bZyy5CD7QqkZkp+qONsYaLptKXJlNEFkpmosp7ciFz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SXXcu9dy7ld1syihklLOEzlRcujUvGIC41NPXx1fD6inQOmhw5dxGxrXtjhDS6nDnwxT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UwytmrCKeuYXOs9v04bIcGtwAWiGqIRQR06PjdbIq2AWq1xyoEhG9tihZFaoIq7ldbpw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QIWYIlAaa2V7jKtkSgVmW6srG5wzAIFWuS1qFhgAEWLItlutlmCvjZArdbK6AQR31KIs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q8OWZXBoouH7oopruWZm5JZVoohlbTcckjbNxuYqeuqX05fI4iqnCfJJJ02UFXPTpkxm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9skmfNlumRi9rCXb+Y8Rsx1i1uVqdKxqdUxBOrGI1qNXIUZpSi5x6ZFHtJvnC5qMhV7qE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K21KfFs5CdGyUZC08Q0I2whF5Tvqsrly3LlLlBNj1DeTFMwGB85a2SYklbumN5OiLyLb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3+VCLynywamizU/zqabmObROTaSIJsUbULoNcVy0IgsowLgE+ZDNImxtb0VVUyBUueYT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CKJrqt1C5QUhv0EgLOSsr0KVpTIWsTocy+kciwRrNGUY+2GQsfX04qIiCC1rioqSpehw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MnDo1/swE/iNa9SZpSIYwhG1GIOVNWVNIh9FXqpoJKc8sKOMkmNrFTMNQyKJkb72ayQgu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OjrFS81sd1urIHA4XwCtjdXutVeyviGhaBFy3xCN1ZDq2RcroXTgn6KJ+YNOD2WOGYr5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FrIq63FlZFoGBC0V04hNNle5KtqdEMNFdBWQQGlgjYYBaWNiiMG+VZw/6mb/AE6HCYAm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KootTlVHWvH/VI26dtfQlWumd9NgQrHHVaqB7WTNnFqtvMax9hVuvPqqRzUzdzlIe0b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LqicoucerOEZQjKuaVzHLO5A6xbyJ26KbvHvOqeUQVEYifTSxZU69vhpIdHKSavIjQRPb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av8AkagOqhbep9wMkyU9S7Qq9kXZY+mHGyaLBR+6VSj7uNK28xwtrkK5ZWQINHSSnygL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tnN4hxObKixtO2nETW0Ds9V0GQI3UfLdi7mBoe+zqksUfELKKpZIJaVkoBkgOjxO/tdU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NXIMpKyNWWxtplvj8X03RiBVPXVFMJxSyiennhaqeV0D6efmn4TH5UGsKrII5VewxGFl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Avn5OF1dNwCvgQslxthY2OGZZro45la6LVq17TmDTdOFwdDdXCNuiyN01Wthsr4FaW6t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rLRWTWojUrNpdCyuAiUbIblDRcTqX0ydxWVScTqXJ3PnWWwOBCqNY67WVSNurEKxKDbK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KysrYWVlZaLh9xTyTctjCXyT+4D3U4vLHbM5ymfoHhpa7M++cv0V0XAIy6mQrMUSVr6D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/Nwu3KXmki+mpIJtJY04WXzTe5xfWTUNKsqcd/VQt7YL55jeJ78wOx1U7uqEdmFsAoNX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29V0XRNsXPa1OrIQn1y+onndFS2Ww6oO7ilWSKyoq21TLmj4fwhpDUXBqzucnuY1Oqim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3MmzMPbfM1Z3KGoLA4NmipwWCpdZuXMxwyuwG7l8Ym+DSAcpcS4RpwzqCpqKdCekrFV0r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qGyNLdUw2TunSyCJTQsqcgrW6N1ZOKvhcY3wKCON04XQCNlfCww1QBRRURyOGEjVcdFl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YaovK3Q0wKthcq18SrLKsitroiEFdXsroaK914o2Rx1CvpxeHm0Yj0DcDgQiFu2odmly3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LVSVX04+hpqsTcOqok6NzVZWWUlcly5RUDclPIbqH3qj3BvR5VzLEzMT5E6Vc3TmOTnu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djhmP0r19MuQ0J3mPbi0lc98iCDzGu2UOaWml8+IvunnTCm36QLlgytY1rXTP1vdbp7g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GeOAw+KcdpVrQ4DfhDe/E2CdURNT6xpTq6Qp88jlmus6gonPTGtYOsbxTCPiU1PFMYoI4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HMU6aNifNI9DdReNH+PhA/KXhsramkkjLWLmJzrmke7IFUbWUjbjAInTCyst0UyNOdmC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gE0jHIzyUrqOpbVQ7kts3H4thutsbqy1WVHDQhqsrIBZVZHAI2Kt0aoXx0wJvhZWRKuV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kbYghXQcUQ4oBFWwzDHS18CgEGqysjdNBtosyCAJRV0UCtUEULrZWuNQhqvl+9rYFWuy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bBWVkWhZcbLl6wVdbAouJVT0eS5NpKKRf62O7aGJqjgiaOI2+om8oh915zOZJlY0aucU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qA6LY2TInlfSylCievogm0kaEEQVZGBFF4v0c43CKl82at8ZI/d+Xb7FkrXiNoYq9jw61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OjHTSjvgfmfzouU6xcdGudla510zUnyxG6HTF7fzK3twbvQTxQwu4gxOrpCnVMzkTdXC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qDT00cAv6X0T5pYYxC0yrK5ydaOJz3OQxCh8KX8fAsQBQDry0weJYHsdGwNEV81uyfwv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toVviUN8jWJz85+Tbo0WgNWe6GSWndRS82EuRxzY7I6q2AQ3uronCyGG2ARV8AiVogE7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R0QOBW6y4XV18Ouo3ZmtKIuC2xyhZrLNdaK4V8DosyzEo2QV0ECE5xQJTnLXo2VygCVl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2utSrprrYFbK+l8PlbnoKI0KtpZEILlvem0EpUfC3FM4XEEKOFiZCwHRoqvppmcujhe7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PM5M8ZtVmyMQQRRzFBqsOgC6bBK5CgnKHDXocOCFFCEIIgsrRgemZuaKFSqE5oU5VI1gK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KKCYclJ/sg1z6yjcjWUoT65GZ8q16W9jI35C6drjcuL09xcSo9uiPzQw+UVsKduaaQ99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WYlDemoULAennusl0NMJ9ILafAQV1fJT034+Ado190x1i1t5JQCnwsJYNRqypFmFDRSC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9k0Fyc4Ro3zaXdiAraohT7cOh58zLBWRRQVlcBfGAF+rRErfDMVa6OiGN0EbYXK3x+AVm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Sm3CcEDlcNU03Tm5lsboDMstkAibrbADEIrS2BVsLoOW6FrrN03srBHApugBCNkdsDqq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5CnkKFOVHRNKFDCE2BjU3ROc1GSMIzhGoenSylPuVYJzmhZwskrl9PMh2rNrJqMpWwbq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FN4ZKU3hbUOHQBNpYGqzQr4HA9R6CMlRJtSnUpyqhpDvKwsVCLobopqm0oaj3dFlCIQ0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LVD7sWoqpIjFGO6qfh8ntj6Kfy6AmC8hVF7g1RGIOF0XIuQ1VPA+Y09OyAelss91kv01X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MrrqD8bB5tHTyhwc0XzrNmTgFeybnAnbzGObYrcPblIwsrKy2gVtLYZVsML4SNzN4TBy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RWiGN0FZZbI4nRXugtsLYaq2FistsbFWV7DdW0QCLRhfC4w2RctUCbEKN2QhbqVibZA2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YI9B2IKsULo3QOI3KGIGhV1cIWTtV8DRaI64fJJU7OZT2JQgkKZRvKFChRMQgYmsAWjQ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zynPe5WcVy04AJ0sbUalF8pRY9y+nYhFAALIuV0UF/BFcPpYnUrI2N9A4FFFHE4HAYVwt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3qPbiNjUb8M9tuycmb1tS/Poi26uQrgqyuWlrw7Gn0Eb1Uu5ceZ0ie4MY83cmC7pduim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qXRgV+i6LkXprFTURkTQGN9ErOSgzrrPxsLq11I4MCj9rAvLXPfzI6UvMmbM5mZCMuDm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lVEGZOFjpeRtxsh0NflV4yvtqzV2L7SzRIujCzxrMxcxRyZpGjQiwacNlviAjbG6uV8f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Kyq6sTiMNcLoBGy0Rw+VcrUqxV7IuWa6CucXBQPugbYSNsVZZVlQ0V9b6nU2N+nXCyvZ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Svm5Q1RTdF8oBC6ylNCIKNk7VaL5Gje4VZWZoXMC5pRkdc5isqsEXRhGeNfUFc2Uo5ysr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jcBO8Av4o+NGMtH6h6DgUca1uaniPbKNWnNGVJqxu87gRwr2G6Ap6ZvVOvUDDcOZboY8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neMr5MimKKKjGkvTD7ePwqXYqH2lZfN0SiVqVDCc1LSNi9PPdZL+jW/jr53Q0Yxps7Ye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bGvdq1UsmskAkAdy3mQ3a/OZ4mSJ8ZYbaTDUI3QwtpZDbKML6J2+BVAzNOwIpicShgBhd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AiUMAUXLdbL50Qyq6v02VitlcYBwXMRcswRI6rI6KN2YNKOzxYruRVlYLZXRuVZaBWQa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2gI2wy4BXCOFgUQmrRfJ1QuVsjZXVigAj4zEmTKg1F7AnVEQX1T+YZ5Cs0hVgsoWeNqN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K5U9QXSyZb3XMKEpTWyPQpJ3IUD02giX00McL/aC+Ph/jELRaeqcTgcQiMzY+18wVKft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JKGxCemJ+r8LrZPaCiLJtgtENCNmi0UjvuXzvlN3YW0k8uhvigihhBpF8vGSPZg0RKJ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MELYR6JeshPp1vsooL/+UbL4wem6tgkYGUbLuqXAG1m00yqKeOpZHSPiTgrPenwEp0eV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gj1cLbct0RTNMCmhEhFXCccAENEAUSr4hWWqIKvZDe6CstMThlRtYWV0X3xvroEDroju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NlfI5pzBpThcE2OpxaQirYGyvfHVahXKBRKsthckkK4W4IQV7q6scN8DqgcqzXwtZC6J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yTONlywrYZkXIzBjXHMbYEXTIJnqHhtTzG8McmcNjCbSQNQaGolPqIYxJxWkan8aCdxS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KTqPQcSj0lHoqRlqXatpzllfg7SQePCz/wBF7NpK10tRLuNGDE7O7pr4aLLq1uschvSVl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mwOEYuU7fFmrsAjuigLMjF3z+9J430c5FyYC91FS3UbBG30HOAWVzkBb1K721Yq2oH/M3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Gyp2Z5SzLFEObJXz8trJrmCcrmttI26tlLjcPs9Tt16Qi0rZXV1ZBtycgx4e20VtCgt1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hhsjfDZXGAaVexBTlpjmV0FYrZDC6utbDfMjcqwWVFuARXcVlKstkcLrdZNIzy3IFSNu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RJsCUEUXJpRwsrBaq6BWq1QJGAAVmhbIZsM63Ox0KsvgC6OivhXRcqZXV8cqluU2kqJF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MoKdqZFGxao6J1RC1OrY06ukUlTO5Sue5FouUVB7lTsnr5pxepO6drgegq6uj0HEoo4D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2R2E2kvkKLtrJNWRksnk85nWpuhusowsCnMsgmbPV0X3xjHaemDzx/kgLuKpBeV7ryP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OzGtDW9Eps2AHAmy7nJrQ3pJss+vXW+K+CFEPtt8P5YWQBu5unD2dr3Pa972thlkNRMG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2+hQKe6yqHBsLA56FO5GAo3aRhdHovZF11dDVUzcjCU3UncbfOJNlclNCsEbIG6tZE3K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KC1Xz83QKv06Y3stSsuNmgCysmlAm+vQ5ujdVZOF1E6y2QUjELIAJxW6CsSitcRos11d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tFcYZtAir2W+GRFquUNFuG6IjMdhhLG2eN7cjwLptPKU2iem0TUKaIJrQ0apz2NRqYgj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jlZAYFFPRRRUHlUnuCO64a3PXLTqKt0HA9BRR6JxmigOk4UZzRKp9xig0q19Llq52NlF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25gA+Bs5HFouU7x6KfEIYQC8pVNo0J27t1w6PPUAW6XXfK8XDZGl8s4BazpJsi9Rdydq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ho3WFnuHF0xKY5Qt+w8XfUvzKnZyzI7uf3GmuxRlRPC+25TUTZFUcOmzSROB5NkYLNf3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2VlTNzTN0T7KMJwQw1ujcohN3RCGF1a6srY5ughaI2TT0HYYDREhbj4xtgQhogjc9Gth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DB7Mp1VkAiFdXusyAvha6sjiGqwCstEFYoIoLXD5vZZiiRZOaUAiCt0V8B1ly25wFoEZ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J00jkblW6rYORUiKJwpt6j3l/JcIH/f6ZwKPQcD02yTzqnKKqvJqv9125VKGBV9O2eGS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jg7x/kPIop2MQwl26KcdmIVlSjucmaUvwnYcEj6J3lraf2+yIyP0e8uELbDAmwhk5icU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hWboYQeUPtM1mwuhqCqCTmw1EVg8d50DBlQbZMicUxpLTlao3F8maWMtqtTypQ+hjcp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tfgFdX6uHtvM7CNbrYhOF8CcAgtETi3C90MLKyCOgzIi62QCsgjgEFortQK0TjjdAXWV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SiURhcWIR7TG7O1pW4c2xGqyooK6uFdbpuuHzZWR6AiFdWugNTiArKwV7oXXwStUfH+E8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7j6104olSFBrnJtBUuX0AYskLVL7qG9rngwvV+oUUeg4HprRaR+rWG0xVVs1StsoZQ8J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eKuZVUr6cqXxbtg/xZ5Rp/S0WapemP28DsMKcdjk/SIooorhjMlPgHF0z2Xc91mvkAIF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ObRUY+y52V+a4At6OZVTPt/OFP78fjTj75RwvkTajSjqeS+CZsjJKSN5dQajh6ZQtCEc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GQx1jIpIqsPbNJE8GR7DHXEKOua5CZjhJTUsyfwiAp3B3p3CahHhdSv9bUL/AF1Shwqp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6miWWEYHdqKvqMDgUwXRtgUMLrRalWCOF0EUEcAhqgghZEWw3WyC0KsERrlsghtqgFbXR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tsLJyuYy05gCnDMC3Kt8PmyDbmyAsiULoJx01xtgEdwAi3D53VsDaw1Q3JKsENMNCnbT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gXOX01QUYI2ouo2o1bGp/EKoqWSWRZQqX2ne4gpXZBwEdJ9Ao9RRR6K1t4Y9Y5NDu2p8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psg9pNafvqkr7CrodJOiXaPRse0hR8cIhd2Enl0DbAr5cmCzBq+XyKKO9O3PPALRSOyN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pwCllMpaESGitqC8cKA5eFYbRwC0Mh1aLdZNkXou1a056yUZMN1A607VT/knpJIUFbPT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ncDxOG0vGoWqbi+dPnmlQzrIFHnYg6ZhFVIE+oe5ZnJtRK1M4lO1M4sm8VYv9rGhxJi/2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KsCfxdifxGR6pL8lfLUd3BNuijqrL5AxOFlZFalHDdNQAWisiQsyvotsArrdAKyJXctV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BHDMQSStVc3JWmFkWqJ3LcmlSNzLKg0KyuicNUFZWV7K90Frhthe2AWyNrNwNl8WIV8C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G5JOq6LwuYmtleuRIssIWenC+qyp1VO5HVWATk5FHCn9r5KiGhOZ3AL8nRB+uHyV8dJR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kKmUJvDUe23aTwi9pN0MpvIiqWqkpjNFDXNex0bsJF/HYO1MnjhGLMwdq7Fnn0/JVOLy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tuacCye3M50gCdJq4oKyrJC59bDll4U3KzCtR7Wxt63aAN0yXR7Q7VlZ7gw3UbrTE2mo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5IKNIwr6RiFOwIMAQCyrLbCyyrKrY3K1VnLI4rkrkBCBoWQNTBdzB9sEhWTEQvmNGy0T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utBhdfA1N7I9ysgFsigjZXw3QRIGF8DorrNhmKuUSs1kCUVurI3V0HLVHVWKDVayIWVbK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BUjUELhFpXwr4aBa4XONllQab/NlZWTdUbhaq90AnFXQcnhBAq9kDrxBv20XBGQLmXQj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c6IL6uROmlerdRTk5FFFM0Y3Y7ReBjcFwkW4fbusLn0iiij0FFHpPZUS7U283ttR9uD28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Rk0dYyop3QkI6uGr3HT+UmDBd2B6YB39MOsxVNvJCY4JE9FcCju8pzi5S3DxhFC6RSGz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xGjbkbhP3VJ363atDXES1EFMKzjE0i4RUfVUdR7pWZZk0/cl/KoPyOjKgFor9ZPaicCV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JKuiqJueb4KYsq2W68cPh4QTSijjkwCctAs+t3KxWUrQAuwOibfCyLVsg6yzLRZsLXVk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zK6BV1ridvnc4ZlYpwUL74AqRmoRurIWst8LLRE4fBcr6YArNfAarValObZC6KAGVHUb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vMj5bAuZTNXPFzUzFOc4qyylZDcRBNiYi2yvqd8SnJyKOD9IRsgcpfJcULctEremUUUe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Ts05ZpPEL4pvHD5xbqiFBV2E1LdZCHxeUuzU1zQ15zOhbYYP8einwGAwpR9wqDRlZMJk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kNhG3KpjeZouo4hnkc2NkuopBpQMu+n2RNgAZKgajrlqo41JUySKQfYd4/4+CHzDPVPk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m1bQG9QjhmGW6BuvkmyD0T6VrI9GZF2Bx4YxXRTNkdC1P2aro3X8g7RPQw2WiJ00wusx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BOGqsitMQLJ26ugVdArfD50W6sAtFcLRWWoRwKstVurBOUb8yBW6kYQdbLUYg4aK+F0F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RZkCtcAE8aq9kT2lDEHunAFS4hDZAXTRZM7msATWl7o2Ojlsb3yumN33V1qiinI4DU1G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LT9ZHSUUUego9VVqxurZt92/IVNgfHoZjDO+nT5jKIfGbe3a7yaLuxl26IB2YhBUvito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Nblpn+TtBFEXmMAJ8rY04lxm9uWXk0fDImBlP7akTIsruqatjYpZ5ZU1X7Qz/jYe3/Gi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zwdoKqPyuHe70HdXV7rLhY9MUT5E2geUeHutJTSx9Jxvi1uYxM5cQwbtqE43TNkxEauO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hgHIIjTDRfGGnQELjC2GqyoNwIWVNCuEEFbD4y4HXAKyJugFpgSnHABOajoo3ZwDZbhwI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i7bC6LVsnINKKtgNU7ZrUbWDscyusycF8IFNR0Ue9X+WhhnIUJAWueMhgE4Ymy5numTn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5OwjH3Kr2sQLrZH0yijgegpyPQVILthPbOFAbxHyVP5KTwxOwxkQ8WaNfu5HeEaYy9Me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y/QvTlIqUZp6cZaf/wBvmcikmLwFdT6RVo/5aKxgh9tFocIwGux2U1fG1SzSTnKMrnNa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I1X/ADhf4/pT1eph1i2VT21ETM5LXVE1JTugPRfCnpnTL6JrUyCMIRp8RUkSkhy4UdLn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gqtpmu6L9XDos7hh8hO2UemA0cURogco3TrKNOKbqEbK6OHcrLLdWGDk1DBwRV7IXx+L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lbIXVrrLZbYNRct01q0CvgLojDSxWYtc0hwBThcWyq/R85tS7QnDVAFWVkNBYqy+dk5N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2N07du87s0+F1dAnqylcorlBZGoiyKeju7CH3arxwjFzBrMUPVKKPQUUeg4N0fLtTHWT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i7YYvX83eI1c9AXI0GMmrsRuEMDgdgLMjF5JfeKenrhjby7Ib83IKo5YToC9PJYJ5Wy0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x+GDtHI6CfiEbFLNJMVsXPwc9rVz2qUhxbYLgbM9DKHme2l1HBLI2OkYALAdTd4j9r5Y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CF9KTUAWFisq0RapBcVbMsqhoo3MqqJ0OJw+aZmSBXTEE7BqC/kL22B8vi+AKKa5Fyuj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SimpuGXEdF8dUMRoMCVoihtZN0R1TkEQVraytr2hXTsqa7IQbppT2grKrprbqxXxcWzo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cAr3VkdiLq4RJOGhRTkMNydVUSZGIlAaYhjkIiuUhGArdJRTkU7CD3avfCP26K5q8L+m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wk0leo9J5/cO0HuqfbF3QNXs1kk8YFIoW9LvLGPV6HQBdxVMLynVxT05cFZqotRX+FbL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I5OIEfC282pKb44PHbU8TjYnyS1BZZR0RcKmZjYyU59lnfIWUBcvk6N3XCG8ulmu6pjp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wuD47WTESgmo6prAtsbXwLbivgzMo4c8jVYKso2yJzSCgVC0vlGgQTNC0p+F0xydveyC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UQmrLjsr4aknbXC+reglWVirFALKrIlWRVlZWRQLlum2RsitzlQNkdQ0anU9qBKJWpWW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lIKaVI1WuvFXV0BdEIInD41wFrXQdgSAt0CAc+t7rdO0wJst0EFUvMk+VBhWQrlprBe3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KJVNq+q91fDD2cMI+rTnG46h0nE9R6DhUL4k0dU+78Q+6pt8TuMPiPyhCm2hFoXar4xO3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LzKm0A2cnpy4KzsPjHoyvP3MvaKV8r4aaONVzu2qfrwzMHr4VTxCKFVFTLUpr2NRqLvo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JxTpLqm4W+VCkijbVR8ulHa0qhgdK+g9lrWtPqUk3Lc0hyCIQQ0xura46oi6bBy3XQRC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LhUeLUN2KVBFgR7SH3aHIm6CK0KKujYoEK11ltiESsyvgV8tBxsrLMESroFoAddFyCNk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TDXEiy+CroNRAwtfC6ti5ROsggnDKiUXCwcL5ihqu5ZVYrKr2RK2V8SrIt1wun7yOyhN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jC63Vig2yt6BKc8J0ifInvVynZkVRKo97AlcHYXVTuk+iUeooo4nCb22eM6kNx8Re6pf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EO2Upo/5R5dEnj0U6HTSjuKj0p2pyenLhjbRSeA2q/yLobhcT7RIRk4dHkpzvU1kVO1/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gmkkfR0kYbStdIS2MSSKnp5ap1HRRQEPaXEgLjzsvDzhQtLaSh/H9LnUqjZDIBTwrkR2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stDiML4XV0Xa30VissyeZWq8iu9M0bgUDq0mz9cXqMpi+MyGo+UV8twughZW1JW6stUU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3VleyzYaBDY42CLU3RZldarKcM18LIruCsrm4DkWIBFdystSnOsr3RGZPFlE9BbqRtjYK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ElFbq6ctkCr4EKystLneR+jjcpgXxWOu7KsqI0aeq6LguYEZk6dOqmBOrAoqlr3vlpGp9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LdMCYAFL7g3+D48BHZ6x6iiijicHbMUwX8P4x+6neWPzg/b+I0a9O0gHl0S7dEHthDEKm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ftGM0tCP+eTCodeRBBcUZmpaOlNTVTyxUzJq98xnfnewiFrPNzTKKelbEJJtHyL+Yy8t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br/kUmacoNzHLaKg/F9KngZG3ZNCsFogxpdhdXQ1QCKusyDkXFEoYXuvgrM1qhdHI6+F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FyabOTWp2i+B5bJ2q+WhaYWQHRdFaJrVdoRON9L4gXQGN1nRN8LrRFzrZih0BOWt7m9y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NbApiNk8G8b7oFeQIymysUAihfDW9sfnVBWViraIFEqYfaKCYjoL5jgQrYZwjKEZk6dO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qkTpZDi0ZnSwuao7chBBBRbHV3y7ZcEH/AB4Hb1D1FFHE47Pl8R4fDPcXz1OW7n+G7pPF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MQXzhELQjV0vuJ+0ipBeenFoHebzYE3CCbvy28p9e2Nj3XdKbNkOVxNzCLyNa2Js06ZC5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qon2oHENdUD7rCq+TnVq4NSieQFUP4npQuzMCbuUNUUFfAaobZkXJxKB01QRbrl0DNDo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46JmSHDcBFRusicyyoMsno7scmFOKARQTjr8gKyFsBZZkTidE092pQ0wPRbAIYZccutk1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qyo2tcK+A3sVZyazQoq+DrlO7TG/MAUdRrhoFmQBvqtFoMNFfANCzLdOV0AE4qX2kFGE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IzBGosn1KdVhOqnFGV5RJPXT++WB4mo7LlrlLLZBR+PycCuFNy8P9I4lHA9JRRxOL/cf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QbrJF5zaBvlKmdL/ACxGpCGHyitlCLyu809SKgF3gWH/ALZheNo0BUUTpFNWQUimmkqH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5C7nU3DC2N8pciU55eySN0bqa8ULW5JcgEst88rskDfGNjpH00LaaGyo/xPSc7lKF4kah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rWV0Sr4NBvy+1jLAjveBayaLlzdXoC6OmF9BqjgEDdarMUdVIFFqEF8nRXunnS+rcAsq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kwYWQanCwV1dDVBaLRAolDC4ANzhbAYaorVNFkXoXVkQFsigbHfCyCOi3RGDrodjmm6a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FWBParaiwWmG5w3NkdraO2mNokFGmnPHxE8tz6kBGpunTPRcTjZW9Ck/IwdCHl0eUlos7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qEWofVPWUU7oOMvkfFDb+UvjidhgdolTi6nPdF5zpm3Qd8Y9XodDNZCqbywk2kXC23f8t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U6NkAra90gGF2pmzn99JSS1b2tpeFxukq+KyyCl4Y173SycKiha18jqirk7qxsmepiGZ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ScKna6gom0gJu66pfxPSkYXptPJG4PTBpurYAIvTnXRwDbqNupsFfRqeO+TQX0jKv9yoO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yK3HyNcLI7yWUFr/AAw6PaShtZO2TcAE7DMnHG100WGB6CMRhlQaL7K11bEFO1QRQsE4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NRsm2vorZlaysACbrRZcN1y1YsITSnCyKCy6ZU2yc2y0K0TSnYXxNytUVUHVMT+2G2Rv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qUI++MbqSFOhNz4YfLkwZYvQCOJwPWU7E9Eu3wdxt8y+OJ2wcmaRQbPUPlOo9sTt0QDu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0qD28HqVcGb91RqZuaOSqDFO/KtwLDCynD2w8MoDVOrOJR0zaMMqq2r4oSALu4c6Gjlq5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mnkZWSj6dP8AqHva0h8EfIja9ON1UOyU4VL+L6UeqyotuhoL4AJxRKut0GkpjbJ2jn6tY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8A2yb5nueXd0pQ2stVdDQkIBBbJyemaSBfy1xecGK9lmTXXV0FpcolN0V+g4ZkXXwBKF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2KsrIWRIt8BHVbLMsyN8N8QdNb2Rsm7nAk3KaC4eLggbgjVoGOgRN8NkSsyBVlujZDb5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k7zrx6ccvAI+pQe7hDKJWlMdZz5A5kmkZ2tg0XkOiG3WN/UKdieiTxCd5DZS9b0fFmkb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F/j0Q4DEKkCKaLQ4PUq4I37ii8OISuNRI8Qt3N7YWVLTumPEKXmRcSrMkbYsqPsqCTlS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lL6+Tkxvkc91FNzoM1pJQhu42XEn67iHSD0o+1Xwes1kzZOwCy6MKO7x2jxbs3eQtBd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zCHNDjbKrdx1QQ2R6AtCraOR0c04ByKGz1pcbXRKB1vhdOW6ACsi1HTC2F0drlBZle6v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vgNFthfD4VhjujotVqhtYrKjvrfVELZO3j1UgTCghqCrrc3R2JV18lX0Lrr4VtABhLoo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2mp6jikLRLK+Z5GDlmQRKv6PD/MYRxiNc3/oHlm7Zvb+GtuHKjbmq/1inYFHoPi1P8gi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yaRO8oN5d4/HGXboiHaMBjTaRJ3jg5P1dwdtmu8Y/GrfkqNyimmypKLO2KMMFY5znQu5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uOpTBdTFwFLtxCTOu3l8GdelJ73G+BsBI/mTEWbF7PWSApZcjchRQKzAIvKHcQiAityG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7STxRNm4q0KasnlNyVlKbTvcHRvjVK94mdfAHD4PRpgCsxTipFGe0HT5u1oDtZNv5jxK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QQKccLFWKsrYiyBajZBpKtZaK6urnqbZFzU0rRZVstLaoGy+bJtkU0EK10dEHFbk7ao7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gLcaohW0sVlatldZSVYYAFAWPzpfdVUgaG1c0b4OXw2PiPEZKxwTXYWR9Wj0TX6MN1ZO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xbsVwpubiCPTZHrPUcCjielqf5NTt5d+qPWVmsk+w8oFLuzxxk6W7BBDApgtGzV7t8H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yeDVK7PLg6y4fSXR7U3VVx5cnEYmFt7dFxGnXcaSVzBUnSioH1LeGsMKay6eRhxCfK2I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kuARzl87AGvbzQQb0ct4y7TMi+6jFgi7AC6j0RC3VTUNgbUcQllF1FTyyJnDmpkETVoMD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BaztsbXwy3ViipAqY6ZUW6N2RGj/ACHiSm6uaMSUNSEFZWRCzIly1Vk7RDBoWyzIqyKy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yshZX1JKsES1XVkMAr2RKyEiyAV7Ior5ahqnCycC1A3DTZO1BxuE7Ui9lpe4Xzg7Dicw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nuwCBQRCJ9ENJQiKbT3UUETA2KNoLBY9pOuEqn8vjDgw/wC0+gcL4npPQUUUUen+T/Ji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FQDWp82+UG0u7PHF/li3dDAYfKph935RCdsz3qEWo5PF5ysHicOH03Oc3RDapl+lgppn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fp06WBOhyoXcaLhrbxMuyVO7hBxGBtNwqR8tQTZAKpmbFHGTNIVAzX4xdIAnNdljkygu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5RUbzG+ORsiIsoxd1kUdUVGbOOwOldV8kXdI+Gguo6eJmJw1RC2QCIRQQRVkcAhi9PzK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0TmUrVGe15TPIIpysmBC2Bw0Wi3WVapyYrKyshhojob420Cut8DrhdalWQWiJFmi62xtg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UEWo7jsKaU5oQWjVmug1bLRaK9g1OWwCqJBDTueXuxOF0wq6cL4DFsbiuWuWxdoRN0dV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EYapY0e0qoU/uY8DH3fQOJwOBxPQUcCj0N854nRvfu1O6Pk4HZmkVKFMbuj3g2l3Z44n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me4qTAI7P2g9yAWgl3qjlpQe26giM0sbBGz4vZnE5TO/h8bmOcLmRnLq/patyj4a0vMM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EZYsrXPdSSBRU75HUdOII1NIGtqJnVszBkbG25As34Kc/QOzSyuFnoZbuzPm7I1d7lyy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AzQgpxw1UYBDTZVEnJjmkdI7htkHJpQRCsnkBGUqIyOcfIIo7BNOB0LsBgbKwRsn2QNp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dYiLRTu/6HsAEbtM2huhckRlZVbC/RY3N1ugLIEq+F187D5zLMsxW6si0oLdZSsqtY7q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FdaJxWbAq6sUAmtTQnXKsiNI3ZXJq0CJurhXQQeURhfRDRfPHpMnDek4XV7LMihlTciu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KOXRU3dFPa85FlP5Se7jwMWZ0n0D6JRR62VPLf8ATU9SDw+ZpiojzJaNhh26Xo6Nh0jk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Z44HbogGqGDdlCO/4gFoBgU/anGoFmv8Ac4m7Lw74XC4ckKdogq0tBgnk+rnlyKlYZJam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YY3jLgKKKPMW2co4TdrQ1HtU0oY2sqXVb6VnLZ800ZRg7S9CTO2xehEFK5NjzgPa0d75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tG4ptHCE2BjFGVutEQsyCvdcSnzPo6fnHltA8S0pqmnjhXODmjfMoxoULI4NQwKKagF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ddqLU24V8MlnZc1bZZSDdFMGue6v0Ha6COicSsybgNMLdAZdWVhh8gHAGyvdWQC0aC5a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lmurq+N1snFAIIYu2e0OUbsNxl1LRiNcAraBXTV/kkodL1HC+F0UcBI4Jrw4X6OH7Pjy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+U/kpvcd5hfC4OLUfSes9R6Ciij1S+47R7KqoUlRMSK+e08nNm6Ny7V7tIJFFvFtLuzxw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MIdjue2MLfCTahGaVy/9vGjbhpUbC97RlFkGp9lX0Yjik5kKlmE7+Glzq17QXyyRxNqO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4C8xQhgYLqSyqqhlOyonkqnxxqOJ8hZRMjQvlLtCC9zY2RjOSsimdcQQZYmva0We6fsYr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ajOwLnaxVIJzBOcEDdsdwpDljhiM8rGiNqGqGhrawRhxJNE68CaLutZHobjcI4NKCuic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B1kbK2D32VKLglONkTdNatcMwxsrBDKtEUXaApuqDbK6BCOqsigsyurhFDpugr3W2Ast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LUq6FkUehuFwALlHB7Ux2YA4aoBZQibK6GFkUAFWPMlX1lFA4m2IJBjeHq+NCQA0qWFN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Unu9HDBahwK+OkdB6TgUUUUUeqXyfuxFfGDcY/cj1fUeLzrFvFtJu3bCTboi8BgzfZfE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uMu3C23qHIe5x8/8ZXD6TlhBOdmEsrWKqmZGa6cyuVMJFJU1EjW0csqipmRJjLmNgaC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Ts0r6elllNPQxwoSDNBJmhu56c1jBmc5ZAFmJWRTOzKGG0Ie1o7nTvyxKolk5hTnOOBV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1dU8llODyqWPlMuroFV1bkWpJXDXWc56pxc3uHJu7gimoYOarIKysrDFycFFo9pV04Jp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NYbJyDdAEcBhZFb4bohOCjwuFutCrKy0WmOVZVoirY2CNgMy3RxGiJ1vdAhFwwAsjZFW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lagBujhrZBEG4NwCiLq2N1dBXQQXGso4n6BwvhbpilviHEOp586vdP0Dtyf+pP8AIeIx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fqKKKKKPVLu/dqK+MGI7qPaAa1J+4fKLeLaXdvjhJ0t2GDUE5DQRC8pF321wl24Q37h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4+bVDVaBG6poyypdSwum4069Y9j2hjbuoKbIrtcibrlXUTNC6yle2NtXxF0ipaGWdQcP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snfLkYu96eGtWZzllAWYlZFM66EZhbFERUf/ANE2Uq7isrkUSi5FyJQuoJM7DYLPZ8T8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5LL5jS0nMAiijD7KFvMe1BFWXwU3AJyODSrYHVZU4pyO8ZuDoOYCmv1eUzvnBR3shorq4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1OurkoNQagjvoEbrVWst8QStcDdZsQVogFpha+BGFkI1kV7YFApysgCmhNRV7q2liELr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tegBDDidaaSnc4udgeo+lFLhshLGx0NVCXyaule2JsUmZzXXTz2BDGMZYkPUPWUUUUUU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gF8nYaMpQpTfCHaLaTdu2D98W+QQxzI6vVILzIrXCbbhA70xf5B58HYo/ENTk7xa3Tkt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DKRW0EKyWOVrUSXKs4jHAm09XxB9Nw6CBAErM1q7nKTK0uzOUmVju96cGsWZzlla1ZiV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ZzETZXOeGAI4OespXLXLCs0IvsubYioa5Fyo9IkSi6zZpOZJQwcxx7A96kf20TMsICdh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sg66diHLNiSnJwVMdJb5XVHLe11xUOsKUaA4Ao4BaIlDGwRwcgNWq62wsnBXVisiIsirI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DSVltiBdWAV8CbLMcBZE4ko7gIBC4XwfL+JwCsLDtKCJV8LqyuiqqnFRTysdFJ+mHkAk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aySR0hjldE+GYStk9pDZMF34n0j6BTsHYnpl2cmo9A3Tkd49IpfFRbRqVN2wO+MXkOmL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bqbx4UO5RbcdN6rhbP+MIbnyk22E00jarh9IZHRxZVZbIvuqipipx/wBnEDTcOp6ZOd3X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VnOT8rXOu5SZGO73Jwaw5nOWVrVmJWRON35MxAARwODh2RNvGLgklOxeLjvBp9IEVxBx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GGSpzPL1TES1VkETcIFHVFDEr4+VZAL4NsHpyidlee5vEIi1UdWYnSvzKLRuhXctcLAr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oIlHBgQBVigFbAlXwCJV0EbYX0VtMMyutCTZXwum2tg4oOyrVAI2R1RCFkHOQui+yGiC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jLhjsDt0FBbrjVEZfVOF+q+DdsCqfSeb276YUgzVh3wPpnqOBRRRwPTJ4uTelmybq/d8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ImC4yItRFuiEahDopt1Ti0SJxkXCdlF4cZZmqOHj/gAV7LdNYpNWijY+QAAWsXTAKV7Y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EJme5imFyWF5u1is56u1is5yfla8hz07K1/e5ENY67nLK1qzErJ0vc1glrmhGqlXxE4g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1jrpy4m7XhseaSodo+YtljzzGhoxE5h12Tim7ndbpu422Th0BXQwuEUQnKF9xMwPbXQG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tor64gFWxuiQtCjZOKGpGyKCbZHVHoNirK6CvYboi2F1pjZWVsAjrhkw2Vyr9Ay4nQJu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GrXZgE7EJ2mACebLjNFyXnrNg3qB6x4jBypReom2duNlwwZq7A/pHA4OxPS/xKajiNwL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aKQ9w3ZuzaRRIYOCfEtsIfFDoph9opujD0P34T+Odo/Ct1qqE3pFbMQA1E4POlw0POcV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WJVQ0PGQkB2VWc5XaxWc5Xa1Wc5OLWydzk7KyTvejla67nIMHTLPHEpa5zk4uecHp3bJ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S9odYtdmbxDWWjjDYalyeC6ThQYxRgBrUUQmb2CKKG4K1QuEbYgr4RviUQmnK7ccQjzN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CutFmQK0VxjorLTGNqa1De+ORZbIqxWqtpkWUrKtAr6fA0RxsVsrom6FwrXXLVrEFEag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5AQCCO+60WayuiSgThpleMhCCOhG1rB27dSNVMOzI18fFOHupPXB6v8A1tODt6D35t3t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gVf9E4FFH0H+J2b0N3OyZpHSDWpN5TqQo92KRRodEjAQ5hCi8Qhidom5Ymtu84FXwO/C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jnqaGblSuzZwrouCzpxDQJXzGJ7uQISTmDVlc5ZmtWVzk1waLOcrtarOcrtarOcnFrZL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kGgdM1XHGpaqWRW6XFS+IK7isq5ayrKrLKg5wVN4TNz1rtGT+MQ7lSD/AJQbFOQV8Dg04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yOBCIRTHqqN20keSOwxsMQFbBwAxKJC3Mey+ArjG6N7krVWQBw3wstlewzLTDVXwzLMU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0bKwCJOG6BWqDSvhNW5eE7RG6FgmpwzL23LdXspDdBNGE/tRqrh+opHDKf0/4Jrk7yoP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2BVkOk+mcCijgep3i7b4xavgoizKUWbKcGpnkxSKPfoKcEOnfCl1lVkRid+HaUUvgxSP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9w0uRUtZTxJtTPUmOiAOuYuDFlc5ZmtVnOWZrVlc5NcGiznK7WqznK7WrK5y0bJ3OQaB0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aST0HJ+rIPA3TUNrdMOkTW3qpTYVzrRQeJVA8PpZGphuCrI7EaYBXTSnWR1GAcVdXK1w+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M5qsrq6JxAwylFArOn6ohQtQaUBbA4DUFEK+ACK+BqjYY3V1ZEKyujhbC2AGDlcqy+Mo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4rMhc4Ar5ctELrMnjOG6FO1TRdbq2llOLwRlNK/yGl5VR6h6/wD148PGsvufOHBB9jAo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6Ciijgel3i7b+OLUV8u8vGkmPYgm+TFImeXSUN8PhRazKkxOJVKLUsvg1TD7lPJlL4gU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S03CookAeXE8BpzOlu1iyucszWrK5yzNarOcrtYrOcrtarOcszWqznIADoe5rBLWhSPf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CmtQHS3ydo2EKbavfdzdA5cGqMj1GbEFXRKG7xgFoUGrKiMAtQrnAq+lzg4Imybq8FDoK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ROcm6losBoLoFbkIFXV9ScAr4arXA6Yjovj8AXVwtU0YaIor4Q3FrKwVltgRrtg7e2AV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Vc3yqc/87No1/lLhyD+n/G2BXDx9t+sg3+VwgWosT6JxPWU5H0HeL9v4ga2svhqKjHew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g3ybu9N8+p246KYfdVOLR9PxELQy7BU8wuQqRxkDKdN8nhobmIbuCC6W7WKznrM1iyuc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arOcrtarOcgAOiSRkYlriU4lx9MXQTRcMaMC9A3GNN7r3Jgs3iFQIw3vmqGgPEZkIpe2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uvi+idgMWnBzVdAq4RQw0RTinKHyF7Xxut0E3AuwzEIlEhQttgEQESE26umorVXQ1VkM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7K+mGVWsrC1lorhXCLkNUAAsyc1WxCAQ0VjgSgUbLQF5JWgR1VlYLMg9SsyoG+Gyar61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ACGbm8R9QjqKO2BVD7H8huiuHjLQ4/KPpHpKOBR9B4/5H7nZoxCKjVG276x3c/V2I3cv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4R6NOBwK/iPGTcmzaRhkng4eSmcuM2axPec99ba9saIc+a7WLK5yu1is5yu1qs5yu1qs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RqWse5bn1ThGsyJwYbdEDrOaSVV1AgikJcYzaUh0sjYRC2NuVj5TTVTHtli8U04bIhHc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a/QGqyIVkQnJ5VOr4FHAYNwJRKuiVCzMbHABEDC+AwJW6+blBE2wy4FNWgw2WquUV8fA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UQcLLVBqIsrq+ll82FrYbn5srK2rNEERkcraMKuL1fsRq+SOSTmy+qcD0OwyoqmFoEMD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DicTicSj0HqpMr1PC+FxTdl8hFfwogqh1yd8ptgN3bHcIdTUNyMKcWjG56m4SebhdtJTx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3mS2axSOu/5ZGSOxi1fLdrFZzldrFlc5XaxWc5AAdEszIlLWPet/0CgmnRNZdOACylDb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fzJXJmstLCIooxnfKe2sHdw2r+nk3Quwg3V05FWTdVoFfpBV0EUNMHBSqDwsiiVfAY3KC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1uvVdNN0cbYWVgrBDHKg1WThg1qsjZEjG6DlYrRFGyv0NVyra4bK6Gqug0lN0c7fdatw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d2kKp9qELjspi4Z6p63YBOTNIvhuy+dmDC+DvSPQUcCijiekAlMpMoqqykdTB/DnrlUR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I0EwTqSYC9xD200pCMsQRvKHMIwainIdBxCGDtmCzYReU7o4/EQu87ymz/KTMUWgBpeW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RMa/J2MWr5btYrOcrtYrOcg0DolmZEJqx7/QPoHF6G43ba5NkSSgOlrixFOVC3PUyanJ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euE11x5LxIKOyutkLKytj8YjDRFTpmycVdXRQKuroOV0Vuo25R0Aq6t0ZEBhdfGAdgcL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6uw0w1KabJxwuUTdbIYbIbnozIHU6q60sCjgENntTTcWQ0M+sUQX+US/c6j0n0SFphJA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EZpzujid/VOJRR64KNzw6oigFRI96aF8kKyaCmyytQqZyox3TdlM9pevp9WMy4Oja5WsU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fAILd6pvc6fim9/5n1c1o5ma6LLBpeW2axaySdrF3PXaxWc+W7WKznINA6JZWRCatc9b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dpVi5W6SjsnLg4vVAXJN2ONlWOzTvw4bXc1brVpGvRZWWyzYhAooDAqym8wiUT6F8ImK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4gK6urjC63R2bgdVst1lWXC6K3WiNsRst1ZXQdYlxwCvhmCBRKO7kGrbBxugMBZOcFvg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wtsuMPMnEj69lkKy4PXyQMIXudLL4O2QXDxmrMChgcD6xRTsDjuoaSSUl1NSKeoknKm2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uGgCpxd1ee6nkZFA6Vz5GOK7SnxZXSCz05ZlmWZF2LNsAotZlS7dPxR/lfMps+MAvzXR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gS+XtYu567GKxc4NA6JJGRiatc5ak/qnVfyHuDrOBTlw2Tlzxm+Dk/UqyK4fxG60KLSw5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bTDXC6LlN7iJRKvgCrY2wjZdBAq+FirY/KIsigLqxVlsrXwA0sgrjHVaLMFuroHC6djl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G3TjdDRbrZaYBarZErNhlWytdbIK+t0RdsRthuI9uM0xhrj6gY4oRLltGBCIwft/LCl/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XrFfqPWcTicCjj8/8rB9YGqSolkGMvl8Qi7m7vamhBHbh7LvqXZnSZnBu65lxn0f5JyG3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aQr46KH8xSnviaM2YlENajI5yyhqBc+WzWLuemtA6JJGxiWtc5G7j+wfP/2eiU5U29E/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qXIcCF8UVe6BRyNkjyLULMrtVlqMNMN1thc4FONk6/PTisyCCAw+Aimtum2QWmBV8LKy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m90Sm7HcBaLROwvZE3WVZVbTtGFloE5AII4HBq0WZZsd0DhmARKOAWiuSrK6FkNcLI3K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onLitN9VRH0BcoROKbCArAYWJXLK5YTm6OwcdPnCh1qJ184cFH30Ok+ocCiijicD0u8i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uTvRjLBO5FNGoZduD8HIHTEIBNXyRYlUvgQhozC3Rw78tSebAAc5csoCuSrNahmLwwDo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buKH7HKepmFhPudZwfuQqXehkDHB/awXMgVdTcl3RRc6JUtZFOrkK4WQFZS1dyzlA3RN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3XdhV10cKopnyVxOjsLoIdDGXQC0QC2VyUAtVdHXEopqOFlthbXXDRaKysrLW2ZalWQa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WVkQtVYpqNjjsswV7pzVpawwstL6LKm72VkdUBcJ7k1OGc+3IMI9+LwfT1/QGuKEKbG0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IwFbRxATpQpH5k7H5w4d7k/kN/hcEGiOJwPUego4HAo4nA9Ltvl27B9twwYMzE0Xc/7d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dVZSL4cm+KOATUdhunHSEWibuegrRfHDPylL5NaL5rqwCc5zkGWdi97WCauTruP7ZmUz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KnBU/n8wSXbG7UqRoc2qpzC7GKR0T8kVa1ktbRKHidJKmNjkHKlCuQiQVdHVZQsrVZ15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qqKyedbKlcGVPwQimsQGAQF0GWKCusx6b45l8KyuggFYr4DrK6sjorpi0v2olWWl8LlW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XhZlqTayAw+Aigr3XwBZAYFB1lmWZbqyI1+HOKaCU9EDLK24gdoiv8mP/fYlcpyEAQYB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AQaAiQnzNanVCMjijgU5HoO3DhpP7g3+Fwgf8yO/pHpOBRxPQemTxbhb7Q8Y9Dq0uKph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6+gsJYYo2ksCzBEqTYbPTNsQm7u3jwdtsIheV2+Jx4X+QpD3RgcwOJOUX1KAtg5waJ65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6lGZyvqNldX6HOARqGITZyqSO6soXZXMKbtqFI1r21dMYTixzmOpK5rk+CCcP4VGsnEqd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zr/clf7SQp/EqwJ/Fa4qSoqZVlF8WxFwjrJYUOJlUkrahmVWwY1DBvRZC1tFlRahhbA3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tQrKwWyzK+A2wurqwwuMLaK6Auvm4RIRKsrKwROGdByuSgjiXK61Uj7JuqJyhjSjqHaDV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rgAyOcI3FCBNiYFoEXgJ04TpnFOJKLld3SUV8k2OY4cP9qX3G48L/BRGuB6r4HoKOBRR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zeU5XZroIHSTfhbLz10meZpLWnHKshUo7AnKPoam7u3Z4pusqpvPr4X7qdcu5fdZAYGw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+U/0MRQOLpWBGpanVLynPe7FpsbKGLJA5tjZRu0iddbp/anBrhWUpgd0Q1EsSi4kQhxOJ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4jOjVTuTiXdLWuceWyITT8zHh9R9POHZggEEFsroYEKysrJrbI46LRWGFlYXw1VsLooH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2jStcNFoicAEMdsNML3wstFZXKscLJouiMXyKNhenlsbYxrdXXknDthdhNGJoXU/LOgV0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JRwLsLdFlZEhPcmq11ZOVCP+d3kzA7ULctH6xwKOBRRwPov3KjUmuDdFsXanh/26STU8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g6JqM9wSSpLZQnJnQE3DZqp9ZVTDs6guFeXTPWsYpJZJf6Rrsp+rKM8hRcT6FAOZK5hK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NfotiWh4rKUwPxHpfMVMSpqhsScS49HCqnMz5wZqsqtZBCyurq+ishgMLBDKvlEXVrIm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roXKBW6Jwsratv0HZbq6FldDVWV1usmA0FlstzoOki60Cc8uUUKlkEKiBLnL4OoAU70w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IpFXU1CxubG+FsYwCyHkONY2GNrpF3OXKJTogER3MFxZP3phan3LMHKLthxPonEooopyO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nbxK2ZtrhZk0XfN9rh7nFr4qx8bn1EsiDLqzGovwOwRTN8QhiVS4QaQdBx4R0T1bI1LPJ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7XZkRo5DRNcoXonttzGgKeJs0dVCYH+hpgyN8iZQJrI4hV1Zd10cfLDJUCrqE664XxGi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11bEIi6ypqtg62AGrih0C6K+Q5EnArVBWQatb3RCsiVZWwsjhbC2FlJIAtXmKJVdZy1S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Jcp5bJjE+0QpXkgKQXXE61tBBMS+TTp/ixwsZAFznWYJblhehGAsqyJ8fa7ePwKcm9s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E4lFFFOR9OQ6BfMY0Y5R6DyT9BRszScVNpMt1nYA2QlalWxOBTfIjEL4b5fLlTC0KAs3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xU9QyFTVUkvqD+o4XVcxptlypzbLZMKidoxxCuiq6HnMLbO64oXyqKia1aNE0zYxUVL5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zDyCBUPuLRXQN8DgMCtVssyBWqF8bIWCusy3QsjZXwAIwJutgFugCrWROF0MAtheyzYb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raIK1zayLgpHoAlQRi0zsrY4szsuRubTVbKonypjU0WE/wByRriagHDjLHM4gcRhZTHB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yUKcrlNCIVT7JQ9sr5l0iC/kqUZqo79R9E4FFOKPpylfDNyQVsc4UZ7pfLhMd5q9/MqT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0IKOBTPM4hfxZunbRi0bRdw3cjg5DALhkrIo561z/wC2pZuRJBIJobWT2ohVEnKUMtwx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r6ch2Aje5No5XIcPehw8KKmijwJVXViNPe6Q9QFzEzJHEO5o1wh8rqyOAcjgCsyuFfp2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It00stMLlfIIR1VwBdFyNyspV0dwUEL33RastlqrXWgF1qsqthpbVaBON08pouWhNOUP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e6A0qamxggN42ANceYansUTbKF125lxyHm0/SNAqOPM6KMuaI0GNGFkU5Vp+05Hxcohe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NGatPWeo4HoKPSes7uUTCWv7IXYRI6nhf24pT9sINTdFYLbAqyPkUPJ+IR2Zs1HUqn1k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FBVch9wWPanNXEDrTzGJzZ8rmPsmvITpEXXHJhJbGwIaLMrq6JsnyBoqq663PXw+HM6S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hqu7G7V2IZU4K3QbYHp1W6AK1CbiAsqLUESr4AYAIK6F7jRalHUIAJ2JQVnJ2xtYuQ1I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QTiGiWcyKCGyDbCeS5j7WtvNJJZsdNPd0cwzHuUoySYhSG5tdzG8tlPtboKeq4r5cnql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wcXrOg4H0Cj0E9R6nnQI6mHRkpJV03tLdImDuP2uG1B7RuzToIWuDt/hHAJqemeKj1l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xH9tw6sykEFPjVcb1BTHEKjmzNusxV0EMDgTpU1QjEsrpD6EEZlkiYGR2Fo8bKJDTCwW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ULMrolZle+BQwuiThdXwshhdbK61C1ROgOmYq+ZAEIZnHQIarTDSyvhuvmxKtZFycb4G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5ya1TysiDnyVT4YkG2Uz9IhdVGqY0MZxCezKGc/Vgi7Nq/L9Yzf5XixUTEVD7uJRT1Xeb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H5NUghsuCjv6ndZwKJRRR6j1SFbBmpZoyW7X4SHspxeSvOWKQXKYNWjE6K6unblfBwCa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U47DpicR/dlcPr8qEl2yG8hwDiC2scAK4JtTEU2Vl8yCOUKSqiaqqtc4Zr+iNTRQcqM6I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ucLItVjhurFXsroK2N0T0jHXoF8Ai5XROOVAIblWRNsArrVWurLKShYIuWZbq+DWLLYj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5VUVDYgA6okijs0NyBxsNXuNoooI1M7Xi0/MlDixzeJRhVXETJGBYZcoO7RmdObyNaXu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Z5wsrJxUsgAmk5jv5ZcOHD71R5t3w4KPtdR6yUUcD0n0Tqnpm17Qv7wgnOuuGszTcSde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GmA3dqcHboq+gwaihuqbYqMWZhdHEdFv7mhq5GF47uiEZ5HcPY5PoXtTmvYuZIiSUSGp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ZK42xbsio92jAFb4WOFirFa4aKy16gEWlWIx0wtdZLnQH4RvZXReFdNKvohheyJurKyI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bG1llKAQbqdFdPfZNBkOjW1NRZMjMroYU0AJ7rDWR2UNQ+/LK7lt4jNyIJO4bq11BA6R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KPYxUTbMp2jNBMXcRmblI1BRcAnypxe9GFxUwyuj3dhw0Kb3RjwkWo8Cjieo4FFFOPoH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2/UDQFBFcIZd9S/PI0dx36Dtg/EbDBu3yF8U/tW16L6YDAeof69hyvvoTrjQ61IZZEJ7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BOdclDb0KSPk02A1Qw3LAgm7YWwt0XCviUMBhfQFFBb4a4A2R3WyJcnFXC+baAAI2TcC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VE2QCKKARTQbLMnGy7nJkQCc8NU8yjjLzDEnuDA6YINc9RsDBITI8lsEeYNbW1JqJCoo+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rJjbukdmdGwveBZT/bjabVdX7zJsseaR6EJXLYMHqf3Ik5UboVSR8sO9z5woBaixPo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YbltgjYOdgNhvw4ZKW11yTnO4FwAvlHF/jg3xGAXyn7M0ZCLy9B9cf2UDrtcE1WuOc5Q1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7itOncWYpq50ovqV8DbrpWcypdusqAQwYE0IWwsrY3IQNwmrtwuhiFusqsrKyKutVc4X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NKAKsrNC0V7rMhrg1t0QLbLUk2V7oXWRELQK+jis101lzayklspJC4xwlxjjCnnbC1rJ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vLi+SOjgqq6WrnfNIWk4DM1f6Z+X/UyhVVLJTNaCVM7LEqRmVlMLIkudP2vqNY6e2bFy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qT2Pkb4U4y02J9Ao4FFFFH09gnKMdw1R0W6LUNmavf8Ab4XM7K6CqRaFyispCeOl/iio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qQd+B6wh6B/s43ZXbjZeMb2XR06xt6HBW3q3BW6GhBN6s1le6HTvhoj0aLKE4W9AYEq+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2AC0XxZaFFWsm7omyOqvZGVNaXKyLgFLKiS8xQataqifKqenu64amhOJJlfFRU9dVyV0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qTmuqM73QsLW8WmE08AaGudndFHneqjsaqpv24TzKCLSTCyIUpsHalvgUGAKHSFqG6CG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cVdHE4tbnJ0OBwCkw3LRot0GhZSWnRUwvJxTthqD3g6tkcFFPlTXMlD4roxOCIRasqkH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QTdlELyql8DgfQH95CM8fLDFJJd6cA4GO3T8Df0ODvy1ZQVsN1bALVBWRCur9FlZAIgh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S3QEcLLREaq63QCaAjtkusllfTUpuicSUGAJzxbMsyyo6m9lmVgE6VZC5BitZOkCfLdN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KWRQxJz7oNDAS6RTzRUMFbVvrprhXw+ZGnlU/FJ4If8AazNUnEpZEG61JDQFTtyx0wDU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eNvlgSnHSoNoitmXR7w3SBmwwi1mO+BwPScCiiiir4HoDi0vAqGIo4FOKdoGpqvZBHVNk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rc8/Fzepk1dZb4NcQY6jUztIsES0A7ye2EVGVviPFU3koNIT/wDDNcWEPztcLq5jQcHY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SlOSo+Bvg1DAdAKvdW6L2Qcg4Jy2V8NFot1lWXAgLRWRC0V1e6JK1QGoFj83QIWYIlWu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onFXKaVfRzmhPqAg1z0yNBtkXAKSROzPUcVkGdotZ7roMAR7kOwNaXqqqIqKGsrpK+c4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co3DO++eCPM/ydUduBR24e7JUyjK4G4RKe7Srd9lwTtidctg8/aQwom5qs79BR6CjgUU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LHSR81hRwOD92puATLKSaORPtfgzLy1pvV3WivhfBr7ISLOuYEXXwKG+AXwqYfbTfA//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Ii6cwtQkcEHtPRINfRo6W5+Dohr0BBbrXAL5vh82QRWy3TQiEQUEMLq10cNkdhJZEglb4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X1w2W6CunzMYn1bio43SlkQagEDZFSyJseZNZlTdiSgbrRiJurFMauI8Qioo62plq5Q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Fc1cwLmNVPIwS/VNKgsY6btxOFFFnqZLGRjuy6ebJzwquUFoRucM2Z0nihhwsXrOgoo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dgeuGUwvmp+cCNXIo6IdOcNWdqO/Bm2bO5ZlmKY7uwvicG+SKbvg3yK+IBaBurzt6AwG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g7AtBRjVnhB71zE85h17qjo8iKKKjOoQxGmA1WiLeq+Fuiy2Vwr4BXV74aoaqyy6BNQt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VfUoLMs6dLZSyoXkMMCaywBtg5wCc4uTIllsDZXQTnWIZdWC+OJcYbApHPle7qBR6Ity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VEPp6X4z5C+pAUlUudnL9w6yuXLllRs+5JsceDD7/QUeg4FFFEoo4HpGBXD6r6d9ef8A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E5nL5pPt8NqdIsQbjoOPy5DyQUfknbbCAXk9EBBD/wCAbKQg5p6iLEdLGF7qSmbAjqiE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btj1RGuXEK9kHBb9bdOrVDC5V9Loq+osrIAotWXC6zIEY2GBQV7nXB77J8ibGXmGKwbH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WKaywAsi5XV7rVNZhLOyJnEeKvqFbBych0nG6zWO6pDaak93GGJ0r3WmqanVV+jU4LJd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Tm2UPuy7lDDgo6j0HA4EonA4HpGDsKj71P8ABwCbjKdMIx9ybt4TWnTGM9L9sSh5YRYM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gAh+sf665CzuXMcuYVnd18Op+XTnD4gN43J+8D7OjNla6tZWWRFDHMUMRgLKyssqIwAKs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rVBWTcN1ewv0FzWp1bTtTakvX3CmQ2w2Tnp8iJLzFAE1gC+MpKsGhxzGNiy3cSnSa3ug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HEY6UVVRLVPRwcU5N9KM/bacr2nLLOMsy1Uf2qakVSSqxuambC4oQgIWCtdaBFShUvuS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+koo4lEoonA4HpGL9EVSz8l9VS6OXyEEEUdSmqnF5eJdlHWHvOLTY9D8RsV84R7KmF5l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egf6O39AOikh50+gTgvl2jKP2yFK24vYwyJrrIWV8HJqsispOFgVkRGAVlfXDKEVmRlK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QjuCr3RKurp0gCfUWT6iSQtoXyKCjZGgwBWTiicoc9PkTY3PUcVkyJXsgjojdyyABxsn1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5QGhqLkSStAOIcWR3wJwcih6UPgNU05oqjXCiblEGvEYXcqSR2Yu1Za4C2wCydtRoKPe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Gvj0CnI4lHpCGEYAD3ZjIUdqapkp1kpq1TUskJarYSHFqoReXjHnU6y9DdRhdOxb4lfO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6bIf/HDHhFPy4iHEtbZPtd+3iGOunM0mYmnSCZMscLXXxdAooaHRaIXxstV8aJxCzWWd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gb2RwJRdZSzAJolmLaIKGARoloLHXTiE5yc9PkXc9R06ZGAtkSShsCidXvDU+qusj5F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WyrK2GkbXV0tYfglXV8bJ3UOmDyVIfsHWly5lUgRw8MCfEZZnCxV7K+gsrgA1EbVJVPc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hvhRC1Ijsijgegp2J6wmhFVfbC45QE5FWUFc9g+np6kS08kSOx3vh8cJZmn4ob1kmr+h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+GLd/4qk9m2rdGlHEIIf0B/rQhhw6n+oqMl0XMYnXRQPfumvLJI3BydHcTQlpzEGmmzpj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ggUMN0AvlxCDtC5alWKyprVbDMg5BwKJVllwdopJtcr3qOluRFoXBqLi85ULBPkCdMEA9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wGN9LqSojjRq3yHkkqKJWQRQ2e9sTK7jZci7M4lXwsrYWRCcih0DpYbPVGe6EZm0LOWm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avqW9icAJHzMan1binPL8Sqb2jqWr4UQtCjgcD0FORxOB6AgFsnFVvgTnc5HBoVkBZQ1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fw5xUlFNG3lvXxwJv3643qz6kfiigmeT29jtBEMsLNXnpH6gxOB9Mf1Yxo6x1IpuIVcw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GubVo3ZK3yd7kV1HKi3MJIA5PjfE6mm5jA5N1V0SgdCgiVYrMbaoqyylAEKzl8E6A6E4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YJ8iOaUxU6tZPlARe8phTpEZCpJU2J8ijp2tTI1l1e5NRNlnUlSxqdPLKoqXWOMMGW7i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RUqq6uaqdfCysrdJKecG9NuqnNp6I/8ARV6OoG5U5/1NRyuW+uOZgXEAcwjK5S5bVkCe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YLvOmDsDgUTiUcCiiij0BbBFD/p4c3RpwY1BBqsnmy8k1z2JnEM9M2tkTzd3A261R7vU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zm7nalU/ulHAYD90/wBkOqHk2EtNzJe+CndmFXAQopCH5WuUby1DK8Fl06nLHc4tUcjXK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ANKyWVlYLKFZW0KddXuNlfBjUcHOsrl65d0GhgfUNTnOcrJzgEZFme5Mgc8spwxBqKun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lz3OXLkem011FThq0ai9By3TY1UzRU0ddxmWbDVZfQKc5OVk30maxg2N8sjP+ibicv09L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6o/ZVT7YVmq7AjI1SPT3KPSMJuyphepdunYFHA4FFFFFHA9Oy3wkfZcOl5NRXR8mpKY3A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b0xwDQnb8GFqaqP2+o9UfijhSj7YUbbzlUwwOA39Eem79Ef1Y6viBnMnja1kNJL9uJ2e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tQrTdjSWiSyD9CwFPgassjVz3NX1TUK2NNqoSs8ZQeFfA4Aa4aFaIopizIoORaHGSeKNc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15XJTYGpsIQcGovujInThPqVzXOTY5HJtOEyFcsI2aHTgLO56DSgxEtY2v441imlkqH2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1l05oAG/oBQ7fEZzxcJGWCqmNTVgZVYtbW2yKRt4+UUYlyVyUYU+OxPiEMOGi9biUUeg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Uj7LdQU75ncQoRLRNbZyaEFdOKi92q93Ab/zoO3h1V7HSEeqLZHBgtTKl95U+jOofpHr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OXCRevk8JYDHJw6a6e24bs6nY9zGhqeGkCFwQke1MkDlZqLbosauUE+maUaJpX0YX0xC5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yqC51UhU1K+rmC+ukX1z02rkKFQUamy+sK+sX1EzkY6iVRUzGINXLuuUFy0GhdoReAjI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zXPQhlemUoCjhAAZqAnEAS1rWq80xjgsmMsraV3GYYFVVc9Wbdd0XLOjIs67ihGSsgC2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5ql1hbUEU1LrUsunv5jqk6RMMstfl+qOi0w0RCnHe/x+MOED/rRRKKJTukp2qCKPUdUE5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ijqK6R6iqqqz2Mrotk3BxUhWeyf9yjGDN26vb2cJrjaL1IcCvn+Ko/FN0Zhv+6ek/wBf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fiBAKdG1TRGF9LOJYnt1Y9Aiwsr6csp0QQa8IOcFzQUbFZVy1kXLuuSjEuWVlK5IK5LV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FymL6cFfThNgQYArNxNkXhElOkyp9Qn1SHPem07nKOkYEGBoDELDCWdkYdWly5U8qhpW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OLwQKs4hUVat6NlkCyBZQrDC+Dinao79Dd+hps470Z7iqT8lzvuUzGkzFUX2231+mevp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kdkWbPLJsceCj7qeUUSiiego4npJst1GApHWNi4sY2mjnldK+OO+ET3QyTMZVxbYFOOF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5UdvC+I+rFuioxd5R0FMLQDUnEYD0z/SUlK6eP8AbsVkWVWwPT8BcD/8gW2Jbo5l0c1J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JZXcg8IFArOty4NTWBZbK5CDig+yzLMro2csoVhhoFcIK6ujrhri57Go1MYT6l5XLnmT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tZAg1GwTpGhc9OE8qZRsu2IBWAU9XFCKnjgVRWVFQgLfpErdW0em9J6d205tUSbwOyzl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RqPVz32T5w0SVoCdNI7CH3JdseCDtTtzgUeg4HpKJ03QUsi3MbW00csjpXw0909MpnPb9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9bBAZDRgqajlUsErUGOvEcklWBzkxU+snETaj4h7nqR74Uw+4VJ4jRsOsp/QPo/PQf1u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RHRZym7Yu6XbNXB3ZeISbROuCnRAtYHUzmEFHVAEIguT4CjzmD6h7U2tYhVRFNmYVmCJ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V+i+GU4CyzNCNQwJ1UEZJnLJK5MpQuU0IQhBitZGRoRmaueSvvOXKcmwoNAWgUszWCo4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ZHuP6Zct1bCRN9Dc8rSHWEmyk1winjcKiQFUVmyzSXX1Iax8z3dMPlIhvhwUWpXIlOcA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uw2T3rdQMbDHI99RLGyOJSVKaS91yszlmcna4GWRqFfME2vLl9UxSvzvTd6IXl4t413v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XeVTDuO2I/UI7sD+wSuGsc2j/UyuQYg3oy3XLb0XV79AT8KN2Sok1XhJa4C3RiLUJrJr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hckJ9MxOpFyZGr7oXMK54TZ2LnMXOjQmjC5zVzmrm3WZyD3hXnKtKVyHFCmC5LWrlhfb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nXWd5VpCuXdCMBZVZDRZ1JKxjajjMDFUcXqZU5zpD+mSsyJVkBgU9bHoGFl883tg0PxA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Vr8Cj0QJ/mPLDhnbROKJWitkJdoNR0FHAopzsNg518IWBqmkdUPGithG3K04lPKkKso9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8Y9yr1qPUZvhT+2qcXlVKOzoH6gQ6j+pa5a7K39ANKDFyx0WKyrL0FwCzK56gnbpuiGs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C6YixpToAhG8L7oXNeF9SFzmISMWdpAyo2To22EYXJjXKhRZGvshZoguZEjMxc0Lmlc1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mlZHrlErkIQNCytQYsiyLKtForlVFbBTqq409yke+U9N1f07q6zIuROIHS7Z246G7q+M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SMu6WTM5xLiiijjDsfIYHal7aVzjfF3ScDg42D33wJsnvw0YnEvV8LqIZndGwcnG5TNj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Km9RUe+nDs9Jnkioh2FUe6h0ixCH7B9QenQNz1nrBhQYso6MpQYgAOgvCLytVb0BsfIL4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u1va4HMNsASg8q4KCFllFixpXIYjC1cpq5K5AXJXIX06+mC5DUIGrlMXLCyi2VBqsirW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0XLOVdPIYyfjTGqo4jVTr567WR9O6ur42VuoqRDoG7t24jQu3o/fW6mBgiqnaYFFHGHw+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hdXxtiUU97Wo1F0XEqyc6yc/AadF0Som5WHoepDYYDbD4Ztwcfe4gb1cnuobdbW54rWw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lFo1awxCHQP1TifQHonDhTfTykoRoMA6eWUGDoL2hGVFzj6vx8hfH+PP0B75BrGbL5tru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XV7oK60WizBXTbrYFyGqKCGAsRorLKAO1WCNgtAr41VRFSR11dLWH9q3oyJvS7bobrHG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tFJPJnkcczkUcThH4JmG5GyJxsntFj4jZxsJJ2tUlS4prc2AFg+Sycc3RmWdZlcqnbdy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PU3x4L71Z+UfL0aZ1jKLuITN1GLvwiH2mC7z0BD9T56j+mVQxmOl6rXXLKEYWUDoyFZFY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o3Kt6/wgvjgbsvEHhO7mBR3uVayuhbG4RQCLdbWR1QVunIrWxGVPsgsyDkbLQLPgAUcO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5ZPSv69vTk2G+IW7OiH2/hj9eKSGWlq3WGBwKJxb4qPYqP3cyCsrYfLWfbfMxikq1JI5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Ce/G6zK5KsrYW1iZlYU5W0A1lOshsE1t0GC+JQ24ONak/c9JpyucQnaobqDyRVrCnF5T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wzmPK0w1QjchCgwDoDSVykGgdDntajMi9xRbdWt6l1YrInC2J2w+KaXkVROYQm7T2m+r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WYEBFOQuVZWRCsrYaK1kFZXRF1YoYaI46K6CkeyNtfxV839O5HcdDOmn822UXs1D7tkd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L9oQKJVLrUBqAVlsn1ETU+sXMeaNF6awlAWwc9OcrouWpVlp0wMu7E7OOVqJu7AYBORQ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9OmYHMGqcMwVNgwXkKpUUDogh0nE9B9H56T+pw1uarwDGjosShE5CNoVgMLJxa1GZqMri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hY45SVywrYv2w+EEVa64cS+jb2PcLhrUNE06BE3VkbBfF0AsyJWYrVbrKsqLUG3Vxibo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YlWsgsq4hxOGkVVUS1T/AOnKch0N0cd8WGz3aKjKrH5Y81kZFnV1bApy+XHS6zq64Z+S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1XK5Eudg42EptwkNc9NYBgTZOenPWpVsbKysrKysom5WoIIqV1y89DcfhNXDtKepP2Rs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jmTWGEHiqb3VTj7Sb4oIeqfTP6xcuEsywjDdNheUIEGMGJ0RmjCM5KLpHLIrLKgxNhK5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NF2rUrIsgCtiNVynLLGFIRy8PhBHYLg/4LgFC5PGquWrMEFlC0C0wK2Gl9FfRp6LkK5WY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AI7rVWVRURUzK/i8tR/VFELY9B6TqKM2nq5c811fAYuODQcxaShEUIUIwsgQAwusyL1l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JRenEojGyKthboib3DCyBUhytJR3xZidvlm9D+JVfjfDkMCOthyP05jRqofBUgwbpGhi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9Aldzi2DIIdKfAC2L3tanVATppHK10GoLKUyB71yAxZqcIzOTnp0pQV1vgNU2Ny5aAGN0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jajIcTth8II7BUjbUpWxHcC1CxbaxY7CyC+NVYYZbrQYFqygYWzLZEXBCtZN1HiiULrZ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VLI+Z/8AV2VllauVdCB5LoJWo7dDPZce3KVy1y1y1kWRZAuWFkCyrbG6zLMrlaoMJQYG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J1+sBW0wOMQsOiZ2Zzzh8XV0zbA7Dyj8oDkoKv8AGRCHpRd65bQxM8VS6QfJw/lgP6su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JfNIcXVTAnVL3I53ERgdMHLKMuRSTyvTWBOeAnOvhmATpCU2ORybChG0dFxdsMzkKYIN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dv0HZUZvShOTTYg3QatQrLZB2l1nKGFyu5AXQ0JQQIt8fHwdccqFgrqt4tBAqqqmqnf2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dmT44Sqqgimjkby39iyMQ7Qj1XV1mWcrMrrMroLKVlVldXWZXTppCMDgAg1DrjFyOiR2V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IBDFybvH5SdlFWe2fHEp3W3ybIQm+WyfswWjiF5XKy/lgP1D+qXJkb5TlhgT3E4cLbnr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LpqllOXdEpzwE6UIOc5CB5TadoQAb0Nu9CjkXJp419UxidUuco5S4oo4lHCTdDH4XCvw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FB18DqrLZBByzXXzclAK3cDZAXQvcDUMRVll1AuXKr4pT06q+IVFV/acFmb9CcLrjlLz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x9GyyrIFYYEouRKv12RXz02VsGNsEEUFM7M59ysit0NxcmKHzq9Ia/cHV4t0H0PiPzKO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07fBv6nzgfSOA6C5MifIskcafKTgcOCs7cbq/SFmFjIAnTErJI9CmTYmN6C4BRwyyJtEmx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SpkTpEIGBctqygYFFHEq6d0/BXBK1jodQnlHAIIK60CdqS0rKm7IWsnIC6DdSrrdZRgW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vqKr+2ppzC+nqBK345rswuuLUAYHuUcaAyi6a/K0KyyhctFhxv0XV1q5ZEVZWwsrdBQQ6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I73wkOViPSUMSmKmHdVOuyu90rUobWxIseqLuih3UAvUFU2wKcQU7UDUIdB/QGJ6Dies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ApZ3P6XbcPZyqH0HOQzFCFxQgag0DoBuWUlQ9CiiCZy4055ciUU95Jiht0HA4FFE4Xss1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MVFOqTiFPVgtQTbYXW6KGi5iugj5NR3JJTbouK+ArKSSOJtVxyNqqquoqTt/bPoZmwqn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HXVisotxKh+mnAsirINW2N8HJ6umgYWTgmtVrYZSsqtgSt+ghAYXV+jcsbYHY4ym7uop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aKr1n6pOuldZ8OFILyqEWiGI0cOk+ues9ZKurplM+RDkQKSd7+k4Zc7iLdAF1ynI5Wotc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C4BRxSyoUMiFNTtQkLRe+JT1q8sYGDoOJT32TnovWYoXKDelmxxCoeLSQqnmiqGWQurp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LIBGyOotZNwsbvIjFRxemiVRxmokDnGQ/wBvQw86oaqugbMpGuY6J7oXUlU2QRSXVlNE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NGNlZHEhSBfyy3GDQb2VkE4ouT3aAoC6t6WuEDdWYHcKQ5QesoI4tVF5zm8k5vNgOjLf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EPG2Lk3VDCysvj1jiesq6LkLuTWErkgLmMYnyvf6NFb61+4wsjLKVlugAOgHM5lHUvQo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8j/Ql2pmdRTk+QBOlLk42RPRcoG4xYUcDuMIZpIH0fGWOUcjZG2Ky6gKyDFYXsrBAakh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RBS8Yq5E97pD/dUMHJgaEDZVNPHVMqqZ9K8EtdRVmcxSXQsq+l+qitlOBwsrKyspGoDv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Jsi4FXRWVFqyauOVt1mV8L9GVZcLXLdtsCmhSm7sD0nEoJio95vcebu63b9I3+CqcWhb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bv6pxOJwKvZF9yynkcmRxNLiAHTAIuLvROHDgDWDbpJso4ZZE2gem09Mxc1wWp9N7cyY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U590WEqQ5OtnQ3c4PHTG50Ri4rWsUfHpgv8A/QRocegX+9pl/vYLu48E7jtSVJxKslUj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8Mp+bIghhIxsrK+gdTHdUVbrDKFmXF6frsrKyc3LL/IodpN1bpvg5HC6utSg1AWQ6IWoY7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OI3Z40W83u9IOFtH9UIvInIaNgF5DuswWhwACGI3TvVPQeh0gCDJHptMAszWJzynSWRJ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oadDaCoKbRQtTOVEnSOcgFZH1i5oT5wEZ3lXc4imlK5EbU9waC6zTqeob9A2Ttv/AIuO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CGNtOI8OyLI5wo5ZY1DUWUzmzU9vQCnbfA4XvjfoKc5E3WUoM6wLrKhoPl2pKaLKR2Z3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T+91Aq+i+eilZ/z/ADvIVSjXHRDptiNPXOBcAjLdRRmRMbFGpKiyc5zlmRPrMZzJGnIH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2hOnT5rpoe9CkfdsELFmsnFOUp1qTb0W7YsOLt//AIrh1PyW74XQQ6K6jcvqplT1haYJ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bC+BGVzsCgbjEuRctSreiNVBEXF9uYhuQEdXVDrN6T1HBqZ40QU5u3r2WdHpoBejy6wC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UVqro7nC/onAuCdK0Dve3RMjWZOOBPqnHhbM9YmmykGYdG3plGQBOnTprpsUr0KRNjiY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6WY5pfQHSNcHjT/4nh1LnOFkOgK2HFOH8wLhcpYqtthIMr1kxJRxcLgYg4OwsrekBdQx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cUSvgaB7szvTKODNqPxm9gdOYIuR66V3LZPEQymH3FCLM6B6Fltieq6LwF9x6LChGxFq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lE4W9U48GZaJDAi6t6ZKMgCdMs5chTzOQpYwmhrEST1FFSKDy9Ju2LDgUf8A4ijpuc4C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BcV4eL0MLY4eKSlqLrnVXV1fDKgEVZOCOBTSj0W6hgAoIS4yvEDfmytrZDUVDtPVKCZt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wLgFm9KKCSdM9ujmzMbAYgho3EIdQ6bYueAuauY4rvKytWcAfccmsDcDhdHoPqnB21JHy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gE+oQ5kpFI8psELFmsr+nKqQXXz6IPS04PH/AMPS07p3sa2NithZAIIBWxAQUsgKk24o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t0nY9qPpnAJjLqGC5llbA25c4tsU43cm6Jzsx6jiMSigmpmlPWaU+ZX9Okps6lIZA3xV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uBKzlAkq7gs7kZHLO5XeVlc1Byzlc1Byus5RlKLycGt1F1YlZVoMSiUf0zhDHzpndF+kk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dMhnkQpGpkcTEXn1DjKqPyf7nUOgdDSr4H/4WlpzO6NmRmXCytgGoBNBcsjWq2YrYXdK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kzzIBWVvQIuB0X6LYHCyYy6hiupphGHOTe1eSJ0TQpz6BxHR8jdm/wD6a72PTo4OfLlu6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dRWmTg0Oe9l+YrlMzE8klNgauQ1cpBuVSdzgxZCRkR0TjdBosGOXKQY0dQxtieg+qcOD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Zk+oQc96bRzOTaSFqaQwFxPpHrKkVKpve6B1DpaVdH/4SjpHTua1sbd0G4hq2UcT3rJG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u1PsE2PsnqRGnZnKrdkisgrYH0ZENR8dRwATWKKHSao0c7D4GqNk/bxadT036RidimeUX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uu2FsKGPl0rGqvQ3aLyu1UBLVfMrIMQACuroK6viWtWVZVywgxqOiv1lD0T65XDGcuj6o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08a5hR/SKJV09ypyqoWqOkYfFsWdAQP/AMJR0eZNuUGAK6tdAYWTG90mfBrSiWtWV8id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MajoyuOvwNuk9Z7XYFMIwOLWXTI9WsjiE85kRKcbKBuYPTNEQt3Tu9PL0HCPyi8n+HEP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UMd5nbs2r9aoKn1mUPthXRxHplDbE9RxPSfWDc73NDOsk/qXRcsyMidMi+5oHXk4i20/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f+uH6bW5jRUFkIwEXKyAtgG4tBQBKLg1We5OqIolJLNI1rbLMwKnHMlqSb1R+5fE9B6D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XuFlzFsYCbGSjM2ISP1vfBozPZogLobvR7Wk+gGoAK6v0Owh84/ck8eIdDcLIBBWwoRe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2aqaqQYN8OkYFDrv1Wx+fRPr8Jjz1vz6F/0M1kZAE6ZOlRlKLiUcKN2Wo4izNTdbTh8r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lknNNSxU4uSsuIatkNU2NBoCupNjUsjTnSzJ7bGWXMb6WUbnRuqJsjHvzPv0lDC/W8XQ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TWXWaOJSzl6L8Asna2OzAO3ZAaAazu16cq0V0Sr9TsIfOLzl2r/LGPbEYF1lw03qXe8B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av6W4D0z1joP6vBWZadDquj6pKzIyp0qdMjIVcnqZ5Cz2Tx8qX0gjtUxGP8A+CaC40vD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pWXAC6bGgAEXWRddOqhG1znvWt47kltlK0XZsiVxA2pA4Y3V1dXwv6F0BqIigxoQYrtY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AF1T05ea6PIWAkWW5LrKQ5RiI3FZAETZZkSiVfC6vjdHCLyh8pd6/3cY/LG9kXXwojaSX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gYMsdMPu9I/bP6J2oxy6Hqt6RV0SsyMwT506dGQlHoKCDXFNpyUIGtVlSnTiMGeP0ztD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/wC/pqKSZU9KyEYWWXAMJTYwFZFwCfLZPlJVyU0J7LMhbeGNtg83dKgtUG93FtKJB5Cb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L9NiuU5BjQgsq5jWp8hKL1e6OmDWXVLSF5nnZTsiuXYAWwmdcht1kCFgnPJWZOKJRcrq/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q/3cWmzscrnDCl92mdnirdIvlwuiqQdI/UP7NPGZqqSxf1X9C6JReE+YJ0ydMi8nrbG5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RTW3QZlIN1X03LOATRA6KWlYI3QPA6AuHS5ZJYhNHI0xv/urYU9JLMqegjiV1qUGq2AZ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qfKrkoNQYmiyqtGi/LhP23HUjMGAW+IN+MaxOZZWwDkHlZlcLLdZFyysiyKzAswCzuwz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xOAK8lFCXGCjbG2oq1q9+wJwOzzYaK+DnLOFmRd6sHlD5zKu96/RdXW5c7TBpyvhflfx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qb2sfgdA/WP6fCQRW3uRqiPROZyADUXIyAJ06fOnTLMUendNhe5NpggxjEDcgLKmsXLW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IrqQwHHO5R1gAqHNfLiENDSyiWOsphUM2P8Ab2wgopZVBQRRYBpKDMACUGIDAua1PnUk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shYYzvPO5QyQvugneLL3Buozrx02lvdPYrLIi22F1dXV1dXV1dZldXx2Lwg26ZDdU1G5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pXOcSoRlGATjpK/uzLOi5Zv0IN4d5N6337BEa4M2R7R0UUmZjzeRu9MPulRi0f7A3xOB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QW9G6LgEZgE+dPnTpSrk9W6bBI5Np2hNDWolWusiZGmQJ7WMRmARkJTAXJz2Rh1aAnVU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rqF0Bv6IVPKYXwSiQV1Jzh/Y2VsLKyjppZFFwsqKmiiWpWRAWwEZKESAsinODU+VPmCz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AARKvZNGDoeZMctmbopp1DkwgHjhvVAprkRmRBCzLQjK1ZAsiyqysrInqKZGSoaYuIp2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SXFg7roG6KJU8mVucq/6cG9N5SeVZ75KOuI2Bt1U/kCgqUdm56h+mPSPrO2hzfTDoPQ6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lctT1bltO9ybTsahlGFlZBibBpkYxOmCfK4oRlZWtUlREA+pcUSThdRSGN8MjZWMdZVf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9GGV0TqatY9cQjDp/wCxjhfIY+GyuTOGRhR00MeAasqsg0psSDAEdEZAs91LUgIyXWrk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CKKA1Hk0oap3a578xG6+S4AuaE0LiOtU+OyBQKzAoxhydGQtQg5ZlmV1m0uVfoDXFNgJ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C2StDRLK5xLicLWf/IappsWkJ5sqh+d/6kG9J7j/ADrfyTqhiER1QHvGjf4wC0MIvLfE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m7vQLir3wt0NBchTvKbTsahYLVZSUI1ZMhTYW3ysClfoe42UlRHGH1LyiScL9NNI+N8M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tRwwFTQyRelTm8ckYcHNLf6sBWUVLLKo+GKKjhjQFsACUGLKrIMQYgESAnSpxAT6myc57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MJrAFfEL5ATRZC5VcXRgNLV/IYN1T/OwvV91QQnMzHxV0Cg9djkYWlGnRgcjG5ZHLlPQ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U2BDkRKWsNnyOcnEpyvg3VFtkw62uGqod2n9WDej9x3lX/k9AQTx0w+fy9Ws2l8/nEfq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9IL1SHpXV01j3ptKU2BjcbIMTWXLKdcpgWZjFcuU1UGF1SXIyC5qrJ8r39NwsyDXFCFN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OmkK6zBwqOHxyKaCSF3XS+38WuZKcrb+oaC5U3DpHqGjhiQarAYZSg0DANJQYg1WTnZU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7nrKArFyaFy0UL9F7LLmVtHyNjH1waJ6p1TUysyxhuFtADZ/mw3U5+6i4xvFnIsWqBvi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1cxoRmKdISi66ljyIIjQ7lMOp3vcWUJuFUOzOOA9VupewtI1IjWSy0USpPI+Vd+V0hN1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N2DNMVSjtxt+wd/1eEjt1HWcWxSPTaRNiYzABWQjLk2AlNpkI2AmQNRc5ykeGg1bApqt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rY3usjimwJsQWVWQYgxZEQE45Syqsg5r0NFUlxifFIxbqmi5stVFyZcaX203yYzQxMep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mop51Bw2CNMbZZcLXWRZbKxQjQYrYGRgUk6fKVmKKDXlzQSstk1hW2FrJyBxspaqKMSV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mmznkOhaexx7sLk1bBlDzeRP7lE12ZOCLVqrrOrhXV1cK4WZZldao4fCc263VkNQNE5R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gPUthE/KYI4w6ruJ7oBRqk3O9b+ViMAro9zTjTBDem99Qi0WA/WHQf1eHty0vohjW4WT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lGrRRCaaR8kfNzfElVGxTVsj1nJJuVZWVsCQFmQjeUIUG2QarJjEGFNGvaEZNHzC75SV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xVjmqOdrxmTqeCVVEDqSapqWyQY0vgv5x+F++WURRSTS1TmcPqnCWlmi/fYHPdBwqZ6p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gYZSUGYBpKyIBWTpGtT5U6a6c8rNhti0FeOAwKKCOglrI2Garkk6bKh1gJ1cNf5fLSGF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m+DYmGGyIWXH46Qr3wvphINVexW4j0c8koHMph3dVsLEoRPKbE5rpow09EUjmxCq0e6L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1rfyekYA2ThfAKEWCo9kNG/unoPrlQDLT+i2O6ESEVkI0MrU6ayL3OVinPYxTV7GKWok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oi4BZiUGPcmwBCNBuAjumwOtymtWYIvWcJ8hRei8IuJ6QSFDUJkini5zH9rnNxpfFH3G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xrCEWKelpnqaiDS6mlCykfsFwWdA3XCqrIY7St2WpWRBoGAagzDQJ0wUkt0ZSiU55KAu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pJT5A1S1wCklfJ1WuIgC6h7YrtUzlfuvct2lNoxtiFoVZcFpo6uilidFJl0ylajEpu7h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VsXCxB6C2z5x3HBqsUyJxQpww1HLyssuZG1OqEZnlHfBrLpoYGFOeSgU7VQqk8jvMA+R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Jwsgo/EhUwtAwXecR+qeo/pxNzSOtm9FogYjIFzLK5OEs0UQfxFS1U0isUGrKrLQIyAL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EaDAstla6ELlZjEHhOlRlTnuRci5E+kx5aqeYFVFO2dsjHRPICykKm2TvP8A9bmFqZvT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rqetjaZqSulg4ZLzKcsBT6aJydRRlVEBhetStvUDHFCnmKbQzlf62SzmEI74tcuG1hLo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wJsnyAJ8yLnOWgRcSsoWiJK+WhO0Wwp9+iSVrBNXEpznOPV8fER+7F4hwCl1LRqPN3u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4+6y4nSNniex0b76FW0yIhZV8dGXRWVk9mm4WYqN2FrioFnHAGxity3zBPkc/qIILbZo4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uUJyud5/8qeYC6wzUnkfKqDo55WZ29LcWm4sv4v8Wi0dOPuYjAfqn9eiZnm6b4BEYaoN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0KSpmlVlZZVZEgIyBZyUIy5MpkGAINCsuWSmwLlxtRdlUk7QnzrM5yDrIvVz0n0RoqSX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jfTlpUW6PuQZcuQvIaonZXVVZHAoqGrrzS0UFKCMygovpqmyyrKFVxc2CyYch0ILQVym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Cigcm0FOjRU4X0cKbQxFMpIGoNY1G6sVoFmVZSGUSR5sbLKo3FruF1fMAaCLIBZmhSVA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XujhZAK1kF4ryMhULbRq6mnjiVRxFxU/nfC/oU4/6IwL2HNcFsol/wCyv/DPXwB33o2L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jdFXxsgdJWo6ot0aU03AVQzO35wbr1hSv0JUU742x00sjE1khLtFzGLM1MVN5FMf22MT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/Nq3cVSj9I4HpHUcT+hw1vZ6G7cpCdxFSVU8itc2WVWWZoTpVmc5CNxQgTYgMAgwlMp7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SoYDJVaOdI82CJ/SCjcWOgkEjdCKzhihuHI+UEWYl3MU3YySPIuF0kRday3XGauakbGR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Ksi5U7gqE5hkQajH25QE1BpKyhGyFysq0CLlZzkIlYDCuo7qaG+ACtplVJO6KWgnzMfM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zlewLroA3VwjbKnWCzXTApCmCwcMxGjJqlkamrpHo6pyqPcvgfQpfyIDps6TVw8o/IeX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bRRPdFI7irPp3udKVEwPdI0sehqbLKrau0W4R6T4uGU2R0I0TDfCqixYgdek4827KORh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uXudE5qsotqZFOcAqh7S5zi7pZq5zcqGEW4UIvUKD2ugeqf6CjZkhI9BjsA1Bq0RcAjI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QAgCUGFNiJTKW4yMaTNGxOqtH1IKe9zkBZZkT+hbC2IUEnLexwc1q4qwctRtzuEnMe+0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dDUCB9bxuR7uD8Qe6s4jTfVUdPxCalZR8TM86srLiEXMgdqIX8uXQ4SX5UUSsAtSsisM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VqgFcBZlWUqqIMIo5JXU3BnuUFDBTAyo5nIRCwfC1SSPkR0VzZb4Ocg5OQUbrxjye5c0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BFfynB5hV0NejdfGEOk9LbKQCXoqE3X86/8AD6b6dLW5sDg92Y3WnX82V7KRocG7vGt0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8uTC6dr6GayppWsaLlPFg1xCjqNH8tyaqdfzle57+qPy+NsIRhSeRTNGL5Q9M+qcT+lT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fRecpMiu5yyINCFgrYBUzHSKIi5ms2WrT6pqc9zis37dNNy3MeHDin4yDsrlTva0tY54e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uoY6d9OGsRKMELlx6h5ckEnNgVlZVcXKnI14VJzIbBHWMz5VEC4YZUBhYlZcCVYlCNBo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sNmcmEGSR65epkY1OkccG4FC+Fk7QbkANB1M0XYDljMqILjo1ssxKe5wUZu34/nI4czK1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9L6Hoi92n8b90g1e3SFahcYNo0dei+nSN7Ijo+PlW6BpgN/mVq8g5ut1G5DVVMfMacQj6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ocs+DNqYInXrYbJpxi2VKPtDV+AwH7B/RPRwxnemFPHo8uSQtgAUlhg1jnkQWT0LIvVPN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bqf2QrdVPMWGulbJSpyb7K5jxGXMbBMHE0M7onc2Zc6Rom4xDCpuOU8kfC699TPhZcVi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PlCb4vhLpw2wsrINWVXAWZWJXKWQDBzg1Auem05XMijUj3yIZGpzyU7CyDdXOa1czMmt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Xujhaa3nPAui5rUZii66upGXEJyl2zPenP8A0B6ZLZHI9OhRaQrrNgEFFrLB7Y1c5SJg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nxFr9BwstldaXZTNNFgNML6YEdZby32TtCDqx1wqyPK7G9uu9lfqbtS7PPb1xsx3LEdo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A67+uek/pcPbamwvf0bruKbSve6OhjYKhzAu4oxuKDE6QBXLjZW/onE5E5MF2DF8xkZm7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w2vrTBwCnjVPR00C4vSyQcU3wsi0OE0fKlI14ZJzqYDQlC5OVBtkSspKbFdCMBFOIajM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1Lk6QvWY4b46IyAK73psF0+wOJ2tcySxxCWtcn3eaW4dzHWxcEFOxNdmbDrPKfu4NJTJ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6NwwugqbWWPwi1RUgLHg3FO69dxf8joK+AejUIm+OuGy3wtiVurHD5tg9t27KRBB2Vwc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i02ThiE4WRPW1U202kPUxl8SoxdzdBa5VPuBdOFsR+mfQOB/QY3JH6V0ylTuXEhOXCR5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11S8N1Ky/uD0TsnKDxLbrK5WV0GG/B3ME+pVk+oiYZX852XEBcXhTlwubk1QasoAadGAk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sai6aRZIgnyEo2Cacysrq6siQEXrMSmxOcgxrcDdHzTii5gD5gFLVOcjqiiopD17pzeX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arkIOGLXIPRY1yfEQtQqXzvYQ6J29VvHtGzLLxQ3q+uyiY1zhsvj0WhBFZrjC+mD2o6tw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w6M3pjdipx21elJ0sZfEoapnkoheZU/gxPOA/ePr8NjbLVE3Ppukc4vyhZ2APqE6d39S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udzu43Ubix5qquaOpouMTh3Ca1q+jrY1S1FRBVkYyxc2EtVrKhl59LkLjkCaLB5sGKTOn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g4I4XsL4XV01jigwDC6OP8jmCdLYz1WpcXdPy03HU8Zm0o0PkDoFluu5qDwgsyumvXaR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dqh2Yt8Y9RxDWsOhTsuRNNuv46DhfC2lsQLq1sLYEWVk8ZTZFAphuL3E7Mj/AFmeUO8X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yYzo3whwpvcTBaO+Iwv/AEx6eFMyw9Q6nvaC+TN+sdBTUhkbJkzepbrdt8u2p/batcyc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6jlSPlZcXwrY4zUHVWQGHE4clS5q4E7vGiJ0e7LG9zGNNYApJzIRIStb82zW2CutUbBF6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xvhZTVEUSm4g9ydNK4lxPWwZiw2d1tdaEEhZkHIOV05gKIe1NlTXXwBVH7n/AK4h2PNy/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P/Yvj4wOyPRurYnr3TcAirlDF4u3YuagmnCdvMafWj84vJukfE/Zti1vQFcBXVOOxUvg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0D+789FM3JTY/P6AR9aGJjFUTvnP6nx8nan8Am6EopospfdgcuFSRRrQCo4rTgni1IxU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Gg0LisWem5Mj1w+inZM54Yp6ztdUSuBuS1hKjjYFmRIvgZGhZnOQjQaGq+AVlmQR0U9d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PowaOk0ew3b1Rtu2eIxOLFqECgUCrpzQ5GIhcxzEyVrlRBR3MZOnlI+7kBZjVVH/AKro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Wcfk4fJxtbAqVum6+dbNKd2qZl3FtvTsVlTG2MO/8OI7lWTGq2DtET0NFm/EAtDELyHH5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rwDNMd8T+61hK5QaucGgku9C3qDA7YUvgNGtRwKm94Gyp5OYJ5JZaeHhFRII/wDHipuH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27VzWkF4D5J5nn5chGBHdrVcvOoXcVYNWYlZHFBrQgvmyNgmlZrLUpzmRifijGqWeWVD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3ZT0sFy1VLc7LJzbpzFsrrMg5ArLdOgCohZjNIh40y2kJ7WnR4a6R0N0WOCN1mwv0b4B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J1COBKspBZBSBNWjhNo23oALKrYs3gR8asZpkGq2BTz0M7nhPVrCmHdfoHRb+o4e0uq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QsFzNLk+iN/UGBw+KPxtoBgVJ4ze6Son5XSG7KWU3dUPtROfK/muEhqiU4ucnua0OeX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ua1oTArqzyg1oTnYAI2wvpuviWeKFVHE3vTiXnoPSemJHCN2BxZogMJo8jynC62Tgr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Edo2pz9t/u/C3TVmRY0o05Kcwg2IWaxut8QbK+HyNyLojTrCsrYXCIN0dnat2KOhb5Ss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lZWVumxWVNCp07eXWbLi4pzumm9xRi8pVMOyw/XO2JxP6XCm2jxP74/Y+DhReOJUiqvy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RvIp4wwiWy7Ss0TE+VzkUSrk4NYSgA1aoMumtygrVAIBE4lwAnr4o1LWzSLUlX9AodIU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4wAUehRUrM8eAsgwJzBmLFqr2Wc2orInttZN7Yl8PNo2T2HOTZQs4KusxIIY5PhRiIWo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h8X1JxONhlXx/Ft3Iq+i3TU9PFw03TthomGyc1OY1OaAcLKythZWWVWCaqfcr+VsHOsn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9ZiohaHEdB9Y+if0qNuSk/oTiESgrI7IdLiU0+rQeOJUqqvyL6UkXOliayNFxCZosmq7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0kOchdzh2Im+BW+BKupZGsEvEGhSzyS/qRo4wnEILdBOFlUM7l87LdALIsqc1U7bP+fg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kBiFjTowkL7jUJrJlQmygrMEHIkORjYnQIsIWqusyuFfrv0NcWOvdFDEnB4thZNuEw3T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KyAXyijs1QJ2yKkkTiSeqnFolSjTc/GI/XPUeom3ojVw0/bP6XyjdZUG+lfD44f4fOBU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GihbE5t3PKzFB6LldAp7rI9rI4nuLig1U9gnEGTA3wKmqIolNxJ7g4lx/VadboYfERzL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eMzdkGsMOnQ0C0rMqj9z+btAwgD5KrNKXMrq60RYCjTtKMBCySBB0rVz7ITtQlas60Ky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WZZ9L4Zluvi/UdUdr6K6KOhWxa5HuwLVZDoCsUGKXRjBrHox50e8BPeSjjfpaMrTtT6Qw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R/ROFCebWu3bgf3vn17egSrno4ce3ok3fAZZ42MjaSWqJr3BxTVfX4TPKViutzoE3WV1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HVT1DIlUVskn7Ld0NsIDaUa4alWWi+PmaPrk1USf5v8ABvjot1xEn6MOQesyzBCxWVG+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gLlEKzws71zShOs7SsjSnRKxVyFmWizK6usyzK6utETgSr4O1QRQNkx+rx0ht0I0GhWQ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1DiEcHHpsgE0a/J2aLNpB9xfGA/Tuj6B9UmydKt1wRnfgD/bHp+OHbdD9XtBbg4WMUjs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QGD3nDKnM0pyGu3Tb3klbGpeJBS1z7Fxcf2W4DZfA3iddDpLcJRlcUBfADB24R8/j+KY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GmquUHIPWdZlmWh6SxZAuWE6BcohWeruV7qzVlCyLKU7RUNHJWCRpjkur43V+hwtgUVG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kAwCDVbCY3lhCcqg/cLkcbKyy4xi70BdxVL4dA9U9fyek4H0b4ySgJxc9WRXDGZKDG+I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oXJR6qDx6P8A2PeyUSRlhcmKzQI7Odpa11ZfxlF0MANbkGashgZNxKRyc5zz+0MGbIbf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xG64wsrIohPAI2OF8B5M9oN7jt/EbLiXiiAUWJ+pLVlxcHNWdXWZZiuYVnWcK4QC1wKs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iE65XCpnU7A0TudQvKdRyNXIK5RXLdfklcty5blkcuWSuQuQEIwFlCsrdNk0XT+1gUCv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Bbpg8lALylRC0Sv6duk+j8lH0BjfF8rWp8hcgMbXQbkYhiMQf0wrfrFFyLsQ5ZuiyO64f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0NUU9jzBh8DRMuU02RKOw1di7Unf95g0svgakRpnaLL25G4XwO2VEWUrbpuq3JBAQ0fH7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244hq7D4Oqsi1ZE5ifq3LgQtVdXKzrOFmutQhJZc26uF2rTohb28sLvYhUzhGqLlzWla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6rKyylBuGwnfmUY7m7THLEgFb0ItGhUy3OwahrgP2j6N8HvaxSSF6DVbo4awSV56Qr+v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I6bYBO3VB0yaPrvMaKin5jnw8sboNQMbYrJyKZ0POB3/AHW+O6bEU0BqsgjZTAOET8Ar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ySdnLOZ2Wy/m3Rvyis127Kv94prbotIXyjqbWVzjlVkRrbTD5stV3K5uHmwcg5XKzEK6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FoWVZ3hc4oSrOsyurq6uhqg1CNZLYPeGp0yJc/CJqtZlRq63pM8R404tFCLzEanRNFhh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DZVEjGNfM5yt1BcEb3dYK36r9dsAj+rdErMsyuj1DoCduqDyxy3M+9d5KkF6gNuRbBtsP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KH7gBcmwoANwGGy3QbdTx8ssOYYG+A1T0/VE3wG4bdx8m+LvNysnbVvv6ZRvbTZfNr9J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ZVkKshonK11ZWw2WquUw/wDCSs2gTys6DgUQ0ogIsCLFZDLZSXaYheWAXIAu4p87QnTE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y+fSC/iwWZSjvRGrtxhb9M4nAo9ZcGiWbMtyB1sY576GnEFP6JRV/UGJ/RJWZXV/XOH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/ACKp5eVLz4ijOwKGZz3hqAapJWq5eR0SDT5W3V8HAejZW6LYtaXJkCGnUMHBTMJjidlF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k6PR7NVqVB7h8x4ndx1wqtaq+G6ODCWn4TWkrJYka4XNgMNk9gsg1FuFkW2VkdwsqynD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EooJ3jG/lqGdjA6rCdJnWiJCLwi6+EYUYsJna+k3ytjSjsG4xHpk/plEgJ861cQMR1cK1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1jjZW6Rv6pKv0X6LerRb4lWXEN8QqRxE5ccMoQAHTJ7XolD9ANcVHCrW6RjqrlAOI0UsV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AiENFsZm2WtzoYPed5r+bh3Xs4KbWcjV1gLaXXytVuGOLUcPjpykjGyylfAara5bI6oK1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BXTsL4EL46QmtUTLqV2UI+lGgou6YqIZYUP2jgemScNRc52I67YcHj0ButvXt1n1y5X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+fRZV+2Dh2NVOfv4jpm9vqHphfHSGEprAF8NwuimhAaktRQuVbS6BcU1idMtpGHMALrK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5katlSDvuENx7h8m+bEdXu2cv4/xw+MDj/JEK2hbYagIND1YhApps1FWT1ZWwtpZDUkK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i1W9CyY1Rs1fJlBKvgVZHTrhwpd9zgPED9E9ZRwOMszWJ8jnqyGnpnajZyqZDVbdW37A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Ngis10XgKdolThlcmaxBQe63X0H+389A9IJ2NsRGSg0NwKHWLYZkO4sgARe0B2qKeonW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1mSlOdqni6kjuKNW1tYt8loD8DXAIjT4t0WW3Ra+AVrK9l25RcInC6vYucHOdqjgDZNIu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ALbAi6yLloxLlLlFcpCJBgCJY1cxHCyKKJ0Xx0FM2+KcWihF5egfrnA4SSsjUk7pEB6Q6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dbekP1LouRcgUf1L9dN7jdi4ND5cwzGy3VU3CJSDK6Hzj8cCQWDA4P8ADEdY9DZXJIZc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G4TQ55ZTNCMgARwKLUdDC4Oa1ty9mVEgpwF9lfCjCA7UxDbdS6RtyhEi5RQTg5ovZWBa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0IBfOF9AVvgMNOorQgjosvmy+SrpyAKIx2JF01HfAbHdH0Ajs0WZSe4t8XJuyv6J9WSRr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hMDZpXXieDcYeQ/cOB6DhbA+tfqGyo/N0jrjAKyITxdhFlHoH9zfpAxrfHBo1lFk12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GFsLIjothqg1W1CyrLgPQYxz02FrVnNsLIo4uCjdkMjgpJS5eSJss6BTiqLxaLtdbMxb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DNhdHNk+AgrlBahHZNw+Rs3coWtfFu+PzjZEIGycNcDtfTfEFXR6CBhbG6KPQehguQrd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OBxe5rFNUuKIJPojrO1Azl0Y7xrG7fHy6Sh6g6DiUej4xOHxif0m7Dak9wb4BBHCb3Bs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u0am+WH8PlfDdsRh8fA6R5NwKCGB3Z1jyn7YUNsCnIoooooe2F8uX8x5fFF7LcI/Bu4V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+tm/wNovJ279iimbS+Z3OPxg3f8Akd/hfyb5HyxdudyvnH5wGHz/ABGzt0cDgUdug4FQ+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ns4nywHoDA9RwOB2lJL0djj8/J9AYfJ8vgKfwh3w+X79AwHR/8QAMhEAAgECBQMEAw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ECAxEQEiAhMQQwQBMyQVAiUWAFFDNCYSMVUkOAgf/aAAgBAwEBPwHG+G2uXA/F6f6m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q0U+saM1Gt7ir0HzAlTlDnCwxsUWxQLFy/iX8S5sbCGS58Wh9TAlzpRLTcU2in1cokeo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z3gVKE4c4WXl3L9nbuy58Wh9TAlzpiS505khz/R+TFchXnDgp/5CL2mOlTrbxKnSyiWt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2N2XLm2ufPi0PqYD0xJc4XMxZsyFrYsudPGUo3iQ6mpHaW5/8K/OzKvQyjvHccWucbFv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fTU93i0PqY8asyQ5/os2KBbVPjD/ABy/AlCMuUPpY/BFVKXA/TrbTRU6B8wJQcedFi3k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Vfl4tD6lcaLm7MhbC+up7RcnQr/5FdvNYo1G07kKl2NJ8ihb2koqW00VOgT9hU6ecOVo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y/YuNJjpRY6CH0zHQkhxa8Ch9T8Y2Mvcre0j7jpIL0kSo5uSMFDaxCCvcqPexmeW5SrS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p0lOZV6CUeCVOUdFi3lXEy5cuX7Nh0osdCI+m/RKjJDTXbofUXFJYZUZcfjtV+CkryOm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a2sU4ZWVeRzcY3KVVyW56sb2JUoz5KnQp+0qdLKI4taLFvMuXMxmLly+lCiNWMqY6EGP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GsL6aHbXk3MyMxZsy45jMXLD47XUFBfkU1aKWHUTyU2Qks0FfgvcbsritNXHEf6ZTWUs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+N2RqKZPp4SKnRNcEqLiNW0WLefcuZjMXLl8E9Fh0osfTL4H00h0pLGh2147kkOYotih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dKrzFhVjvmfCHKFSruUqcI7wKign+D5IOpC9OG9jewq6y5nhl/RNX5JbxsijFx5E/wAyU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9LB8FTpJrgaa02+mv2HCLH08SFLIW1PQvFcy7YoGVLxq3uOgV6ixlWUXaRHJVqyFFQjs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Zw9kieWTtfchCTlt8EpyVPfkhVdNKLRRq+oXTLfoy2d7E1mFxh1HWypVHZkevhP/AJEe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nHVb6W5cuX7FjKWwZ8YrwnJIc/0ZWxU0ceRV9x/jF/8ARaJUIP4PRcYuMXyRjlVlhWyJ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xWTVP8tx7HSxd7mZvMo/JCbzKJKdpKImpFv0XaOrd5svYjVaKXWzhwyPV0qv/Ij/AFVP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X02+muXLly+uxlMpYXgOZdsUP2JJF/Knyf4pfl2PRWbNLcrxe048orNunexL822UY5Iv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T3/Qm5TciLlCVv3hUdotld/loU2iHUNcFL/Iy4nuKXT1v/GS6KS3juSjKPJfRYt9RcuX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3JIzfoytigl50t2f4pdppPZlShGaMklBq9z0Fk3KH5Nsl7Z2IK83LDqXamyp7tV7EarKX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GbaormTp63tdifSTjwNNcl9Fixb6i4mXL67Fi2lyN2KBYv50uMP8YrQ7b4P9yUZWZDrY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mvaympx2eHXO1Inz2VJoVUo9ZOHDF10an/Ij0qNT2SJ9NUhhf6xEsbiZmL6rGUcBQ+iqe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TdoinJcMo15OWVk3aIoqQ1YTa4IdVOJDrU/cRqxlwz/JS/8AmPs2xUmKs0UutnDhketh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vskT6apA3+fqkN6FxjczGYvrsW8+t7SPJ0itTWq5crP8Hh0/vK7tB4Wb0JnXv8EvAzWF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kOrpVdpo9Kj/APt9Sh67mYs2JWwuXL67FvL6jgpe4oq0F2Oof4YdNyzq3+AjMSxjuz/J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PUf13wORuxQErFy+q5mL6rFi3j9QUF+RHjsdU9sOm4uda/xtjLGirzR/kHefeuXL40uP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NihhfuXLmYvrsWLeF1D3OlV5rC5cvhfHqXvhQ9h1r3WF8XsdN7zrHefg3whx9VEkXZkM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1WLFu9W9x0MbzLly5fRUqZCpPO74U9oo6p3novuVOTpvlld3l4a4+ouXIGxYsWZ8eG9N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7U/cdAvy7E1mVsaOZlV3m9GW5Yh+NJsnz3HqXP1OUsXL4XM45X8y5cuX7FtT5OgXZrRs7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99Ga2xUW5UdqBLwqe8v5G5cuX7DQ6bOiVo9mccysJWKjtHQjLcmdW7U0h+FR5/lrl9ak1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9oXURYpJ8a67tHTmFuzr5fHZsWLdiisL/AMNYt4Vy+tVJIXUS+RdQvkVWLLrCcM6sPpv0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7jrneQ+zcuXGWRlMqGt8KatHvP8Akbl9d2KrJC6li6iLFOLLJjoRY+m/RGg4O7Opd5Et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zGbBckfaWLd+3hQjFoqRS4+vv4Fy5cvqUmuBdRJC6r9jrxaKt83YXGFjKSjYSuZXoRHb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vpsOlFkunix9M/gdKSLYrRPgVyzMpJKwykth6bFi39PcuX0uKZKhBj6X9DoyQ4tYvC5d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FHx4UpKPJ6kS6/mbly+l04sdBfBLp5EqMkZTKWwp43WK5H3bD0V+BTwuKT/ZTba/m7ly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6X9H+tJMjFrCxlxXJ+8bd+oripCgjIiVL9FONv6bKjIen4i0whmJxyvXbC389fVsXH4d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9Z86b437ybXA3f+5v9LYsW/8A600+dypb47zLnwXMxcuZjMZzN4zZf71D8WHO5UcbbdhD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G+u5mL9m32CH2bQUUSt8aV2L67MfYylixYtgkNW7CMvclpYsbl/vorM7EFGPyPGVX9Cr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BX3KkVF7anjcv207DlfxZcltEvIt41xWZkQ2l4UYSluicdrvnGp7WVU4QTRGvKTsU208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fBlmb4XLly5fvWwsWwlBx7ktbM2Fy5cuXLly5cuXLly5cuXLly5cuXxuXL9liHP9Evyl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69hV4iqJmxZGXtRbRONni1fYq3SySKcckszKbc3m0vg9FmSaP/oZpopyb50vyELC5c/7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HM7D2eFsfnWxfTsjux0Z3uj05GRjiZSOxe5czPtZ21dDd+dEoqWzF08F8Fu7cuXLlzY2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ZTKyxbt20x5K3wJ7ESXJ8CKfuG9+zYthNi5+nkUluJjwsZUelEdJDZfswy3/ACJPLtbx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YzGYzF9VixbFaI8lV7iJQsrmV840eRlhlzMX1zI8+NYsW7rwkU9hYPRJ7D7SjDLcnJOy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LFkWLFtVy5cvqjyVORDWESRTdk3py9iZD6V4w2E76qrshu/ZiruwrQfI/DYtNtSODMZk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tcXci7EnfS3cXsfdkQ+leiMWxJ6eofx2owTV7k2msUr612UMWuxbGI8Y87E75RkmsqFw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I8fSywSILX1D/LtJ+KxaVhvjdFxvFL/0ndLkVNyVz441ZV3n3fkX0vzhHcWyFpZVd5ee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y3JbOxZsm8uzLz5Qpy47C8GxbTKOV2+puQko8nrRFNfs9RGdEZYMflXL6GLFaL47CGrj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3e5GMopJHoycrsetePVd5D4F9K+MGTeNzMzPI9Wf7PVk8beQrYbXMsTIipCyFr2LFsIj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taZC+lnxjPdixsPYXmWxuJ7kndC0oei5zht2bFinDMPW13dh4oYvpamCJc4WHhcy4ryb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/JUjZCxRbXDHL2LlyjwMS2MuD5LYXuUFdFT3MbsSdzMXFuZRxHGxl2uXtrX0s+R4Ldno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B/rioNHpM9E9JmT6BkdFtET5wp7np7korsUvbgi/xg+S+NDgn7mN30IzGYk7n/8AH2F9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/lfQ/JvpepaUO/wKX7wsWI40eMJK5KnbG2iHswg2t0Ntsk7ofJsxpXGUPaT57L9mq2C8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J7jV9iEbY38q2li0rB4rTcTsbFkUy4xEqaZKOUvoT/DCL+Dc3HzhdDIO0O1L2LsLwKNH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i3g1OBbYSnuQd19FJfiUleJNWeFrLQ8Uy5fRHC4p2HJszsVaSPXZKblz2EXwQ8L/AIdq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iFRqRUj8jXcemfA3ZYZbkFZfRT9pSf4lTnCytuNL4xeKwtoiPzEr4t6r4vuoRBFWOWbR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b0IkyXBbYUfyXnRQ9E0QhdElZ4coy2xeKxuWwj5vxi3rXgIpnWK0yhC1Imhj7T1THsUX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Lsuy7Lly5mM5nMyMxmMyMxmISHonwUvaVOcIcE+MX2Ll7ea8anJHjUiw+6hEDrY8SOk6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Q+09Uj0s5Rp5W/HsiyMqMqMqMqMiIU0S0T4KcrIlu8IcE+NC7EfISG0ZLmQy2HjUSFpZ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srKkckrHTVHUhZkx96WywfJF7EPOgSxk7E/aUPaT92FIqx+cXov4kKX7JQuNWwuXL4WY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U51x5wffTIsqvNJs6FcsmPsvQipg2Kr+NiOy86BLFq427WIzaRzgthyb8ixYhZF8JRzE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cI1VFWJzTW2mfu0LD5IYPvobtEttc6f8aZJj7L0IqEuCfBSWaVvPgS7LZGV+zYsW7cF8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CkXKzu9PqbW12EruxVjlqW108H30VfYOP4HER9p6ETd2SKz2OlV5X89Ml2Z8EOOxbRbt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MUhu77tPeaKm9V6PjBEePBRU3ViUdkN9t6ZDJrNKxQp5L97c38qfBT48Vu27FXgj/ZR6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JoXdov8AO7OZPVEXgo5diurWH3WRJuyG8KkvzKHs8+PJIRbXPgp8du5fs2uZEekj0kU6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c/2HPbwFyVvdiyOD8GhHNM6nntvQis8Eend3Iqyt56JYXORrTLgjsi/iqQmZz1CW7LFP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d/kXwZHBj8Dp2o7leebtvQiq9yXAtkU2pSt9Dt2rFvGvi4olApRae+l9uPJX9+MuCOD8H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dkis9jo43nf+FcRqxEXdRNXVyHuRX970R8Rdt4ofGDK7Oij+N/JuXL4XLlxb9hM5Lecu9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cszvjfch2X2EMXfRPjGr7jplamu9ZlixYymUymQymUylixYsWRZCijKjLfs3H4kR6EOO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a7FtUhdt6EVOMZPco+xeIhIfPauRH9FEnwWLFvDRDuWLFtDYu29NQY9kL8pWIqy8VPuL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JQa0qVhyuKRfxEQ4GLwV23pnyMrO0Tplep4NixZmVmVmVmUymUymUymVFkWR+J+JsXRd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YuU45mSpqw4eAinEnG6HrvptqehQbJq2iIuB+A8I1LcjlEzLsvFYMZ1DOihu5acvazG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MzMuy5fw6L3wnEl30U90VZWXaUbmyM5nZmZyNW0xVyMVhV5xZEQ/AlpXbRPjBlaX5HR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MnYg8yuSKi78UUlY6iW9uyklyOTerlaYuzEN2HK7xfFyODwt3LmYehFrdtFXjBlR/kdF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MrMjPTZ6TPSPSPS8/p3sMmPvUyK2Oo92tK42o7LXyRjqUmhzb0TfwRwetaY02z0kNRubI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oRW/WE3sM6GNlcSuekekemjKi1iKMrfwejP8AQulqP4F0cxdE/ln+iv2f6S/fn9PwSJEu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1y/FZV2OBys9u1axYWK0PBaIQtuxysOrclMzPC/beiCKrvIZWf4ljplaBSIdLOSuf6X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mpoqQcWdJD8LsVsHOKV2OpFW35HXgp+n8lbq1Sllsf8A5KP68+jOzwZJd1EfxQ6jHqir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HFaHppx+RuxOV8FEaL4JD7LxirvCXJIrv4FuykrRKEbm/wCypVlH5IVZSOorSWx6sitW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UHvwVKqqTX6Q5P0chRalLO+Iog81WM/lsqVJ+pOpEj0cZRTv9BSYyQ1rtpgh8D1JXKn67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xAelvBYxV8JyvhHCXZtoeMFYm8GVn+RSV5EVsUnlZ65KeZlKokVrSZTjdlb3bFFLe5T33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+iqf75JdDFSjKn8EektSdNvkjTypL6Cm98LDQ1jYsWLGUymUsRRJ4vRS/fZjz3b/AJFM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BYwVkVHZEtEu1JaYRuSkVHtgyTvI6aN5XEiCktxykZWRsuR2bIxQ4f8ApkZ+SOknlleb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+u/SP96X68u+lbEXdYMaLCRlMplLFjKOJYQ8Xo4h2VyT51WwUdr6P+xHjFYU5l77Hp5V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hYvtLdDIocCx7VbCQ1Ym9sOiVxIXBYZbFFhqxElJI9UzbXPU+hg8bFhIsWLFi2DQ0JFQ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79lE/d2F/wAehci40NnBT5Kr2xor5JOywfIsX2okxMTwkMlyS4KvtLHRR2IiHitFVkV8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9HB3xsIWtkSZYtjU4I/sfaqe4Wu/4W0R0Mj+8KS+So7vGktis8PkXdjyVMInCHsWfJIn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OmjaJHUhrCoyKsS5IrcluZX9FF2IsuXRnR6sT1onro9dHrnrnrsdVs9RmdsuyMsanBxH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/AK6IaGWshK57UPGPBVe+K7q5KgiKG98JVFlwkTnaWxFuUiG0SnfRfBEuCT2FG4o2MqLG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j58nMzMzknz25c9j4xlwQ0QklyN3ZCJUlfbQifOK7q5KnAhuyGzMPCT3J8lFfkIp4bi5w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NuN7DflU3Zjd/IuXLkP324olz2PjGfBDBaPUdtC5wlziu6uSeDGIlxgxnTr8hCZmL4Xv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MnI+D/rhYfkWxvov3Ll9Vu3lLIvjfBvRfbGb2IcjI8dhc4S5xWtakSeDeCJknsS4w6RfJ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IO5ubj2MpJEU2NHpmTyEPu2LFixYt3EzMi6Lov4MyHIxcdhc4S5xWN9C1IsMeCJk+Cpx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d2wsWI7SHg43wuXMxd/xs+SL7a4Jc4rWtUUPYk8UT5JlVlzp/YUiTsiC+RvBE9nokZSx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/AGco3Iu6xvmeVFrape4QsKXSyqxbiTg4Oz1x4J84MjqsLGKJIyMWxJj0MlyVHuLkpK0U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MxdmVvkWGYzGYvhJ7Gb+Ce0hl5VPbwRjlVlrfuwhydPSVSW5GEaMNirUc5OT10/aVecG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7mczXJaGNjZN7lJXkLgitj0z0zIjKsbkixlLDkkOZf+Dqbok81kvkt2PnCmtyjsVupnky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a1oWL0T4GPgkdIryELVyRozl8C6OfyPp4R90idSjDjcnXlLwLP7ej7nf4xtrSKXIprLY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q8YPsXLl+xcmT4KnGHRR3uQ5Ecio1H8C6Ofyf60I+6Rm6eA+sjH2ol1syfVSfyOblyWL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sShbfBzM3/hm+y6faUv8A0uXLl9dMv2abtInwXG74Xeh6Y4vSyoVDKdIrIp8lKdGK/Jbj6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Ml1Mnyx1TOxyZchBzdoioSk8qKcvTjKEvgk7u/gXsOo3tEUP2JfaU9pR/wD97Mti5SLl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GdmZilucoqK0sV3HpbJvcmxzOmX4EZZT1GZmXM6L30dNLLml/wCHotRglx8jhanOWKV+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i2F/tFT/ACv2J8YqWw6hnZd6bGUyFLeJWjuW1WLam9LGS5K2xHdlOUYxR68R9SPqJMipS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flnHUl7b7Dk3zjHkfblP4RGHzL+AnwfAsMrMjMhkMiLaaL+CqtuxTaT3Klr7YrSsJDwk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E2Rg2U6IlbtrbfuK8Huj1onrI9T/AMM7/Rml+vt7l9E8Uu3B2ZJXWq5cvpehYTJPYfBU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rkaaXcSuSd/4K5cv2Z4Luxd0VFZj7b0LCoyZN7G/pkIFKlcjG3djz/HPnBd2i9iuvkff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4Qhd2IxyrvL+DsWLdn5wjz3aDsyqth6Guw8UMZLkkyJ063voSJEVd2KitKy7C/glrzGYz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2LsySuiStiy+lcYvRLjBjIIoKy1UFeZLd9hcj5/grly5Znps9IatpWC71PeJWVnjLV/1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wrZV7SmQVlqoLl6bDVhCjcXJP3fwiFsXQ5Ik8LFiwsKfe6d7WOoWL1VOMXgsKjJ8E+MK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jbG2L3ZTViUrSJK0ibu9CRb+AvhYtolwLjCKt3undpFdbDEPTHkqaVhPkqE+BclCO+tD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thnemP8AD2J8Cwj3qbtIqboYh6aa3J86VjU5JkeTp1grLU7c6F2L67aLjf3tX24x47y5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RPnB4olhLkrSsU95HTrbCS1WwStuN9638CsauK479PeJPnXT4Jc4PRMYyryUfcUV+OF7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ER3IU8xUbRa6wWu/8MsavKGLwKD/ABKnu1xJc4PRUZJ7E+CZQ5IcCw5wjHbMyU74XJQy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dx4Q6epU4Qv8fb3ysf6tD/8Acl0cbXjL7xY1PdhHnwKDKnuHpXIiXOhYVH+RLgqPYkzp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J8LRUq5opIYuytNOm6ksqMtHpV+W7KvXzl7SVSUuXhf7+fvwjz4FFlX3D0x5wlzoWEld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WmJOleI9jN+iN7b4pD7tO3TUs/yyc87u/v1ofueEOfApq7Jqz1Q5wlzoQ8aqJRdzo476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5IwUeMHuRiN92PKOprepL/z+EXLGU/Apclb3aoc4PkeiTssa3BKZ0XOm+LYlctbXf4/i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Cl7it7tUOcHyPRVexmHIqO5Pk6HS8cv8qyPGFPjwKfJV51Q5wa3HHRVGPgnVsZ22f4/j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rv4PVl2H/Ay4I8YQ48CPJPnVHCXONsKj/Ikyq7RGix0C/HwJVUiVaTHhf+JnwLjCPHgR5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FjJO7JFZkhnQezvSrpcEqrl/HVOMV4C1rCXOifGDK25MZ0P/AB9tuxPqEuCVVy0pYW/i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RUew8Kktxs+To/8Aj7N7E+pS4JVXL+SnyMXPgvUsFwS0VRj2RUlvhE6b/jxvovYn1CXB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hHnwWLSsFwT0VnuTexUklAeEeTpv+NaqnURjwTruXYX8d/2wj4S1x4J6KrvImdRL4EMh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EY8FSvKXhXL/AMKucIeTAlix7skV+caZR9iwqV4wKnUSkXvivpF9lHCHjLGBLGo7LBnp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GFNXKvVOXA5aVrX8RUlYjutLI4Q48Bi0pYwHjXe2DHJjLkGZm+8v4iTzMpO8dL4FxhHj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fBJ2QyWEBd5eBRpKrH/0nRlHtL6ypKyIx2KPytM+D4wXirQhjwrPckVeMGIiyLFqWpeD0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N+URq32Nh4e5ltiG0tM+Bi8CWpPQsHhPkmdTK2DeNPWtCwXhUajqbMcshKnCqifTNcDh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+ClH5wez01Bi767Ny+Mhj5JcnUvfTT7a8RNp3RSrqatIdJreDPUmuUeqmVVv9hL3iVsJO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yPPeSuS7awkSGSK8ry0RV2QWlalgvEhXlE/2v2j/AGIlWopcfYVdncQ+D0YrpHU+Sn7c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NZUPuyJ8EuCXBLd45CFOwlpWpfxNbgp7rCpUnk9P4KLHIzX4EmfOEO7BfJN37q4JEyfB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S2K7C/ipq6KXtGyotiHIoFsPnCHchD9kpW27y4JEiodQ/wAcMtyK7i/jKW2wpXZLghyj0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sYdunD9k5ZR76Ht2o8ExlQ6l72wghLQuwhfxf/ZlPgqPYir7CtYuirNWxjx2oQsSllJS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wTGS5KzvLBdpaEu1lf8DPZ3IOxOVzp0s2ZjrfodRskz4wjx2ErkYWJTyjd9L2Vu3Hgq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uQ7CwXejHZfwNX24IgrLGXGK1pXIxsTqW4OdMF8knd6bao8FUlsio7RHuIh2liu1COZ2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U43eiQ+xGFzgnU/Wt/iu5Hgq8lTg6h/iIRDurBLsdNG8/GX1vF0QjZY2JjFpSIwOCU76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VOSqzqpfByRI91LBdjpY7X/g8l53wSLEiW5YSxSIwuWSJVLcDbfYk7K2pakIlyVPcdRv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9akRiU42j9+oXR6L03LvGxYVNio/sskOVnsObfZj+yTv3EN7DJclV/kx7kFuR7aF2Erlr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lPCrT+UKNz0RoVhKJliZIlol0eoh1Ryv25cd5vYlwN/JmioskiEdxdtCEtKiZUuTN+sOn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v7OTLlKk77LxONx95sqO0Sq7RwRGNu6hYJCgyyQ5frFHTL+ChVsZrofgrFvvsrcHUP8A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S1JEabYqSXI5RXA5t6qCsvvnoRCdiflvsSRV5Oo5EIXbjSchUEuS8InrfozN64K7EvAf1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V9xWd5YIWpRbFSkKhJkaCXI504D6h/A5t8i7CKCvLwX9ZfXGI/omXKlPPuhdDOT3I/4+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VFCp0j0ofodKH6PRR6cVyOrSiPql8IfUSY5t84IXZR08dr+C/q3qy/Sy4JOyIV/TW5/+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B682OpJmZiqyXyf7VQdeb+S7epEcFrRTVlbv3L/V30pFrFy5fvJDWXxJlXgrPbBC7iFg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FEy2H9YkW7ty+iMbiiokt3ot2VobLkSZWZWwQu6uz00d79q+jKRgKOFrklb6W5fQkWxS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9DVtVi2FiNP9iROouFouX7l8YkuSq9yrLfCPaWKEuwijG0e1YUBQWFsXNIdRs3LfTWLH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FRPklTUiVFoyltCg2Kj+yMEhyUeSdRy8efJPd4RXZWhYLWiKstdmZBQLFjIxuKM6Y5/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DRb6KxbvQqtckaiZlTPRiz0InoRFTii1iU4olWb4L6H23oYngxkmMsLtrBYLUimry1KA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HkdVfA5SkZC2NjYvg2X+gt4aqSQq7P8AYZ/ssdeTHNvuWMuCLDQ9DxkT4J8YLtLBYLs9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NmVIc18DmzKbF8Lfs2+MbjqDl274X7Vy+uxb6bMNiVzjQtDQmT2Kj2KuC7SwWK7HTL51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xuzKWw2Mw5GZ962NixIWC7KLfSvUi2F8EPFq5CBV5Kr3Kr7iEIXaoq0dVxzHLCOGZGcc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tVxRMqLl+3kGraH4iHrvhfUjgnyVHuVZbiYhdpEe1TV5EdtVixbDNYzl/JksLX02Zk/f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g1g/GfeirEmMkSi+RC7KxQuz0y/LsXSJVF8Dd/MY9GU2RfsW7NxTsKojkcLk6dl9EkRj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aJPqM0cpHuLBaL6enjaOtzfbt4CwWMkWLeLbFSaI1SpK68d9pRuKNhsbJlV7HU+2xGJH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3IKy8K/h3Ll/Jtrypjo/ocGvKUBKxJ2G74TKp1L3sIjgsLalisFroq8hfRrz7aVUFVFN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mOL770WGLCU7Dd8ZFTkre7CIi3YQhCXZ6Zb3/AIq5nZ6rPWPVuXizKj0zK+5YsKm2Kmir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T3eESPZQlgtdiMCjGy+nvivprmZnqsz3NixYymVmVmVigz02KmKmhRWDmkTldiG9DJFV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bEYMjG2EVZfVR+ntpuKYqopJ4XLlzOj1BzHLXInwVuBIyiXbQloSuKmyMEsY8/SrUlb7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uX7LKpXIvuIQsVG5GnbTSX9Syo9ypvItbuLBCVyNP9i21U1t/Cr6Rk2Xu+6iKI0v2JW1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SJ8YLtIRTp5hQUezT57X/8QANxEAAgIABQMDBAEDAwMEAwAAAAECEQMQEiAwITFABBNB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QmAVI1IzYXEkQ2KBkbHR/9oACAECAQE/Ac7LLzrKPciLxsP8m4oeGTwTTOH2kcf/AJEZ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aNWdeFWVFeHqZYqI+Ph/lnhpksCyWE49hYso9yOLFiZqLF5Ok08Noorhj4+H+Wo6D6jw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gRxU++Vikai/IaNPFZZZ0KKzj38fC/HvbZqyrOx/wDclgxkPDxMPrEh6ldpCafbKxSN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1lnQXj4X5Ci0at77ZSLNRKEZ9z2pQ+xkfUV95GSl2z1CkX5DgNVxUV5OFxr8FWV8Uu2U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1iLGlH7iONGWzUai/H0oo0I9s9tmllb68bC41+On2ETfU1ZrJooeGj+cOxH1H/IUk87N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2e2aGU+LSaSuTC415tFZXmh8UxE++yy8kVY0OF9zQ19osaUfuRHFjLZZq8/SjQj2z22a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Vx4XGvJo0mktF5XzzIku+UFbGs+xexIaJYSYtcOxHH/5Ckn22WWX5dFbdKPbQ8M0tFtC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oUS0jVne2+SYh5R/R1SG2+5G/kdfOWnO9mlPue3XYU5xFjL5E0+2zUJl8tlll+A9lDga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e57F4qiUkORbyvxJ9z4zUbHaR3JSpmu+4rLEupVjVb3FM9trsa5x7kcWL22WXx0UVssv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aHvto9xixTWhbV4SQolpGs65X40u4/t2KTNQ+uUbJMj3ylk0LY8rHFM0Sj9p78l9xHEj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FFFZ2XsfBZZezSme0j2zS9ybR7kj3DWixeAolJDkNtlFl+QyX28Goi/2Lvk3k8u+S3vCT7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T/yIzjIrOzUKXg0Vv+SiiuBbKNCHhmhlbliNHuGtF8VGktIczrlfmYnbjUqLNXUlk8o8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0vEgR9Sn3FJMrOxSLL8lpCRpK2Lh0I9seGzS92pnuCxEWtmk6I1Ftlfsvz8XjRoRoHZq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FS7ntV9opzj3I46fcTT7FZ35tl53yaUPDQ8Nji1uUmLEFio132KeV+e+2WLwTdRFiyT6M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IboWTimOA4sjzuCZ7bX2s9ycO5DHjITT8Z7b8do0I9s0MrbqZrZrFJedLtli9+DHdQeX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lwTNDj2Zrn4r5a2WXxNGk6DZRoR7Y4MrbbNbFM1LypC7k+/B6p/wy9Cu7MPvv+PErxXxr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i7KK20aEe2j22OL3a2e4al40yI+/B6v7Sj0iqJh7mfH4Z5vjXJTNB0RqO5XLR7aHhji0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FMXD6vL06qBhbpdh+JfhPN8NZLj6GotsorKs7LL5dCHhjgynt1M1mpF8sj44MSegxZa3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2VZEkP8ADPN8HbNcFD5KKyssvet2lGhGg0lbLNTNZqXCx/bwTjqVDVZYGpsjuY/wz8Wz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JRWVll8lGlGg0MrbqZqNS3S7cOPCnZh4epkVQtqPn8Gtj4VyVs+fDorOy+N5UaTQadtm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1KiK09ELv5T5VvfJXKu/kUVnZfJQ4o0GgrbpNJpK3w77/AI8q9q4HwLYuWPfyupZZ0Kys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lGk0mkrJOjWalsfYfb8Ctz4FsXLHzaKKzorOy+NlGk0lbqNJWWpnuGuyXhrd13rZeb4F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8DF+HorZfFRRpHEorbRpFElx3nfiLlWyv8Jo0mk07qRpK3VwMW1ZWWX4j53/AIFRpNJW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vku48vjKPcvjUXLse2yntQ/8DorZfFRRpNJW2iinx/J+xDy+MkXsssvYzBfU050v0TWl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8Mo0mkrbpKKyo05/J+xD7lCLR0LLzZRWbyg6Y8Uc2a2LEMSVsXL3f+JUUaSs6RWz5K7l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1ssssva2L/F6KNJWdFFsfKtz2WXtZHNssv/HVso0ocTSaTSyvCeTRR3Yx/o7D2WWWWai0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TzvY+h2F+2N81s1Gossv/Bb4bLLL4mMXOsu43fjWWWX/AIOuayh+TXLRRRRWazZZZZf5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nViifJWdI0o9s0GnnWbKzSs0/ncTorITvhorOisum5blvoXTL5vi0mkoooooorbZZZ0ys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oZW2yyyy/wAfjfaYca4blYm/nO8mdhpbrvauPUXtfO91kdsR5UUVxWWWWX+Hl2Pgi7V73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wv8Akx4P/FnbN7JuNEa+NzFnRRRRRXHZZfgR7F7I7nlXNeVllll89FFFDs1Ci2U99DMN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9M8LrJGFJYmI0yeBGKsxKlFSQ30y+M6KIQ071mjoUUVnW5+K+xTqxZxHujnpNJpNJpNJp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oNJpNJpNJpNKNJRRRRRXE8qI9I2KJoR7Z7THBop5ahduFi65p11MKpP3ImJLXHSjFSw4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6jXFn8DTAxIJdVmsk+Gy9l59zSULO+arQ+1bPjdRQvwzyfYjjQqj3ImtCZZLrnWS4K2wk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+zvyIoo0lFHU6nUtllmosssYiRbNTNTRrNRqNXj2WWXkvw6MR9BoWX/2W0e9JC9Q8q4ZX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lqL3UUaTSaTSaTSVs0mlGk0mkXMmaxMo0sord8C/CvJEiXUZRpHlBWxcTcrohFrq9tFF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LLLLLLLL20UaTSaSvBTyvd8EfwrzkOPQeVZ4CuQlXC3Q7kLhfDQiWSzjNPbRPptRRRMt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xMfIu4+R9hfhZbHJIdPO8vSx63xOTTI3fE+Fi7kslnJdROjUWXliC7ZsXfJLqNWzQV0N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Lg7ZMfYX4V5Mk8nlLP0y/jxNcb2fGayYu5LJZyLOmVGllfvaqNVZJmos1I1I1jY9r3x5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1HYyh54Saj4dFcTF3JZIeUu2xZYnYj2yRYupS+TSs/jYu5IssvhrK1xUPJfg3khxs9pjg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GSVvO/DY9lGkayYu5LJDyYkaSizqT7ERZNkZ0Ome4oxI9t0e5LjsvOyy9yEPvkvwcskY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fo9qC61nfiPNDsQ+xbJSaISslkhljEmfyNTLRaMTsRXQRe2snmyPcl4KLE7yeazX4N5w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fK81m3ZSGiHSdEs5CJdhZ0aUOkuoj+Qt7zZEl4a6Cf4r5F3yj23avIexxXc012Pbo0Ox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JZIn3FKh9hdtuJ2F2y1bmPNkSW95qJpNJW2r/Gxy+DWzWxYlHvHvnunuI9w1o1Lw3kh5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PqyhFl7Ju2LtliGvoQk9jHmyJLexCW1rNd/Isvw3lEiTfTOxeTp2rJoWSJZsoYqfccf0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bLFyi6IzzsebIkt7I7nnHvubrw7LL8F5R7C6dRyvNx4L8K9qGMWSZLKOctlFDjZTQpsn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pajSPZElzvKOazbVeC2Y/qFhdWYPr44stKFIvwfnJEYdCSp151bEPJZIllHOURIrZidh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Q8GLP6eJGCjk9kRjFtXfgeUd1ZMXMz1GH7sdJh/TIYa1LuYchPwfkWSZJ2/wLETmosTt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9Gr97MXsLtxtZRGSFkxZR3tjyjnedZMjzMxHRhPVAf8AHEE8lxLdHuLuXS8us5dyOxPq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ry7CkPJZzz0/o1NdyzF7C7cjViGSFkyOUd7HlFWhuixFll5x5WMxD0crgYs7xSLELiWx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PnTI9s/gX3HqPvML7csXsYXceSze1xHG+/iLJbnk8sL7Sffc+xZHjebJnopLrE9X6dxl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EtyFPSYk7XgdOSiiTIZoS/kYuHqkRVKsp9jCXUeSHnZezEFzNbrysbfwacQU0jWhysQ8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UeZkkO4PUjDlrjZj4awp2iAuR7F2GiXfwL3VwYhDOKsQ9iHks2VtrmbJ4vwiM6LvJRNB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6Msiq2YXZj3T7ZLmY0SXwRftxSPWvqjD7Czsvas3lHJI9vqS6vxaKK34hDNOhEs7yZQs6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KyToj1ysskrR8i7ZTwnJ2Rg0+u3D+3fPJc7KuZj49+phgoxnrxCIuFZvKIu5HuS6Rvkvw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rqSjXDZZfHMdo1F2OI4lGCuljedntpyvbWyP2b5ZLnYujswsXV65zIr5FxLaiJgrqY7q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iHsh3J9997b4sTudRZ0OAui2pZrOho+DtDex+D6uftws9LfuoS41uRh/xjZiT1cvQ6HQ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6HQ6fGxD2Q7mJ35r3pX0Q8CZ/TyPZkicKjmiWxZvc0T+1bnk81ys+q/8ATSPQ4d4li8LD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efLsQJGsTsQ9kO5Pvx0UUVvuj3Gvk99n9QYvqlVI9Nh4mP1fRH9H/ANyfplBXY9izeS2v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Ji56PqUf4o+nx6vmeSKyU6VDdu/PkRVZShZ1iQle2Pcl38V9R4dko12PZfdiwHZhy0qjU2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TzWz5yl2MFfxNO1iXgerwnNo9PhaL41nLJEe59zGml+AZ12dt1+PpV3nHEkQx67mPiKU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Z9spdmYP2ZNHbNi8DoS41m8kRMFdT1DqNfgH+EYpURpkx7L4WYc6dE/tZg/ZnIe++V8a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rmooooo0mk0mkooo0lGk0mk0kk1wSgJuIpX5z5pKpD6qiC0qs5DzWbysT3sbFyrJ5LJG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jUjUjUazWaz3DWajUajUamamamamOTHiM1VwNWaaF4bE3GVbZEZdazfNWSzkx5plljex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iS5nkskQXQxfvfiMkyPbiaMRC7cNeJpvbMh9xqRrRqviXDLuPOyy9iyssssvOK6EuNZy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O3fiyiLjkr22WWWi/E1CmntlDULDocDSuNcL7j4KzeV7US78azeSImErkYrqHPZZqRqR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7h7h7hrZrZqkXIuZ/MqRUjSzQzQe2e2aDQhRok6Qp9RS8Bk5EJdeDSadll7VslNI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UhLN7kuoxwsjGRp4Vm84mAepl0rbq4vbPbPbR7aPbR7aNCNCNKNKNKK8LE7CfUjIXOzE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NIWtnt/s9qJ7cTqiMrzWTlRKTywuxebye5LJj3xPnY+BbFkjBXQ9Q/5bZEJX+GZNUxEH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vgscpYn29iMFHd9sv/O2WWk09KFk5fyoeT2LJZN7UKKHAW2+BZPJZIguh6mKXUvZRHoW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YS7yH9QwF8j+qYKH9Xh8If1j/wCJ/rEv15+MiJEXNMkYH275zUFbIp4nWQ9lFHSK6mJN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BfLHlLdFEt1nU6sTyvNq+J5YTvrlHuI9W+pj48cCOqQ/qsPhD+rfpH+pYjH6/GswvU6oX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gYz+BeixWf0E/wBi+nfti9BD9i9DhH9JhfrisssssssvgvdjEREeabGYSpC2t0Q/3pe5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av5OyMFJWx8Ds1a3RJ5yHsirES77UjsKP7KzfYXCs5GJIwo6YiMJXLL1DuR9VdqMUQ9B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R9Lhr4Fgw/RFIl36Z0UaW1ZHDs9otFmo1Fl+LezEjeVkXysk7ZpSIi24stU/aEq3ydI+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JDyY80RVDfTZQlkiyxIZJkd1ZrORQiJgr5GYr/kYkfcxuvwUKKNIolEUTSZFUfNkuh8U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khPivKbF3GIWxvSrPTq7xH88GJ9rH2S2rfLsMQ3sispvNbHkuN5LPFl1pEFkjBX8Sb/i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aShoQxDGWOauxYv7HidT3X5qWeIumaYmWWWaizUajUaiyTIoYhbPVt6VBfJVKuDE+1neX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JZPNy0kJ9cpZrKIs1ueayeSym6FEWSIKomPKkMhTKKKzsbNRiTikPHw18j9bhL5H9Swj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jSaStj6jVZpljZqNRqLLNQpFjEPJbPvx//A+CauLMDrHV+x7EWWOX8qLLyl2JbEjGwut2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ayPY+Nl7XsWU2KZZ9zvJZQXUR6p9CTMJdN1FGLUYtnr5zbVmB6TEx/sH9J/jeohgR9325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eQlwyWaLGyyyyy84sZEeSaPcQsRPoN0YC6W/kfAzA/6aHv8A/cyrKYx5pV3PvdmK6iYC6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bVwLKaynaIStZIiuphd8vVS+DFfQj24MaSrSz6jjw64WnqfTlH21KKMfE9vBlMwcKfq8R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Z2PKiiis1m5Mtl5YX3GL1VfvJ8PpX/toZZe3+/ZPJ5RMT/ihHqJfBgRqOx5y2xKK3IWU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gRddSOJZjyuRPrKuGU1LFr9HrfUyx5U0eli8LC0M9Zc8KSfQ9FUML+Xyx/UMH9+Qnm87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maWe3I9qR7LPZZ7J7J7KFhI0o0o0onD5WeD3F/Kf/jJq+HA6R/8Az/8Aslvr+WyeUsol2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kLoq2POXfauFD6GJIhGllWUCMbQ0oxJ9WaVd8EnpVmN9RjhTdIx/VyxZKVVRH12NDsy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Tl0R/S43/HycSVIvpledPKxPwXho0IVR6mAv43++PCdxsexZ/OyffKWWLCT+0hGlRizt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5d9qK4ETfwKNyEihZRXQh2MR9BsXB6udRo9bhe3if+cv6dP03ufJhQU5qLIYTc11qj3I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eSiJIsfXwqZoZpR6iPRQXyLim/gwlS2JbPnNEu5ZLZ7Mbvhl3zWUcn233WSR2WxCMb7R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vd6l650epw440cSXyj0GBGUXOX/0LF1es0/2i0x9Y0yMsRQcn3P6qIvGQ3RdjyUcryor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aWaGaDSUjoWaiyx9Sy87y1Go1otvsaRRpUUVklsXfNEspcC2vOskWSe+Tyih5IgupHuI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2TxGYUpTdIxsVQksNFtd2P1M8PE0tnrfVT9O1RH6pNkfq7bpowZvExdfwheqlHWl/cei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PUYmFgwaw3cmenxcKNzxOrI/U8RSv4P9RX/AXg3tiSQskki8lH9lo1FolkpGs1Go1Go1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xokaZGlml/ofRia+Rc8spcss6KIlEtzdDYhIeSIdyHfL1D6n1CVYdEpdT0/+xhvGkPEc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mLqlZ6v/AHfSRmvgw+zyh6mcIPDiQg5ukexNK2R9N1qTF6aHf4I+mwuosCH74L23ssvZ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GIXkTiJGoUhSysvbZefwPJ8TyXYltjlLZeU2R6kFk8kYZhoox/uPqkusYmBhvGxKPW4+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Ol/ISR6iFfyPQP3fTzw2L+MHn6ZxSduiXqYKOkl6hOVxQvUTXRGvEl0Paxdlllll50UU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eTzvbRWS8hxslDKNmrKsrL3f25PjeS7EtiEWPObog66seIh9exhxFtguhh9h9jEdyPqM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C13ZhYWJd6Rel9Q/ij+gn/fMfpvTQ++RieqwMGLjgd2S+1CV9iHppzI+j6K2f0a1JEI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PqjBwrxHJIfpce+mdFFFFcll5aSttFFGk0lZvymONlUNC7Ckdi7Gtz+3J9suyK4HlElt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Ue2KDRDckR7E30GesxLxJMX1aCgk4k/rE/7UT+oY8vklizl3ZZ3JwPStYc7kP1EHbRH1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m+hg+jxcQwvQRX3kYRh9q572tCRXgryHnJWI7GoUsm0XsfbKXLEe1ZPZJ5JCWxEUIRju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r3YeFJvsf0+LJ9CP0+T+5mF9Oj8mF9OgvghgQj4F5SIeQvHebymumVmp5rKhjYxKuOiO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IW6Hcj3y9S+h6yWnBkzG7iwpS7Ij6PFl8Efpr+WL0GHHuKGBA/qIR+1CxcSfaJhemxp/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5K2VlKhZUxeI/LeUjTZLDPbPbFEorJ5SyedFFbEUJZVmhbcR5UR3YZAs9Q+p9UnpwTCl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2o97Gn9kRem9XP8A7Efpcn98iH03BiR9Nhx7IUUi6NSJLVTQo+Ex5Rb+fyTFvecu+dZU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3mt0u+cd2GuhFCiY/wBx6r0i9SkmzD+l4MCPp8OPZCX6FFmmis59S+pfVLxGrK6kV4zy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2jSVwXkmXtRY3m84rfHsYY+xOLlI9liwBYEUPTElO+23Ev4NK7lcb23sQ1+Pe6yy9kd1m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WTFkyhIW1CySddD4NKKHKieKXfkUUUV+RZZZZedFbFm2XyrfWTygtjyRFdT5Iv4GSkSn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8C/ISKKKyrOt75o8NFC2PJGGR7n942YmJQ3fnrzV5Nll7H28Fbnsra8kYZES62TlSG78Z8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RZfA+2T5kLneSI9iKyxn0rY2IYuW99/hb8GfbdRpYoGgUVlPKXbnWa4VuQhmK7eTeSWU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4DKKKLSPdij3iMr2zyl4S4Vk8kR75YOr5JD7jKOwspbbF1yvjsv8ANS7D6mligyCrOyyf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h5LJ5Iw+5HvlN9M3LJZVnZZQti2TdFt5WN5xf5ZutlZ3sRLuMlzxyYty2vJGERyxn0yZ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baK2yV70WXkvwTyT5pF8Nke5LvlLnQhi2vc88PsRyx8pPqWLYtr3v/tx0RVfg3kuV7aK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d/AQ9zzW6PYw1ZLsY3fJiOw5frb36eKvwrWSfJRRRW2RZZhZy7+Ah7nmtq7iIE+xifdl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n8jdDl1oiPvk/CX4ZrJeHLPC7PN+Ah8KyecO4u5En2Jdx7G32RGNZUJ3Ii6GhEnz2Xkv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/AXEsnnh9yAjFfTJ5UJC77Iwp2Ilwtb9P41PwXsX/AE8n4K5HnhmGIxu2TyWSl1LNa+DD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2rrnX4t5J+BLts/sWUu3gorjeaIMiz1D6btFuyUbIwSyRKX6EuNorJZJfjWsk+dq82T7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bkYa6kUeo7bdPXOh9C2/BSG/xzyXO4mkcTEyl4MdzzW1IiupBCPU8Gr9FeA8kJX+QXhY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KxSEx5xIrqRgUeq31xqDZHC/ZoW9iH+OrJPwF3J98peCtzyeSdF3nAwl1Fl6rv4EcNsj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ZLnXcl3yfgrjWcDCFl6rvzRwW+5HDSK40sr/ACDXgQ7jyfnw7GH0Fl6n7uNKyOC33I4a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aGb8GtrZq3oRBCy9R93DVkcFvuRw1HwX+SeS5V9r8NbnwR7ke5FZ4/3Z1tjgt9yOGl4S3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k/BQ9ryW1EF1MNfyFnjfeLbHBb7kcJLmrbXBZ0K/FvJcj+3J+Ch5LatqMMwV85tmL92y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GiivDf5KXZZPxFtW6HYwe2bMX7so4TkQwUis3+Ef4dcc8peAtzzW6Jr0UlmyWG5TdEMB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4R6fC9yRiLTJrdPvlLwEPa81sQhCSzZXM+ehfk1tw17UUj1kaxM1kiffKXgva81sRHuQ6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TFLif4fvt9Lh6nqMTF/nR6xWlLNZR7j75PyVsRAwu+SHzvwZq1lGVd8q3v8RJ0j3WR7CV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5aj1H8sLNZR75vnW5rhgYC2vz5qjuJuIsQ1Lc/xFWe2svSYV/wA2erxb/iIh/LDzWUfD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cexg9tr/AADhQpfspGkj2/IQl/sWiUtTtiMHDqNGJGpNbEqWT514CRhrptfG/GcEz2zQ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vVhuJNVIw3UkKb99QR6pVibPjJ86zXJHuJEe2djfI/Mf430UqnR6qOnELMDTJ6vk9dHq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S8DD7ke4sm+Z+ZX4dbsGWmaZ62Vzoivk9NJqaPVr+Fl5y7ZPksS8HCMNfy8F/ha/C+rS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RgdZoxlqg0WaiyWT42JeFhdjBXzk+Z/k6zvxU7gj1f3I9IrmTlVyfZDxY2a0RJZPibEv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yPY+LXHxH4l+TgLVFo9RhudSRgYftxtnr5tYftx+SPpf2RwoxESyfDYluWxb3ksksn5G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PpH/uUVRJ9TFnrleaHk+FLjRe55Q6sXfN8r4sWeiDkPr/gOFLTNMniqPQ9TPTGvl7Fw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CeeF3MP7s341n1HE04Nfv/A0temZjT1yvYuC8ktj2LmwUYK8ln1TEuaj4z/GrGrB07Fv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faYX2lFeMyUz1OJrxG/Gf4mXqdMq+D/VMLXpE74bLL5FyvsYd/OUeiIdEIfI+FyouzF/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5T6j6SU/5RPbZ9N9d09qZZq2WXsrhbzXEtse+VNsQ3xPNj2uVGpvsaf3l9Rnpwq/fBZf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/V/OA9WGz0PrPfjpfcS2vnXOzCX8iPVlD5nnY5pFykKH7zZ9Tl1S22Xxr8j636fHE/lEh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O1e18j8KRg9zD77lxNksVIeM32FCUu5GCW1s9dJTl0zvlX45bfU+jWIrPRpxTi/wCzsw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dvsViTFgr5FFLczFlpg2OXU788fylLV0zv8AAPp1ML7TD6LN7rR7kSWPFDx2+xoxJCwP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PqE9OFW6uOP5Oc/0R8lcVEJ6OjP6qCXQfrJfB/VYjPdxWPFxT3cT9ixZ/s9xnuSfYWFi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0UaUu2T4mfUp3NQ8GPf8i5jfCvCQ91jyj1ZPB19j+jZH0kUexFCwoo0oeHF/B/TwFgQR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xp+5Ny56y+fx7lQ3fNXOh7qzwl/Ih352Ph9XPRht8lFZ2PFSFiamJ/jHKjVeVbaK20Vs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xRRLvlgow/IZ9Tn0UOGiism0h4iJ41DxWxNsUkiE7V/inKhyKEsq2WXvvO91FcD2JFZT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bHwNnrsTXi7qKzckh4yHjNltjY2vkv8ARHBnNEPSxXc0pdhOi/wtmobsorNq91l77O+V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lBUiPbmY+FuupN3Jve5pDxh4zY5M1Dxkhe5PsexIh6Zf3Cil2yuh4qR74nZYpbGX5mqh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UWXnW1cizWbELmeT4fUz0YbY9ssYljM1Nlk5RirFiYmJ0giHo5P72Q9PCHxm2kPEQ8Vv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xJ5Xm80X4+ocs622Xte3SaTSUVvW2y8mdhPJZpjWTIdWLvzPJ8P1KVYdbn/8mSx4x7Cx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LP7iHoYLv1IxUeiyslipDxm+x1ffKzS2RwP2LDW97NQhzpixEJ3xVus1F50LZfJXItuk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zTJLLBXUj35Hk83vZ9Ul/JR3R9Fiy7kPQQX3dSMIw+3OWKkSxm+xbZQkxYf7FAWGiuCy9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mowp/BBnTjkai96zfLFj5FuZe1ZpkpZYK6EOZ8TPWT14re2s2zUYj6DQoNiwSOFRp56y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Z0zDlZZfA5pDm2UVvo7eanW+sqyWx54a/iQXM+L1E9GG5E+rvd7jYp0ORZo1dz20V4FZ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HqYpO0WemxPgvdZr/Q3fDWxeY0RfEtyEJ/HGysmPh+pTrD073KiKxJMh6d3chRS8mjGw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9MrMOVrZqLfhtFfg1necV1I9WRwtMtQ+J5PJ8P1DE1YtfrfHCS42xX3fO8sbU1UTEw5Yb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LL8eivIXChvJZ4Xcwu43xvJj3vKTpWYj1Sb8GmJeC+hZjYHuH9JBEYKPbKrK51vvN7b8a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Pjeb4fVT0YTY/wAG8r82x7KNJWVl+BedliHkltwuxh9uV8f1Of8AFR2vzmx5MQvwdFFF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2oiuhHtm+N8DZKZ6+eqe1/gaNJX4Gyy91FcNlll7Fvj3ILrsfG91kpkptjMWWqTY/wAG8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+it9CXBh9zD7lll8bG9l0PEQ53njy0wbH+EZX5asmUVxYKMIa5HtckiWJe31uI1/H8Wv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5uQ8T9b/AFM9U3/lUV0EqXK2NksX9Dd78SWmNk/3/lK7i78jGYk6HJvh9Y/4iJKuD//E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GAwcDBAADBwMACwEAAgMRIRASICIxMDJBUWFxBIGREyMzQEJQclJioWCCkrEUNMEF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Y+Hwk7LxNUSDVHDC0uL/2gAIAQEABj8CwVFlHKjrM7VdcE0TqLL4q00KdyQ4grpYRbD7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3aSapxFIWU2FfvhxVXJZX3m8jVS8RC9F7hwVQqW5tFrZI1Cyj2Z/askog/lSeC09fkcv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obMjpt5FSiZD/CmDMfYKiyjiFldNSiQ1qp6iad+lEt5IGaIKZ3sZY77nVdNnRdF1VFzK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6hTaZLevt/dVe9aWHpVZHNeLaUQnVaqlkntDh1XuiWH+Fu3xzapccFdkCpgSHyldvrNV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Fb5hTY4H7HoptcQVNpUnMXJA3kzvYyw/cpCpVdjWyTVOIqLNRSFBj6Lmfuh2Y2s2OIKze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/hTYQeypWzWYUnaqht94wFe5fLo5Z4ZI5tr9krtqFZgqFTaZFZxeCoa8j9lq1Uot6xlp+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VoFJtlMdAq1P3Y7NqO2qpw3FpUokog6qUT3buqvQiHWCSk5aqVueGJ8xRTgRJ9HL3sMt6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1ys1vDqs2U9fkMwsp8rCtd9u6quzk0Kb6mzNryVfTFILOqfeDshYNrS2qnBeWqUdgeFR3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OYUwVmspbVblw820XunB49FKI0tPX7HXbUKzKiyO8l7wS6qbTPa1WiyOVRMLM02a/Iwu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qqTVN9ApNUzQKTaY60Cy/J0+ymw/P1ElOE8hSjwvNq927yK5LMqqhwSeAR1Xu5wz00WW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X7jWtk2mRXvBPqFlO3qFoqFZXW1aqts12UPva7v93mp2c1XFTRcz96O0Nh+QrZRZkLLo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hIrKbMyocMojA4dVOC4sPI1Cqy8ObfsddvWimFXMFrI9fldFyWVyzNmq0VDiYetr/ALvI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mhZqn56nzx2hsOzoFrbQLMtMLjyCzgtWjT2U4LvVZmTCrlKmDRZlQ2ihrb72GJ81Pw8T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io+4UWYWZTTkVnylUxaKhVCtNrULI5UM1maswK1VCm90LHffs/opCllT99G2pi0U7dFU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KZLUOHVe8BaqXSpwXS6Fe9ZLqFNjlJyocdWXXc2r3Lw8cjQqUVhb3H2Ku252ZCs48wsp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7CoWklleQpXpoWH75yCpgCfecTL70LBsTtNJLMVQbAWxjhpQrevDqveMu9lOG4KqoVJy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x1WUGGf2qcO7EHTVSeC09ft9CqhTYfRZ6qh2mi0WqobMw/oWirU4vJRO/wB6bsaqi6Y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rtu9gaOKuOaXO5he0gum3iOVmXvbrPuszZdlQqhVbKKfHFKI0OC9y4wz6hTu3282/b6K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K1Wi0xeX3iZoE4cG7DyUT8vtVPkB2Q74uapTDTBQSWYzVB8jBFjXckYhE2OGqiu6ZkO6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Y4OmHWGXC2hWZqyuszKh2HvYYPVTgRJftcveQzLmPt+qyxPVZmtcs8NwW/6qbXBa/I6K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oqW5N7l9ym6gRnoovbYFP/L70U22pWUKpx1WVZnKg+Rdb4cAyWdgPaiyvl+SlR7PVXQ0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uiNB0UMM0As8TLQCSbP6hNAc0TIEBCY1soVmCylScqHyKzgt/wBKYqMeZkjzbRe5eHdC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yOSI4LeDu4WeH6FZpt8lSI1Ud8rpKyhs0+2cgqa87Hd1F8tg5H8vvO6Sr0pKZWUKp2Q+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QyWdocqEt7pzRJzSZzFjO68Q79TqKGOTAof5KG2RF4FAtdMSl2sutc0nkpFUXNayXMKnu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9KFSJuO5OxycJjqqAwz+1e6IiD0KlEaWnr90yOLeypFmOqzMa7+F72G4dlvyPVZXt9fl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Fp9kk0KbqnAe6jbB68/vPNT02FFy7qtU0Clg+WYOoXZuKlFnAd3XFqnCdPsVeeJFBz5y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KILQ0jkgGoOdMfkEVlE0z9wnZQrMFlKlFaCp+HilnQ6L3sK8P1MWV0jyOOURocOq90TD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apOoev2/XYZIrh5ren3WeGD2WdrwssUeayuB+TqqSK0VKKhUpfPUWf0VMUbYPTfu2YrI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VBJUNg7IofKCxndRPTHW2ubuqgt7IAPvgKbmyKM5bp1TaEDoZhOPVRjXd4IzIcGw+Othv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qLmuVmdomvcRafpK99CPdqyOE+WOUVjXKcB5Z0NVmZeHNv2Gu302WUkLLGd5qt13ks8H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ssVqykHathtpMTKvw3ODgvbPo4UI6rPDN3oocSGZw3J3YKoVFQrRV+Ym+gWUYhdEybIx67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LIz1Wsu2wyglVktMOqvfLCweain92GG3qj7PWVQvDiWaWuKtR1VQW9lOC8FZgjdMpp7b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8EMH8qhHOx7r0xw4VQL2yBVFVZXKT6rkV7uJeHI1XvoZb1CyOBx+8hifNTgRPJy95DPf7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imXVZ2seveQnjsviXfyWWI0+ewvt3m/6UiJoP+m9MhURYKtmnT/SFdhibldjMkeavCyo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cgqa7B0xwsi/lY/8sT+6h/b8xkqTcssmqridhQTKzZQq5z1WluYKlFzVR804/tTjzOGJ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QYzYk1Dym6GokCgsqmB+6TVFh8sGsx1WZsuy9zFmORWYSTWOcZq7JpmTI8kOChhkrp/V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ROibdaW3jKiMrOSoVJ4U2OkVRwiN5OXvmOhn+F7twd2x1ZddzCnAeHjkdVKIxzT1+8hT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zQm4P7hZ4IP4lZmvassZs+tFQg+dt5tFccJhe7fIK62p5p3ZOvDWxs9HDHULkspWmzKo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fkgok+Lzif3ULt9tpmPRUy9lXY0bTmV7wzWRoGwoqrRZStEfkxbGd0whrdSmeGZus3u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7KAKFOZEgyvcW2BkSEx7RRMNYV8THJMdAuvDRwKdkIu1sDRxRa7UW6+qzMl1asjwVUKC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1T5ck27OiKdFeJtFAOZTCBIOaqLMFqtZhe8bJXoL5Hos3vGDmpOJhu6qbCHDpik4AqYF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qk9paev3YFEcb1muwqFlc5vmssc+azsY/wDhe9hOb2XxJd1kiNPnYeyk/wBVO9NoTWcB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SqMU3qmzifjY78tg9Qu32uTMxWY7HKCVOI6SytrzP2MW+IOGbTIpw8QSORUN0KOHAGcuK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+JTsbFAm0oXtWOkE+ITJjRVOAPtIfVEiimNVB8QPr1UWJEp+k4aGnVZmyPNqyOBT2ykS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A+JuM3RzKuPHvGmnZCak405PCeGUE7dZKTsw6r/yz/Cv+FiTH7CrviYd7+Ct4wz+5TaZ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1OE4sW7fbzapcfmaOKyuBW7NVaR8uEMNcNVTBoqU7LLFfNTjD2izXmd1kitKvtPyFWql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n9x2D1D/AB+05jXkuTeWx0ujqs2YqlPsotf1ONvQFPuPpeNCm32i8OIs8N7MyJV3xEEO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nWcncU994EjlZ72CW/uamtgRwWM4HgmQmMPsm8RxQviUxNQ2cyjcG7Q2NeRldbr6rM2X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AXeRCa4CVKpk9JpoD704k6px64HRDzkv/hZXKUVoeOqpehO/hXvDRL7f2lXfEwp/wVli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wFTgvI6FZoZI5j5qomqsCpRZYipJyqwqtPkQm7GqpopCyRoptfMLmFUYKhe7ivaqlrx2X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n9ym14d2PyFQuSyuWiqNjF7WN7nYOUPthkCh9h1vHosuUKZOPI0le9d5BZG/agofU4SI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Ha7oU90RssqM7AOahQ/0ttyOIREPULOwheKfzoskQpvtAJjiFE8Q76aN7qsBt/pxUJjx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hRBIDjxRaeCe9ujUGt1KkbNadVmbLssjgUS5mGH+507aFVCyOkpeIhteF7p5hu5FXobi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NqyRK8jjzsE+YU4L59HL3jCPlKhZgQtVTFmaFuS7LK8hUcCt1VB2o2As6Iy42OnZNqm2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ZW3RZSR2WSKT3qveQ2u7L3jXMWSK1Urt6rdWVypVVGGJZDTXDQapk8RTO2IfPZ3AL3TZ9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0UzlHVVznqqfajYF4duPJEPmv+8QGu6hOZDyu1qg524zMU5/PBNpIK1vD9ya2K277Ssmr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gpnh7g9nKs0y4y77PeTzGg3muNJptSHMZp0RuuvA1moxbUuPBMvDSqe7qpGs7KizWY6q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tnhm9J4qKtFkevfw5H9TVPw0QP76qU3AcnVUvEQ5dWr3UQHpiqt26eYU4Rv9CveNI+V3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MdWBfUFlieqpIqrStLdFVaqQ2IKm6yi6pwtm1XhpxCm11mmy91EcFUh46r3sEjst66eq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1ZSQqSKq0p1kJRANZJnbCUU3t9i1vHosuUKZM8eVpXvXeQWRoH202BQW8hsvZigJmeuK8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fDBuhPZ1V28ZIkNLXtbUoRvCRJg0Kgi4HAgXqKPMSfdlOyH7CLdLhO7Ne+hB3WSEi6G8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qVCggVaF7UagyODNJw6ri0qE39LdhRc1QyKk6Tm9V/5TuivQs4/apXiR+lylHYWHmNF7q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Zch/asmcKTwWnr8vSao4qsiqsWqocVQCqtVHELK6yoW6uKrZrjopDFeapt8xbULRaqkl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RQ96fOq95Da7ss7XMWSK35CURgIWS9DKaxjg4BOylCeF3awdvn5vIC90J9SszqchjkP4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n7k1Do3bh8d8/wBoXs4bbkLkqapniIess1nindJJ7P3NKBb8ElRWPgg8LwsgQi67k1Rh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GT3cWp7WaK9wZVRHmIGxL26VFY5hm48FOVMDR1TumzylZwvdvUvEQw5e5iXf2lTuu7tU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DDKnDeHDpik9oK90Swrdvj9qrT5qhK1VQqhbyocWZq4hZXjzWg8lUFUcQtZ2bik4OAWq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zGw0soVopSXM2swZIrx5rNdf3C97BI7L4l09VlcD229WhUmFldNVancDf/hHsh3+eq6Z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zOPK0le9dPoFJjQPujO6f8kWv+G5EwRIJ9Lzy7d5qcd8o0agHJezcXUnRPa9jSDSaaOq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fYPVQy5RfyXshvXb7lGcd4VTWseanROgRYYnwIwQx1UQ9dtQzXFpVHTC99CE+a9xE8nK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AiBScfZu6qbSCOmL3jAVOC8joVmZMcx89RxXPuqsVZhUcp4atC0WV5C4FaFVatHBZIpWo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XH81ODHD172H5hUPrZeaqa8Rt4ePRe7cW9lliXh1XvYM+yzFzD1C93Ea7z2+YAoiUuyH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FX5mbyAvdi8VmdTkMNVRSaCT0U35AqC8eZ+6iwKL3+UJZKfNXiTe5qUfLE0vL2jY1FCHV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EPanK7LJPA0aCrw1nNeKiE1uqI3mxNno2qe/0wA8gvP5Dkv1LUtWt4LO247mF7l7XrKX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9cdycpgzGLOwT5hTgPn0K94w9/sGpCo5SMlMuK94+nJajFotZLK5C/ojfg+0bzWR74DlO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AHrw7m/uC/7t4iR5FVaIg6Kbg6G7qpsObbQZdbNNjoqUWSM7zXvGNeF72G5iyRW+apXb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Psqgj5OpmeQWQXApuJJw5llVGnuV710+gUobQPu4sPZPPX5eU6IPInJOceJQrKuqjRi8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3SURztAxR4vF2UYYzuTUPk6GSzVWVxapRAHtXFh6KcJzXhZXPYeSlHh3hzCo+67k7FVT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DhyKlEYW/P0VbaErgVVuC7OvNSM7KqoBWWbVJr590S+CJ820XuosVvR1VKNDbE7K8wGE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NkVQ7OD54q2a7DRe6iuaqkRO699BI/FUiyP7llcD221VoqFc1UbSbiAF7sXlmdIchhrZ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XjzP3yIf2/MX4ZBWdht9jPLZDY90rzqr3ERr1ChS0qe6zCWDxB+XymSqFlcR3Uo7A5q92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0WR7h0Kl4iF5tWSIJ8jik4AhTZkPRZS1w5/ZtbKhVXBUsnZoszQtCFegxJdCpONx/MKV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7yEfJVvt8lSKFSI31VCMMHz2emwElmbNTY4t7FUiXh+5e+hT6tWYuYeoXu4jXee3qFQrg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F7oXRzKzkuOCtlAsrSV750+gUobQMeY/d4x6fJVwhM61VVVi929aTVRZSi3rw5OTSWyc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iqFlevfww5ZHXDyU2gOH7VJr3dnKXiIZHVq91EB+wVVNrdJs4rVVCqCtRbrbmYF8NaOC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VRs/xKOaK08l8Z6l/wAQfMKTfFwpjooftnsfyurRbq02eqrgGKlF7uM7zqveMa/+F7xj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VCpRUIK+C4qRddHIKfNaU5revHBSZKm+TB1Wl53M7E/dRa48z8iFJwBWhBWRwKziVrKk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1WYVDZVqy0KpVVGGAOdfnaEqo9FkepR4c17p908iptE+rVK/eHJylHYWHmF7qI132ttu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qyKqFrbSyi1WYTWklqt5MAN4EKsMLdIWV64FaLitVoq7MbAlaL3cV481muvHVe9glvZZ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t7yG13ksoLCskYO6GizQj5VVRLusjSV750+jVKG0N/oIJnU/IsHXAwWm6J6K88UNZpku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7L+5ZmnuKqhszBTCotLILeTPsNR6LK/yK99DB6r3US70Km0ebVJxvj9yzwnT6faW7HRUJ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WgKqCtcVariFRy0XELXFRy0muWMYK4Chg0WRzm9ip374H6gvfQfNqq4sPULI9rttnY09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oIKAPkW4GjpZDH7kVI1CDZUQbpJBgqqUK9o5oLl7RrpDk5TLZjm1UNmZoKLW6TXZv2Oh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o8Mdwpw42Xr9pbtQtFQrhZqqgKoK1CpbQ2VaqTCoVpj1WgKq0riqFCuwKGKJbloskYy6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5eh9wskVp21RNaSVHLRVxBH7obYbeQ+RcemA2M9UW8dbagpp3potcrjTQowxVS4qbxe7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B4hD81EPX7MVx+0t+T0VDbndROACzzmt4Khw6KhKoQtMWilds1Wq1s0WirRa262xcNAs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ZrkRe8hPassUeaoZ7Wq0WV3qtJqosH3cLsPkYhwPPWwnk1TG9oVf5IuDs3JC8FIokcU2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4K4h0BTT5o9T/RFVSwYW/LCS5qQEhbQlbyqFyVDh0WklR1lQUENpwWlhYTQ2Us0mcFFW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rfD/AMgvfQT/AGr4l0/uWRzXdttVqo+Xdc1UH5qp+bb3T/kT1OA2RT2CMuKJJylOe5gK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B3ZaEd7MwwRTyaojuTfs4+1M2o2LO2ypZVqqtbZWZmgqk2lUctFptDeo3mtcWi0ktcc2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5L3sIO7LPeZ3Xu4jT57arQqEhUIKqPlx8wLAn9/kW2u7W93KbHqUXmpGbSeSBY4O7r3j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yUY+X2cfP5ll2TNqNiz8dvSzMFxC1FtLNFqssiqtKoFWltFmKoMVLNcNRsfdxXBZ2tev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zVK7XM0LiFlcFVv2sWOPRE/IsHS11gTQ2hQnV0lnFVNjpd6rdB7JrYlCOeNo5ma/JyP9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hfj8jpZJZSVWq0VVqFOdmttBIdVnM1S2irYKSw0K0xa7HRe6iOb5reD+4Uo0E+S37h6r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klletJqo+xUOKKem2pbLBLrawQ9QFeQcHlqm0td/Ck9ph9VlINpmqMHs5qljByaoA8/s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L3b0K7Jnfat2MORFGLWzdWiqqFa7UWaKlutmd91TABKy5VWqzZQsjT3KzuqsrlQTVQRs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UY6hZHOb2KyxifyXvYTXDos95nde7itPRaKpospsqNhmC3fRZXeq4Hsqg/ZIp+RaOuB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isjgOhCM2+bSg1zs3VTuidsQcwmNkhYegkoY5N+zHt85N2ikygtmdm3atxTeQArvhmGI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/SxBoMwRPHlKzDHrgKFgVKW5ypNE7PdtmveOn0asrAAtyRWtkuCouCzAKhKkHbKhVRNa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4Jm33cZ480LwY9e8hOb2QlGAPVUIKqFRUKqLKY6tCoSFlIKq0/Oi0dT8hWib0wAdLGH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I5JtHM5qsnKbZi2XFSNjQu7k7pT7M4/NVUhUqptvmg5lUoLSrrsbe+0KbgvPMm81d8O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xDp/t4BUsh/jsaLrg1wlTVTZmoq6rKFWq0kENHIh7so+kUGGhVDNZmqoIKo5arSZ5qs5qt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SKq07ChVRsKGyoT8Wi93Ec3sVSJfH7l76D/isznMPVZIjSqiyhsqqFcbxxVAK4jssrvV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R8gCVNokcDrB6qbSK8CmkwjMaXVnaQpGRCAczMVvOPQ2OKcVeKagmd5p/f7N3OHX5Oi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LotDQJu6KVI0b9P0tV+KZuxVRlhb32hQtvxDJqLWC54cc1lFeaku1LGz/Ts67Ki3QhOk7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b52M7J2EKnFVtpZmaFUSWUjBUArQhZX+q0n2VWkbSlruos1VRZrhqqU7L3cd3mveMY9e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aghaLVUWlmttLayPdbsuyyv9VpPsqgj5eE3kPkLvA4ZkVUw7yTj0UnM9FrIqtVpLshci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mAqOCLSsp9UJtmAeCCd0CnyH2dnycraKbzREQdOZUyZlVXIK/FNxv8lXIQ9nD/k4xYe+F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hovaxptgDdbzQa0SHSzou4sH4/Jc8AJaQDbQlazWZqBRmtcAsqVpi1VCVzWdqrTupgjB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K3VXYUKrIqWLWyoWuLRe7iPb5rfvDqvewPMKrizuskRpVRZRVFui5WCVlVVg8llcR3VJ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pdLabWYQOCZUyipteWnqmiJJ1VOrfxWSI135IOfDMxSlU+4/MTxTQWg8ysry1fS5Vm1T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fZ5fKgLm/kpuwD2OZ/7hRqvPJc7mbDM0niFnnhbtCgi55k0L2j5iC2jW81I//Zf/ACv/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sHbbUCqcEmiZQ9q4dhUr3bZdSm3iSn99lpZTa0VHFZhNZmlUd6qltQqs9FlcR3VCCqtO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tmuGqyzHZZIzvNe8hNf2XvWvZ5LJGbbQrREW1w5mgqk2rI4Fbp2zO6f8AIltsypnRBAyn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wMp5VvB3cKZh1HJTZEkeRXvZFAglo6Kjw6XAqT2kcVdmtPRNHMp55u+zBH5IKa9466NU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IsPfCNq1exaZQm7xQAEuEuSqpH/9uCR4UXltdJ4KUHMrUvPTRSBujkLWp/fHri1s02ul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QqOE1S2rQVoR2WV/qqSd2WZpFullKrT02Wtmmw93FePNVLYnde9gnyW9dPVTa9pWmGhV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bsuyyP8AVUAPZZmkbFvmnnr8iCpjRTOi/bY1NoTTgiA4H8k6Rl+Ko+f5BZm/4oZ/JyyzH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G8wi7+lG46R6rO2c1JrnNPVQx0UIc6/Zh8n0T2vE3cFddsnodsLbH98I77Qpob8R9Aq//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cbfyUxysGCdvBVXK0ElUb6rgMTE/vtqjBr8jlJHmtZrM1VmFRwwZmgriOyyPHmt2fZVB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Xeq3QeyqHNVHD5CqNFlJb2WSO7zXvIbX9l7xj2LJFYua5KhWi0soqjDmYFlcQspBWZhs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afpVN23yW6SJcFIy/uTiJiv0qjwe4WZh/tqhn8nLJl7FE3p1lVEvFTxCfVt46TTQaV1C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G8m/Znnp8ledRvMr2cETB1fZeC7bF6b2wzsfhG0KL/pFGqmnCybVRT85/9V1X/wCf/hKn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m7sszJd1vg9luz81QALiuGEjYMT+/wAvr8jlcQtZ91mb6LWXdbwwVYFSYWVwKqw21YPJ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wWi0K4ritVrhnj91Fc3sVV4eP3Be98Of7SqvLD+4LI9p7FaLkua3cFVS3M0FbpHZZH+q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5fzCOUkcwpOl2KBEwehWV4P5BZmeikf5VJt7FUIdOsiFeLDTkpDVN1BaOCr/AKUuZT+l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jU5DigDujQWyKkdi5N7YXd7PLCNpdG89DrZWzl/+aKRo7msm/x6LfK3ypmwuaB5qkQ8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uQF70Wk1S2iraNh5J3f57Ra7Sq1Co8qsnLUN7BVfM9lQi3NIrc9FR5HdUulVabOC3Vq4L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i1KrWyQOHXFSnZZI7vOq94xj/4XvYb2fyskZvYrg7tZRy0mtJLXHVg8lQyVJFVHyY7l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VCU29iqPB7hZmelVI/yiRTsUJPHmETdmDyVx0mDqslOyq6YTO6f3+zDqdvlCkzNE58Ar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Yukm9sLu9je2EbQ/pZRAKfBVtJ44aqZWslM67MY3n9v2Sq12VTbRUcVUAqoK1VDO2oBW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R7KrTZquBVYfoVq5qyRGlbs+yq2SmCqFVqtFR3qtLNbdcNQsj3N7FUi3vyC99AB/ErMX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81uhclQqq0WttLagLiFR3qtJ9lUbb+1ZmO8qqVJz4rLNvYqjwfyWZh7iqk7/ANwWWnY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48FInycnEU7J03XlPl9nYOm1k1B/iXS5NGpV1uVnIYp80QpYarKMHXA7vYO2EbN7z9Im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MsUuCHLaNxxj0+5SW6qtK3bKLVVaswIVHhUtzALiFld6rSfZVFlFR5Wa6fJZoXoVvPb3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Ug9it1yzfyFoPJfUFvhUkfNctl7uM8eazXInei97BcPxUhFun9yyOa7stFQ7Gq3bKEFVB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amyIcFlm3sVRwPdVZ/jVScfJybIS/FZXz/IIXmTlyWanRwU9D0KfWaiO6fYq/I8hzVyAA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eZwTeUCNDgKDrKqlFXCOWB3ezy+Qu/rMkJU4KoXbARzxyOipsq6IY4p6y+0a4aizXBQl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rSFR8lR64FaKk1qVmaCqhwW8MGipNUIWmGjneq3591nhw3eS3HN7OVHO8xZxWZgX1BUf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P5W6VUY8pLexWSO7+6q95DY/+F7yHEYskZnmqAHsuK12OYArdl2WV3qqSKq04qErMGlUL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0WZh8qreHYqlKfSqP/yRmycuRRnToUDp2NjjzKP2VoR2UgFf8Q7+1XRkhj6RhompuAc9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otf3s8vkILPNCROi1Ko8rKQVmAVLvqt1Onz29bCEMY6n7Lpi1x6Wa4qEreK4FVYCs0Jf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gexVWk+SzMCqJKhFlCqqrVQkLK4FaKuw0t3nKkRy1afJbrVyW81fT6qV3+VImSpg929z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F72AHfiVnvs7hZIzHee0qAqTCyu9VoqjDQyVZHuFoR+K3/UI3hOfJSn6qYl/ah2TPX57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zZm5lXnGZ5quJqbhDgmROdD3XTYHlKtr+9nl8gOkNSX/AOc0EPKyoVHEImimRXFQ26TW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hDp9y0waqq0Wuxo4rNI9wtyXZUJVHrmszbN4W1AK3fRUJVCCtNtpVf8Ayqtl2WV/qtPR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zVS146he9gEdWlfFun94ksr2O7GzVVWmw3VQkKhBVWnHy7L9yA5N+Sp8o8qi02FFmV/x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H2YcGcA7XE1DCQU6EdHf7RB1CnxGKiEuNr7B8gB+1TxTKnSSoynVXm16WzfOfRUUxsKW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971XNaWa7Ci4W6lbxWaZWp81vWZVWq3VQlUIWm0oswmqO8nLMwjq1ZXzVVpipTsssd8u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8L3kF7e1VljNHR1Flke1umwqAVpLssrlpPsqg2gI+n2Y90bZ4c1Vlh/8AwFLw4EWNxiHQ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zONiGCR0NlQaJkUfVQoccFArzjMTkpNGB1gxDZU4Snb/APnNaf8A5OyvRXQwXeqyPLSp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ZOoVoCnTFeCpsQOuLVCSP9AUWtmmDiuK0Wi3QtMFDZmaqhUNtVurUhUIK02VCs7fML3cS9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sspnsarI5zexWWM4/lVe8hQ3dqL3jHw/5WSMxUs12NWqhITTMFoUyx0vkBsNMGq3lrsG7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lSbsG98IsuuT/AA79Had1cdqF1ClKSvOE3BMTmk6lS44HKgWY4hsobpbwRNlVUrL6oE5j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6csE7NbK26YR0wyGlmTe4YNP6D1sqLNdjpZQ2VC4rWyi5rdVCtQtNhz7qoulUk8YtbNM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xbw/cJr3sBp/EyWb2kPuF7uNDd5rTZZmNPktC3sskT1Co292Kztc3vsxtOSzFUVAAqlC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+EKaBQiN1CZFH1UNl/6gqOWbgqIRB52VUobfNX/EPF48F7ptxvVaknEO2yhRORkp8LMg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DnIsGTsuqkNVmMlXa1Tn88Fxtrncf6Q12OllHWVauIVDZVcFotStQtMVZFVWUqox0s0x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rmxB+8L3vhz/AGFViGH+YXu3sd2OzzQ2rK5zf5WVzXKsNyrtzZosx2LRshlWY3fNUctQ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PAF5KR0KkdCnQnbpqEVdcKFFvDgjzsdePFF0MG4rz3+0d0UgQ0dFfaKLO6Z5BZWgNxDt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TU3zVGrWXZaIuPBTQpmKinrLbhoQFshqpmyfBdyjtdbNP6E0s12GioptKrVVauIVHLeW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hqstdlrZpi93HiAd5rN7OJ3El72A4fgZr4t0/vElNrmu7HZZgD3Xw5fiVkiS7hUuu7FZ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xm0lNwUxM7Jv5pn4hQiRPKt1CKwTrKU01094T0X0rd9CuKvT4olomJqrCtLAh2s1V76mo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azdY6+R5q6yo5DRSBktx0R3XRXNByFg74h22UjookJ306KmADmUAuvFdySv2j+bTYcEu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BXiuq6LomNHJdfk9f6H1x1BW6Vurkuaq1VmqOFtQFlauSoQVVpsrXutJKi4hV+RpTssk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Df8AwveQoje1VljNH5UWWR7bLPDaVlvDzWVwPdbhPZVpsdbdVrhcdlD/ABQ/ND/0woPaw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RfJRLwnns1K4HyTHBoHZQ3Z6tW96hdHKooUWkUdUWezD7rdZr2bXFzv1BEWUVDZN4r0s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hxynC0cgh0XVNH04hb1U7ZFSG8UG+tkyq2dP9rnzVUXu1P8ATutlRsaiyjlzVWriFvW6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CuMvVZ2eio6XdZaqol8lw81lJb+JWWO4/kJr3kNju1F7wRIZ7TXu40M+eyrXuqsHksry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a4eSytmuSqdm47KH+K/vC/8A5ah2PUH8RgjqN+eBn5KB+Isey832nCS9gyBeiN1dNT8R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cYML209J8EXRmtaXVomRDCDyeM1HBEq6IuhSkDKqrCPlVZmOHktVm52CeJvZMa4AiqcL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rfI7hZXsK3fRVB9MDoZ4ow38F0VLCohTv0cSh5qacSpYu2Gb7JnRU04KipuhXvRFGKd1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hWqqFUFarWzgqt9FlcQtQ5Vhy/FUf/kqj5StV7uI9nZy+IH/AJtXvYH+LlmL4fcL3cVj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5Kk2rI8HutyfaqqD5jYEobKEQ+WVRDeEgQf5TQBObEJNnUqoKiqB+ODxH4qOP3DA2FBI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EBdErxX/AH3xkz+hi/7j4Eu/dFTXeIiNhtj5XezUoLC6JKYJ4prw2QabjwntnNssh6p0F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OPNEQmBoK0Wiaz2beZonxIYkWqlFPguYUxgb2UPzTp6XihJNkEAONk2vd6r9XcKrGn+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BJkjFHO69NElqv8AScngacUA3QIdzZ3RxOxXX7quM3eKvHyXs2a8VLgP5NkhuBQ4PKp+0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prK4rMFUFayW8FvLgVpZRcVv+oWrTZotFofkNF7uK9vms3s39wvfQHD8TNfEuH94kvdu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VhjyosjiO9VS4/zWdjm+WEYKCeKD2Ufy/wBqD+KcJ6PNniKDdXhyWfSvqCo8+ao8KOKH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/S1LjyaFOGwMZzK9/HMV/JtV/wBz8M2EP/MiK94nxhiDkzRShwG93KV6nRFj6zTocVzv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TECLR0ua9g0ZxQnkhEA3aOwc0Sd4qP2TD0R7q+zTkumBqhJ/O8VJ7bJ3lrYZozK4TUGf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KLJ5HbpsoSpnVOkAQV8KfmvMorshg7WOJJuz1Ujhoq7o/lXWKXE2XG6oXtxgvvTnnift+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FrboVoVuqrVrJag21aFquGDVaTHyUxTsskd485rMIb/KS97Bc3tVfGDejqLI5rux2Odj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K9ru9EMhl0rhpihLxHZQVHHKJZ4j8CoFuZ4nyFSorYMOQumrkRDDgDqOBV4sPctQvl1y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3tTxAjNc+kgCoBDyMqyvC4FbhQjEEB1HJ0Elrm8Jp/tDOeVXuGjuykfpN3DH7JpGsrbvD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3UT8lQL3zwFQRCtw+q3SPNUcVSTlmbJQPyUb83K4/T/SMN3DD3M0OpUsJRKAPms1BzQnx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QtBqVeK/2qaq+5CF/wCJEzP/AOg/rjRaDDULRUcqOVRNZmritQqWaBUoqFVVCVzVWlcV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lp6LLHcRydVe9gsd+NF7xsSH5TXu40M+ctjmE+63Zdllf6rSfZVBGJnQleJ/BQvNeNby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Hfe0ar/u0Fz+poF/3vxTWj9DFLwnhiT+t6nHiLdmeq0RESExwlxavgAH9tFlfEb5pkIG9d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VKIwe1ZqEPENh6ayQiAm6RPVRW3+Ko5pW7PzVWOVVH/FBOsDuSHW1qhd0+4y86azul0C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hpeUX83f7sbE5UOCShqGnkkBUcFvj1W+FwRzCRQBM6rKgYgvN4qVCzhLgrjq9bBPU6BE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WXn/AAoVT/0Cc92p/prT7VotSqOXNVaq0VCMWgWmHRaKk1rtfdxXt7Fb7Yn5Be98P/gV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4jHdjsd1vph/uK8T+BTO5X/aIcQM06qUFroh6aI/8Q9kFnIcUG+H8JffwmvfxPZM/SxU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fx2AcwyiN06p0NzWk8tE/wAI8UGZnULrxNuq4LxGQbhQRsemoWBQvyT+9jpBshzKHtGT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LIct28ov5u/3Y5p4og6iyqcSROSZXQK9xCdZqLDlWqpZRTbpyX7j/CqPaMafVOjxN52g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VUgg1uv+03w41GaJ3/pHT7wFmE1S8qErVVktFILXZ0XFVE+y5KmyqFyXuvEvHQ1WZsKJ5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tVUjAH91FkcHDodi7o8qNCZne5hEm1XsDBcJcSE93jIRL9b2qDYLhCbpoi+JFEZ3MuTn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bNjUApsQUc3F4n8DYbHoKhsChfknd7NM3bVZ70NvAW3WsEyZrI17ZUNjO6i/m7/ds+D1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Sc1uoTHw45aSJ1CqWPQveCgvP6p1X/LwZdSpFvhoY6VU4scn8RJbhcebitxv+KdDAAlD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aotIN6cpKU/ekZuivHRU0Gi68VNXWqXHineKd9NIY5uUzr//AGJ1W8t4reK1K4riuKyv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LVUOCc8WnoqO9VVs+yrMKh2EpC2oCnDeWHoVl8ReHJ1V72Ax34mSzh7D1E1MR4PrhiN8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q9DMM8JNIV6JJsL9I4p3hP8Ah4d0NnMjVfBA7UWUvb5r2V8u9q6mNnyHiPwK8k6y6RIT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/kE+yQq/kgyNK/bOI/KspmyxndRB+82gPmJaELJHcPJBz3BwGiifiVA/AWM7WnvbE/8A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3GnxWjP8A5RnO7PMVNtHaNXtSc7t1qNQJaheznmXtCw3ndE2GKT48gg2H8GGLrfven9Na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rZrM2S1VCMWllVULK5VZPsq0PXCLKiyhWlmi0wkxoYcZouY0tPdZI0Vvmva+0L6SqtLP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fkPEfgV5I2HugvKw91D/IJ1n/APzNZ7n/AFtm83pcFISLf9WN7qN/6jsR7KF2sZ2tPe2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sdFiGTWrNQvMvxCDGUaE6VIDKT6Jr3t9nepD6DmqCoo2XFGLGJLAZk8yp6AIvdq7hyCqw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KgafNfDKq0j7Xp/T+q1Wtu6t1aLguCqVmXFZXFc1oqt2FRNZDdWf1VKrTYOPTFE9oZAO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LNVrZotPkI/4FNRsI+hBeVju6h/knWNuJrXXTPpbdLysrgfKxvdRv/UdjZ3P+7Ic2DdC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9OZQIlVbhXinkHUN9BYIcOsNhpL6nImJIv8Aq/8AheynOI//AFzQc8U5fqKdEjlch/8A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S+huvU8tjVoW6uKyu/hGRBXwz5KrH/4/1tqtVquK3SqNWi4LULfW+t4ritFurTBrg1W8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R65rM2zXDlJaeirmH8qY1PNZ4f8AiVleR+SzS7jA7E5n65JwBdot9ahboVWFNlwM1qtc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hgNaaONbY/4FNRQRB0UwZonhY7um90bBkJ5lE3rtbZy4InnY3uo3/qOx/wB7v92XWvF0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+FngHyKADYg8k0e1umXFZYzD/AHK//wCY4u/lDw8ITjxqU4BX4zQ+MdOTU58QuDdJfq6J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mWyFAvYszAGTQP8AaldN87xVBnNAgAZy48+u1fbVoKzQWql5vmssY+YVHsK3AexVYbx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tmhW6VurQLgt4LeC31Vy1s0WlmvzOuGoWiymyrVVa28QVSKV8QeiyRG9lWG13ZVhFABr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DAAOK0WipMKjyt7+FwRyITBWq3hsNFxUA9VRaKN+BTbBabosf3Q7o2NaJ9U68zLK10ybx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91G/9Q4/7nf7sOFxlwUKLF+lgl1TvHRnSc8yaeX/AOcEXTDYbBqg50V9wzMJp+kcXFCF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IPxYg4cAvaRB7549FvL2jt0Ub2VWBbqoSqOXBbq0ON2zrDb6Lcl2VCQqPVJeq3StD6f0V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0rdWgXBb4W+t8rfK1cuK0K0Wluq1Wq1Wq1tp9l0WmDVarghOUlRyobMwU2SCqwWUbZMp8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0wXGcp04prhoRgb32As0FlHOVHr6StxVa6zVaqF3tigVJaUA6E9rurUZ07puF9nlYwy4o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zjM0pJNq7/pY3uo35nGw85/7sOCqin9pUCAZ+wgNr+4qHdrIXR3VwNvwWmQb/5r+XYI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f/hE5Q7RvFf8b4zNGfVodwsEIfVr2UthotLNVIWHv8lUBbgVJhUcVvBcFulafc9VqFqt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tAuC3lvlbxXGzRaDBqtft2nyWi3VuBboVKKjrKtmq0W+FuBaFZXFa6Ka9myK4M5TV2GZ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azNbeVYbEQYJ05poivuvGs1SI31VNvotEJXprfWrSqw5rw7Cw1iKES0HuFEuCQphfYO1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bS0uc5w7FC5Edd5WN7qP+ZxRHcmlQW8miw4Xt4uk1QxLQVTrrmt9rqf0dV7S5IASY3kE5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L8QPct3G/qP/AMWEu0FU6M/U7Yrz+aq0LcXFUcqEYJud8xqFqFvBa2aFUa5bhW6t0LQL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51ui0C0+36LRaLTBqtVr88cD7dDZqjVO77GjiFvu9VvlVulfDb6rPDP9qqXDyXxQqPb6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f/TZP1UFRJchhfY0822ACUuailreNEOFlVkJqZWN7qP+eKN+KHaw4YPWIEb+7qor4p0l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/wCVYc7v1ftCAAkBwsZDH1VKA2xQ7/P6rWw4tVrj0WlutmpW+5avX1LQrd/lbq0C4LVV+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zwahGVlTIKczrZrttFSfqg8Pde7rf9QqhhVYQ8iqscFq4dwqRWqj2+tjoY3gJ2eJi/uu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ejU511zaCjsL0VD/AAsa1plPigQKAVQPOwNfvFOkZlpsb3Uf88UUc2lQnc2iw4fDf+p/0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AnSHBSfGi3OV5BkMXWjQWxXucBDh0Rb4Zt/9x0X1eTVR8OL+3RyN2YcNWnUbN3ZN7/L7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W49UhlfDwhaWa2tie1Ej0VYx9FSK70VHzVP9rdK0/rljbRxaeNjrGq6MeuHW3SzXY5Xu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zmqR3IwaFh1pVAxPDsDbt2QRe58+FVXA9FQfwshkCclNwN6oomT5WRajQIGX1CRsHdeI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H8bHVCaSONgsg/8AqBH9M050tTxW6FotEXuo1tSrgM7x3eHdCYD3czZMC5F/UFKIPfQ+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e0ea+Mz1WV7T54Hdk38thqFvBby+o+S3Xr4bl8P+VuD1W61ageSrEkqxXLfiL/xCiLrm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ZN5alcVS96qjiqEFboOEYWwoe/EN0JrB9Iliqqsat1UJCo4Kgn5rcK0/rFoQHK2cR+nA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ezfCcD+5ZXwyt1p818FyzQ3+irPaaWarWzRaY9FpgPZFQCP0WNkSgZ7or1UxZmhznxTR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+mI9lB/Gwod8EP8A9QJsRwm41VMHsGcG+0evbz+INJWTcQB1W/fPJqZchlpH1HimsggS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3S7rM9x87JFUeVk8Q8LMWv8AJZoI9U4PY5vaq+MGkHisviIS+L6L4jlvuVXO9VxxaLRa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FiOEYWveaNMlvrePotT6LiuKFDVbpW6VurRaW8FUD0Wlmtmi0/qrsnKqoDZNDvhyRYg8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7hZ4LD2K954YrPCl3YtWt/hZI3/vWSOVljD0VCwr4Y8iqwXrMx48lW3WzgtFpZrh1s0W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h/xsZyUSnCQQsDeGqvtlKUq2BeI7j/WJ5/aVA/AWFDA38wod3gJLS2ZdJeMiOcL0U3QJ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iOM1kDGeU176I53SyE3mZKHZK0YKhaKYNmVzh2KpGd5rNFWdjXdqKW47kbSRzlt4fNareW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mOmAYmnqVWG1bhHYqRiuBU4cVpCpdPmmNc5oIHNTAmOaLpV4Kc/Je8Yf7VqW9wptMxst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+nyVuKtFRRHlZVWzVZhUImWltDiOChKyxog81SO7zW+139qzQ4ZWfw/8rPAd6Kf/AA9P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81kjqkRpWjT5qsIrNDePJVt1K1XBboW4VxtPazw/awS5qjkCdbKwrw5oEQ3ytjeX+sUY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wqpC3gt5UeE2ThvhOb9BUjNx6L3UIf3FG6Zdgm3y8zOpKc7qpYAbZWVVLNbdcJtyvm3kV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xWZJWh2eltSNFvN9VWIz1U/bMRk283mqvkeUk4Nc4k9FoVRtgoqtOG/GJAkV7iF5uUox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ykjsVRz/AFWZxKuQYpDOSlFfeHZTQrKei5r6gt6azNBW/d7r4jVlIOxFui0WiImqOCoF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rhZUKuivhyPLlhiDqs3GiumzdW6uK1U9VRGi0K02AKZ2Wi3Qp3Vke8eapFcqPae4VWsK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7VVklliEeayeIPmskVp7hUDHdipRIbhaw804dLPD2dUD/pSOthzSYoQhxCZmRFsXyxMb+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ITpWSL3MLhLQohkK71WV5AXBMp9QRkXDspXnLVaBbindK5LVUdZOwLupnYmyuLK4tTZk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bpXFby1C0Wii1O8qRXjzXxX+qq4nzVdiLdFopzK0RlMS4SW6UDdMwp9MJUk3kBbnYsrp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a5Ehw9F74FzegW7E9FlIWmyfhq0LcVJhUcqEFaKrT/SACqryqgMHsotTqDzUUJ8F0rtX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mPLbwHBZIYZLlg0Cc6EBQy1Ra5pDhrZRy1CO6O6mAx/4lNbHmx45qkRq1CKOP2xZUUon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xH3y6p4jmCj7OO4s+mfJZnNd5KTg0WQwg7pZB7nGKWv7DEH/AKHtdbGbICluhs14ha26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tChVy3iq1QcWLRwXxRPqt4euxzOwTsom1GiNAVVhVQ5areFulkb8vlKcbdFxVHIkytCJ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dboskRwWYMf3C95Ccz8Vkjeqe9hEpyWi3StJWuPXaaKrAt1UcqELRaFaLT+iCSi46cEM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bp4prxLeqhMGQdQyt1toq4XXH3VWpwC+28FSYUibw62UJ9Vvu9VSI5VdNbjSs0FZobgt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a1TQXlhl9VF4gQ5lsPQgU87W9VWwWQ+jjhrhP4jFEbzaVCdzaLIsO7TnYLXc5LhZvFar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3QtFQla2ZS4diviHzR0d3VYQWaG4KrXgc1R4UwfROE+CikVulA4W9k7BoFoqOct5cFEJ1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Sq8sJT7GonumiyRU2qqpYAh1x1U4ZLeyqQ4dVdcyR+Y0WmHT+grjdOKomozt1sbGlNujx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6miXoqLO5alGddhUKmDdmpHYVfd7qj2OW41bhVCU+FE4aIsPBdLIR64f78BAFmbXkpCl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H82RhLLPWyRBWlga3VxCk1k5LcPktHWaLRaHDrZwWmLRVauIVHle7irWquXT1W45VhmS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unNOkQdgU53M7QYqcVT1xlNnongmUm0VzhbouK1tATRsnm0ofOaW0dZot1afZ6rn2WWH6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1aqt9Fuu9NkTNc5rM3G29umhUXwz/p07J/h957syYRdWm2BHOpWrSvpxNCMLw/DUqcWI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xXmJq9q3eaoUQEe8MkTlU21ChQ3Nkb2F3/qWzopgWZB5qsxdtb+Axz5vcf5s8V+SapWw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ZoazNIVZei+hUl6qjiqPVCFot1y+qzRbq0NnDYao9rdLaLK4hUiOW9NVa0rNDVGOmhed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dOe364R2VbNVl0U1qgxtSUDcUJwblARKpIqoWuGZ5oDZXActt2K+TjwQDYqyxGqhslwl9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rbopfIahbwW+1b7Vvhb63lxWhW6VRioxboXBcFqt5arMAVVklQiyUzPotFugrPBPkqhw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xb07Qeqgv/U0hCL9Ce92rtvI6L9mOI4cAuNRJSMO+8Gt5SiQrp6L3MS9+1yFwSaRmCZW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3XryGe8P9qSZ+NvnZEH78FTZ0wQv/TGJzuQmoP4z9bIvKab2RFsH80cNCt9y3yquWgKz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+hUP8rK5UeFS6Vuei3XL6rNAt1aLO0lfDcnTNLNStVwWi4Kcqd1UbI7E4RYVzU1l1WV10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oXmptC3AjeYJK80kKjp91nhz7L6m91QgrRFV5qZ2Q/G2Pe6L3Lrs1VxPkssRw81SMfNT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8EhVvBfFAVIzFSKz1XxG+q32+q32+q32+q32+q32+q32+q32+q+I31XxG+q+I31XxG+q+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q+Kz1XxWeq+K31XxWr4rV8Vq+IF8Rbx9FqV9S3XLccvhuXwyvhFfDXw18NVhqkMLdC3Q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vLfW+V8Qr4hW+VvFbxWpWvyVAtF0UOWqknXtVV5W9/C+krcPkVSI9vdZYoKqxjlmglZr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vp9VurdWgsovAt5kn+F5nbklcbOmKJ3UOSM+NbGACdU6INQoXSilxcZK46q6Kf8A4cpH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ZGnpeCo4YNFXBAP/ANPFEA1dk9UGjhSyJ3Tey0Cq1aELw1TV/wD0Uw+SpEaqXD5r4J8l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tbdVRxVHlVcqgFVYszVWXovoVJeqaYb9dVRXZyCuNEpmQVM34lSJc08it5cFurRcVvLW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PkV/4rf5Tix5J5EWGwYJ4XEIE20UzZ5W8VNaWQ7wmDRFOb15oVPqoDW/Ubcy0ksrjVVq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FarRaWAc1FkJyot02QnfVd2mpWpWpWpWq1Nmq1+9iyosknHis2pV04KqgIKNyc1V6neo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WsQLfPmtR6KbqNWWoRizyMyMTvyPyGWrP9KmOK08UYcQZZ+iZEbVhGtjZcU5s8zlD6mag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PZUKgvAIAy4fFDsuS1VHlbxs3QtxVYVo5eGcNCzF4YcPa2xO6b2weGn+v/ph1XBVY0+S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3BUi/wqPYVutPYr4TlVjh5YNbOKLk3qnODpFZ5myiBbEdRe8DXKTvDw3917zwZb+L1/8A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cO4WTxjSsseGVqwrK30Km+HEJ5qsJv8Ac1VhM8luH1Ru3p9bDsSjYO1hqqa2CwoTsNsGQ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vbDRm6g4ccFBYScGipMLK6fdZmeirMKhCh3pSUQzbV1mpTBybYf6O/lAck0WXmKZ1VMd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U2aLMwKjioBG5WaAhkgupRCE28HD0+SkNDjcr8Md0WPbeZyU4URt393BFsAziHV6lrzK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Fkd/6HIHA72bpXtaL/wnd2qsKGexVYDvJyqyKP5W+4d2L47FR8M/3Kg/lbhXhJ6yIxNi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ObeaIMq1Qmwqsx3C+IFR7fVeFqPqP8fIVAPkqw2qsKXYr6x5qkVwVIw9E5mpA1TKKIi6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Zjh5Y6FUe5UiuXxJqsis8JpXvPDBZ4F1ez8CXe266Igy8sAtFhRRQHNDAeiFhQqv/ut2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qtaVmbIdE0NvNEuSMp3OypDJVYbgpsa5TveqCJIUrq4rVUcFM6W1Cooj3VrITVWCpWhH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OdekB/Rs1WaoUTYUZG0h2ioEGuGqdTRUajeCqyaGVTWi5HAA/QFBwZIpzf2zB+QIiE9F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hCmaO5hUePRZ306KTBJMTu9gs8b3UM/tGzq0LRUc8f3Izc49zbeul3QKrYg8ldhRbh5o+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NSMlMgA9lQrdW4twLdC+r/JSvv8A8l8R63yfJaN9FmhNVYJ9VVrwpXi3uF8ZipEZ6qhC1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LNoSgHUbFH8rWyrGHyVYDF8IjsVR0Rq9n4eI6I7jyCpFYVS67zXwv5VYL1Vrh5Yb79JK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mWuWi7m0ysrZJBaLdK0K1Wtk5cMGgWio53qt8qjm+iG7TkpGGqzHkt4KjgquCNx5HZSD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j5Smf6OpYEJKZ5o1s5BXQPNCmqDrqMlvIGbargqhaKllVQrVXXGi30QIoJ/UqGe3kVI7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lFcRmGiaSXXppp58Cg0yM0J8EbBZ43umDkLDtHYIEuRWuDTBULdWZqpMKkQr4v8ACo9i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E5VDgt5UeFR6mD/KyxCtR6Ksv8VyKl7Ieq+GP8lWE7yK+seSdedKfRCUQL2EIgk8eSBi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jm64cea+Kz1XxWeqrFZ6r4zVc8NOur+AV1n/AO3BrZVjD5KsFi+FLsVQvCFxxN7miLym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FC02tsCOi3Vulf8A2XBdELswQheNVqtbdMOi0WllHFUcCuCFZ2j+jpWX3cAgB9Qms3Ay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iRNPl2TKUE01k6gBT6HAcGilJPA/SLNQtGlVY1Vh/wAqrHLRwW8fRUeFR7VqLbomSt1y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SVHrQKrZoFzDNTTbuDxQ/e207R2Dw/Y2CI9oAPCdVWCfJVgv9FUEd9nqVqtbKtCrDC3F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v8L4gX/hnzVYY9V8JZoblq4KkUqkZbzT5LRiqwH+5fBW4R5LQebF8OC7+1VhM8is0M+R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L4zVSKz1VHD1ww+2I4gmDYSVCFVs+yGUiySz+Hl2W7EaqR3N7r3figmsMRrpjgpOnJOL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rZph1Wq4LRbq4o/0aLRYAixvDVNH1JreVSmtbYJlAz6KU62zkJqcq4DgHdTai40m2Vhw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Ko53qqjNzQew3oZ4rSGe9Fm8OPIrNBcFo5bxW+t4LUIHkp3rvQrfYVw8it0qs1TkVPB4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wQOxshw/ohZ3d+AtdP8AVZDa8Xm1Ml8EeS+sdioLWxH55zWXxB8wpUd2WZhG21WpWq1V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ILcI81S8PNfEeqRiqRgtWFZoTSqwFuOC1IVIqpEBX0lbi0eOxXxYgVYzvRfEaf7UHOqd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kqLSzTA49EOVjZLUqbtbJNcQpFxTimmJVk6hG77a6OK9055d+4LRbpQfdMjZxxcLD/ST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byonHjYANGqbqBqJ5VTi2Qoq4BNZVMnAO6mE2ehYssQhETbryW9/C3iuK1K1K3iqlam3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EoRFZ28CtJLVcLKFbzlR7lvLVa/yt4otfKR5BcVvrK6Zs8aOgKB5gGwz15KWjuR2ZwQO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PM2u72Q+xt8N/d/qwSdWS1WeG3uKLecz+VSMFfa6G6spTXwJ9ipPhuBU7jpdloVLiqhE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Wmz1W8tVrZVq3FoVqVR5WoVQ1ZS30CnFGaXLaNwBCw2uPRNHS1x4IFsPTkgQg6VBqt5V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2xyGLQLKS1fS5e+hyWUtQEKUlVn8rM14VXvH9qnBjOc7kW2n+ip2C0nonc+CcIjqymiG6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uohwvEqsIyUwjTFWRTbtoQshdQ6x464/LBdmQF8RyzPJ+SFnih+xQvwCkySYamTS9fm2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sjggdjhd3sh9jb4Y/vl/ClwUP8FQlXMrmHmFmZTotHBZIhC+J/Kq4FXPaZNboVXLh6WOk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pGaOWfkqtC0VCQviFfERuPZTmvhr4RVYTlmaR5KoI8rNdjRTdFJPVVkfJXSMIRwAI2ia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V5WxJqT1PQHVPcOKb2tuu4oPa03P5UogveUist09wjD4ahaLitStbdFpNbleiA0QQElm0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tbHOkqDgnOfrovaDgrmlVI6prhogrzHSdqV70U5hNLTMFVwAcZ4BZ5Lw3mLInfGMPso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KmwHazxR/YpngwKcTUjRH9kG6n/scEWTnSie39B/jYkeHZf/AHHRBkZgaXaEG2B2OF3e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oUD/ANQKugTC00uCyVksGqHFfDC3CpXZBZ2OM1PXkmyZUqskc6rZop6KYctaqWUrM0TX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Oia1wBpyVYUP/FV8PD9FBEBl2YqobDo50lSLFCy+Jf5hZfEjzavjQlR8L1X/AIZ/uXwv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5bKadhpsgU26tEVSrl7WJwXczUojfNXmTcOfFQxEyuHHYSa2ZVRJXnGiywjJXuKkRUKGG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a2C9QATKoFqqaKYCzNqspIHJA3lIO1X0lZZeqqxbrrAQhzxBeG/Kx+NtugrzUnQWLLDY0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frAangUkAmO1yFeIP/0WqJwD1CJrKhV3i6Y2DfDtMhK88jkrrRJo4KGIbqsMygWkEFVb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MJ72BaLQpsp0M17Twhne3hyWYTICq0i2/ZJHDD/FM9qJieinKWDTBTBLjzTH3jKYGCF+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HtIn8BTfFu9AFKI4O/hRHc5mw9tl5bU2OoiyQmVDuGUhNSiXqDXhYL2+7+ArreyDeVsp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RXvBJTGmEumrkGp5rPUlMLi58/pT4k+M5J3ZAcm2H+iguqnbosx8gpALSa5KXtHKYJmg7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JDZUNjVCP/1BYe2NuD2b/IotOo2EjsNFWxtkFnmj1KhA63CvFOP6bqB/dJPHKISmxRQ3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/hP7KTgZpg6BFQPPCe9jbYavQyWXuSF/UrK14f0XFVE0aehs1VZWTVLIP4KF3wa21UsU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PywXIZ94f4wH8bCenycsElRFN5TTp8FedQSXton9o5J0U8dFCHXBFPlZnFFe8O/+06KT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yoW5VGHGOukkQGyQTXuiXQAnQIMUOcEeyidJBFH+jZT0sCJKcZaorKap7iJoXXIayXFX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9K3f5W6cW77QdVVsvNVBl0TcujgVW8FNhvCXCyZwttqxjgvggIuPHEEwHSaiFm7Omy0Q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7qDepK9OfFeMlPQFRRyIKI4EAofimu5jE8jU0Ca39IknT0khE+kHd6IEO91d/lFQfPD52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onogL1ZazU5Md2XvIQ8hJcR5rI5ZYgXBbqzMKldNkO8JZVB/LHpiqr7dQvoPkqw2lZoP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iocR2gW+F8RvqjJzfVOdaFE7IJ+yO2aPqkiXHVGqu8gFdHwm6nmvZQ9OKkFDPXBFP7rJ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q0VNV1Vd7/a3Zq4IZ5KGw66rLyUb8kf6LLRaTZlqjMcUBdlZeIkgx2qOimw0Ua+KhPdP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StgtpZdnpwVVVALQLQLjZLU8lpJDNMLVVIVCLGxHMyO0KlCYXHopPaWO0qp3TLnLaBRH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c7kvGt4+zmovVgUN/C7JN7EKCeksUCHw3z5WTCDbuVwvSUvZDmjlKg054fOwdrQeRQUT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UAHeqFbwWZq5WUiLet3Uy+ZKEAdjRVFg0RndXktMWi0smJ31UJndRLH99kcVUK6oYrx0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PUoMAEJn8qTbGnk7A78tlVTARMq3dUSNGhPPU/0ZO0IoHmpHdU7CAZBOlMkIw3Vc4L2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tFOZot9C68eiqAtQt5UkVW1xGi1sFjhwsaW8bHc7RyK1U1RUCBIIXPuFSirUKU5Duobm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8S9rtJOZVe98Y19dHNRhQY/h3sP9qndY6X6XTQdCEN5PIzV+J4G4T9TKL2hg+IHWQcE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WZpGMdnJx5EIzdSRUUfrYQnfjJQz1XUKX6XYo0TgMgtZ/wCmbYHnh87Ba5ChKfSSHZTO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jImUiodLs3abCspWyWqvGqHIrLL0VRDP9qz+Hgu8pJ9xoY3kFLxLi2HLgvc+NE+Tl/zU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2apB4r+oSUroPYqT2FMoZTTzYe9vSyuhQwHGJBQ2jhjryQMXd4BUWp1tcgbfPZhXmCcx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P6KA5BGxpbpY1qJIQai52gRKJ+lyfEiOrNADUHVTOopNOJdMJlNaqfDBLC42edp72Nsd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zinjhOx3JaJipeHZXxFfebUGa/5uJ51V5xa52s7qF6B4U9mSUh4cQ3c2PKb7Tw8cPGrmR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J/kQr3iI0ZkaetyYRcz/ALWAPJ8NEX/Dul+oLchH8XLeAdxC1tH9yiI+alSvFRdAEQnt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5/JNad7U97T0h/8AW2B54T0NgtKCiIdsNVSwT0tCgnlsalC4Vqirp0QYXEs5YHrytoqu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IXnLX+FOYq4cLGuEJrgf3LLAl2cpGE5Va/8AxW6U3nh/uxAKiOKL+lrpJkMQb90TJvIO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lZYfqU2V2vRPEVwmCimHpb57KlsU9MQ/oYBStDeSARPJAcgiSiHUAE1nOuiYzRFjao8H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RVTU83qphzlIPNjsL8Lu9jbHdrW9rHdk2yJZOxklqiulhsdyVUJaFcEOqqEDwK3ijDO9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UjoUU936oQKd2VU8c24WQvpZnd/0wRj+1otgeeGJ544ndDts3d022ZVcANlFdAqpGyE5s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bBv5WQbRquKE1oFpZvBb1m6tFouCzBp7FbpW6cDyRRv8rLDciQ0El17VRYzqE5ZBSkUA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lTLr3kjmXxFR58iqRX/5L4z1SJ6hawz5KrYa+lVaswKpOzeCoU4H9Vrhz/owWtRKNlCh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bre6JAIKuvn0KrqtUAVLitJKZxvsqJrQhUcjJwsFFVFCxvax3ZCx/ewWD8cbrB2satUO9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lGH7UySf3Qhk5rl3REdLBEaJlfDavhtXwx6rNDI7FPcSC95mcHie4/1bB88L++Ed7H91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F3dPc3eElvN9F9Poqw2qsMqrXI3Z+indWVpsdPinOvUIU2mdEO6gD92B/dO7WaHFCHVF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Fuhbg9FWE1SMFoWVgQaJBusguS1W8viBatXD1TptmeC+EV8NwPZFdcFNVIlahVsI6pgW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H5Hes4KUsT5WG0qhQqszQVVioSFR4TbChYe9jbP7cZsHaxtje9g7FOXhZ9VFH7U0pyhl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sgJlfDcswI72SDiAiHbzLfE/n/0tgeeF/e3UrUoVWqfXipnkspWqqqlai2q1WWqd3T/L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xwmFvFbyz1koPngd3TrQMLeyKhfiLdU2qM9i7ZGwdtg/sj3RniabAnlNHTCbT/Q0+tp2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icLbCelmuxbY1TAoggwavMl4dOHSxo5tmnu/S5aa2whJTEPN2UFzmXdQmCIbrTxTb247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EfVbj1GLp5nzW9/C+IFALTMVR64Hd7LsNt46r4f8r4cu5UOE5t0vddDjonsJE2mVLLo3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atK3FVpHksrpIhSM1QjzRM5EIk81dlOi9mGhrvykFd3j0M1dl3tcszlkyNw3mGRTb+8M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H+ItkuyOxOz6quwdZ+5SOFnazyUQdEcA/opotGxG1CdehPaFqVRwVJHsqgoiyYsphnha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jnN5qtcdLNQqBN9tVvEBe6bch8Amy0C/EKB+VkQfuK8O7/6cl4gdQULYThrNcVADuDkL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hqfGdp7lO7LgvDf3IYIv5WT/AG2+GfyitK9qMpcU8O/Ujdot8rVVCzBVkuCyOWU3lulc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Pqpt/ha6oB/hWX9JtostOiMtVM46LrY6x/fYQx+ywdrZ2HYnZTcbJ7ByAU0XDewNHVAW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0bam0kpOhvg9WumiYMZr+jhVTN0ea1kssSfmiHBh7hVhkfiUPeub+QXu3w3dnLNDcq62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eaIiTYo/c1TieAZ3AIUneHI7ORuA3etm9m5W1c4Fb4HdToQiyRbL9KkwO6zCI4IXhwUR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P3Js/JeJ7TwTC+K5ARHlwCkHuAscyHK9qhDc69LWimJEoOlVAyJ7IOrVeGA6od8EX8rD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VZhIngnDHRyrVZwsspqUJ0gr7nV0XBNiB8rwmqPWdwOzmpp1ju9hU7dbP7EzuMR2L9hR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utojb2sCKceqd3wH+iW2i0bObNke1kr0x1WaGPIyXxHs7iayxIT/ADW4V/8AK09FkiOa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954aX4FUiOZ+TVkcx/YrNDdhFj1lcR2Q9nHdLkahe9geHf1uyU/8Ahmf5L4Ul7z2nktTP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hv8AMq42NJo1M9F7uL7SwTKu8U/o4qD+VjuoCB5EqMObMFAVoVun0WhTcnsgNeqya8Sg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cDVeaYvDeaHfA7ubCXUFxTa4KRKYyE6s8ybIkSXkgeJ2E7b7nODuidDY6YC1TWXRIKUg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p/aw97DW02BP6AKEP3DE8Yq6Wut1su8bCqKmmzZZVG7ot31Uy9rVdMaXkpCs+KKFpsFh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OGanx2PCosqLNVQhZXOHYqrr35BZoLPKi0e3+VSM2f7xJZLjvxeszH/4rgsr3jzWf2b/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ByyRrv5tkjcDXj9jprM0jurt1j28nBEPhxIDuLmmYXuIrYrULzSEHO3U66IjiOJH+k2+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t0dZI+1e0cg0zTWtJ8k996g5rIVdfCBB1JElJokFdiQgeThqFUz8l5JzDuxKjuoZ4XrI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5EJqkmORAoNVemNJJzRLRAOdXgqgripzT5O4JlROSlMEWeG80O+A97ZDSc1m/hXQOKmp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hRUfkJn9NgsMkLCggoyg/kipYH4uCqnKYPFTdZEohloKq8Rqv/latE1Oe9xWs9mwWXp6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lRbpPmtxw801t8uYPpd/8okMIRsP42edvn/RJ62nA1g1Oi0B81uFbhW470UrrvTBRGzm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ioPcLRq0PkV8QjuFSIw+aGWY6LdcEcxCGcHutGlG9CiDsVvxGd2oex8a0dyQqCHHHQgr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Mis/lfEHm2SyOa7s5TuO/wAVvT6Er3nh/NtEQx7mnk6qp6hCTvVXfENZc5hZH+z7olzv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dwmpsfJ09CrhaZ/qkjniEclvXQpXpgKgmUC8V7rivJSG+2oQMu9kF3kn2VRCHRyd3knO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HZea8Ob2r5LfHot5i+n1TiQPVbipCK+E70XhA6hkUO+A2VsPOy6NSZK6OCaWCYDZLkcL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tpkNNm3CUyyOf3KF+S0Tyha/CbCnId7X8pojostZLMbJtcuCALaKVGlTbVcUELJWFQ5n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8lk9cEwrpo5Hg7/aPVHtYO9rR1/oloxwZfqx1aFuN9F8MLcWh9VRzwviOVIv8LfYe6+n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4V9S+pam3eVIhW+CtAt0LRfUq/yFoFJsSKPxir3j4rvyk5e8hwj/AGSUrrof4v8A/lTg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us8ZCi91P/hoT1/3v/suYlKgQPhmOYP0vV5gYOl5Bsmy6ItisNP1NkptJrycrrW3ofIq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29Cj7VjXdVRspWTcf5UhoVmPoogcZ5VMKX0RP9oqf6XAo90DwXPjZI86BC42dU6AdZoD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YgwAc3twQPNDvgKbPRUM7KC6URxVJFEGRKze0/tcjd9pe62yspwsdY1SPFRMHlYSFJOCL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iZZHP7lC6VRnonLT1td3xmxqFhM5lZjsP1M5IOYQWqs5qdgsKB/Sv2hS+m3Va2UQd9YT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wBO1v9EdLZWC2/wAGCeEtg8NXLUeiuuEn7WXtHeRVIkX+F8SJ/gqxj5w1SPC8wqOgnsV8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MP4hS/4N7TzBQ9rA8R5Fe5MZv5yWUwnDq1SMDw7v7UT7OH2Wbw7D2KrCjtd0qF9S/wDu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+klkjj/MrL4h/wDmpvfelzU5MrwU2i6f2q7FLnsQdcdLq1UL29FRzT3U7rXfiVukWTqq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iiOHJVoro3gZgqaij9qf5FNaKVIUMmk2lNu1RJ1UT805P/BRelUDzE7YA5xBggeab3CNr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BEMeCqkoEJzi0yJWQqrbdMMk48gr3JPQRsbgcQKqK9284StrhPexmEd0yyIebip8mnBr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M7JqdMyHH/4V40HActkA74Z/iwWCwo/qKkNjc4HME2VkkULCEP6GlaLBa95+s4HOGugt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9VSM9VcD3aqwYJ8lm8MP7XqjY7T+Sp4iK3uFl8Z6hUdBf3AWbwcB3UBe9/7P82lVg+Ih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XC9QrJFhO7PVYTnDo4KsDxI8prPEjs7wl/z5b3hFZfGwT3WWPCd5qsvJTV6deS92Hz4I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fZSjuYxvMNRusvD9Wil7MHs5e8gub5zWVkT0VS4d2qUwT0KqDJTmQ9So144qTlSquxJt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KG+Y3gSoMtJkLrfRCi/kneSf+KiN5tKhH9tvhh+6f8YIHYpvcYH9zZePJUUw1vopPBYf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xpZyKpIhVylZarRaLRVU+aaonezubOwmhbT+Vd1kp4+7rGdsLO6aind0/oxTmjeNEFKqF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aEz8U3nJEjcG7YUNj7N28z/WEpw/Tj0NrH8ihRaILzsKP9Dk2ZtcUNvIWXZ1W8qGcja6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r/CF7/SyEEdlKHCDz0Uo/hSzuJLcl2KN28FSIjVpQotZKTL7/wAKrci+bVmh+rFn8ND9C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o/xDf7pqni43m1f8zDP5MW74V/kq+Fhf2mS/5eI3s5UMUL4pUhEmUbrvLmrwr0VWlB1y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p19ULpeFN7nuHVC6qOmORX6XKYcVOq+palO9UaVkmlswbt6iF+rZgzQ5XlE/JO8k8kyF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usDGhpIqveOB7CVjP2MJtmVD9m6d0Gab3GCJ3OCi4qlD2QcdZLUreWoVHLO2a1uFUzKq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XvYJWO/FCyinOySvQ9OWCbWkjoF7SNELIh0aApMiO9qK10KIOqHbCxBO7WRj+2yQKE0D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YAh2Qhjef/rANix3A0OKMZ/VicTwW+71Qa4CfNdU5AHkt1CkpBNVLT/Q0hqpoEWhS4pg6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U6+KS4qd4hS9o09kGg+inzO0Nf4WibKapOS1IPdC74hxHJ1V/wB78PBjN6C6UQ+FGhdRV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8LJE8JFZ+SGW7Zda8hvSi33n+5b59UJOJKn7Kfos8Mei+EPRfBRkz+V8N481qR5r4vqv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I5yEBEiPur6nHumkNn3UrrR2auakSZBNVKKYNVI8MAPMSUKehooXQFqa3jekjDP0uT77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RA5K5Em1w6KO2+PiTFviH/uujysc1jRTih7cuDFBEDlVN7jA7zsrbpYMOq3lOc17xiym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0qiin9y1Ko5UIKvyy6IYZlTkpkeiJhz7JrDMTMkGt3RopgIuc9su6iOH1OtFrbIh/bZG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RQs1slgYpJz+Gg2IFpsacAUT8jhaRra2Vj1PjJFp304FNHT7FX7PeeFSwWyV4JtJSrY0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/wDJb7/VOHtHSC+J/wC0LM5p7tWrPRfQt1vqtz+V8Ny+G9br/wDFfV/iVvLfat5vqtQj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6EosN/42VARvEsd2V4EOb0XFVmt1AWBVci5nh77ebU2UO6fRVDgOlVSMGHqFkjwXL3nh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+KYehQDPGRWxD9Lqr3hLf7VeDYjvILO1ze4s4KiOmiqEGw4d49l7yHdUpFTE5kyARAbN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QOPJau9VvuW+VvIeqvcWlRWuM/rQu85p136ir0QzUmaIl09OCLv1FRmvaDQGoWVxufpN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vPddh8Aiyc2ppvZZVaoVOaaOqILy4dbX+aCCoVU2biaealdK0K4rX+FqtVqtbMrkOadm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Pqt4rLEKLWxJDsrvKwta8EjWySrgbElO6Zq8hCgksbxIWYknrYDh8keyin9qCioSXVGw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8kdobHMwBPA4nCWO0tm6xrUWhwHBF0UtppVPI5ojkj3UrOvzwMprdCFNW/ZBNarop2i2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9UK+QsaJamwy4KuqPRPpomjBuj0W430Tvp7LMUKBcQssX1CmK9led/KIF02ayTZOa9D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hGqveF8Y0N4MiCTkZifULW71TfaezjDk8TWSFd/B01KG+GHDhEEisghuP7EPaCM1v8Kr3e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+Jiy7oGjwf1AK7HgMLfVVgAFUhIOl3V9u69C/lVAST+6SJ3ndyU10tOSYG8EHOfu6pzm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7QHhOa44AnS3OKa/gchTQN6au8DqVcedFRGyZ/TYEWHdDiVchrOTcVFB7FM/IYHeeA2s7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KnYwuhtJknhgkBZSI71W+VliGZRJdPmUWQqN5qbTI81Uh3cKZgtJ7rNCeP5VXFvcKkZn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vRG5OSoV1slioo/ax5/dhkpbBiaEds39wweRx0BOAOAblHJEkWDunHrYXWS+eMM97IbvL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LBhJ/U6x564O9ugsnKwznXqpN4nG6fiYcJ36SKohsRpbzuqd5ruy0OAH2bVyWRzSs07y1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kvd/+4TU3Nb5UW/FYP2Ga9z42MH8ojVea+FHA4HVAxoMWD1a6izOa8/uaqQ5dWOWWJ/k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2jmeazuc8qbWATWiA4FboceqBA8HP9LKuXvXG72kv3BU1CiQ36zmiXw5w2/TzUVwbduu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HuiX69OKY1+o1sNh7WQ+tsZyKbPeNTZA7FQ/yCNrvNC097RDuVAkv/tsZToptTOyi98M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ii2H8ttDUMG0bSE/kcD/AMcRUwZTsqhzNkmNvIzbJC2RUvn2P5FAhOHn9hOA+SecE0KZ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2wI0opops6I9LDLhZdnW1ndNpqpXC2k9UxsiXO4BG7OlKhFpJp0U2uotV7uKZclIw2Hq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Iryc1Hcf2K3XNQk/1CpVVCFSqgLUhZXrM2fkq5VvBcVoJqToLXDq2alE8LAHbKiZxIR4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DhfbNXGiC79zKLMCO4miHQ4c/RfDit7VXur3qiyei36cimshvhwwOTanzV2LDhgjlVNc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5BOu5ZKTteCaPqe68UcDeyd3XtXbjaNT7DYe1kL8rHO5BPadZIF4m2cyq32+SpGb50UC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/kMDkHcLfO0RQZ9FIyWQyWYW1VMFFD7KL+SBEYf3KTXTHT5KYNV8Qr3lHKhBRsPUixvc2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9I2wlY02xndMd1BVTosTyVXBZX/yjI8FEdyFoU/sDZ6tpY4cvsBwVWUzwAniuxTGczYVJ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pAyRsvGWiMkaD1XYICdbhorzrpuiQLU5tAKVaZOVZSGklO5EAq6QdwTL05y4o+3gvcJI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Kyujs7OmsviQfzas0Lw0UciVPw/hQyf0tiTXwY3pND2kN47sVdbOC0QkeCoZqoKzBclS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noqkFaEdl7uKZei5rO3+ZLNfZ3beQd4WK17X69E4Z4Ynvhe7jlx7VTjGf4ieguaKcOFF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kEWGHMniOCAnKic1wqU6ZnND0TsDeyiyTAOAXeyms1XXUo3hPKp+yaod1obmCKl+ogIH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5BfEd/imgEmYUP8hgchyRRwf22azCk6hU25T0XMdFW2hth9lF/IqvyzXck+QkRY38rIPb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aP3YYmnv5maLf0m2KqaqRVJyszUWYlXW6KQqVeia8k8cxaE8c0KI900NoiCZn7A9th6j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KF8TCyPHmuCaJgSUimBugzWNHM4GDrsXeiBMxwoshN39KJvkT6INQu5W8anDQlbyoVR38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a4dQpHwzPJSAcLNbKEhVM+63B5L62qjx5rSazBZXLgqtPktfVaA9lxCkDMI0WeGCh7uSF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rMack0Nq92qDjpopLTA3sojTohDiUiNp3UJyznyTCR9WiInNG7yVP/1lN3CuqBHGqgN/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O5hQ5aSWpUOfJM/IYDYUV5o2f24MpUogkqfwspmFI62lM7KJ+XzF+GZOV05YvLmoQ/dZ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P6U2vdeyb9equqM209SETys0WhBWp87GDnJZbT3s8lMIIdU08Aj9gb1sHb5o4hgbJEAz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I/kyzsMHYI0KAUmzTZ8kJLMhohJ0+JRPM4wtcYsetEJ3gvifwqRBZoEchHZy+rzahVv+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hW96qomqiSyxFwKkveNc3q1NMHxDIo9DbpZqZWFCfETtb2T+6zCaY6848KlNeBUjVN72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Hb0M3U4Tldh0l1R965zeRQ5Jo9m6nFSuu9EDyCZ+QwGw2eaNnliylSiBcFOE7yKzAixn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QhQg4Z2mp52QvxFhNo2LjyXltQh+Kcf2qJ2tY0/qVEbNGnyVQ1ZWsPkpuhM9FkIJW4sz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jYjfOab7G9m1moaKDDWinPh9hh97D9kvCSmRNZaUtlKqKju8rHlrpcNFvt/xW830X0Jx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N/zW5/7l8Ny+G7+FuP8ARbkT/FaO/wAUBX0Wv8LeC32+q32+q3h6rUeq3VotP5VB/K+H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bq0Wi0W6qgrVb6o9UctVotxVY5afwqH+cJVJhargtFq5vZTZ4iGejqHAMLeyfY7pVN6U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kRwiN/kKL+ARRHJN7lSnqm9kz8hgNhsHdO7WeWwyrPVf9CstCU0GKyYHNOPM/OMF0aKY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TJKb2m6hMOZLmqOGwemvGCWymd0I9QorusrYQwhaWVAUmlZwCszSt+SYGmdFDb0UuaDW8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Y+aGzYibHFagLVOd+p1gaAOaOVTLRPugeiHWqIGpQ1cgjLVbpkOifemnGs50TJ66myXR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5FJshTkhkGstNVut9FuPW5EW7G9FQRFuxFuRPVbkVbkRfDiL4b/Vbj1pEX/iL6/RfEPo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ssSH6r6D2W7/ACqwyqwz6Ld/haLU+q1s+pcfRa2arUI3mifotVqmsFHHiVN2k5TwM7J9j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HqvJO/FEp3ZTb8RmZqiRgJAtDbIg6r+5TPBDsmdxsXdrKcsQsNovGaJuO9PnQRKS0VQp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Yh/yqtc1Ud6hVaCveNICkHWuTWkfQUQcAtpgAQ4dVPnoEG8gm83VthWDGDgkh2UO9QTW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COYopFTGn2MpgXnY93OlklDh8giutl1FAIXdSgKelglqU/SQV4iSndp3RsmrpFUbo0Ry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VqqqoHotxq3Gr4TV8L+V8L+V8M+qlcctwrdW6qsW4Ufb+He7kWukvde0YepmjfiPnwkv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3LL4h3qssaIvjHzavjQ/MKZMAr4UM/2r4MNfAb/kv+X/AJWaB/K+B/KrC9Ct2KFvOb/a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uPkpVCNrOyfbFah3XknfitE7tZJokLIid+SKHZN7jELAndsHRUVbJI4W9ke/zn7VMG3R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3on+S34n+S3n+q1KJY0XlSEK8Qt66jnvIUaolPqVRYDHimesmprPDNHWJ1UB8JwfEl7y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qmC+9UGQfyi670RA1cboQaIbJDqvhN/yXwm/5IF5uy4BAF+vRC3TFVs1ongc04ckAUeP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YZhBzbJt0+YOxm7U2Dsm2QW8zNAE5ncFDZ+6xrQZVVXkjmAqRv4XxP/at8f4reZ6Ktwq8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prrrfVUh/8AuRa2F/7ld9mTLqj7t0z1UvZvmpXHq8Q6v7VKT5/ihfDtdLqM71T+lcfR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8mxB4nw9eF6q/wCY8P8A5LK+Eezl9BUiGqrZKQZe7KRhkHqp3P5Xwj6qXsXKsCJ6KsJ/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w4noqGM0ea+NG/wAl8eJ6r4r18U+iq4f4r6fRV/1ZoMZtYn2vuaq8ROSvSkiXcloU+Q4Y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/wBKFru1otd2sDhUdVTHRCWqkbB2+e5jkpESNg2JRHRBRG9FOVCt2U04PiTfdyBQmwst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L75a3RybFYLrnatC0VWqTJl3IK9EdXogBXurqMtUYp3Wf7wV0Cc7maIbGU6LMAVPm5PK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0umUSyWiB+xPFjvsHQWt7Jg6WQZ8lflVRH/pFnYWVCymY5FZwW25VeIorvSaZ+5TP1OT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c46AKf6QgeAE008JTTDOmqFaBa46LdW470WVj/JfDjyW7HCq+MO5U2x4o7OUz4iKT1K+M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7ToFP2v8A7V8Qf4pzbzLrtcqyGGP7ERfh/wCAU3vme1owGw4BY7ta1Pte7jNFBGyKulrS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k0w9Ltgsd2xO7W0VbZ4gVdtNnRU+S0s0W6tLGx4wlDG6OarrzWZDDNzg0dSssWGT3VLC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V/cdEIcbLE58Ch1V06Kf7bJJwsyrM4qgQa0VKrK+dSqVP+0If1mruia0UwRfxsaTrgoq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00QDeCILt1dJz+xPd1sd2+XOx/Ipw5WMFjVM6hTf5KI/9TrHATUrxRzHzty5SqiY6KhU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kr090aJk+FUy9+S7maNZTcn9aKJKnBOaOV1FreFEQJar/AOFuBbq+GfVVa/1X/iLeiBfG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f87Ic5LJ49iy/wDaDJ/msvi2H+9Vc0+YXwj5SVfDRv8AFXPZRA38F8AnyV50F4/tWe96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7HdrWp9sSwI2RcAlxacLe1h7YndrJY64ZooohG2vytyE2ZQfG94/lwFtQumD2cKRi8/0q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ZHuHYqpD/AMlNxc/oLCYbJhey8Wx1NHqTRNZt51k1NPHXBffvn+LJne4KbquNThi9rB2U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pzkpiwq+OFjhKYRBJ5zKlJO6fYmda2OR+fheqceZsPQWkDVAEzkoQ6Tsln8iiR7T1QzP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jde6nML4n8Lf/hVc3/FNb7QHjogLzKnktWV6I7i+jRfRQLRlAhRnqt1p81utMz+pTuC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VVgrXesOxCotUKuLeU1kjRmt4C8qxokvyXxonqqR3+qrGK3mHu0LPCgH+xV8JAd5L/lI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FOMKE9kuTk4wowIA4iqH/EsigftXuvEyHJ4qskRr+y0RFhCEt7kpHWwd7Da1OtceBsu9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TnghFTnJaoT4hNB0JUmtoFojRFzmUFnu2F0uS+E/0WZjvRFV2E8N0qSE/qR6qJ62EfIN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O3NRiuwxIYq2Pinhp3Rc6rjU2ghns2fqfRA+IJjO9Ah7NjQOgTmge7fmYnQzo4Ttl+mw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TOgxRMBwP7IIWxLL3GavGjeiveinz+wgc00chY1vy42JPIWBOPWw9bGtHEyQHKiKAuSl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TaOp0RMn+iOV9ei3X+i0d6L6v8VOunJN1p0Ta8eSAnxWvFSvap1583FOzCadJwnJGTxo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NAmI3TnYcIs87G2jBOydtbMryhNt1/RTfOapRT/kWZpKYsCrpYLDaFLmMI/EI/icelkL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4ei3h6KI1xEiOVjwGh0yvhN9VWEPVTxVtk5dMU+LUDyTX9F1ThbLal/IWXXaItukrOZH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wBwzGz3Ikzi86BTl7SL+t1s+CuGh1Y7kV7wSfDNQg4VBqLHO5nB7p7mT5L43/tC9n4gB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j80MNaISKKGA8iVNNlxWfSfBGDqw/YoQtI5U+wNaOOthNrbIfStgbzKLWTdPimgA9U6Q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4AdESQZSteeqd6LsEOgTfVNnpqmy7ptE0HiUJ800uAqdEKDVaCw2DCbG7S7DaXO5Be8h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3O0OWaFDeOvBTyt7I5wqgLRUaUMFEEOarrgH4hO/E7GF2NnVSOtl6I6fQJroO6suOWKR4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EQpHgm9VTiipbYcytFlpYE/urs+CrpimeCfEP1FZqQWbx/6IMhgNYNAMFVdOh0XtIf8A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I+HfvN3f/hO5mgwFCyuqEGPuGgPLDmWWlsNrTOqb3xaJo6ptoChsUlnbNvRXA7XVFxI01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uPM/LnZVtFsZ/ISsGUOlzQyNRFwSU7gQF1oJWn8rj6rV3qtX/wCSFXeqJm7XmnG87Xmn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nVHM6iIL3UC+I6gVXukh7x3NN945N947mviusNvHAbB3wghpXw3/AOKq1w8sJ9lvd5L3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To7qhJwW831VZWFBFBaYdbPOxt8ia3gt4LeCEuQRmfpK3lvLVarVcVxXFMlwGATRVPRT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eEG1iaVPbMHMoiHlKuRaOWXir5QI0TiXTE072f6UZqbcLg36qJrGbzjIJsFnDU8zjk/1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6yNF7PxLg58p708EldOuBrPEDSl8K9DeHDpblB9FUGxyhhNUlV0wg5uimVwshhNt7Jo5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XMotjNlwH2KK7yse7kJ/YRYLBaXfrdYS67yqENyfmiZs/lCrK6arSHRZQw+a3G+q3B6o5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e7/lDJ/K3Na6om5qeand480SWcead7v8AlO9101Tsn8o+70HNE+zOi3SqBaLcK3Cr3h2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/wD0SLY3gYcTqWVWfwElXwxHktJeS1/2qO/lb/8AKo8+q33KkZ3osvi3fyv+aY7uFmZ4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B1askB3kqsKq0rR63H+io158kLzSFphKFlFW3eQkV54vJHtsW9kFNnpZJEY6hTbbVUw1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LC4rqgNk3opoGRBWZy/b1Uwp80550db1UnWw4Y4CavnSG2excSosU8TabIfiGD3kPe6j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Hj9y9832Z58FNsnArrYUO1lFIhSlOqJCn1saOQQtoro5KVrDSYRt6/PRHc3WROol9ohN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GTgPVEBwQqKJwJaJ9VK+2a3wt9vqm5m681IOFUcw9VvN05rebohmbpzTc7bslMvHaaBvD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hrzV4vGqcbwqU4zGvNU8K9h4+9QnDjN/vC926N5yWQkql4LdK3XeqzNJVYarDHoqwv4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de1b7gv+acFTxyy/9oM81JvjvD+bkQPEQDL96zub/aZqpQiQ/D3ofOSzwrnYISHqpF7W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kJfSVlhNcje8OV8NwR1VW6LkrscCJCPKhCnDcS2w2+aGHyR7bEdkLJjVEInHVUsnbTYa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k2UNlwINmtaBUpg6i17vJR4nNwahsLgOd9MLBzcg01BCfC+nVvbHSsPi1CIwza5BeaKJ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7ojbJP72ieiDQOM/sTepsaObvsrlI6JrZSzSsK1oEADJ09UzNprVPqpxKlaBaBaBaCgT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t0VKOUIyaEQ0CmqMmyAUrooFUCUlVokArt0UqU0yCaGsnRalcbNFotxbi3VoVulbpWll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fStGrcC3Qt1bqk17wO6+I5by1C0C3Fu2bx9V8QqTg0rdI81xs0sIlMdUJGbTotVIkLXC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ta2UxafLADUpsP8A4YEDqpwWlvQlZxVZQs7YhKuQ2lvdao4Q/R7ROfO1h/U4lC0YXVo2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ey9qwZ4VfLELIkImkrwmgWODm9E1PTba4IqebQi7iSUbZ8hh6/Owu1kFvIE/YDimFDB+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y33LfK3yviH0XxD6L4n8Lf8A4Tjf6aI59OiGfhyTc/XRNF/U8kBf1PJUfvHkvia00XxP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OmiPvP4U/aGlNF8U+mDgtQt5b6318QrNGi3ui+I5f94iRAz9tVlixvRfEiei+I/0W+fRb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aS/5ly/5uIq+Mjei/wCbjr/m46/5rxHoq+Kj+QXu/Exz3C+PE9F8WJ6Lff6Lff6Kpd6K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t1q3AuCzFSIWmIdke2xHbYV+Qqt5cFRZhsJ7AuWpW8VqtVrZOQHbER+1DrZ4X8ULRgcR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9qCqnwvp1b2wdVO2cN93om+2F0jiNE89ULdLKWOLXVKN7naSeVhtiHywdfnoX42O6NA+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oTRfDcvhvXw3rcetx/ot13ot1/otHei0d6Jxk6p5J1Hei0dQckMrqDkm5XU6JuV3PRNy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VNyP1QHs36oe7fqh7t+q+G+w4TjGLRaLSzRaYTgGA7M2aWaLQrRafK1wcVrZlKqpFTYf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psdcU7KMcqtItDSaSTWngTZ4Qft2F7howfqPNTKKNhTj2t9s0Z4X+tgV05FSNCq2wpA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/ZHA883W01+fhj9qCj/lL7IApWN5urY49dgV2CCnzKceqefJO6I9AuwQ6BDoJodE1NtO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yH2iqkp4K7DQqgJU3yYOqrff2CpCPot13opD2g8lRpdL9So0DrJVVTbooPnZ4Vv7RjLo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jaAcl0GAojnbI7pookE/SadsftW/Rqs9VkPkVI+hVDI8rIX5f9ELTgPVHAzqZ/YQgOiC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SVcDW8hYCRVcfVcfVcfVcfVfV6rV3qtXeqaJur1VC6vVGrvVau9UKu9VPNXqia+qOuvNO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tU6n8p1E7LonZdEbosNosOE/JHDVzmP/AIU2uDghJrg7ijipZ1VUEfk6/LSdgnsJPa4R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FpPUq7QdZKftaKryp1I7qbf5Wb/aErZBXWeqhV4WQujW47v/AIaHh4G43U88ELsivLBC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mC45YzbnnwRa7eFDZJ4mFOGZ9Exh0J4qD+X/AEUicQTAFXlghD9v2GEP3C0nr9ieUETZC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+q3W+q3R6rdHqtweq3B6rcHqtz+VuadU0XOuqAua9UcmvVbg05rcFBzQyt9Vut9VOTeeq0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SLlUSLlSp5KlTm2thtHbG7Y0aT5KkJykIQ9US98Fsv3IiYPbCVNGxz2XcvAle8hy7LI6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KobTXBX7LM2Vf/Cm1X48e70ATYntH+xllbxJUt0It8UDpvDmpQAZc3Kd7+E3tZWqoNeN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8VeiGQRg+Gys4uwDkFBb3sA5tOCPAP1CndV1xBzd4VCZHgjLHZfMuBW4Vmk0L4v8KHOT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lWoWWKZJrS5xmU0WhQ0MDRyGDX52GTwM7Ceny42hs72N6Amxkz1W8FvBbwW8FvBbwW8F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bw5IZhRMzDVSvCpVHBGTgjI9EQDwVHVkpXuHJAT/AIUqzHRDXTkgJO9FvA9lMgyVFVN7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7lVsNv5OVY8JvZs1/wAxHd+LZLLBe9373otgezhtHJXvEeKhTPN81m8U1xP6UB4eFcaO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RVVqpPaFK3RaYqFTIUwFXaddgfmaYi44JxN1vDmr0TyHJdVvLUrogNeSrRC6ZoWO6WMd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crOaLWGZ52yCBOqhjogoLvI4YzPpcb7exxi64hb7lvlb5UIOcSJqBP8AU5FTc0hXpIPB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cmzTbWDm4WGyqoh8448rD2+xiwCyK7kJWUTQiRTyQnWtSnGeXkiXLQLQImQQoFOQqU83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BCQCHOaB6oNlxUuJWmcn0RmMzlTXRGucyCzuM+hQ9lADe9UPamYlQSkLW4Dg1C3z6LRx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St1y3HeiF2H60W4P8lut/wAl7xnmMRV+WXD5YZ/ZtbdfkJWymtdg3KbiyMd6KswqKuYd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nYw/pog7DKoWUKtgiOHEILs1AHmiw8wQhggRuIyHH7EPuulMTRZGbI2wu6gdygAUW+0J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UM0uypEa4IInkELYI6oropD1tr84W6TUyKI/LnCNgLRzdWyRLpurRTzpu/VbzlqVvOW+5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KPvHL4jkDfdVON92qdndSiN57pALedQTVXO0mvqp1VL3qhqTKeqF8dSgXCmqo1C80TWS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RNarQqgs1Wps0sJ8V7T2nAN0WVr/RZGOVGLQ+q3B6rcYqezH9qlDjsHSUl73Q89Cn+4be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+9EbXI3TQ67OtVxWuy1C5ocAgeS4+n27VarXBcYVOLGIPRbxOB/ex/5oKXLBmCyNW6hx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N7fqavC+IHHKU02klQof0znjgv5OqjDieR5IwomvDrZDXhx+Vuq3ZGwcE2s1Elgb0FhT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L7GMACA5IlTu8JarT/3IEtEx+5Tk3/Jbg9Vufyvh/wAr4f8AK3NOqAuFHIV8PTqh7v8A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1PNGbBUy1TjdbLunOk3kp5amSnlnonGbaURLnN0loibwpTRbwPkszC5CQUo9/oWr3MYuP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tPIhZI0LzMlug9nKTYLkWuhuvclJzXDy2YsM2zmpQYwe39D1mYbZKqdbVCwI3y4Hh8jo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fJ12smrMpjFE/NBS57GQ462Q58k+A/cJmO6unhbJMa3gzYQYnNqEZozQte1kNQPP/eKa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PPJqNkjqKj5/ekpF00PljhGxJsYLTzJUOokEdD5pomFvBbwW8FvBPN4VK3hQJovDVGoR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1TQTxmjzJV0gmqkZznPRfVLspezeaz0Rb7J5n0VYTtUZsdNf8vDcv+WhBS9lC9F8Fi3J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CRIVIjh5q8IhnzWctd3CAjw4bQdSjE8M+Fd5Xk0kTBoi3xQM+bSj7KMyXJxUnEeRUm6q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ZiPDBVx8jMTBCpbNf8T7MRfD8uK/5ZrRqKrKwM7KSDTCcCU4vexnmpEKaGZ3VTZMtsB+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xrs9LNPkQqqllILl8OXdfT6qr4Y81n8RDC+O0qlVpVCyllEa2xPzRCnspK47yxRukhsH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KoobniTeag+zzUOnfEAncg2w2xneVs1P54OcDMKQr9jJOAnkLJ0QmGeiMrvopuAmUfdg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YGjmhdLT5ICX8J02AjlJNFxrZpwF2Q6LRvotxvdEudoFqUJ6/IaLS3eWq1Wq1Wtmq1W8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nhvKaHtHkyotVqrhjPLVvOW8Vxt0XBaBXSDNFx3R8nNq0+Zp8iCKEVCq8krUrUrM4+uA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rJcvkI5/dsM5k14kSvEyqLhwOwZKqGOqiDmJYXnm7AeirsD8oJKb26KfX5cYSdi2yMbJ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16J1DlV6VNKrQW6BaCyZaFQBaCzRaYND5J1ENJJspTmqGi42aLRaLRaYakLeC3wt4LeW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FcfS3UritCt0rcW4V8M+q3F8NfDC3Atxq3GoGUldfoq/dNLMpWlrZ81J7ADwUTUOFQpI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VctbKWhXr3FCdMUb87e/yEXvsYkNj8jxdIODysoEAQqGSZ3U+Zwt61wH510uy6Inl84N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5lqt9SLlrZqFrtd0LRboWgW61cLNVvLfK3itStVqtTgqspkpfLBt5b00W8vkKfLT21Fm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E8OdXgU4HnZMYwh6qH6o3jQLkbK2R/yTT8iVE2o7WCVFmquKbTQJg6qSlYVBH7cVLa4p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swp8z84MQsFsZ3N1hMyn7yaJJxkVuGa00Whmt0oahoR1Jd0Qp87JCippL5Otosf3+51U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OyA4JoHAKXOzVZgstF4gHmMHQ7eJ32LTgvw95tJKT2lttCnl3AJiAt7po4AfYHFASnMI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xsSbQebj9r8vlNVzTTY7v9kp8j0w02lCi7BqqOUefSwfIxO+xIwRB5qTgCOqdLSdsRyh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bh9hht5mammN5n5wYzgKhs5D+gZt1WY5kfsdPn9LAVotFKS0Wi0tjz6WEYJbU7X8gojj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uCCOv2GX6QtESfpHzh2IshM6zP2qaq0zUwJbevyui0Wn2SWwIOqLHfJRh0GKY1UnfMhw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c1EI0nJQrhmZZhyQsHRp+wvPMoNCdSZK3FulayVD8wcYwPd+lv2bRafI6LRaLRaW6rVa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FouC4LgtQtQtcclSq0kVL7HRdVf+puCiljd2soVULWXeyJ+NgOCuhVFI7M7J7n0iHdGA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Ck4EWQ+Qah1KNsU8m2z2fT5J7uQsmpK7fDHfuUy0ObzbVVs1muvyw2DbYkT9TtldBr8n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MOq1Wq1WuDS3TDqtVqtVquK4rQrRbq0s4LhZqtVqtVrtQ628NucNNhXFO1w6LtszhymS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SOyci048rfVXn1dYYsIZTvYZOqqZSv7U1Ei2O7qBtao8ZqfyEymy+orWq/FNPqodWzlI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HE32fqs1qgfnBZ2FsNnTHncia+inDNyEfVAtUx8nqtVqtVrh0W6tFouC4W6rVarX7KLC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JWvPSySKpsDif+BtNlGrUBbxW86ao4qYcCswlsb3EYKBZisrV1wGJ4ereLcITkJI2uPN5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qrkh8ixnIKG0V4ld0EE2RqF7N7aniitJ/PvNjG8zjJRedSpc1EZOrXaWXdpKR/oAtU7Q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pYXN5qdghN81NBHbn8DZJtSheoqDBeapjVSOhs/6LLjM0KG67Qqbvds5lUZed+p1U5vI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UE+HeBu8bWI91NTtZ6qmy0RkpzoqofIF7tEX812bJNFk7XIIevzhOCEOVcbh0Ul2V/6H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8Oq1s1WoWoW8FvWcVx++BwQItGOWxFh2M+KmMElOwlOceKlg6ja/8RGyMcJAHUqgk2yaB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qYU9g0SGW1rsXvteCk3SyKf3WVTHSyyNUO+AqEP2qirrgkpWnkhdVeIV1ddrdhyc5brFJ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JQ6lGwmwpsNzroPFEuYbvNOPypxiwWOdEnUSRuTMlpiLmOkTwWWRTQAJcVd+plkjwWi0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32qkz2C3H/wCP326dRYPnelslO09cE9qGQmlzzwCnHlH8Z+j6WKE6M6etOAspZI4r01RS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DZSwSGqz7x1tdLgETYyGzVy9hC+FBbLuUxqGBo6WyUjaZqtv6uqyboQKDuettNjdhb5U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Vh9eC7BBDpYAgiiptOYL2fiKt6r2vhqwTr0wVWvy4QGBx5nYxAvbfTxUV7/pV0i7PRVk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VGvP9qpCd5r4bR3cv/DC+LLs1VivVS8/3Ld9VuN9Fw+/iyfztVK2aFg74BsRbKGMo3nH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0fH4nsplMcPoE7MyoLJG2qk1VUeJ+lhKgtDjVwFCsomOSZyeNnXXmsmYdFL2b59l7SNv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O/ba6OfixMrP/lRHdU3g26gBW2GObhbPjhkdFTS3XSxrRtKrK1e83k4tMpc1FYSGR2VA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kuqqZoB9BNOdAncnjJhn2kL6mr2/gTMfVD5WlTsG2FvQWiztgZ64KuA81vhUvH+1UhvV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MosLxI8mqLCMp6KGCNFULdHpsakKsVg818ZqoXHs1fDi/wCP2TKxx8lSBE9F8Ejuqho8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QKsVyrfd5ph8OCQaXdU7/imOaOHBT8M4jo5SiNI2zdvT5SSCCHdVwHDQhVsFkzlgN3nL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Uj6rYrx+Kya87NLKuA8173xEL/JZYo8lvRHdmqkGKfROuRLgnQSCLY3iIhadROiERjxD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S9P2cJs3PlK95JsZ7ZNZmovaQ5ynKu11W8JrK+RXxv4VwvmX2NZ6nosvw2ZWo9SgELYI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TsClgmdSnuP07LmVyVa2BFeJjCTfE3bjJdVlYSpRARZl1VDJcCs7Hs8lliBa26lCL4d8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/E/UzmiHCThwV5SUz8k+JLO+gwnA0chYcz/IrSfcrcb6KmJznKjp2ZojB5r4zfJZb7uz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eblQQgvigdmrN4iIqviH+5bs+63W+nzdGkqkF5/tXwHL4cv7lUwx5rNGb5BZo59FV7yq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SBD9Flht9FQbAyVbC2I0OHVTgOuHkdF7xtOY2jcJ2FbZbCmzna0OUhsHKdoQYKMFXO5L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CR9S0WoW8mwoUFshq5ztV/4Y7Cao8js0L4kT/KSq9x7uNnD0s4eizMaVWE1XLhY0C8509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ZuM/691DnL375+TU+GC26+kl7F8Ilk53gapj2brhMW6KZU+ay6LVVcFuvPYKbFqqLM28F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ERIbJdeCZ7OcncFd/wDGi69AsommT1TsDejScUlLgqWSs/aFP6Ror36jsZMoOeDopkgd1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N7hNvnhpJFvmFqrx5yU0IRlPgSszGlbuCmnJEh4Y9uYFBsaUPxQ0f+pOhxWyKY86O+SD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acLBzNpsqs0Rg818YeSyiI7s1ZYETzossFg7uVDDb5I3zORXtP8A8CcH1ktxvp83Rp8g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BHdVuN7lZosMdlnjnyaszojvNfDJ7uVIDFSFD/xVBJaLSzX5GdJBC2RqFNvu39FO7fbz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0dLDhCI49VQWaTWnqmw4Ym91AEPBeHPvXViPtmVSm0Y36/FG878RZ4eD/wCTBAPfWwrw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S0aDYVXRE2T0dzCmDeC5FTcVICioVn1QjRpXGCgTnlwqt3LzCZPknd0bYh5MwTwTWimr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VJQ2DgNh+22TBNZjNT4hf9VWxz+EiFPhojOyXElEc0LuL2kESI1FnVf8P47+2Jy7prXV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ZTP5BxdQuEz2T4h8u2EWs6VtmdEbpLIfCWpVZnuVRjfTEbnEzkheYTLgjFcJX+Fk8E5K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93FBg800gzmg06K666D1K3cFGkrLBef7V8F3mqhg7lViQws8enRqq+If4VWOPdy+BD86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pWi+laha/NFVsOHOyR5hT8O4PHLipRGlpxgoEbWnyk0FUrJzRCmjhHdO7rpyXK1viYrZ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Pv8AtC6s1KJRaFCW0DRq6iexu7CaIY8goEPg51eyjxf1uJs9r4iA2I5zjI9FKUgqWT4B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rMqLdK0VQtbbsT1V17ptGikDNpUn1CddpJqE6BG3xDuww6q6MBA1Re7VZ9NXJhlSc9hc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ezhUUnGqkLOSne4yUNkedx+WfIotcJhcrKoTCk0AYSneeD2HiR7Xwx/jsv8AiPCu9pBP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bUToZlXU4AhgeeQtIdotxafyt4reWoXCwG9XkhdMwsslIlTLS55TYbG5uKF/jZChjfd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6q4NGp8Z287RQyVEfyonG7QnVXC7RVDz3cvgtPeqpCh+ioLNFQWa2aWarX58WHEVdjND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+kqUVhGK47TEfmgqqa1QPVP5Lpib3RsFjYfDV3ZMhsAuQhdHdU0Ttt4YH/zGqOTxiO/2v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DuaW+HnxbNUsuN87GxOVDZdZ62Xn6f7WWQs0U8bQonZSOB55vxTs6qqpY9o+riokYj9o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M/DCoOwReTXgrplNSC62FpFhnNSFovUWWK3zWoPa3RVCuss4Kkk3iZVWWrDvMOhRj+C1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R3dmEOuEYojutot0VOCD3OlNSmtVKVbKGqlKakCt4r3lUCKyV4ulLgmN0koQZuNavEx3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Qmm41N6IxD3Vz2d2k9U8NHX7ediREAc3qpwch5cF7xlOeECfz4J0VEbB3Tlc9UAMLcMT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EWas9VQyCeNt4b/ANRv+1H/APUd/teKP6orG2FQm8mgKZKlCE+psqVEYBQhXRTnaBhv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SA6XN1Fe8V4iHCarrY7vER/plon4WdZmymDpZMp11rgpqaZDH1JsNugxFxRe7U2XR/8A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CEzdICmpneOAqoWV8lpeCqJFUd6rT0W6VobKL/ot0KgFsipFB8Nxa4cQvph+K/Twf2Rv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4YTic6MTLRqlOYNQgBaLCcDetbKWaW3Vm4KegsqCfJG4xr5rNDhg9CjzsnYXc7Gz4BNPV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/ABD/ACWWF6lA85IMGpEk5z3AU4p7pzH287MiLK71QHh2EONTy2gRXX5cLVC+D3TyiOKC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VQYDdN8jpwVFVRNt4b/1Aox/e7/aPXxP/wDigmjm4f7UmVWbS26EAFE5OzC0YeC9vNkG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hw5VUvBeCa0c3KsW4P2UV6I5zj+4zTTwCPew2wR+3FpYQEbYrvqGMMG61TUlXedqnOQV2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gztQeDNhx1w9bKIQ/GG7E+mN/wD7KUuo69lXUbAIBNaDlYE5/NTtNgwMHSzsqnBPBSwo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wAFNcW3lfIl0QhUDLJOe4jkqkn7NpszsnPeZNAqmNqIU91ROmXCDhmNnXBTBTY6NTaYD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/7USJwJp2tG28N/6ief3H/a8P4X6m+8idygvDQ/1RAtLKIKaA5JsaGNxtRb0xXS9139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mXSSb3wFNHIYNMGYomGbQWG6G1JRwl3HgupsvHdbY2GFldK7RHohzNcMwMAUFnWeCexv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tPD8uLeyEeA72kB31j/racM11KlMyxgWtHM2krVaqtlbNFKVuqobd1VC0K4qQ4Y9R9vO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OjupDhVJTn/qM8JHKyWChxzWllQhZWylVUKgx1VETYPxtCOA/ibAj3Q/W5v8u/8AshgN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TnRfhwb0R/knxX7zzOzw55En+LZuQCA5JxQCe1u6cwwS2E2mSiF3BMwNHMjFouqmVoCn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ianEGDRqmpBBvHjY57tBX0Rd9eqA5nCbjSjM3XN4FdbQmt5NtrspW0WWrTvMOjlf8KZT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UjI9sUzoLZ4RgZ0raa1Ta1PRasPktxh/uVYPoVWFE9FUO9FvNWUi3iqG3iuK1RRLYTz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Qwqx/Rqq+IVuk9yqQmKjG+n22c6II45xHtb3UoDC88zQLPELRybRBoqSmeChcKxMNFf9m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S3jilJaLjZotLJWUs1Tp/pUrZ4H/jYFDh83KHBboypQw02nhj/wDUCj848ct/tFvZhwXi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sOju1u6VO4bGA75qQpXTiiHqmdrK62QR+7BWyqIvV5IhpFEWxTIdkWtVRIJoA41xOeeC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bIjuQTv1HKpXZFE8hgD5TRvm4f3J1NOKym0J/piGwnzwM9gSInAhX40O7F+q5oVehVb1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tHu6WgcyuwkhKcuMlMzuymZqf8Ita4BFxkTwkpPAlLkh7sS53UJsNeSLmviNH5I3I5Uv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+G09nKsE+RVYUX0UgHA9RhzvaO5wcPX7bWw2e8iNb3Ko4u/FqyQHnuZLJDY3vVZoxH40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RRnNIYRc4zJqbbsFhcein4p93oFkh15lbqm0ZXWUwVUuClbW2mClk9lenVVsd2VLDhid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NuqfFP1maFpsM5bSCeURv+0yEPoBPq6dsd3JoFvQLLZdCe5RP+IIAc005qjVVvqpzaqO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3bn9y3IKrBYfNTjeEcfxcvdmLB6PE1OG5sQftUiu7l5YIfQE4alO9nXmrxpJPIdvq/Ec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JkPnU2SQJ1dWyX6jJN9U1qLuZwiybMq5rOJKbCndXL4rfRfFHovi/wALeJKNBtXPPBXn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cyyUqqX1HGLHHATzNrGqfOqkVdQNUa0KYKZU+Z1opVPkqtm1SbQlPdwFArsq6VQb9I4K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3eSgwx9U52OedAJrJ4b/ACeh4gwbshSQmE72L93WQAQ/4kziFMDX3Wjqi2J41gcNR8kP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s2cguZxnxPiMsBle6v6MFGt5DA0H4j8zsBZ9XBGeOeKox1WmwkjKx3ZTRRU8ETyta0Ui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jtQeRCjeX+rfEHm4YZovKMGD8YiZP6V7R5Lnni6q1Wq1WqHYod1Qy81R5VVWRX6T0VZRB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/A48mYXNh1K92SHL2Q33bxQ5WOPWx3bE48BSxreZthN815WM7YpHQ2OsNnxH+q+I71VX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bFcZ8FSgRdOyE9zmsedEYhk5k7t4YzYTzwMte7+0Wl7jIEyTupTheFOMkTxWszxQ7/wg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0WgRm3VSkj1sbDAm41ReGXywSFU8xGhoHJXXQjEmEGQ/C3GznQIQWwrrJSndkUWQ4ghA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X3k6zsiPLd5xP2zRaKZITyDkbQbD23iDc8O3ieK9lAF3wzNBzwN8T4kZButPHDNe1Gh1+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u9EPdy7lVLB5r3kb0CzF7lDEFt286tbGwxq4yXsmbkBtwWTtcjtp82MP8Wz5vOGSHJeI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hO2gsZHc9mbRs6o35ea9mxsJ7B9L4YKHs4T4BlmYdPJA3HSOlFUSs1IULsnd8Ec9AMB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iAe0NBLiq1cauNhsKL+Zsna53IKZ1se/lS2XJoRTkO2w6WRT+23pgOxOAwnbrtO6knMG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6qcIATyQxLRNgBxy73KeOdkrQEBYUz/KyiAA41WSUuqrd1QyGSOUgqRlI6BNA4BTv68M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To7mguiOJnZFjXW3mtoZK9H/AO0hB6cVn8f4iL2BUaLyyiyLB8LCY67TRfBZ/iMdR89u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FotLYzhqGlDBop8bP+J8cbkBta8V7KCLnhW6DnbKFDPdCJ4k+0fy4YpIsPEIsPzUrZlB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zS3VQbI3inaQGT809ztTYVMWHbFeHd+qELfD9RO2Zti8wwqJeHFXSZiwNe66F7Hw/g2/+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ZpKThWx/dQrj2hsJt2UtV7zw/h3/ANq99/2bD/tTnQIPs4fATmmWzVFFdzdgodF7OKxp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7qVnewlMaeWGXFxlZJD91bYncIodXYiqWBSTvKwo/I0oUx/HQohugTnuAmaNC9uw+ziz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bOxlhRXalgDRPzV9wr0VR52yCvFTIUwAqUUjrgn+kLNvRDJNEMxGQ9QJoDorjdXlZf8A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qpwvD+Hhw3/tTmEgvDqyTjyC8Z4ri6aZEiePLXO4XtPndCtFqFquK0C02cVnNqkdRhDG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MXhDCrDd7MbrGhUguHdTjRWt7Kd0xD+5SaAB02E0InEHb0208WmCD2sYz6vEOvHsE6yX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9dsV4F/Nn/wAW+HF1xlDGiyQv5VGNVXNCrFXxFFkTulaalTwNOaQ1BV+BL2b2zlyUX2rL4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mG8GbX+zM+yLnQTDGs30QaPNbyqmXKTKKauipopoHmSbSU5sak9H8kbpvToCpcrKoDlZ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dkkG8rYh/cVEcmflidQonrZNG9qolahSfbou9Vrshhisbof4Ka3i5ACkNmUI3dxtAi7Y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tQsJnUoNnoiJhaE9l9XonhztU0B47IXd0arKpBXjgc88V4aFxc6aA5WeILLv/Dwm6y4qM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d9TpSCheC8I4RWSk56jt/wDD0PdRJauooUGHIXquQvNJPP5WgW6VotQqmzQfKGPDHun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uahuim+T+pUwa2arXBKx7OJCnx+V0W6VulaKcwquWZxWpWpXFXoVei0VLNVrY0ftTIbd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AhhObwdYVcigRGdbLvGe3/7OPT/pbCF66JL4rlvO9VJwPdZZLQJ0No1FcFbR2UQR2kk7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3Fe8e53c4IfdOQXnbB7YPaQ3gjiOIX4jBM8VMp8Y/i3E7pRFMHXA7uVFKZhAaG3pckG0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N7YP4+QHMou+p9B2QDfiRLGgalXn7x4JzXaqRtFhKDgp2PcpcbO9LKKZu3ZrhKctLXEl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UEuynef6o+8MkM38Wd1L6GoRLpvN3ZN0TDHe+5OsynMDrs+Kd4dpkXalZovoF7ve5myv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uWpWioB83deJtOoKyfCfVtlVRdUYv0sCqqY95arUWVXRRWHg7Dot0rdK0XBahby3lxXG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0wSnbTB7RoynXBquKPQBRfFP3ILf5RcdXGduVVp8j/2f/dawcmi0zWQyUnZTzUSZB6oN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sCmpKG3k22QszbzjO2VjYLN4oNboMUU9bHHk3B6qKUzscLQuKofVSiCSyLRNTlRBD5Cu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/0nP+kUbZfdujRBU1weVhwBOcpldhZqQtTJTVV36LI5vKRUptM+PJZJ1QnqqA2GiFg5NV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a3uV/wAxC/yx0BWi1Cq5cSt0LQfY3XfiMzCx1/RqfLmrrUGMq41cdtRGI6cyt1biowBa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Bg02VEWu0UuHArhZxsinqoUL645vHshgqgJyCIBmOeDkspmOansNF4Hu/wD3YGME5qWIm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cFVUXDzWiqCF5I4r7mODZayTe9oTOrsMyxsx0TrKWXijFdvO07KeInmbIzvK02PQ/HCEJ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ObPsm39Ci6bZ9Hrf/wDct4f5Kkp/l8hekKoNG8//AEhCZ8SJaALMqraTiaOiKaFPnWxw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JkT1QJGqFCpqrQtFQuHmviOW8PRSyWlx41wl8QyCERuhthvY6bTuOGgXtvFxpUknGBSH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cqzK3QqD7XfhkezicORUQ8Si1vFXogm62bjJZBTmVXBN7w3upe1Horzat5haYZ4Kqmy0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q1Wq1tk6oU/DPHYqT4l1Z4ziquJQggUL/wCE4Ddh5Qm4RiOxkvCMH0//AArrGs8wpxhT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irghvhUP+1VrQ/loUWlullHOU8h7he8b/iVSfmnaU5iaI162aLcV2FBgDqWzKcPERZsb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OipUKDP8AVg6qjlmNSjZeKr8MY39kLCebrSgohX9uEIcllKk8KYMgt9C+dFFu7s6Wt6bQ2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OydFdSWqdE4cLJNXD0VTtKoy7W0cU2RTiCK0TZHRTlxVXBEj1WqNnU2yGpog0KLnPs2c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eTp2OZCIBKHhjWK7eE6NURr4l5rMzn8l7RjpNnSac1x0VPtl6Ie3VXPCtazrqveeIinzk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bdhi89XoxvOwSBvu5BZPdtU3uJ7q61s1Mvuz+nhgri1tqqKi02eioq7Glnvy2XVe5j17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w2yBRcdXVTdmdjDbw1KDhWcUy7SsqptMipRfUKsiOa93XopHWxnazfKnTywH2zyxvOS92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i0tid15WXRRtkLoZ7DMFdYpDHF/FCxvc2lBO7r+3CAMFCrpR6DA7tt5fqCkOHBEXpB3A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QwN72jpXYXXacCtAtFx9Vlc6fdVeZrep2s6NT3cGheJ8RE3ZpzwJSMrIsIMFyGJlyjvi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h8jDQy1UI8dCmw4A95E0KaIHxYu+/i1f8L4ekIH3sTmrnh3H2bCWigR64ZfZyToE+JOT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SfBIkRontPAqVkmqmtsp3n8gqm6zkLJBTdlapMbXnbLb6W6bLXDUr3kSGPNZL7uwXuoH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As94n9xVXeiMMaKH4ZvGrrKia3VRt2yQw9FvreUlqFojaE0BFv8A/ERdf2NXhGV0c+2iq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3VQweSqcdE5DvbqtbO5TrApBT5N+Ri9rYeAKKOq/tw15KmAKKULXbaZ0RiRB2RpNOMSo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B1xDtZopgxGnot8+bVvt82r/AMM+a3B/kvhu8qrdf6LUjuFVzV7uIF9KzH0VME/qcoh4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FhdP9J8Q/SF4mM7fi0UPrVP6SRH7ivbtbeiQ9EfbT9q+jeCjthC9HBnLmh7aftDUofbIx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mahMj+zu0ki7icN55kEWeHyt/Up1nZJs5q9Gq7lZXYmzVVwaYuK44dVqsyzRIY/uXxm+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vw/+RWW6zsFnfFcq0WYrdVJWTFWqI46BFx1OCqoEcdBNS0NtQtAtApMYvdSfG/VwapcT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zCzNkeiDeE7Wg3cw5qrguKoMLqjGxP72SU1FPIS2YxRe1sLtgPdRk38cDGRJX+oQ0Cyl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dgPfayTAd2dVPgsuqoqWDELDgda0dMHs4Ymr794Be34Hgmvc4ycuCm4Nl2Uhccei3f5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FXxHKsQ+iA5KHDHEqG3k1PjOMqmQTIDJ5jVQIAVXNytoE//AIhznMJoCp7rArvh2GK4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4N5IvgzLeF3UKkWIO9gNp+wnG+y47dcnEfSgREcek0MGbXkpPOUcEZNBJEqoD2oP9oU3RG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3OUsHC2csM1qtVvj1VYsP/JVjQ/VfEHotX/4r6/8Vq//ABW87/Fau/xX/iH+1UZF9FSB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LLAZ5lUbCb5L4jR2avju8gqxYxWj3d1uBVcAszytJqjBbVaWUKrVF7DccdV7tzXL4c17y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GGBlE7q942v6gnRWkOhNVGn0W5Lut4H8BeWTwsV5/cpGEQ3lovhgeauMuCe86arFhqsf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j5qbYDfNeHDGtbN/AdLKJl4zk3YFCx7i+61qzRnmsqBDLEd5oez8M0dXVRTj1wR3dZfI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+RUfsmdsIBcbvJZXFCYn2WU1UgZo3uSEmk1VIb/Rbku6zOaEBemdqHO7pxcNSpKqk20Y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BP6CVpfx4IxXp7eYT/CPpEbon+FiUiQ9E5kTehmSLeaZPg66bQOZsI0nyTpunzc5QGw3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roCzvHkgxmgRB0KlDb54SOR+y5orB5r4wVC4+SpDeVlg+pWWGwJ7Isq6SFjQ43VJrteK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3RNIfeJ4qZsvxfRSbpZ7x0z+kKXh23ApuiRfVfEjeqpHjeq/5h6+OfRGH4h0ydDguQorm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NaRFuFbgX0rULeW8t4LeC1W8qvK33LUrdW4FuBUYFwx6LTY1qiYcOGH9Qrr/AAMI9iv/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LsP+RX/ACJHmVXwX8lf8m3/ACK/5Vn+RX/LQ/Ur4EL0UN1BwMrHw4Lg155q7Gc9qq4l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nW2a6FSU1KyfBeGbDe0mbiQDpb5bClsUj9av/wCypzoi4GgRdwlhJ5uPyMXtbDwRPyUc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UcbvVOceCAcx9eSpDcsrGhb8uwTC4zMtoAg3gm3DlGq7Kdox+eJtrzzdaITNBRBjeFkx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KKLE/wDMdSxxHHMob+YshjlW2IwakK+4zfjJJEgrzzROew0bqosVrZXaSKF/WVhHP5usR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3nHs1UZEKpBPmVSGxat/xVYpCzRnf5LM+fnZRpVIRVIYHdfQFWL6Kd8u723SVM2uuaoum6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oE1dZVXYAIHNTiFZQFUrRbq0VGhTAkVXW0m7Odulmi4YKrTHotNnVS2F2KF7mNTqtHHs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7qkUyXxP/aFq0/2BaQ/8VGa4ClaW3YrQ4Kd90is1/wDyQh3jEu6E8loFMtmOipons8K1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raXuFlaqFDLi1tXUUoD80tCFciiR2riR9Sc9kO9L6U+7BuEUCqM0k/shgh9a7KuOIOiF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jm1Q++Fx6qu8MDkO2ADaXrCQpPart26p7EIYQLCm+tlN99AvbO1OlmUTKMiPaP3nIQwS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cTkZIt/QbHnkJYgYh14L2jTlTnylIyUWKeskxznuvgepQhw5ziuAKfPdgi6F4p4/8V91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3kjdeBKlgPX5CqzRGDzVYrVvOPkqMiFZYPqVlhsC1aP7V8UhZozv8lV/82UBVIblSF6r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q4rdJXwwqMC4LeWptMIaqivRMrVkFkrb/hnZeLV7OcuyvOq826LTY0wzx0wUt0w6LTb0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dVOE4t6LI5rl7xhFk37jhdKCnYHP14BTcqLopK+3ULxcR9Pe/wASUKfGZ/mzVZ23lB/4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0WAXH8JouyFoMqOU3va1aFyhNdAaTKpTBCEuJsBxBrokMG8Zhy+PCHYL4j3dA1NhthuM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7dtW1w6IWO/LA/yR7IdHYe6DhqCg6HuOqOnS1vVO6WjaSQaLJWdTaTiliZ3tegOimdAp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XnaLIyK/s1ZfDy/IrM+GzsFJ8YPcbIjeicz9YsLuZxeIiP0ZkCZChjK46N5LxbmtIqZB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igsAy3plQXfSyqiOhxi1sTeChtG6wzC9pLPpNaC1pw1IVYjPVVjDyWrj2aqQ3lZYPqVS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+KVmin1VX/wA2aFZWOVIRW60LeAVYiq8ritxUaFwU/wDiHAKsRzu9umHVb4W8qBxW5/Kf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m7RAsf8Awg4G2+1omqjYa2UVbZG2eDS3SypVLKKtlFWzW2tuqotMdcdFW2mqk8TCnC92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0GR6HmqGi9o7y6qZsoq2VUQM34xuhMayoaJaKgPot0qjQmPeJZJK/DlNex9nUvvTmpC6w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1c8Oa91dcZ2XTxVIjVS6fNbhW470W6VoqArdKa4igXnhaOm1rhI62RR1wd2ix35YWXDwV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xgUU9bW99h+7kq23rJ7QWE4B0sKYObrBAZvP17KZ33WEMgRHKkOGzuV7zxIb+IXvfEOi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3HndWZhZ3sA/S9OKaOmKJ7z3LzeLUXjlIdE4tG8ZlZQBhaz6nJwDXGRkuKoFdEMHzVGMC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zRH+qqbaNK3FoFvBViKryuPqt1Uhj0VGyXBVIs449Qt4L/7LdJVGfytGrX+FvlVccPIL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7Ms5aFO9XDSi1t0s1VcNFopHXZ1tpjoq4NFQLS3W3XBTFTBRXYjQQjF8PujVqMNriPDC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Ro5q6U4IiyaFNUAM0HwwkOrijGhUlvBB15siquWpV19Vf8Kb7eSk8SI5oqFdLnEibgmx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RERjmunM3lzTe+HWzVaryTcDBzcLakBTG3iD91kUdsDPxseh2wCVFmqqUKAdW7oVJDsj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7WSoQ/wDh7V7K9eHO0AaWXRZ3wDEcT3WwxyqnRH6NTo0TdFhEODPqSqvhs7Ca954iIe1F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R5LPEY3uV8S8f2he7guPcyXt3tk0VKl+oy2JfPKOK9pDBcOAR9y1jWmTplOieHdda0ya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sPTqokX/AMx0x2TnQQ0+zZLMg5+88lxXFUa5UhrRoVXNUjEJ7BSBiLiVuLK1aLVa7HeC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lufyvoW8qvKqTsZmgW+ptzdrL0TTkpC3MZBZWYMs1m2+i1UxgqdhpjrirZS2mKi0w1Gw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rYxJe/8A6LKNP4V2YfL9Wqvwzm4t5J1kjxTIUGsd1AmQ2159SuifAJ3at7J0SK6TBxXs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5fGZuzE3yRbD8Q6/+3RA+IuRZcwnvieCZCaz6wdSjCeBciaFAcFKKwHqi+B7yH/IUNp5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1khZNhunkq67aL62PH7cEM97HJva1oVVPkprmtMyk4yXxXSWeJ/K1afNFsFte2NsSC+p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IGhHFRHRQ4HqqIMImFe8NXm0q7Vr+RxjETYMBPM2BP6BM8MzzTWDXisz2t7lVjt8qrI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G9yt+7+IVXRXea+HLuszwFme5yuwxIKGOVbReMpow/qAmr7YV6CDIuTTBeGtMhovDh0U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iNk0KD4dxk3igeAJUR/1Pm5QIcITlvk8F4p5bmJk1MaeAUb/AOoU1s9FoLNVrZuia0GG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4qjP5WgWoXxCquPyFFmKoFSgVVlV9wF6yizKlumHKszbNcdFWzXB0tmNjotLNLdcVcGq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xRlKfAfz152B0NxaeYRb4glzHfVyU2OBCDnguDmkAK/FHvX0HRAvqFMJkQcKFGG+rHKJD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vRj7OEhDhC7AZoFVBkb3kH+Qg+C8ObZ7RrbkYcQpRBsHIdsDOgNk+AVPkAebbG9aYGfkh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cqVCrbEVHu9VU2POIX91e6d7SH+kprGs9mBUq54iv7llFSrkQSepr3jQTzWU02gxMtiO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qxYruxXw3eazENWeLPsFoT5rLDaqYXnkJW+Haxl8jNJeLjubdfuKD4dv1SXhofI3lADP1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Ce+JJxOnRGGN1BrBQKmOrgt8LUlUaSqM/laNWsvJVeVqfmLzmm6pNEsNLKqi1xaYdMNV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rirta4K4a21s1VbNMBLB75lWnmuts4Lro48k6L4u8XijABROPh21hy1TYcbK81TOyIRa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L4HvGcuKDni/4g6N5Inxj39JaJt6NddKtU9vhohiQuDpKQCnDJY8IMj+7ifwbLrxMK/B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NUlKyS5lXnmuEc7a4YTvKxh/dgPewLztBkbvNXuCouTrCn9TLA7vjymSrYy86rdEDFeZ8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y2oQwBAdLCU3rVC80O7rK0DZud+o2uiHS7IJ0N+a8SSsk59VPjbyVKqqoMO+7CZDT5z2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cxgrtabKttFqtbKKYU8Olmu3nZXYa49cFVRdFS2SvtGWJXzsqpcLPEN6BN6sUH8BYHcH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nj6lrT9QXvG05ixsWJCeHDiyo9EXhz+1ySMkGuPtIXI8FkPlZeZliK69pVIblW61e8je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MXWhHBHdxov2hZeKuvbe5FX1PlirgzYJ/pNoPMWv7WNThayEGCTRrNSDSqaqdjimj92Dz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XghZRw2rRYcEMdbXoDptHHomdsFSFveiytJWUAKpkFXMVTZ9FPgv2n5QuvgAGS+LVFkQ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qKtlRVSVcdfkKbLpbPDWygw6YaWS29VS3WzS3SzWwtO8KhSVbSP1MUB/krj5vh/6U4bg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0UnQxVX/AAuZvLiiHOLHclqSqQn+izADug8+IDXD9Kk43uqoVJ6nCN5uB/ew2BR5Crig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V46BNmLYMuKrjkgDbEHS2GekrTaR0td2trmC5JybcbOS+EVoAquamM1WmMuUkXO46L3+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rtRY7AOgsKaObtrIkVotZrKwql0KryqlUBU3ZQqCe0oCV7x0uiusClNrAs0UlSODXY1V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GHYqJDBmBgb7Zs+oWUiaoKWzx0VcdNhotLdNhdOLTZVs0Wluvy2uKIOZmLdF4d37pK/+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XfEf5J7AZz0QCrYLJxYTXFe7hNHlZrbNqqqFVyP5qe8zmLHHC7knHmmmevBSU+IoqW12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7A7uUULXnCVdAa4SRkxoWoHkviFTcZnG1vNU4WNnojWYladgLXGwYIjvK2GPPYZnALWf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ryqqjSfJbku6zOA7LUlUYAqDafDif4qcSG5reZCuwG05r3kybaq8y7LqV/4f+S/8P/Ja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a+C9ZoTx5Kq1XNctjEb52TUXvbRXDxUwtbw6rdlgpgp8vTFPFqtVqtbKnY1xUVVTYa49F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baJrv0maidWIWxncWaL34LSi5jxJCyWxuk5rKFFzPdv/AIKJXJNy20UpSWZ5QloiealP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LNbCUV1Wtl/UOrgCCd2COyLzo1ELfkqPm3iEQwzJsptO9gGAnmbAndBK2rwqTPZZIfqt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x8luS7rM8DsqlxVGBUsrQYZTqrzjlU4ZuhBxEjocfxip+JiF/RSFFqtbJmckarU+q3neq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6qkeJ6qkcnuveQ4Lx2XvvAt/tVHRYJX/AHfxUJ/Q0U3QjLm2q/8AlTIMlvKQWq0VU0uI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90IkD2ERp1IXsvEeHAPNqm3MOqoxvotJO5hXYg81JdfkKbDTbzGHSzVa7DXY6bOlullM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p/oRHW1zTrEnbDhxnXIoEq8VJrgfNTUraK86gWRhKytAVXrNXqgyMbrudhRsZCcG5Rqt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QjPB22Oq3lzVAVf52UWuE2wx9Ky62hMCinraEcZd+ooV1V/TsrjTPmZIysaNibQEMBUM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WZxNmVrj5Lcl3WaIB2VbzllYFS2tnILrhPs3U5Jx4oCetgnqa4+blzWcyVardW4FRODC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aLRaLdVQskJ7vJZmthjm4rP/ANon8WVVYPtRzIXs4HiPYu/Q4Kb2Ej9TdFV0lvr4hU7x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hsHknGIxp8l7rwpb1FFfhtbe7q7ElC/IUUxDhRW/sKuRAYUTk5Scp8NtptaKuGmCtt02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3TY6qmCeOK3rbchibig0ncap87fAD1809vIoKq9o17mv4SUvEMv8iFkhNb3TX+1ukn6V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zlne52KTXTbyKOQgynYeRVVLgm9VIqmGSC1VSFvKgKoxaBbyq47QWUWhUPsp8VnzBTYqpg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2aYAAmjgEIrNAUSMB5DHTABY1G0dU0dLCr7HSdx6rPEHkq3nLKwKmDTBSgXM4JGruS9rF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2z6qJ7UzIKjt4SQ9mdOBU4vphqVkb6reW8qFb63lmBsmxyuuEijMZhoUQeCoD5LLBcVn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awfjVf8Aixj6L3HhIbfyqpe0ufiF72I93mt1aWSa69D/AEuX/wDTx+XArO3L+oaWSaveO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IJwDbK6LOLzV7TwEQw3fpOiPhvHM9l4jgUYcbVtJ8/l6DY0xaLS3rsdNrqq4K49MNbNc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SSrG/hZ4jipw2juvZQvh/U7B4fo0J/Wtotczi2tuuJrojLzELsrpV9nmEAeafY0O50tNk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2Gi0s12TIjhMBNdJpmF0togCF76nJEteQFWIqv/le7lexgngJo3SOy9m+h4YC7EcAsFk+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DTHlWapxNYm+HhqFC0c/Vyd7LTivEOw5a9lncGBEtr1Ns1qtZqTgVwKmw3XKUXRAoqY8Ox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fYLNHd5LM5x7laWzngmLbp97C/S5Nc1roTz9KoyTOba2Xmeiv87eimhfE5aKW0nt6LWy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0WmOpXSygw64q49bKWUxa0VLIZaN5aBZboXv4pI5KmCEf2yTT+wYg7hxQeysJ9Qdi7kD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jO6qZWSVBNTsrZXBrtzYAEXxHm7wbNARKjmqWhOnoqE+tp7Y4jvJHohMZlKVbQ3aGxx54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OC3p9lRnqpQwpxnXjyVMcQ8gnniCg32JL1dPxHKISNbKlZG+ZXvH3jyClDAaohdUyXnh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0QEQ5lJyumySlgnjrosoWTM7ms1SvdvMuR0UozfYRf1DRZqsOjgmPFcymKgoj5CuzrZVa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zWi0spgqqYOHyeuHnj6szbANVNJSTueL2cRvtYB1byV7wUcA/oes0IntVZgRbpaARKbkW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MydwWZUwarXbiyXNVWuFjXGjaCzpyU22u6nA7GAFPRykiTZ1VcQxE2NGCI7BVVctJhZQ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q9GMgpMEti8u0NFecK81kar8TMVIegWY3AsovOVTIdLYvZedsnaKSmMzVU0UmU62ZrDZ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1SbRuG4c8E/SVKE2TEHQvMc0IjfMcsdVXHTDT5miqtFdNs7aBVt1+flhLTxElL5CY1Xu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Hhxf7V77wDW9ZyWWGZ9HriqtmqNanAcLJ8ApzTmtaM3E2XXOG33St1VIW8q1W4EC0aGy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22YoVKJqnHmqtdqq2UE0S4SninyRHogyMyo0cFReamq2HZhBMwOvukSVlaSsrQFV8uy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zXN3PZuc6jZqV4nustSs59E4t1kpucThi9k3BxUgSV+mIpOU3KdhwVVMc31PJV2AQdBd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dlrioq7LTYabTTDqqKtumDTBWyirbU26/IUwHvtKNPot2SzvAVXErcmsrAtJK7GePVTZ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nust1qrFPkq1K80/nKwbGioxy3ZLM9oWaIVxKowKjRjcLR0wzQwudyQEWGfJaD/FZW/w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eJUy00U7uiougU7DtAmo7OQq5X4/opNEhtMgms5VLH9sTub6JmHKRNVcpOqpg2nHS2QU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OAQaNB8hT5PXa0Uxbph022i0VcGq1wTVNlFdyGOgW6qmSzRFUTWVjVKSqQtfRUaVQALf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qTKowqsgpT0VUZYJLKx3otyXdZnNCzRCqzKpDCo0bdwsc3BJSKB6YXdV2GxDVTdOim4T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lNXRtmiwuU9jPQKTBJvNUq7ntMoWczwuUsHQL/Sh9rcqziSmhK3VXjO6qKuKYXWzLs5K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lZcLZja6Yq4tLNMVLNLKWUsitH1NUpFbqrIKrlVUaFoFIEBZzPssoce6ygBa+iqTZUrV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aJLssznFUbVZbTgCY97JuKysb6fLNfzsbgFk8PsvoFtcHW2I7jKSDX6cCqJodWQ2ROLs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0WjeSusEhs8gWczxusoqqiuDVVTPxtBaahAhovK65EfUFUWVWX0KmzK79K5OVdhRVBC31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70X1lbj18M+qpCC+E1BtxqAt02VNhW2m21s0WirsbptmFytqVS3SyuDT5DS2pt1tpZEZ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qBUFmptq5UqsrFwCq8qtVSS1sph1RwTUH8fl58q2tPSw2S4p/wCWF9tVSoVLcyoijMUT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0CoUsAwjE42O7yxyCAAm/wD0rz6v2eQTWeux88ER36BNXnamxvbAFpUVBTYsLfOosulUV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8ws1VPdNtMdbNMfb7NXBSzRaYdMVVTYa7GqpZVStpZpbpbTDWxy0VVVwW8qQ8io0BVf6K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krLDPmqBoVyKBXQqi1KqVRs18CItxre5WaKPILNed5p5EJu6cMuihjk0fLkFFvKwjlYU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euHkVVZrQF3QRcdkMQQUNvmjhkNVJuvErLrz2Um1Kz+mzHfB4r8UO1gwzfMlXuFtVXXm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WS4I7DTYOOKqopnFPHTb0sqNvRTGDVa2aKgw64a4amySph0VMFFVUwODGjXUqrwOyzPc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KpJwZYbz5IOu3e5WeIPJZnOK+HPuqMAVVnisHmqFz/xC934c/wBxRZJjWuoZDCO4+Z/K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w3ASO7Y89MPazmLNbKpvt2vDQnEaHEcAwC0DoguwwyaqeblJux6rNQclTaN74PFfghP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cVkCvO3QqKlFIrmqUW9ae2OhtrbIVOyrtdPsXTYVs0s02GmOtlFrg0pi6Loj+l1RjusB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VniHyW5PussNo8rMxAVX+iytcVlY0d18SXZZnuPmtMAwQ/yFtPlmu5GyeFvWYsYRqCio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rpc8PU6lXWiQwlOnbyCphqhSmwZaJLxH4pqb3wUCBUzqVkdJXqA2AgroqYsomuC1CrtBh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TXBW2uG6cGvyumGmzLHJzSagyVASvhy7qrmhZnuK3Z91lAFmZ4WpPZZYfqqSCq9yrsSg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RggnrYyKNAZyV+H6I98LjgltjiHSx7sI6KWGXWy41SZUqZqcVFNN2DMEb8E1M74NJKR4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dVUUlI26BZXSTZi8zorsMhrVK9MouBnJZhLZgY+nz+mKg2k5qR1tmNvXZVxUVVQ4JouuC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QOKytAW9Lsqk7dy8sDex+acLHCwWMPI261KugydqFdeJG07Se1cbO+G/gpqplE8Spvp0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cgpDVVqUJ6rkFTYMwOH7U1M74KVsCvNRmFJqpUrQKrVVslUyV1j1UT7KTtVmAK924tU2y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cfbDL7BS2llbddpMa4dVU2VG31VLddlRVsugTVJBVcfksrSV8MgdaL3/AIiBD/uXuIvt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D+lvzTXWCwWUQrWVnVMLXmcl7OMLsRc2c9gTsBhGKfWxgwi2TdFM6INhohuc81N1bG8r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qr51GDyXmmd8E2r3gU2mbChxBU1QqrrKqkgqGikHV5rMZrWq92aLMPRbwVVmY1ZHuask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+VuFfDKqAPNZ4jAveOLipQWAbSmPljrttVTDOytlFpbpZrZMKYw64pBV2dCtcemKif32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3Ml73xMMdG1X/AI0X+F7rwsMfkZqTXiGP2NkveRYju7lpY/vaBxXiHdh81PkbQcDT0Uon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2fiqt/V/8r2nh6t5KXzLQgFLlgYOqC6qqrryQvaLkLJlU3UyVcDeykuuOqojxIV40bJXB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zFSipmbyUoocxfEaviNXxR5L3YcVVVNnu3yU/aFVkqUsylVaHLM1wWpW+t8Lfat9vqvi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mml2p+Vrta7GtlStNr0wVxarXBXa8VTFWySn+rY0WVjlnLWdys3iJ/iFRj396L3UGG3v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iT3ONqNkyrxUY8C5dUGn5ghSsHS0JtpNtM0P9K9pBMnq68SOBo2oxStJwTsCusXN6rU2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wAWXjqcZU+KzmqvBlEU38bSofdRx+9Dtsahbq0Wm10WllVpYAhjr8pQW12Gmwoq2aKeG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Wi5KlumKuOuOts+uDKCVuEd17yNDb5qsR7+wWSBP8isoYzsFmivPntR2tIWiZ1Jsn8y6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DMirsQXXrm3nYEPk22EoPlrgn1skKK7oqWURV4o5qNElIcBbDb12JVaLMaq7AbcbzOqE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wN7qP3BXlgp82FT5WltbKKtmuHTY02Oqoq4a2SdbMYNNhpioFpbqqWa2UGIsPEL3kYeS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7qjrv4hZnOPngzGSoCVSGt3Zn8cBUEdPm2nnYPRG099jcj1HNXoFRyU3BGwrNqiVO04T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GCfIWdU5UQD9TwXKx5XtJzcXp1pdORbogdhIZndF+kdFGcgo7xwknAK7DF7qUYzBJzN4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7cFBW2nydMJf83L5Kgw64a7DrbTHrs6qi0sqdnG/I4KWVKou6I0W8q6InYhPwFQhyaPm5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YdhSo5KcpYD8g42MGBo5qfNNsLjQKTBTmsuZ/NTcZmzLvPRI1tHdGsyccm53LMZN5CwlP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LxbhS62ib1C9m4za8SToTt5jpWf2BRO3yGVs1UtCo8KZbTZgJrcHTDpZVUVdlSzVUw0V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SqKqpjmMElrioLaBV2GirZXZRfywUonErWYRJK4+SLjZyOyb3R74Jc0B82RaPS11h2Iw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6YAmBdgv2oz3FJuVlpKgOl9Sm1t1CyR0RAwVopQs7v4UojqcgpBCtVQItuKHChnUVsjz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Js+SnyTIw0iCR7q86jBqnOY3WgTnONXY6ac1mfPsqMmuVlWqY0svPnJUwXmUOyvHQbXr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1WmLW2tmbFVUWimpjBrsNdlrtIjuZ2emyam98EMNHH50ixw80e9h7bMBH5NoTUemA+lj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K85ZHVGqhQhusqUGoWg2TNApQs7v4XvHU5DRUspSypsmpqKNJuoot8gHjZLVSll6rOb3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dMYHBSGwBeXTKm3M3E0betnOzTa0VdlTaU2GtmioKYZBa4KC3W2tsrdVSZwUxSnXHpZr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fne9g9EUF5WDZxD0snhOAYmjraTgB62FMA5qFLlNTiOkpQW+ZQdFmVFYWXYjKpzpUsFt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xXU5cFISmrz8oXsYQB62yhhXor7OtklFkJ1Wc3QqCuzbLHTHMahZuFpczK5SNDa0D5Cl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qqWDSyqqqW6roqKq5KWw6W0WuHXFW3SyRsrsnmdJ2aYKfIOTe1sk3nI2SHzYNgPJGwWD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IjpY52FvaaKCY3opuRcaDquZTO6ju5kNXC5d4YCGe8f0Wd1P0hTVZKX/AA4P7gaquVvK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/SpMmFEcDoF1sn9ATu6JArtZHRU02siptwXmbwtLsdVrs6WV22u2oq2aWS0CpVaW1VMW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xUVdlTBTXA4rT5PSzVOR7W0V7g0fYAbBsu9rdmcTjYeuE+ls/LBC7qG131Omh1sN52iM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WhBoc1odxK994pnkptn7NSbZlEm8yv1P5lSBrYeBeZWt61R77P8A5eJ/mqeHeO718L/3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12e9LyVIjf8AFfQe7FueH/8A0a3PD/8A6JaNH4iWw1+Toq4aW0FldjpbXDQYqWUw62SO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NmttVopqtlVRBg4YNNlUreVASgIpuLeL+y93Cl3WqrZROwRndvnThbYdg0WsHyJ6mxow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PfBf/SmH6WrOZdEQz3cP+V+0K9x4BVQDVN2qk2wXhMJphiTSLITma8VMqFC/SL1gA4oD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RVtvSrsTZqtbaqikVnMllM9hXBP5LibKbfWycsGmzpbphlh0VcHRa4a454STx2WqoqLe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k8R74HHm754o2t77GWBqOEYRiagu2AdKpnZNslxmcDj4iQh8Zr2XgW3W/rKm4lzuZTWD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rrY6JMNhjiVRNDhMNqVBH6qBNa1QT1sjP6ysiPfutFO6km7OuuCexpsp8Qp8TtJHFS2p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FqtVr8hVUwzwSVbKYNVTAZmyqpZOa6J2E4dVRaLVa42KTlNtRhCKNsPrX7AbG90dgMAR+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gF5J3C2miuw/exf4CvR3T6cBYJouG87Sy60TK9r4h1wjQWVQbXsrrxJyiO/8R+RqgQn1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CnzT3aSC6oMZvFNhjzRTNnQUUxsqKirZ1VcE11XVSx0XX5CpxafI0quWxqqBabGSrZrb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Hoq26Yw7nNB3A0WqpZrtG20oVuqam0YoA/b9gdYEdg44B2RwnAMTR1sJwt6uscn9lIIO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5GchgceimFKGKcSqyMRXYYIhqR9/4nlwCmd48AnxorhfZ9Kvu1c5QpAAMqVGfOvBB7tS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k0UmyI5q+7NEKnZD7bPdUwQs1FPiqqlcHHBWylowaY6YK2yt12FPn6bDVV2VV+23Ra21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lvGgV0aNypruTxZT5Kqm1SGidgKY3kPsDrBse5wDt8h2sccMLzNh7ogmS9l4PXjEK1vP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a6k1fiUhBew8IAp+KfJgF4kr2PgR7GDz4lSFXFO/4psovCadFa26CmHhNEQmX14e8ZR3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WA6rmjWZJna93kFVQu21r8mZ2Sw1xaYKHHRVxa7TTaUVNhXFVUwUWqqrpsljlZRaYOqq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hf/rKSZB5m98gbSQJSMrXSaBTAUwcyPsLrRsGBHt8m42DAUTyZKwJ0JpP/wAK63eVbJhB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7jTVf8P4XdFCQr0QyPLmhLsbA+7OSMSJqgTomECUgi6FR5NCvaRHXn81eQ6oKaJTYfKp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W2WxKqQFIxWequueFQiXdG6pbPXDTDqqbHVU2tbKbDS2uHRUWmCtvPDJSOuwpZoqYaqt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iIm6OXVNhg0Gp5lP9k4OeFeiGZ+Qda67xM06FxlMWOQs7WQR+7582HZyXc/J97GjDFPW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uUzgnF8gpN0VxtKJ99t4/9VNxqps9CibWg0HJXuiA5FVQ7IG2ZTndbIf47CqnKS38ettF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CfdVfLstXFbpWUeSzNkh7MyKE9duMGmPXbV281RaLTBLHWyi1xTGuDTB1VAtFys0ouV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p6UTo/jIk/FRNenRSbNkEcOJ7/JOwe1+qwplhsh9K/YCjshY3YDZtCGFvdE/qcigojub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hTV/gKr2sPjhrV3JTKIpdTQrzn3G8FEgEzLTrbMq6N4qdje2Lqmt0mpN3kwEac1vIsOo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JSo0dFxVAveOWVgtqArwYAdjW2nzVcOtlPkKuspioqnDrhvBTFlLaqgsoq2UGAWPA1V6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9lee4udzPyGi1AWqk5vmtAqaLpgb2wT5N+wFHtsibCOSOzGIDGFCseeQQNt526LS7WegU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M1xOPiL3QBFvh4Jnwc5TcZK7BbVE+KPDdU+qErGTn7Rrbt2SiRHTzGyZRe7QIxH6myZQw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moEi62RWinKS3kHYeeDRSV1u+uZKnFd5BUb8lotVvYq2S21VTY6KvyNcGtuq02NV+22dm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+kTRc7U122iqVxVBa3pZI1YhLddoVJdLAvLBGPIfPiaPLns+5sJR+RbY84XdAoY/amjq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NCDW8LJpsJkhczmac6Ug8KXFFgE1IMDEPbRpk8AiyAPec1GivOa6qpoeZN4nkiG5hPVX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nmTAqUhjRSw0V12iDWDipxD5BaT6IA5aLqsokFvWUUp1spZxsrqpIv48EXPNUT9WPIJr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K0CoigzmqW6fIyUrdNpSyttba1VFVaWUx1V12nC2uCtuqlgeOLyBtMxVK91SSlieeQQv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XWwI4Izuo+wXXi8xTgvuu5KgDuxQ9poiAK8FLE0InpYe3yJsPU4XdZBAJqjnpbfO86wKZ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zyNUMudR9JcE5zteSa46lyMz/K4nstKq5PeKBduhUYFTRdVVF8QyaFyh8AibNFndJUV4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DBxV9z59lQVQnlyrqsokFvFZ4x8gqhzvyK920Ns54JoSV0aNU3DKpDBncApt47WuzkbZ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1toqrW3W2mKmGlVpbri0V0626Wa7GFBH05jt+aphf6LmxSNWf6TzYzqbXd8BPN32EEGR6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NnJOfKU8IFh62H5GdjGjCz87PJP6kWNbzKA5C2RNCi6/OuXqgHN6iam+YJUEO0nSyb3B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ir8cklC3qr0Q14BTfu8G2XYbTJTjun0WQXWpp6qYpZkCm8poh6zRzzBrRUGZVplXVUEl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dNTE1Jy1RXJdE4jlYGiytlxm+puMyhsq4dcUsVUXnjsdbK49bKYdVVaKmCts1phqtbNM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qqrVUxxnO1LvkJhdcDhxnZOH6JnWxo5Cw4YfWv2AIbEWMHnYfkQpLsLa2Qu9h7Jg5vsE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Goe0dJQzE94fpAVfKycOYeDMIBxiB/RTiU/JUFbKKqoi2Hnif6V+KZlZGeanGdedyRhsy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yCCyiSzmayBTiFNELVTvzHRAAZlWmVAymVJugIszPJw3TqtVQK67ROA5L92C5D3uamdb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GpQBVDZTZ64NLKW6/LUsrsJDVVwXhh02EUMlw+Sk7W0Fuq5O5WMHIWO7WPwwfx+wBDYk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CSCb3Rww+1jl4YfuKY3hrb0Udx3HVV85iro0agXg1QC9q7XgFekLASuSyq/FdIItgZWc+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7l+lqbKpmr2k0yWs1SgQnUzWUSCm8zWQKbymthCqa0uoSi7gv7ULxWUS6lb2KYBQva2T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TKvPo1UY1boXRSwSNtdpPF2Vdrr87SyqpttbOltFXBW28xs3OoOiLnGbjUn5OTvW0F1Qg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7zJoRiCs7HnCxvIfYBacYsJsPyDdgzo2x3deHHdRonlZWwoKK52jU2FDrW92V+IOypYA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niK8+jeZ0U3+8ev0hU1VaBMu6zQnQJnOa5BDiVlEgpuMysgU3lMDU2kyp60V6d2mHVVN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0k8EXKZ0FuqE9TsKqirta6IEaWE88Wux1tphoMOtlFUrTY1w61+Q0Ujpg64nQ3HXROY/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KDfaqcRxceqm30V5pryTsDRzP2EbIJx6fJiwuxO6NsPdQxyYp/qOCVkcscWzK9o8T721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D2UFTI9pEQaaA8lJtSs1AstSq0CZdqZoXqBQ5azXIJs1lEgpuM1kCm8zTfZjRTeqYSgZ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FSsMrGM4TqqfIa49KK485VRDFTBrj0Vdjrsa452VVFlCrioqqTV1x3Trsv8AiIW8BmHy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fu+1D5VxsGEKKbApjVrVB7YKoyV+IwTUm2UU4jpKXh2+zZ+tyvP97F6ptNeATfZqbqLL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moEy7qq0CZLVcgmrKJBTcZrKFmM8M3GS92JrWxzcdUJWtCvHQWOkg1tSg8nNs57UgiiP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rXFRV+QqqbXTZVVLK7SY1w0wTQK9tCHu3ajkdgKz2xwNQwQulfsR2BNjRiOCmzAwhPPN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11QcaN0RayQdSRV6L72J1WagQaz+EL/BaVWYyCy6rNQKTalZqBMuqtAmSXIIKlAq1w5n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TgnsLrrQhYVmIvFU2ddsU92PXHqtcdTsNVz2VLK2V23TDWy9sfNFkSrXIOBvQzx+Z8kM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E9bDiO1ahiC80UFGlwdJFjt1ym2rVpbRTe6Sl4Zl79x0TYdycQaq9FcpNCzmik0VWYyUp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qBZRMrMZBMuqtAmyXIYqZj0X6R0xzVBZU7BoVLCbGdvmhsKbKux1Wq1w6KtlLZytqcNF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tmilwtrbOw2RIR5UUjqPlq2HDGd5fYTsQFNOOI7QDYw0UFGdzeVNqlek7ktVmcs0QT6K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8U8xX8uCa0C63opNqVmMgpNCzGQUmiqzGS0zLNQLLqsxkFlWagQuqtMNVKHmKzGnLYlH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GRykp7Om0ogNjRa4NcGq54tLNcWqqqY9VRVK0sqcFfkNbLpwFSscbRGbuxP9/MOOGKev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p2jbHHHC7WvPAlXToVVZYjx5q5nMuZV7xBvO5LIA1qJIqm3qUUgJlZjIKTRMrNQKTRMr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LLqs1Asoqsypgm4yUoQn1Wd09tXELCbLqFnsnbrtO6kfsdVph0xVWmKlmmz1wVx6rWzW2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RdbJ2Ssdb4ZnG8T8wT1Rwd3H7CUNi1qlaNubPPEUzsm97IsKJ+olll3VwU4hVxjboRH1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k2pWYyCk0TKzUCy1KzUCy6rNQLLqsypgm90lKEPMqbzM/M3W7ybPnZILJvCs1m+KzVT4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ZT5rTZVtnbS3qtcFFMVOCdhtujSE278oMARRthev2En92wJQR+TcbG429kzunHosomr0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pqbjMq9oJWNDlSpQnSik2pWagUm1KzUCk2pWagWXVVVMGYqUPKFN1T8lWyWAqSl9Z0Uz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EoRGJsRmh+XmqfIa4aYKbCuHXHotNhUqgVbK4a4+lsjYbC52jRNPiHV5n8w3thhD9v2F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PHnYcRdyCNk8I2g6oYx3sYnCcldgN80J1CvtCm6pVaBSGkrOZVaUWWpWagUm1KzUCy1K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FX5I2VVMU0TYO6vu3ipnS24/4Tv4+TrgG1kgPma2Vx61s64tV1xzNNhdOByknAaxDd+Z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V+M4MAqqubE6Kt5hWSNJZY4KyvaVoCibhQCcVXRUauQtG2CbjhD91jEJmilDCm41Uh6q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gXMqtKKlSs1AsuqrQKmDMVKHlCmdflDgrhMrWgKSCopWCBFNfpK646qmzr9lphrttMeq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wdbeidZAg8he+Y6o4IY/d9gvPyM5lXfDtvO/UVOI6Zt0so4jzVIrlL2plYwc6qi1kpWy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flY0IT0kpQwiXGqkPVTcZlGVAuq5BcyjOlFSpVaBUwZypQso5qZqfljZXZdrJFSRsohC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a6qmFu1mbNNrpirsKWabfrbRSVba452ysjGc5G6PmGg88MLv89pIcysvvYqzmnIbCYtu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VxRcONmYLWiltRY444NglyWc8FKGES41Uh6qbzMp12irUrkFzKvaYZvKlCEuqm4zP2SfO0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4g14OVbK7GuGtjdpM26KmHTaa4K/I8thW3riqqW3T5W1Tyd1+YHa6Kp2TEMA6D5sTVSX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up0x10wg8ESgCaDQIWVUts+wY4fazyWc8FKGFN5mVkEgpuM067QKtSuQwzcVKEJdVNxm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gphDIuaHz5IOYbzSqWVbZSyuHTC35PVarVU2OuzphqqLXBpZotLK7CZ1VMUyqL9y62ulvs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VVBtOwTULXnk37I42DBEf0lgnxtFo2RPWxoxj8bDLkjeUmKbystAgSZoltAV1wTcZKUI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4IE7M2FSQsk7RXm7uEvgO7tV2fs4n6SswwarQLRaYuZV1md/IKcV2yrj1Vdjrh1xUw0s0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8GttdjRSVVNdMERg3TmGHRVK0wV2jj0QQtiu+z9bQP1V+UagNgfxscsxUmLMpNQnU4Ju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Z/Oy2dLDgrVEEL9uC81T0ev/ADoXVSizhOU4UZpWk1Vq0s1VSt0lUZRe9iQ2L3LXRT6B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Ywu02ulmq122llPkNbdVqqnHJUVbaKqpjkhzslZNM/wDTVAuSrbpZW3VUC12Tzheebvsg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AzkFMCiGcXjwCYJ5/qsptDaAm7B/42ORvFZNFWpXK2bjJShCfVTeZ/PUFgKGOpCpMrSx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XKercF5hkUBEkHLOxvdTgRHNK93GLhyWaCHeSz+DX/JFZfAlU8NDZ3W8xvYL3niHlczg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5FZoX8q8BgrbVU+apipsa/IUw9VW2drPEa/SVlC3Voq26qlVSizFU2jupRwM62T+xSFo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RayW/sDsW97CeQ2ETtY4BVrgqpQ6lTefsQwVcFQEqkgquOEc8HVVXMK66oKmN3DlfTqs7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2CyQ/VUujyVYhU3EnDlU4p8lIUbaJ7h1+TrbqtbKWa4NMGmDSytlMOuGmKmGtsgqqXFX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KIdwVLafJDujggjp9kBs6KlkWJxAs0szFaTUmMkq4DjFnYWE8zsIuGqkzMVnNOX2WjFr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lMElIqSuuX7dvN9ArkLVVw+zdqPnKDFTFpj0waWSsrspCyQq46BXn1KpgujBpMFXi2Su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tdhMw5qRZJTbLtZQLMcTe2Fg6fZZiyqkmN4vKBRkxrp81K6xvYLMbKbZ7rG7CLgkMzlm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YcFbKa2EFSOmzyhe8f5BZQO6usxgnecpFU+Yoq21+WqdlmVLbsETcr8Q3nu1OCSujVTV4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RnboRfEN5xqScRKrYQOKmKL3hmqC04R+OBo6/ZCLaWBMZ+hqLiVTbi3vY0bCLZUzPJfpb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pZ1RB2GVq94ZlSapkqX045nQIY6fJ0sqcVMVVTFzwV2NcFVRTKrgut3/APSnxWZS+kJp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wmO2O5y1srVUFtaLmqJ1gtPawWQx1+yXhZK1pUR3CaNk7K4hsWoIoY4peZVUodAq/db0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83D7RmltGErSXdVLVmetJnrbIVcpuOOQQGPXBr83RUsrilgqcFcHILXZ3YdXK8/UqblT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eZ/rESUUXHQLRVWmxYOuGH0r9jJXmqYHxDwajZSymE2NxGwWdv6Buu3CqVtaF0QdPK7B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KuwvVTOwvnQbKi0s0VdjTFXBXBr8xXBTDM0Ckzd/3ZVXQpp0ThwRUTpZX0T28jLDIcFI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wMQ72TsJ5N+xlCyetgR5xKY6bVtjj/QXs4ppwQsdZLgrpw62a2yFXLMdiGhBrVXFz2ml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qgt0Wi0spbRHY6qi1w1VLKq84qtGcBhEJvHVSGiJ+kI3vrC1si3dJqtpd6WGIfKzuMbe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en2NpRFtEFAZyrjltZ8v6FEOLpzRI0Tu+DSazNK3lRzfWytm8qUCrsZBV3jrsqrX5DX5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mGZWVdUeLlfiWzsvFXnanVXR5q6N0IObqFWG6alDy9BZUWSUm7raIAINHBeycPfFt6fL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Y7shgiHr9jb0TSOWBqd+0SRxTxDG42N/oQtcZtKMtMLWrKZKkivqC33KpJ2l46NUh8rpg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dhotMdNnpgqVM0bZlU3W1t/Y1XW1cUR9RU+NtKISiXnrNZMbxsLuaL3brKrMnjkgcFAq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J8z9inZLBPlVRHfqOyGyCH9CjE1G2R2rRxNTtNdpTbUGClldnIKZtrgpZloq2zdZILLV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MWKi46WS4cVRGumCm6NEGhABNhcdXIdUT+oTQHEUVGrO5aT72u7o2PZHGu65OHVOwQ/s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kE0KfyYTf6JMlVB0tFUOX1LLCKIugKuzht67PX5DXDpipsqYZDFU2UsqsoVbJWTNl1u8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IviGSMSZa36Wq655Itug1cgfaNqqPapv0KpVSGpsv8SjEdoxEnUpruRUN39qdSuI90bW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zU8IX5oSUna2ZbJ7YCwn+ie6mNVX5AnkPnKnZ64emy02GVTdbIKimbLrNVffUrKryk3V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IY3W4C7gEY0QTA0QABujksxmrjDNrde6e4mRV5AKQTYI4Vd3tB4iRXlhOCqHbC0dPl5BS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AZ52VXO2irtRYT/Q4kVNxXSyqpt5fqGwpi0+Z1w0s1wzcVSygU54JqTBNZ11VTZlwSar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hojEiGSvxaM+lvLCwQzMcUITWskEC+CjJl2Y0WagOpXs2WT4lOiu0bp3UzrYVEZ3QOF1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r8wCNVfZvjUbWJBP1hCfBNQHII4KKtsrCLTgFjjY3+h5tMlrZzCpZUKh2sN3VT+Zpttd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NxXuxNZz5KizKlkuC62yCqui6qb0YkUyV+JRg3W8thUmi1KF5EnUoclIJsFv0698EvNR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jghjr8zNq9pD8xs5lTLCEZaIKKeuxrsyedje39EdFMWUVa7cPieQ+RpbpsdcetuipbTa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bKaqqopuwzODNV/BqMSMew5bHSwF1W8Qqwgr3Mp8T9Ip3U8Ex2UQ9UBbVXRgaOuFvzUx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jZScJ2ufyCe75EWtQ/oqi64qhabCiD4u9wGCXyOu2rj1wU2Oqos2tlFVSCkMWVVtMLw+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eeeO2e3lVRx2OCXNF31Oyiw21OCqCGBx5N+bIdo5HaRH/KhD+jK12oa2pKm6sT/Vo2fX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a/KzdoqWSGGuMviENaizw82w+fE/IS/UJIs/W0twXgKaIN/8NiBu3eCYR2VbKKtFzVLA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GxW6ijthK0L8imjBLamxo62H+jtVrshEIzuwD5Smx1VLaYdcFXAKj7x6LJCd5qpkpuOGi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a4Jb0X9KvRneXAfINQdyTXcinjrYANSo3h2b7WXj3UTsqo9DOytVQYT2wvPN3zhvVhu1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8EBnNDaDH2Fnn/TDWBSVMcji0VLKbPVU2/JSZeKnGd5KjZY6qgVdFIDDLgpMqVUyValT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8H5vRJMzzPyJ6WNdzChv/U2x/iXCjN1f+o1ODhTQronDpsHYR1PzJe7QIkqVlKt/SVOG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wSwBQWchtRjebB/THtXau0VLZKmGRtri0s1wa2VspboqLTZZBIcys9StALK4q20VbJcF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iFUGH3hm79I1WfLD4MHyZHOyXIoftdJNht3nIQG6NbXuoUQ63ZKM9uhJkpGyVlVVc1lo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3zMNnOtk7aaq7GHtGKfh3XXclmbib3R6BO77QY+/9MgfSKlcgpTEyqBVQCKpbMWS4262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w1UmrlbSypwclXHmcpQWU5lTjOmVphvPIa1FnhBL95Rc4lzjxPygse3pNRW9JqJ4h2oys7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6nkieQQdxsdNVqqBZnbGGOnzMF/RdMVDIqUUe0aspuHkpw3BymW0VQpIKIUfkW9bGDoh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ElIxLo/aphzr3Oa+O7zXs48mxeB5oT5p1lFdNswp8eOKlnRT2VVpsOltFywc1WgtqqWV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uqbKqmC7vxP0hXozqfp4fLgpnWiqgwbrQgToZofpeZDsooFZKY0sYRORFlbNLW4B3Q+Ze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mRxHmnNLc4FUKBT5onoop+SEtAgOf9Okxi7o1vFN905hnvXtEH8U0/qCvNsmFXS29DWd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rtK2SZhoqrTDSqqZL3Yn1KzuVBbS2qvRHBoV3w/u2c+JU+OyqqbUIHkgQgBovZM3n08k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vKwdDZU4R2wQx1+Zohe3X0Kc36dRjuuUhY/qLYjuiiHmfkSTYwWE/wBOMbzPBPYdJURY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orr2yKDmrNbyKoZrMxVa5VJ9FvhbzfVahUNlNrVSvCayj1WY2UsrZVUsqVzWsllBKzGS0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tVNxACLPCC+79XBX47i47WirtHCxh6L2jpCZ/wBK/wAJyHZOfVAnevKciJmxwWq1Wq1x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W/FaEbwkcV5DrgCiHbHBDsJ5D+noSkr7NDqjDNlVNwVLJscqhVt0WgVWrQLisr3+qpGc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ovp9FUNW4FuBbgWi0Wi3ZrI1e8fdbyCoJrTHrZvLI0lZnSWl49VW2qk2pXIKtkzQItg+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/SNNppZXYnD3slyK9j+6c01VnzRf9I0QTWDismkgpYWo2CzsPmfaeIMhwHNSh+7byCE4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jDUc8RCa7i3C7qm99qbQhY89bB/TkO0RIfBBwVFI46hVGw3VpJa2aLSzRbq3VoMVMFKlU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QKqpZncApQWE9V7x0hgug+0fyapONyH+kfPCx7ek7Amfp0T/ANLBNBPjHUaIniVwWrUe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5WqNntIu9warz1M6WX2GoXtoO99TbSbXwz9QRB4YGjmmDam0Wt6ofdS4c5faGdjgvsqw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aTsocWtumz1s1w5iFSqyMVTJZplaYale7hklZnhg5NVQSeZtzvDVLw7S7qdF72IZcgqf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Q3cJprON5OIMuapxTYLeGqJ5WVcEQwTXLtYEMEU/KVVLPaRd76Wq87VXn2Tsm7RbwaVk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QU0qfPBCam/JgJv3VtdT9ohrRSt5wj/CpboqKlVmhrMHBbyo4Y67LVarK0lUElV3oq1w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YkrSyam9waFJhMQ9FJsoTemqm8lx6/YprspjggRY0vN1+hV1mnNe0futTojlJq1xBC1x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0byHNTKvPNVQKqoSFvFbxU3GamqPK1BVYQXwlPBAC8vkHGxg62T+Zn85D61+0Q3cnYps9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uLKFRy0Wi0t1s1WhVGlbhVGWVKqTZSzVaqioxaLfVSStMM3uDe6lDnEPRZJQ2qcRxcep+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bGdKYGQhrqUGDucZwt6nBTT5H2kSjQrzqN4BU2MsYUMI/JDpY4/dAOaDQNPtAUN/MKal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KzMWjgtVvLVarVU1srKzRq4LUWZVotwrdW6t0KrlvOWpt0WmP3kQT5KXh23R+oq9FeXH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O0vOjU6I5XjxxnDD7fJ0Vau5LN8iU3um9k75AWONg+6M5DNtqWVxa49dq2f00RGxqtFu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4reK3itTZotFoLKbKgwlzjJoUoDC/rwVX3ByauZ+2kcxb7L6jVBnrtWdtpUrINp12zO6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XYHqbAPukSJ/btK46qmCgsr8hHh/3YtdrQW1srsK7AvjGvBo1Kz5YfBg+1A4Wpp6q6NS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HIuPHYDAMYIwc1SizKmzmeGGezcj32Rwi1qH3Vs9Tmx0G01VKqgVT8oB+oSsnbXBTHTB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qYZIw4OeN/DUXxXXnfa+2EjkbIcTsV4e9valBnPYjA3vjmStVkHqsxVFX5KQ4bKainZg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tYPqMlIcLdLKlaYKBVOHVUatfkK7CHE5FUUrKW67Gluu2rgvxCGtHNFnh8kPi7iftrhzG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BOchVF21bh3qrI31RcTZRV+Tns3lRTtA4ajVEcQpyrYbGjrY4/dJ/oE7dMFAq0XNaW1K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qLkue0hk8pIYNLNLKKi5qqpsNbKbGtt1nvIvIK9HdPkOA+3DC0opzfNXeLttXkquCytJ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TsK/MvT9o4c1fGqnxwdh92fFP1mltAtFUrSeDWfZZW+qqfTDOSqR5bGgVThyhZpN7qs3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pZI29LdVrt6nDRdVSy9FcGhFkD3cL+T92B5oT0NESNNjptAOWGvyNdkE5HaNcnNccpqE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YfuEgr0X0UMdLaC2rgsomuAWYnBla53kvevhs85qgfE/gLI1rFncSsuGgVaKuHKwlZ3A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DL9OGSpsNNlmwUtm4yCLfC5nfq4K/GcXO+30cpNF49FmhvHkq4R0VNjpsq2uhP0dopcP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zojKwWDrgd9v5BSh6801pJN4yVOFuUEqgAWZxxZw49Gr3cGG09arPEd2spbqss7MxWmD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4hPRqywx3NVrtoR/bhoRsKY9JlVVMNVSwtZ72J00U4rqfpGn3J/iHaCjVmAVYbT5IhjG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Ewt1cVQ/IabCRdT5Pqp7QJg21ULCmDoh9woKL/zIlrf2i9s66KTECcGVqzFVVAMEobXO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qzudEUoTQ3tZXYjHC7fKmeltFW2Q96/k1Sc64z9LfujYQ3hrgEdgzt1w6Kg+apsZYei6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cLT9r0oqm8VLQYI0Tnlsrs6WVK0VLalZIbpczQL3sUN6NqqQ7x5uUhQdFzKm8yFmip8g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0x6WzAs0skNbaqmKbjIK7B96/povePut/S1U+6zGqFkgFVe3g7v1BUUzaZcdvX5Oang6n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imdK2E/bOQ6r/wAx65DFCB412WULMbNMEmguPRTLRDH7172I5/40XuoTR1VTbdYpuqfl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11WRwDv0u1RsqqbClkzbTBeiva0dSrvhme0P6jovfRDL9I0+7tijNPhZWrUCDO0h1QVeZW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MSQHybQj220uBRsceQxS+y0VaBf+Y9chyxtb+oyUuWClVUSWtVQFZnLSffBUr3cJ7usq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rQxPyUmANH7Qq4ZKm012c/8ASueInEh8+IV6E68LdLdbOltDhm5wHcqTSYh/apQwIQ/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3gD6RU2F0LK//AGiyIJFTZ6KmvK10N2hRhv8Ask8PU7YIJx21LXnmbBgmPsVBOzNRZGzK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pjBrJZitMEmAuP7RNVYIY/cV72KXdG0XuoLQeZqquOxLtjILmfkL0F0ig3xIuO/VwU4b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baWVkj7SOzsCpQITnd6KhbDHQKcR7nnqfvY/U6ptk8V4FSfVvAq8wyKuvo5VVFTfboiDq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yG0l8oF5J3fbC1qH2TKJqb8oWl5yqVKGFXZtnsPdw3H+F76Kxn41K3XRT+8qTA1g/aFU7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fk5w3uaei+IHD9wXvIDD2Kr4d/qvgxV8OL6LLCiLJ4c+ZWSFDb/KzRpfiJL3kR7u5+/X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2q8zND/0poMi687KL27R+XzVNhP5M2HsjthaBhpiNk/lqNkOq946akwLMZLKq7V8c6kU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P3OXvIjn/jRe5hNaeepVT8jUrKJrWSyzcpuy91UlxWVoCc8+Sn/TQa3UoMHDFI1CMXw4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WGXOx7eY2V4cNrTZysl8kFE29791jR1sJ+eqVlCm90gqCqkKrMfJU27GD6jJADQUUxqp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VpK944NWl49VJoA7YGt/pu+/fd/FtMRi+FMjxapF3qEGxBTmiBxRI1+wU4WVU7A35GKd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WwndC5rNQKnyYPBonbMa/JUsow9yveP8ARZWeuwcev9Ne0iDLw2ZjQRm4jmqoM3p6IdUR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ezh73E4ZlT+Qd2T8dNg3khE9U8/IV2eRizxPILisrVIukOXy0SIfqMhbRU2+UErNJvcrO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ZE9P6aruBADQbT27Bl+oIvlLkod1T2U1P5GQVyHvqeEN+QCcnbbKKIL2UROnxPy1FRqr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l1+YKY3nXa625WOK948N/laF/wCSy07bV3b+mf28SrrNNqWNE1JNA4WHrsunyNyHvrrh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NU2l6JuJwYJABBU1V128gDg0VAuC4LVby1KzOOx0s0+dZDHEqmmx1tpMqjJdXUXvIvk1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u/8AS/7UGsEhsMoWczPJZBZVSYCG81JqmUSNrI7e5C9V1U1NStu/IhSQ77T9o1QDd1S5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FlrZoqhVcsxmqWaWahG2hkjOZK0Wb7A9/wCluPWdmq92xziveOaxZi6IVKG1reyqfk/NP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rrRRUVcNBTqsxvFXRRVqpqlXFGYqeKuQ6lVVNTtp8dpVTdRquQ9FSydslVT+SCZ32ml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s5Kuz0WpWqqVotPsQdxiGeOkMjuvfRvJqpDvHm5ch0+Yid/6Vvxd3kpNEgq4hKpRnpbzK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rbCgNv02VKlXopXJttVLhZOyXybVD77Ng6qXCwDkLOw+6NYPqMlcGjaY6n5jWxwQPMbG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QTKzKmwqqVKzZQpNzFTndbyU3KiICujQa/Iyx1qq0CkwV5qbjXAZWy+VaoezZbEPWVjz9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mZ4tbWzU+IP9JZRJvNUq7mqKuGirZSqBvSavdi85Z3SHJZVIWkspNElE/K1XILmV0VMF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NmDYUTzs7lD7nGi8Xm79iGq6EItO1YeDhP8AoKTRMq9H9FJokNlV0uiusE1mKou9kxgJ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zONsNuupVeFssVfkW9tmZIOCf2taEPucJh11+foFU23VfaMzdqwO4UUjpw/oCe61UFee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pUkz89tS2pWVqzlZQqlUwzOiuQd7mi91ScE1Kyq0+Tb2wDBe4YLvFqa3iSpKVjj9yhQw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VNhQLMVphDlNe0ZuH+MDb0pq8DJTlMYjDOjkWnVFrtR99yiQ5lTdmdsqn0XLBSwObRVwG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HqtVwXBcFvBVKoLKnBTFfjUCuwqN+dHbYS4WtKDxoVD7Tsb90vfobtOW20ksxVBiqsoW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2Vhn+MEplSc30Rc3Q4QRqECNeKm34gUjQ/et26OZU3Z3Kg2FSsq1VKLmVXBdOimE5pFQ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yirstNp+qIpuPkpD53yxSxXDwVeFjjysb9ye4t33U7KnytFyWYzVGgYKBVophUaqqazO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XCbSr8HNC/1s5jRAtK9pD3+PVV+7ZIZ7r3r5dAsra9djVUXNUValVVMJLtApcE487BaC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coU4quw8otr80ULPLaFTNjjzP3SEH63dnzVFXFQLks1VQYqrKFRVU3OCkKrLQKtt5qBC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lJ7dlNirRyLmcvuWVhKzSas7iVlYFTDXBU3QpM9bOam/0VKDCbJqaoqIWBNsPZUtqqbS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SgNl1U3Gdsvmygij22osb6ofcmNGpPyNAVWirVZRbVUsqtFqtbKVK1VTjmNF1sk8AqcE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v23Iwr3r/IKkMT67PKsxWWytULtOaoq21xd10QtbZNP2FMGmGgVZBVqVKHlWYzw11+eO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nSu2ytKzGS0n3w0Cqq1WUBdFISVFncsgWZ2Ki0VbaKT1SyTxNThZXLONh52VU2qv2jKC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HmdpyUyVlVbOik1VxzszFXgmXt3SSCnYUER0sf1Nk0RsNbNVrZQKiqbBmBnbLFKzp8gB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Zo62E/co7ul3Z0aszlQYZSRvIT0WUWZ3gLKCVr6bCi5KtVpbWzRVWSik/wDhZTZIQw9V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IVYd04PPBJ4Xu6hV+yUbdbzK957xykxoaFXZc1r6W1VaNUmrmVVUxzWtUQygWYzsaeSF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pWPPWyXzdF1+SzCbSrzE6QpifsJ4p8hYPuU/1meyytGHRZiqVKyAqbz5KbzJZcxW9Icg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lVUwaKtmUKpWUeqqVQKizWUWdkjzCBhvnyUnMzH/AHgNgtL3CclJkL0C3Jd1nYfL5+6x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srLzuZVdlz7L9KoqlUw8gqY6mSpmKplGJs1RTteRxRPTBMWuc50njh8lPBI2T2elgJF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o5K4X7GmFxsH3KGOm3otbKuC93mcsxx5Qq0XNUt0XJVVBZUrKqunjopOs/cNFdiCq6Wu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FxoaOlvvA2aPs30HNbs+yzA/NhkgHf7U+NtcVVlE1nd5BSaJKpmqKqrgGPOZKUMLO7EV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1sd2xGzxLX796h5Iw4lHDYTt0wNMMzpXYTw6WAlC5qq2UC1wzOqyqRxRGnWakdh0wjqh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psqAu7rostudy9231WslXFQKtMVaCylmm3kq0fwKuvtdYzuj3UjZI1IVKKb3H1V2CPav6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W6rhOZn+lVVaspIQ4g8bKbWjHei+EVoAt9s+SI4hVwCdDzV12/8A7V4Y60VK20oq2Uwk4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rMdizuqqinZNSCf2Uscdg5zmhL4oVx4kflK4w9yyquKqzaKjQiBYUCRRaFAAURu6W+0G6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NHRdvuXba53AL3bCe6q6Q5BV2FbNLakBVN5UkFV01QKp+RopHVXXjzU9WHjYbGd0+9wq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/IK94h3s4X6V7pleZUjoohDuYlgIG8KiyaC3QtwKrFuLcVWrdPqqMW4vhtWVjfRUCrZQ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3sI4OGhVaOG8FMW6rX0WWgVcNcY625nKUJsuqE602bFVOsoiiomwjM4uE0Vn+L9PyN4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Gc+NhA0XtAKKgU5LqtLRZFhRG3oZNOiLToqbEWNHWx33J7/LZc1kYt66OimanDSzRVsp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hT4qTqgov8P/AIoh1DYEQ7QtUKQyhydDYJyqgeBTopbOJPjaz2TRJ3FNiCt4TnhMt01F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KWVt9rDFeIV5utvRSPkhLeH8oF1AeayjzK1nZOVlFrbpjohNaz7KTMoVamzy2YUzxUyu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sA9hzBTaPeHgvaPMzYQX3eSLTwsrtemK8207LTROlMSWVttRhuuTbp02Rsb0r90u7GTs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FyVbNQEZTK5KbiqfMTFjHyzTlOyShs0knwxUtGqa4neACi8w8qb9whXfDtus5lXYu66l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9nJpA58E2HEYGz4jBMbza2NepjSwKZsoq7P2jNOIV9vnZ7thKnFMhyCnITWQednvHgdFk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dtMQKnwUlJlSqla2jaMVU4KSPZA9LHO6y29VQSw12EjhkVLhgnsJJ97jbRZhNcrBYZna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52y2MjRUsrZTAeEhNVUm0UrypmKr87XRTCb+dgKmne0rNQok6AkqEGfVUqRTS2DDnxoqM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RQ4/hWSnQgc0x5EiRXA5nDhYWO1Z/qyikpux1wVsqiGkXFOIC5XYbfRUF0LO9ZRO2mwq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SprKFW1vdEFUVNiLHKaKCmobOZnilsNZ7WuipopjVTtlZ1GGnyB6DaCyfMoD7k9/IStm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UVbaJxdykqfYxLW9YLbgNEHiV5okEC7S6i1ssy+lZrklmLXHkwot9m8O1HdOhxgASJtl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7hxtnsa4MjCVOK6XZe7beKzuujkqCeOTBinZOI4BXIQkOdtAq2lhsh907BTYmwiwNFXC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64Kp8e/umRG36HFeGh+UidthM2i1o6Ifcp/qM7a7GqytVVOIQFKCJdbTPRZR9llaO2AM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4q9GcWt/cgY0QvPSi93Ab51TI3h27+aQ5oGUrS06FOYeBskd5lNnUrIC5Z3XQtJnqqLM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mQAxVKlCEuqm8klTkpYpjUWN6J6pgqsuE9rDZeoZhTT+jU3tjrhraQDTY64K2SKkdcHR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7AIqKemOZ0wCwCw/cmN5DaaeqrmPRZZNC5rOVJuquwx3cVU/aR2wknRG+AXHS2Re2fdNu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2Ce66h2Osz0VG3G8ypxX3zyUoYDGqbplU0x0BWYyWmKutkmUCrbd2HQonond1RaYa4Sh1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c9V5bDone0dIAWjZVtGKeC6dLL41GGm0CKiYq6Y22n7hn0Db21zFahahUsr9rHbEHDgv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eRKcmmS+C4+apCjDsmCMYkp1a7A9h4og2Mfx0K6YAsoXvIk+jV7qGB1KzOJ6BUEthyXP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+gRw1piPdOXkmlQ6cEZKqd5WiWvG3T5rphqpcNuLT3w12DjyFjfuL4n6qDa6z+Y9rGNy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lx2spbNEFFjzkcgL4thvIBdKWGY0fWyJC55rQRVTjOA6IXGzlxK94+nIKUNi947yCuwhd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uwzOryC922QVXuVXHGVI7B9NVWqphos2A906ySYjZE+coq2yUsE1TX5Jg67Odjj1Q+5M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xH+KzUZwaPmB2sngcpK65sidHKfBSbGaOqy+0eey9kIZb1OC8NWlZWFMiSlJe8crrBPup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Mi8Vyw0WYrTBVUsqpDO7opTujkNmVPYXeaunYZSswsb3R5TVNFRSapWRT12tflJ8cPRT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Q+4sA5/Y58FJgrzVfmR2whOUwrvFexL5LKAAvex/8QmPhuc7iFNTKmpFpU2MpyVXXRyC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VMFVQLNRUCrjnFeGq74YTP6is7ztTZLYT4hU2ULovOx5tCdPmsvzFdjPhZSyXyIQ6DZC2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1+w0FlfsATrJhCIEM5ahciEqcWstE5xOTSSygea0AWqoqoqikudnNchbXH7x3kpQRdap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J8DsmBCxy8rCibeSy1VcVMY2M9hI4OoUxtggnbOiaOthP3GI/mZffhhCdbIKV2yQoqlG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pBUWZU2EzRSbmcqZQpmvyJ2ZClxtqjLTCzspdUU7sq2PP7UJ2Vsoq1W7LsspWmwnsDzwS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RdNsdk4mzsLB9xYOdfuGu2GEJ1lTJo4rJ6lSCIU8NLAXWSagNhncGr3QvdVnd5fMSx0V6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FJFdUFoonazRUK0VVrbRZmgqlFz2tcE2mRRJxzwSNldmLDtXGwfcAOaDeX35vfC1FZQp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oFIKqqqYK2ZnKUJt3qpvJJ+blsJJ5LpPGg54a2OPSw4H4tFlJVHWVFm9bS2vyksHXY0V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bRoKn7/LrhCnwQpRTYpgEquGqCNlFJC6UcE3uHZZcrfmThE0ccwtMQR7WHA/uPkNFWyh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NbaAFXYi0BE8vt9FVRYnSQ+/nvhACkaWURF6QRmcVcGimBKyb3AKUMU5qTSpuNfs1bJ4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UZIdXY9dnRcbczVrhcWOADU5jt5plttKW8cZsA2YsaLHH7bzKrbD/dX7/wCeIBwl1VMz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a4nDigC6bui90Lg6qb3Xj1+xZQSpk45qWJvdBTsFsMdcVbRPQrXYa21GLdUS73TnmV5x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1w6quzJtqidkbBYPtnIYA0caJrP0iWwl93OEqRXNvJbtLAhLVE7ByP2KizKTaKq6YKYJ2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oIWVUMYa2iSaAdNjSytuq1wPK0WR5C1mszR8pIG07UmwD7TVchiYDUCv9AOxM7WCE7e4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OewdL7DILMqYMuqlbrgqpmrSh1V2eWwBNRPBNsAsb+OHmqUt02ddgTipi12NSsoVTgA5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ygc00SkQqabCM/pL+gHdsE56IJnaxoCqZLLsnT4o/PUCzFUxFBwOuCamLOtlTpZVUOib2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XWyuyqjtj32WtnWzognWU0XNcraWzU9q1E2BU0+xzcsoVdgGMEyUB9R1/oCJhKh9rGv5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mcqTRRVwn53Ks1VTYUVR2Qt18rKWTGqng8rBgiWTWuIqvFUt6HBQ7Smu1NNVmmsnqqu2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VZQpu2UKXCc/6BOKF54WbF3zdAs2y0skSXI3FLGRb5p1gslY89bKKdk8GuxLhoMdTZP5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7HlqVU7SJE/tUj/Q0O1pFjO+xPzPLHMqqk23Wyim4yCuwx5qdtLai2R1U+qOI91T5Cin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p4arXbSG3cUApcvsPMqp2zG8dTZI/fyhbRcyhPgiLLvpY1V2BR+Wrs62yGqnEMlkb54d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UO6PfZSw12E52dbZ2TU5WTsqFoqaKXDY6LRa2a4OFnTEBsBZ3TfsFVTKNu0dcEv6AqqB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HCUfk6Ku10WUTU4z/wC0KUJt0Y+oUrKzVDgp3U+uAp3QIXtFS2S72TvZuWOfzlbKfLgIn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KPkXPf8ARoF0wdfvpUmquuEoiwc0HCIHdsMxqutpR+Rpt8omveGZ5BSbJo6bJpatBhov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KE9FTBNxnZXBW2irbXZ0wmeHrglZOyvyYFhPzmYrIJBV1+SZwLsxV139BHGbYiFtMJR+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C1yFhtCfabRYcIsCO3P2I9kE2wfOV+TCHa07f//EACoQAAICAQQBBAICAwEBAA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YXEggZGhMLHB8EDR4fFQ/9oACAEBAAE/IdZFUIZt8MccpAO1aZZNnctQuHwIBDCyWtDs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mW/TJCqWGlqhs3GUT4Y9Fex9Y3L+EWF/8seXn8MW6+TLl2/wzdFmHv8AoHcLggUpI5SR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/AKL9JhH+H6piGYNVSwiY/asOLvAiUZPdrK+C7+XMJw/gRwqSmLD/AB7MTocWN49xlOWR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MtWcuHwTj8TXwOmGJGiPVJbMdj5NI6oc6KCE8ShqNqIZMj+fd5GMIFCVf5ZtLtuimi8r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/eJEEl/KFpJm6/xYXAn6GJ36GzBphk14GAcbcMlpCZDRCNmKUcFlwPetmJKKuWoyybg+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y/iMf/lm79aCWOh4fhkF2KEbmXNialIbNCSIeH4NkMedS9D1rASYfij/AOPuZPx5obsx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Jhyj8II5cuoJf0hkpFChwnAlM7uUQjzMg5gxTbTwvxJKPh2RKNe/PoRpmUcHR5GMlugh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6IbMSb2Ym3cCskuCoPUJf4abaUx22TFu+xr8kGGg4ZTTchOz7Q0p9Vj4ID+v4IUnr/Ie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lnV9aDg0WHnsUJUC2D6joKUyLcXJ40bZbxC39C/+Itbd+pZBm0tL/Ahr4CUinPQlXS+B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43Y5P+qR6sCo5MsfcejZsNdmNe0mP/n/AGvxr/NpM2/DmVJVQWHIkSZI8/sgksc2FGMe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lCeo9o3mjVJJCO7i/klW/wB4vklX4HCtoGbIvIpZOpITPY5WJG3+Vj3K7GOImnh/iQhF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DFey904K1XMqZUx+I/8AJWkC9T082YkHXkKkO0nMMWBU2ZDHm/8AlZm/oWstCGUpyI/A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MfzMYiWNtjC3G0/sZctyxel4V9/E9TlqmRyN+w+LGrsaa2/+Usn2jJ4/E+GgsB5/JiSP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fyR/sGvkTGToxhoQo7lcmOnyLcJGsOWkn7i4SX9T3HdF/RJU/ZDdiVhD/wA5VhtC3I36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p2Z23Y1Fb4P+xGr9N8icqV+dZCP5oV2T9KYvz0Z2MeGfaf8Agb/5Wfo7TgNJb8CJLYn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50l8HIuH+RxsWyepG0EsWraXwhQkJC/JTG/YfFmyf/I5/GMToxf5RBZGgbMoNIoTA3CcC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p0/Yip8oibtECseRUrEpaSdHahJRPuDRXvEnY8XeEd6P0v8AyYMIxG2BsD/CmJiYno1x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5L3IoKdwwQ4J1+VMBMzi+wlOWJ9j+wkNwhkHBgFFDw0L8a9WHufff/KzORuFLcIe6ouSO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dwMc+wFIQiXZ7mcynO7I9VmaDJ7/AOFlEPmHlL/4j+owEpvxPPt07fhSkNBr6J7JJBcm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M+R0RCFxt8EKA/YYvm3wsio2FpWQuSQilT1l7HRakkn3/TsF4nyfwdJCSBrSP87BmLOk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cWjjo3a+GXa6ihh+4IK2+N/yUjKEjWAM0o3mQxGxc+5Hsbo+BIzD+U0bPK2fpWuxVpYy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YXjj8EEDQuAwS5JcDROYl3gaU0sXpcUjky4jsY3/AIzZlDR4oQxY01lf/AaPCLBl8/h3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YQ2YRLcvZE92JSeBD2k2PpD5YUcWJDj2Qc0nmhPiGsoS2kTJXRG6vTwkuMvDZVZC2VaNw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NBKN3n9IH/n4RnCGWBHoQmIRImJ6b3K4Y7/NgSgZ7pldHuyU3hU/CnHAy24nJZbZAT0S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ipYfC+zg7lG4m7EVD0foqVYGfe/+WW3Lv8jtwGLaODdmNTh6rMGXfibHj/Mb9h8w07f5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9Nxpb2Yzc9HaDGFBLbtitsdlLo3ZsbsHlMQtyC0M3W+DA6GbW5HiBkg121YZyiQTOcix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M+7HyQ8jY1ZPCuJ50pIBJyWxInJiTwU/kR/T+5jpwAV4ZH+Ovwpdj2aFotF6J0TEx7Lw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yEQiR/QISWTXXq2Qjgw8QZEINhifQqGtJOiyuRSyomStDcL8GGgYJRYgyrup9Af/AM60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SbYx28LgJCYEBBZm4S5/z0NYIJVDV2Os/wCT+42Kfh+RuWfYsDIbkcIY8sU6NpK6MAmx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CyRYswcEf845EJ9Cw8j0eNhKEmljcozPBIULXnKEkzenY2M+4RPh/u0VAa6MApap4Y9E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TLJJOa6i+4YBKx+x8lf5qFoxqYzYMnh6z6ZJExMT4M3TsrXRANq62NoyYJTr0lXQokHs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0ThlEA37iAhLOUbGSdhcCzkgaJkSZFklZmBv0t//AB7f/BvH5GJa3y9cGcp0iPZglP8A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2cjVt/jNR2PB9L8LSOhjYxklELBbI5ZAl2xtxSFIhLInxZgUTs3A2YUX4w8xlCxrAoOW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SsbmyMrnTH1Z7HshA/YJaRMeB0ISNyk2EjweY2opxpKLvkbV8FkezfA6jSsDX+UvShi7G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CEyRtYIde8WVX2KJI84ZzFw86J7HBohHHY20xqXhidO9JtMyCMr6eDETdaTvtG6UxTwyZ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T1W3ggj0Tcf/ABM34Fn8+A1yyxE36MNNk9P/AIrdsI5gaCIz/hZodEUvWyyJCuEnRBPZ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sIIeSdE7K/BAUl7ELMJUJbmP8WPTEwuf86MyyhS45yE20vJkNQxu0kwpeCDOVTK2rgJ+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Sq5wLbcMTTUsmhwYrZI6UJOUudDvDFxZ792pLVg2YWxfJ/Q6cYfD/wDgJtYYzezCPWdJ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loFqWBgnD7IFIu1JduNcDEB5rW0R+BIgbnVrBpEnDwcgdQX5DTu+BtkmUjyS2C+yBlxo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/wDBzf5WImfILqm1T5ESUKl6WcDKMr/4x2tGk8obBu6Rqyn+dqOBdfIfo7wjFfAd4DkI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UURyNiDaRsy5Yv8AUQjhSJ/LnfCGOxHzUNmwtjhjYIaMwQA23uYkVLlEIKhsuOB7aREq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DJUMrPDK17yHLs4G+ZIVZiA0nQ1TuOGw63hjqp0PSuTJn7GT39Z3JuB5CFDxo/wQR6l6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hNPHoWs6SSITUIMpbHCSYGPhjkPnYsniVcpGiZGn2QKF8OSNNxOtILBAxTBhqxIKq0mc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oMElbdKGVL/OiJzQ9kSbaFzyG0xutDEEEf5+b8M3/FI3srZlXg3JRNyaSPrdF6cWfT/+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Oxusr8duhCQh505A6HvY7M3FLscB+8bsUQ2yDkA56P3RPftIwBPZP+AtMQRQnzIv4R92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dBzX3huFBXkQ/GmpRMsltVtPZyK0XLGj1+3Y34YArQtS0Wc4AJjbJQlTwIeBPIjV+xDV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h+Qz8hWVcysQIaN4JhUSSJ/Yuk+eCib9tWSwfa1gj/MTawMGEeski0kTEyBLJ0aMbOhV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0dafIfrK7EKgfgVqmRQxuhxE512GLSRktYMNCdFZGjyl8DDmzlUPJczyIjeMIp0oxZQx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8aL8EmEXaxRSeQaWfYCW9etkHJY7m/wDnJKgQ3ZQ+LNg9aci6Q3a1mwybYSRhMfk2FXCI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kIeiUjEugRF2OqX+Gl/ekC9h/cuhodku8CSR2zpm5XiyIHoTWY0VNLaSjMkJpSJK5s7q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JT5kbARQ1FNC/nmhlhFpwzdoLOoPYZ+yJsGEs+UgsO0LNpwcMSlTMoj0MMoxxJJYcpf+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EsaR/gL824CHmhOcelC0o7IcCZuJeTxrI44G7JA03Ic2cSyV3coMp/ahHScSQQMhPgPkL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1Gtp0xrgNvVmSVwZNTgj0I3QdXEMuNPgj/JyeGY/Bbgz4ZiagYtxpl2Es8C9L1Bh8/8A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LFjlZWjpXRgXPhElFS2WrRjfkahOSCLIyL5qAy9uQHSRNGTLG/8ADT5PTtT9hUcGkEDR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g6Hm/lGNP+1DVQUoKQU35CaRXk3hD2BLThBmKyJJhKdfwsk2PLY7aYyU0Txu5Ce2iSpJ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DO9jqTckj5eT+CiT4FjZaoTFAQdTpJb8PVhR2Bn8Doh8VCP85OMMZvY1qmIkxrL5Erdi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JhPU2bCklUM3FPKEKj3QQPfkEE+9GUIvihvgcMc7aOhSZTZK1RF6b6mbE8jIURgKlKWw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bWeehqyiP8Rn6Df1RJW2b7+wiSpL0bPwzF+T7C9T0vtHz2//AKqMBzwhbeNyzPTIR2At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hDySaNox6/gwQNGOMNFf+Eyuj/RtmSziPp6qHvVp9kGHKyJChknCyN555shaPESf8GOT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qEKkGBRUS2CrrRJFOWSaElISjgeEPugpHga5Rw3zYl2N1TsWmrbm9SjYzkqYvvfkoVFD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LSdCgQkVJ2rFUk8AsvdA3jcj8Max/hP3CXwFeHIn+LGBYjEvNi5heETdyGxNCE6FgZVp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nw0j26+4G+X2NG++n7uuGK5SdOdU9MaOw0OiJMaTAqeaTCYn7tE9CRRKVeW7QLgag4YS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1Jz4wRogj/A/WP0N43LU6NyHQeqJ+SpexuHxDREoeHD9OB9k/Z/+lBv+4VliR9sLocXA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S3pUbifBmUK+DPv7G/oxztcMVyKqCEJXpDRBH+A8GP0bEzuE30eaHpYpUzJ+BQcxWzKf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YFEMuJZN5vN0KTqriY+hskT7FS4mR22UJW0CdGQUK/iQpVtKGJSG5wUt6hGGxADN9GLH4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2O37wkn2lGD79oQT1838FmmCYRTCi7wUz+qvkqFXFShXjSPTHqj8MfgTjGiX5mSXsxL3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5K5JJYmyRdjvYSSrJQbLlMdRH7WMJnwyJcc2INWcI0fGvDXuYPJJEj0FC1ENBKzsoYmQ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gRIbAdRbPCEZiwmD54rhjTMyiDwDlSXtoQdkzKuNNMZH4mZm71vPcZjM8mNz60R5w2R2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39OBbyj6/wD8t+iSITtm+zodpUfLHnzTIglLRPuX40OBW0O4EW8O4vFYIoSJdHCxr7MO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F6Mnj0R/gMJDE8Bv2dzr9MQBxZarZcuGUpkKUhhR5HxojwNCYACFzyy3KGh6C2PAsbjf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AqoLZxkUlwaNhBqbhOeCv2ak5ckXJp9SwKmxQdwxzoGSxQlJeYcJizHKF9sN5kFkDyMY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JMcwyJwm7Dh5E6JExMohw12X6vAk94BQ+dZK+SJwQR64/DHoggggj0Lv/DlkeGbpITum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JJG1OBMnRpPKRE/0UYseBQkXvEuuC+X2pHkdQCr44ShkqhNkbVWGGiRbmXD2FS4yJ0cR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2Q8MkcqXvquJ86ErHgxyY9Bmyci8GQTXsQR6nofaIYsl2Wfw1f3EEv5EokIMwYXoesy//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6kCmZJ8hrLNvsjllI6jb0jkQ2bNeAQLa/CpEUQ9Ibn0wnlDd0N9w0mBxZ9H/AHTNy8C/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08NX+TGfQpyXQhgadjIEta3R9mzWClCnyJDB7i/S5ZHVzhkPChrdjNmhKdHRyWhCSIZD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99f6UQ+MumZ6RAckWw3ItdhsM36C+xCZS96J+QXuQlBHMkdG/EiHIgtBel7ixBEzlYG7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njQsfkj2QNJPImtJEFiM7QybXN/oMm/BUx3UuyQQR/hRpBBHoN7GFoXJaR+d+m1gR3G7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CCdVrOmcjswx8Ev4AIWDxTHoD/fIJE8+ywLJ8GG3UH1Z8DE2FKpIRnm0No6npAaIS1kY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iW4ZpRGkEaS5Mm8IVRKkvx18rSvzdEinpxPtMWFf/Kx8H/LFD/b4WDhwQPTb5F0S3IWj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K2YMfkMbP8T0Y2OBjQV/h/dHkZ7Jj6MHoWIhhjOdLtJZGwh6XuskNknJK0Q6g9hH3+2B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JUbgQkQbmOBtYpaKK2iSew+lPNu0CwMcHDUPQoiXhZD/ALGOhfB10xtgeDY4qfxBotwV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EGqTTcUJmkvDP+RMEMEtH+jH4sxXNtNWMSm3ix/YEcFTNbwFY+J/2KyHM0kiYnohHzdC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HRhyTXBogj8sEEEaQQRq2qu+xT7Q2n4iVe3aTOWJthkaR/go11EywxPNi4vgTuhI8PRZ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HIlCJhjc5VkJOZN2gRoyYserJRKpiz6gj0h2KH2MkkJk6FKEydSERRF6u82L6DewVdb8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yuKsCQ75Bel6X2GLHjf/ACZ31EyV3tCTxQ+2ZVpbwiJcuyYLdIv/ACDbu+7BBIVJ0P8A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0D/ws8Hm4vtCxo9YJGJZAw29wWSBJ7oYC5gV1Owt0tmlko2cn7BlS1K8oU015EkNXuDsm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JDtWvAkYs7PAp4kknL0qmUpjRBWp2uLHJwQ+OumJIyXAp6SKTsdNNCK2NxYTYkN3jDGc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5bvsXCT8i6N9ZN3Liwpf97YEupy0ggoG9ApiVa5QhImSIKI7eLG5926HHyBQr8kf4MrU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CigfwMJpo36GvGuzakfwWI7PcTsYoekEfkXtGR+B9JpkNuElPyMlQwIWUiM5z4PiIYml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gdkmX5ehTHvAw98CJ1PLyLPhJBXKD2JTRC5OQhzosA/RA4TjSWYJZIwm/Q/l8mVn4MgL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LPJj9QaveJCOvoZiSJM8/wDwIqdio8MIYh1ZG3Mm+xosD9g23SE27ISJ4RDv0A/Iqmld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2Gwb7DTW35f06K35FUuX7F6HvoXSM32MZHwJoY33G29JJMskRo4m0Q1DJmGdRI/iNEw3k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iL4bsRAudL0pYuWE9ozOeAyD2Yozft0cj88aBFUttCEJwIYzRDWUNCmFLhY3Y/Jj8Xwx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kenkSJGP3QnmPDG/zovCwntiasunLvQ3/Jz6ClK/pgjkteOyGtqJEyRMXInX7KMmE/6M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/DJD8IoYlRlUKpcSJyxKyWEklsyFTI8bPsOnMnIb+wFCcm/sPYHtpgQnhkvOiRD4Eha0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qvEKhZdB3KxFhZGhkmM4GZBLdHClzwFsQ+jGQkXN7Y9YYFWCTKRWsQZOB5QYhuCU/oRR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bhjZMk60r11o0PIkWQeCfsZeD6Hcq6ZhS8WZyXsL0V8KEoi979jv4cJSNLan0YGTxpUhPX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sUoA4tLhSIIZYhvwJVoRkI56I1K5Mi5R8owoRJcL/NY2bD4jZfiyOh6D44/rR6wRcqh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WcPtWcialaDH+Grx6O7AJiuI8SSSmryarFyNv0RjaoW32LVW7iy+REMN3BYcD8prBCE5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XiWygiTFBwaGttyrPSJKejFDYk7T5IF8eBY3k/N0TWh6yI2hGn2N03pQedGjHwH0gWS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TwvwjFvizQEs6CQZUlynTbk4Y5WUSIkTHCQiaJaVb0iNpp4GQzt4orbWSSfyDYP5Gcm/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sOf7GCJrDRayHEk2J06ZzQ/I3z+VRipemf8ACH6AM/QIdVsvKFzaEr2R45wRo9sQQ+WN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qhRHEH8A0xsiyFbDJXNm8alG07dGIyBSgIStNMyzjE7TRIbkPXPA35Q2uVke/wB1H3iy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qwLJBPYTWsaP0NEDQkzsvkwn7DwSUmkw0GXbKLYFjxSNSJsSFabUNL6MB4f0OyWPC9GI7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k8EU6rryMeU3LGWyye5SGxlcXLpEA5RWx3g3P8A8NpPYabDZDr0QQYBiSVeQ/xo9X6I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/Jpnv0NW+QTuSYoingSWYuE3g6B74xF03YmyAM5WJuFh5ULINa/LZPoaTgN75ELyYlJT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hl+jyyC8v0YMOVTIEJ0hWKd7ov4UnWCBn3SjloYs9JCVLC8RmkiXDfvgKJVzNfwV+WyM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Za2E9U0ixAnYkbR84u49WTqpCfhlLcgHwR7R2ejJA0Y1gfYZ372PTRhwbiXgcXDyh9T8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k0UxOOdowSp3RaeZOQiqWm/FjyD4I7xncUlv4C4ob/DLKLIYMkJIlFU8DZshW3ysVVnd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8rURcYImTokawDNkjmGRuTCuXEMqBsTI1cRDQ9G/dbly3ooVAxPBYaOaFGy8SSJzy4FLx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Q0QQyW4xOboSOXUcoUgCOBdORolBlHobbdRgSjsLE/W9GJb3FV/yYkXsqJfsDS/2CGiJ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CCrbe1iPh7LZanZ2VL/5DljDQa9GXzpAO1+yZXBo/wAswFnfK6rZllweC0Q2lYItG8LD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w1VqIExuuBcForcrIILsMI7Jxnkwm1rmH80IZlP3Nhkxwm0m2UHZQRytaJ9HfSmJ2JEi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CTKENeq91DaYOpIBrmBVMwW8Ud0obpBZMly3lHn+wdZ1kQiDe0Tr4RlCmX3bFhLLhkoao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HBA9IIIcDRmQwtge5z7ycayDD12bIExUMm7HcQJtDEsmGzXY36WNKhRuPAquRchm3HD7A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q0fhiieOJNk8EhyYpJw+Rssj0jgZTU3ItGpG72WbgLmXpkcPKTMsozhtD9piwkdslo0E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htkeBEZDYygWV1y8kIkrNqn3VpIe6K4El6GxE0ROp1ZO4ILnsWXsSFR5F8yOhkyIBrZu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49GJh8my/wAaCp9xCRSuTcbMeZsZbMlyRBSyQaHXuTpEa5ntEUb0hv8A+TCYm9dn6f2a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mhaoav4GNgtEHtQHMUESxHIzlRmGkFMk5Sr7IlxJH/ggczDum2ktkNcW7QQ4F/Lshb02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0KLRbp+j3iHY0dUySRMkzpBYbCXtD6NnHDEp32Fp9NX2ooYobVP9rIwMXhEpc7wx0mGb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dJIp20WSTT5EZN8qjeN/wcR4Ed1pSudI9MD1gjQaGnB0MODcECb/AEDuPsGJBOUGhKW/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iuRpkF4HYsvA4Up2pE1rxit8BHZfQ97spifF+dD3pUs8jYLLQWQThsSfALiIXxQhYWNw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SSdZJGE9IQ0MHmfTI02UZRJGctu0Fb0iyU6uzjuAUv8AhhemSKGJkkiEMgaIJYqWknaG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acII7mEawa1xFqLC/wASAF7ZIJ/I8EtOvAR0HowBBliwdVASSHauy2RD91SX+c/zQmYv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V/oc8+f+IoKVQmWCd9OQuY7yLyNMDO7k96PwPQ9ZJhfIvpRnOQnL/wBkPz7cO8lCNgW4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gbGmW92fpTExMT9EEDLfJRypYTXCC0WBJjw5Mv25IjajjDHa6ttiOW6mqZAJsQ6gXInJ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EzC38LLhaKePTJPonYxJ3GLYjuhM3JbD9MEGGsaw4IjK2rwGZdfkhwN2WAPIl8kNh8wk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K4Y2y4aZvShlBsxoYXuCgQ1YIftAZSOkPFKutZQ89luHuR2hiCovgRQQyuT3/HoknRPqc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Juxuwke/onVFYcsu26GWJxY/jiMfx2WUIX7BoGhLpOtFrPpaI0locYDMt7Qn/YLNBMPz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JKT31KJXJlj+9psaDl4FJhERZde5sL7sZ3F4ERTmewRwPSH/kxf8AmDFXiGJZw7OyHf8A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j3yI6QzKphknuBJ4EjpBwPE4Ooi4ctIpC9CR+DInoTJFrGjD4jpakTNLmMAS8mZQ9xYU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LDPIJMFevEsiUtnQbSoa5ROshtJCJrsatvaJLPxsZPFdqvXL0T6UjdiZbyLktKbcTnA8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lpKSBfIS5B7BUkUz+ZEJ3zdDjJpp9lCHJBzkjDA4Sk+TPfoYlY+mYJLt4GVw+BlBOUL2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i+LbRRy57GpnEcaaxo/VJPoCBNrDENxbRG5lGAQXWs6ZGzYbCM4LEMpE3UnR2zSPoVxUF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n0SSTo4I9FsJMvHwJ4/JgEvBmQF7fk7G02SSY/OEVXsAOGFfI3ZE5MAcwfZfQst+EpY9S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wwv8A6mK9GAxngoV3/jJSi5IOiYh0YsfejEmCE/fwbCMAOfTsjyk4mGSGwlAfJMZqb9Cx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kTJ9EaGmnkUksgLOp9oXI34Hk4sjtycbtCF8gGMxfjMoESBXnQzBK9DyBhSP3J8QZFtV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pUyKZ3/C4kZGPKFJS9NDQhoTwMMdn5HNQlmxR7E42IAbsSFiCF4Y+QWx8IxngstVboyO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cvphqzu3Mb8gwA80ZLhPM/ckS4IZDMPwyRhsSuxPuG94Ejw9J9DHeQ1mEoPE3+ArYzZJ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8+CEtZJJ1n0QP5MO+xvdeRfD8Bg16UzK35wyjT7gSbtDGzwSYxsVhx7qX0Ne0uyIIuXS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ufSxjTseGxzz/wDQzXo3RkzYh4h9CVo4aP8AKjwNeoJ7p9hvZJXZNxJ8oiN+wyZmLlGQ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0RdOAknLVIcb+i56fxqNUxMTJFpBGhyGWU23aJVHlDJTLpkYRcmRn7rRM7AMThktopNv9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rKJ1l/mS1CR+KEkJKHMrD9Mkilksp0Y2kcwKGSJ4hm2h4F/vhLA/BspoM8aBLwzYjZCb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D/ULHmJ0GoG18wUKp5ERKYmcjiCnEi0MMiYYlBpyM7k0kd2POJm4r/Akhdw3Qm7k8D/O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ypHLM26obfAoEaSflWIlOeYlGf7iYEpU2XR50eiei0jQ1GlmJR7JhYhla7cUPPgQVJFh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d26cIVEuR8zIMnAVsjvkZjKZk4QqXHrZQkt/9Qv5Bjwe1gWNMvRkfjSV8tHzRESkdExb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3CIe9uwqqapiYC6feoQSproTRGwhhQsZEKZZTj0PB7tHP6H+ORMTEJE9EiNLLD6iwwW7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uOjb5FDFxWzSvQNshfJwiXdAnZayvQeq9EapCUfl2F6J0iwN8mLRaGM/e1yCM4R4N0o2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/dCWIO5EbK9zCR7D+mSypJlGjGuKksNKH7Q1nZSN9tOm8suhSE9iSPjH/oYlqE+DloGb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LwdhGAa/Am0MayP7CTcbv0wVTIxSapvgwu8DPOsg+9TyR6YNqjpJQ9MhrYrRfggSNxDH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Yv1awgJJaS3JGQ1ukDtJBzhFwKgLOlZM/jLHn/4LI1f57AQjJOyo/rIvQ/U/XEa9Zu23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yVOhT3JH4eGVAs4ksSOrwNAs22yKZSXgGL2S0JISx7onYuJNdWNL0Xui0Wr/ADSSSJiE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MMy3B2Gd7BFDz5F+1vIPztYeKivGlkDC35LRBBHpgX+CiPQ2lkkpaMsgkIpaP3TIn1Iy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xMMlyi+z4ZGVIuzfIGEhsmeyxUexxMax5yJcikLFiRBTYN2J+SQz8HALYctEslukOWUPG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ZJd1ITTx6v7NMCVhjdki3UxchJT0HjkeUjJA88AkhvSkEal7Cq4IU2WdMl7r1wNDISzc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xwQqG+GZ9vYcrKj8WLyZP/iMf43n0ZvA6H+Y9tz9C9cD1aII1WepN+h542nuBBpf2KnJ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4EJcGlGHM7goDZ8DcFhZVNiq350SElm5JiWeHTLV6dC38aRA64F6d/wr1onUQQkT0rQ+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4Q9nQyLeJlWrbJrA1pGkfnS/B74Y1v0UZEhaIcXn8WdhIZkMQ0v4G8DYyHcSa8MW7+4n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ZYhBTUEhLiKZRkGtXDK1M8oyxhs9+TmfgaaymtEJluNzkhbEPZBxf7RAbqQf+ULCGSO0R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yPDBN3E08PXcz+hDykJE5ZvynAsjorlWr5oyMSO8iE5zXYsc+pJT6WRbZOCQ3b4H/WOf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2P8A5Ej8u8NiSiHj0tf44PHNe4/hpLTwCR5h6M5beESkKhvhKzIlxqFckuCuTQ5x8nuV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knNllDS9vUEkuRDGKeh4/M9ZJ0kkkQXb0DsNNIoa8HAO1nKXIorCeHpBAmhL1R6l6V6n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n8xdfSwv8d2MYsaQMRPKQ8N8IQ4YkBSvDElwe7KThP1IdSfBmE+QE5cwODhEUcpNCqa+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wOna1nslj4QrJ0i2PhJHhiV36DxHU02gSCJOlZKIrcasBnCYtCW5aPmNGmxBvApbjbcuS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7nxYtyiESq+GN/Oq0LqL4oIWVJ0zGkawQPsQhi9mWVEzPR8DQl0w8GZAWpWP/jYIGiNX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e1+yaHCvW/wQQLXgWqzpYjQUy3E0QNVkJLFYGmWoUJujE9lRYtRyIlZfISQrgHastouE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t0MifkWC8vM6ApEx5dEL0Hj/AAMkEemfSOBKMlx8iT1C1S/AvSvUlLH6tyT+AlYyG27b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OYTZehoYZatiTqWTqd90Oyoy0St0YVe5tB+ULm/BupFiAUPiBQTgTiBORNEo0PMfwOzc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WQj7noZB7IgRPuCTsJcnYjpYjb9yBGk5EVOaWhRAxiGcuhsDdxvcLobLehjmyHh4EiUG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R4Bqwu2ki/ZJAiTSdjyiiNIMQkRGikcBCYG3JMx6vBNnPwIQoXoxO9v8raQTTUrH5YGh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cJ74WqH+WF2rixuVyxkBx0+byzOVKOh+DHGSBkznRDpcB5aB8zd4Ei2EMWsk8BMg7NUPO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F6JEMCY+UatYMn+PHgerwllHtVL0q1+8PP48v4o1aqbQQQQQQRrCITJiw3PkSaUSskK4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bFWFMaMXA6T8AcM/JzjwNGWRPow+TboiW5TLFrBJpRBLuzIt2SNEKXgU8kWuQrT9oTcC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juUeDE9xYewj5eBtEvofGOE+kxQyCOiEQXAndolTBC0GLDL3+x7gD3+1LtWZ9/xWWUor8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PXSO4l/RNO46IYhr8K1eBPLvV5XY2GROyhvalFL9GhIdgGxKJK1CDEFOVaFl8tps0kUm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16Nh6L0F6tvWkYJFZHrixrTYxXhelb/gX4I9LRE+rmKyQhYscaReRXb/CfYH+PPptvwO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IIIIIIIIIIHyJh8Gbg14Y0z8oTt0+xuG3sSQnGPJ8AnKTZlEuGi/aDUQykl2BLMLlCwm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obW2JnsrhDLf5diKNhPsxUCOhANmw5yTE+w7okFWGJe8jQb6E7DXpaPKHmVeBdXcNyRc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Qqxw0MQmCdORjoaRiMudhNrInjScN0eS4gtC657C6p+jdTzRkj2Goz/gPS4P8GPQGxsM4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wXf2Z5DejEZI9aG50wNR4EatL9hYElD5JjyTD4Ee8Nu2RR7PshYNiMBLR2XsQmy82GWK1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k6FPILR6r8TYXogWjlpiNY9TGJTCLeln/AMT3w3OdGLcPArG/IhpEuBa7H7PQj7Y8/jzfi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2kStxbyQk3TGsCh7kEEEEDRHob8oNvQqNDKeLbk7Q1Zf2HaaF2KigKTAQS59xCE/BEqiT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QPxJRFF0OpcTsTski2BCO3kRQsFt6Gj20FMyE1NUyHKlCdvpgwQS8qTdKBYT9EkmyMgE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puW5WT4FgsFnTF4DasVt9FBoktiYUbjMbUYIBIeTgKKCFw55Q7pvFnEe6P4qMgLz+Uv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zsaMp6GaFhI8Lj+xaD9GB+iBhNRZAbLI6yZhFkahJcCQ6PehsfpFxRSVZTGxHZUVA+wW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kj+dYKWCtitnVM3HJZumijMe+wOmwHbf4G3pjRsUfhej0SQWX6Xj8UehenjMjzp1iJlY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DIkQZOXPp/Z6Foj/EzJqp1nVM/BLWocPFk1gzW0ktGoqNaQ7CQkZsS7oTNxKdEaNEEECS/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N7qxCm0kNcQOtyHxKIJ+z9kC2OIo53HbeTYZCbLsyNcLwiYu6EQnH9Ibx5xfgaTyiG5o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gTMMrlEMgSMMJW8+RAY3gQ8PWRw9tJJMvPAM5QcWItcwqQUW9BerflZxS7QtPcVqnQxu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ICd0JoVsxvsbYd0h+TigecLpDFQdjFzyvwYCzPv/ABpJNgsV6Pmjj6EoNDWiDYSkhJwP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QUiDhZoxvkPRijdpCOgSk+kLeRAxNB4A0DZEvCUUNVEPzSHpA+WqyUlVE82TjcH2oevg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VLV6z6mMS1SzjRgVIi9Gv8E0WkY2JOiFETEDMHNuyNkW3Uiix8xuQnDmb1ggyefT98f48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mVe7Y6cs6QzHLoQ91kTIQhiQ0G7axTS2BmIuzBtC6LWCHcT7qRbiaG8IQnoguNvANcis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9xg1CEvIw/cihvDUWWlXyO2x/wC9jiQnbf5GLachiRJpykUcEJcvAf8AthmHsh4kFHVc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dDfiJ2wQ3ZCWEvonn4Fcke5joQCVlJjeU0YJNZIwEkS0O0lDHc9JZCJFqeWobIxXebIU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ONjQlmiJ0sf82SdDcZDGyJVoaBEqiCXBncboj+ScGInoq4th/4/3DNsbmih/vIlQhBB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fBQwSIYNu0dQsPI5KdH8QQO2guZF2m2/ApSXC8jUzh8GbUjyUyLk+ZMib0J0MwJ+7hcb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C0uBDUcEFpuP8q1S9T1b9L0PT6JCVouhaPL0rVfg2xvXrAjFfz7Qx4JZlFIdtVvwh8k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JSh9kWZvPoWhP8C1+ofS0nR4RVuGbaaYmn43CgXEqS2ofw8s8r/rV50knSJySsJcOBuw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DQpwYk7jN0NI5HR1LiCs+As4SbZaP4HFP5Me2lyx11sIZ8hlnTHs8EdTGmAS4H2kN7QM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Dkf0x0Pr3ANpvL0YR/MCQRwRjlEdhBFVCDaew4pYvKFs/fMRB9+lpPKRspRtrSbW8FO0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aTw0OGxBkBCWYYv+Ig8Qmm3D9FRZmrGeMHlCNkGsU8uQ3hUXfalN0NDe49xvl2xV2pO2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TUMxyrHITVxI32R+qwfNe0kNtT6oNFmuVYjdxfkP/Ha0Eo8yATt70foeh3ojV3o0KWE3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ew5F+ijY3u1IS5YpsH8kO4iaUNi+3H5gWkgWBomIQ5JgZ0QiS/MSP4v7GaLzMMbwKWJF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n0MSSN/iLCAtIL5ZLQTE/RH4G40bgl0bgZhQN45N7CH+UiUukMmErJWdtkYcnhPue7G+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CDP4KL4OADJiykei1Z/j+kfVHo7IqJGAt7v7wImFuz/wVErcUksf6Mqebo/2KEj35iWM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UedbXgnrLWBNrDZHuJt0NjgRWdkJqUNUhESqXA2p42hDzS2yNK/MNiOpPlbJPNmELEgg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1IiO4q2lmSkG/uORva8MV3FB9NjJunQkYHyP1qi2fasu3uEMOnkP1kEz6GzKQ02IMSSm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MMhsvZklsbohUuAtWjBNohNzKMMnpdBJEuU35aCReC0mHGPDPkHiUUXWOiAhp2Nn+hgp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yViixTwHMWiVxEMb9kTyIZKV+w4WqOhauTsN83CGCj7DP5xf4mbxpH01FUTkaII0edHg2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IiiYmZ02WMjvkSDaK4w1y8jD4jocFUndi3LyHbzArlOAZMPgTKIfApQ24gTETE2ouh8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0uXu5EPGq/GtF6ZHrMC9e2jGoV1OsC/MTRY2bZQ0uSgk2gUEW9sWDm2r9hpyhmWxp4Db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D+4/KT+ViTiRyejP4HqM/oRak8/j+kfSGyPov2LU4QvPj/sSOk4X8P8AZJH1H8f7LybX6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iX8bDhNr/v2X8YasSoy9OSBjE9PK1glISbwVy5CZoz0taxAtrJvNqsbDYYxfuFRL4Fq1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wmhCNJqyq8iTcYuY8iRYS1aPKQ9tA+IX8qGefuQ118IjNgQSnhjtdjnePykzZ7iBHdvyb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WI8DXn0RJHY+SkfAJ8tDaj2KhbDz6IMAwjlJieDQCaeH6IT2G7Iky06MQkpaZnlkjU46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abQ3VtI5TBpRKCTdsc3gLiLDaywckY0jnD6HBFl2pJ33FB18SFtv0zA/2/wLvFBG27S+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1YxC1jVNqyKxS3dCyMixyx/sZ3+EWqvChDuyXihZ+R7QLMOYsfBBJDG8etqhLZ8sIIWV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UN+JwLA+ZfyKyM5RC3loUTdooSi6PIbqtH+FfgeuRaLV4NxjMmLgkhY/LGswN5hky540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m3knJPCEiDGVK4GKk6twexuWwASsS1CEGUvGrM5+yZ0ZfS+4P8f0j64iwhLbIpsuU4mh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0J8+dnu+uhN5nmn5cLom5S3yW3jgiWxN0+fItHnhZfxsfWmBi3EoiyLGoOBjViRDQyciT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BJiZ7k6PUV7GXUtPKz3JRyLGkknSFuiCgQJsGxJ7FzG7j3EVYkDWpBGhojSHA1Y+aBWf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F2rMeL4F8yfg2zY25oyqH5RjxfAay3CSLfu40HN6SVwQhFCy5L/6Ph4JbkhTcvPqVYoS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RPThCYkPJ7QN8ZbXItKuas/mlGWr4bhlhTXKOEPf8pRlBwVUH0KJmRuP+zwG1V7DUp2J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NmVO+SNKTujPO7VjTThpp9/iZdt9icEH6jyOK1wP1LAxem5vlatD4SMINi4IlPLSKY0m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oJN2DYtpLguajLiezbekYEnfCZDB0uU/RSiwVEikITKpUC2sieJZNNxfNGVJty5G8ZDW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/AAXqvU9JjYsp7Gnz/ij1jaRTbLKyYPG43bQhe4iTEq5FoitYfBQUFkoL6Hoz6PPoT9H2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Q27+vdiKFCUE2ceeRS/T/Y6c7mmHtT9+SyivcdqLtW947eyEuJewn7ZYkRcqEzQstEUM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IDfBJG5whgonZRYXC0FRsnqIyyEhhW8YBpP2GiSWPw/rEvASc2LkhN3jySnutE0wwk5h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WiCCCBoggR5G3I2TExMXhmHdruzIYfgL7cBqbsewnB9Bg/a0br9hi6Ow0tN0bRch2Qp9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mLTz8nt6p0Qw3yJOXIuQZ6E5w/RTyhsS1Z9HdRYkkXGBFJJdvIhJuzjB8GljDoQhQ2Nt7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hkp2RNuBJ2GoWKP5CEPnP1h3KukGlD2H8eQXqyGLT7h9D+eD1ekaNav1NQ5TGScyxmGw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TBiZcBZBHskDbmRSUsXCUV/+BYlTuwqBV3UKTckkpREVeRUPqTYidVCihMlO0STylNrI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+iRaGq/EiRP0N+hep6Xok8asyP1rWPS+I9G7RKq5YYGZhLk2oSkLTkyYwdjxYokWPIL8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6a9UfVGX4pPrGygBWK+f6YRfLcW6HcTldfogcueOl1yyZyintHPgX+1/t/6J/rL5bJzH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LQSt0NosSlVibaCJ2kTtCTZAtpWJIJTJ9IbukoExkgjhXskci+2FkJI6Q2I0ggT5/wAr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P3glt0IQ3HMkxbyYzuZEiOCCNVogY1OUN+wh7i+kgyD+SKaTwzeuL7nuOzwNhJ9cbe3sc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J93iGLDEngvIvnuJkNnwEtj2ImY3/NHkn4ZNbDTRHoxgSdxPuhbyaEzD9DDUFkqhEk2X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RouaMoXPiUQcqdm4FBKSTlWbw2HsLIRRu4+Q2BAoSwPkltylyZDfGfJ950oMufyKYM28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gX+sss27HfoeuxvqQkNatCm5jKehsdFx3rIBYrISkiZlZ8JH7JW34bQNaEP9sE+P28CC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VGskJLF3SSZ0ChzeuUtMTxPcgyRk20CXj0rSSfzXq9JJJ9DMBvSnR+Agj0skxoxUTYit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fBhLyslBHkxedhbBJIeUSGzzpJIs0XxYnRyG1xZ3JMa8inaY9UfdMvx0c8JH8TWXJiSU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tnz2I+pmP7uJqiKqaf68IVIkdqjb9v4RcmkeMw+e2Nyr7gK9hvLm/l7vpC8p0JzRnjKjY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LmaETDbUvOOiDvXeAsfglY2hVltCM5nkopLQyahDWzyiCPWKs/uQQR+WBI3EgXJCZuU9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M5E0NblbEaGHpR6Gk8ob2Gmw31MzJL4Bv84rm3gMU33EkUTA9y/Nje74ozF/yfQHBd/s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PypGt/c0P5rUjWOE+CaylEn+rRfMzw+zJ/0meJ8vgRzfBGxSe0MjmRDvIuaGomEib9Dx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uDA6veBCrjEAumXB5CMb9wrhoPWW+DCqZDRLg7iEhZMZrBuBKLyyJtNnlhH8AwfvJGix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A9GiNIsWTLEIGQQR6GyY8H8jDvMElseD/saePKZL+oTyjcPl5MnXhf8AY8vmFLwzbl8i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fhjyg5O5bi3KpuYMwGyh6tkQ2/FP+AtUPSfTV/KLQX424HejSkLjejkMjjE4KPYMRPxN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TiRBBBBBv6eUssE+YJM4ndPQsH2R59Ukk62ns+25htobL9/G/wDoZao9+uh5Jh88dkIp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dOT/AGHR0+hx5HmnDFKKMa6FCnYWEKUoM5cvlD0oOM4HEIzgr9BsVXXFh1807fASWXZs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vs2gWsUlCIW5MtUpGiCCCCCCi+GZdnYjUga1gjWPxJG4m4IcMScmTAsJ0JGUmJN2QnDO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6wTUG+EzgkGFT3HP2kOsQMF9kBTe8PRQ3aGaIeVSZqHbQfTRFM/CzGX7JZlWm8o519mS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DTsJCa3nk+DoBdXkjjQ+mLbbPcbY+BK3Yn3UiXdNCeE+9E4JESWkJTl2/aB7i8BFpDzkO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PkgUM1ctIxyiur3IoOa3YTbB3E3CSeDYECR3G3uOYjCazzF8gyqidXolpAkQNEasjRon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c2Fw6FLIyTcknJ63/AFGd324VnU8KISNeIlAJLBRlYhp6GkTDh7/YRe0FlyNqE3iBbXc8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zIeqHoxemfXTtHo2Elv6V6GyedCEMY68lZy/2Ds03dikfImVuOi80YlteJjFWYdjTDj0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pEarArpKqRbr6EL7h/iWSGp/3yKgwlQ65kvzH/RGsp5fe411L45G2nm+eX7uh2wPp/8AD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huAqVE73GpU26nAzbeRyxWz9hsnkzpSzkclLGiCxQu5ZcrSCCCCBI4DGWyCCCCBK9Mfg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iWidMbwboLeSFsmjbIOtESIIjRhNFvCZJshMBKuxoye+D+fEkL8RA9EL7GO3yhlSgYOj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mGz+AY55RiZ5QnxRHuFuLyInxfAf7lYvslRsPdSPy/JCUgvchlokYw7UizmT6JsH0Gno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jnTQm4QWk6YIHZJ5t74BwvIk1gpIFeC8bzYNhvgMjwk8BkIodkmJ7qJNhN40ZAexsjOm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Xn02PSB1o2I5HgjX5fIk8Lv/AECZJmRQlivfmlD9pT/R+92BhnxB+zCLNIoSzpP9CcJc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sXCbwSndBU2hfCNj/wAyR/j3FoLkhI9ILbaD4sauxtwxi1QQyH668QTGmBt62G+RYBLJK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nvIkCXWkA3czwRQW04dDku0PEtIF10L5B/b+CZIzuGSNMtEwIHx6CP2GX4k4k0RN87GA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cUvsilmPuP8Ao4PON/5FX6fx/sRPbws8SPWYcom6HKZ5SJyacJXYyUybR8VXI3cu2JGc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gReZcdEEEEaQL7BFjSCCCBdY1gjSCCNIIIIIIII1HqIZDJEEClYbQ8hz6MIi2kXBpJCC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10NP8MavLHh+SLOPDgWM7XDsWJM/Qw34cOi0NkyeELmMkhZUvTOBCRM4LyiEy2s14Z+/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7P8A7IN3/AcE9LG7+pDpqyyLvKCX3+04veUEn6QyyYSd5FyQvGJmH6IXBZMQ+VR8Z9kb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SexkWC7Q9kyTcPA+h5IOGSWzEiqydyRpogxLA4YOqV2PPQe1R/xQNI8pWU9ESRo0I8Cl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3a+hFySyPIjYH1giyvyEKAuiP2KtU3loI0eEGKS3jfT+wEZKR5iFajZpiWbraB8T0x+B6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uJNYYmWRKJHpBBkNxQIadnkT5OxD4h2CBJ1iSseK/CxkdDvjyxAWcuqXgslvzuaMeSFw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loSK3Nje+Si90yEvD8jSkbpmdCmWAzszb9EEo3UzOCDfXjWD1RuvI/wsmUyn2kPFJDhj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/6TJ9Y9v+mK2/j/otR7E26/r/AEhrbWJ0gt62DBRwNYx/FiQk/AgluHwGm2eiTtIH2H6Y0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Hps/ypJJ9MGw7tJjBsSZEUzeBYSEaGjHL3FzHlH+lh/wXSHuTyNtvyOeC/8AUHh08Dya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X8wY+bhlOIaa60anm0JCaWp4I9lkbP8AaGtv7Q2WU9IIbUYveAlu8CY/9aRzm5/fOghG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nihbb3JEtpCT+qEGT2Q3Hwm8fgW9QnYZ4FOjw2hZXHLEJrC4CHS/lWMwPKUoyqfDQIii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FzaEJYI2cEMSQ1TI2RDQ5fYIS37gVuewQv2DMEfbRzK40Y0Y2FE36WB/wRSRjOsshMnS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Z0NK0DWufhIkuooKAzphgTZSazEYkty3bEkhb5Rd/RJI9JJJKIOpJaoTCR7FcovZiSTJk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CosSWkRSpljyzv1Ro2WKeDbFyBwltkE9lueRQoZKRsQrkJLbc+jpuXvsvlZi1VKmbs6c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vgzWNCyNor3wkCWhCIYMPRCHsP8AE0Byylc3ZG0Z3hqdDx5FMqSFaHSoXPghV2jboIkp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86WTpgfGhx7L+WKqkSSRfgnizoIkXbI7EED7D0jSNac49WXqgggj8S0j1yluNY+Ibuht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3SOyE/chPECaYbQluLcRi3ZQm4QicEEaGVsD3MISGfcWhz/iSP8Aaoto9g7XtANOEXci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Qc58SJFndkBNqLDxKeUf9bDJ/gDLP7CYJD79cdHUOgSLEr3K4V7i/eTk5/IUkz7YuoLl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pFnDsTTyT1ayl8Df5ORWpYsTCDUNzAO4k+2N7rjIg7j4MqY04cjbWUTXAn2eFJXuQ3g8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G5vofy+BznwxjYvKHoxQxTleDKWrISybyxyzonM15MuYhNvCDDJSFlo/RVfBcHzLDdmJ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0TgYZUxRTyiOzGy9CZL5J6YCa8C86Du0U62LUw0xyWmgsxoUvTaPMdJsRpEqypDfbjN2R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YWM3oteiEwIStkfANlvtR5sZyVMezQovOAzFktMVoEsqBKGKD0QhnH4UV/ITr2FNMTe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JHka2v4Ogn/0VJZO9mQEuaYgwMGN2SIyMeFuNu0Sah/ZaWUKJN+P2Ere3kQlCZJDdnNl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RBBA0fMWsfioI/DBBGha4Ij6mwG35IIIII/CmWGxK7FyCdkTNy9mJGAl7GLcYTuBbDQ/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eD+UAmhFgxtfLA/j+bMCfMC64h/gHlba8j+vkI4seKd8Do+QMsob8LyMw3aNNZUefyqm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IwqzMuknveUkFWdkp4aFq37JH0pTPF/RfowPIL6IrK2AiQDxAPmmjYBNXFhwsPYJnBBA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VeB2/PWf8uiZ/wAw2jWCIxQgsjcBLJdlGCucA0GnOklon+LMMZWgh2H2NPxEsl8kvkso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RPLCeiQn0Em1kY7Vy8ISdnv1kNvn92YdnDQ3ovQleejggSi7vBy0qYp9X9Blc0QynLcK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xbII3ZyMWT7ZhMfAeiEM2Xj8KPcFX2fyCXw/2JOJ/vBD2f8AcFtZyo+aGs3X/v8A4IVB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kZNS5/PBJGCzATmxtJCyMZtgsc0ObIO3B5sXTTM7qSVGEWnZopa0SvIkJ7CtnrBBaEe3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l602iBHolEksckEEEEEHhqSGiCCCPwQWsNi2mJt0cy+CbcUPAmmGQkZgLkE3MoTdhE4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BnGQ5q0EN7IQnsIY+Q/9ghdk9MQqDwE3hI6T6M7GdgaXDwNYRuwZJxqM1690PFNVLS0P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x7f/ACIr+8iOO6YY24T5FzC5RNsNau8iSaZty0Cj2wKxLzbFp3NBl6YrplctJXlEbCRa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kWC0KfnEbjbsJufw0L5UfYhy3laFILPOaPkEEMFnQ0QL0vVrQnVpsofYNWHI0ZWlECFp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WGcj5QiC0RIyRJYkEHmSC2ECiTiW3SRA3d/p7cbGx/RcD3ikb+iBPmehSGYkz1BGdppk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gsZDgXywyDCMkRyJ1kJBRktVnQ4j9vRCEM/R+HIjdip0EgRz+jarkcFjkNT4WEqeN1+x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05KJUfZNhydS76Ec5eGK2byNSKRR/YorR7IOFCiMma6JgVBNMg8MTaPI8HYnAxC4JJrcQd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XaxOqww0QYBECWsMlqwL1QQQQQQQRogggggggjRDWfQggggj8MtbiQdloLkF2+xJ3C3E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8lPDQp5lo5WP6mRaDGEOz4OpDZsNdmLO/kW4nzZhl+KG3jHVHyNKJTkc8sVIt5Q17+Js/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sOs6YTAvVnJdbD88EaFIUTh5ziJwOmGWnwJGGLoYk3QmciZh6QICVPkNDqk4RFnHesx+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NwyDMGuUcDafaHFUhtMrQhkaLEDmLhmEfaiXf/It7hL2Y4JJTSk2HkSbMCj/BWrYsBGka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6Mj0Tmjz/AAeL4E7bGy24GmsmdjXpEQK9x9CEu8ikoaEFHGiiiG8DJa2lL35P2CP8DWXy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cXuJdidCPvo4DvlYxuDSjMzxNDs09EN0jFVJPYd15OiScSwIIEbDNEOnkM/Y0WiGL6l+J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TugSaj4Yb/Y1upJZnyKFK+JbAyRdPTIzRCE6f+qIIhxCFwGr03i9bEI5u+R1y8CW6yJoN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CWc6UTRj3PcJkEazkkCOseRiWybYUzbfLEjcXWKWRMNNhofERvERjRAgjSNIIIII0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ggjRBAxBBBGmWiCNY/Em1uTOyO4p4E0wwlcMX/AACdyhPEhBBBBGkEJ5UjYexRuP5OS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gnpCGGBGnZnZLyMki8G82e0Y0My/rYmiYcWJzXIrR+oWR8Jnh5JuN/Ql4YS8wxcin9E6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flEu8moYqOkSsR7ud9kFc86E3slGP2OVY44bKbSTm0YWKtr40gfApyfLwx+wQixPqIfV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CCNGiBp0LJ0lkcMhSbj6U9DXA5jHZjS9wLc/gfpOWYUeTsxlZ8HgC0kbElkgRGhOwbI6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9/oU9oqqLkmNGm6xf2LMogPBY5li5gWqaaGIew327B0ppiWXSJsn2PDtbbHJHcZENKCW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oZGj0lzvcTM4lgrHBdWDnZDdpY11sOjkshvJ1cKuR5Ck3yfJZZ7CSuWwSjRH3HTS4qja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GskNVCpeRjlB1lCwzJkUJZs0WsEr+VitYgRm4Y1bGq6IuV7ogjRCI9E6KQn0P0ZBBBB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aIIIIIGiNEEEEEEONaRGkEEfiRPk8SBK5PDYl4Ym3SZyJoTAoeGmMQQQQQROUM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je2Y6fgl2DBI1sFCmKoaaOUcN8MhQlewi6Z9GWcfdehU5ThlcRe8kCE+f8AZf8AWzYY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MMS7t7Cbv8iaSnI0YHkJP2Pv5hous/yowkO5foaQy4aiWeFWcqaOCyMoGxLhu9GrwUWh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KUM+9xCe/VFtG5SkblFH2To86rKCS4JuGKGS2IeizNxyUvCkbdMvImORT5fkUMUMQ/ta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eRZHonRh8uBliW0nTEkx24TYiU07OBPDRPPwZkE+x5rSCBAZwtGhfjEoE9wpskTzpYEy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+tuhq5ujiBKhTQcCElK3GBcpZcBXUNkNzcqlo/nkEiL7d6WB9V+FkPKn3kNJpeBMDwii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QJibk1u7F1qFLvgbJtyWZfSuSFVCo6SNxhDt6Jw2cCgsi4MPyJLdPTLoalCajxyJyU2Z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ysjTkP8AR2h2RZ9x1OmBW4/cI6FJQQRpuQZY02lk+BhPYmW+n3iUF1sXP7C3qEzciSCC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BBBBBBA0QQRqNaIIIIIHkSGo0ggjSPyPIxNbCVhsh4YuQXhE3CEEEaQQNJjeEBHX2YOs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5XkQtqGXCRslLHwI0aT8oYzDwN+ReRHDb3Mg49IgS95XY26kdolkXjkaR3PhokTkwZn9K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Q8PWKcqnyqHHgFH2UqI8z6PlnFFRK2YIcJe8w3XK86p9D4FiWFvSRBu8sRdM6TGw3+lH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jEJbIbEBmZ2IFQQPUPgKCFaMtJ/gEq4sdsQsjvD8h0kkQKLHgaWdf0Lfwn6ZlpxD00Kl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cxeYQLKGDlkU9n8UcbApuvsOjI0k2PLAAxlprLLyhuzN+hfhGIyh/MQyIpBaTyFuW9opE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ZiOxFLZiCUzCbE3shgmuUoIPSgnChztA2HpMPx9BzkKGJzpncuJIaIigzHuSYjsdwd9F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d9OPYm0adynv+h6PM9AtRZltgWr4Zhc2XEFt0yDHL6O2RANzIaPJKOvKMtgZGfyOJW+R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RTUNELshUte4hGBtskhu3M51I/BLVXtEBN0xXtaabbkEf4cEEEEEEEEEEEaIII0gYhqQ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JOktYYl7/ItxCdmhN2FPDIIIzYpIJmFbfBQ2wXIMFDeTwHyJf/mMYIYxeWTbhyumJtbj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M4bl2P8AloT/ADMmHwVRBeg9x8Rb2R/wQo9wk9aRAm1hiLwIEoiTpl8s3W7QPlSbV/ZX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mariz7FLLL7SOGa0nooZsQMNiXB+qGB/oKkjJ6ZIY1bgc2GNCPyUEaJkam2NyyGyYVohy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87RPwpdaFGY0cEcoyx5DZEiUoaB2yS4GRRmYF2dBPjfo8VB5BBIzgZf8AuVrJfnn9iFiA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D+Yg/ZNtT4ELEgdYwbBkD4m1insTH77kY0WYI0Z6GJQcrHA0z2EcAmZQSLKBKdiFMSn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gEsefQQ8PRHWfU/Q6npfc2EczfuKEEthq3y/9jttJIfKSyJg2O9zhM8diS6Ez3/wSFCpi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wJwENkl9BQNZIXbBv3ayW3yQpcTHCOYM6HDEOjbP0hcWkMgctn8uPA4iyKkPCUR4I+ER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pGpBHqkkkRStyfQk3Qn7lbMgj/DjSCCNIIIIII0RoggggPRBHogjSCCPxpWB4WSAulex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IDPKOJfROFhYH+idgJnI4GSW7JlWzyOZT2omfyA1ftIKS3BoPmfNB7m8IWcF6sbbQ5uy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iBTQttwQ0hb/AEIpLeBEN92IxycKNEt5due9NQfR8ctGNuJ8WY3L9bcKdJMGvKBzO8JK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DDXK0Em8pD/0gthIZwhxGwwo2ZaQkJHuzEnS2bElZOZKdVkZfwiZ6GmfA5RBJ0tMyfRTd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4EEDRI/j+I0goJaWS2ciph1+AmyvstdpQIRe5X9BIJorCC+lCsTXgYkMqTYnbyEosyUX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SaanBPgi0UxNJS5E5tY9B4ehPhNSTXRZVEt1ubr3T+xn+p9hR8Hlp/ZXNl2THOD8scDWu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ZbR4ZcsLx8iDweKSSO2pJLoSTS1sN/BF9T/Y9r6GpcXMDVOQtOpMGJE/cyLcf3+B7prB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1EQmc+SEzAyx3taDqsm8uRkNCckbbEox+4gXbU7sdkEDRBBBBBBBBBBBBBHoEeuSdCfk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EmnvrGj/AMGCCCCCCCCCCNDEaNEawQRrBGkEEakEeoQJphs7hcgt+SW3IIII1ZyhL3Q4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wpjuJ4sRVF90OnhCSdSN8k3lGwApZYDhiFwxlnctAhknhBtODlXpdCxLknzrQtWiGssme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iDotnGSR8n2bVff8TP4bv5Ek9crCFwy0ST6UljP9zRmCu6c/sbdNxVmGdeXQa9R+AyJR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SpIEdcZC+UbaCwJwMyJ9ImzCOIGE/u58i+6vixicTMjYLyiCKhtQ/sk8BeiBhvfH1q1U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UPt+lmmF+Qn6QgJssVL4GA2UuIjlDjwAHoX4RAiE8DktSb8lI+yTK8DS8csrHJulpDbt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xFP4NKSdNJpeCYFPNG4dIlslPVtpVP7MDNwfuKIS3A0vJmBsLFQhKIdBujpwsfXxyYfO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1O3knJhV2JZlb6YxUVzAWt2SkhmpLMdCSIo2EO4dv5hYcMhxPkWE1jIrZ9FGx7Z7qxoS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Gkkm2lezY+CdNS25KQt4EzyNmv0KIncGRTccnJAaiHvsgjSCNII0QQQQNakQQRoggggg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JFA7jwC5aCTfSP8AFgggggaoa9EaxpBGkEEaI0QQR6QgggfT0CGJR2REogYyCBNciNkN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LnQv5ihbW8M/lQbSIPIs5h7MWKUkrv4nNrybh9nOj8nQDjI0bI8XyT/7lcoE7f5JwI8j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8jc7SRknHbKa+GUPwd/Qr8oJ0rs2AmlP1sbeCGMnuTr4yQCvhJEFXsnvhlF14ig/slK7u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UfsahfQsoxEkuHeBs0eg3If1MmK/uJXdl+xkTDoruGKzZO1QkI8GbN4WNmP4D3f7FNTYG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B3f7s/s5vg86+0i2bu2+CcL0SxPJlxoIeSJTezG9Skg4Gn2xsYvwOsdyEW/gD5WHrcQ+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rbBqPU1K2C6PbgRjfkkU6GX8JXzP9Ef2fsGzEOoEMSmJykk9lqbRwK8pZXjsXRZsOzAq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e5Ix8z0QZbUk2LPyNi2Wy2PEyqnTXuWbm4rwuRZizPjbgzcCBbiDLgjLsdPPKB0J54j+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iO9F8BJLVMe4hDQmn22JWyYlFb5m+EXUWopIZyNkdgxKulgzgTfnggggggjUgaIIIIII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hQ5JbNniYuY8wmbmfRH+CtMekEEawQRqQR/gQJEFEGOw0SYn5J8tCZWiCBDghaPh2Oa0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IOU3xAyP4NOZy/qbsXgX88MACRNjI/wBACRYZLjIl7sMihvdI4HMMdS0IVd+AMb3xpBBB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5KEjJc0MNXDg+yrW9yHzjOhimOESBRypjbJMfAySSdGLAbRP+XYVO/5F9ktGPjISS2St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TBJiJ3LnInhqtHxpX2JPgv7Q0+N/spz02IF/SB58TX2QWK4nFQHIlzRsxF5CYneRCIft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GyRAJbd8E/AStpNw/KMEvEx5ft2cV9TUPkUFc4HGwoMZlxgW4hOByxOeW6XKXpSVnYYg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wyZ3LE6+Rhp9MoGg7FkVw2TYb8Kx39TAoL94/ogK6/kVWB5RKNlxMj+0jOmWw925LpXg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VyUm2pdYWOVCI2G8szKw/kVT3wMaWkv7wNJxL9xW1LYQsTNjMocQvwhuQj4NrJuY9hJK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1nAESh8InJ/rgWncyBcU9nQR/jQQQQQQQQRpBBBBBBGiCCNI0j0p1ueAXJHmE7crn/AH6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gggjWPRKJXJA8WS+CeGh8gubIkCEQvxJVJiRtJ1RJMfAPqNZMAP2OEeB7kjm/uf6Ik6k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Ce4NrdwrIT60suCZwTogwkG59dC4V9tcuzQ8nweQ7hnCEDhWiI0ROjRqzzCDwRhC2TEw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o+JRyfZxWurGjYh7ox6EeUQIQvSRx+/BynhTaydj9qEJNVk3HlXA+xJ8waehp9nmxp2R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8jONgIf9z/xA91QZ+hYQS4QzTUPcVRAYFk6MjCXzzMfzXCI6WKZI0hwJdQlieGNi+iDI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XgoEIml08H/FRsDwH8E5MYNeURRTFjX5ENEy+Xg4ohjp+xoarsdslTEBwVbliVbEmTW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gQWOLAh9TP2j4CBA1S7kql+z3FwhlAMYP+JhqySp6+UTs/0LVAfIuI4rxwKikvl4Rbrp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yG3JCk1CIrWdHHIzEqHlbjxysclRx/p2LyeexjW8ZY1Kr87C/F8sgjWNII9Ef4EEEE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IGhIaIIIII0j1JGGIl1RyST7lckflwxGPXK5RAj38HiyWPAgrcZ2ZHdvQ6CFx/kR+Fw8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/VwcGHyJRTwfCTWzOpMctoK5ZDeGPsELgQuCEQQxqcoNXt9jLB7ijtfAqWfoUYNehNDp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zKQOJ8+ibEWy2LHuv+FmUr2PlCVXoIc/AgUryNN8jWsEUz+hNd9LoawP7QSH+8iXarmg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6ozMQgh2xMI+EMaCqChEnROuZyy/BvN9tujFFpKbPDwTvmRrDOXwhKcv7mkGGxKEmU3s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PlrXJw371332JHjCIKvSrXfIMOALdNzDLiGuzKlq0GmstZcCHIobIkgVrToYongDBSoS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iSU4FSc8P5G1zXksr2GKPJib6d0UWB5C6EO2Bn6kqGCMqy9KKg8oqYM0BTU/SGZZazJ7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5YquP9ISsSzjthTvNwt+Pt+aCCP8SCCCCCCCBBCjSCCNIIIIIIIIII0ghkphsQeIlfR3C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EQETwZL4ehHFEdRMy4PN6ESF/hxpBBGsaQR/hJaPSVUoPbBaRxXzRt7fRH/2NXAOhSfJ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pgggaVdjRkmXybZp9o2J2F127HCWkSE9aEx4wxvkk25RAlFs2AurfcELbzWRS4UrM25J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MjytEbiG3/0B1jQKcmhenBtOJqfNDcEfY9iIyT7F/oTRipchDVqGRGw3qyun+H7vENiR0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oFteCnsmwk+EqKrE60+0yvhalvW8Q7wWah4GjlA51lYnYbSCZqdrQxkkolSIsW+NU+5J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JDE24H088KSyhN5gRuwnUR/sk/6OZfNJfoTeJvCQgTyhY7j30E/tBFKW2v4EUofOX5J+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3HQ28EImuCt4adiYK5OX/pCxZVshEXN1G5ElvkKBTlO+T2G2mSzlv8kf50EaFoX1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lDjRwIgSOgpkzs8hryJNxItiuPwx6o/w49UEawQQR+RQcEl0dvqJf+Q35acx9g7g2ITV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COA+SU7QxbCShT7p1TEbKEbfY3vY+wlM64Qiw+QWy8iMKvSVydx5CPDPA8PsgpCUtG0M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S4LZQglyDaxJrwbfKEmAfMNdzYfQbKKSDOYpJYS+p1Y/JjHLvDC2zT+y6miHi7LWHBl6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/pBt9NAsI7wRzprPyzGn7RQxPkGYibgYoJa4esmapYLCZuDZMzkXdhP2JVo0qRLFoRny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hb/oLO/pA8PSJGfTGMgXShSSMzXh7Dqoy5XwZ8jiW73HR6wbc+RH2W2fH93HaImyl9I4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9xi54gPXPuR1pGkEEEEaRrH/AMGYL8Mrkge74JcjKI0Ow8iPepQQJFhC/JH4oI/+tJLH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Pfw92+T+ExRd4XC+S1c9yHpBroabMc8qGNA4Ce42gfI8a8M6byxPifEE7FnUdQkgoMYV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zdg1Edvg62u6Ngk5IJvgmlBYbkSamOhvtDbzsDfIic+Bz9VUzZR/kgggWU/0gooQrB7A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Dk+6SJoklWWCKxlO8oRwQQG7BSsG4kPSv6nehoggYiV8sX6Y/Ynoj60x6JoRB6Uvvokj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S58kjZ4Jt07Yw7rQz/scfIjtCqWy/wBImKCfxCXs4XwhWakLy9le+WfwpN2+DGMIjfdW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heqCNYI9EemP8PLWpcaHsI5EuSe7InUQuCNIIXojSCCPxR+aP/opa9A6XyNQfZ8HnOjH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BUPwJCg9hozhIyECDaiQbHHuOdmTQ7FFkkMkhSdjROXNxlFCjS4WicQXlDoywkXmFySn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CKiha3vrsERWKr84I4TUSL0Sq8wb9g38jXZhvsH1jUGZNTTH+aBZ/oUW8AysPA8sshC/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P0SLIWyUu6FRJJEiTp27iJFSqyyqMejY/uWJC9OZ8RP2MhNb/wBB+2gbPtDDQ8Ao9kk5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vr+mSDQsineoX5H+iJTTUVtX6ZHeSa3/ANxKyZz/AG4EbKX1wkhBV7vAx+nRGWpan9T+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Y3yZP+xt1eDkoQpPuIpEdwTCVdpMZPcOGa80R7jWsEaQQQQRpH+BBkKH6kekggggjSPQ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+F//ACpXJ1Bq2n9SONN7aCbyfI9tUeKdccob5Y7s0u1ouinUhsyd2ifZl8i7bEcQlar4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CDdDVm9yOLQHdyhOwpMngSmQw5J5AF+zJwEmQ2gnde6W4bhKIdpckoTlSrROneHRDXda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qkufBDQ+N0Qm77EeWeGRfolUNNNhNwonYT59MudBTbiyXKHWPab0nyofCNW4xmfRFwcS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R9AmJQW8BmTDjCcMepKgo1RfX/Z+vpOtb1HBHaFJzBgoc9kcDTxSsJ2Gl5cUlBGjP+py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hAkEktSi3CFgb7hLGNtVTkTcqIQjRdwgYZTbvh0KldTNn8sTGwhP6YFUoOx23FfbGjNLk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/wB2L5zdTL3Yn116F9CCnywtb/6IIzc3PPu/BGgmmG2ZeQ5LDJn3PI/QhQS0fBoRE/up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8pojwRoyCP8ACzZgjL1oIRogggggggggjSCCCCCCCPyRrBGsEf4MEEadiGvJPjnkZwMJ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1J4g+RPmnyIYelPkaOzhHVDxDfuL2L5ZD0RIkCCCCCNII9EFk8hB2QnCZsKiSWSGsAxu4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EgkrdGhbY8yTaRlF5iYweZzZhEP2D+XlyVCWe5cTJxK8i4j3LlErlasQ7HCDTeX/AEfU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Yh7jdtP9AZEGPCPyJTZyDPZsxKeHmBbkPKMN8gmnh+mBo8pD4w+MXA5VTcEP/kYy1R/o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5WnkxwnOn0Bm3Q+khEVGhzDdEWxTVHto5ElW6GJ9svLWv73kw1WmI3uXfbT7w0NDWxHd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77IktNAww2v0N1rHwo/hfbHWFRTK7HfHLIqp/wCv+jrtQOX+97IQqDcnK8HeXuPcjRZ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sPhfDG/COVeR8oZRvYecr2JWq0bBS0D9qMHoesslydkn5RnL5H8zIGZ+bkRNT8o3R8DI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dBD4eseiCPVkxYHn0lrEIIIIII0QQQRpBHoj/Na8g+PovM/Y4g6Bwfcm2DuUe+Ca7aPG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5/wCkVKfC/BxpfB5QQ275Of7HZDmU6JHIe9niyxRJEEECCEEawQR+SCF6RRRS9JrsCZ6C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YDSJwLr5liOzFio9sYuQOeF+US0Rwx9Lb6Zn7I/7GKls2Z0PYr3rM32IuYiJqWMGN0P0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5SMt8Q+OPDK4HuR/yooEWUfhklhHJK8oT8KJmEZ/Z60Tb5JjUJL2MS0y5C9isUOrjXLT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QTlOFmFsMYgRm4IVNTL30g/PCWIR4Nw9H0XpeLSjPcjfb0x0GhwPCAmupXJ7MCyZ1jf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G7X/AKiVgf6w4YSLRyjc/wDS+2K2eVHZ9jcsm314/T3x8kRSd9RaN86QuBrKDe0b8NoYw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j4jFeh+qRhtG7JehMy8oz/sDv6TGv2kO2Z7CmE3uZv2LMsy9iIexHreR4EjIxiC9aCC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BK5R0PnRmvaMXBL20yFxMN+PeY+RToeyLh3Hsf3I4v5GtiISIp8I8B3aJy8sQ3k8wuE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lCKJxogaLHo9I1TaUcxIgggj8VaSSuSGnxZLgkLbEcdRI4GNB+lqEMSsaYD4hK2kcoXE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ubRdMtz9ilj8BOwb+CXHykgM7HhiZUGORsHgjoRPSOLJy7UMDqC7YI/YAxdZ3g0Pkmp3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xYlymQoyBPx6ViHb/DCew35X4Gz/AFJU/BDwb1T7UiGx8QLAPAYkUTa6RBqP9giNGySj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WXtdFZXibYs7k8OsmGQKiWF7ZB88ZuWNPriupG4tFM959EwZlafc1RIPCZEe7IJacHd4/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9qXZCPaJng8vLYhiFsP7/wCGVil2OSOA0hxUKk+hRkMpcf8Ai/kixBIifSejegx/UZDh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T0y0fp8mePsPZPYYxD3GMi9hm6OKfhnGIcCWwvYaSs3J9COiCBogaIIIII0ggggglcn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SGXufwf8Ailso4A6/zrieITxr2Lf8jH7/ACHa37nWdQpB4hy2KkhuSJekiWS+dI9MEEEa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WSzwIFMcxIGhO2JiQSLT3RJK5IECB4MlvceQjWB4jsWkkO47GeY6xcZ0nQiFwR6CBYZi2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NiztWhhrmWMz3LklexNtXkp1MMstvBgTEGyuD3fzovY+mBwYw25nlJiH7SgUFsfRhiTn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0Zv+wRkT8DSxih+F4ZicaG8OfyKOFSWkKX61WdP4TMKoytInQ9iJ22Taqkg1nk4GGOB5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gg0gntLmY0+iPvxakPTtnw/Wj/NpOwxiJDWiynKbT0LApyeKpj9CpK58/wBx9jmNnvNf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aPyJoOl/39CUuxIIwJCFo9J0asZ9MxFaMfrb1MY9HkQ/Q/W5W4Wdy8aGaUiwksKo0lco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x8ug0PA8R7AZ3w/Q+f60Xcy+QnX8A+ePP9zs/fROJPkiNcL4kzEuoIu6fB5Mj2RI8ECCP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AAR640RohFazohweA2iRuTBJ7iZlyYrYOg6TpOo6EQuCPwwRpH4oKiwxcv8AGSz0Q0OL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Aa94Jyg5iysDpu17kA2M4Fj/AIWeTI5BQ3J6EuDumQ7IENCequzPMhug/InhhIzpuMw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oP6/WZoL+2FGfgTnA8qoyMy9YcDfAWCTCYUifiaofpfRWkw8QhZqm3hXRxqnkg+kkjGZY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7GfXH9LpGD0/19QdmL6Nz7AuE7kpIp6NKtrfYcipPkoxUqincRmG6axZ1OEbabi+y2dL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CTtV74X0Z/VlyUcDONBNXo86P0pLGPR6vRjGMY9I1SHCy18jRn5RntewfO37HCz2I7O9j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+hmcy8yUN/Ih4b3HtNHhI2VtD+DzHzu0F8PlRtR+BmviM+GkHPZ7kEG5Gl/hgjSCCCCC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SS4ZPhnUzqZ1aXgJEtHkRIkCJHRBBBBBBBBBBBBHokngTLd6Sbgi9hAmnh+mPwwR6oI0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Sz0Q5oujMYrW5LJDBXXcj3MuSEGIOFVM6BOtkeAtxCbyd4uCELoiR7KYb0PazoO7HJIh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lC+uAlHGdwyO8qRqKblnBpzY+hwopIY6HiHFLCJCh20M+lpHlnKEiccjmSUtyF2FaFGt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N3jbuseR/hH9jwMHpSUct+h/aRaSISL3EwM4EGf2EyUlwDTYtZ8Ebd6IbaI5j3Yl7AkZA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ASvZF7xHgblkWlfslaX9xyjHGs6usn2nIOaHMPp0Dca1r770IJcDYflfI15+Yasg07fZM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PQ3495oe18zPtjgg549sE/ikiI2X0hBTX4ZuECo+JLZQnYSbnBIwNngSy8V2DjweB/K9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bnQ/Wx0ZPiE7i36UgRo9JGlgT9hNa9jhvhn+6gZvPKgwh4DPjmm+Bo2Jboa0gjWPyQR6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CCCNI0gggggaIIsj0zAn5JngJeBM3E08PWNY/HYJUjD8LowFjXZEInTzVjwGEIIFxBJG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2JQYDFhrBaac0uyY5LjAg/t0fp+cg7xDMe/eJgJ5QkE+SezibEsTbpHgdDJeieSIbgfEP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10HdiHaO4SckrRjeUZFiAwstGBJgXJij6YzbaoDyh/GTODEVkkFrE9HSq1Ya9SSUth5Pv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/e/WvZnkhEHDw86P7DuNNy5NSl4LI+ifc80RbFqdEjOEsDUojo3ElixwJDJHz20DYvBZ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lJ1zeCTdNQk8hsLfv5e4mNgiExNZAxAcTI3jzAQVx9QE2pahQCxakJRO15ewtgfgbv20N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/Ij2O2P6QeQ83ydE6pBsK4QghKEradUjYhPS0SWZIonIoaEEMq/pidLQzH59SnhkF1RJ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/AAj4fiTOTJaR/YyXL5H/AO8/oZ0HjG/P0HLMZDGJQnZPg2MMR3GWb4HvIjSCNI9MaR+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GkEEEEEEEEEDIIsjSNI9UvQgm5E3Qugi7Pxr7Px50VRaSJzqaExbPIk3cCK8DScIduJ6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1ZbJDaV4Z+zWJ4Z+QsUgVUYcuN4ZzsEik4/ITUoXgP8A1IzdHyP2XwMMgfwgk+1VyFKP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vZhcn0JIn/6O7HmXsdY4GhrwjxZ5sgPJMYHyYwXB9kpypvVlYq0OuQjcsfupLssWFxsj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6S3JSMjR5D+64Cw9LdMz6IPIfWnF3IpEWKCiR1aP/R3JpppLdNCcmkyPtIvDJUCd0QY+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4aCgxj8qQbUuzY+BUoSJ8pTvhjTDGGvhm8NINe9CgVbcwEE2kQqBt4+CcaoT9De88B/u8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eEJxbJa0Um0k1uvyQNDtTaIom4LIuaQ7jt6B/wC0ISZO5h8DGYj+HpWQSalsyf8AYZIJ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K3LxhLTAoJ0ONwipmZiYcslKHhQsaXa3sRBtBBIMxBBBA0QR6G3KDzC3cob/0EVac9m+Dc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/Eggggj/AAoIIGJUNEax6II1jSCCCyRBchPo8RKQ59GQQrP4XgwEldW6IKFLHnHwRSeX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QxcInclc386G9RjhG2tCClINeRMCJ7SiypY1POn7a0j2QuCESbISjC8M/ZxMg/kZryB+3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+vjLp9hmXvdDezDf9EpMS/wBWYXxB9g1ejBTYa8ocuDoSmvkIMfM8/wAkOXeGd1+CRxC+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NCyaOhJsoYmj7qth6B2GHyg1gxQK19GRrHkr74NT0x04c08uj+/IhjPbyLJRvcaDbg6Z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q37EPct+GSTkHf8A2SCh7MGaQ+YigEE5ZQMqjGlJOZWuRZERZI1wsHBmSaeKHyDXdByg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yiuHG01kyeSQes6RRk6yOXvGiFcgVh2Kn3g0ZJyspkr1ontk7A+JnUVGElvY3/xTBQqPA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2/Ymj+ZYdVAhIxqmlRQLlsSVIZUJFoCdXhixtjqbbLya3y18CXK6sbVHDjoVKC7ENsEw+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SY+51sFO40MIJ0sjRCXgKBSRkl8yFEvbqEttG4LRG52KJ8boggjWCDF4RGlVOBNlRzki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wPwzIliV7EGw2WU9YI/NGkaQQR+fb80EEaQRqR0Q5IRBL5JlBBNtkHj8OXos66uVclMj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rMFg5T4CRsWS4IFRMxTFWsXR77QuLhY3GFgP3L5OgIbOvI1EkJOGCwPfA15+IdPL4IFC8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owIVynRF4zG7KfBlvjE3aCXDE0wA/me9IhKfsT9LIZsUM1+1oykdHDD2MWXywJhGYszV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btNmQt4mtMcq4KhWVQd2zLRKaIVrdiFehngiqYCv2P1MAvR5v/2MhuIjrStkyMClEtgT0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QSJbOBVZMDZOhL2Y3BS5Id/zRFuCdrt5GlyCVZbLFDCv6mJKE1MzQrbgIQdGUsiSJ4Q5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FbhS3uTMa1ZDJkiR5RpaOEmLScUS+SF8jtBP5HVlwmNeJEsvqUD5n8ofP2TgHhj5V9hpw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c8MRs489LcsMURKOnFvfLG3Png0nlpZBEltAhMetjMI61NuVYmwXghNmLgiJo9lwQ/MJ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kpzVC8IaT2OIjaDMJbXtJ8hCgP2fszGifKGczFkyRp7lArIyhJ1JZSKOGM3DrgqI3p7G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ulqKWv1pll/ZGkjfJkz7GcX2P5MH+xoSKT7/AAfxrGrKfwQR+WNY9EEEet4Nx4RL4E28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hHIgS5OwnyeZ5shyyIlI8ESIkRESnUIlgTcSjH4cnpk1YSW1BGoQcpDkImlxpxPV6ZT0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svzgdPxWJ7xZUKBLQ64GqgYttxYe6uQq7j7j6o3nxCaK1HApJAkjVYbR/wCwasApU4Kl4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MpPcWE73LR8CNJfC9TR5SFiyVe4LWzsO4JDKDnaV/QiacuyzIf3ACmB9Kx/Zj5GrEo94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B+TYSadodkSsdG4x4PzH/AL9T/ZTOluMNPTU7sULI1On7ImV/AUW2vKHZLB32SnhNIT2J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w2nER0fuK59sTqooxwQNjsUcQUY2HHBKXzVJTpHgKayhsVY1DvQHiVrcoqFpWPZIZNSn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Horu9w2G+7RB+kyGy9jkh5RhvkPAx8SOsJE6n5KjsNuoNiayLGlGJemy+R5IIIGLKjka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8NJEjWVG3Kh4Y7PvRLlS4Ho+YOSWbIQ3dCS6M6oJXEBxsT4ke12O6JxgmzxIpKlCERLR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Q1fgZkG5aUWaV1Ue4JuHL/AnkGGYFuxTRg+dqY9WPRskOHlH7GaPscW8MdVi8oWVwX2e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Ijp6x/gRrhoZ/ijSNEEEaIIIII0QQQJaiwv4aGGldEj0RnGuqQrLa4DES3J0VQsM1gV6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CEfIiu2SdQ3TIkNxhAk0wJRwI/cggcikoeOKF00MXQ94DkfduRnhoW06QqF2ppmX0YZI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bAbSsYp8kQzaZlP20dZj2QmLEeaMd7gjiljBiZJ0omXLYVSVyRpj2rgxcGJEhflHkTdS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NVTsaJTO2iwV/r59R1GPo5pY+jcXezQjCpH2uX+xNsYbdyPsASKUOOV4ZTAcHzRHcT/x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eyRGyjG/IN4ZDdgDW1+UN2h+GPpMFsfeHTTLxEr9Rn8bOSlYeAm493Qtt+Ui0CuViShO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2GUXP8j6A/S1aXCMh8Q9qHhkVge5Bh/dEJu3sM88MjtIk9i+dMZlA6cDeHogoR59PsNk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hIXfrV4JlQHtjM0ivaPH7NPk8YHkUQSN5kkmxNMPAf7skDGnuIDfRA7ghYaSEoCucvaD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Re9MGLny/SWj1Y/Q2MSMxmQRn+kD5sWvgbtHyI7CWQ0bEPj8+Bn+Aj8iOIEiCNY1guWv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1yb2M9yCRXgXYqny0icrG4wiXshVDKB//YCsUleWBa8K88iWoKKMoRwh3kr3HiO0ThNi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YJUjAjQiydUYlV4wxT9JzQt2yMp+zEv2hitDld4N2nwxscIPhoVeG8+A2ub43HczeVjU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UFp5NmNK9OIajkTmYaeGhRAUYFFsWB+4zkdl7lij+r59IzMp/wArsblN8AZBi64a6E3D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aCHyOfLHshc5+wPLT5Q0Z/QjsZXL6TzfB7SXg6tkuRDujxHJ8SuU0QEr30SNmU0M/jhj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2DNhDdMvpySYqJvjhCjPjBrQp+46JafbgTd2h0OKAeyydn+B5XCJUyxim7RCWyK4IJwO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7UjJFhl0OlCciZ2skieB0HJ8tuPWVjbbbeiGRYaO0hlBm3ZeWK5bjTWlE5Q9xk+iCdBc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wR4NCNhZHQrhFj6JmR0IEi84SgxIKM6Ejw+gxel6tkjHpA0PR+iRw8pDftGtoHztCA2DT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yGvXlo3vSNEtK9S0aI9Aggj0R6KJkbMkjDS/Q3X5E5djd57CwNhVIArGuhIvfSyDGyRZS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WY8zHbjsbl6MZlkMxIFIm2B7piYZ1u93wPqE2ybhRgY2Ti4z7lapIlOxIgJDTlRjcS9U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gMr4BD01ApogaI0AUzIEEkcuR8mzG38hNit1wQv7Z75PaGOyrvYmhutyinEmNZ3GLD0/3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DWTSWKFk4bGmlyMThlS5Cw+Y8iNysgWT5Hq7EWf/ANF0kuLA+GEbI3CkoTSQyInP8gk6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8VmQe8JHN/Yec9gwM+xt/sRBcsQ2vwz+BjJQ8oQ3XwNWUZTLaDkryiW3E/B0klyR00Xw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iEHebEuAecjpFoaEMZ8Ez+WRsXyR/rgGf6WJO/0pin7lH8gis4mDc3gbGbo/kcjc3emQ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qIJcjKDCQ7aIrJw7MfBSKEjIa+RYGs72SRNY5STodLKGJODZDqVjwMAyvkvwKWSqQoIU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o03GMCUbzyJLiGFAjYVSjbGErMnbGhvk76Rtupa0MWVlgpFcaXArt+4iwH4Y3gc2duGA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H6oI9Ma52J8/EZBBu5QlvHpVIYuOlJfcRGyFkmjSECJD0946sDjlfJP/AFDRn5Boz8g0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Bp/4H3fYaMNHt/OIX+wew/I9tImjA2b+GlS8FI5+xhE8Cr6i0SRqZI0hUhzxLcbKEXyI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cWTPcacVYrGPunYlCWlcvLGmHS6EjcJK5Mw3TIKsPPvtWhvXTDT24K8WzHAosCYmISLS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Ct4lvY+BY0RA1ofkUHyXYUHyXIliTBM0nnYkG+nbhpjHgp+QdLYtfBE94wTjTCfwJZbd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ZWk6STuNmP4ysgiZRsnkhLRWjMF1ch0ElvkmEHKTM/tPqpUw76ELeXL5t/JujZ0vmdnn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+zhlVlIltQwc2S5FbC8C2vmONXIq1g7QtkzX8LE4Fs/yMG/0GpT7Fbavgk/YRcBYWDPH4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8ojWQcFfxZlDZeSMeBOTexZWMJs4m/knsEOw8Av/AFitrlI5ZXVG3CDTlIpHDMrzolEN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NnI/9RHAYhQLRazPhEspCa6QnwMgahsSkZtDSiRrU7ZGaemPMLblxN2zwxQqakrDHSMi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8iU6/I9kOjEIeSNQroMii3ljkVKM2hsNSlZeBqoNSEt4x4rtrIuzZsM4cDyM5jFI8T+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wOGmbkKT9OgfjP8AYceSmaFvqGN5Lpn8QRB9wRfvG4QTsCZ5hGMernOadJJ6CE/To1kAZ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40g1FyT2Gsj/AOCNW3wOMGsHsgxtn8g3/wDZDb7Dfb7lwn5Jcg49PWF/ahu3+A+F8Df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lyMv+0f/AGxt/wBp/wC8Nm8n+OW9FpZEim0Kk4gVhSoZ4IS5mhH66lvsy5smY0joXUe0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4IOKFMAbXs7RDp7RMacHwZZ5hC1Ing2XQe+sc0v5olf8h5PZCEctpIzV+0iru0j7FeSj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9CcYVi6Uo8wJyhuvA988JEySRsbMlcCRRxZtmqGP38GuiSdKlrok7yzD4cFCL6DUMVR1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xNJCxMBYekY8MQ2ySWDeT7nRoSvA5tOJE5K46G/ZoIZEJ5H8vUO2Bp7oIYAiT20NT/Vif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9jg8Bi8WB+wtvxRlLxKgm2nhF9J5SffsMhfyhU5FQJk50FVe4RhkTrloxbfI2X2z+YYi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fsx7DZ+SjRH2V/QR23oZKGo3MIxJyLSQLYxVB2ExVAfzQ8jyhJzMW8nyReXRPwYtQ01Y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VAlSs6N9zBZU3QMqpO4CKDUHjwWxKZuRs0Tk8UbFti+ahMUJC6oiUPlK0mY8jGUgaWjI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k6CWJojOVC2CxVrkcSOkNbKuYHrZTHHCJcDwwNN6PtM3mCLm47hHBKHqRQ1yhtyoxuWx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IhTuRslE8kZ/CkSEKRatCVJxcwZaE9k6GbcQhTzNco7CGw3EuwQVppoyyo8EiYa9hFGz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TJj1ekECT5ZP/AHH/AKh/7x/7h2Pkf/QOx/J2Pk7B2Ml7tkvsksfg9tYI9F+mNI9MFlkE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SIIIII0QiCCCER6ZErRGQtxXwyyPEeBZRJE0oWoRn0rMLwNJmnD03ssZUZJt8DNdiHJe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yShWc89IcvV90RMdzkWS0ieJUaeUJKLkbFWUnMPAznjRZ9iNJqP9/oxMkkTEExPSSSSt7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JgLWTobF+PBzIf2CYlSgxuGGmQ9OiOh8/cHjrbjU0THhfxYlo80tcljQk6bD9yHkOR5u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imJJbvIudP2OcJLKfI3/ACBXPwHAyfkw9N3skb9k2huTcb+3k+o/WiCQlNUo+Q0QhI8N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mSX4Md4D0Af98f8AMAkAZMGoxM115IvKRc5GlWg0PP0NrOA/jJJrzCNUiIsfOegpUmaa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UJdhApHM55Q3EMBOrsvs8SEaXsreRyFvJT3PpEOKnKN7+8aGzb8SFwRUfIIJT7CpUYwP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+BhzeiaeOTf8BMrNmjYSQ23li/IP6C6/YdF8xNUt0N4BkCrY1boNxTsbj3dl11l3fvxk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dkUCbSuiLTWWSbG4QoEhDCwZpR7mThn06DnqZcip8wsm9xlkormWKDYG0j2Y04DcJHIV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N/8A4KlGWSZkRsukHwageXDZJs7mSXGVhznllEkc7jyI3C8Di6HTxZErLnyGya59D6S7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QvyOUS0FcE/joTscERdiF6auEoFgaw9CYmSSTon6cbJEJfGHGskkjQXXLHWx7UQLPdvt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QUNGwvAm25GyHBdJS+DIBNNuhEg4tHTHT1DW18jzyEnoZPKNh0JDwOSZFt7Afz8IiDf8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uSj9KBIlD8IRn+kdDRJT5HrRaz/0WTD/AGI5LwtXxKzZSFJWUSmPP54YX3BpeDpBMuhi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iPRBGpHDZfIojzwzy9hxMgGVeyP3SUi6XF2EOUsM3Hkuw4Vmv2J4icMUL3KR9mQaLNeR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DDrwxx+4ZF0P2iRt6IF7wkb1blDh7ohqLeRlLRyFBwSlOSN4kiCdklUokBHKVWxe3gSH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K4Q9wmbdUnBEloi2CG3Ybln0NDSwhezQ/C4QgFNLkyTHK9jJVEEH8xzXyPpSjbeQgQhA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LfwOYCj4Od0LUWIwKNDQ7SFhKjdCR1huVMvKGAqZai2E4uDkJVLMiSKFjyg27kMY9nwG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N6LOr029Efj30gj0x6khr0L0QbemCP8AJquhwd0KszKLkoVk2WVXyYSRRiLIqo9lQoXc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sS1lHfI9GKYdkDXGXNFPtIZ5SQsQIlUCZsNuBz8mUtziDsvBPAU7BJM8DScNEJJJJJJ0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gj/2NwTyySSSSR7F+0Bf9kQQAZkF2FJ9ghXu/Z9h+hk6JEyiEtDB7Mm5n6B6MnlC1n0N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Htx8UV+kYclwLq6B60a1HV5B1x50W9DvdAtt4M9xZNdUw2CXa0U5Qp22blB5lP3GuXuJ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gQZp4YhEl4CUl8UjtShw1Enb0Ytjw4JX1xsm5g9ypEhOcKbyJbHtElkPDIUwpFtJLggs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Uz4gSPfLKwCJJQsCDciTVufKFHzIyO+i1KvP2KZEuyNU9s+hFGP+ILZm/CCaVF4GMPOw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aFdDlI5yXAosrAak1ubejbTb0msfkvErkhdMhTllhVuhYHRkCGaFYQhRRU0SWGBaXUDK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sp9hPCZhfklPgVKIkuGSFwiCFwvgmz8QlYh4ZJYASse8ida8hXWyXyGJgitIJX+6h6/li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IT4JcoScu9hiz4EIslCeqvVjx6o/LGkEaR6UMggj8keqCPzPXfRWGG5cix2WTMrFGOqa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deTESi2xYh4UsiUMmLSwY5NWMrHkh6MISUFBW7giSiIp5NeSS3EoEksQoy/tJhK6pxBN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gthYHrUvSidEkivtOBTnW/OiZnBLwGySZEUoHLpJqhyh4InLGDQ8TckQIwp0Ehs19FV+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ZCdIoZ+l+RP5jHRoHhtJkaGjAg4YrjXwzlT0C3B3SdSGsKVy8on2+wzsS235Uku33Ftr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8Cmv4R/rYY4+dAWbXyS5M8pjINbJuRDJ1aYU3TfIpUjqbynsvATMbwMnqk5FtdiRgcJ5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vudnuLI9OeFFBR3pkJvPZGSlbhQkWsWW3luWX2QOkjZbhu8ufKPuKOTnhG4ANfs5H38e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3EJ6SoJroa/AwIGj0/YVHgyxEZ2HqLoakezJq4eR78cjSz6pQHDaMZc6hKFMp3OX4M7jN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KdJPqSR22xfM82dG+SA80dJzseLICXZiiuC2wb8oNhjEo/7If2AGtv3JpFt6wZWVGo1e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hqtI4HrRGf8A4qSqIFQYaCw4IZjHcNf2rDG1XpPkaUSU5RBJIgkOVmD2hTwNEanjDK5t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8Q8kkO3uFsTPzyMstrJkcCCAyAMWlRU9CkLKOjeLyhJz7I/2EJv9IX8TGM+yE3Y8j9ij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lMXuWYRwf0IlcIufTJvo4EtrwnN7otk3kYmMOo1OCW5t/olxXuSZrzo/mIMI4ZtpF+JZ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Mqkkm3MUNnI8p0oHcPOhgUsia2aHK50y2ZPyU2FPoksSTxhbzomDsnyPYk/ik2UXgWqh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Mx7qPAB5W10LWX9oY/g+xA5+2hO/YYnZ35aIf2xB/HRPhAmmfg0Tv0rE4I/LzIGF4MAw6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vCPfA0lIvfZnYFlP2HSH7ngNaKL7s2NzYV5E0MbUJ4VMSBabaQDsTxCEn50jriRoZRTUU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yTcokhgEv3g3egLkWTdqhSjeXixYQH2OwYT2nwy8z1sCPATYy4UXQyoXukbiblr3FyPc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oYn/APhD7I4m/k6OQuPmivI6XyS3YjuvgPObG4ax6LXA99JJZITEiWpP1/xIkSBAjtog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oSaJJRJJJOskolckkkiZN6T6JJ9BJJOu5JOkiyGRi0djyYl2jge/miQ3Tw9hkvL+4PkM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2Q2LDDZQBSdOSE1syXBN4GBUkoGGWllPkeTwJ0573cC9qMe5HudiH7r/AGUbknD+BL1I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RFhDcf622IfsCDx3avKFCeAmCP6KDjoP1yZsybQeULEQa/2iwn+5ciHKRo0n4Be3vIJ7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D5Q6ksfoElNkabdHhnD/ALH+w8aJfiWgx0R/a9GPuRQ8Ps/+hPkuiWPiHbJv8iczJG3h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qC1NI7iEMYAsie6sT74Qugk41tD5EIjREiPSUFTshN3yJeCSyhEQSeUJ/wBdE7+kxPm4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lCWbvlHL7kTfDQS5vZD/ANNJsecc8j+VkcJJLD2YmpXmAoiF8n7coxIamBH6QopRRMrTb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3P2hxVPfRE1JbnAVxBVcCjdq2Qp7cgdtWNTh2zkmYa1R6wjTydiESqBCrtscYGrmc1ci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ywAU3qOPSVNodOuIqX7CDuUUoVA18/AxmtlDvcTPCZBsId2JO6F0Ddihc6+BcguYa8Bm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uSSJ6LWfTI4M6NqD3PL1rSvTtp7nvpL1sslkvSWX6knS1lsPwcrcg0J2SrezlmStsTC5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M5LhmBNTMg0X5EL2BEZFkKklcEsombUCo2l8kipB2smOUxWWfuNyRvAnLG6cKGtG+EST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TCNUMjNlI6G6N0W/kQ5r5D+tkJgE2ZbPBLcve8jSeT6XEOH+IfP2wJJcWpoiMSvB/wCg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ob8t7iZPP2QJt6HRcXTFUQu7E9/uL3B/Ql4b2MD9zkalAhuwUSTSLwY0s8CSJXASQJn6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vhMsrDa6dTX4ln0k/vetKTPduaTY0NeExgz+r4Jske/sGFqkDpvdk9zpA1ae+BB38caK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UyxlTHdWcov5+JwP9BDsoxFJiXYtSFlI0zOJRM29EbvjHFw2Xtodww9hCGkJOCRjKguwU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2GT2CO42CB/C9oUf2Bjy7yjcj2GkKdFIpRxoS4NxsRQ6TBZECyEaIVRMickXOmeX6Gpl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9CzOKzkeU7Zlz2ngWhDw+pQbMFpJaoJybfG6Y4kKIbIcsJ7ozF8ly3pMW2N4btMdaGMQ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5ETfLKJjpTKsc9ciUdlE3F159ErtGqsXmJM+H8EMmhYuz4H0KtMZdX7iZnaoM+5hpPPq7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536V6kywxqcImQKV3KKSYknsHoeAs+koeGhO/wDIU1JKDaM34J/2M8iCq9GUNf8AAyiF5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LYolULdjqW4ta3Ykho8iMO8QMPDBnpYMpyBDkgSnvqtZjlk4w1sLicDw08ieEXbFD1Rk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ieJAqQQizYyTwySJm3/ichbC2yWJ4EiDZd7kTVTpqComfygkaTVp6JJJ9XxY9G/pbmLy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fS/q+BMTGjsPkw7gCEa4/titKUK5HSLmWv5hjcohyJLmfxZO3a8oRtT9wvScJVuXne1C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Rgj2YyfpJzFhzFYwNppB01uXBBSWLLCLSE+SvcbEjRSF9iak+C9J7GhsgU4cpiTv5NHF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ki4RKJXIvPojohwXkZsfeUQo7eYQpJxMo3MnTsyJFGZyPAt9hIXuRUjmw/vVVAICbpIr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hWQTAuciyezaEIltzgwMmlCfJFCOH8iU1jdkoRKyZDSIt0PSZaUlkXaYVAau9VH23Gvy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+w9r7D/4A0B9Q38fJwMMUvNKG04mnAewXuHcC6Dngqma4tx0kRC4MFoNLu9c/wAz/wAR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Z/BB5sYkDwNWwTudqMQ73NQWqMvgMZVsHuhZkidclK+x79OUlGyXii6CaRmcAmMko7HJ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cHwxtu5GT4+o2ColrC4Eo0b+MkbezgbfJ7TdLP3YViy0CbgnXb0OFkYNzkloTboQo9EO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zTq1am3SGpWpD4Jf7LDyPdiJnlyVlLclxpI36/8ACYcwryxpPpkTINJU3RP+TftBSb4H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Q/yRvsNJhl9hNdfObBnuZf3Uxk10sZMYyjKOR2WAmwmbYSTk4yZuOBlw/wAiZ1ElckDt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WhEpiiuEKHCSWFwPJPADK7O7FZhukieWR7SJwMt+4hmfkcqWAiT4IFh+7DCr3QleppJ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5v8AYMvqQFMJ7VPIhnaQZoeZfHs2yFTLDZM9mPdHuE8e0E8K/CilN57wVTqnQZKwsIy0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m2mxkmNNKhMAkSnktWRSDCSFabbUaYTfQxs7jkzzDJrRBwltuzCaRuI94XvzCHsfMpQ5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bkK7ksJj/sqQDUqTJWVa1mtIIcIenAJzcl5GlZIIL4qXkZX6RwPstl2ILai2lj2kUTDy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8pP8O4iToHC7fAjS/YapdBu0kRtkJdyW3wP4QWUXRDY1E7YJ0nIfJWOMOSyjOEoWRN1w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yKlIn05FDPwC6UyvYViTGeK5zo9EqvT9MdpndfRuC/Uxcer98YxTU5dySSo+0si+yIG2z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hDqK82TBI9GkJxhsToWPYSPGxYFNyi+RJjQJ+BkpmTn3Y0/g7EW3GVb4HjKRM3qmIkf6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AbuTgvcSKXQhJsWYqxPAmq0qkcojgSLMk7QMB79iSaDPpkfyL+NjfL/A4go+ONfKEJnk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VdGvcULWTA+6KtrcZrbklGLCGV5Qi4IFcz+x3OXKLiRREaqockTZEYKWEhocpCOhwzQt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nJR5KagQhV4GP6qkjgaaidjSB8fyEh7QFYRrSlsOXKbDHstjQmpfiRueAXnpM0ixMluQ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sbSZfI5BayDkdIbJuCckNK3Qxx1if0RxVjTLARcrE+BAuks0JfeobIQnbdLkb1+ET7dN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k1NwSYPLR2PuMlMluNFUsaIUjckig3uPaxYmJW7Z0slF0lcR7ODbyCwrmQ3QZ9I3oHn/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0LVIPYhl3sXBh8hvXsZ0SIlYg3CidSFekxQz5JkisJPA5u4FZ4rwbKWtgYUeC9hOLpu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ViSaFSSBJGeQ0QY5xPsouCLhgmV7U0nSSdGpWZG9ECSefbZlZIeqJJG1uN0J2NyZUJxa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CeGmJrIbrBiEMKhYQxdhtP4RV8H7JwJwFGw6R4WG5DaYdDmk8qR4zA0+ZpmT0s7F6yGv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qXyMuLBNOe6MJ8aCREk0PviStcn0mUYxwKv9CxzJNjLGZ8wdhFN8ilKVrMkCwI+SFlAk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YWZcoUbCPiEkQa5EoOja/uxDIyi84LSUTEjQjg6ZA9pUcfaCguEUTLZTcTNCG88iQ5xG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OLBumOMyl9CcbtsvhE7Mz/cGESdcHbUazIWPQ3FwLGs6KeUEk5OgmJwNikkeQkLcV8h7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CY0kyMFwSN8XgCvqPwLPi5Ohhlw8BaC6cD5Me1FeRjID0Jr58P8AWMOyUqD7N4HVNfDD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qRPk6Ix43k7JoN9KB/j3/wAnwP8AzUL0ZbCU6OAhTOa2yN5RB0NtzzZNl24oi4h7XBKW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Wphkt0LIpSmoguc2KqMFGBrm+xCYMuJFcqGWkUk+EKtEh20b70nDLRHUVGYu4lFOs6+B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O6GmhEJ4YkJgw0yuVpZsgW84cDraaV0xaanRQhCEC82JPgyBy2FEN5ehBODfD4DZEST5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wxDR447KoOxsQZKSBDHcaQY9N5Hlk7XHhkJbL+vQ9H4be86IbwgYDKSLbxGwhH7Jk4fs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aB9G5m8jJ5PrsnRr+yIxsDKKdH4KVG6hk2dqSZTtXIM+vhlhu7uSdL87QRol/BFVvcaP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RQ0QdsIX5MLhTFeBoSrISwLluPyoYvaKk9FkfKFUvMHhsbEoiBhh7G07bUiSUryBb6pt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+GHy3EjD/cmh7R5Q+44j3m7MziRlHLQ/hR0y23gWhgMsedJuCyzmGlcMVKvAsCn0IiRp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wyRIwWCUsnJzlHAw0Q0yyYyQlJJ5HbHyz83gYjFzWy4FSqEqH98/Q9DcDT2ONRGiRGh3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ZgoGsBwtkJS4LkMk3gZAmTPP4p7GAyW8S6uaH+QfEjRg/wAnn869L/FH+G79S1SUQpm92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uwqF88Ey2wyZkP7DW5godCw94EwmGngX8hnBLZ4Z6QpCjyJ/DLEbDV0K+QxTU3giFbhu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5daXkQpgU0018GdEiKjhsaTY4M1MkVNqGsJYzcoBoN7KgqlpMpv2mKs3vncaxaVjijyJ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cZKR8ozV120Jk8J4YmrT4JrjgYV2lyhL+O8hwTqosF++OCaCO53CKGyRF2JWES0jghbo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T2MZMBUXKbge3SBCtoVifYzeWSxuM5xzj+rREj06Ib/U+yS/CJsfYBLvA2mSw2NVrB5c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MnkZvJRvbX25Y9HuOVVgcVCzCdCysbvYJpzFKIUCAasLcw+ZNwDhVlNsqogS1J8Coczf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zkdoeGMkfJCWUwoFMk/Io5BT2ZknCMMd+EKt4E4oS8exLTZGR4IUYOhpmqof4CuZ2ZwZ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9QIWWMvBYedD2cb1oYnoW9FT2kLVck1IZcomcGxh6GQQpmCe4iDhRA1/YIn4TEFeyFk2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x4PYQsTHsNZyw3cQ5BUWEO3SKIzF6Fpl48rsU1kMAkQRQkQTt132NRZJEaUX5l+ZaMe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wQI2WJESHAjkxp2PdxGYIh4rLobao6RKYcMWQbgVQ+rUp4bEXCDe7EGuuGOCbN3DJlF4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xyEt/LQ0xUQEoU9zleBjmkDOCHwxZEUYLMfgwbwy4NY3E5zBP2INdwUcrQ+zO32Ll4FK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oJMSLULJFOyZac3UC1k9DYFCmVJwhKlg+BMsm6W4ajtomo9ht7Tgg5dRY1SUQtJ/a/kY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OIfohfOJhSvymMINbAnwK7I1DQSWl+030MeGhcDIgcPJW2WU+LPs84z9jl4Gk5pjRYlT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23djjpQTfNXq6or9z0Z8H9iIRCKqPI/cLoQzeRZPyfVeiHUEqYJpYSJr4GioF3yhUS25b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yLf8nHxH35E20WJIhgKSUp/hBIeBb8aHhidLpyfUauwSyVyXZsad8CltXWxamGYYz5gqF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EJHxhScKMSFCZbldybp7Qksk98kfRhxOBhZ+ykn8l3praZXn7E3xLtGMw2jCVeFkpLsyh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Sbmy0ZaqefRsT1hlgbNM5tKnwJkEpLJHbJGpmBcFyvAcJQn9WKoVjahU5OQ8NuJZIkx8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wSWYoiUThDDDDXE/hKjoSiPkMEbkow5cDzN5LIzEEUUS/Hv6n+XI1pBGkawQQRo7H/hv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7paesEUj3KdAWobpDcMsWehCIo92MJex8jIlZoLkLAsjYQ2JgTgRJuUpRwQL4qkUZM8E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Dn6GzdsUVODhYi6jJUyQ+AjAkiEYgVryyMJZYdhJYLuyRTCoZvEiAX2iZhj3FWKd4HF8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o7sRsu3lmhBNxQle44sNT2dfuLa8aWBWiURn9MDXsxFT4EMnoZ37MkrypNMPuBhsmEX/c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MwT2Me2FNleC2EfhjKY9RpFbpj9l1wm5/Ua2mVoiaaAk+7Rk6hmdIs2y2faH0qd7KXL2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7L+9X3P0P2mXtohjdyRLeRmx0x88DbeWxr4D6h9hfr1W6CBKRxG5Aj6EIfJLOIQhlprM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rJAlYGlNPcl8xJSbsQG0Hs+FGimMB98/cImEJZwiyzXhjZVbiyBUkpshiYqnEUUiRfIk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BXbg8kTI8g63sKJNVjlV7EGcpHIlgpRuYmBIz8B5LDGSQgkZTOyY0CpLkba99Ri1CfcW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hAlUX82hSTWzQmlBEyNAa+AS4rtqGbplPAoYxgZlw+icDgE+SKy4MRmbDDkXnYboip5a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/NEJaMgj1QQRq9I/w16e7mN7BBLSKrY0GQEBj7oT88lZ8nJR8lBMowcMaenf0O3XbrCJ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ISowp1wyC2k7BCoJj3au0KUkuXyNO79EWBvvIbCfdaJM7R+wT9htdv0PCCDGQ3ncbQwi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YMxt3EQcGycUMycEcEvcI1sLyZew7WzJyqg259FNvWQbtQ8kxSUPDg5H4H1U0OdjhR9E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VPCBZAl+wFNqJo/8iA+8FC7g/Qht2+X2E6I8C/Y1+wMMbrTkwC+4Zhqa0fnBSR9B+j6X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QmBM7eBZSE2kZQgL9UaJzjI0SZe497y0JTPQ5kpipFJB0xoQ3e8dgviK2mHw9CKracvR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sogpuX4GmBE5GlJ6MPubk2lcWJIjBSYpv7Ew3jIp0mSumOy4LsohYgeN/ELa0kjY8CCs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Q09npZp0iiCuDvJI7VvGwJbw8St+CLM/B3HuD5g0p1mRuj5gzpUkQ5veCIbQ+B9sdqGu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FJvcyxrfwkmEjD3FoKix7kMe1ncu0RBbVFzZzJ8IX4/I0kvpbCaipcoTd38DcsBSJ+Bj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ir2SRWg8azMC/DH5Y/JBBA9H6Xj07EEfnWi08QvQ2JJsTI3HE8mBDk4TdjwDgZSySTMp7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1X5GeLWBmkNGwO3cwlJI0hy+3YpQlCipsyF4LSh78lHMh5Fk2Ip5MPaODyL10EzLBPlXl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T9yhb0ySUIz9DEBH2wsD/ME+FCyPLuWMx+yZIWDwwy4h46QoD2J8jLAJ3gjFcaKZg0T4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LyIGfEiwxvj3IHMZtopByGGlSw5G4yY7b8D4BE1DxZ/65/7xymfcd4Cm7lieFstGIz+nV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JlsX8gyGPwJsfCBZRTTP6fQ9cYkGB+weCpEbSXOkkfCCZbkt2LyWXFszCYMS7m8lJ2cf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cL2I55JGOSB2qUBUIc2vkVU5wOHwOMCdyChWvlBL/srSwRZSz++iJQnkcc7scLCLRnPn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IAwjETibG/mZ9CEGtGxaow80OiJEyR2SG7LPYb1bQtacT6FQM91QmbRfdnBqBCEou3CQ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HhKwewz3OFFaevBoRV/CSXRLqKnXuQZJSG8iyI7dEtQQiDtuyYlKNx5b7m9ZlkGPlCc4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562Yj/Hgj1ojSCNYIGhkaNaI/wANZ9CpPEDtiwLZ8IQfbIgwFlCsN1M2ESRS3RJTdpFJ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kKWn7Hb+w0QJsqtEsuFtW5I5ZVD6QxJUhCBZWm8l7kH6IbKPAqPug4bg7awxgufgj4t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o5aaHhmzT7hv6UixIYSB74Y1fJy+RPJDxaHQnyDyuJS8GCWXRSaZsf8Anj5J68DY3AhT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29EFp+4K59v2Z6NDIn8v+z9hsuGTyUmz33ZbaIUqT/oSGJIQpTIhSp4OVluIahR/cx7C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l5Q6SW9hOOQclvMBPQpL4GjcgPPjRJLqB3QyWeuZdaTe4l/sO0Kiosh5Rw2MWjAK29hP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IQlPSyV4TslS4KI/tAtBtHbLyNYknORTyIGPTYWqPmIYvWhyfBCckkWV4FivoNwiSSQ5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0LFmQYpGVpW/AiBPwBJdsaU9FkZGkaRpBH44IIII9c6I+3oesEDHpBGkfh8+jb1IjRE6+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PdJtotFg0DyOpjtBIiqFCJPg1hLURF2EwGFYxgbp2NfhiGSqXsPMmUZkmltqREVKeDCP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BWQpNkNUlll+TcU8A8CgKS20pghLsO+UQuhkIcwJGlJn1pjCDfKOzTTfYmbezGn+AIig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hZexN+38xbGLs9oZO5NI8C1iMb0rah+B1j7i7A9iCdJofETUmmeUiFzlMYFX6g3Khfq0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MwKCjM0RmM1qJQafJ/Z+9ik9DTo/4Efxgm8EoJew95GXeFCSrhvlo41LXI88yev3qkmm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MWKc3kIm3eDJ+e4xYEifGoQS+25MqbYn4VaNpsvglMtPsIpa3EiHwSINImxoLpvgfWiX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vQpsIHvYPyTCUwIaFv4N7ls/jMdE0PdaEYNKO3E2zIJCeV+gWC6EKberGtpt4QxoGPS9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AZpyje7kw8WzKOFfg+mSy5ciX4SYYyVtDZJJGCKd5G5Q8BUkWEJfAkNm4fQHqdtsgjWCP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KMap/ggTSNHo/RH5lotFrbyRsN0LHdelaFUGRNCetNCzJOEJp2LS2pDcl0MhZ6dTZm4S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dibgadqPMNC23kCCrDShhYlTKkRl0MJNAbcLA5LccCs6wNByZ9YWQW3A6ayoW4jZC+GR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SDSkKSGU2NpK2Sr0ogaSIoRM4Y30PNpW9sewd4jtjYCi2K3cfcxZf6oWwXpUfYhBv9DE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ZiLdsKJZU/IfdKGR8CkhJ+4iJKJfxBF8Mi9oPqbMlnamSRDLdBMqx4KeQv8AZfsskGEZ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HocxyhoRMqYEgBIzHIpu03vQu0FwY73R7i/KFsL9zjfsULDoBa2xTwy1CnaGk+SLGS05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cQJh0tsCpTyxKZTukcRArUGvBM5RgkzLcj5C2J+ncThp5EcnjsKw25tBgLpCBi1ETcL+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ASz8BD9ox6behBPaH6S1eUYs9hpSsselovVN+aOtkSCbGOBZuLSvcIPHERlPIlhi/CSa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PgtHkq/ojWP8h51k7EiE6bk2IZH+OsaQQrllI8aYCoQrRCfKMMksnVMOHeaMeUpGr1nR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JpY4Ir4DRRslPgcAjlZBzzFYqPfG8Dx7w/gxXNC/zgJoMyKefYxn26Sn9GJSTySfXFok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0QNteBe+sTtrrY+Cg1kAxm54lKlkNSiRpl0HNQieDfhjidjxEkmvaBRRzIhZY82Ri32K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7E09YYog+xhoYG4G3NmZI2l8BqpwsCjNclvaITaaY01aY2Z+UbgiUmdSQTJuZbfJ5iB7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A7FDjSZufkSscYTJCJMSJwhF58H7MmmAyHy/nRWfI/ZtT2Mw2EmSanYhTvGXJmwyRTva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nHka2Uxkp/c2Ao5Cj5GBzNQxORzESQMOOyBO5oMeeAjBwHujKNwhpljei9MaNUlNDLSg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bIegcQcQYZiRvKTW40ouEEgLf9xn1ROn7Rj1wrI8NLnVBLs39THpJassnFDnZRgRAzhp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9XZSzpLs2zTHsJDIIhkyRFciRh5R2QafJF8lx7M7imWl5GrOly4RPqNyBr8kevb0JaP15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6YI1f4X6UJaYHjljt2RQsp70XTqxr1mCQm4gSMCagTEynkiF5FcvlEQJTKCJsY8IqsfAO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hELI2jeoiWpviL8k3OcKDM+nxZik+dgmf7j9lbG4dQmzchzD9CS33E32j+By/spMXMSij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iYsQdvBJlm+RmUv+YSFz2B1OA3wxhsvTkkoI+GEldYMrK5iSqXeZQt0EbogUVTpEJCnP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Ul2xavJtjlnsmP8AHMszrrA7jkPfPiyXakVoLOoEpa8I81xAnic0RPiCiIlDNyw8pZbL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CQFGE7DCfC0V58X7MumQ9fGlubUpS/I2ml0xBwq5GduuXA23G3FwNc4dxAO0WpFgexGw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XMZcsW0IdmIOdqEyyachIGphMfaF4YwGG61XoRApopokNHUxiPtDB/susPVyYMFPGJQw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fUtDXsF6WUmGLGMwMzsWdHNh8ia0k8uD2JJYkZE7WUNlfpjG7yWY6Ntpblkekej19t6Q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TSmXdB7DN2yY+8TuEXnJ3GOwVl5GiXTZKzsgUtiq+jdjz+2jHoQ/Q/8AOeiomhiE4E9J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FqXw9RZbpafMoiXGyEkhoEJiNxhASIGqLEDOPsSuEdGI4jQUa0sWI1JRX6h0fY5NIlAu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7C8aRhsvbJZYP7g/5XKPhLh+wM2+HFRq+ZL5RE8S+BfPgZIwBfukm3HMi+CDpbh32GBz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RjbnfYhBwULnZlwzLICZIYlknycnG8B79gKK7Q5ecyZVIWAkKQ03aaBJruA0l68MScTo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k18UEtSF2bshTjsqG3Bm+yM6o3PBK2PCn8FyIygzJ7kna2UMp5jfkOUdwQZKPJRK2JkK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e+CNAn4EEzSuUOcjoabgrl4HucYXUtQtJ/Q/Y19MF0JT3YwmDwTnjEjcaFi3Lwkcr1OR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9EU3IJhGDCT7BkTlN7ocbCqL30cnSkzu3+z6yX0W8RAeRWxYeqvVWJZJYUlA77lMEhkG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FTmIAxaDR4RPf0m9yl9H0Y2XETQ1UmEpbExnTEyRvQ5tpNR2iJz+zHbmCnop4BmbUhgZ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VtZCJrbW5vZEySXloFObmJbYhUfoOnTJvbHgx6nojnQ3oyhkuBBDLw0fqdhvvKMGe4hB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st1ImTwJf4DGPyiHmDcrPmAxmQh+h/4K/BsM39b1QseuPxP0oQhEz5aZEpuWO8C0vMiQ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Is+wRf6Rru9hJPuLZZTXsKENqCTC4pljswJRlU+xrqF8CM7LlCVUHsJSponCidn7QNGU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NykHp3ODS/wsNPgjlI3WQfuBjYnoH/JYyph5SfLHS/0KTBx+9EkUNC32ixBUnw/9hPSf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2Pab5l+0Iok69r9lsh9Db6FMqrBmCa9wlzuoi6wi4RgelrJ1sGGclVdUEv4F4jKObRzX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ioS0uZGppuSJldkiMKy2K5rHux8Wk0nmPmIZP2b02HDHS09iXjthJXKUrcwLljT0rkWi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gVpSJwTfuDhRSR3uVyhtNO8iPDPZoezMcTpUsjrWC7Q4wPBwoISaJUz9L9mTRZRleTAR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TkbpW5BYiEswJBDeqCyOYHKOUQbQYniWpMmI+8jgjZvYTw2HUmT7ncc1pjEaJPpSOKKe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5HNZFkEyolwJwhFC/QZNvBsP3zYx9BJR2YRpEy+hk4j2SkO6Fol6/sC/COovdjaFmAjS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j8sZfWpQyRkSXJigkorge/pQme7IdhRixNXJcCcMdhSboNiCyEEmjcHPIxKVSx64zwxtq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0llPEWdXQkw+ENobHLybaQuRuTLY+NoOZD7PsZQVj/g0PjmSx2QqFwKldCCyTFYto3Ej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4Xq/zQR+I9fOq/B49UepCWkCyWYkViYmDdzsJYUI+Bo736Bd8klCQ+YvkeQfKG8mbcj1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btSdpEcpMP8AjIazBj8MjY8ct7NHP8ZuR9DpDds+xFVLO9/BBhl4YsYe406j3EHI0/0o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Njxa6STN/KlCX3WL9i42SwiJ5Qvm/wApkLk292x9CVbko/kUNPW6Jz7kHFbNVIi72clX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+fYzoe0TaptmksGFNkvcgJDuRy7a7QwsDd2R4Yk2/EGzqigghlUd8MYTafj+A7TCN0c5D3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RLhW+FFBDdEQAcitK6ERskrRfm0NJFRa3SN5tz5ClJOXO40YLY8i1F4DYryiLbzr4kPs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h+zOIwDWHtKOhR3I5FVNiu2phjY2QRGUxC0cBfcxqFOCS6uYQzR1LfD8D/gEkymfyLEC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JU7DCYsCk2t5Yp07WZnZlfZMdhpZ3QxNKUYKdHXhiFHS3J3zmbYeOwxAkvI4ibQrgbqb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HLFw7Wj2Q4pR4kFcngY04KmRcMo30YG8EtKIRgzeNFcSRVn7B494ke+xYFnRb2M8F5WJ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zIMLVLBuLNvcbbwNmiIaHj7CDBBtRu7HC40ZSn3Zl8n1yZsWkZDP87JMKTYuomnk9ghTZ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sPMg0TXBUXIkyKVQzPoSokP9DYeBjEP/AAp9caIej0z/AJg9LMwxabkY1EbCZIZaE3oT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uyt+430b0YqtjOeELXOuxfSRxhkkkkkk6ySSSK+krP8AZ4J/6bEcDyISXM8i0Ak0eYkH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7P1BCDW7Sisf1cSG8E9N/QUZ2ITI2p7UMNLpskMtVKMxBNcpi1GvKQXVum4gfSUYNrp2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pbBMhpO7NCxB8Q4/Y0su9h8ocEz/AJJE8+CmG6QyncEnhrgi6I3FConTFGpvMUMdlTMp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zyLklMC8YaBKoWBt2RBtcxIRNdk2ERLQEDdoYkiZmofROLgfr/o+0/ZUMovgyC/CNWIP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0IeNAGGSy7DUi7yzkhagQTiMclLaUt9DrFAPYRwcnTGrOCODDWRWkMRtMxOOUOeUk9HA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/kHlwsLUGLLkwE5NCe5lyE0kcAgURY+M44INSpE4+RB2SKSRmJ5NoGxgdCVOBaFoWB2LJ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Vt0I7+Cvf4FLJ0hEOGfaGpEtQJw0SODsnne4rVsj/IVPXwEgCKZZ8OypqKThBGEWbwUe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TWC++3JMO07lgnDRSDfjS3K9jx4yFp7CRRSashCLIjlXpLATQ0KZ/sgslt5Y+tSPJL9y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jzwMkFl2zYYtGM2I/JHoWfR+yCCAxoa/KtX6n6EUheuiCZ9xIRQ5P2QuYEV5Sli8jyxu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T8jFU4RUidG7c/H5IGTT5ZA7cPzBcvjOJr9iSDD9bEE/Dxu/ckMPHuEaE7+q+CkrXcl9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276DKR88soOYDcfI56FX7gyz8XIae4oJTuvFBTKBOj2kGP2JD2vwQd9G7aTFG15EKVSi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LpLUqILdzfBew4kHzaJm9qUyUpHuDqNK8uDL2Hq81iEeS0eAIEU0ohyQCoO6EjrVLuTz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E5JaCiakY94Kl2Y5yJmVNKgnJKCqfJSKblH93o/odH3/AOzrgfR4/L40Zbv/AIBD1Iv7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37DHpNR09roSfrR5Yh0LUX2KaTKbhocl9LYQtNynlECpLCBGm0ob8tIHD+gp5EkC3KJi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FnoLGtXZG0/YY0Ik5mQlyaCVRYJtVkzGDHhirPIrZZRdgxRHQWRY0WiLR2beDLtu37Lt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2Cy07GpXd1AhGmLbMnkeBO7X5P3Am1gmn/sT7QM+8UC4G1lybdjWhzQn8l2kJT9QLkID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JWJTTJh81+Qpsxq9A9JSkWbErAmLZZQgJ1C0cXguSTS9yC83+GQC0QUcp/gdIFU+RkKKT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Fo/W/XuPAtGLVLRGiGtHer9L/G/UhZ0I9GD0WdPZQiUKXFEKwFIeXyVkjPsSlxseUQHs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8k0NLVBdFPhl6jSmPc2NfgfoRT8hbC/Ak8nY902OkVQJgJcg3zBamUb2O77EMxKPsSDJ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5bgmqxZaA2ofyA/2jGSewO/uCEr4SohVLqYciOrF/A1/aKJHP8obadg8kPZdp8oxEcbM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xbMluZ8ew1urcoL6Ihb3SJlopPKmLaGHkTlTVhpSOd5ciNy+UQiz0Dwq5FZNuxC76DN0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9n4JCDg6rhkG42z+9EXsRlm/pCXUi2+xoViQgjyykm8ik9XoqblPehDJEpLsTtENsf13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GtYZChqKluHVidKY8jLwZYNMqB+WNJphzNFgwqIXJjGCRTQ5OBPggQGhneBvx4fS0NSz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+oJk3APjUEpFCEraVCittsh3bGMqJu0SWNEBmzjPJI3rQXgIIMJTXBi9BxaEW8gvwDwzh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9lIn8iiE23gezQLvICUZOR+8eBJYSIcnwLgb2JJW1TEiPGmL2fTDawiPBS0Hkh9RdPGiK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MxYdnzEGpWBa/tFPhYYqmSAYTCEowJzhDN09cNyXi5yGTKWUHwVJnY7GwkIgwREl3yyS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+dDERQ/VH5FqkYEfZ7CQ15Eqhj0III/M9XqhR5fpWhCU0KVA9wzcGM0lDk6HAaIxQRv2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JfbEtLeyYqmYBAobi8IkhKYSyYlik3OSogul5PwPSNHl+4N2x+GbYXdyOaYmQaX4aZNC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CTMVjJxTvfqMy6ExuebVce+rdOSWX2habybacSPuMLUT7xYNnZJKqt5UaWBeDG/BYf8A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X6Ux37cKoorsLc4zwxdkY1ymazYnGk3hIR0QcjiaSVw6FIDs0og07KJGHvbMDVbTdCWK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RodMDTpJHyJskxRsirdFt7qBTQ8u/Yg9YBOgOGRAPkiHKypB2RqQuSBEv+ZB1sJ1Ka0k4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I+Ijk9xp003Ow80UkmwHn+tZnEZG33LDUJi8LAlqU00NNlCM+BipJE63ELEsTsPi0QYb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ZiGxVV+ezI+tRUbCioUOrMywJ4SSaX70YYkIlt2aZ8ASLQ1obyL91ELWcFDl5Khn7Rz0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21UkFIY5bFKYql4QYBmNfIjhRwhr6jP3CVBHxkJ9DoBhKWrJGrNBJLORJ3ukVtqFPsPb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FS+hcE0lHI7TTbdjMFXaIk6NQMp2rfwO/wBEEWYo8iYnIrYs+9NkQMlwRfUWUm1rK/Yn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4WmShngubbIniJony0lVFGXKwJgoEydRkXPfD0IXnJzDHsU2UXGpMzbhIbiRBt4Gw8iH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sROiQoukC4EEp00I8aEDRjR/k8/hKk36sWpAWHhcFVBpghk1PK0rgWBtkOQ5zuuREaBW4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I8MQ4V7h9X5DSFZmGQOU06GiR1/M8X92SP8A+VT/AJDR/wCChMU0DmSeQ5UXlM/9wT/9Q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5GKimz40SXvsyF3UNeTG57F0VpKSE1oOJaPoWy1cYaGxcr8UNxCfRsFS3Y8ymLOlbo2T7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lgUjjkLBo6j7fqf0Jb0HNwqb5IcAAlr9ST6K7krq/wC/J+uZFwiBp27O6ciyHl8cEHlu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+ykxta1XLhi2SZKFNPcmGzG7SVoiNcrWCHuFEiirhrYntL5JxL5yN5sSRuoDMzadhrbg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INLJJojRY+AaVh3tiBhxY3KnRJTOpIJnOgCR3Fi9iYgzS0LlyL5n9iiF3LMWSovC7jRV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Y32Bblos6R9Q+wZy5PpjNpzhrJEtIbqdvMnVSSRKg60n/wCTuD+tEv8Aydc6g03BT1cC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Aeh2QIlWcRo385LKLwZrC8sj3bLQNODCa8skVZBJcDt0HIYkgRzNQGYEl0iOONo30M33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3RJEjIQsqEuE/bMQzbiw9ZbR8wBTG9wm8IRdaQ9ojTu1Y95ZySbMovQpnsVxot2Bybdw8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OH5ZMUW+xliZQkUYNw1xJbNmLGrx7zJF1NaZJsWVYuJWR0sg8RcaOSoaOITTTss5uXgm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Epwk+CL6FTd4ELiLPodKG420Egafzz6EQIWiUkE1MQRxMYReESpBKfxWlA1o1I1GrWiQ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SVmYskeNIkJO5Y3HgjJDkoMULAEquSauW/JNx0tNur0W/s4HJxhp8GjYsIVM7aVi3ueC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ErKRlXk6sQtGk8pP2G7Pwj/xQ9KKRQatr8oTpSy9nBOjcHTJ30OGpEk7jdphxignBHdm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fFERUltkhKGDifAnHRKhnyQEqvAN2md7G0NeA/8ApDRpytYQvtI7eVjgLrZfd9i9GXhf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7yIFcHMxOh45xX7ijP0yk/sSbqhKiByS9q8NxaWJ4nP0REV+4j9dLF7jiqX9BJBEW0duh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MizvdDWyH9SNenMQyNnu7Kc/Wr6qH6ku8Morb5fZPA1JK3wLUS+RFJ1qs8jTdNIy80N1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6UAxvbf11uPdQJrL4JbAW3ORGEiSVJITH3L+s5M4jIbS8UQPfmibK7saTjsOYmHqEs06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LVkx4mELbziRyPWbViLr2EJttJutFa0Zt5cl2oEsXWRQTh43vfggWlYRi+PkgliWWMPxO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E7LPKTJDwXcknI7NgnkG24zUgwsDfRE3T4IRuCQ8FwCPtx+tFE3BnNMYtAzwbsg+AyWQg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VlZ0bexUWYzjQ0tjRYja8DtBEcB8LH2Cesx0U4Y0UECRAjmn5MNhkLYmQrmBFw1BcSNu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giVvkQoTmBHLwUgYaSV/iJohUIZCRB7TBQUJhv5onVBMyKGpNx+hZ0Y/yQQIw+lZUswh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BfgJUCNuh23CEUcEXtJh3XpZ8kPRucm9VgI9tO+Z0uzmgP8ANUr9dcBlxsuuTgjTshwE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uUxMOW6fJhvHYvMHyUwm/uTXB8OBKaJuhQLalPEkzI0Jc38Eg3t6TJ8zjZIDRvnuEzlV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oapz4gSUSgTl/R0QHWEz8oQXN2/piWz08ISbzTIgBreQ00+kIWm7AtkU5O+BBtSqUnsx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dwmxdwUsp0QSKVNiICHA0houUCCb08k5Qug6/KhBymbGANEtGL05zXuTUtzC8l0vAvtEk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WO1B0ejPn0/saT2Q/wDvqIaG/oOT7g2g9ExYrT6QWSXcNlW3BJ3/AJF40pKNqCbKEP2O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WJMTNGfqRnZB9MWHceUOlAshrzSEp9o9TUkztCVbELgVYOJm+Z0hFfECafGCVosH69PI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4hJUPA2+DD8kBZzoejaZGLbVZHclSZJ1obbY+m/gMnTHkUWjDdQbg3LRRPJ7UWNBcqr0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VyRiikNcjQ5Crkht+CNJtskc5cEo8AlaFyyZgORt0JImx5YsSIEeGk8QLGZgYROsD9c6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mlmz2dobCDUoraWlAies2QMgGhjHo0QR6H6o0jVCGaXpW260TRI23mBwDTY3Yiu4RKKTg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BFrdvBScQjflmE2bneyalWMxGSehFwPJ4Q8pSQsinWA2krcCpedz20wiOMxo0WWl5Ysr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DfA+Yo4W5SpGpbMMtLkcmZKhpkk5m0zU8Efj8GPbFbnzZHKFq+zCmxpl+bShUsv70k10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Zl+IqYeDG7yIhL9g0VjnAljT0eRFONxcTB9kgiL9naGnFuziDc4b5FFdhV9CLhV0vob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of8AsnUE4loxxa+W5hQlNfvISDDtczJpQ/YI11Rcmax4wnLEl+HhmfoCh8oc6QKLdsT+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IKnbFDOzItYgk0FXS8pjYg1oSjA+kHgytlzYeXuz9z9CX7H29ZGx4d0KMm7DGO6S2I7g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ZDNKaEenzG5sv6MyCHs/ZEmsqJojbIkMzBZ0SvVq4GTJ7Mupn0Lm2pcmBgRjhBFFpPOmw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7jIQctrCQJOorfASSRI/TBGkepKRS6YSbosBlUVb7Ms2cJn1tIhwjAYm8u0MUGZj5DyPR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/uluVhExuLZjyEbDJJJLbKTLMY4K23hIvDhiORS1IMu1EpsM3tRPsQLoyoei3ka7a0bQM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7dlOj7kxRewVTL5aWMlMWTllSwXftpWbEEaN6z6tvUtFqSgSEthNMCASU08EYbmhRLel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EEelCGfR61dqUg1tCYqbfyQhdYGhnpCbkhqosIBbhaj3NhYVEEPBRekDghN+ApKTRnXL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k0nMsfYEzImhzPUDGJZY57NhJCtuR5SlR8huU8osI0srJdS1LGvYmFKaBJtb/AIJxZRbz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FuVTSncLriBwSiZoSQtrRkJ61+y9SRj/AEivBswJRHvNmgvscGB52W4h1hQXBqBO3/o0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MViFyOE6SOEL2E9Et+UTgXsY82omyFMoiq38lBr9gQ3u+wbT+TkOw/jYkKXwDKHVvEhg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hpaLLHu4/IRBYsP2FRLNzLGa9arTzJmAuz3DqSMmfCJWG6soV21LwOsnEOkj2NDAxZ9Y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4W6UP0ZDZUnAuxt6/wAgrUrKmWpHsO2ExabDv+9F2uL/AEb/AEhC61mMAnInZgSR0ctQN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vsGcE02L+At1n7kbPwbGH+sCPqgxHB0MT/wgfTHcLNKDED5QKiVeBtkM+pLASS/aJR/h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a5JGlLT0xOV0rAC0KWoW0Ri96Hph6CyfcyWPMvtje6E4D2k00ISmBpQkmBZOCFZ1EqJX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J6YT6/ZRUpY0fkt/zUQacjV1kjMHwpIv/g1Ih0iXi2VvG4+Tk1ghYXMFBEiOx2ozmBCV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zUEyNc4JbifSx36NvTz6lokIXpOZHLyp0hZG8WBNxRBjWrGh+pEEED9Wzejxrjs0UWFLC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K3HBJROmN4h0xbzuRJu5N6d2dtihj1t5j4GxeuzeIDUnJSlEoYNIbdiMnhMQYpa5jfki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QSJYVCcc6OgXKhSVAjeY52+xkVeGQm5MU9hIXUotac0Y3kbycL+URSTsK4Qxz9wLqjwS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yzvfgQMxdMbVhMMi6k27Zd0Mj+cKxez/ALFzPvEClJTd3+hORJmVI0pJxuXSSXk3MeCOc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Y46MHAIPmOBC+ezWxK/KbyIbSYlsRIpswWoCckUOdU6PZyhe9S/ZKQzsmWNjyUsKQQZn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2mL7GVzdb2BS4SQPIm+KJFxIACedqX5kzgnBLkf0nI8tET9phPqHyh5L6DNj+zwLGkDz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eci26ogK12LPYVyZNpcCQnoJ7oLVeuNVovwKbavspCjP8BFyv4mfwdVILTK7tlKdjC7G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H6HQor7aNDGiEb2bODCkSW4RvpPAkDDnHegx+VLdLYYiQ8gJi08PQl9so3YkWSSJN4Ad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AzHEvCEikkEQjsNLvdB+2GjFjazcetdkjZOMIyxjVOxsf51kjWBaIRz2MB0GS0evhxAo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P0rRemDIx4tXnWqQWRSJYk4EtQKwAzZIZl+4tquyNDQ9qEvS1JA4lplPNqzP9NjlU1bY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bIckkPYIMM7xIl0pb3JvJyNVwn/AW5y/W2WSWHJPcaW9xuQ0IwbKOwzQ2bxQlByKx5gyQ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RezT9hqMv0i03ZfsmNXPuxGJUvCCHa+YjtuXhihiXgVyDtb4DCEeHZyPcJ8T8G9ve/6H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8WVvJe42tcjilI2JOTyPC7obMbDpGBhpSz4RtjYe6I4RndQTgZMr0H9aLEkt08DtJ2rEO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NvonJslkmxQJWL3UuBbmKShhi00nInJNUWoH/qbm70WR495jHgtVnIsKMfFm4V9lemKk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2GigmEYonZ9EPPlaL8MzotV+Fm1lJrYjfytrsVfxoJaYWckSXT5Hqj7jpuJ6LI3RBNGM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Ots6Nol7KC97Fb8Dw3iyavNhJflA3ja6l409jHhSl7sksAoG2CnYuFlvQ3UJSEkFunQ8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CGF7hPjT2Y+pAFud8FC+UyClGEJX8ck0QOxZFAtmWMD9Zfgj0IX4ByQ0jqbD+zSLmmKJ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CheiNEinlq9LrpZaVpIjeS3JkwdQSJHYKqETPAgwN3ngeLhZ7i0ISX5D+4/2f+jPe+SRJ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W7T/AAgv+FD/ANxH/u/7akCKX94YqLSuXP7W/wBH/nPTE+BJuPhaebnMPkk/7FFQNNK1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YdD+56LCewJbNt8CaqD8EJf4OL6DdqhiOKfJFy8iSM7pn4ZQfwhJy/vEfGFU3fwyVD29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jSZBZBEjg12iLymHgk83YsecCigSTd7wQTTkhK4UEH4ihllzsYmL0r7K0dqdDwM9A/qQ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jxHBJ6/pwf3vIhCMpirlB/twmks0jD/uz+k5N9X7GYSfjNt9A+4Mnj0yKYhYFLGcs0+iH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L9nhLYWpISnA8Mxr0lrOi1X4I9KFtwYQ6rPQ0cWShjz5ojfOjLJAnBIkizgE7YkicDRm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5odxBvXkmU87CQtpIv4EEIjyZyDmxWlKZHuwK94RGHwFHQC0g7jY6F+TEPI0eAu20suh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FOODIl0NRRF0YH3KEqVWQsFbSYkyVJIzWQDleHZKppwrl6MnV6ox+GCNULVCMtOaOvmm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LrBk0kEiTAfpek6oRvrHoPCPStTPVmoWXgS5Ygs4VBfc6ClBYLzGOQ2jnhjXGXswm+DcV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oizhJCQMuRldhIDgoQooJqDHeYQyccQCcJE3G+iN8ipjZKJeEZY5z06UhN5Qssj2yabp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DQRCk6O9hOinG+hR/wDeR/fRVaH4H8so4fqOf4RDn5B/90/9g/8AJHN8qP6yORfBEu6+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3GNp8wm/wIz+WQ9tQ/8AYSULcui+V8M4Ee8bsfc6Nvwf2IaN/cJ/+BMN4e4vddZM6I01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ghdKjEhYQp0HuIcTIWBj5oeRbLcLF2JWNKcD7QpoMWXwyTvgS8rS5yzcJ5CMpp7N+hDL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zJ7iVDPpi8n3AtnQ6bpk3wYxEkpacCc0brSU3JvMA12Q3WUyRKhyTRZaciU4jS5BAlpP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EpbR3KBxHhI3OwzYRMgitGKuVPR3xopAq3A+RKBZCGbCaZVBZHliaGwD1jDjVacoSvIp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7G8FklvC+RqAymD9guxH1uRKh7rJI8rfSxquE2YC+zEYPQWiPli/Ikx4H+CL02HlPCiS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gtG8YpialkZlpBH5I1LVZFoeWPyYBKneHFEpjpLnkOdp6S7mbGMer9KEIgjSCCBKNjhe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xuKlAMuVbInfMStxXFtAtDc8yIozbKahyP3PI6HZuYVkjVSIzOpmYswPEIVcIoIuyzdS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MiB0BQK7Hxy2EzDM8CMRERohW2wmTEzWCbuWFoTc3CIbkL9mbaYRvgXkeDrPyiyApLf8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NOU9tSnTVD8of/AQ2rb4Nh9BbK/Ys7+Rixfb38tPBHvMrXuNjSY33EpvB12n0U7h+GxMh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HZKze+6H+22LfZ4Y50LdJb8BPKW900OqGPrtDgBvN9wlJAqhZnGix1I/ajLQeR7/AGIl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QuWEakWlRcRshckC5si0vZH9CPA094/vWIRs/Bk9yymY2PvH3gqVCZnCY0rRTGQluS0+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ByLFvcgihQm7Y1uOtS/or5RAQi8ialFtOjx+GSSfTBGkau5myhRkJ4F2YkWsh7v7MjvM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PHuSHNMvmCA09sGGcpkmBpbg5gXUaYagu2wLYfLSbJ8DxJHI5k+CeVpMqlPZPdhuzhQh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ILNdRkmL9hIqhMyIVDQhjIT5Ity+1Ia7kTVLHshgVmiIWI0GQCQYSMhLVCJfCMkm8ZFNW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EwcCcmaUW6iivEJCkyVDZJptK3PQbCtqWEOjm75Kh6yQZI0eCPQtY0gggSMC9ZaI0Cs32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7Q8ItjooGYCaH6HrBAgkJCEeo0s9OT0SruCBtKkJAkhHLkYkM9wjnhEe37eEPL6GWA5T4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vb4idT4C2HDMj/3J/tkhumE5mQ0E2/lG2itGUe5D/tCUESpwg22hEojQkZ7HQzG8ihlG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PahauzmQoYG1lskCI+Qf1uNuW59pw5bGQ72CnsJbIVcCII36fKFj7YiUqXJAcue6Z8GBi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+Q6gxQf8AoMWyz2Chy30YwBdfthDPzyHHsMIpCwF+4vNFveWiqk9OrQyc9gnPKeJNtYVO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FCkVBJuyKUg+iOSUDmrR9Iy9pjoNgzsSZpnNkfnJUxdziaogx9AmQpLPRmRCQ/ak2kpd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JGGdowaNDOG/R+ofHTbGD30jYe+9wOtt77EJbE0wWDG1JB2XuJeRCCn2KQmx6TFqZ1/q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8NhSDxg86QL1x2QyydGxyWO0luJSHAkh+OWmJ0uBmGimHq2SSPghtEGQRAWW8WdkS9x7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OBTvlpCx5Y+K8u0w6otzl3wLKyXYSWw5n6if+ggyQsXugTEPzsF3BZrI1JJekuEdZBPl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2R/MSyPoC0PINpLcEpqnItNNginsCEXtovOkOzmJLaLTFbighbjS2WPFHaTiBDAQSB5e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iBIjSNGhaRohPSxJpsLhNPRaz4kn6gz1stYHorTSEEhIgj0qlI9HjVYQsxRUr5NK0CzD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2B0mhhySr/3ejtfLp++j+hHyKaGndr5EjUrGispZuHA9QIuZEKvKuIi05bPkypZECRfo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XyNZPMftJVtOzZB7zTHMVmX0Rqksti2ihbe9jXQ42FcFhgBnzkbSAM38kZRG7Ik6Q9x4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DuaDWYVfkjVfhDCm7WBQrfdCBZ/KDSuwI2KvqDEDfaLybEENoTkZl5kH7iXAwtY0DShG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M+iZezSyRJrcUr2P3ab6AzL2FhhpMx7sbDNWm14HJ3jNk8MYYMC7utPv/wBH69LEKTD7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MqPyNYyNnobSw9xdEsbxqG5UoY+RGzSiXNpk03Y6sm6IQLeFkl9v1r0L0NweJ5CHDPMW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3gzLN/PgYodBCkrZ8ihlvSRjLg7spEVXSFGpciEaIIKFbkIkIniH+oJvWIMyWwjVthiJ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yODcCBswmUG9nDIk/wCBaQOMCPcHTLYEjJPgAhPBsf8ASGM1si+gnvkIekEzFrFUtzIy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hUJE05GQ3HSfgROfM0JzPyIn/vg0QWxN7FLHk/cdH2IhS5QYxjiNYIII0S0T8Eki0yHE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tHlPZh5cox3GP0g9ctCCNX6GjUw9TSbxALSw0CEPMRJNXguHkjeuZkB1Rnsp+2jMKlw2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4bE4tuZcoiciVu+gXzu/1OaONyycBFYaWSEkwoKUzGnYwpTODFRbi9Q+wD2VC7VN8EQB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JI1GklGbL8dpJnHJE2stO+2Sv+YcT786DspeBKqS/Z/5yE9Yh/KRsidwXbrmUUpPZhWH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vsLX7ocZK5h7jOUrksvJ8DaV5nMfwPDa+Rszs21c+YrJ+420OCGtoZtDCPOiYB6L6y0Y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6xkZ3a0egxNogCOXgongzmT0/Wlk8sIcC6eCDD76RaCKOSIoHCoJIIqhJvDFmByRk5MQe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vKGGiVNy9sbLILZCJuiBeufQY6WRGzcEI9tJWt97Lyx0yl2gWEkeFIhkrc7BZ13eVbY/6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DxOHCTSv5D9NsuqUvZHIUtVuJXIyquOPbhiokts8IRS0sti3cCtuyZLibsjsClpORYjI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wPiTihuCpf40Q9JiWx7SGNExBFbG5yN8G8EZQhbDCSNjN5ISzZKeGbjfAM76xHExIzbE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4BE70o3EcpygUjRoTRj9S0j8D1QhEAr0PktGbCRNeVBMyzYuh6CCRBGtAggjRj9Gzy/S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kTHuMXBR3Tot3skOpTYGg4jn9ye+k28m7mBEeFLqexqwgB8cBYJdA/tU6PxMtXyJC2Kc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bpRTGfYRSZnqKG44sr3gq0wcjE6/kCSb5vMlKnDEnNkYvJjOSKxuxyDRLkdMdlEUUipM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kcFMnskWLf8AAayYKGkRJheSbXuU7fYNKmgpf5YjJPlJk1NBzSpH1Ff4aVMxfMn12+9E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rErXQi/YJ/ZIENxATyZnJtNgyzewrdBqgyTLJi7ULYzATHgSVh5PomAx59waPGh4kYKtA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GM9LkzNI9ha7leXWuQ6B3a+hSmbwTK4oeQR+cRMRoYdCsXajBPMEJhUtyJU8DBvBGHkA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yIUbkPSJG/YShIlyUIqiHsMjgKDkitYYlUM+wdSxSGECxSmIJrAdAt6DoSNmGCET+TIIW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bPaxWITaCxweyEKUmA0rSYt3bsSV1cCNgplicqsNNpDTnYNHkycsRKRKnP6lk3IzD/SI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ptoe3sV0pPKGreDaRNHhNIkTGxkmcYDdBo8Hf3HaeEkFHfIiC4J3ZFM5ZFi1RVvC03UO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JpbYwiwCAyGh+xPMwbSJTYvTvokymNOGwTUP9CU1W0i2GrIEGtBjzovQlovwZaoWi0HG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Hk2Jbse228sz9BLXNaRogej0foQ9prlrZCiwOgtyRYQQTe4JRJMHoblShScIg0neBk5u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SmwoKIOb5UWthj4R5PnnR8gnPhUMxmRxRvMQMoUnYhrammKCWaTTHiCy2YloSx3CRFzn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DJI2W4KxvmmU5FkiggJNIg7ayBHZUoQZ50fLaLBtjYCUnnrHkVLQKSyCPRUEZLEY0LHQs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2lPo38dmxtj93YxDkYYGh2Pkxp+Uas2Tyb3ISlNRszefmhFJYWxMhZGJ5Q527jyfUHqt1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JYMcEIi9JCzKHAhRFlJdGSQh5HxBIKxFTAkrRbOyPOk45pfTCxFQ5TvwJv8AsDaPoBua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JCIcexk0Nyool90gpUkSKGzwOmoyN35I7vos+w3cwFI4wwTvsi0lsyBDGRuBo1KIf4k8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RX0YaWRuUjhCY8JQRFinvrMiKCiUTv4iRjXz9tIdGf32Rau/R+lsSsMdk+aBLNCJZTfL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37l9SCgDcLyzKFEvM5ZGUk2rm4nDGEy/0Sj5Dy5FwYFE4SIktuBierQFUqPK9m4szuTS+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hjAdjQjlpGF4FhPBkPTyRs2KITWsGtj5PjNsKLFhPgcNMqPRogel6rRCQ1Gr9caIWi0O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osQDCDWs0JDN9FjVj9D1Q0t16cmIxEqLPtAxOGhPDQURF8lqzAiGvmXbFsoqkSi1QfFP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PgT5IifFMhN6rNSYLL8mHwPL+EgnLv8AqxkhyMoOEw5cUsOEJKtFLlLwjFq2BsKqlxRR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JRJQf+CJ3jQMZ+QiTHRjPZjgh7g6FuL9x5NvgfkSXIhpwxyQgYXl5GVD4HGwOJEHDzD8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efQkyjFQh+4Zc66jhpF3Y+HWwu01FGUiLkhNvIzN4ExTug3zEMtqRGj1FQ86Ah5ExKCe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3ks4C3CKZSMDBlUmqzMTD4ZX6SMjNKq7G57wMJKiKN1kkGxCUJlRMkqaFkegxim8LgVlI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3mcG8IX3gsiPKHQESklkhHuKWMoFjP4LCdhNEtiZ/wBDenKQsu/BbnP3SdkVmMYeeQrc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qVh2fzLxsNcpWlbhSkY2BkIEyiDynFR9FAlkFI5cb+wU3ML7G2LCNyqJlELIRlGOBMzI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9/8AoaFmjvFQi2g2ti5NG040bSNtwhJCU2JKwyUtjVJ6oicpJG8oXV2LoIcskhZ8ngEK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bIiC4lAGdJFh9BoaHoz0PQtEEvyGLRC0ZknqyZL5RxogerGMIWjHo/UqHl2m3oFqU8hN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hOYRhCeA/kIY36AHktruYKSreHJBI1zpQxhzAjLOx8iT/uf+xG4eLsT1ztS7mQkxW3kY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CLuNEsjR7QFmbDJM8jyQylORNhsNGQXKUuaoiz3Ewf1FoWAfYtLyKYpN7DhlNeUQMoZc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NgyZuyvvGhvN4GjK/cMa844iIn5JMNFV0RDwtpokJMzclimYgdmaO0DUBvcbt0T6idnJ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ycckYezsSgoc+CE1K2elqknxIXk/cFcI2FAlDkkx8+hOYmM0omjEg6h/Qh834P70Rbvgk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qRb+Gl8ClE/InEFtg9yNquheeDzyKaickbMMae4gRdFMlBlIxrHL9GMoTYez8jpbJcEl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0NDZrdE1FEqMoYz2oQggKcj2wOW4pojcxkam06Y1N66EU5BY4xa2k9+zHJdkG32Yg44C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VxX5SR9IxOG7HQVbnONzWUXHKCz+8yGx40ZvQmjsY+68BqmiW45kWtmWlalwst9BzwtE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P5Bk7WCgxUVDb6EzOk9mJdnuoLyIHl9F3Q3oSzSidxnsGRYTZwxJpbUwJ5KzQ8OBpFh9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JIiH3OCeoNp8hBiWbDQmrVKIzlCOUYIjbRoS/QoEhCEYHpJJJOidG/StG0S9daM+64u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qY/U3DPXDRiVoSxDVWgu0ERbc2MxNWWP2WiD2EwsHaJ8cJB0ddMWb4qbDY+82yTfgNaf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JDxcR92JtFKToWLOwTyst0Gc0Zi5JuIDjXJVCA+WySSVJQ4ZQhRCtxTYUiyq3NpKw4ME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RECIRjRxGwOyFeBJZnMxINhF4oZWCeI3kwvF+BKsRlw3so1/AHD8SEyGk9iuNeUGtKP6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HyRNiqkw0NpBl76ZtW/I0s3V3KXqihNie6M7vgTgNOMCTzF9lk0DSTy2GOIOR4S5e+j5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hmHJE5QrSqIQoMPgfclaYehkkqUOScH3BX3SX7hsMuzwxvuxycDpb/A5vM+RtcCS8kSV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xpEaQZTaihKWQZL7NktoQ3h5gpymOSooEy2RIpDoOMHEbKBO5K4bYjJCJ8QRUKsLQ90L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2MRKSP5uS99hDXqfsEjFQhPOUuxjsN8jTCtBOSiGUclEiuGQ4Dixj/oU5cte90ipvs2t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ooUWOeJx+FgwZuaacIy2kb0rXMv8GVotOwJNB7cJSBseolYymSk1uKk2o0D5hqeCs+KI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YSjmWLfAoVTsYtIBQ7DwOjygdIXBWJAzmBCozuNHJcUq0RWFuRmTzK6iMa1WhD/EknSS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/wDUXBv0Ro0Mf5Xh/S3ELpWy7S0q0EhJZ8ISR3lOhydFwqU4kNMkOgwqTczaGOHJW/8A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l7Eto/8AR0A2Wi7EkNtGRON7iEG2KoBIUquRK9QL5GO7kgIdqewmKe2wgBttoNpPycBm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jvOwzGVsKKVMIMhgbeHCINJcTCJZO0ixUdPJvPkEp4B9gxC7vgh/BDGHsHlagk+faQ6E7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rYt5Xk4SCoxb6B6zaKSx3RC5SOUsZ0dhkhjKWw6DdC4SKib4B1UvdoSdPPDSEVn3kWrF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LLeBuAfDRK4lyaGdscqz2PIq0rVKGpKSVQkPRSU2JJEMXgfajZI2UONW9abcGyASAga3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thU7KJRQZl9AlyyIlBq3KEXsY+CE7ls6EiUWTIsIfgzNAZIzYNjIJpPBAhPyIStglmsJ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waIcIQJWMWyfLMFeLKAlhic5OhJEl4lmRYQYSRMyq5MZA6a2LTjSYexPf+s/9FuLlX2K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GyXS3EMpikUfwOTbKHE9M10zyv8Ay+COfQmJJohbN7/8SooSnpsC5EnWkiYVTWSFCSCc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hG4dmMNPQLO4Wj2JWK/MPBYCiK2SHkdJu5YiCE29pdAmZFihsaxskwNx6IFo3r2F6Z1W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q+h71bFjVjH62P0tRetFFEsxDl3ei03cEH3GOELyVOzYWFRId4F2c4p4Q+xkM7ExCeE8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I6I/4D/xj/zipqkwN/ChwidiBSlQsFKtrApsjgZ6mWjA0cCjmMlpldXRGWGljNCeXWM0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tU0lGXyKFhFzBl259klj6C7/AIKf9BBU7IGHwJ5oE2G0yQVFSBbg5WiJ/ZHY5P8AmLm+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KNNil0isJNCOR/lslz8zsR7zDrfJyiE62a8MWF84SVe6xDCfg3ldFKKPmPZQvdh5BNqa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F9lmqZyTXBJ45FZeiPpT7gedZ0Zv6O0jZKZHKTY2mbk5yMmiQVDtX8lMOSBIShWQkGTN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WF4/BNumLMRZihYzU8DycDk7GmjlWYg8BjsnFyPCRL3kU9jI9FqxtroGMRYliOl3kIp4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tcC20J5MlrzBGi5kkaxMewn39kMmn0bm5z99mewx56ljogNgnyl/2tbJl/BRWLSeGfxQ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2/wD2OIpmR6PQtjGRuOSyVuAtzlLAPXyyZ/YseAk1JwyCyxJz8BBbRBlJMyRddi/QNyYJ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3qBjxRCpbzmTCj9aA3BlqRejFgbH+Jj9STYQHmZN7iGflUPM+jb0nq/xNjxq86LbFkQQ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EUYZFsMWwFIthcxrcR/exzyz4FBypfCJ/wDBEShJXgf+MOx8D+lBA94JnBcdxsXtZmAx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TiAzWyhbwywFa2cuMBd02acYBCw54C/HGAlYOiglEsfQ4l9FsRfg8HwNN3wGAS7B2Nv+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A+13lsWNG3d0iez7Ez/foQ9pvkLkH9knf+GT7e0MSv40zeJ8JiOYuJFcL9hpw32L2fbS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5Mjpj0WaWTdnwg4d8sX8Yc8Iv/eENTeSBkkjHEzwJMpE01EmXy4SFrJC/iH2BJNaSNj0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oNNqTkLMluJPCHAJ3aJIaI2dMZ0EFjbTsIaRPDZsES4GbsSEQJ2UDu33OkhS2MpQTnck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2Y2GC9tgqTYyH6GJyqpatnZZ2SfeLch+RLUV4DZJGCHFkMlDC3QbzCW/8xIV0ZDZonG4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T7pNzN7SFlkkuP2KlTNJKdNDfJfltGRI2CWLuQh9A+MNN7BRa/MA8JhsxK+tHsZRCKMW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tmssjmqXsHkqiLyBMp32Mjs3GJPRAWtYt5f6GvS8+ignoYZBHpn8K0YBPAQmLyJX2/ej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Y9GP0vL676LWtWnPGiiDBRFpeFhJXoxQRdh/VR/YRL/gS/5aBA0QtCk/Idt6QkyDhRTH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8icCReNhKsR3EMD205mB55jgh6ORcwRmCV4P/OROdhoS5WgoIiUzDyCFXk6jqEXRASzD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2cF6DUBBNQwQBAQyQmPBcnkk5F9kjsOPGCnJCBwRPtH0GjzE0IrscvuRW8arc5B7wih30i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QzyEAa8iOzHiWb40mSKDJk0rUl2Gj5o3l9CT3HaZamPiOJcTwJSnIpZPgJMD5E+EcIIvD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MpRhtDqGIQs2Yw3UCtjxEUMXJGE0K2so0E6oYVaZcp4zuRVsKHjBGNuOi/YXga/NLQra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QkuzZif1mSKEgIyGF0zdbUciU3n3ueCIU3qQ5LA0Uh/RuRjAlik7rfb5/wBjxoVy2RNj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V6lg+1MYRUcQLA8sJvQcVSEUPr0imzCm5MdDlipwYu2edfqkjsIMpDfI3KY8p8EvSSRu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0Ykkn1okkaUPBosgmU4f4aSIQvQ/yseW9HjRiUhNCHhIktBsd2CQvAomSJqGNxEvDPgvS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D4Aie5l2ycuQyT5Rv4gmxwSGfhfyf0eSy+Rll8gaV8Gxm+lNl08JsxkCQkCBPsJSiLFa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iD7AtRTN+djyIQlQ8hKIYjgSvSsT5dGk/aMNV8EGPaPgYaJabHp8ktYY4SayNsrWilWf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xGR/PRIiLsVJoQUp0IZFmUSOiEjA9xMsSiYy9Fsy8mQFQo0KSkVkQn3E+R3CE5K7K1hk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atCkzQnYTLErGWYs/gGcPOkKQO5FVneBGxPmYkrV4ZD6Vz5KNJ7qIbxHbqkKZ1iWOyn0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HhE0bGrbEgLAg43kbhbfIVilQsJwQqXAhV5DdEDnZrTjz2X7GGQkauUyXKZwO/bY9Oxu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L34ZLg9iabitA0FH3AoHTKDwDT4haNYYaKmkncqCaObFgkJaTrkELNr5PkMhx+BM21kb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JJIhZPLH6ZP0MHZo0SsRBgZOj9b9Tx6YlYogsCFHpBptY6AJKia4EwWXR0VIaR8DblK3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R85/W52fKf8Aoz/2Y3k4rZtoLQVaKVTWjLXK1JdSW5mMsZvmTl7yVh5RSCw42KMGG2hU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HRDlGIIag0lRiC+gsf1aJ5idBjd6ISPGgxn8BskLGlgYCjcZdJHPkdOGbn1owdI+Mylh9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09HnwNWzPSk2IktRYm6oNmgfUR9J63pHo/QNEDyYUkZQLZwSNwJ8EPJSGx7GLk8Cthtk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1E2LGSljRgNpBWsi0NxQX9oLDJFAvbLHEjnwO7J5ejjcEc0dL+oZU7xdPKiaPmlbJCaSJ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QsIuIjLYNw9g40aKqSd8jgSTmYkKSEs8iSmZ2MCi/oSHk3hMbsWnpKIqXM4EzCbaNwlp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Q67MbK70Ywu/vYW0NPhpNiNiH81+z7Cnoa0doTbSJF9xZE/7ARkXA5IYNegPadMZogjo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OCigttKGeAjGSZNkLY+RIySRjYtHohPRkjQT6p9MkiE7hH2XseR2Yz+xCEtH6SXofper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66GBPRUnZQizYmZQO2FLpVG7pFFCBIE+kzjjHrm42/ubaAsqFY3ZVgcbohJQRLYCSLJ+Q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u0ZIyL27YmYCdxnyQkZZHkWmOsl5vBgb4DeZxC3GllpYh2YRosuWDjQsKmM1sJvKQybP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IdXMUO0onlRPuzmwkrA3siVWLyJJdjyDnewhMmhEwnFCEl4W5w47gtzwhCV5AZHISwOE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AgkiQySwLdUYhEQhAFwjP7kJogjSCCBojmR2aMMBrwOJsSP9yOzUDTkSErIsG2NhooDK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JcihgmbzqSmKYrAyOi5GGbQqZ0LOSWmVcmAUWhwPOrY0igzEv3ewv9CFIZHDFZJmuQdKq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hFANyVk8II5Lugl+wy63WaDe+GKjaJEQF6gFGxL/AHLNp+r9NRLUDJrHw0gLGlIpW/Qm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zDfrScRaW6Rc5vL6pghzxUy3ubNJsTG7w1M7RKWQRbYZgvjHF+1bFHAOGKXuiBSd/wAQR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exuUxY6JLsTidGJCusjlPrZo3oXUH9aRxqIibiyMpJJN/RFi0bGyR+haTq/Uiscv7CaG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avV+l/hfHV6EtvSnoESy5Y53Y+QL2JhsRIspSU5aW/8Ar6N/6h/75/7h/wCuf+mWzyg2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ORMV2djapQbj7K3WSGSHQijZgIcRKmOMoQShiQJZYSsnAlLkJCNkX2ERE18hObgorMCD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uEg4g7SWieGTcyYxzEXgKhlVSLjA5ukvIl7vhCZP4xErhMgzyAm53hKHuBKPgSwEvD7Y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we1nnYmCtRsZ/IreCK4MmWAwm4GNCIaoGpQn9y2zrKpjMIqeJE+yOnWJSnCKbircgdGY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T8pIpogggjTAXFeGNDJRaFVaTBM76Ksjwr0J7Exua9PeZRFhxJDZ8jcOGTQ0CgvsYYIY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gbA5JWXIdoxkgbQdkZ2lBCLBHtQ6kmbl1GZSWyMJwjH45HIwxMO1u5HKymJKxliaLcZo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4mSMSKN19F43Mmw8ikmpsneQCu5CCaIbhFsjja3oBX5I4uT+qC09NoTIJ7EbL+gPeRYT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JLZiH+7S0U0KcRSbf+SJy9DJJ7udi7SfPBvjrJYIw2tMSRzZIJQr5kenK/7A8OV7wXg+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6SWuBhsn0L0T6VqslUJu3EMuRyEL1v0sY9HqxsOtdxiZ8sQQWt0KlmjxJaT8N0PlhKUC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UMnGCJHDJFhCcgkOg0StzEQqI/4D/wAA2alwKna4HdyHgf8AagJj4uAbViTeBkXUt4If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xhAznGu2w1oltdEHmYnV6ZkZ6k3cFiCRWjgnDbIqXN4SNL05lg5G0EQCfmJY2fVLKHgV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5ThHzbqt2bxYhdngR371mw/mxBSWwhm3+40XVwNaA/GRywX/JHFEwmbfHJKEpOEhYCTYR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L1okaVuVklWmLDxoRQJE2jw/A+ZECjnklQTItW0hs9xxySK4Ez2E4JY4bScMWVhlo5Ic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MTH1pIwsGZhzpmZ6MkZVUKws8mYYlnASlMkGJSL5KFo0/JRidtDXpdh8iG+wyuclpsWg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7hGiAcmjkfkhyOxxsuCSXuxNqjiIGku14EqXhCDXzhCcaYujni32ZSiFfOluNsE2ndBu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8NeJIQsjwbwjKi0OCTIeQZoJY5q33LK/kWFo9EMqhOelNrY4G29n4FnRZJN/fwR914Ew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O5BcojW50yk8KeS0jcXlIUhn4ekcnuhFcok2aTLJRDE+4jkXVHg7yY2yFrGkDDDZPrZv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TVybLwfNhIo+HoTE9X6nox+h68B59BsLChdCaEjEShBZX3qS/F8xDRZB0KEKVpLuEV0P5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uKvc/pZI8hqhtbHCE1YEPKKyMwTh8HmQBfdgWzisJjU2dyYyM8KSUFlhmQ1XSrMgkpk2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4D53E5LFHUuxBHc+SkQsJKIEbYnOeNzPlg/0KJQsfZjSONcDiB8gjjboSCK8CEalvPcb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QWx8FMoRCyeXH2vtliOUAnkuwK1lFpZ9wRC7Tg24rm2hYnkfInyEBoYTZk0ymuBogZpm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WXo0S1DaFsEU/KQbwgle60PoN6IESHY+o74BDLYkQsg3DtJupMOThREYHW22ZMDfo9YE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fO5A0VHVS1ReioM0Q8FdChFvo02Rw17G7HXg8FVBdkgt7Gi8j1mhIcbcm0YpHGdh2Bt3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mToAgWUj2OWxzi8ENI5ceD7YTykSyZoWGAkitrY8Rx0QVslyPWcdxQlGxk539Dxp2JfJ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F/8AopKooeIGIqEDkDyfDRarTi1C8HTEoU7TluTC6tlhORl/MfcPsaIhjNu2UpOS7IQS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S25OJRN00d2TJsMVPxosk+5mPdEUHaZkGmpT5JYtIaoPRBAkSCQNjG0T1Wr9aF1idHnw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nYliExS9IFo9X+NnR40ycLgQS1QlKuxiyvS0TtnBScIkdXIUyeLUlCqsuhMI3WpOsLmP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euBTZL5yJTqmsiy6E4EAS3kzyTkZwWv8EeLAQniUu2jXQ2h1kyXSLRzG+yk4GZnTYNh1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ciZYhYPpocEHAJF+Em+mQbeMQAo/FX7l9SkSUaWXA5JeD4kapaU4WJjJ2PEMlMgh1Pci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ClNHVBJ7DapSbt0PI4ckqcDwqEgopJJ2K4SYC5FQlJxBNth2XA1yx1ZlED4DwKQMfAND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ZsTfIzGz3G293pD7O4PkD2vA0IWh8sg5N5ExCUjPBuZJEhTxo1CuUdMmDI8FD08xDjzO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mh0o7CCJbGSv4KLA2JSIH2PYycsfG4ygbISLsc5Ij8EUiG1bJr2cipzCXKEtMwvBZt8u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7eCR2DIoMNHNiCUSlCqXhBEMQ1g5mqv8ARWm+9hyDXzoYs86YsKp/l6baLV2cwXZLRPlC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09aTFnWNyixKb7CZQdDN6aBLDET3QS/wQQEbeBq0QIRoz0otM9NvUx+lC6g1IxezYQ35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TE51eqR/ieNbZosqLv0NjYX2Ebn6LTqZyZMgVcsgiuTmB46TMThlW86DilAriUbf2n/vn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ynBL2JUw8u5zCTseSp3WTAxWzFljXIxKIlB2AywVUywILIJOmOs+RcToW5LeZsocjYkG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oLRmcjqWtw2TFEnuR8iLoP8A0Eo2mqe5EBSPZgWXhGybOunHEP3GA9sFlMFIfoS3HAe3A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xRv0ywe+hkRuEzpck4iEkmjzoM0LL4BxTRCrIhFaZEqFAi4wmL8h3OURVW24sSGqShpp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kYRAf1hzY6znyhqqpbtlwe/h7DqORw2Mk4G8QTtgxc50eiHLGt8RK2EGInYSTUh6miZb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RaKLLQyDNm3pFTrL5JcidbinSIng0JDFj2RnB6RK0wgTUZEmyGthbWJuEkdSXyOxrR2E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EmIUkx+8WWSkZJFkGgmoJYKW3UIzF9jNe4GNl8qII/u+J97BEzNORLMPidNXNGNZU0nu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QtV09v0N4DItdmRTKw0TImejAnBMhbagSxuBk8CcmGaRPTjYfkZc5v8AxfwMnO5l4ZG8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bDHeKmd4DqU1DGLIs9F2BwPfJxo4oWkm3eSHvDvYRF4wziyWQKaL91jViuQljfRCUmV7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THo9F6DcYjXkzC8CEO3tiIJaIQS9DYer0Zto9J0Z971y0zdIXXgJVpDDCbNCwj50n0TT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VLmBjcNqE0OGVQ8VxnKMjLbzCEibMBBT2TBWSu8BypMbIQVa1AhdB5sNJivLlJSo4G+p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JSSsqlQdwOvfsS5JEudEoJJY2CFQNlQx1w7LlZE5NpUl+SBkQgh5mhBRKPJCznsnwEg8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ueEeUd4oNAsI6uXoMGYpCdkJozHvMzq2MiRhfuSZb7kXmXvoqAkoKqEgucvYwVB4PZ4hd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IEkQekEBIIIDMMCGqeiEwTMK4GZB5bFn00LI4OjK7E5EV5jJkgXYhVRUOwwZhdDVkuxK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GhFMdwNt2YktxpFH0JPxJE8sgwdCaixkOY5MnDElc70lymmFdRAmFOwRFNwWJkGJqMwN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PoiT7k4Xnzo2CGi1A00RXZYSN4wJQYQxjZ71I39DbUjpE/MJ7EZNSUoeg0jJJUfMgZuJ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FCbTiAEYJ00tGpiRDtgYZxGmxiIzadkStiOEUGl4aW5EZSSi5HIzLQaz+HIl6jldpexS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5PUKAnJogQjXcejH+A16t3on0vRbaq+ehIRihpVDFPcpJaQTTnyG+tWW7Qg8BBKCQkn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KOiFskOGrSfkbc/EcPxCrEew1IHy0M21m80IwicNQ0muCFEQjwQuHx6EMrJ4SOzCFisC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p7NcDIlLwyIHXIkjigdAv7oTbCZjle7Jcolyjbj3I8rOTTaDb8aN2Pg7fidvxP7Ed5Jf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ge39R7J/+8dj5P8A0igHA/yQ4fJ/QzCfOIaYUohpqB/+oVKEC9BjQzfTLVutLGansUgu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FJXoT5FyJLbDK5KCSxkYSE08lvRDaaQsYa5tUIVsGy1RJohtnYh3JCTpQx+QdXUZTiGN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IyZUI5xWTJJ5JkKAR0P1QRls5paFuw3Iez7HpN+TecoQyYUFsDQlmc8fsweNEW/pwTPa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FCJf0FqPQ8TGl+jbRC0TNh7jvky6UamZ+tpKXEWJmTzcZL7E0+2hpexzqquZhb7LXorP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xopW4t2QoFM40VI4zn0ICCNH6EpfrEnk9ymJRuWhyGkfJkZ6IGtGMbj1P8B7elfc0rSd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SSHgk960ZI+AJIRo56EhKUrEjwbskDzIx0MhK/beTyRH/oLgfJDlfJK5XoXqTIASE1C9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kHzr41KbwbM/Oc3zEvdifJe40/8Aod7I7ISQiOio7HdAkGToj0R6o0gggjRwSUySghwa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IkNhavQ9FkgS9WJNERuJrCgnQxDZejwaPTfSK8FGS4FMWPImlgRkNcaQJsTmy7kJzoaQ2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2I3sNyLMFCKJVKHSyETdS8owDMNx2HtIn0asVoftdlHTuCPKJDcjf0NI9NELjyKtVLGU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SzMNECpo9HC/o9+DsyKsogeSdSh7gplEECWwvcTZ4MchajR4hY8q/Qs6rVEAvcOzIRmf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FnXcSa0j8F4imMqpud1kwhQqE+4eG4liYsHJmuSGyLEJSqJ4UbCLBcnWxNAybJ0N3wCL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Q6q0itqcugkJtkWbhTYZOleJdFYRLIII1bR/mGlno8apCjJaMKRfcRlXekR9x5KIbx4E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tEm6nBGDVmWOy3AmpIlYyrk1gQGUVbzUjKawDHXJMMKECGko25YlCS4XoX4ZjWPwLmJG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VktxDQII0gggggggggQhkaPAk9iWG+SjodC5pNw4JH4CFnRr8IxkIgYmRjdNDZj59CEw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glbpIHyY2m4jaxrwhMUWtBknJcRekOEAnJgOWTTHRQrwCFwwNiYZPsKQRTSqIpypTHtE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l2sjNOCdVgYIU3YNOMHHI86MZJcMTFFPIvkHvW99C4fBFvSfCCTUUiGmQQIT1MN2Nc/r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Xow0ODE8juhzLu0Z6QsyJO9iy2KlioVusiVtvxo8HKBycNFaLEh8krfIir0bgTunJHkK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paga1rBY0hvBYcoxazw1CC0MGko4FVA7ow5HxwLEIaOYEiCBrRglqer0Y/WeEzb0LI79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oscRRo/J25BaXySSPSSSf8GCCCRDIIeiCCWldl7k/VoS29hDTERiR0w4IECGiBLUyPAg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VtYxTNlk92YkLR6ND1WrGQQOxJHuTcmB4IjQhZODQobbkSzYk3gUoSHS9j3IO5lQ8nCS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MUMImmlJQZFkNQk+iDXLbEByCU4GccC9AS+WKl6JUZCyZJa3VIToplDyyBslWDEYVHFAt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ZdE01ykTOS/EKSyWUTmRKHLIZokSQE1sIeBxjUV7vQXoR8iG0w0ETd0g/OmhGvEkCHkc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jovKFNiOr19iGHGhjQ2mkPTwOaqhcyKcJaFp1jjSWBBmg5nIKnBHgm0ztjTPgrtpKKsV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eG4HstHnVj0M30Yeh6vR6sa/pJPRZlqVhCMF3cCtkMnuxDYMujmOzz/mbELRgggjUw1G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JZfBBHOhaiWihGnO9MEIiSCz02HxEDEHL6wgds5eiFoxjkWi1gj0Gg8FgxPBbfRwFqrQ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CwxWzLjAiETboV4GTBAxOGJpVFgp4GLeB0kStFSgaTcLnosKh+xZXkhp0WzkSaIWGJig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Bps2hz7CYkeBQ7AU7kKhLYdIpwjuSJVBZDR3i6FLy2Y+5MfgTolwNQTog3ocah7ix2sQ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xrJldPwIpEj6M2bDLnayDolpnp7vS7ZsTGzA0msjVBLwNbSZzk8BqhkzI5DZIlI5uROT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0Hgd1pSJkKCFIkrT1dKNrdMRuJfuONWxjY8jyP0H6H6WPjV50zbjTjowC0JHmZC/Z0ra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/Egj4Ouv00IRRIjR6M0pyMKyEVtOyWxImS0x1pAiNSEWSontEBSuFBGm3pKQ3ei1Yxim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8dg7B1HSZQWEWjEnCOw0mUYQ3gxosiwPMDFjzD4CUTe50iG2WLIhIbSGxakwKz7iBxiI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bBkKEtyJEoS2GEsFChIMbGbNOO0Nmi/kcUI4jfcknTDo3BNdikdRCHUUi0YY0eZMMBvf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nG0YWlMZoaSYGQkhA0DY2lmiH+AcsMBcqkktbT86LCGIpodiy63wui2IPLSb8wy0WrA+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0eKEpWPhoUkMl1iDYkKSMiiDpGvA6kBBITX8Axzv/sayUknc+sH95J8n/IAsMYxj02Hn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0p2MShdG5piV8RZO2YS6JONYfn0MY/yr8XkoRvqkQKOCRZsREIIHQJIWsIgggg9j2IfD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8R2I6wuKOCE9sRgPeMXaLjYt1tF0TpELj4FIR76GTdByqPkOSzykKkxcDBy9iMHdDiXwM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QNshbJU5JtvkoxvYW7ElYbswDXqsfRMDyRyIHoXCBz3G6vgnEChRyi56EcDFIsE1vAmO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uaMnT3Ys+BvWdKJhsZQRiJro52CypVroaH1f2M8QZY6EK4SkkSH0D7EPDLYqvVGxl0SsW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ksaUwZ4h9HlEWm6fy4i9T8TJOxcowZKweQlFXs6HRJx1fLGOD5EcsVEJyhMzfIux+DBm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ci13gWyCzoUWCBRjQ1JBatDKBrQsCpHfzHkSI6HPPcdSLcQGf1FULEyFlgOaCMPBwyR2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ej9WBn9DFjRoRymCzSGJPlkedJ4W0vC9LJGyJYbEWuY/wk+yOwd4520qFOx4/kXT8neh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H2DuZ5tdLjOk6h0IXAhwlUHaDpHWOVdL/ch/+Y6RxlHmf2klxOEhvCE4dy0veHyBvk+R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foSxoTFKArNkSJyrRT97iSlFLaNhuYSJ2VY8jYWUIJ2PC9iXJMx6UmzRKrRKsSNFFEpk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bygeZ2YoUyLDzAWB5UvmJGZcmYplk+SW6E0lG5Gr0fqb6WeBEo3K/cVomEKJKEIEFrIs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OsicMaTk0SNj0KlWnQ/ZH2TJBjTsQuFbERNSe4SkxbvYo8CWhmTh8mMatxowhEJex8c+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0MX4gJ2ZHkgFEo8ieWR8EBkW5Al0Sm8cjHyXQfrC7mLRJ4F0OEKqk3WWZC4J14N9GLsq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9KY0fgQhLD9JFK1JqFWbVWXsSsU5Ql7XhVcmxi6tk1A2L9iC5royNyIE1eM6GMfofoesjQ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tR4ExnIk6F2BlRGW0351Y2Q6E+BvCy2NqN4uCq8wbhLg5TnORIiwO/yNrJi9Hwe6GnD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7CHk6mdTI89CX/sXEOsPhHiOxfGsvfO0Xyy+X8nyQQiOiCCRBBBAvRBBHof42JcsaRW5b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0IYzaWeBiotApwHUaFg30aQg5fZa2RsRRIRSFVZH+CyTswi2hGYJHSoUUUOZG4NxE08D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0CcKGm8SJipR5WC48tyIx8lwZGPI9P3eptKLLETeBEcJ9kgFhNhZ0LlSXVcj/AClGFN5y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QxrMKEtyVhf6RMTogdsU5zOOuEREE8nYBdglOxy2lPYgrubq8CvDpogoQ4R4HLRVm8ETn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EoCTycjB0JwuiclK0yajsZK+dXQvyB5WvIkGkErgYiQY2RUc6MoN8D0GJY2MNk8lUe6/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QsxIh2QPYlblogs3FINj6Y9SCbZBKzga9G9J9b1Zhq9FlVoLQlH3CwImzFt40i5jS0Tc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YeSZNlI3LP4QteIeyzc8FpOPlWvRJItVpVWOAmTLWk6+7RBBHRGkEakEEC9SH6Vol6Ay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Tn0NEaMbolNfaFmhdNDZgmUN6BIUCrSBRgP6H9Q4Ey8ENiQkJegWyRQ2oV1G0tVY2PBl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IiRNiKSIlNDHHlEyvkQsJwpRLY7CSG4cAjcFhisaHJi0bWk3Xfr407k6Am47Q6EkpnkS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9hCBh7ysCMq1u2GStxdMXMTJG+zEWVQhwSVuNTJdxHeMLfhEVDup/QWgxR4EyhCwiwmR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JjocSvDl9ySXWiG54E48TsoctqiRmhQXlkbaedchKE9xPkeE4+Bo8ZE7OiFJTKRCZBMj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1RJE4NIpOUMs4DW5g6xcjyNlxkI59DXobcUSMuTEQHqUMPxUV5bGp7ETvhHtCLIWbolfQ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v0PVjMTbTLRPitCiNuolcmkB250riU0/YyD0catGKstkURtqKa3EgKuytMO0J4E2iV4T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R3rTLifIk5XyLgH/ALhyfMNYPiCXu/g/sR0/D0EEEaz6L0X4EEEEIgXoeiX6F+Nep6tD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ZoCQoci1ZaGo3FIcB208iIzkciYJGMkr2GjBe4giwzkWZHthrbswFkFlpMo0baJxQbKI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IlYpOuS9vRDb0yUExtXSQzNnHNOA+R4WJ84EzmpclDgSZBB/IWj1gzM788IpOhRAFCKo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N0L7ejkdZQkx7XyJgXGxoaqVgTFowJiYWcNkrBJ8mVS7ZEosqCiFE7ReQa5vYktwU6J0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nbrGKddiGqR4HGWlAMhhyFSs3YuJI0roRjnAYu4highrnsQyxN3wKxxJCgYpyuSrJNAN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WnL3IJRXleRr6CJHqJEKm8iDUaSWCFtytGxqLMnkI5nCGtofJc9XhiyZDlyIgFq8vfwS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cCwSTxRYkQc2wgMX2H8HQxk/iYx9TzolmugnLItjwpRBEiQroWwh6UBpTAuh3kqCT3j6D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ozzZJUIY9iyM3JS7iPCPYSRTVJvDwdY6R0DpOgm69BPSQbIbMjyHup9Mf84XohEEaP8A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RfhIR6F6Y0Y9I9D120Y0TCXdwnvNATEmIVSh7jGiG1hDEhTwb2ieDI47mFISmxCMp2HAm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hEcXprN8G5CyMe92ReANJ2NkOhuHDTnkoPoT7YPGrQ5EfZMZWpDbEZQa7Etn8iCiR4wY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OxgtJgvAxtOmSPTMltpjSiJ6WJQ2MPK50BDvXKnJOYtsj83Y4zBI7RKxWlLJgSHGgWll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CEnq1sJbnmg6GWCfAh4I7GcmNzogqyPA2Nwse4x9ipsbjIoQ8suaPAFX0RCeSTh2hqFlS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+kbj7Bk5Do2LfDwKa2pZhhEvWEcbjFOXECmgh4OyNKhJiiLChObG67IGPA4yQIB2uNT4G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Vgdw2OAoeIoN3ZFp1Az+WIEjWRDcYDHooDZRGNRxu9vAr7vTMyEiGMdZEcaErZr5H6Ho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0MdLLIhIbMWg8yGKQsaUehW9HZF6FY4z3aYsxjBejw7hENySEJaXkxPDRhfBJ/H7Ev7ZI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ktlAN36cIbftGOZX5NiRgCrCT2JckuXpGrINvUvQ9IEvxv0IIFZGm5BBAiCtGvwMZtrz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PPtLNEjnYlxRubGBKoEoUjMi5J2UFcnawNEkjY3zFaxWYHsKGqGsM0TkNUlqwGosOTgS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lmK6PiOiVjteB0hsJewZLMRaJsbZGiBv5GTpXddhI7eRSfg4oVs1tu22OwhjGXCyXjBR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VMhTcCUl4RTMsshLiLbiiRSuOYtxN27dF+uV5j/hN8aLQyTOhcBCuRwGeK8BbJ9waUVj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liR4Eqh7kL5FS0bZRHwtw6RwUjo5UAeyoyWkTyiD9l9j3KFDRBkK4ctkKPPBOU3wbjMa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tqY8i6uU0KCfIvA04OqtM9ERqG5ehsZOi7ZCErNmxAcnDmExqmZJhxPQFhVG6SXMu0Sq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mTcSJ1SxSSKk3D2NvRvdyKbJsE0ITgZT8Mfohe4xFazuPI7lZktchkrsx6no1GXR618R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cmxKxZXoklwHpk6RC3uHox/YoPM9ux/wthjzvKgmSIS876bjwYGYYQaZd2Y2LXGb0MKz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uNLYPyz7TlM77Fj/AHuHB+RL1oXZBBAl5EtIcautH4I40y4Vs+hZyIThmC8wh/8AJljD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+IGFvik5vssiY52LbpCCQLun3G597WkEep+jYt5xYNw8ElikpmihrTCJ9kIlvksyiXgt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qGKBJCTcaYg2BlDSzmMk/Y3KPdCtSQPJYVRZg6oSLXElpwHkm9xxuSnJYN5RloU0I7F8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kbX71/SJBePmP/opGcm4tCftiq23MOeXLGRu0P7BIQhN8RJ1Nvo2Mb8pJv6Z/I1ktZoc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eyLEOMR7R30WYzfK2FHZmUTtk4J52qIaZFtowD0FTacISUIWhMyUx+TZdvfkapo7MdJv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RIduTEhpZ4NzEKxVD0Mm5SLepImeR5NhJMX/AII7mx7pfMkV4CxGZD902OE3ciT8Q5mh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U4xsSF7QEz2xUfok0MTMjxRsPwZHQoPYRuUeiEuzsRtCIou5cCqJ+xUNib6MmYwMyNVF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GzGLMjeBYe/huJINeekjJHGHQypX7ipyNWqx7yJHWkVLHRrglomplruhmmzGMSeGNpJuf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4FnTNQh+DM3CFRuJ7KEZvsNEF3nB1mjRPmjqBHd8limFBRgS8IbGRkCKjuHtMiZu4bIN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UZ8h/wA6h/uKEbU/22GzD+7M0Zyp8Qhv99ce/wC4bFgEULCS9iRL/BBGk6paQQRo/DOw6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EPF7UwypfmjIe8gwHbW+Q3j8BV94kRnujWft85GkzPEsEfCEVgXgmTJcjacsQcGPoRky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mGIeEKSSjvnA1cr85a7+t6LPlLo5QxU6GjcbEyTYyBDIeNLErYVkf+AzSIFMsQrGy9yS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e+BMvQ1jSoG4E60WHpOUl6HxCpyL25slU435Gic6HqEJwifAzY7MnwiKkVtwNdS2450if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Xe27jwLhL3Nyv3E7pp7I8iWA5G8J3Dw/pABa03/02RJpV2hm8w13YnGEnhBKUJr4FUl1w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J2n04IqYGHTljhFfiXLsY/J7S+hfbKI44HiS6wuacovKmMbDthnBzwlqcJjB5IKA3cim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WpJbbjZJ9qSj2sdBIJCHj/oPbTbjQhqph12LGomTmBqnwz+mJmm+AxNFuY7c7FrvWjEp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KNGXvIlLaZIou2TZxLphuKbSW5fR+TNND3Ns5pOAX5Q3v2EqFVhoRN3gbUDpQ3Gw6Sbd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glCsnpTfjkJIyt/9CDqNxLUI3JcRKIonyRKS3lILJYVproO0NPtSDTQpMbuf06Yu2u4Q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BmPSy2QgslqL6Y5pRRS8+xjZO+zFFdQ2vb8LGr0rLqPRdm+FuMrIWLhf9mQrYtntpEj51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zss7EvLFnyimWa/cfuADTdeaDf8AQvB+mbMmM2JKIQ3Sy/EC1Zi2XHY97ChYSXhE/iRG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3syOmSOrMt/Kz9xhCZ+7UhbUFv8AeGJu2uA/gyaSD9rZf7IuJGIQo1+CSKYDbZCUbaRt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ybabaySNZZA1xkrcdyXb8j3LCpAtxMklzb4fBNfIx5V+mBrTcil5EIoOITwESrcdCRsD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iEhhJs5MbkZ3osll4Ml8LSLbTEhhoWk0PXcORsEhku4ggFgS5Uk4XCEIJ0XSFECIJskaT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S1AmYF2Lohb8BMpEAr5cLYWBDEPI8I4h6FeW2+9GK9TJew62GiVDjPiXuxoeMkVu3u9i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gi2LGbBczBDcUXIhgS5E7DZyoLDLHCkCPcoFC31siIXA3Pkictn6HSlPvI8ewQ6FN06X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nUhkvb4FFErTE9ifLG45HSXRv5geqKCBSafIyJU9siXEbkeSS9w0mYJafYQptEvwN0ly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qJnRIxkpbpLcfEqX7MeBaMmeBvGWyI02aWBDVKZaHyDpmP4e9Y20vQySiRjRHdXsPwAQ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jyGl2L7JRORMI2nl5G+kyUyq2QLDIarf6dByqlqlIzfC7QrlHrMetctEs+NLXEZMjIM4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GJi5cjIhwtGRHg9C8NFLIS2xQbJU7GxnHyrFjAKsJIkkk5siPawMuWQjKnauC0huitdp2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OyyyPsBNhma6lLCy3CL+RAg+YyzxYoNpr4IbSJ6fXQj6c2MEr4G9qb0d7EsgyjIfxYZA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j4F4SR/72NlmxtEeCm2JtTOq2DYaRLlli0ek+jbTbR+g1IWPANGiWVJi0z07YH7iQa/D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44a9Z6HZnLZDykSaQ+lZKBJGbenBMULkeZIkrGBOwhaWFXmCET0fGj7SDIWTKRiCdjS4Y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pNEcuiRKYmU5Z1ASHbkRYcbareEW8gYFMpuILdwyF3YzGJ7L0e4lEVzc13HnBU4FFkHM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6aKDM6EvlsmRPssT9yTzarpst/oe/wAJFwphfQlmRwlRTc7BQpIihJbEVsPSdlht1Fck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s/mQ5Ye6FktImY+E5n3GrXItyQrmIQ7cM64nHAYT+aqCJ2M6FoiZQneERsSd3BkWX96G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irHOwo70xiXAtIlD6ZIptbGytoRYGX2LeGUdl+0pd0IkEMbpDYbHg+BiC0nY5Hec3JEK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vz4I4doFMhFk3ZK5E2Qplx5DElzdEDjtMQ44H8jDkjVdClNKiE2GmvyD6khRcjCGszbN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4yjlQYlUJWmsvIyM2Ut+/wDoKOU1sdPhksopnQPHqPMavOiX7ZAcHwa4Nktg3S6FdvIx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oyfqo2S4Ssh1ffRL/wBHOIN+EFxKBJuC4n8iDafclREC0O5J3OuWTUxpiudNQP3wl4GI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Im25HaWv0KpbpJnqnwiAxf2KqUCWTTP0dYBKKsgtiIyVSERXE+VYaJqPlLJBqXshhoHx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WQilErCSHthcgvkRHrWR50Qk2P1pLdjjRv0Fo+wJTWFrMIXC2PAiwia+ynnYNn7jQhGkD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JDgSp8HxiBgOKljUbavRUQSGNhckgWHD0IdqLrpRehZMjRIyGOIYqhKS9iZuYewmAcbSe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8DtVgedY0b7LGQOHAhB5vJwgsIJIJE/sF9QlNJ63kWPQgWhCVKavsfk37Q7gTw+H8kUf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LbG7h9MOBrs+7gh5GRf9bYbkTQuG2XvonMGkuRtaOkMcMTmGkSkZmhJFhCTkUg3KwZck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olP6Fhk8tlkaMUzaXpH4EsKpiRJEbE03A0O07Mcp+5F1ykZypoSVDy68G3BL/YLGCdxu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k+XpCFe4Kn+B5lWR89FXElQQFp92/Y21eEW1S2LwTyJnctYTtPhkicqY5JEjP7jC1taE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3FD9kguTLKIwVfJjf2bo2obf2S26tkFYeWIYXzkaoNttD2ZI4VcFKqbHZv5REKP5GNk/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lxqtVBiwkw7GhJg0u05Yi841sgscyI9D1RITZ3okYhBPiHhhFkjZ2syIlZou1Iu9EtkL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2gaIoxu4YLNyzA9KzUQjNOS5EFOZHkwvPBiKt5PAmRfYJbyyIo+Z8yVWSUrC0wcBz3nR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L9CHcWBJI/Q9Mjd6L1K50kn1PJRuYox6x2N9HaLXmMQuNMS8aBBO3/OFglsXD0QmwjlE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ItUKhiUEk6OQSihrAsaOtBpViQhReT0gSuCnsy0yIM1RFCCHhDIkOkt8WNsTTKsybu2k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2rheT7JuHgWq6RAsqHEz4/2Yxp5mmXIlV0ED3BCPfQedbybemRSyw4JRH9JH9zyTZj7n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4SXZKfWBYuZdt8jRkrCVU97EZzMqfWrcDWMKHtREk8hzv/qOw87lCYGyWtwIOO/Q+yqczf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tQ+XMQObTQuW6RFdjPbW+wURwx23DE1cbEImWSShE0jIbSmMiUbsWT0O07jpmPJyHOUS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FnUWTUPRkNRtloW0HyU5saQr5fArzrPDCh9FAIY974P8Ax0HnTYS/o2H7QpszsmfiMcgx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Gna/IbucsPmQxtQPC38oS7eRB/pITA9tfiKxrxw2ADHSt9O54PoQ0a4c58iZJb4DJ1NPm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L3FoThyKFek3jsRoyD2oWT32O9MXRctzC5grjItTMJQJArhHOOkQQ4JU7hhJ4cCYpUKh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xK4R8uX8Qix5MddQbs7kaNzWhZ3yRkwkHoF8RSXWmxhcj4FyGORZ73IJblBC7CoKQ60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kk6SSJj2GjRYX4VlGWi9Sok2INUiSRsbJMtN1ow6JjQlPV4+dU2k4LUkkDftEQhJFs8D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GxIlxgRLUkEhGyR7bgp7IN7JnwhJai2YSJUwQ9S70eYrbI1I/A0N2MyAtQmEzaHIlCns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asmlVOBWFS3CFmym47ZMMvzFp7PsEChJ39BeD+IZgFzhbiMW8cDBfiyO2C1h7obBu9Mu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QxIH95O5HfYdf0oH7hdOP0G1UlQp2fTYsKloivBTxbi47dD00od7TKaIfwDek5biB3c6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Ces4Kr6OCaV/S/2IX4df3yd8KkfZEKhuT3NENsJUNKyHpswHatZNjHQtJMlh8CklhFRg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7FgbeVCSZB3NkeTCMtjGjz6fJ4xEaiXPK/0EbhELyNfK3uYrDeZojp5WZDXqnmEhwWhn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heUxksjkxVmxvonobrhjuYvTWbMDUOx7ZxM+BWRKiP65IdKKgTlJy25W8Jj0eEzvR6LKu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MjHE7F4IxsLVSwR5jZI1UiVODqVBpYmvFh2nYyTc7kJ4CE28U5XJvWTJifJTYi2Wxu5w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MS44GqS3ekZoTk0E+TbJFSGIUsFQVxlkYCoqdzocv7ByNHlELjRaPUheiddl+HdDXovw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JG9MtFpx6R6PTQhjbozYTAZNmJc4eE37ZHhRT2RhrvCxS7gSk2Kc9iNXLFYZckSP2GZ3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MSKIZWlJs0ZImsWQEjWCwtpHknjTSF2GZltKMVhynFIdJFmr8k12lArcDbTDY1d8CX+y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j6T/AELCOC7eSz1L6U5fBBu18VIwCIzJKY0Z2b+mP0pQfTHJpZ9hEvKn1Y17I/QcaIP5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kXgRRkTPlicWkiqacCsxyNoonkMQOUVHKGliqylWB7aSLoXwOhck+5iFRQmCJFHcKtp8k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bmBxvFC8EgZLZRv2ewthUrdjxgfJWsWRzvkiSofXop/RJJEZRaeYI7D09gnkPhTdjMWS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W/OxGSkL89yTtzgTp8oYYk+RjbIUUCGQo5ycg2bYpZEbbkWpMMa0lh7v1Rv5NE28hKH5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VjpdmOnDyPA0ekTS7YHUv+InSZgPRI9l1Fu+xKWY4y0iQzhk3jYxg934I8fY3d8irsIz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2sIpiYskhdsRHDRNSIB5Dclkko8EPO0T0JTocLLXyf8ApaIbG69DCI/Mh50XpkknRiyf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QYtIx6v9/QijbQ2rd7InQkpA3HSwMCMmG0EjORybkGbWQyKmXm5nMgRw0yhMUNRuuhth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r90jbBs4k2R8R1BIlLHBZaSZUEKihC3L8ntBiKKFu9gi6VG52KVQ8K4kJMD3wlwka7Fj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qH9tgsQi0aV4SLlkTQqCD3FkxEXZsbv0cCwfT/yLGu8BnC+TJYH9xMeBmjX8aw5voDyph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wjc6VBQrX8Ttqm06ZK7ELFxG48SJySwvROA3QxsQSkiPMkyzlH2WD21fY0lr2MaKt3sS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34DnWzsR3IyrhFwTSlkbZihHdTyxXlDxovNkHf7fk/wBA+FEe97yMwKzafsFptMrdjMmy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vouijNFdgmA9iY70OTyOItKIkXJoVRKjAbUJQi6Hptqh77iti40w5ox5rRvq8E/QLXsOQ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Xq8iUoW5/wBEDJsorJHP2MglwIKIhZT2bNMtZHXoUKbHAqipsuXKkQfsMhfxD/gSsntM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uPJ9yhcpPTG7BhQ+LG5Pgg3IXn5E1wI9wj/wS4mouiZ5DYZ3Pq5Y3tH/JyBLPmJ+/SkSQ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+i/BIiG/qedEPWdJ0ZRGrxomMNmwkw0EuBplzomx67EOEQhHYmxcKLwHDFNtwd8CW740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Irk6PoFdLA8pzkRUY9TJYltDvMyPbVge/Y+QkyWwZwT5FuhZrLk7IUV7Dx5TMCdmwlY5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aq5l+CdSHLZB8ZHgQDI4bhqCX/ZCTeaVgNYXyUlshKVpUkQUIr0b/DafbG7Pd4E1pEXbx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AibLflGdw1mVcHwRjqnSSdFgbEnY/nHIqp3vK2/vRQdLzf0hrWIW2gJNwKy0wXI8ITi2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Cluk2SY+ERKPgsMWDNQ2QxY+XA01lNeUT6PNFQ1XE9JfLEDdk8Koseb3IDB1gV4aOhE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CoMO4TaaoZgnmRFXvkm4VOW4uSFhFDIVZQt4pZN6PLFM5g3rvediJ8j3GHQRtnAvfJD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zexzpNbQlQjpGFuObjJCF2Ib4UrohpjeiTx5rQ4CvhjcIbElIx+qFQeiF+pIiLSZ/cjY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Q7itPV0sCFs0JISpEUklsYxfs4oRE9WTRokeGQ0lMaePhX8hGUKy2GKE8Xcgn4S8mLoI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+xaTEtMvOwMYBpN2hTEctH2I5Kbi4Yksji5X/ZEJn50Tu/qeCL9NZ0Xtf8lblmIyNI3Gz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Jjg7ehOm35J0nRehDGL1SNnBI9NtEPTZkIWRj8n2RKcCWQimb9jF/m1D5b2bFAi4RIZr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ri07slJOTljgSnjwwVqJ87FyLtSxKPyliaN+4TmAjfZH20EV7kSEXkTuYMT5G6YKJKSx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2YoKTXuZCI3EqWgYsowgVmdi3A08WKkuPIu4EmoikuyipDYHiJpxsIuiiijkPJkXkbL29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4VxLsxmWt9mx9gQmQFbJEvCJztRn0BGNQhjekidBujucfQ2tMvLg8nJP3+4f/C0GuAx2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Gm+xUnaiJcxbn4SFqv5akbacq7QTO1u00Ia/gPYOXMUk3WcLCdjr7Kg/SdjZZvWP/tw/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GzQ0+GXPIYHCIvC3kkFhGwEoswM5IGm6suGQRFpgnY5Kml7FjKkprYb0Y0LqUiUq2Mzk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V8v7Bg6IEOwH/jTvSwzq5DAZTki/q0YldKE8ciwsaydEzbku5Ue8Q3+wkZ3Ld+4JXg9wi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BCvojhgFlOkP1yfKs3Hps5oRyyOxkKOymR77WV0yxwk4M+yDSQuP4RIMIgk9xKLexkqh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LQebOhwcrYvuWEtxMlLHCYlIq5hvcUzOO92Pw1XCpGViwgxZUpJrYOUqMQmKkbvuQgJT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kQbvtiRFNF5Q6bbJE3Ca9LNYVCsU/EEZAUHKQDWqXHoS3lm0iFMXySouS5cwKVJubWyl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R971MMkkkkknSRsWc6jBOm42idMaYMYxnejLGzXyj8kNJvsdiS2IKGiGinQarByDq6g/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KW6RAWP/ABDedoqEjoSWw9nhfmWkjTVNDzY1YMwEVihEysC1C4ZtIj2NhB2IbxSEA+I8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NmEiCKChLCRN7IkeBqrQl5E7LYV7mY1sypihS2DsWV5JDSyGAe4kpjcaBt0JWQUfYQRS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6dG3gvpI/RK+EgQsaUDoMSSSTB3F3tfY5naI+IM2GUI4SfCIWR7gjzDMYFND3k3gzC30i8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0jhLWXG3ePkihblEiux/oJvQSmMbzfgUfYRmR2BlX25PcyujyLLu40aEUQSF/R6IiI8Wh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dwYWyyeJF08aSEyTexlggmC2gTQ1qZgjxs/YoHxOzwdLCwOz2AzZOg1+kQPe3yY6d9Lq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Ak2yLDWE2K1e+ZFJCei7Y2QgQhJ+SW8tmV0P1tSo5EiVwMYm8kHPwReDAflGoE4wMc+S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yU3IYyL4hCrGKexMss/hCwdoNd5DOpHofA51/YJBJYSgZADOEtkux80tOjePkZSieBdO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3RcuuRJNw1IvU2xhYhA3w3NM43HrInJyUGRpciZk5/Qch8KRDNU5vZSR/Q24pN5Eq/qG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YuVuTf0R929Q8tiayxsmxKMmJSEjNvCsnMOZYtVrP4pJ9SH+FkkNnkb9LfZXImYYWB8m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9xMQQVW8aLR5DWZgdAjsDK+/gkSG6IQNn2AxTUDQa6LV0dAyNyexLuhxOi0oPm0Kyo3F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C7EZZGo0ZBYJh00RMsvuJXQ48kguwhaVcD1Ynwot5hoI2ZGkOZ4RJyxNVRwIgvc5HEH+5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NLTfsRj/AGU3KINYwhS03+/QHWmA2N+hDMhn/wDOV/BgJLZxzPihyJCbIEHcxKQ8LY1B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8yTDYlDZ4/gYr6Rq+/cbDPGa69gliluBfsWk2rblH24E6ES25DyQUkk5PiCHypCYIb3s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iJ8EKQzZtYtPk7UwXDqhHhWJIlySkp+QHwchlAmXItnB7aPgwKOQyjRDLeYr5iz4ImlY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yOYG+mhwnCI6atxZ9ohCz2TQZvbiaFs+R32CCIUcCTZanAmdGAMz+x/gSAy1lLbPQSRB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3gTILvYyaRrv+gTnce4e3oMngWW5MQnt9ewHB4Ah7Loy27bfxoyBonceQ1R2djhr5ATw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nLhoj19UMQEsqFbM4a+diK7wSPD9Lyq5dCKSsNkhkIVwTtgtISSXgQZFthfRERz39Nio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15NszgQuP+5hSLRauwreVrJP4ZJ0kRl6JJJ0SNjCWBN+wnY/QJ2Ye5/pCFvgS/8AYSNn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lTH6ISPBrk4nYGEUBvS5FnjSlGUxqph9/RLiBMkSL4L3FYE2tr/Y3UYRSg+UKi0hfPIq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LHKsaQ8hbKwJOYzpQZK7IbolN0ShtNeDCpmYpTYmtjEXctuz3IjLIBEJTSZMEThJInhD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Q+mNwkhYPCKrAyN+yJd49iXyw8pJ3b0UkS6vnSHlq9vt6H6AhZZWNE4fkTF4YuiENj1Q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iejwFdl+bYxxKrcSARJE5EOw1Ev2Lyqw+KFaiCoTNwWt9DTymHP8lAka0TKPQaxK4k8C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AgYgXVrsx1L32JbmrwQsyzDR5FgcIyPk7ckp7ZY3OKeCwZh+EN2N0OGRxItsLSkyO9ps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jr0IYR3QjeJZ+WUKMiUNVpNo4QGDghCXtWzK0bpwfRQ/CEvADL3OBkLTI4ETMclsKDc2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0zYFl8GJYJTptix5v0v0Ynoej0pdohp8M/8ATSKu2TyPkL4vsTZNm/wJM5O+eSVURed9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QsouRqUiFAgjHcl0gYN5HRORsS6K8rvgTr/BCSrXR0/GsE5f0Kb3pdiYUl2SnkEkQdHyQ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VNy8sQP4wh484BKGPduWkUiTI0VSmtxtrWmDc4Ic6ppLXuT8RumBbXDGOcU6D7v/AGJad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tHseWSSST6pJ9UCdEt4FgfEJnHyxOygXJ/ZG6l7iSUeEXsIr0LWAgRGTMoKVXQxRZE4G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lTu5YnQMyR7j6EHNSCS91ZlwQ7v/AAUPWyQSZowzCsk2P2LK0S3HAgFYT7TMo82XJkQj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jJDEtKW2It0CW8vgTfBbG78kKfEubGLWk5BIJLSEakROwi+RPsmJuGIspHkhKssjEuWh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GnLssMjSz+jKo8uMNMNVgfpSRIPoCcA1fWhreCTZ6LBXEPbDOD5ln0II4r5Esy8SOKZe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ZdbQSrMdTCHtn4I3TuUjJEQGFV57pjgcpqPDxuWfcUxThE/IqDykyP2Lj8q3XImhMdd4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4iZcXml4DofAQU2T+3YxSsdJLGw1tq1Cn3Cq5mhbiEphc97jIQXYqWrEwWy5c+CEleRU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xkZqTeiBsKlpgHkUsdBiwfLQw3plVizZqxtpGvvuNQZQJTolpjRZKJp9oUFQ3gRJY27O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JKmvBCUEbavHqLwPTEThKZQJxkt9ECNk/kQs0+6M9iIOGlYzhiQkxYMuiS37E2I3BtZD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NySCGyQKuSLxUy/YWxl29ETJIiuD9fFP2EoAm5hYSJSXtkiqcpH25e1ybRHO8oEsIXbJ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3EkXMn9Fk1kUZz7DwcYD6GynCJEc0JfkL7HAi3BKLAeCw+WJUeGhtFVyPgKSUEY7Juhp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yT6D/E7WkoOdICnIfsJxNbF5Ys5Xsbo9hI2b8sWAVLBAkn8EiejHrAb4AcBtFxI+MmBs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bCJeBvyUD3GkNYUcNi4vuLCR+509L1yK5tiMtbMTjYa6awO8I3HQg6av0KQWghaEpHg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DE3DOw/Ynaj4CfBNLBGCIhTX7Dew0y3nyjmV8ydpq+R3gKLDTfFj7NctjTxv5iIpSED9K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jlQtDKrFC3r3JcHnkjH0w0fPoWWQYNCfG/p/rTAj1ErFDW/2hXKw3conHAnKMuSQSLCg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n+xSyZMxyIpCnMcWpLuET6Wvc9JJKoRRGRwWkkIk8Msvgji3mYaPmyAZZwoONz3IUn3H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TMSNg/8A6CpEbBjy1Aso8crQW4yt6GZP9pFjiJiT7rM0mA8mAt+uio0o4OFQ9suckCVp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Jf8ALHo4/mJMoo4aYpBpTpLQx/gSU86MejEtxm1qvAGsRUl0VgR8OCDvRK2IThUpNCyF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xCMlxUMcxlE7GRFynBA1kxgLCLblH+Tcl5CF1kKTsonbbCVsZFwpKxliSDC9jkjab2Hn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9kf2FukLPataZ08BwOqRFdCLeMeLIZmr/wCCPacUQFB0HTuzfzRKHFts5j+bImhNdod+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D2EzDe5uGvuL/Qo3bPo5b5Z/AMlbDZJI3ovxSTpImbD9CPKqQhTMehHg5RNDE1imaX1oJ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26GWbIGN9lvYTvYxTfsl2H/mDqWkRNYCXb5kPFmOHY96IbPYm3fAmv8AgMB8RhMMbp7k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JTuYuD5DVzoCe0Vj6iVT8ECn+CxbBxskO9IkzSFFQZmchNNDRVL7I2EYQ2JNnxYWGJOCe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o4kLjbIyyNoO3aWmcO0Ss3sxLi7R2bRa7iS59CBBYXkmtGTy5+rLqZPAlJZQ+hqO2yI+5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KLryiB7y0wyZMlCE+RZa7G48L5Ezb9S+BLKv4IkOY0C1fbcJCE7K8EEbCJhWOC0M8DcL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4WxjkUVrG41CSGxksCuKQhGQlmXudiuY0Fy1mu+/2PakCAZsz1RgLGqy6CJWrgZyu8Cu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dhsbI8JIk2tgkJhpaLdwSKfOj/AzPozYl2m8cUyb4Q4NS/oNntu60nghkS4bC5l9u41s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4QSiYcvXORJHMsU7R5PMQF73l6Of6BGhM4MheKXCSFPy3bSMe2m9uWBwuBgSQsSnIEUp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D6kDcEq1sNWCSIIciRNifcgpoSR3Fv1SqjaXJ9KkhhDk8CfQxOcH8MhO/wBxnKRO77IS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wjwjzHoNiX6Nyw4ZElGfStZJH6Upo7CHo9aMn/xRiVDek0SL2pMhUTbcEGvuyPLludG3s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QfpoHLQSroZjo3X8is3Hv0AtuXsNM2OcDcbUMtsSvApCMCB2d9DnTQK0IlVOgbZSZqEQ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nRJkYnBNsm8kiMJUUg5KPZkJBLEsSspfcoutp2fCIbBQ9tLyxa20oL4Ni+6j7Wl9KJrc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UNzLSYLIm4PLzB7M6C3M3JGqF5ESNbyKOApsMmcuwknLHWmaOjFIOBDa23yhcn6Xkiui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YrpSvgTbtHwkCfd4cjiHHagYH+3okt4TYu4wNQarmRKmmVkiS0FVcoX2ZRxQpKxqBsnAx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t2bL+yaooe6vZ2EQFboVBoEFSfR5gfsb4DyBrUsN0P8A33Hgdnx2Nxv1Y2uRpJ8w0pJR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drygXjLgZTVvq+j/wA1q3eSkk+KA4bRS9D9L0y6UY8ECqFZqbZmrlYU5RQ42Q8ArrKdxB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baWJWIJ71DyRGuD0hu59NuDgqZfgX3uiRBrClcjeBJISMZFgTAQ/ZaElYpNIh7jZURMy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aIbbB8YPgdknRyXaKXhoUxeSilnIqGW59EIN6kRG05pTpKSbbSSy2Zq8w3gwhURKL8Ei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u4E38KE4+wLZ94SRwhHkNBsTZOSdZ1QikQGrJLksrHwJGydFpPoWkk+h6rTHFEiF7aR3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o5tuKijbsZbYGQVJ2bEkVcjGG2yOSJK7F0z5TQIzU7DJFoJk8MREkyBKbJNqcolNUxpy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CWLOFCs4RTyoFEci2CJhR4OTJFQZcBtiCDs5Eos6oyGEpPMCJ7Jn0PdBHI3we5Ek3FmV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Ji0sFwEUfU+mxNu/JNFRjoJwNShfv0iU7kjZc92ZiFEp0l/No4j07syMpFEQzhci8zeP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Yb5/tZIj9Ens9jF4fDG2OjIxQGzK2TgisIvccobytloTUpMqSUXDcomCRA11DPP+0Upv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qB9udiyTxY9t5Evn5G9sbn+cGKSQik+w9PUmWh719jkaoeQxIG5T+ZsMRs8hZVHZgB5m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gQnzMr7Kv0Q3gWDeZMVo8nhxKOD0L5SIRjxs/R/J4C0vsweZhr4GlfY8yCeE+jfnySAR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nkMhJyhRUkKk+NzG8udH+PMbIRjrxUIkItb3Dgc+6+J0lCH5FjL/AE1QdsmQmOqiQk7m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EkXSCcWI9Z226z2RgsKjAlrwPR0HzBTcLLe5UAqNYFVFGEuRopNzvYacDyxMxh7GVErJ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HjFpPM9iJNMyOAggG/BOuPRbFcXyhm2fcFgy1hngYdbaJcA2scSpjwN8hdciW4w12qRp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kTd36FgedFoyfQyR6qhtotZJ1bFMR0NRn0ySoKNFhFluiT5A1kNqHir6JTfkOyvnmdDYf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+HGyFBQhMbSS3C7JqJi4addGSeB5aS1M+ENbiZE4gSTFxHYCIkutibyoknmhLAvBfyNtc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c5HcTU1QlSr9kGHQ5W7M7MRUliSbLbMOILvJnhjqwdtwjLLm0BjUYR5F2w3umSMfLRJw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z1B/wtpNfJKKT6FVq5jdjNrm/uTi4IgYN8isYdE1wNvYNQpsIMnS0yMfkSnZJu9s4SMc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Ix/3Et7lTHqj+3A6Kt4Ql28fkMTaWuDGLA8PapNI0UlTWBKcz+bJHSPpGlcnyIHERGMw5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Q+DuHcOkb4RIHcojD0MKIivFUkysIWjzfQTeMfRM5VGSYSE22EIuFuLViRSy0Mmo30Y3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V7Cx3M+9NjK8GZeH8mSnjEp7xkZEPR2WSQrwPBGCskKbOQzgmdx0Rg32GLsaW2Km15Vf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KIhulljqfMT4GMTPJuIa+SE41+JLxXSSUIS2fAtbMZIqwkL4QklFCWlqcyGsRRMrZJEBR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qeRGRN7CWUpCivMlFMbCBMl4ITPg9CXvB9jXkgd1DQb+/wCRjPBdCSxiq5J4GoFdpOCJ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8km3tOEfYnQ/9g1z3Fl+B8Eo9hkK4FQLS0CvQURo9VgjR6LTwPOj9E/hZSE6OLf1yThE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Nbh7U5DXYggFwdDErTRhTQ3uK+TL5JkQrbAmTT+S/YkfRnY2NUt9pBMHJZ8DfFSEJewR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jD8jablkNnA44bFt2VpL3G7yUCxsYUtLwQrlCMoJeC6kNTuRtvJtuSyx6wyjsnE4IOx45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8qBICzCc3KhG+2Pyoe/4UQgyvgEu7qQizkhN9tItmGJKyCSbFF/ui218STpPgKx62CaU7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JUrT4PM9idcDaMMk40S04EIuTEWQNt7ckj2iI/B5Y6VjbG2XC/RGRNVZJBJ7SDGGNejo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2rMNW+RglHcrbkeqDI3JKtJmsfByG8bCXhkmhNtlsWHfKNKuEipG8VnRHzMZjphpIbe41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NxC0Z0McewOfVf70Yv4PsP8AZ+6DH5CQWYiG7I3RwuBM3yHoSaoeLEH7QZt62PhHX42Q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2siRSZ4Gmqm4IxfnJSoEu5YtOBibC/IDJfaMSGe2yIrLghkkZmoIf41i53yo/wDQIUd+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s83kKIM0u2JfB4bk6fc/iiClhI1mFI0u5Nrk/YW4mYd7SXloE1xMY0t3oyB7zf3Ftvc32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OTQz2ncUa6Pc1mnuTFwRMy39hayNd+Gxk5sNKRh6sBOhudW0bvTc3GzAxTKH6lrOs4J9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GiG4FQnC5ExhbEd6fRzn5pzJUXJpiDdiH9dO7HUvByfgmGTNlvc84mKbwIn+LEEhKF0K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IIPZwZSngdDSURLSzRIJN0O9kopQJIh2N8BMtjpE2sXaYpXLOj4CbSQvw37HFaHlCblC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wL/nkFOTpZFbmvaOebz/AKSvZXnf2YxXy4RHERUJ2+h7cuxDNOhwLcjfo/iHkGT8Ge8H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skbdqde4nAyOiOREXHI/dkHkYl8nxJEkyg2ZCIWwkpQMUf8AAQX8RWFrd7L3PBRv8HYg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iFLwoSQlsQIijlciR2m/+pIznDJN8CiLMiCWcnQf60iHkOTAPaOxXRBSIxljLFzDfpkg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CFDYn47qPQjgZuoShCbMSl3BuxORWU1RxkP6XejoyKI4f9jngZPnN6GKl0N9nJRSnUqh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dtwH78IoiddnA1fGq2hjf4GM2x6+TEEzcT8BO6ELbg2wxahgkbLGzEglnTibTATw7ILG1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ItwRCfhM2eCGr2JiKRfeeRyKJDSFGZtImw+qFHJjmS7FPVplsNCeJmdte5C2Ee4cVKSj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ceRQudfgRgYkMFLVbyKEoNv0chK+kI+yJMuBjxoYGxoRlwsD6dcLUf8ARJtR9YRhKlmB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vgW0rDQ1jdGUhPJIxOVqmb/lyJJFo/XZJz6NidGJBbOg0/VoYh4vgXMoe+l8NJC07eQ+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bTg+SiEUX/qOzDP8A1jO1wyy+DkLIbQljrQyewWnB0QDysUisCQsIGnP3I1p8qYzeVP8A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RhnjTaEyf7hx/PEXS8BQyyvmeYR3oNmvKz94Bn6+I9k+E/Z8K+e7Nja0eRt0HSNzPA6u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1+jwENlCYLrFmE4BDjoZuTzW9uBP+BlWbsXVXTPaxBPkvdpHE7HCc9DXJVy2OZtvliWSH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ttLRYtxvD+B3dfQzgnsJeIOUxl8CzyBYXwIOhtD91DO8hM+kbdfL0cJ/VqD7Ez+wKJjY7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OJIgemRkUZUabR0Ehh80yKUtshDPDvjgc5xDgduQBqEQkk8JQhPtGFkpYSoQ8hdCpFFo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ldGxvOxsoH6H+Ub+znUnQqv+klEPvjeZaNSoJRKbnKFuBKxsOJCNS3sE2U+DhjYgndMR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KdGziH8kH7aZMJOYx6T62YIfVRFCBfaY67pQNSqJVQ7enuTsYRuRHgEIYRQFMC28KBmZ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7I1SHXROWXnQ992MQuHENit96EkXIkuWZ6FMlSQUlAE2ibG5FSMC3rcGckSx2lgUMQJp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tFt7joNX7CV4XQrEhpi6hPPJMkwdxhHGJkiaEibkm9V6Gb/iRj0LPodRrZ0MRtLheWOX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fSGf9FkOB/lSZ0ECAqIQ4SciFJckdCVKXtMmJBHEjXaXCYN2lbZpx8DBnbJSl0LKHwEi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TyvOlLJonvRwL3kDCCofIh9P4nFGnAqEyElpoekvZPuRlDvI5B5bE/8AkZsB7i4wg4Nv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QtkuRSRj8Cf4iE3IQc3uIrd7ib9gyLEX2OD8CV4Ex1ZnBPeiqzgctxZYSZQkOD6E09CZ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CyTRLnJRCpOGcFQUsc++xSU6NdOSrASrYpne8m4tDakNt7wLhfIcCfLMnxMUowUDVyQyG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5Un8DfbbbPL1qOAb4ZJIkaoitZRCJ7lbQjaHuhCZ6WxIiOPKRBxKA8FkbZjZg8NGMyMkY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2Uos2yL8t/wHXFczgTZJ62yKVAG7DI2uy6XejsDQEdlC1YaQ+R+SjrCLkwkjfRYG5gyL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2IegsXucAsNd5Q9GWr9HAz2XkxZGaWIwIEzhYeoWHQT5EOTP8tCR+62K7T2A2k2Tb0f4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X9hkByOkuxyrd0tEhd6chRJhMyyEZHyHgil1qmfCI7ypIMHR7maIWuvh53Zik+2k+urv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V+BYYAVQUt22I9wn1ZApaUiQgpQksL0N6JSKQLG5wIUV8Rc+BgHYNQ0M6u8G5ewtWU0b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E69S0YrXpn1IZAm4ZRXC8s+/pTMe3emUU/QQKMtuJ5ljxE+B9YCSP3CD4kp3MR79hMyf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/5hIoXgPe4kmbYhlFG0ESwEydGUODGqHWmbss03uB1Uq6MKZX6B9yRNQxe1ofj23lEcS7Y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+xbiL2IFafBJhowii5Q1GxWmTI5KdhFKl8CIK2MjwCbZIfIcRbSI8pZBYjaKEnBwtBpy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1Aob0FRZoQoWxxE3tCEaIJoLp1ZkxCSzkTMZGooTlCxBNhiVa5WUWHgsM3CHJ/zEZikb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LKPy4e+Y7z2isVxVLFMxicHl0KMYi5KcFtQ5kjY+1LoiIBnE3pklm23BHiluEvCXYi5o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CUOthauJ/LY3SR059yeHu3MUZxnIipqY04SZBUj4G5/Y8dnpGTE3/gRnu1rZJQ0kRNvc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KkweXHJEf7fYRhDUQHZAahDQsj3oRhoxieejWMg09H7NG9CQP7onsDX2ZWfQaBIShMrt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G/Moeen+Y8t96NIscJLR6P1PS8/hG6yAGXZK5OYwR8D+Bjnxtosr0PItG2RZRyA9CQBo1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ib8CQ55ciRDE39mSdTtz40n2zpFppng8EeTmOfeIUiEUJaLayuS+ia8x+z08OvVfRTwR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s3hndzXxsNcAiIeTkVNKZuW7IMJVS9nyWWxDFvsKkp4ctiv9DHkaVaY6OmBhaN9V6UM2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kvLPukUzK8WJPoFLAeEhO6LX2EswnhD9XkkZABzZPLM8j8I5f4RksJgN4CX+Ag/SHvkS1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AFFZ9h5i+ZhKuyE0islJY+iSyPkCLpnkxonX30l9D61eUIiF4IkmTDfO2JBIJCwZhsOI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ae4mEjDJaEQb5aC4d9iIRZhIYcOGLdIlJ7kCyPkJCu0jjJIJEMeIZJqsHQRwg7CMC6jL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ibceBieCRssWHDFGNyc0xMrCwlQTMcCGu0koa80IkrUbSmNEpctjK0uA8LLzmiXanjD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+ZxwxPBAokq0VjAsyPHQk/2hQUOwizGxsLm7RuOtPgkDSEakvw2Np0yN1YZUlOMjSkfd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3Gnt97gzTjZWx6OUluQkNuc9iEqObJLOjzgiV7EWXfsXYYmo5GN58jYtnxGSUlu/0P5ag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8HRC6N0NjJ0sutO5tgSF0PuoSFgtLGNh+SY2PYzFVw5NDwXuJ5MvoqOXWhmbXYzOTHKg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lf8AI9mhbEWW49nLVJR2PJOk/gRqTLIQPgIHDCO3QR6LD9o3M9GZkSXS0QHSKo9E7IZy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C9UiJSZsWNm7troJKGiEhrbC6LDD82M2T+Z/ZvUN4WlJNuyJcpfahZPNt+lZIkt4wuR322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Q3gZFKSuG8jNLjh2SN6028nDIzfsOAmkkDfXoDY23M81pzD+uEZCTeBcDHwHloxO8n9C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otNWMLzeiC59fihBbPLvLMe45IMM8InkvY/lAw3kCdnxifP7HLRKzP3EnCe5vj8C6Iuho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+R+PsRcCfAxIaGjKL3Mt8o18vCP9CCk6+Yi623IoIX0kKhaUmIEG6jkKpN7xoJkgk8RT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GWTbISM4+xtOJTocwGk2Y2XEt2RhINujiZkSbowqDZIJ5HCkGXiNCUxYySIY2ASZwNyY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mJJWTLD4Ems2PcGGB2QY6IbWCZcid72drN0lFCzfQSzLGRRY+kJeClSFVhEw0xAmgsmr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DVAXDDJrQVxJ3JzERLVt5DbjZgdkEPj2NTiyVxKClj+BN/CJG1RSiE2c/ka/3mYfCkYyx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Ui+9A8N9xH39iWxcgxqustcj4EbeVGQD7TJn0BYn2LEmkkGfhHuOJ+V7H/hkKuR2Njyg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NEGYSrRmx0IlkIGsPBwLoJNrMDTSqD2hpNxNHDk8Yb9mU8CV/QtGIJgifsJCuA0uRZ0Z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IGQ2/OgBmiYDsBhaLD6E+tSUT5BG0JD1ubex8gynZHs+WP4dy21W3bIFsQzjVAsqGJ9Q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GFuLIzJAdXYIUimX0tGLCxLSSFhT5B7G8JQ48Ucv0Nk+IP8AYmFpSYWaeGIhZh9mzqZH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hW2Nolw6hHofkBVHhFGqE1LUqVsJsPI0oMoxGuRvEvYYcsIgGZlhr/djn2MV1q8UZgeX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wcafwJnQNkFsgTcqJM4twiTmQS+fnRgmMAlw0E9K8vkV2VwSTpEG6V7i+Siw2/AewJnB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Jn5Rs8jyxbqIS2RI1dki90haWy99QU3rZEtJZwsIw0diambZWwjBisIJkSG8g0YQW2TO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xuEmCROjY2Qjj+Q3bQqZyC2VTIdaLk4HTCbaGq5G6qETe4rINakOTt0NqkKZ5NqETMbS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UJWE09QQpJCaZnuLYpM4YSSZRgCbpIEHkQ3kiHS5RN7JEJtDXRIqLmd9CJPLcCHlkJZY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QlEtgkkezQmVu7iXIqNvL2XCElLWqHKEQFUy41xM5XaKmEhVMpN5HwT6t8HkV6BlH/FR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ve7J5FB/PQpLex3pnxPfY2F6qbF4h9xkUmxQctf2ZlCTkM7Q+YfOO4XZ8BqOzYW4zoEf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xkFMTXQ9SSh4MhYYzAtkSiZ0bReiYsx7DYQyjC28/wAh6iQnuRSf09EJdt0JJJYdCe6B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sJXwHlvLf70kt1aPXfR8NbF3QnhEtv1NyQ5BNlaNUbw3EkuxCWXCOJVkzFMb6L0SCSFF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EyJE+Xo6FbPa0aPHmeDGG8QqRU9kx+kO2UK1xUbE+GD6iVC7vOxiis6C34xN88DWIv3F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B/AA816pcCyVSrgTFZTCR4TsNiDUjkrMKkT7mW8MaJux11snwF3+TOFLsgiHEXbO1/CF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/3Q3j3A1fqWOzgskyz2bVEW3uCRs+BolJTgjxJHYx2QuD20ss8jaWa9x5HziH+o2L8Q3S8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ZBv4+D+WI3OR7nVaBlBIl40gI2pNimBdw4+XgVOgMCLHwr2BVlJIay3hSJO7jRWiedx8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GbKw+Rk1KZT0aSdJXI0GH3ErFjfL4QwG3TQxK2htKldCEXTlk9E8ChbJXgRYyyoiUTQI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0F80cDG1ksiUQNClENhQqUW5ZN3MXVIYJtkEMpikmFPZoSTNkJnBHJAulDKyoZcko3ZH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mYEkJyhieyCRZFWBKmlllDLeIS4DHV120Ftk2UPY4kq4ZQzLF+rSfiTYiLK8fZOnk79x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hpHyFZl5YlIngJQ2vwGGVBcpQuG7438o36lHwCMBkNUR0ysEkVHSs7kfEEB4S085FDZI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VlFbaHvq+B2zLwtjStueZMxfEY9KRu0ZyRXZHhi6k+CRPSiG7nRiDctfQd+0ryAtX0Qe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ke7ESskMk2LF3seTKV7FbHshqlsUx+nskZrGu0Rav5AUM65QsfowEjkq2niRHtrGw9jE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pciKPuyXvCOV7Du3LVEEjLNj5G5SPRKxUjrVwPRXymMSJyRskONLlbRakLjjQ4HdPu3hC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HQjMzolf1gbxHL2V6VTbXzLEM/cofo3Z+niCGU/cR9X0SWEJ8nI+CRKQLjfYYwqyTbY7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qnCUwKE5O6X/AEXH+JkWETOZNRKEBvcyFskMze4VRLbklbEc0WBdgZDTIQbmS5+S2W3w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kGEHljzjXwz8I3BfA3d9wzhZs34Q2qw5n7j/ALknYkWJE96JJ1SSTIcwXMyQpJfQomJE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Vy+48Vp0gnGJugn/AEE4BfI32IHY2zYySqRtMkY69hb8oT9h4ek9nkR5IdmwFlkdWJRd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VPLRjax+UxMjhuxmFjLgZuC9pYmOBMCslUNFoScCT4IINHhmGJYnyoOiFRRItzDSU4FX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ySQ2KCJkRSogpsSVGiWkGnEjk8CQUCerkbSlux0soSZlvCyNblYEKE2uRTR/Q+Rb1qfT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z+8zctv8AQsvLDTErWCPD2+y6RMv6DbBM3F8Zjcyb2CvX2txDmaokShQIhxyNRxAxi23l+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gQkE0Xl+EdiHyvIoWsigpcWJ+RjdXD2Y5aCegkJDOx6xsEGxj3MJdsY17cOSkTk94QT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+BDWRRa+yZEbdMmhiOqIs/hHucNhaElnH8CAs/aHnqkWkUKWk4KchVpH0liYFnwETf0x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kERN2yUE7+nfC3PgSSnftHNPdOX0bXNn/kVUKGOX0YBKYe6J7Q0b5AJnwmSB7vR6Ytcz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kkOkkPTeyN7tTo9Ue0D4G0mRJGNTiD9DWZG9z+wMTIfsOMQ+4FDBLwhs99ULxyg1opYu8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zBS2Ww43ZVMSvYcIOFJ+ENqKjq7IzVslgNQs277KUKkhPZI8Iz1LsySli0ShCkuPI/5H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2bse4b9opEvgMl/cbc73OwkbDgPgcB2Hb0kVjleSbyTXJJN9aWXpKJ0bArEwUl44WyLkN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2wsCwoIm7CrQyTotTI4QtzQpsdC55Yp5C4EOaF3fyS5+zdhwjOhmTHNuxHwUaC8EJUzZ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2imJ8Ie8tDkOWKKMbNREpRu7IMcMY9kfAPkom0hzNC1Dd+C6sjty4RkQpcuyG0yKJmdC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YRJdjl4YWCxxJUN4CdUnY3IPHDPGieZbJoQnaEkNORNlIUkNPfBARQB/AEiGmpQ0ecML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K0ufJeumKn/JOKUshQ008kKaYaHLoJHkvyXuOrjvhEhJeWY7sai3TEQF84kVSGaDYg2G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2h87BQrQzIv5JKXd3oaHEXqWwcyZDBlc9y7LhJaE6HJJ/WsruWZjLtjxRQQlLYSQi7HH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4DZ1jsI4ZFCBNMadtLtyxN7DiNIx51p4CMiPy0PLdBbjIocHHYW0kO8y1sWdAmJZ0ewf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J0nVmSwNLbs2SUU3gedxMMHWe8CETOKxTxFkWD4tlrJjEIyLSIzxuUHCLL7HnSRaRZbg6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SQwTuBD+CRPn8KOxtIEFY8usY4+SyRoRLTA4aQUNxSTBHlr3F36jm/BtJ6JJs/IMt237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5qzJnRVD9GLloewmhNzkbJJHPSTOkwKmRshiETRQ6gyhJg2fvRCkoN0JhuRXgciGxG+i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xv2FwEh25Y3GGJnsQQnmOxCBUCNuSukWDlMSLOjbdKhJilgcGyHyMquAhmwlO5YlIJI2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Ok5HeoE+B4BK7CluITEjSFDHF5WlKCVB5jMG5Q5Eiyzq2JpO0J1uRDUGM2NQuA2kqFUu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90LcddDd4CL2N3oZbsZShtiKhSd2IFCSscTTEJJK6RGMDHY3VFhJQNr/ALgjeFQ1zURp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/s8qP2QH+kDUntoekkjIdRJNSEuSRKDzCK90M46WJlBzEWceBhnuLd6/GGAkLYaC3WX4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Mw1Qcyw/JaX2hUz93KP57ciVkjhRrLAFi6Eki7B56RARNwgSe+WC3Nzi+BwnrwjItySk8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U7cniGobcwkNOzlElFkChOIojzoiE4rG+5SfBB2wx40QHyKnFhq8TEMb5MTuWJkhNyZU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mmOBj5UjF41q/erckaLdDRuRGI1sSqhSK0b2Fo0Sw92bMOECTxWLlkVTMQ3kgLTTYSjG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LOFpJKWaO+g8jpEbuVB0Ui/J1QxQPtocqIZYLe5y35CE+7UN3+ULVvO6LOfcIkoRJdeq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GWTCdB06W6mXsMh8EMcljE0N2SSSNVS030nR8jL0goJXSfjVSRNH4YsMdaJE2WiJQygy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6JqBckSq2Q5yH+CZJEoGmthDGRHuFISEXhQMnYzGFYj3G57SIpXk4Bm2SZ3JSyRKlj8s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lsQ1M6GlkJwyn3HaJCFDKKU0JMTcKZBbHgR9gczgUIM7wPaVkuJQsN4FLKQ4SmTiCmyN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I9wJ8sTTYguSU5houESyJbmhkmroTlgcWBSUMrkNVo2X2SKcokLWCJbYMkoFuKhtkWpi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cPDEnPB4scLyGDXOTs1+me8H/MSw7G7PaMLdHSFB+BiZPoS0oHfBmFplkZ889ocAZuUG9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zTSd4MDJGgjwXFQIkwpRPsTN3g3Q9KbcjtiHNZuzIRcCombG7WqfFDQJBxX+gLd0hiBR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BRQhLbwI1gboyLRD2zyTTiWkSxHvcGlfYts5eUnsbGJdHKgpF8CJL3Q8c7QxLuDlYpOI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UonMqih2zwxxhz3mM2BHuLQ3KG+wbBs3L5fonxdIVQxaS1gK7dKWrjyMVknK9hWWZ3cv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0QCGJHcSFnqU6Fs1g2pPe9o0OLceHn8djcibrIUcXCN7/LMFH9bzn8xvJ4RAe6iXO5ek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ScdEKVdGRFiyBX7Uy+rEIVljo9yKyzo2eQnqexRLzpGibOAIzhokMS40ChsvBmrWDKHI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RrjKtMbVUXeSp74MVGCARAQbFzos7Mho2HLwexeyxqOwpfgsss4TsGk8ixCSS5sbhqcE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HETYZZBxsPeJhEumIGlsGoGjIseC50V7iGhw9FtMszSk8IVvDFzcFFKWJ4wkNvkbdkZL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DKRS3I72KtCOEXba5KOcCbdh7VSKdxlsMmsyLlYkowkRKmUxBlKE2FInBSzpS2mS+4l2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Oq7Iowosbs4YjUCYQsLJP+PamcuSGnY5C8ITl96IBP7CHeBKb5UNgofDHuIYblWoIN8O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JrDEhe7tCaPBiBVeBnLDsXkmQR0YzXwR8AgnxJcEGmnI09p6UpXuRYoJBjRPKCUKVV4F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0IWz3Q5SkiOE2hNFNyk6XBYYcFcYL4Iv0PR5FkfSjRffKr4Fy5OVv3DZYexI3CCo4HpY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E5yzkskiNvI225vYzcBZ+wMP0IGT9gZpmLLPIi3HyEFsdEMlXMtAhCrAbEh5xtVwUsLi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nbRDCYtILcQk+wMJFhPLnW7R4zoc+IJ+tB+1YwbP0OXfkfq2jMX3gjc+WP8ArQ4s5bSc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7FdHwTIkNpKW0l2ZUpp+PS2SSN4d7hGsPuMSAbZkClvNEmomhKFHQrUPkgnN06X2nwM9o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4aZ90ziPBHlE/wDhk90IsfB7DWlEtKGQJeNEvIdj0Hsk37jQrWnuK2UFsSQFnb2Gvw2R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+8mVs4EPKkJEhF3kTjYhuJQUu2xNDVgVUvku5ZKe7GrBiLYkiXwNbiSCsdISkYiWTA+w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DYuBMidZORDKDEOxaGskCGQIY2PYRclnQRKgh7BZATY+xJFY1sZl20NJSclFBW7NhJ0T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CSiiKtkTgQlZOyRdGLhgSOpEhXkf0J3ZiO5Zg6IIshww0zhQpcDXJAgsJJhaD4DezLUl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jEDD/wBBDewtwUTsGaymn4sWmZmviRgPwNDl2V/OCGSlulKHRnZw0y/xMySR8RJMCm5z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ZSnDQlpC2djUhdkXDFTw3QXDORJLTCGpctjRFQPGRh7CU4G/JnwEoJz7hzxROheTKmhVJ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GZEo1ZIh7RwVf5LS4JMxN8C+WkbFJVMgPDcjU9EraRjeWH7iylnDYmhlBgLA/nE6dwgs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iXPp2MP3oCUmLcIZq2pu3ZITQ8ISQ8j3V6VohFp8CsIJEuUjuuSx5hD9IjtSF7xCCDBX3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xhEekZ4e5dLakYR40YxPONfWZP5UwfwvkqpHhG7fsWjBiFL5eqGmGmJJ6JsRVEYXIy9G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Z0hSKNYd0QSYE+XZRifeUSDUiydpT5I2Gjie4S/2hYB95Ruy2qeFkrrvcSTSndxN/ua0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5IgUueEgp5EiiRQKp9zGftFLWS9iIWwbHSabbN0fAtIG2AsLkQ15FVu4NzP3MaBCFPG2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bkmKQkg6QnY5IoFzF0jyIeCRrGcCGyVUN7FIuQ1AhSRgOXB7BSWRaeJOMEWZhFFbgWwyD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QGzcSe4lKtwIoocl7GAE4SeVIay0StjfIUrZCctg0laR0yJ+0CbnIkmUOBOStiqiYEA8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tkvbAm1FxY5EHskcONBOdypyOTmBmngi4o3dWObwQhdBFB+pHy4HKTQuRGKr6Io1KZ7o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ycR0ryhoST9wxM2+h7Ub+yifweIMvsYxWUDpcwhWrLjUrwJaLtleLJSboZtkG2MzmPOJ+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/vRJejwhJak2TlI4ZtlhPhk4lOuUXMab7XgSRNdJ3ZmKkMi8tsh1arcxJciNZkNW5UY0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HKJkiPSSRpuZ5EZZBTAakK5KIITkE2ttBJ5ZkCFrIyRd6TNoLZYLtkhinuXIajXlniGp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2mwthul44cCE7OrC+mzyQY6IhwNLDKveHptozbhKzGSRMwcyEPExZHY1tVEx4gnTEhQd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umIcwL/jRhE85W8Qkl0/kZiX7CWxXSMoSW40LXpyYV2Ha8nr50aiUiwyQJHyYzFMSV9D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7eCfCTbouIfBlnuYmIav2Llx+Coos0xMjSODqfsbsktqe4+X2E1Y/vI4ib0KGRexBFD3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rcC/S8BkfLtmkxj7w4jssNMl/QhjsE4bEzEJMigoRxNnxJG2c96BS2mJuJLK82Bw5iH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piY5JhDokY7Y6RLZCXvrXQR7jJKyVvkUzSH2FCEbDCNzyLIbSok8MjgdkPsWIINTMPQk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5MhYSHWR7An2IajSG4aO4cDS0jr8k67OBD2h2EnJApXkVCCElbkJfJBkXWh5Cd7mAOoi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GR5mjOFIg8ohyJOlR3aYmG5WyyhK26Ka7FLqYGqyIHFhuFIUTkTzgfkIvDFaoxydGQyU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2vDHiBukmQjNFJHJK37C36s/koYCNnt/QdrKHrsNMGKkPNhEgrpWYnyNXFctJg0JwgnP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P0Qhi8fn0LdoMWGNhLRq2mRQuCUMsI4TgvjipeExQlRCBL3MiYeZG6M7RBkNpZH80h9a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zCIM7HwZ5+47y38jUaQyNcjpquhIkNQ04HsE5y9iwLBc4I23sjJ+oZJpo1ilLuhdCdqy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BB47W2jPNh9pkM6TE4LqFyYtxiWolti4K+xs1Girj+SoXO43zJFAuNwD9C/QRktA09hQ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It2P8hI2LMOUHRiLR5Bi1o4R4DDoLqZR5GYv+xJSfBsjE+7NwxLwhSFFiliiV8hlx7jJ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z4BkyUHEyA8D3ok1AaAksUIP0Y0Rux9ifKrwh4peBZCkQ4QhtSM8ezBJJNPhjZPMdjYo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eEm6lu1A3bbootC2UL6+sPh6wcULxEJMbduOKQ2YXYwfeC0M+FDt2Yzv2ZBfwRAkRb5cC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2nl29FGrB+vtnZ5QOliqKvffKYzQl8OIglY7DHKxMaqZjJIlvLFIQMSjInWETyHLahQDk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6hjCdzFnJCTHlYHRwSyyL2kbjKG6oWnZM7MWbRMBjfBOQ8AuZbYiZNJzyVbwNpjUqHhn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mWlnnic0GcQ9IaBCRoxglyJKSWLqJm7SgZSxNYSOGwlg0sSKVHuQEtyR0JuANxSHJGyy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6QRuXA32RRwxHIVUCRwN8TLTFiolNMVlMg3SdtGwJuKxQR/0aNB4QPdxzHT8jpERpJTI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4fJEHvYmmTyOsTksRea4kD7OEdhfEjnZHieBEiHaFHUFQMiE3sC7KoQiQPE0N7Pcou0M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2nY9bGCKW43kGZ/Yzo9x3mxRoxtcjTliPYnZh8QbuESbhkZcj0+BbKvqY0MK5gfXmYE5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IFoagvAhlHyTdu0TbUwzcD884seV/KRghmWTImBHCKr0IgxKcU4cp3Ilp1NyfmUPbtUm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L96LVLYgSIOmiKLCFbwLPlkZEibVtsy9ErOzxlo2bIdsT1g5mkRcsRwEksL0JN/KbDks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IxKOE4FJLTATRw3YpXiRauskiEbiO/sAqJMXGoozMmHcXcGMnZCJQx2b5kMzFwfImrw+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N+lB4F+0DHokNQIslFaEkUA1E2STEtxr3DhsdWTKmqKTJjt8C6KK3V9iexRu+GLXCHkh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FZkS3DS26JIs4FeSoIE92Q2JFi2L5iN1koibGbDW4mcIkc7YFD6EVgTIIwEscxBR2SwkQ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TdKMwSm3QlFqyvBsivkuIE4YtmSwi3JQZjIlLCBG4mJko2Q3k4AyZQUbKR0xLeSTwIig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gQtkkugUwJhJjQNQskNsRBdOBpifUij5JCwROI3KIxCRZ2JHlmViSKcstyIuKvocUQfI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cJFE42QjaZsRLmppyJDh/sGbwDSIKVEKNMq8nbi80kGbFDQwxbBjk7HQ8pS8oa22S/Rb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AIGkHMdCCAT3dtyWV3JEJlspDsyiQSMRJHknkgYxsIyFHAys0dEHlmWEDJKUPzCUD5xn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qmOKpEi9T18iootjUGWNSt/MYxYoCGpuiV0xIJJM8kqiODZBdC7y/kgKJBBHojcptQIk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0EKSYoc1tGy9MXkQJCsJGBdPZD0oSEhDySeq6G9CE2BLcgwY8sxsvCCeDtjBRdFJ/4Qog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6fRzRKk4Qi+DYdrhD/SpDe+iyhC4oFm4DBISbmmSbMj1MqzZHCdDcjaEWF92JrwPoWhQ7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RIDRjIYxzBIuXAqaUDAlxGx+hJcSJwoSSU/RUDbcCxRy9inTsYRJbkzcaxG97GY35QyT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HKEd+6XAviERKGtmht50hxJuY3E/ISPA6OCRiTMlRG8ZIZLG+jYwjoxQyILihZKcEtvg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GDIknuQJNITNDN0Ea5IMJCbYQ9w4bbkZCbjO4nciruRr08xotCcoQ1SyKlYmYDSkuIQb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ZsVBO8mXTYnC0oNjQdc6GbMoEkjdsovAoplixRLXIjyxcSG7I5TKwoUVE5IHRLAnmBJ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S1AsKgScosrwRfYlVEKmR0cjp1l+GGIcoELbROyBkTB7I1d4dMQ7JET2Gj2wZNHlElop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Lf0LRTqaG0Juaiga9rR4CxAuFkuVYyeDGJguaBErESZHwLJBNilpyJGRpbk/JiobiCGk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gMORNnQ4sTNx+hkMajVv1H6SMTLUNWSR2O8llBbxYzqrKLy6ApCHyiydkvdFwQt3wmRWC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Gm5GkAuWdmhhhIpzkfk7oW8OyFI53sGkNLYkR4r0rBJCQl6IeRMwPKnOmxiLltQybFLH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WMHD7BVp/k/RSh7jnyZQC4TnBuQOoT68AwyH3EnwQwAnyxuetTwjcZhClH2nzVMnPCCk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aoW6ORw5sx3f2rYZmISVANYk5fJQhKbLm6uC4IG03R4IR2SQgbFagcNpKNNF+Qk5RFE0G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GoRvfBKY+tP2ZXnMvjwOk5mh7D1N5YIz5iJMhWeRK5HnoTG+7IakWsJKA14I8iVuS1jA2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riJEo6GsgZJwHK2xq1yyktvImSpUUZLaF3ZEICZUC6HY7CeWJZsiGCkJYhbnkiEW5KIg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2RHy7DSNikYJjmxwZHgsgaOVjKaMrGLHFpL3kW6J9h9j0SYKMsyEE2oSsOHkkqgZ7WdAi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YHK4EnaBHsRPA5a0O4hxk6sUqIRU3E6TkyJDrBTFMYz8HBfSVuQgbwDfJCUIwwMWyWKH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cGOSIBQwUaJ83JKcrsJhCnAFvEFikftjbe8CJglVISJroTFt5sm38EKfx5KtLomRNxLy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qTUj3vpDexJnmIWxBBB4DjSTwmbr+wmNvlmxwt5mI4NvOmCpiyQPLIlE3ECuwaFsWDVNy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JDG5GDcjGlyIUdJCMHW6COIfceyjjRC1essuA6il2U5yTuRHBOXrdj+6FObI55C+yPLO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0I3HkdCx32K18scoNkJQtXj6Tc/57Ptvsyb8B+8DkiwNyzJRL+xEASDC7g5fhWRWMmtkB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cRXAVHwkpNhBobUMylQhUddeqnKJKScPIkjU9hwSfNwMTIEjfwuR5GfSKSE+YkzjDyXl5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4pckbmNNEyhlMit1Xg+HKj5PauB7pg3JsmikJrkSCd9k8LmEMKb+wPn8yiZLgaSaFVkmJ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OASCElmSXjQcRzz9DcJBlchs/BBYQ5dIgq2MlwO1uWcEVQzWWaGYpHZiJpSIKehtw25I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HQ10IoTGg3SGo3EHEdtuWprA8tubTKBldMIWUxTJi6hLHQRKhivCIH7jgkhkwyCxDZ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BxZ2EvuKg8ESz2B8h48cNyFZKOmIIWTjGKFQKSeBu5TRyBZnIt0x5EbbieBaGnCcMxbd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QbkjsahLEcFKExCpnC2xKW/Ag/sPowRmcP2gTpT2EryfQXEXDVkJS7lNCFR3DwPae3I3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ZltjSfIyeUSZdlYDKSSdCQy8UhO5GLAyhmFv2P47GZTyYz9BYvkeEZReRn79iwB7D0MY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bO1NA9FRmTwMHtGTIzbGGmRmThSYr5izZFm5w5pfgrh+6dDChJbIbZKJNvRQjXMjrSCnW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8Ek7eyGEhwvQspqQ2EWQlC4RFuLGtKdSPQnDoZZaOiHyEyOhSJMIV0ZiVpngwSCNl+Nt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sJ3mXpYFSQkLRxnBB8GKoGFRl3uQ8Hy1qtTFthCZ1OY+Zd7mHF5gRWJWwvNOEqMDRV2M3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JVyl7CawXGC0G4IYoW+RLm3GBGk3uZKL7CiDPuWXZxERmxLyLXhbjX07wiUIoSFWWQXG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DUWW/GgiESJxuS2KnBUKk+A8CVSFJLIJkbct+CEhLsyUWS72T1oK2UY4EzsW7kOhJkNO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3eBvlRE4WNNQ9sI6NhttTBDNBkiCJG5E7JT1CRu3EIY0DXc2xWYJ0QROxGS05EksjQpR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7iYsT7PRg7YNytGgbSwNorBm2NtxHMiUYGmDYmKQzrBCa9xKfIljYw1yR5IOSFVsmxW0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xZkauhqhCgYzHNHY9SWOfOBTb3MYl4GeKhTH9yzk2N8PLH0FmUfAwfPMg4G0BsxZ0h3P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0nJ7hS3LkZ8pAnCjBJJCFmFvoe2gzr3B/vFN5PCMa8rP2NsSkIrpHQehiD0YxiaLTjOZQ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Fnzhg90Y/jCtB76Gkmgug3xBJo7R1IUh0yqNoPXgbL8FN4CFESQEKd7eDxyR5R29Hoi9C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xDyJpTwB5PkWULGBIgJ9A0dz7SZrcFPc7Dc+heptJLY2eJu9hTTI42EkqVL0V8It0wbF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k58LDW22NUspJhQo6UJE+Acdo8AcgjEdqJ2cjoEgRkkbCsCOcCqx+9IPITm5k8i7Vj3M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3Soig3MPJuHBIbhU5Gly9OEiummsvJTsRzI8koTMRty8EdiDWSmsErkpqiGByULfRTEt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wLm2yIJMCXJZjBLeclhRZslBuKaHTYkkrKOihBMbEluRKybIyckmO2QnuTGbIVFlycsN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5DMryWYO2Ny6YkZEYJBLkznQSoRKSSiTekEnuRS2hjCIEImBnQ4EhqbY1RLZQtD7BxOG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wJ17DdDGlmiySk3cvhyRHEdUQuYew1SRalS0OSrYkKsc/Bi3XkTXFO6/COW+RZQ15E+D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PsJ3yghxndje3XwN0PcfIwyhVv8AAh17AK/k2N6+iCzE0I8iPBL2ELNsuuR7fzohKXL0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iZRAvhDMLkZBtQlyIPRhqQP0D1R1hIehJu4FjSWW86Sm7uS3VRZmPJSRfkxSBwi4HJzC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S115HxJRlY6D0eO4HuKSZr7AySMPDGs1KBdIcEv/AEYxsZ+wHxF6SIWrCLjDAad0VQxN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GKWXhN9MfTEF7L0LRehklLZJiTt4JXMn6IhV6vsInYcsKFCWCjeIyRltZVfTRiOXyEE7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UUzBAgkaQtQSCvyXvYCK2lBsNclZQeVLbJlkjyUNjOjdMeQPWCG4+UPbSvBG9H7Epfw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KQ7l5GidC5UuXwISFUYUowW3sIl2W2aEiCLyREKci8inhD2RDyHsEl7k14F2PaFxKdj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Zip0aEMYkgSZGQ6Flmxp7Mh5QLNgOiIDkCwJIUrGu4m8FsEVbNsFckDdWCZpXA5aCbax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eAlVkM6g0CZncTeB2Z3bFGzE8oEpWXJlmCKw5Z3R0kLDBCxjdxBLwgc0USqxHsNHCklt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mSZEsBZKskJySKHYRpbwfIVsEcjdjg6o/wCAZJWRGgRZGPbEN5wuhsgJtyLLRjQT3eCH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uOTNu2Q4IOOQ+cjSoSPoSOzMafJldPQ2mq4kS0EQ6CwPySbm+kMhDQ1QxiD0ePQsIRMbn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oqGngIKLAweP4l0oxtOb9wMTY4gWUOsB1k0yXvoliyEMsU7mKaaQQfnAfANWLSMXBakU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2CEPAmJbE86hhb+UDzGh/AYlwRktglvYtE9hCf6YmfwtxkckSOdhZmlxsJQqx+BobtCB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8bGxFVKyqumq3lE0mWEzOqyEQPL3AaqZwEkTQyVaRhsUVJvYIprTfkXtkEdeOSzdEKvcK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yByEuRFIe4RAckUQiWh2kawxkw5LORq204sTOR4QyaJkI4PIlBvYG1NDi4R2EJHY0Ksj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WHOkm+hKGbwNLfIqSjBewXuK6Cekg6Sga4saTHCwJvkrkt2RPBTSHLhsTUTAiQ2E4lZk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NM99FgXWUK3ncT3GwxJDd8hOBARsTcwhR5FDCaZkZvRFVBMeF2xyIpqx0ghCxUdDR3gz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m8IcraCVEBYdjqqSisTdi3BEWHAkuyCq6HS4ISVFuNSSgRYbpsaOvsWJMmNDBGC73Eit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Rg/AnZuycn2mnFvAbsl5FnhPI8WGG8FCn7AQON+RbcRoW4xK4CPg7Q9XtxRSPY2oG5iL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ZLU7DXe8GI+QpTeBIQOvQJBqCUNrSYZIybGMYzDR6HofYjAVgTUE3m6CSyVvdWm6uhYO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IqMPc5jd62k5FywSmaT0Ufg9xmQHJUO2OYPPbkxGWooH7ifdj+idHkiWKCIt4+jdCQgW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qzPmIYy5YlcmBt2EJJckCIZcsJq5+KQdJfPpL03weAVlvYJQoShfixuoxfklRMkk9tBy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NLAxpgRWzHbvbJK4zRnOnklUCIV2JkeLwjILBrY0IMJ9D3bhVbowzZMLyZ9ERlC4JA1z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uh+IJZ8B6VxpUrHyZUbkSRCyxVEh1HvCYx2Q7M6AVOSM0XONK5GjFwCGbZZZaWD5Mk+B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bTAliWQUclIlQZXcSkkkndGxsNtpSJ2KBWkjYczMUJotCFRCT2RKNiym5IrE04SkNjTm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pSPLMWQibBy4RDTzJvRZimieQ3UJD2JaDmqTZQRJgoObJYJDYXxDRhISW0Gp2K7oaQRK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SD4GJwI6EtJukioRug0CKy3RLwEsCTWZIIg4QTv94PLB9sSrgQkqtkOCkdIU0GSuH2JV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A2wqLAO2l4SM59xgwCt7hN8QiDgSTyAzKdomrr8I3hc7BwYvZ4KrSIPKPsw0uERI0JKD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x6Mh6v0CYi32SRBlG2RqwSMpcUQK5f8AY7wokm7HCPIbMWvRZGE1KaREGxrKCMGOXAQp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EAxOYUmZ4bRJrkeW36JadJ6JD70WixJ5MTqIQfsaUWykPHuLXwcGgnKlsbUiKuF+/TPo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awkeufV0TEMbogliUQsvgGtz5GrgiNITKQ2G8nYRtCWw2Iex5FKWRFN5MXUtrcTqhF0L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TEXyIlgJIeKFCFEQQ5LuHR1glpbJTRF0OrMQxkQdhBHZcbs4BXJnaL6IaVh7SiRwaLOB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NNhgnKgSQbEOdjcCoDkJPFFtpejaiBthF6iWI57LrwMSc0PJGBrNLUJbJCZGJWZZbEIU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hLcE52ySYoTJnQlVj+RDWIHwDLcztExClCpDrQkIRZ2Sr2EE8SNUGE1I7WxDrO5wKBjs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27MOB2OEnYJSGCFM4G7DwC2DboCmBIqoUYS6gs5G6mKF2wWm3RNJdlGuRbtYDY63I30T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cDeA+UQ8uhn9kJZHgbkftoGOhFZ8oxvC2/cIfr4MbziR9cHCwIK/hsIs0k6i0ngp2sWR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spMMRspRyOBrJE5yPcZcmMkSyGMeh/gOZHJMftDkeVPJuJL5EnSO08fwBbboljj/ACOu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7Dy9oJbiY4CajsZZYFyxch4UDRWMoM3IpclEZfoSV6sQkI5COwHohXwSHBikiFVpSgWW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oALVso2RSV3V6LWWzh8+5gF8+lCWJUPJxP4MbsilsxJ0eRFksQ0PdxkltbISnvQ3ZuNm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w90RQ6SM1GODcswRxNI7yWhNwsHyNmjTH5tjoaXwSIHBtqWPI8o3LUUX8gsNYGonjRYk3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IMC5EJrizj0tKkA1NqDjYlvaBdzppHQ95cELtjo8mCkUWYAdZsSBjSHxFIOwxnsEpDrk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mKGKlRL4Iqzoo7FimRybUDYLCWKpgp50RHWwb/8ARkZMEjoIKIQsNCbhQxY6RnPgTkNK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FNJkNMitbCRyX8kNTIjNCh9lHgfANhGhs1mBv5L7E6JHnAlOFgm5hknBOSbhi1BRhyPC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Z4HAiTDyzfBbEjqKGueRQ3DoWFYoHw+BimtBrx45GHbyQN/RWKfSUfyUkgnhERyMBPcw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6No+mycDnNn5ciNh41cTPUzuETcKzJFwnDngjb2b+JKbZAc8DkYnwLGiHBC40eh6G/UNx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cnaVQ6Kz5GhVuN4SNW0xchLyJHXuJTctF6G4vSJFuN7BtJST8ikB5b0rOkAjFGb0rb+2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HjiHpSPOkZZVOQpUmEIWrKrtIQ5MQ/kHbi+kQR7p6UJbPA7ZBW8u9x0gtnP4Ho8kicDG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oX4pkxaUPxlre43MQodgxtnSnZJXNkhbqV7IZ7kaGbolztkRWERmmE0ub5HKhctnzVFQ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ce1skzXQgUTJAYroSEWNwSRJiJYyKfCJkx0YhzBubmBCmxLOJSVj4MESJbBIQ0Kk7J8J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xDQ2wqELIzhGkyNsIaihtGcCnckx5SXGCLXEaKcAiMBOXckJFIScEpyHYSDNaCUl2K08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hJ8mEg0XHX7GhitWTWBipkg1yQpSKVyN1h0WSO1IyGzD4LFZDkTcUbjxgkbYWwkg4l0N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BnRJXlCb0lAqWQuMk5KSLMDWVkN3JAlhcLcNWUQtyJGES5yWG2JLdy4DUtkNoloOaPYS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DoNn/uQ4I0elQZDGrSw0aTZdhgWj+BFwyZi2cdm1mUYHY0T6GZDwUWhjWp41oQzorciV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HSRiqh/ZlMBNLrWhtSlB0bRr9QWPMs50YmHLFlVwNCMzI2GXaGhVy9d9IJ8sQjC0qhZ9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7jEk6bLLIEtFLeEbZrtmUt7AtzIht2Xuzl92x6IdgRYJQyBsmtNghSWTYqPaMK9aP3BQh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piEXQ+JtHkbIcm8LxGhQ0UF2lDJ/BFkuSkVrRkzEQv2TfY7Vi2sVlIQ4awIpvICdhwdD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xk2I6cDQnN0Eckj0UD7DZcF6QmixHXI23kSMD2bibB4WOwKSKiL7HjaybzSG2wK2Q+9M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TLGj3EwlkOwewibmHZJuSnBRcFLE3FoaZMrI34GrEbJO5k+BbeStxgMwG25gnGR3SSGB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wM7EmsiTB5FFRlBcm5sMaoGX4FUh5CHikMkDXhEi7JJSJzwI2vA1GSE0mTqO1sZclbFQ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pOEJ5EAq2E26mz9lCZcSE3NjZuCJDfIlhITRUklysbk5YsuzalpQanNkJYI9TJ0kkegT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Xqeb1DudI5Mw5zDFJl+qFpZwrmxEWP2i02GNDHrA2P0B6PQ9DELSD91BlrydUdGYtg9I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op2nCEfwlbojm2f+MnDuwpnBlEhUPGjRYWZPYWWDwtG5GZZBLTa9KwgQtDZpE/IZiwvk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4UaeRAZUjmwqIAQu+CBfkYQyal2OmTRFtNPoPOsYJcghr4DgLJi075/BMF3CyHTfwJaF0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4ZfegHG0k07Qhwk7RJbkRsSg1gMjxQzccd2JnL4Rl78k6gNKgdjUloYsHsKwrySxy8Sc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KzhkKVNfIhzuqHrfUTKF8ryhXD4Qhn4lrx4xP/3GLbsUf2hdJXsjBDyJHwCNKUh2r3N3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7EKcmdCmGSpOBzHB5kJsVYEmGNpizsgRIirgbcSi2WQQ0qsiINUQQN1Q0KJPgS7dCNmB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lQ8qyJIEoS5SQaBJqoZEnImZD2BuVJJdhKXCWPXIRsD3pOkhy1aSMNwlQ8iQ3LdCU4Hp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Auw4cEmxoso2CiExOSxuQSDcECRbglikZYIb2LGySZPAg0onLENoGRNApDq0iUKGi8kp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mUi4oJt/sgykmFgTYbuBJyaGqGJTpJJJI2SNiG4ghnHjlJBlC9Qd/eEm6Z4iIbzkviREB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wJCdtjS8vfwZvsgnLJMyEz9DwLAxJJOkSyIbHo6DGPR+gIRg7FMNELZuNpBupFr50p27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WIQQrTEN1gDU2qaw0bp1KIhlzX/ySp6ciWB5NzYElfLE37lhR9bzZD0eX6XoVsSFXAhGwQ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mYeCB6M9Kn6sQ3my9zsGlWbLhpfCFoWU1kRFjqER4GuhIh1XceSAMkVzrAkf8igmTKfq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sQ038AiHQSgbvTYTnIh9iCreh4fEPsavfI167QNXgZE2ovYFFk7VFE+YUov3KuzpJe8q6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Y8lWyEe27rBHczzNoSVftGwBZMy+zbX3kwFdOD/0UhWvyhO2+41j5T/0hMn+wS5J9IqP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iZDpLoiuhNfA0FuNyWVLIpWNYo7YE4VJDlqxk2W8MTCd7iUTgJdpj7EJKEtkgo+RooeN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5L3lCN4HITwHE0sDIoXQVsWKllOQ5sO1K3Ei3GR2YWVMwNfZkXUnIguqY00cnbBZ9ijC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kbmZ2iQhSsivGWiyl/RDEDHvRDeCFUjwGObJCcTCQ+g03CkhNsO4g6BXnRTSybcI7ykT5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5gnBG7GSbGdEMbCtiR80gYV+xLgbJJonRqtxHcavCTLb2GvHm8f8hjz/AO0CfyNJGDLhE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paMDIy0p8hTdy5NxM20NbyUIjyoQ/Yhk4cCFS5eGPRqRhoWm2j9G9GPVzEJjZO+6Y+Ql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tK/sDT4NGhaGPhFhLvuM8eCE9Gdvkfm0c6bj7CUbgS9gcaR0Z5Z6vK/Qsp7NxCHkQ7Tc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axJRDDWTnBR8kRLhQP4yQxpbWTauLL2Q5tt5dzKxQUiE/OSLHUjHs4vV5XM4GS+kMv1o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WA5hWI4It05MVuhp8MlubEpoHVD5mHcww86SQvAt8oaF9iRoByoYI4ZBA0bIpKGkN2xh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rGmQ2DcR9iTyLnCbcZyS0EhWuCkEzOGi9jFtodKaxwvYS6UbCyQb3o45UNBvQ+8ktZDc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aU3J42ERXZWglzgU2QikbANpipCZnBJMSS5J8MTYdOxE7EyLjGnKJZYspZhIfoQobScJ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7HJ1SMmh2FASJSzGIJs9PAqJidbp5COpSMOXCGkpiU4QljeZcxAToEcoG0u2PYmQ/c3Ki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iWOCjy2PngSFD1SLNuSFGsSsMd5EbbGNTsZElBIUxjcoxwjK5OQIknhp0jBqc0G/CbM50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VBX8VFENMu33ZHC9ZQzMhqY/jawstmCG25EwVkfY3vsSKMh6ZHRJ4/Fj1MtFohYHYluho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jT73osn3tGMflm+SuZWP5RJMuEMGV3MFV2RMxfQ2pDpwyEWw9GhNnevgmmIQjnRPcyPY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GBdsim3l8D0NWyGCa4rayyofY/2Lljb1qiXNFzZUotmKD0EX/AVoLMC8ngtkMENcK2KG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mXVwCQpkdcjhK5Hy8KVUt/oF/BxjJITcM2PuX5S8lXmWdCZMDerKy7JGCfKPiH0Jooa9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IHtkx0HPcmngaTKobYwMlOGQpEhwoVJ5KKUkHTGhQQvLIkSTLsa6K7CSyaRtgbJFwSeR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e4ZJiTdcEQs5HOOC9EJBeAfXT1RMuyCVkb8oY3DwJI4yKOyL3ZC7JpQlRNq0bbHDFjm7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CHexxU2OhPoTLCQ2XAh3+DtWwnDJloCdw4FavsTxyeSN7HYS2SYtzIVSoE4bfsKEpslA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bXAtZTZJrhvEippJIbjTQlkkPgPYFbYQshRy+ScDUDQJkmrIQJIWTIQNnnukljbcny3C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AsfKsJJpWJmwmQsUI3+xFuvuKSUWVeeSo9Bhs6jPZdG8D5EUJPB3lMicjg86tasWj0x9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bJIvFFvNE15GH0Ziiam7oaV8BkmXFqgQ/bDGwU9f9kHMWFTiBZZwNgYsI1GOFmWDfV49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4gyFUu7pEZmocdjZ0YiP7GTA5E3diX9wNipN8C9rtBjtU0FE2TGVUo08mT2IU5sdZrkB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H8nUGMT0jtaUSNSuCYWVmuUeMpIIIs4GStvRh8h1FXKP4Jny0QuqA2Nooii3sdayIRORr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lks+TYY6JHooMGUFbaTCPFCWJb2JbkkkcirCJSZiMYVoeS6JizIm0qKuILOhLcSURKTJ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YtyTZ4SG2xOkF2cByHwkhA6QOFgljcyJYC5M6sa3ChbUUxGTsTYOOGiKRLSGyRYPlgcU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MsaybIUO7XkWUJIVs2ScncB5oS8jbMUJwuILyY0DKe1gjQ8CAwJpiQyS9LJ2N226HESh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mBosJkzlD2p6EmzGjNsgxRSVutA2itYrOBAHxHbUhLQlQTIhRsPaGjIRNplNCiHDhjmo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a8IS23kROcSOQohcTKhEo6Ikk2a4IfeCltJsgeA2JmRSdDxJBJbtDeVRho3ZMLeGtUw+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Y9QPR6rJFqkHIVRIboedBhx80PS+BlW9C1dSYaPstPPsYGyYmRLPljBQtuROCRilto2Nj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hGzMDAXynAxL5A7D6O6EHkAsjsaR8IvmHLY52DMhFUrppMCQw5iaHQmQNNdynu0eIukw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b04UukM2+DjCP0KAiihp1ELaEgyyVFIpT4T/AELomyH1FdNJbgkUmzk7p8LsQ5KX3JY8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wyOjg4QmDTTPdifJKiBrDux+2mSSs+Bdb5Ial2RGdFDEjOvQbbyOkOSK2LSLYbYalknA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XuZkPJhbimTinIVOWkVA45TtCmsDN9Cuw+kNVY3sE3gE28jxZlNw7G1AkS4NoyNNKxbc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O4o7hS2EKZoezbIPaSDVIkn0NJOiJwPCCVsWdCUEliJl+gO6BsSPlE+UiVy6GPFDvLJ7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oTKs6BpE4hg8hklYKRv4Etk2QjtMUGhHAIZyR5MWViEQixKktucQjIjYkZliWEjhBp9B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C8VApWlY5E6GXBNnLbMEm/5DjYwFBgREhdtx2RI42LOY73htDfA5TEsekCO1myrVJGDX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ygjfRrpNyX2RBGySGodJkucVoySRudY9Aeh6MwNhkMRJgePjE0IM9mxV/Io3Pr6U0lo1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3Fg8To0UH3DKZ0emaWudEhiEYiVQOkeQWZRdi9JoY6HU8WbM1InPQIfF+xTaVYRHqCo50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DPXDiPAkaTimWEvwnfocJLpOWNWru2FND+EjqzyTR4B9ExyIuI095EtYppsuDJQI3kaC/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bGqb2odLnx9MEGxWGY7c18AWJaEoWw9W6PAmSyiuY/UyD+hu7KoSXgjY/oS5Sn2OTLoj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CFUxYiKgcixA6khptN2Ib9hyWz8F7l6WMZ/7+RaclSJ4iwhRv1oPsbcHb8G1UshzGHoJ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yJZgULI0qMBm2TwEmW0DTmxTZIN5ITFXbXgvYzQrGtZFFE31oYHJLgVjigk3yTwNORvs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2FZpiajaGtkSkwHLdEk8DnsMqkY9yQ1gHLCMPAjbDOUJtOzHDcLLcKCKFwSt0sEOKnAp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irQNlKKHWJIhwS+RdXAxhL3FfA3mU3HBKhIbYloTt1MEWQmoxklMsI87HcjJ7Ed47UPVK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QmQ24dW2RwQ0gTUEJHwRAfDyXtQlOWxQiXFEe7E/DCZmELeYuIVgZCC2EsYk/MY3Iboe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2v7MmZD9EatEaMfojGPRYz0WSRh5PfQsi59ChnxqTYcsQh+DIZ6Ik2NT7AoCx/IxRISB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kUSWhGQtLqhEC7H+lowMiZ8wEoJcIf6xClTSY2Fmg6UmTOFsmhCHRIYGM3CPeFIvLEhW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ZIK7thIJvCCXCEUttjmDjfIpoRwHDGKFdKekybHuHDFNhMcMapIpEY/UUJWZQvYKFEE6G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QKQk0whqQuVCFSCIQ9hkvUQirORSk4KLH5EbkJ2KR5JbsSUxudYEGfOeMafAhMmwUgUO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8i1RJGWNdiTkdNArWFoD944uIKiU+StldhPFQWUFwMiG2TuQxjWlZ3LKKUCy8SxGkhNmN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Kmy2NE6E7PAhkQpmxtkEbVsbcZMvDOYhLhtjcMRFv2IyRRdjWkSxZspkkgkQ5SGEHkSi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hpJGKVDsHiEJKNkS2ivRJBYmRyOB0FfaIbDG4QuhRRENKGGKjOKxnBSfJR3kUFGhSm8E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RIKoJhKSggmHbixd2VxBG5SLGKiomV+BW22S0hAjSJGtw/lpDVZZmxfIlWCMJSZY9aGJ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l6cipNO46HiwxFp0g60kWrHqP0Hpeli1N2LCxZDeaKeQsH7xuNorTYIR5KqylYsD9xwk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S9GxbU2Egd+gxEGboMe0nmzFowMiZ5Z/UbyxJXLGigyRcuZxtVg85LByUtuFshT6IzTm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wayPh5Kd8WHuPzXXQRIS3Sz5ohmiL4Ejli1yObzFzgJKWkZaOaEin2CkfGmXOltLfqdx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SkiryJ5yNPgUISC9rkVYY3uMthOcUmJQhqH0Jz5KkcGPcfH3pdXBAtJWwVbUkXZzkTIw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YEN8HOgJAhjSWCqoHJhjrRL5MDHFROJbKXISoYm2LPIlxCIchUsIW9mUsaSvIfIT3N5S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pNYj3IbczY0+TGWbaJvQuodB52UV6CTclphGebGkUrJEk6EzAoa1nUY+Bo7E6EqFS9KZ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YPYbbQjC2FJVCY5YmRvaBU7jwJEysqnmbiJCW2snQRCSTmaGYd0KXAW1ClEG1HgcqjHJ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X5KqoT4ljALeNMOBD3ELJI5BpsW8O2JtpZFMsyYR1Lxozk7FHcFYlmzIin/oRWkDRS03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Inkf2A8oCzoXHcQaQMUVE8sxNtGMiLQ0rV6mPQ9GMZRD1bVTMzzxJkcjwH+Jm49XC12M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3wDDsQhMBKEWuxkJ9CSVoWvyAM8GQ0jBaakDePuHhnQo61mTFFmNtKhbEzmRatRbsQkc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1INShKEPJiG7YLyyXmXiom2UvbgZBQ+6RDUbPMDJpumxK8cDmhbbwkQTjtmSASekOl5e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WV0t8lCpAprbGx+h+lyy0xCMpiRMFUUSF9r4Jo4JU9kpPNjlUT/A2wInaRz2NPKFYvIJ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RDcCCU0xQ3QmWq1Q8jUqjfoWUtDbl9HSRDOKkRCZv0Il/wALITZFkUimwzLYhCzJURyJG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lAm3ke0hJEIyLijcEwiU6H3ITLClpSPZ4MuFvQIcyMioywNvlIkciQrSkWX0IkoQilBO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YN2Cl4horcn7kkMoOQ5ynQoL+xYqxrgnOKEkhTTgYwojWXtDQNNMdKEN2NiSL8mJ+6gS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liYhCi6YZGxFotIT2WNxQ9rIJqLZN7pIis0PGEjmMiZYYjhRSg7swMr6OfYheTG/IUXS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c1si79D0wSJ5FhEaPeNmGE6JCzv9hYb3lKxpd0RvpkEVZEvyK3EMhMWYJG9UGDbR6PUY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LfI0xFk8HIY+3o0tpsN0YzDTEq7ERmfyQdz/AIei9Ho0P6UpvbQtEUy5bKNHkGMCpzEm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CIdz4qBYdjAeRxI3lTC7LKqihW4JDomexHEyVnkMWKWxkSgjYSk0+LMcmQOpUSUCEq27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OSjTaRTZBFSpGlmyrp8C3dxj9D9KeKSDO8ZPtmOgj7sa3t1Mm+k+N0RKr7E9lidk6HMH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OZpiypjiIyGuDHcjW6+4PcPkI7ZCd/ri/4oqKd4RNicPopgmCFCgjZiUIK4yWQWbUjoSS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AvgdC3ZMLgfvE6glN2KELA2zKISRwUZCJFXOwy3Ia90kRpY3JMLciYEnlCfYUkZIJGoG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IYt0NOLJJ7i9zAuLbGi0ZCymNkgab4QobSP2HgQ4OXa6NgqHNx7yxsTgK1bZDZH3FMMa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8CKbk/P2NAqjAkFC6glBICPlnWglEDTm5FCeC9IlJFW4kT5FGHJXNjAgrKaQp8BFMlhu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9CcQ7FrvyXyxKIUqOBiGQyx6NEJbjWccClgQ83eCI/1BBEN5eBHTQZF5AooJdIhvZsQt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ZPA6YpA6E2mrH6cMbGMenUbGPAx+g4emkq6HiUVMVp04GPsaPPlONXkLRoYx1JFh2os4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03HouxehIlqMwUQsP0H3Mx06jsQQI+QxXnQnovYvszkaysZciRKxOjgq3E3CMvcPg8C5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lW4pVtTkpuwpYJ8om57CY5HdYWNJbERWHuLuzjsiZLmQs6cy7dCy5GJVtAlU7BMafd0Y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njkbmAuMwaEhoJuNxUCoSJSlYkVjbFRKhlcEV/4Tahjoa0sF1M3XJEukJtVE82LYEWkX3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8DCwYGWUhJE/JYLAmtlidC6BFZSLamWxUzE5omI3ZkbyRajcTYcHduRKS2RSWw2Ru0OE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BzWKEzSxw24JU2JEGztijkpbk0TEQRCscPFEFyxdB+Ak8ykU1hiaOUjAJIbMs7KWbWMq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QsscKOjIwKYU8ofMItu3QlVI0YEmUtlTKsM3uS6Qlt2QmwmzJANKwrWqG02pQnbkMTwE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kYfANXmRueZLVlJKYRd8iUkyuhoqOWim7kVODa2IYuSWwzWSTgy/cbZE0ioSoQxWG43G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/ZmFE7GxiYJGRf2M5N+SIwNyJSJmkmdQbjTkXUNJE2+CzGVY5ch9En6IIsYzYYx6GPR68/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P3D0tuZb0cixpdrkNUraimzRxuNcx+uJB6FoeAzCIr1IsDsSYbIkI2jEuWxiO+RdfuW5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ScEWw8g4MF5X4GufHkH8ymIkOQdJkexzSyR0xrLwyU22TQocm6tiAnbWcSZ1OiDIYkcb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2MhFTCvLgSO5t/ej9L9EU2C3ixohsx4FkoULCrB0PgShEwySxsUe/hIU724gXlMkuhkp3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ThaRSkqYgz/Y2/LMCkL4gyxYJlQ2U9GM8EaJIMY1MRQVVwKfYQJqBBIpM6FqWPTQJbsMd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50DRUiYnEjg8DvJQPwQt79nzjctDLkpWRNsdirJ+xoLO3BURYk5kSjYSbpGSyeTlQcBT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mhS1A4SUkpqhlFkc7uxRtuBNyyBU7FfcblyxG6jQ4oTlFJCFJiPIR4RBKBONjgCv+AKG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lJFjY+JjMqRCZZG5nJIcckJpkg8ISnc6AKKiJ2ohCWO4g1OA4VAaSZyLEYBIHY0WWbwI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zbMAOPGQZkD9P3iKE6EGybUJEkqdCewyxoF8jkpTkeDI86sQSOx50nR6MoIeozIYx6b9Z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XYtKNBujdG5uMRentFlpdjQIUY+Jkw9GMaW9CwIwS0LQxKjmhqCXCPES3aEYSOeFl9jq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EpiMrbEb5GdezFjhXx+w8ftf0DiLaUrY5fwgQmKk0/ZD0uhPd2eXImFwbJOEpi7pgZaW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elHBNOlit5NYjg3lbFvNthGQOLcsj8mLHufsY/S/Qxld5E2L4OjA+RIQkQTEZHIhsxxZ/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jt7hqA3vIzC+jAkhYgw7JRp+CbmFaakTZWhoJC0W1JrAVlQpoSTadB0udhynOwm6l+Rph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hMIJWJrYyonmgSckz6GoY0m2JVmWbKFUzYqobPAjd2Isgk8DzGEJyRHLKXbIVSRUXY4W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5E27IhUhknYqVJIbbcWHghnSoQksJ3JG3DC2IUlokI3Bts3hG8yWtsaHByXSkjWxJD1A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4gSiMhSxNVeSTy5OKYomiFeOJbGNHSkbiWZ0jCbkcwbilOLCTupGAUHBWliUGIlBlZy8E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8TH8ErNfuaYdhkaWyMow1V5I5xofhpsTpGqSW4m4J4WscuRJoNRsLcEy70jEb96blweKB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6Y7Yx6GNj0Y/QWPRhsZiZvH8jIKvKho0N9MmrMfASLRI0YwJQppR6MY0+iUC0bCzopx7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kQ/utF3+xJhErl8CmL2pljrBh3H7iRQ2llkDtto6JBmyikbkC3CJGze7yRHJ3x8ishQV+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GvG/2JttqeyFphRIk+UkmJWUESyXQM9RNxx43Ib2rdcD2NspFWXnOlMfob9KWPlgvzbq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kO+wcgtY+CC2QPj20Rm3bc+RD8RtFFhcEGTy4jTLQFG6GN9DlWCJIhJETaydB5UUM9RW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INsmOcIXAyARpyMjSshujHPYWSZCOjKTbJ0ijcRRkSWyk5KHqLDmeBQRYOOJN8CVomBI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rYWcSVuiERukSphiW60RxklHBUNijEhNqRu8M2y2Q54RZgbgY7IZN5EVSkuhCRihzGBK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jksSHDgZnAYjewUUIyKBXjs4DaOrfsc2jCwOkLJKbC3INubDwIupDTiHRCd5LYi8IkoY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wrLKRyE4ZTIk84QkoyK6tDg0mTLYS04WZZkO3+D9ukRThEnsOblb5oarAlGTQ05HB6Nj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6EvROBK1CpokcihiroXYr4CIRlIQs4kZbK9LnRGw5meR6HoYxj0fomYDGMxvsyUgsp+w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GSCxPyx5YsrosvnRjGgbv0SO+ELQtSafDQkcqjxpibiXqWjafIUvVeWypU9sn4JTU8rc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uRO/ApzBDkXyz29y3AqbRamDDjYrraihcqR3mW2SdIUkoq7hb9sYkwkKQM0lBHfeBqRE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SDuS/IY8u4GtZzQ17jJJMUCx6v1NOZIClSFKqGjxR5Udoit2KSzZfZ4oSDROLN3ke4pu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SbInyNoPAJTO0sCUshFGMVKMpRGKEOsqlYOJwZ2Nwyx2xhoHhQ0YlUYW2JtMlSZFbHkR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2A04lltjgHuqJuGlLpeDGT3EkQH5KPAzqNPYUUZJth4CuNI5dIWZ2GpWYPInsXJNFDpW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4qxPF7lVSKCmtlFUi9xLtBMYyxueELwiXs/gd1L5i3ucSBFgTSsvd+xiHuM2+RCMBN7R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ORwlUslLOBOxIYtqhNdGKM7L5w4HNRIc1aJJySoJWRbyN5qJX6EJTPId5GKTwLLLeX2t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5nUE6chmKN3A6Yxk6eCPQt3CEJTMcDlEt55GqEP/AICeoTbDSl38CojkdUr7MCXHoGPR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+BsYxjGMenOo8j0vRiS3RhpMxuh8B6vAhD5FjoCz/Ae0jANLfB+7Vmb0rTYtSpPRR7Qx5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2Z8oeYRA3WcvgVjD9xGeBlFIi3YFqFbkbChCM0XYbIVzcsBIu9bpTuRoy42RLJ40SxXEj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cujD4beBsotkDLbQVL+ICYf+wKWdFX1Ho9H6oxTHWUJXu6HSSiw4ZaULlsS8ZGTUHD4ZG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kKiIKCaWnNNRGYSPdGLxJCyH0yXe2BVMpJI2yb8SVItBTkRYlEWTXRU0OkrIxBoLt1A8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3kTK37EXhCSlCJaKAOlCOJHbGi2w3VnFLQrKShUm8Pk53JJaSL3bICUXIkH2o6IOUihuT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UiC3gh2OSkJHJihvOWZ3FUpuRJKSokKaqhTFOyN1+wknhR5ErLkUbUNQrsXTHJFYyFLE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8bKKDxSyUkcmhzV4G0mJGblEEmjYW7ZGzthoIXCQ8j4yRkHGiCu1o1Ks8i2CMVhETAlo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3HsIBvL5wSR7BvAxrLqv+w6EpWmXvzMxm5HPgwL8Log8aTTUEhpyWDqSTpv6IF+AwFkWo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oNl42iyOWQ/GMkg5CQvJ2eo8jwxaMaFqhs3GhjGPVj0x0PQ4yRl/ANT0PfQ9dUMQiiuW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OLyZz9gxjGw79NF6EZDNhIHykdspxEbEZMUYi5EquH0KO6EhXQhPEiByxkvdm1GdimtS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QmFkvsRKrY/2HGYGtyh7EpjSEXdCQmTboxjMpP5HdTqCEovyjVGcZE+EJeMx3iOjoO0Mz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AY9XrnRHNA6TYmqZWNKTQneTkDlVAlT2HqNhDh7jJbKBNUYJFsExGRJsIUrJiTJ6v0rY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rwjdq8tk1JnsT2/lQ7uZ9k3uHkZ17oijbYuULAXg8jh4yYzZZCp1pv2CSRCaAdsTI30m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TIxhuPFsnUbTgNEn/AMEbEJ0XcnwlDyEiyS4JbgvtQRm5ZCIUItUOPAesWtMzYOBXkjk5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bzoN2iYypGm1MJE8v4FDuxMkmEmRKqw2yjIaNjgKW4tQsqSZKRbmWc7COBJMuRs1oRDu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d2NQtIfRlZiWtmK7kPA8yMbDN6HTyVWctiNgTWL9CtN+A5rdicUgaeIfo8gTmg2kj9hu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51VcofQq5JXblpw7OOSSBCKorslND+BiPgnYkYjfWt9YoebCcjK2FIvE1j2IseAbDtse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HoUz0JjyPRgMWryPIwxjGPQ9V4GZjej0yQ+tooGn2o2GbDEci+HYt75Hr6keW8C/yNfW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0YGWmDZ0QhY/Zt8DwTtpiUiDkj01fBEiTYXyNwibIMWyuug2PyjbEW+CQ1Zr1hksKJ0S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aeSzK0edxELaWxKnPvYpTYNunpEKQkEA7hXCEieHdlU8KMY9XkZ4IZgUZ+RDZlbPe/iQ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XghvM/RBKf0dDSFdyWPkbSfCEPTEaJQInMUNwQ7No9hidbmeSbcKT+SFkSe7FlLW+EL0m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G5ybTC7Qn4SIaWRPYYmPkZboOUZE45CQYyh7gcXKMMDRDizy+BmDkwyNRaJLlSuRHOgs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kXRliZCqpCTmh3HwwcgkURJtTssUuWM6DVYuiW2FGI9gnAkXDYrbqkLdIlkY9pNsymU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ArgyEwxz2It56JPCCRQlOoVRZh52hENbi3CRZY1ukjlDhLTdCcpCgpIdPcVuVgf0xqpk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4hSgkCuwSWXYlOwkpsXQCZI0BTEsJ+ESEqxvJ4Et24I7kypSG76Rey7iOBckrxrwc9jW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+SN2MmtYb0ggRvojBMSYfkG4Zt0oMpwl1T3yYqvAZzqy6wIuCiS7HrGzyYNiduSdNHY1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kZgMY9TGNehNoejFlDqPSMHoNMvTRQVb9lBMw3gIPoGUzn7dHpd9dxJUIWzYTcciU8hw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ZsTKsiR2LM4sj3KkWi5aOwV/Q/YdjG8lL/ziJIWEJYjNS+UKCKZezExbcMoytvcjCsjw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dWZF5tI/2UB5aPBVpVJ7DNk+CJy94dn6mwQnBJwDTYxLlkln6FwUUIn2R+rR6QGRuKJI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JZMXLKSXueShQcsl3CALGwrlHsBKeCaSn5Q7SyJNIjXIxLHwHkhDnxy4Hy2KwCFjb5Zh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8NCAyEQlQxIqxwwUFaOo1hpbQF7kS2s5ognE8MZRTrsTcUJ8xSeND6E45GJyTQIpkapd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bNkI3AmcMnzoo4ExpofBjSvBOLos8ti6CEsyxXIcBSwcwvuyUXshRlGopYT6sm1shRRL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KEhJVIqEMZxgmEUdr4ibbw2JkuEczIRLUiXyOEcKyTSY/geR0nhk5yOTHdBObcZOYncB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aZO22iEkr6GuDsaV0IUCDmFHYkO8ibtLVuYknh+Tb5PRjEHIpK8kNPQleGNQ4goTsK8F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VbkTjkyMskg6U6RskMLnyuCRNJErllCwchLco1LL0hxpJPwVaMdDwRrOqNECQ9MNchjH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JSNR27pD9ZmxJJwPTZoS0lkYWqeTtJlvGfvMxhGMZZmb6rKcG+hCGC/QyRPZokaRhhEte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PAkXSzkSRCGEehOghuREjaPKXyY/5MgY6djSSfyRmtQC5u1JbM9xUD14JWJiznSEKLXJ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g3EDSSnDR7SuGxC/yLTu0NSkbBklbgSmaVy8CpxuEysF5VYgR7EHTcbIJWqZ732H80mL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Zj1g7CKQ5Hsxm43eEZPJ+5EsW4ywp5cDJyLWQJytiVsVdjGrQ1ku5BQZJo/mKkMLg4rQ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ga+CXRohq8iNiTVNCStEexDgq3FohEGkKlht0kh3KKF3ItdJcjHRwtudGQN+Q7YQWDKN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GBo8EJ2YFvdktE2R5H5EimLK4kStDcKhu3YjcKJuZMgkGmyFwITbZga7OT2hVDWwn2gi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TEkybG+FA3lohNsGGGhJxHbG0mQcof6CJ7DG2NmuI2ZkkZZRAxcGDpkRJXOcgwxpUMec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1ScWNN06JGEIlvcjp7FYCG8iLdRWFCJGi6PVoQYtj+RMwtjLoXfrwiF2QYz+wdNm+T3L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zNEEEN0Eg6ORW1ZGwxPLeK02GdrI+hWPBsPA3Wjff0MY3BgbG2rzox+iMYx6MYz+KDgZ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uQhjpStJkP8ARWWZIbNsrOiyPIhqE8OJzydje6NUsxhHpRn6bjF6E9z4AloSPGgwJWlJ3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V5Z7XTCicSV3w9IYqyexNvZbCQn4S7GN6lsEVmMPYT0xmvkZdDxIRu2cG2Kn+R5VE0K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hi0mgYPLcdWy4EUwQ9Sp+XtjuSMlhSmbJt14HOlhRlirB4WVqTOmIuWxOecfAxyj8YCi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cH8kGcxI6XURSOxs33W5K2mYX8B+SN5MlxQkKDKW9xZX+wbjkgVJJYL6CZE9sEI+s3Hs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M1iDWkU5FkRbjdHIsOJBR25Ek73PEesGOBXMkEQ/YZwiJ8BdQxREJDYU3xlFNpmKKuJH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sWy0qLMvclhQm3FkdbiFmSU4RFu8eCtrHhhCjyNikldjfbYkpwxiNpCdOkEjITHOiCSC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0Nk3BJdLFFEVbKp2Eq0U9kmvYaJrcm9hOMwU9whu0ibTZEu5QOIo3PgU+CKV3MilpCfh/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SWUjFSrYbZuGclGWlRSh1GVpjT9/nePQ9HpYoU9Fy0IKsOPAwtw4Z+oBPpIlBGfag5av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Dbwh8OjE0Hx6Lu7G8jR3liHo3WvcnSbGxmAydHqejHMNZsY9cHgVsaDLQLVA6JktVWoJ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iyzcQ13rgxV4H4lEP/o+sZtDCPRob05fItFwbhmQx8B+SKTeyaMzY6srIVyhRjwER4Rw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htsbj92cMRDY9tEF3Cxuk8PBATJcFxVFB8bUshhlyya2/bDiESewkcJbIl+WIdvZC5SG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2GEXpblOxU7CtTHEhqqXuNg23FyJiIREsthge+YW+tiEa2+Bz1pTCRBXjIdl8Xke7f2Ht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c/SRALfgNmBzApGPJjoh2GN0NSRb3WWbBI8CKSCr9Q5tTbjY99zNutob7FIVigrSuRvk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ngWqEmjYGX/RXgQ3hIYqYQdPgMjgwIkZoeBJnctPBAbbCN17yWaJDD5lQzshNcR5FsQy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KxDTFDDsETOIsTCYFJLmQmyBsGwmiPXuIludHYoBzybLbCrbBOKVjTTUkbojkKFdlrx5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ZA3byx5SyZRgTsiDAl2g2CHIqZBKFRIuWI96R0G21yOwmmLJVSYG2PmpCpkQyRJsIZDD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pw8jmopTCBt5ModeCGqJexk0hIzRzV6sepBnGk8jbmPqxkiYZSOuIvobrR5HuQTrpknB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/kgeR5FW2+WLLGq092tDdlEK0nR4Fo9DsemWkk6WHjUe9dh5H6Mro+gzJm8WGjN5uLBl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ph9QzGfTejYelYTQhSrShiCXeyBXk2egwjc2gt1hoMjYTtj3o0U7F7jWJSU7E4EXd0HY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EwTvbJdjW58I9kRQk1ZZQhhcqhlBO0sRZOTIdJESyMwIU4jdhfSGnh272IpXzwQc1qBG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C5gdJI8DTI6MTljtyDEr5O56KmyzFYGstrjAsRNkQ9P/ANhl2BwQKWpiEPZ9iTHAwy+B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Jtg+b+nQxlHBGdSTZGLETyiM/wDSEtNsNxKE8KxoOk4YJUF1oQZwJGBrJp1gcNWImjsI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AyyIBqeR2GKgiJRJM2kNdqREZ2CAGCmXeB5EdnYxPgbklcCbkMdxhwEXRKB24RlMbhoj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dEoSQbrLGooBtMSxOMpDdGM5EzdsSQkxPsyt0YySYMg6IbKiaC7SKKoa8EN5LTA4ovQR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EFxPks7HA5cDVVsg5CZJUJzMDUIkRWy3sQWMZM6FInsIkRELshpPIsyJvCIJcsfsGdwO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SjmLJ0eCbJJJGYaSRMqRoeMD0b3Tg4fz5NxvooCQUnyNuJUrRC0uSdSI3Gv7ZiGNiMwR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XrY3Whvo9GMcYy9GY36T+wZGYsNWtp7mUdI/REzsmSiPI+qZjKYtWtL0LIsKtCKsSish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+xwTjRKbZlFTxuZmX+Ef3p9G/KOXgeTfODcZJbobFKlmQTs8Ir+mFAtKWDYxVhlRcQ8S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JGZdbEEogLonuNKC92darkN3G2Ua369htEkuJDqXAmR0nrO4kHYjeAUvbsDpdgxp2HY6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d+MEuG0lhDKuIwkbv6yJthXAthtCvyLG6Unkhdot0hmE3yOtQicIIJLYmF/D0FTP/Bol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ZU82QKUjwRi8mIohSKpl2xSwMFBJZEdBbpyhFtTO40SKy2Sl2cAmzRBME8kkESxkEyM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Fg0U+Rp6k3tQibcXNtiZtYi3GSORwiLlOjM+BiuYGvkOsw0JiIQtpSjjFS3NhChnLJrlI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dO22J9EDcT3IUu0Km5wlSZy2RZENtkRyO/I05JbhKKyK3ZOye4m2yNy5CdxJogabab0o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JqlmEJSSWESyZLIhOEJlAUuOwnLZXAsSsG0VD7B9ERukJONyLKDlBSyWRqTZuyT8ewx+g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TBlDJHrHHthMpJY+PkSyPuhZ0/DHp7JQKFITZPyDSZGgMTEZOY3o6UUOjAaH6Xox6no9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vfXLDSBLcD0SeRZam+SZzPRLzJrLGcvoWUE0IWRI8lUt2h5PaLFl+THkSRWIa3g+RR2z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URXB7l0hcFXPJEzcW0kRK57AMbszg9iVEk5IQ4glvLF9GCi6En4pYQr9RQnhDFSd+BNF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MksMnLMoNg3g8zHzt2Do9gz7iDFp5Gm76HhQpIkpm/AmEmrokOcQUhGDUvljEkzySJOF9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0gj/AIJIeQiSqJ8NQJHyck09hCwbO7DmW4+GLcVGEPcwxyfcNfre9BGnKFk6Cc6qaBbW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wM3oSbJjbexNWI2ElPJxIdSS4xGeuRPCRWJkbmQ2IEOnJGZklEW9goLKOAac2NRuNJ7G/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JIutEdKmcRadidditYiBwSJOyJCFlCN7wLkESyEKThlXAbnyJJZdjp4R0BLKT3PcbZjQ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jHgTslklRBlQCwmZYx5opTCJzQhQPIwQrGvCYmakWJYEtbpGcDmLYt7lxYnfmNGmmNm1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3Ba24JqkSZYEXLZiw4bDQx6MejjV5Gq6IJawSmh6PWPqGUXohJrGBNJJKJalnl9wl3W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BUjAM6HV9jzA1vqWmw9Mk0Nj0MY3oxj1HoeR+g9PvGfsZmbFhEjwUkPJZwVVwe7EfobDr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PA8v6MOhGwhCdJWNipOdiSkcSO7LCMMDTgWXGtMrseVT7FJeSxIJNB5DyqZbIlnZCubCx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phDhJf2GUWETrwdsiA127ptHyeB66aBvQeAy26jCQM9ydYgEf4I3E+QnCiYDS5Ptgx5C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+MS2VSljeRT6QpokNROpOAzAfBJWchmRhaVU+5gRLyPDsNvYdzeSFsGIybFKaeWLVZU4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UGp7vSPBANgyjhmXAk8kIS8EqjPpquyUrKQYljfUDLYZpckLNToJ52YUrjD4Kj3Cw2JI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9iRlDhcjceD3JRxoTSYkdxbkollssuDfgvMOKWLhLOaPYTArwkNvgZxgoyXUZCFFMlJqE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qRq92Jw8CC75HccIhdORTioITUsbpRKRkHZuKJsKeRGhPuNO5Ezt0ROoYmwsl0OmHYwo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YsZD7rIxcybo+AuCJnc8AE4ZamSXwSpMuSeCDUEHkcskhc0T5GuR5Hq/Rtq9Hgtq9VDO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alD7Q320K0Ww3QyeR49BE6baM3Gx6GMY2SMP0XIb0PR6fvMPbQ9zZawbSPKFhMy+RoUt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DMmPJYqoe96LS69TC0Qn0hnk4oRzFSZkWUgnxEPDF94k8Q9yP3BMQYUI2rZHZVrZCXGC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dJNEuJG5dOxM/wBbYRb7muLEcFgKEGjdpCSbGSRlN1GMBnt0DQqZDNOsPn0n+tGdDcuT7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EuWXcuYSSUKh6OyANOycU/l4G3MPgahhRMZHnROhskx7NxJtKgT/ANF4gdxz+tDI4z4R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CEKTgcN29LMUsPGBscwghscpixY3Ij3EEMnsUpHAI2KS7El4EQuSdgxQlsCVCXu6IpCI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UirOxaVF7ibmWkSbs2clVMRFyS7UYCFhBSt60N7HK2IuhGMyybouJyyst7IfAIcEn0I3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lSxORPhqB9oHEuMm2XBHgbXsJbtISzbFUttfJwV4OlInyRFFYHQTeEDS2EtUNrZIj4kSl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Ccib2Non4Dq8OWJdCrKYsMfI2HgFzvuhxN1gSSUzIrCXDOY5Mwq2JEIu9GkfoZIrFIzy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Kfoei0+GjWeJSx6+ygvp90PoPJtoZuI2EYejHoxjGMY9WTGZjHoejNzOfqN1amYkTCGyT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Jjg1raYeWhiWhi6DUoa0SGYsaGPA8GRyxaPDktDsaFQnyigPrFfEe3QiCrkmKIY3SISU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4RliottySVj+MvYjW60P+ah2FNUJISFI0slQZ/QGMkjcuoxwM1uoUqS7Gr3J8yd6Er12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d6PVVVPCyVxXlkkJe3qh4BicCClnIGx5G+iG9its4ZaIRMiqeIHfKUqZFy96ID5H7jVo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XkkdxiQKtioY8wOlISyyGZG+pyKStiM+h0QLVE1jshIqWaHVzli2WhIZETRzI+ECG1My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CuSrmbILmCGw4HG7EKaDMyIdlWl0NdkTOw1siTBIFc0jqI4E3KSm70E3/BDLDhsJkRYS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ERDIo4VbkGqkkYEzbPBbAqDQOucDHuG5YzuTcMtPYbZZEm4Ki+2QkEzNRDyoSToPJFDS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KG3Jsuk/I1aKm7Q0qVgaVYmxRJ0GqpyzIIkmZHipB1ekND+UcLi+GPV+nI9GPTkHo8EE8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VKXnZzFKgkaO08nJJgOmjHo9Ho9GMY8j9QcYxjzo9RnMGba5NS9GV0eE0PKzIaqKzpz8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8jm8ciQuosmw4gb4Ir2fz1OBbwLIwD5cePCJT0KabcHgQdMga4GfJDd5EFb+Bs8IIxEW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J1y2TF6U1tsh5yZmQcDcoZMDgzEnsZ7dBjpIzW6DHAyegEEkuGPL9RT8wmM6/iXy9Hp28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cYe52+Xo9ZkLk5K5nQ5NkOe6xLliRbaJ7jSBTH7Ed+SY1K3MPwM8v5LgPYQvCNxFb6Nh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0LMlAofI1KyY5TK2IkywJTzoc96E4ISfLESK3FIFDUkwROLdiDwJNkSmZH0K2KeZFiIU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pQPs1BupFtCHwxqJCDZVRMQ3ZL3ZNqjIY14bIcTRtIGI5WRbZZECZ5RCwRGhJJMJpY2p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gE+1eBMdIswCxJySO3ZBK6GUBZbh2WNOiIcshxIQKhNlEaB1JneEZcOxtOlJmDg+3Yk5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NIIcjPHQhqApI2FdpxRKWykSPVG8jzE7ClSZ9h7D2rih6PV+toek1DFo+BqD+YuiWvlp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RstPaC1RGiVD0N2POuI9HoxjIHgehlBq0PQxj9Ga4qc4N9Ekbw0djkiLu3VgN+oL0JKE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IWjUuZjYlnCGrfktoxpg6E8tN6JAzZJBBu7TQtXZtuN7zl8jM0eFikVe0he+J72FFUes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3KZmdQjcroZcDggPxGe3QY6SM3oDESWZDdA3BphMay4cGJXodLLpLsmEdmwxvXBghLRk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MLnMLgaBQwkRo4EwNif4BoSc5G7pwlWEUIQIk7CpSsSdE5NzGyipiHn7IA6DDI4FaSkx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EdBgjcppHcDEpJaFAbxptsWSqZIbVhKtwHS3EIilQzcbEneYKaH5IQm9xR8CS2liOxJC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W3UFASxJoqlliIoltCnf2CSBnShQWwlaOg0rgblQe0NNK96RpJ0GNzBCTn2DIch9iNw7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kJk2kYJpmJLE/BjJPlFSgdt5YluQ8qSSFawlq+x2zKhMSAqzFwXsKKBwvcbwBBe5BD3F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a02H6GSY1eB4eR6Mm7iHLLwl1pFzY/QlQ6EkoSJL9GGuBsPQ9MRjHoxG1N6hh8m4ewtT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al3R/MFrls2KDlkzBFNJMk3GJI2Aha0g8WMo/aJogaxsk3PoiZ+5oo0VS2WnzZZ/8Rgw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rdBHofFEGga2M4JQuGZaRGT1GhRkP0aFGe/QYiBu3QYKT0MxugwZg8hC4Qlp6IQ07Epk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gnR6NaPRznkhNyuW484GwICNGMRtC5GhS4L2bjK6FoRt2UUQPCJh8Wz2GUykE9GScjGq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fIdhCbkspsZZWfZoW+B1iSgkGXb6BY2bDE7JG5Y0txaHEeKK2sj2jb2FlKYlygYTWhNA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PhEhDJpfI04HAJHpQnNoTrsUBD5QlORwJCo2gRwSyZkS2HKEKnxA75bMYETL+SHsbakm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I6T7JNZIdpE5IO0BUFNOkxxS59IcLgbQSlKUCH/MSofYt3jyWzSIZlm0MRJ5ktDUBfUew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ByTTkSIB7pwNaWK4NFqYgk1jOoMmIZ402HrAxjI1Tg8DwPFD4aoOQPmTKMNWQLBsMgzF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69fQerHgYwwwxsY/Ql2xgEfcnjihM0MoIog+xIsk15Ik8P2X/AEanDRH2DMYDR7BaSZHp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nwhnkHIgYxvRlEeFPoDMdcVIdzgeS+ngdoSkoS4HcKRMvLJ2S2+5O9T9iciqL9xGUouu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9BjoGa3QYqSM1ugxUkZjQuDAtHpGgJiCgn47tGPV6PR6SK50yimFIhixwkQusCJNWy/h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GhibfRPLSskAQufKYByeUVQvPZJqGBGJzQtlkNORx0zOBreB+XoM4ydlnBlByIZbUSEo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uXDEkVtoEyQJENzsOVwS3MB48DJ9DZFyNzgbkCWt9BuVpBuwrpFGEhujm2PLpDc8jaYL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Ww2nQysTeyKOWReECcPEkXQmfkaJdMsfyKFtkTl4FHWDcqP2EyclxkhNJJG8OK4FCRl4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YuhEJwzkROJENHCFC3YxpQRlUiSXAg8yLNgcvCHOEgxl2IhJWme8H/se8UHdobd4I0gQ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kGRqCB6T3o9DwND0wNoIocPfSkd7kd+d6bfRCOV9tIGMRD1To9GMmhmA9GPUeR9tD0eB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AWPpDfItGZBJnBB3uyRXA8pvosozmJhBxPVsk2mAQ9MXcwMSFvGhvklFEGAlLeULCOhj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Jt1yIENIh77mfYSb4V7itVKayKyRwxuoOAM4wGW3UYyGe3QYoGa3QYqSNzhcGFD0gRyu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5mHyPR+p6t6rxWjZkyhHMJkkSxo9GLLceS5FVbwuCUstZ7jLHnFFveydMtFE737Q/CVjT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cbE1p6HyFCTskUNRCgbnZIdH2QmNURwWEngSnkXtEtTEi9EUmL5DpyEuRuNLZkbj2ewx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YHT7ISoxA1Gg3FkxgXQd8iTgNxkXhClqFTSJNijPdEt22WcvIp2JvcghNxMkwE23NpMZ2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3ChhDankSsxsCOP2NOyVF9tDmRwqGziBJrTSJoLkRXH2HsqiTuiIiCgbJNjhDQ+2KmFDq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l4Yyacnm/wBG40Yo2B0UfEaJPwJHa4zHZOfnr5GPDF+yDYSmTA6GNljHpNgXDFJ5KtkV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ZjrBBDHpU3nRto+vSbDMBsYwxvUcaPQx+ixYtOA0tqK4MnKLxZ4P7AnCFpgyFXYjXIMm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n0AH1TQxsdwJCLoWDwfKhZHaKvwLMyN3o3Y3KJuPKr7OPAnzi2liakgNndxkFG22JQ2m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khW43ixuCBNLknCMXZ4SBnt1GMBlt1GMgPJw4QlpawK654WSoe3cdpZt8v0P1PRj1ohp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KjIlyYxjLJWRE7KJ3fSGh5knBESKx8VQUoomVwTLOXtyJKuzUpkimpQpBWxKITRZiYRZF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Y6UlkBKaGvdkngTyFsdclUJChNyJG8nCNuSZO54FPIkdjU+SJw2IQ6MLBsTgmbCVisS7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0zSE+7ReBcnJIxsURg+JHI1TE3JIKLklexDdJyJVheBapfB2Bu+CX5E6HNwxZJgfDsGz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VJLnBtEDRTZJgOWUh7IiXVs3S5fRRyNMcKdvgvBBVzDqbHL9MaZEiUXMjgt2bHluLBJS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8Eoy7B48KL43OiPQkJDNtH0MYhA9WQJgnRmyn0Vr4lVy4EugRaWMZMkNk6Merd6no3oY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vYRtvYcjfMye24ZFkL4DP9lGd70hh2L8BjOOS4IRWBJjdpfyJNPesymxkIUJs8rS0vBg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JgZSTKGET4R7ykyaJoyEe5F0JB5G6G9yRNtORpl82IXzjLPKWJUKty9PGRxJlOEYcwjG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bv0IwL0TRc8FGdu5FyzyfrYfpRAnoUcgkM5GSaYUbnQxjFk1ND2zIemTdlRSBMstCxV1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9DijEvoE+w2xjFzol2Q7Z2QjAUMxI0t2NRhlLIVui/Im4jBJdo34GkIxYyQtRG2qQ6aMi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ofdwPJkkssT3CbgV+RLsUbnAhyoT7sozLktuLFaZGTdDaRekOMtim7JSwqETSGK6sbhb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DSqkSEWb2G4WwgPOIE/gafeRwsUODLg3FjXWEN8T7CVtCO0KiyMxvagoK7YHljzCcEKa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AjC0bocVCe5LMZqxFXkKUoJRDI+RNapMM8ksochMwwXKKiRHcf8ASHT0yPRMskZPI9Ja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IJEKAlMMQ0mns9yvgKaFHaKfsyFaXqQNjejerGxjGPSx7jjuNDGMYzJJOAGpLcKZc7joG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N+CCL9kdTYyKa4H5KTCyEb3cCajk7HrKxVUQSLhSeyGzEEfAp40kOA84JGtRrshgWWfA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ISYU0RyqYE9g5FdI5EpPuPuYHTqkRnvR/GKwJDpIG79BiWjekkSuiqPtDTaV8j9KHrkM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GqInMSSFgimDbW4MNBqTMv5wkvZGPgoe1JOCpUWgw5YWsAgojGR7IdLQ1DsSkdZLbHBM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7k6OCLMi4YsivbTHgWjaR4VFGg9FotJY5GxG945DrcLCskcsUMFoyLmiCcEVligY2LiJ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2kQglYIg1JHKMPJJlOyd1I2Qoi/4K3TDVYEdoFM2RlI4XI2eEM2hix2lyO8ZJbokgXZI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ibDY/kS0gk2JpINgkoKG2U3LUUSidWRJ7RqFmxnyLKPG7olRJZE0z7kjoeeBHQkhpNta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9J1ZJ4TOZEVmyEthaQnjoJjBacmNvvQWNEC8h5ZFyMIjevwDcGRjxoxjHkbQ1anok2hZ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hGCO3EtGwMBAg5jlNjpUiXkESbWTuxa4B9f8AozuIK7SHGQmpPgQd3JtMTIyLNyTHJiKi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3liFjvpEUNCF8W9F8yh6SOTYgJKPLGGboJzgE2wORXSORHT5H2AGCCFZF7DJ/CM+1Gog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IHIdpdnqer0ej1gjV505B5iJ2sRbLVkDWiDTgR3ko2TOxIZEFNjt0YTH5yRpaUhptDW5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z8iYLAlxWJbjd2ShKWXwQyWhM3pEJ4MOBrYS0q0EcDT5THAzRubiGYpoWCLGGuCRtIVpc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JkcMsWKRUYkhqgcsgZIOkNDQ8GwiVikxCIalI8QkQTsYFEkR4E42G0WwULZxIUJgqhDwO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ssae+BZMIgrNlAuXDkUMlzSQspbSGwsQKGgxvBDXB9sSHiWbsES2olxHk6WHLyoRF3uL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3YiuQocBeUSsL/oxn74tMar3GfYmSZygVTWB+qSYwNyiRucG69EWwlkLZaECY4nRWWmR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IRP8AmepWzCHo1ovVscs2Mh41MY1jZv0MYoiaE8sr+GDpduKo+NCEsaMfAVCQnZFI5Mmw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hMmRUcvwNZ7jTo9sEeLcTRXSXBmtA0yNtOMY9VkngWUPLFgSzhQbC+U5GSFk302Fnodj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cQcnsLCh7Akqc7Ih0LJluLeI8Lb5HrB2icgORJtdhj8e2rF6H6EVCK02kblSsDNhoZBV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EIbjRTLXLRQ8s4iJgy2ONbisjuEPlTE3RBHeXaJ8EdDTD8hzNOiXQiVky6DgwkhS6RFZ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Ju9N/AZMgcBDhHAhF6JsxRgT2EW7IG2BmsUJuxquBxUsWdCEBpAmKaIyUHSNSSJ7ok5H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wKyJ8YHuibIopyYYk3sjtQlQaQNy4GFlMZZlkyEN1DTwQ1zIjNJswSbuWNo7C6GQnouy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UcISNIa3yTIXgRJ05HByyGVR2UUfAiS3kRu5o6WCC4BLj7/ogW8MosFhysPJEknSrM+h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AMlbFWiGoFiLWEJ2kRlyN2SJ5FnqtnINgfsHpKQehRM6PRrMyMerGxjGPQ9DG45aPQ1q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UzbBl4Yss9MbOgnoFPX0Xlkk92JwOZU5PYWtMBsjefFE6MWyR9GeiBRX2E8wQI8RQzoo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O4EsNp5hYHWIRvAzZuxju9k8lAXDvk9HpHGJeEuQz7DdirBgRoh+vfR/gerneA9xNOjH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JjRaELKi4ocpinETMmzyH5B/oa3JImhqh7GSz4Y0lyd3wYPgJB4MSNzdeBR/2RTbBi8N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ob4Il8OBpNWwnoPbF5YlTG04WyE45GkoSTRsYtCxpMkqxFSIlY9vaNGwkbuxQVBMlIba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3HSxuMpyTeYQ1efiVgK1KFmZFuBK7CeO46CVKYcik7aQg1+wNpE02yDeZGRI2JwJREKD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Q3XJxCU8hRYMu0TMsTWEmiHe/kcPmEMbjRFAyVNISsYW5Y3eBKw01iFwy8uaFhkPOi2W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lDpg8gnDeBZt3S6E/NyYESoEadNilH9AyiUhvwTOLMIHMuVeSCEpwjYPk33NikaLYjPt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Zv0boQx6eF6ER7JHeh0SMTqY8egx41NQzAbGGGN6GxhvVjQMsME25ZQmtiHDFXYCyQa7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QNfAwoTRWEhYa6NCF0tAxjuyByHdSe4MgmKNGjIcDOgNxsXCHHc1KiyOOxutvLIFELkR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ffBpwbsULRiwP8D1Y/Q/WqIkRYw5RORsfomCRhsmBE+xYxYV0KpIjkyheSbzEvZMfXDm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7KXHMsplI6NrDSHvYPnzzew9DrPXsZJkRXMDpAgEvDBNZ8hI/ANyySXI2Mmp/oQkGBRKJ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g86CY41uhUm4lBU8DbYl2KW4CmNxaKqxOcITaeRciQ05wxwtjfZDTkkVZOgvoYFiTV0I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4ET2YmISIlMKFCXBL5FNCwMQqmDYDbDFhLcSPdmwFlWE5LaGYGFwIplDNWSa5fYtqhiU9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RdtkCg5KGEkUE2YrLlkCRg3uYMJMcdjuGUmLBCZLollysCcGxMis+2flm6GJ2QrbNmDS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nIihIQWUjlw1lVuHSG5GPqcG71viSG+i05ESRgNhsBqzYfoYxamPGj0PVeR50MY/SY8a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7BCG1A10giQ1Q0psC/kU1hpUlk3IksZTY5EVHAJcCZ6GRn8jbGLX7QltwjKLIluKg2UH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JZsJULZwNxkaXBPMSICnkQScvaC/LSCBOxKmc5EsYwHqya9T1ZOjG/Q/W2a0DbaNaR1o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i24JxUG7sc0FYHFkKnkTqBU+bQPaZTIuXaJJoaizyITCBa12sMsCT2IlPyQK6u7nP7K4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9pvY+2IpRHCFccXCcGQ55HY1A3I1oAXERGBQWV9CsJ8cDZbFMlvC0CCVjBqQlUsc+DlJ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GQILwNGpgVYQ8MESvS3At3MEvZtkN4OAa4yJhB3PsQYWiBZ0I5ZWRnGCp50Np5ECmbK3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BF8ln0MbJCVAooSFqgZNidq4RPcTl2MxI6zZIasKRyGM3lmXRKqhRJg2CgLhHkwPsRtK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EWpkIqJypE7JUFCPBwNPBVtHIwyg5xkbJwIU2iFcBskZRYtYE2KL3emGMWtSQGEysiQ4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ZybESrIeR6Ho9H6BjwSNoYw49jehjYwzfVssgoEb95M4aZDo9xXC3SJmOLQkRUifAZVx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zeQl3IkSeELcQlNdrYwMzBRj0x0GmZR3yJCxA8i6YgVD604FgS3poqo3QoSSTROIwuEI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PdsY6+BRFaT6Fn8r9DHpPonWdLwRJIY2lc/J+tAsRhqfnRBHOkCy3gj8Qx3Y42iqRknQ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bBMlr4M0xjyQmUTutkQHzHeRdqSF7KDX+8uiWXsqH0k7ekjo3I0klBWw6n0E6eAHoJQ1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WQmyJHshkKGfCOFGNnFHIkeKFJkUEO1iZVI05hCoN4HCfQknTQJI6YpZgYFbo8BzpBqc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pYSHGUlW4b2KCLsV7HRNCUabSgYkRMKgkuRtCJvA4bkpLkSs8CiBLbwWbR0HgCdljxRQ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lWCNbnQ0zgQodEPlDP6MKwNVPQ5dtmc1gY5WGwjB4wQJctAttoyzOOM7Z2bY2WUOyGyI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BYJm4wWHIxGlEHexZ3YmmY9xOrHQ3psPVZGSPVloelhq1Mek6sY5qlyTmVsV4GZcMfAP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yn5JMSttwQqijEpaF3I5WDuKLQLJdllZkZhsYjFGY9xUDYS3QiObejyXPWi3jWkauEpa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eDAkkNikjR6MWPRBHofoZv6H+GwiRwVLtsfuqT4QM7RF361u46EpaiDKwg9QRBMjYGk5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vjaew7Qm9rHk3GNVlQR0QQTWCa1mWKXBWfGuKIV2GxvL9GUWTxvlCaUinhkj4M6DdkRm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pHmiGZJLDEvLejGRy2yKrGthSZAUUMEpG49CwM3Jh4IBmNuRrHpXk0iANNikOzI2xQtG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5hE+wVIOREVgI9g0S8CRKyNsEU3HEQNjbFPgTgixTVGWZcwJvstiTQx1Y90vihjv9iZO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6keEQMled7jqjp2tCpymwHLhvIyvlx+xDsNzuJjMN5KEUKU8SQyosuR4bh2L7wn3+CP3I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nH2UHkfLQ8h/MmyygTolFgn02x+ox+gNoYY9D0ej0bGgNyMaFpsciNhfeBKIkxa+RUiH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6VyQYeB94e0xybJyzYWBtvJGRhpe/gYyNKaPZGQv6B4Fg836GYCEhM/Hol/CI9pCEksav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U9WP1P8ACkJep6TkYsxMMVZOU1JbCSx3iSXuWwEwizMwkVvKybzW40+MxRIx6bG+BoSO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k7gkSUbhy21uxC9CP+IJEA12JF1MSTwJrcQjoaTUDrIaPAvJ4DchsWxY5N6G2TEi7G2+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FDDTF5HucSXAaUIhR2TghIeR+Y0a4ERy9MtSyiwnZFJKHNioJZFvcYnihYoSQ7QslFsX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zJA25QyarYVoSZYofRRMVMgnLewhMqqaIYe28mLm1OyL7Fpgq0ln4IklQ4hQwScv6mNs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Q9iEUi60jH8r6GaH+QY1syJQi5EmbjzdhpryYBL3JsHlBQHvGylgYZ0SYxOahKxrMSFM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ojtkWdzIhqIXCgwoME6n+A/VDjDejGN6PR6QBdx2LgROtz5AlbhlCwoi27ZCewn5f/hB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NqSQ1ZJ4aNmPQtYxLRd6UbaDCSA7SPHkjnZFBq0ezJRis+ytE3sIm0n0ISS0WrJ9D/GY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8qcNEzn/AFEBFkgTbmEY65Q5mbHK0UjPLwKwRyGbQG9YJGxDayOSEfQGGJLoc/ZDByjg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0K2gjWKGtwzAhPCHHKGW9oZ3UkXKRY3uRqhEMJ7iEEqwN+wR8EPlCUIS7sSxNiRTI7qA2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GjJmkpMhQ8zkdgLF3vZ0EphiVpmxAb5ODCGMhuXCEIaZGjBybaUDTZ5mQHfQTc9h4To3i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UUtRkLI1zGgWHxEuLOWEnQGylyKS6Ooh6G4f2YgNg8IKPKzcQ3LIwSNe3AtIlosvRI3k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BG2b9iVteBOHFKfA4C5IWpgkPHhN4seEeBWq5Y4NUIWzwl0kMxRMjH67Y8jeh6GjQYYx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DEyx2/SoVLMlpQ5M0xthNnk7fEl4oec+RlImgedyiixEwgh2zcx0E4ZAtGwX46PYgHRA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M6W1UQgmD9+T3MuWl8jej0nR5031YserYTr1NjerH/jNzgoaFx1MikjBdmDcolqRa20K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pzaGpEtkkSZiq8CCYeQ2qJtvsjDCTGKXWih9tHmc/UhisjIZ2VkzPhFQhkE4vgSNQIEX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4giXNuSBy6ErY5aG+xM5GjG5TUN0JLBuBEkoWrHA0uJUHIx+Ez5F7hR42OZqUSRJiRlOx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YkkkjMpDyCMRQuSZYQ2QzcIJbCB5kWwODJMEUMiD4UhQewxqEuWUsuRtgk2ArsJwRB5M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UJzJUPY+FClJksvu4HO1HxqKMIwWUNVP5PZSLIcfzh+hv5OssHJ3IpJ2vLEFqUSpOfHR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QjTREHm4NxiMTswUdeEbH6BnvsLPSbHq/Qej0PQ3YxsuOPV6Gxj1dJseS9JIQHYWBbtC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qn2MCpWp7+iJvJbJO17h/wCI3KxkTGNFioYH3igxaxRdskpyzY+AkX7KKFokbFoRus8E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jR6vVLR6v0yP83Hp70/WjpD+EiG0GIhNZIkoIvekj3ZQhdSgaluVsNZWGNi3QuCExcQk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g7nYXgSRSHSpDbkJby/TsLSdXtIRFJdcZKHkeBMsUkuykJoLWW5qGLsJggtKEI2aJRZH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kGTUtMlbHggeKVkgm8FQ1sJtwWViRqRzwiKUsInkjEJECwNrcUO8sn6I2dD42FacMbiM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iFhl9HeKNQhNpkpuNxEkiGwoMIb4GSFpMTwfsXUlItxBbtsuXkmFe49sSN2ZXXLcIVN5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nXgSFVoXTjIxBLY4EF7HvtdBfLYV6pdETi/cTKzNwI2FnyN01P5FJ6Mb1Ku4iU86XqBY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LR2DDNjckfgmxx6tjY/QMY3oOxjGPQxseNGRPpYGaS3IFlJDdqxoUSThmUsOyRAsbciV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oTlG6kTEjIvRY3nscT0ZFIKJ3osPuSSZ+xqakcK/AE1djWCIXoej0fqknR6vV/i8evk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ZMlgY2oExdqEFs3PcSxqlYRLZwcpgNK7KKAsQIl3HHkf0JsyEuZ+BG+xnow5Ib6Zaxoi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bA4a4E7D+RQcyhtkJjY7yNtovdCZ7EEEniIFzQspEhIL6GMIiKIOKRWpLRMiRmyuWKh7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gbZWTstMwmEgchaMUEjW6MFOTOJeq3WRXkafCETFEK48EMxHCEmwrINibtDX5MinQ4CR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ZciE6/8AVi1jYokTRUmUx55d24QnqhEKdcHlikqovB2glcyVOxxzFkIrAahtJnMuvIVK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EP7LSRuBr0yMLs9Is2gkp2MbEWdT22Rvqx+o8jepjaWGoxj0Yw9Hj0VNgTIKtxbOCMjs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MKN/gY6NhDGzJHDMIV5GzI7oY4zAeTMNaTBd2YEjZiS3ATZFPkZBMljZnXIQtEIZHOjN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6ser/AMFG+s0SSYJ4MqyPdnghJBNFsSTdyE3RYpNU+Ramg2vXJDunT0YLYj2IMOpvAjas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bPI39S0VoRLZHw3ug0Yyxin5HtpdUQyJWIorJUWErwxGpTEFoULZ4BtsL0JeihNdlMDBM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uRUh9ZEmyyNrGoyKdhJEQ5Yqds4kU8nOyV7FVBIgZgNkZM7RESQ3ZlY0iBtnS9xO14IQ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LzKJ3YIqkkUxBM7N8OqCRwbsJfIlJdjG3ATwb4XAtUK3hCU8jZDjoSt8Ehk27LnzQkZ3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5kivnSX7V1ufIiDcUSpu/YaQ9CCZKUw7e4jPLgTj9BJ2XkX9KOoIfOh5LMgIQ3Me3UJK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ueA1HC0Fp5ciHo6Y2MetDwMY3oMOMYbGxsbGJvRsb0ejZY5Gihb0NucIsVsMyHP0iwck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QaTjRklnA8uwb0wD0ORdhKjBwWaLB1Is9mDAg28Dt2KrGk49IhaNnWPxPRi9T1bGydGS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q20akjaTfYjd7w8kKeh4FjA14qbsQNzS29iPrl8i/wC0J/nGKexzyYC9aJ1X+4QXLGii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piyB2pHG0jou4IuJZVR02fYkTjgbTSHakTGRbc7CanBK4GnGA2MDGEQLE4VCcYjaMTcA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om4w2qESg30NRTKFJyhLwEEqaLEI3ifwLyaECJLcCEFY4VGwyTuS5pfJJLJLiiyFoKN8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xxMI31GE0GxAohL3MGLkyJT4koRmBXV0dsUjgAhQ+djScsjGxEkIkUMtm9StLCJwybfB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l/dQ5iaXfCJ1g8+7hjNxf9EOUUlRDmzhoygzJUkK2U8mcPZFSSeyi3gEvXyzHo2hDejf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+g3Q2Myxj1MeB6PCEGEiN5FqXuPZ2ci2zaZFa2CAd1osURgNXIkQOEziGPQ2HUl0FFga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JYpI5ZEO8I8Gw/ByDFjQtC9TU6PAvSQ/RJOj9D0f4U59U6N1+NEk4HKpXMqTYTjYRVRl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e4tc/Ay7RmELHq4RRNYRKNyw4DOAhXZKDkNzfMCfaRaySdwJ8yTJa3FielMboeR1A02w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BMJeh7ss+B8mRBRdCVTLOwQc0JTnAnzmPELVDhmhqQ4C0DPiiECdwcCTdsSQJoTMQKjm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3J7KFy4JYSsfEsQwlI3akY8DV18iBbJoSHI6m75FVjXP0jKIlpKiTvlkuLB/OHBOPYNW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rcTnBvGaXQymhkDC26JhtojeUXZhQ2iRy/mT24IbzAhE6VIaI/39kVXc0IuAj5oV/wCO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NrNyH9aHk26ZEeOduDovqU5Jjy/v0ILymybgaHjU2M31YxhtDjj3pejGMY8aMYh5Y3IJ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BWS0X7EoI7yUSfkEhlVcCmYkc3A1DJijdaGNChDFpBxOtCHBkFi9HijkdyQOtMjbVMQh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2P1vV+hj1f4YN86STfpn0+BazpXvODe4GYnESKRDpKG4jLmB5uJewhmrlssoui0tDOgRt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NJDEJpTJE5JESiXAcstCUYgtuhsZY20c7oZbnKTcgthpmyJcEJDQxy2RsJexTchNkFs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Y2nFiVUbwhXAVVI8uWLLqygxm4FyNxkmFDisOGRhgdfAjkMdFLli2dD5NyyXVE+DKZDY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xdyo2PcHyNLGmIpYfJGELOUSULBlC2EKrZqWB/RI4YmWfMx8CjqJS2RUukbL/YwsTZsc6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NdHFhMMcyR4FyDBRiFLggKl/CEoRLNwLwIbnUcvZD25ZIkTsM8YT+DEso6OWS3nGj0Ys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98zLOWzKYQ8HUKk2ZGNBIxv0NjaGONeljIbGTYxjH6Gwy5HwjxKwI2UyxwUsbjkj5hIXY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ZonRGrYoZshx20yagzCkpDFhRG4t7zESyTfp7sxknAQ3RN3pmR6PTGsl6W9Fn1Lf0vOr9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6P07euIez0HkzlyI9Ak0IONHoh4L+stNzJ2VIoRUyJGFROIL7jS4IgiVp3YifChRrsiM3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ERAWBstshwrOAVZ0EkP2J4M5EkOJrTMnfIcSY1ORFESPYb0Ouw1ohghTSGwLoW6UihG4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MMh3Awu7kUl0KuEj3J0KL2gQOEkVyWQDAiT7CG3gg53oczyA5KyHJNnRv7ZfAgKitvkvC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HZdwn6ajsxkG8gts2ZexOAj4B5VCjqBjW3wuEcUHC8Ukf9ZASgkFuZD9MenmHoqgX0EP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DmKwMUZNLNLkTrkEudbGPAxP0GGNoMPQ3Y3qbGbgI2NlDwPQ9DaOWxyQIiWlQtwq7Yp8P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BDwKMPBMm4rXQ9twZKpGSToxgaqY3gkhimY6Sy3kdC5lreC2MWOU9EaMepGIsejbW50W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b0er9S/Eh6bDN/Vub6bC27ohoSEbwZ6thEEAQfayHWVAtZnVL1yHV0vKGkCUIgKCEM8B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aDbCVChkVshPazwxN5FyGcFlJbSybYgiDG0sDXaJfAuaEpRuMTgWEU8IUrGqCMKGkluK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MIgoDsghexUTlIDBUj6yDMC6YE7TUQmVpMR2KEJhLcaEmJb9wE9LT0LVpIQWhMUVYGzS+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5HOWCf5BjQR+5Pe+B5hCDSJe7fBLKDw+XZENXuJqBQ8hyAKcFyYXLwJRHDx2Ike0a/kV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fRgWz/iIEpwudgzcyWekB6O+YJe0jRw3pN6VwlPTKCpdChIW9OGtik4EFqL3C68mQ9TM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ex2G5Y1EjYxjcIYYAOq9A0KNyRjjjOlAm6NpKzpQTwIDLcJSeJIXdRl52IKiHKdF8QRoj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MfIKTJGoMiCBO4SFg+pok8RRovlOTI2HnR+lC9a1erNh+l6MeR6Mej/G/V+tIwbendj9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SGhPQxUX9i0K6BH+wQ2khrKEzDQ8C9K0akzEyFTlHQkNCckXpUENEsZxJsnaIHGysaK2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OLP6gVKlC0TKhLahs3YtwoMkhnSPIfO8FKKLSwJREthrBdhET2GqwLOyIkdYLOhxKNhJ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xUshD2AxBq6CiEvI1XkDqWP6EXYUlhoFLLJMKFOhEEyDD2IdpGCykSkNpvYXVRYW7fRM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A02WWyDcuabXuS5Gok8sJY2f7h5yNrglypZdOzEmhFukh0rFfIIhDQi7Ce20I13P2RPJ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0SWMkinBNTwTQ+RAjwhwnBlp7xBk20Y/RPTGhhjDjaMh6Ejem4v8AvLkVq5YUsbceRp8B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FKIFr3gzVvsXryX1wIWSFSiUKGGOzcyzgbRCZEap2LRpPIqMjHotDUItPMQ8EEtbegY/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axGrwLGjx62PR6Mej/JI5Fg7F6PGuxPpedYKmEKmikgYSKyj7N5h6t8oiWFkTNhabCzo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kKgthojwIhEYF4GWBFnYh4DhsZGaeSYZqCbUHsdsDn2OxCCVyE7FAiey2hRFqEgTh0Sw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LawTts3JHVcMmCg3Dhp4G5cxInakJbAksngUczAyKnkjgmOySxtE7YIikJLsJQlUSkbL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3LyS6b8mKUhvBChRJ25DRZYsXYbNoyDAaEpoG9iXIszYjLwiSPKq8slBvZx4jQ6O4XIS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3HkFrtTBpwjw1kZhMskZT8/MYFbbW9fI5eJOA+y20EfEoZ50yhB2E69yNKjOgdCii2FP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Izo8EWUKaHpiNzob0mHG0Yb9CIMkNrkRDQeDYYmTp9j7D1BQ2WYkLGiI9GxbCo4ybsDJN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J40nVLQzi9KJ5NzP0NkHEe4hvUiQexIpQ3JJWjRjXISvQtC1foZuPGj9LGN3o9GMkf5L3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7C1nRv0safgJ6cBqrNkLKbNrIllSJx4QTovSk3hJbEQM/B8jWuiyUcHBkIWSFhRpEjuj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xDxpEsSexDayWiLyPidJECLISCYsCRMncRtzDRAShu25SJbFo+AYErRIz3Q0E2UONkLG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OaOCZBCbkuGcm6SKVWPbA5KofuMLI7DHCmhPcUvgJdzSjcdiitEHbGiUsaSVWRMl7Gyi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p7NYSux0xOSRMkzJr03FCXlEFiMpfaLCGPJTsFf2ZtnAaJve0SQ4tpiKPLmybiSVSFPs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jvSQw/UsYjHUw+g0mQxh6POiCMCP04nwxk7USpHdsyHmtWNMJZIPYWRWpD2oaXs2WsB6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9RF+JMtlocmHwjwKx2iNPGjfpk0b+lvRj030efUx6vRjIH+RG5OjqNHpj8Gw9cjpaYtFQ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EckwjAWqFcyKQkiRGlZRgkd1ork1kjmJESoNj4jTkvcaViB5EPU9CGthibZ9EDXBzEp7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oKhXNipUpZwCAOKDKMpMT7jQ+BBujGmhHKQlnJuxosjSZgY2G+CJyyLchyIluPdDeBWW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XdmPATQhCJG4H0PJZPI14G4zIlZ+BDl0NW5en8ERWx1mkKwjdjZrd4/6RIkPTkYaYE4E7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qHge5bog+QISMfQCxosi/NnBkDY49lkgiUaaL6J9mb9ktuwiCbUvoYuoSzYxoO7F+oxfc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dHo9LGN6Wx6G/RTDY2j0Qmp1e+wufUg3Aah96WwLGlRNxUImQSUsaAHrm9xsSTo2pbac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psfo26zBM+kQSNvS3CN/wP0vRIydHqxfl21nR50R402/D16IFgMiMeM7UdxLeRC1mxe8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iYNWRSksnhk5cCSxNqZ2yO0yI0QeSEnRMCgEl3Q+BkvYi6YtJIbNPdiVgl4gYcI3jRZC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fwZlLWmbQSFcksbY5Bho8Edi6Vnko+kWT7mUIVR0ROkN9kKYWCEtEizCFxVIhxQuwUbm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8AkYKxsLWRODsbONdhdhMpY5OiYLsL/JYYtlBtDcDcIkGG29LeCdWjvNjiJkyHtliVeJR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G5kfb6Kz6fsYfMqClqGQUeTcgnQhDXJkYBmOixfaD06RujAyTloMb0bMhhhsbG0nrSeh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AraxyILgIRcgVsNsMJYujc9hpNDTJAEvLiRPXoRL0ejNujH+MuhY6Iq4iIfYMSG7GejH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N/wHpv6WMd/gYhfioQIg3gr0b+vb0r1x6Sxq7HG78EJSqkoRVQezRSy5Zvowgmv2MbPA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kbyi6k7e4rLHiLISJxToT2ShwkPcWWKBKkRplWdolsoxOAizL4NgqYG5aYlbDNUwbg5r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HI22lLCpHPJcBZKP2KiBInLFt5hCQ5SZwrY9WKEKDG5oIAJJBMUJ0IUGmp5IySg6+KJv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gGSochRGW3CLWJWNn2GbYGW2S2SN6DssVH9Kx6WlPKSCOXtp0t4hPlUOhMnKhOWSdurf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8ky0o2IX4YJ0OYPkNJhpvBYlIuyLaNfwMbE0SPkY3qkmhjMseBscYehj1Gx6pYokcoWN3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7/ARPLZd5rgXYg61bwLCIdvI8SDaXqh67jQvSZGg0vW7tRaVw2JE+haQfIPOjGJSIIJW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1PRZ1ejGPR6N6t6oYvw+NXek+jOsjN/Qvwb6barBgtNxjkRvuDhQlWJKy6IJx8RfdElX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19jIQ01gisUEoinI3khcOPIydRegl3yHfAmOA04FeSjyNTC5Eysh7BIG6lCH1EeGYbwEh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8DfJ0I3ZRgUggiSwBjVuytkoSLLEOJnRPjAvYuIZg3jkaQmkpFYEieRyKyVGCaAhMlNz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wGRvwTbJtY1CkTSdxmDrKPJr3J9mgw2eraKEgmNZ9ZvEGxJ2SLfd3sdk3Vl8EOfzG4Q1N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rvY9yIaEOemKHJIUEiHBDGWKgU0cMjvUKwPgh/kMeDMr0LWbj3GOMNjGGx4G9UtQ6SGg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WiwrpySbpnvymTyVHHcOjlYHhh8hCeRbyoiKg0oP0QqCTLHayJ9Idqx0xFlHUTAtXzkb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o4IShKFqlGq0fpb9G+r0YxjY9XqQvxwLV6fvTf0r8mxPqw1Oap/QiaCpKhIbpsUlIt0D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EhlE2i3T9hR7sTIU0Z1wo1qG7E407ITvk45Y4sMeWdqLXgUpWB27GoTgcU4FqD+TgYtg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HuRLCE4Ya4SYypFzw8EvIoO2QVyR0JCWFLJO+nIi1T2xSRKEkV0KHRYRl9ByRfBzJfCM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/ZCobNh7SE2wp3uijgNZ7i2EdEQSagmlCKWK2GhMZbZUwxH+kOyEDpbOEYbksRIMCgqjI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2Qk2jzpEGIN0X2IPdIUxPCyppfsTI89hsLgu2NPR6NlybcZcEjWtpMkPojgWmqdsaXyZM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Q9DyNjYw16GN6H6SaUpJ4J7ZbbOJ4EfQaxKSU6jGTcjdCKP25GRSe6hBDi2QQZfgiCsO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+qyjwZGCMZBJnASQ6QCxu9DdE2eNMzIsaR6Hoh+lr0btcBstoxjrR6SP83ODBGq0ek7F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AXWkRcCbwholeyx9lVpusO00yNrCGLYmAqHYFCrEze9E7lsQMzKSZxL3QpaOtISb/Iwa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vIeryiRiiEwYWRSV0SgUyTCH2BZqIS7HkMTgsa3QfYyi0T7I7TNRBkUtiuVBCeL7I7qR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EsgVQibLaJXUt0P5JiFL5YhKlLGnIbAkIyDj4OXOEOPOihI/kwhSZGJhUQ0kYrsK2nTs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QmdC5kE9IEjGSouG5Y8rSCNHSfS3PYj3oCkm2CPFx23ljo/Ob6FS68GQUzbEkCqGSEkf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BK70G+kLDEjSYt6QPlEUJwkhegbG0JGxxxjfgBSUEtzODETdNDwbAeRuSC2LOg4Mgs9i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FBsZeOZAk8c50lLB4W5Ju5Zs/TFD9Wfz6CthDMeDzIkYSXCEnxRihXBsZG9CaIWPU9X6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0Ho9F6X0LBPo2x8nwe3qemfRsStI0Xoeu+vkR4MBCFqsnowL9xWElEkJ7CWVuJZ4QyJV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mKvuPkIVWE0YBsWYRyIp9gtgZMMcKUVhUJy2J7zgwkatxquRQHYJhSZkLVDI8UJYLL2UT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0YImG3JeWB4GEKQrOEhbeMm4XAoYZu1iVhySIWEWjIqW4TCbGUUifIlLZzgbR6DpPBvWO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La0HS2cgeFhy8iFqf950ZbZttls6C5EL0MwNkNxZAeWSKPWYGPY31gsuHAxRuTLCixHx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woF2JfA5K7lI15Mx+3sThQLLgXQFlM2gtqiTQWJRNO6lLNo2jjDY96MNobTgP0khBvI2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L4RrJnLFpJUTAk+2klPWiWeYEJgwaVKduCH6F637xGMaVR4GlwyTMJyQknXtjMNHwggi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ZGj9eKGPV6MY/Q2N+o8eiPVH4l6MZ/BOi9WAuvS6E2p7gmUxSH9FPAtW6aFfrlDRv8i9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qwxQsYTRLmO5D2P7HUb7D2x7CuB5GLX5cCXUEUdQeSD3COZJcIIa3TJOBe6oXkeAhcEN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kytkaiCRUQx9gViu+4JmRjrYktzF3tkzDbELijBDfEWJF+JDIwDc97Zso4QliTkQwU6h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+oDgst2xnsE2wPPC8L2EzIE16pex+zsJN6NgNCpooUWPRY9DQNmd6Gbg4EYxGSdsjKbZ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qxjZFAxYnpte4kbMudo8g15ncxEGzKvHBgYoZ4c5HbGb6GqxxuhjY0yPGhv00DWmEMCm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hbpSfI1RyKgS4LIEGKWx6bESTMpKExmIygXxBV1y9H6Ngv4BuHgSosuyhJEMSH50Z5FG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bav0To6JLPRjYx6mPRj0eiJoVZJJ9Ukk8axOSNUdiIIsQyCBrTY6Wk6PV+vmbi1Qx7jf6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cCmYh7F6lLIOGwVEa3ECTURpoR4fDKD30VSIkUrIhMFqbF4I20MuEoaePhiwAP8AfJOC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u+EYS3PlOP5xr/KQ7TROkif+g4j50JDLjbtkDiCOTQUNqNpgh05ZgIRvhsq7MnbhMbfu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BKaexslAtYXuXol3oLXVhA3M4VCSwkbsdJwVWHuTVcaUEqXAo9G+joIIrY6BuHsoykSl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IRkouk6H6HiHCNGk/rYx2uCWFuhYPCb+h1lTJqE9ET8PkMhnNmdthJ1Cs45FTPg4H0HG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x4CWEGTT5Ho1aDEhgMbGPS3oBogejoZsJuxWAhJXzBCDG4yCc6wp7jEuOZqUNQ0Jckl0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7BXqwiwkmBAedD9G5sNEekwYixdjpGyGJ5MBiwutJ0RokLHqfofo39Dzq9GPU3o/SWq9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em5MnHqn1V+CT2JdCioQtcIzLntL+h61JaTk7qzRlQeVwOsOlMJA0v8AZClEt5HHSvow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S8iVYaIZHXAl2McnUDEsIZucIEthK2kkyukpfB5I2pSQLZQQto4Y4oElshxwNuZgiEcw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9Rm9kxlJrhF59iEAvNNAmLZ7eA97QRNnoDbpfLFmyQ5Lblkn7siZ7I/sSJVpOu2kNkMu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iUsUMO9BICQE6JrVoQeSSdJH2LDnlJND7Plpr6JH7EEpTbZcsmacIhTPlDZ+BeSW25eS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yGJQLoy9iz4Z+8Q3Gybgmb0G1EhybD1WRoggYxQltZYZXA0JETLe8NDJey4H7cdbCbG+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sqG4ZZFcOQh51TUuPBg0L3BOvUh+sfY9xjYQ9hbs2Ko2IeBrUksRt6t9WNmcaMj0b6tj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EiNGYJ9SC1Ce3p2Wj0Xqk99fbVelS8Cc8C7iVECBYXokbSaTI+V+g3HIi0CVaEfVIKGN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ho3J0YjleSuj5InI5KHAoudEa0QqbQ9oOpJ5BuhFitlCrbkRWYIVpQp2N4blCJLoULcj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HdodIT7HGUZZLpEzJ7k6lejOZvkxkGJJsWwiQgGO/BP/AEZH7aYKSFOJSXg30E288X2X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jSRvSdInJ40nRzopIINtNhwCj7E9aoz0RgZPejpjSKMK4AkdRFRhsVy8kSSsmoR9iOqU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PLitlLwIu7egb5DMLXzOEYGsMN6ew3Wj0tSUWjQ0PQpdiG0kFsoTAU4iG0t7g/sl/odw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hj418mMD5U5Edza5Msl2LbDlMrmSdMNSp0xJk2SNGQkMcnaUD1cIXrd6cC0z+BjJnfCH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vuDebjEZFkXrXpv0R6zYw8aPV6sQh6PVemrFCR/gmOdY/Kk3hG4Eu6FV0izJN2II50st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iU2bQLA4J2mRCGBavIzGCgaw6Cbl2vAlwl7N1PwxHO+Da3uJrGuCFgVsjiMHZaCRqNG5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JyDVWVWx5qI2S/BuGGVK9mK3wFrVt3Y3cX4JktfItENyRswTxPgh0me5wNJ0TfCCU8DK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naB2WvkSPzhI95C0n60knR5EhKxi9DEiNGNqNBSwoECWzI39E1puQkJEp4qY9ykllhkc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aEJUqzfstWd/IjosT+CY5b5GqlbM3DwNN5YyNFz6LtdAt9QF5LsmcYkeGNrwSMaGNajy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DwO1mz/5w8Xt4SwhZAfEk/mM3QhIr3Ag/wBo2P8AlJvMbsaSVmn0IZV9zPo9oT/VJuAy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Ke5HlOhFk/jq3jRiUDO6EMi/wRcYU7jdCrStJ/C9Vqh+sDGPA9Hqx5EL8WSSYtv3OjOng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sV4t9CdsXWIQjzo94SbiyFtq05Q9LbU2wiGtgStwj4SGQiNQiKGEsCZDW0YXkXc0NHkZe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lXubo8STtn7EeSlZeRi3PgfiJVbCfI39OjvfYi1l+CZ0GOfdjsUh1mx0hfyMMu1Pk2wU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Jw/sQoV+yJtY+2N7BEO2S6LLTtm2xJwkJIxJVgcsIjTuWgdvw9RJLw1s98fQ68azJOu/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IDfQkoQ9+i8iWi1JCltnYfYh5E63SfsQQZaS3NpANm2BmGh+i/QYBM2PcB6cxHBEuV2I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PQ9G2iJZQTieciKnZcmBhXGhET36K7HoSJGlQiyONYSIbjlCejFknnPZkN+UqcDEjyZt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XPrIerF636G0MY/QY9GPR6J6L0yMkkcJy0EcEJCP7etnOjWj6P3rwXpuNYQ15dCT2Qlh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vQkWbPYbbGZBj4ok5RHIvRgOUqLGe1jqYmF/RMijVyslHAybjJqFTJ8yqfB/JAxtyewt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DNqkuye2JikLKHkPZSINkXEn5OCIS3C8D2SDLkxKewlb37DdguM7M7ECYBeCTJbxnlin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8QMqUiRZEu0IiFsb2KTxQInE4LZJr+6/BMxuVfBtpgbnRjhovWmjf0CnRmTL0lWj0sEg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QS70Om0f2gnWAe/7mwXPsMORpGrKmXoffM5mxaFWKVjfY3LPIiaMaJaYDEtDQiRkjoi5E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4yElp/xA8l562RTAm86NlpGEtMKRsTkbyNlmNxolDBiMDESI5ES4Dz5RlB2LHqeiN/QI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oXzr1fqE/Tto9HpI/QxYMj9DcerGMepLWfQ9JIZEyt7E6b6X6NyNa4sjgM5oSshKwRol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LfYxjaWWbOxjCgbbMhIhLXK9YXkRRpblcjRLhYilkb/oUzQoILY3rcjEji47yDS/gGx4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Oxbgef7kI/kEry4SNm/LLcJEcppDTikR7jMEIcyJUk4g4oXkKiWkcMIi82JOwtJwkvR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JZ35UGEdKfyRk/I8+l6ZEidkGL8LZQfLQ3OiCqY1epYdD16GhGJDkfccJsT9xoXwy0uU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WWMDO2UbIhQ3sMejIw0Zi7Y7ZmbHpVTwo0vVYcsgXoWEMqQ6tHLHVuxQFCRmS5NDt27J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TMUNqDI1xwVK3IInBRDceRjKezCMcB5mDUDy7eueTFYEmae2qiyrllVQkwSAN0OCbIR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Z4EhqjcejyP0M20Y9Gw/Qb0Y/wApGvbC6HedNtYnWJwLAokEFAktOBJvCFuNIR3MpKiS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hHgiXuZEEarIvXyMjeSyNki0C1Mk3a0NlUUpYpvJHYnkh2QgZNpHkvYnkOk9Lk6YnvIg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upUUywijskyRMZaMjkiExZNssQpOoEiaybo4DsKOC28HzdQCHtG5/kaySSyfyyUMdIkb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JuNexjWC3SELRjS/Y6nQmnYCM9HqfJJipn2G5hozIDGNsh4EgJyXnSIG8oai6GyQgSF8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dsibGbnLok1UMeWOgiZ5FYDJcEImx0hwyPgOQtw44HZujdm1GdvYbyz2MSErgY5EbaCU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tpaHn1wJ4Yqr6GJwymnwLSYTIV9SQPsvqs6q0S0ej9DH6t9HepmwzbQ3o9XohemRvSRso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1yeSUJsgkyKZsWAhoQlwhN2jyLm/gSqS+dWlmiEd3gM7Zvxij+KCOR6s769404QWIq5RQ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byEsWjcod5UISWNOCuXgwEQzYzbgI8twOsio2kSROWJOWx7WBLgiFNDebPR57HQY3FETU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beBohNCnAiGsc/sH9H7vbRGR50r0NmWqGT6m+B6rQvU8jHgQV1pGB9rVZMje6CE2sizk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bvwNjehj6DZNFPELGgyHlAdqFbtiDZbEWTjFEuCFVqT17osm+CaQlJ0ILyT1MIbljcDQ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RsJmiWRS6sfA8x0ZmsjHAl2QpFl6MsIJY8jtaYCwYn4IlZEMmoIa/AJP3biva5KFiy7Sy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2WNo3ZYQWuA/Wf4GLL0Y9GP0Mej1Ws6vR6OyZAhKphCLZlPobQk+GGN0iwFSUGRUKtd8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JFm5lpPg/wBkzg3hCMpfkSes9UqI5Emykl2gXIQK030NxDEZTvxwKa7JqUOY+wmVFEbQ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EKVvJsFQLeCjdDUrFYRWaIRuZ4xdhWwJTcNyQGlmx5TpwSTOA3YNBOLslJQhNNy4k05T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bHXJJhY22V+g4MY+WeRuox+BsZuJk+p+lKRaMkn8GIgw0WjV6AY122QRN2EXBuaEUVKw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aY18DtkCUcFH8DSiBLTpOy44zoYW4K9o+li7n8hweTiBtLJM4sMZKNpJBSM9nJidhsPI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t4QmKCLKQJL2InLZMN4JSwhNmY9CfGjNIi4CPkGj08j41erQpVYFEUHeo2CXOm6M96gx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qIWm34hvo/SstGPR6no9XotG/S3o2SdX/wBMzknkwAVYUaOhZgxrZ5GUbYSFIW1owmj9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7IMCV0pE2ljXpztpNJZYndJEYk5nyEiwkvRbat9GBYZ1P1DtrZ0LwSQTLXgl46JJ24JE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fYdEhNFCy4LthOXI6XQuTI00xnKGQbqcrfsKHMCHMJDRhsdZWSukM5yJPuSVNsTNIata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ROP2BeROoMOo/wALzpuL1sesasn0T66x5MdOtHldiQy49HRjLkVk83CEOj2PYgmURcjc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CdPJjCgOnI2bIOTpJSNxHk/12GPK6L/zrEkhLBy7LgcXSMDZPAndZzsXNE7A62GkttLD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owYCUJJULCIlC0elpHo0N8CYLzkgf50M9cvXaGEkVCgyuWtFt3osy5NIJRljU0fvJ49A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0EP1Lf0mMerGNj/G8CkNSdjwQ3OCOC2sk4ouyD+M5U7G+FBEiKzaRzNwM5jZVBWl29KZ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4OUOA2BMbdBqzfRNCULaPcyjGuWJ3/CLZX2IQOCeY30KO3kG9O+EOeAguzfQ1ZloQkk4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3i5Q2bCg3ITEJLN5nzydwulAziJocQJkpzFSkLYoY3BC5obUwmZMChwUhbLJNki4tsaO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lE8RjNiX4EFm2cdxW7Lhbz/tBHu99N/wPRv0L0T61+N6I3EwlKtFkUwPJlPJC4IIHI3R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KQ3djkRIkegbl0PJaCGhDeXAjdyJf9EjZCWEOERPghE1LGrdIibiVCR2FRsvkstJSwi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NiBDTojBEIpoTL+DckW8tJkmC16uFiWBbTJ5NiM4LJEFAvSsjeEYm6YkyC3KOMIyJCjKO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TsRN6ELHo3JBI9D1a9XqkPRjHgep41Y/S/TF5G0UtvhFqw4kLTRxIhVgjhmwPYc7jUn0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0N3lhiOPoRvEiZmEfWBQfxRc3wPJMlqTdKX8sY3PuJ0yGbuxqmm3hDcpGxHkMbsEiykQ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6gX1erY3KduXOATqhtvJuXgYercyWjdiEkqAj4N1Drv0WkIk7I22b26OjMB8MjXMhzIk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RK4Rgjc5EkRbVCmrCEsJICFHYxWwoBGwpGpkkqzFhiyJ8sRC99txAjT2p4DryU9hk5JG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J0n1c/h2/K9EdxO3aEmAeNIH2COQSqkckqaZIrGPPYgbRBwYQ2fRMT7Fcs8xdx0yLbT4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tR6CHG1qEXZOiUZ8tjHZjcjHwdliUoyaELjRI0ulvouDiNFbKFYCpidHoZjmvRHtDyFj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Gh5MMfpdoWl80EhILItQxJD3NiUouWIlHgedbzoQvxMeuNYHqxjGMb9LH+Bs4hrnkYoB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hYJAlwUJbHiDBb3Yv0lRsV8i0STzgSUYskNq1iqfcS3UHeTCZXBwibL9xBWBm+tN2g9h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/SWFnyzaFC8a4ivgsiyV2gXznBC+Ter5BQMMsMejc0UfRYGI4NIo4nYS3pS1hjMgafbk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lTEilyeAk8lp0FiaTZMrdEhNCcAzIw26MOWXRoQoU0lFXkeeB1klxCHSxAgLj8jlnpxe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sfp21f8Aiz69hm/oemwlP/ZE3C7RlWCubtkGJi6HsNdI27K/JFyqfImMK1OuSlo+Q+Gg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9wtyBCCRTA+bGzwyUym0yT9iuRyIxqtGzInWqdENsdZILzbQnZgmSS5EwN0UsEBFIkuhO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URLcSVY5EyWRQ5PIhLoWPUh2qi5q0oWUDUEVLqwRHjQ2iWOvNCwOyIhG3pWr0kej9Zj0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F6W4yQIg3mMgW/0IldukMtmHB35FfnRTGCAc8GZPJREG1jkxBauYId4uZLm9jKM2Esov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oPRtLNIV8l6Gb25Izni7hH01LGmG/JAEob29BI4z2JEuPGhizA9GYw5kDdLoRPJtSKuh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nvGnQZLIiOxQQOpC2g6pwV5IsCg0tJDnEFCSdEFvIgUJOYj5ESX8set/w3uyW9h/yxJLA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q/DFCcCmz5DObZKQp4RwJirdEtjbPIUvA+QTMjghjstF6bEEEIsjIkiR5FCyI1Fs3uTx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EgNtApZD3RAlQ9DUSbZCJkiK18jB4CtgQIpCQhmTEIaS7YtSqmhqtlbPYFd8n0LRZRt6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FlDJiRSyig4lh8EUKUxY7EaPAgkJaP0pR649DvS9TYx6SPR6GLoxuCIbSocmfoSI4eBF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8G0MXTS+h6YyMtTZFAac6PpNppC+fwIKl5McDfRhQjJ7+okYlPXcvkVe9sjao4qENJ6D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AkTHoDY3Y1jCStEbaLAyaHired0SwSt0Po9IbDMMWOTtlBKrsRKaHoSgh4KslLsajL0A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mCxQtqHgpgSFVilGRZHJNzI9j3JpM8IhQqQn0P8AwXpt+OfQtM/jRgv+w1m8kqyP2IOy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3oHPkEYByGI57iDWBrwMnxaEi9ydEkqSUOOmMAoWF4MDsQ3gkQRWw0NiyxLR0IIG40gz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OBM50Y550NejA76TpXBOg5DwPKeBgOtN45E3DpolPriJMhZoxbh7iCBkU5BK+IciiZvc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L8Z6P0s3j1MaGNo9T9GBexYx3BZn8AzietE6MY8OYBNJ+5jwbRsWeDogeJG3o4rmbciu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D5rIk7EaPozbcUfImeeSlmaC8bkjRLFnW6GPVkPGhiAdjUNMCZ0ytLFJfgczLQ1wUbRs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LDQ2xJKnYJlY3C0Ko020biVvohA/YSzFoeQsYSLOiBAjB5FMj2mUEu34USr2VCiiJ9E+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9/Qvy+BDMElrlDtYMobvRGiCVok6G+qUNPcSuTcd3BCwPNIkcA7asOxL0puWjAnJEIk30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MmW4yXWN4l0NUJxgSNhJmBJMt0IYhhq0JQJvoAsQRkZYrZ49Y0eRj1xMHq7PsRKe4iZZ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uJUi9KJN8IkLzG20eIQZADXEabjScrEELTxoWi0ejG7J9WIttWNjYw9GQQM4NEnjJdec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ib9Sg7HzKi4RIT2O1glDMHsElTA7N5LoYtu6JP8Ag00KkoUeNcWLyYKPB8ha1HBM3v8AL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7S7kYtFENpI4UwQRfcY9GYjYx4JUIfDsfshsGArIN0PPpVs2FkRJpG01h0Y4TNiRAQZx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S6tBEIJFZAiBY5ZN7Ie4QOmI1KAxdE4uBYJa0QRG7ggmOm1fJ2LFWO62zEpEz6G9ZJ/+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PXsH8U7Mkh55E6eFywhYbGkZEB8D4Yum1afKOUiCJQ7w9GWkklkg1n2eAxccF8EJRSWS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7G0GcjcfcVrIIE+ROxtC0gcJjk6Ie461eBbbZlyUOTE1g+2jHp8anHk50zGjQr8QG41I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OPr1IaFeSKrOkGlUhXQtU2llQ0UxDwdmfAxkLRehjyRq/VaES2tGMephCN3JyNYb+BXGg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THo6uxT94Fbk52Fo2rQghIvRO7X7imkJrSOTxhwLTkkX0RkmspgX/HSX2LEklwiIFo9W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6PQyRuY6hgw2wY8j0l7DkyZjRY1kMlQwiRT9wl6MZCsnPkSO8F6BaqBu24IsCRtm3Ama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SaPLFMC1yGIfK6yXXm0/kf8Ay5FLgon8E6TrP5lp+/8AGXoSIo0RYIEZHzURxkw7iFAR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SoK5+ehultMhofQ3sJo5GQ4MXAgRIjszRE4Z0EsKE2YWHQZscsiHlDVy+jmwloUx9McB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8Ik8sSI8FBBIRcCdlyLgrJi+ZLfbYeiD1edW5gZIxYpYh7yawhOKYohXonDFj0kLKuWYV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lnCF6NBboTE5eB9CtiUZk8of4JJ0bGNpJb0HohkyqcxaCJMSbmZVhLhCeguRpLMfrYw8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0W6FfnVLRGRi05ah8sWtFwKEnmaPhCR6TgG8gxDIHer0ZsORjpwejHWWbtomNCcm1R5F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1ex+g5abwhPRXk7bE8DdfNb+SmQ8wCqh8wplfoOb4g85/CJj+CiL3OWFy+HBrPndoxKRJ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9J0ZOr/Ktxa5/OtH6UYKC3vcbsSSO4mLpu5Iotu+4XgatMiYcFyHIlmDaNo8upP5GhsV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g63uRgnCNlX0M68MeCfImbshDY2SNoGzAZYGxohPKEZ4RDlignGjOyVs7x1ZKiRteQot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BuN1rTB4PgHL8h50gaHTDgWBwkJ6Fo+pU2Ox4TXNCdYiJ6sspg2GSywmjgiKKN9GknnoS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sYzbSdMDYcwRoZI2UWWXbOSgiljcIW/YyqE4H/yD2WkYpI9LGxseRoQiwiE9Z5FkUJE5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IhJfdLAT3Wf5DN7EECmBaPR6x6WYxRmRjJogo5HdGNF7CVn4otGTMG8eQ1hm5tr7aVkJ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BYbsWqJELSTckRJIiRP88+iSfwrTk8f5HgWBN0sNqdb5ZWxIQlFsg2SmZTJEjlwCrm+w3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wyHeSKJJtPKoagQ1pJOiy7ICBkksmRPBP5GiUsjtpA8DQI3GUQTHbEIhLbRaIegdEuRU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EQLxkn3tsTpuNjek6ISSDY3mXyJYaGPCr6NidWRZsjnGaIQ1b07V2emI7dTPUjGhLcIs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G7FB6ZLI20erG9LIc+hKhjD085gWy6BHn5MkQyLT2A4IMY9UN+hjGSMZlSBjChQ0IrYNi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+VjM2Iv5D/SH6bh6XTK2XDb4hXAekDWPRQR1FKX5/BNDzqTgqg30WAhenAmL0T6Z0n1T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V6WIW4vW/wDBR4JnqOgpCSWdQkaJCrJfTOjfwOFyuUCl18RDhMKFQUZEQ7Gi7H2PGhqH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8C8C6dckQ9yJIsbSERdDXgbCJHoWRaSIMDHlWFEQYngSnuKCWCCMv0+dE+hiUbGGlg8Ha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lGFshFDy5N9XgS7e3KJLwLRyYxLvvVr0Kxa7nQkUGoMzBbaB49EawITAtlEUC2Q6tJIR7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wUaGY0Ho/wADH6FTWm/gb3GPKEe5DC6J4EjOhudYIH6GMudKd0HUmWWai8CJr9sp6W+b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NjDUOFhRwhqfpY8NUeNJE4aY0NJAhehap2T6V6J1n8E6MnRfi29M36d9Mv0x+LcSLKpd+5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IWBCPcSC6KEls2zSDdyh8RfVdWShsTI2SmBh86RYGliVkNZ05pUMJZnJlik/JUE6gaby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ROxaOcahBugB2J3CJIXBk3wmw9J1YzY302EowFgxnxhkCUbiGVuyB4G7Bm959OB4Ii3Z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QPSNxkSydCG69LLKBS0aJMDYW8+hoss74lkM8stO5FClpvI5sE5pTsMQpfLH1qGxwGMf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ngg5fsCM6J3GZlqn0yN6QIW535fCaXgdVjwiNaJ5/iHks+KIQR20WZxjejGxsfQ0ISeEw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bjyGI2L4GJKKMX4k/wAS9Ek6zpP45EPSf8Lf1QJUOnXk7IFwqEhBaKhXgduIkITQt0K1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mKPuHsa2zkpcDrI2yiTMiSLdlgkmA1OOxdwKFKIZdGxBGhrSPQ8E2UKKPcyebLJc2tsW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enciU3t/gZIsxox0hjYIFz0QGh0dg+hzRN6rRehx757CUZSoR1kKTYxR4IlpCwrViepO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MbN3sSOrColFDIJLuR0XI91kLbPYb0MYZjTI0tq/U9GPU8OEp3MPbOi+xXpPOj9LrJkN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MQYo+FY3ycsJkhEvCQNnmWNjYyVI2NjY2SNjUUvLG5Pn1P0RMeiE4ZIo0VsL1L1owSLW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/wAFaoSK1SAtKhBSxc9JCdzoMYuQhKdBEjKBVk4vvsbbkERlNNLDNiHfAq3LtERo3pkF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5Mm2kGw8EDWrIY3I5aS9yhrbL4HEK3yxq5NkePWiSwEhzQeNGTBuJzo6ODMRuYGZdo2t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Ycst/hkZTr2LkRzNSECpy0IQ1aD++HgbSyU1L8HA+lLawnuNZ2CF4T0ImirjRC8sgFLYl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WSKUmVSQ3NKTIJbkWBOlkN2LYQnLZI2lIgY9HgejH+Bj1Mym7xuQThISlqnyOUJ/JOkD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w54ZnCstoPIFrc3wH7OFjHS4Q32NjJgkkbGMZtoY8aKS9hITG71baGSJwx6030hfQpIa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z6pF/ibf4z/BGsFC5ULliUIkSIXRbJBCvByiUV0gvj4MOFCmYahjamaCVyA5K2PcufEb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oiNhpokgaoaG+RDkzdnRgaZJJCe5E6nRwHGh7fySIShcjVDO44rbcmi3EwTKyPkIaUkn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Ub17FG4xsF/GY8w/u+q9YrSHwULW6w8fJsRgbkjiBoaW7cEeGFngpwTKGhUNxBvkGzTu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OzATrPAgygUOBbSEcrryS3gE4bHQhlkgOgXRtRzDC5vgxKIWy0b0bhMcbHLGISGZj0ep+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2SL3Y7FivSiqThC1hJeRTdvHVD1pw3SGkrfMs+YhSPZxRmR6PRvRsbJNpG4J1kejqCxU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vTyPYaHLNkxaY0bCz+SRE6zP4ULSfy7eleh/lnRCQkJe+3uKySQl4DkFIUs5BQNgOQge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lA0yRHY6JgBDHCKpaysCLbdse7oyVSEOQjBDcqNW60bM5ELKhgMphthG4u9XWiRrN/4E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lyTuXFx9hM7yN5hQlh52yx0PWTLGrrRN/QNZgLJ0VR7mL6UMemQlodLsVfC5kS5DX5no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Gw23GJ3sMa4O0ElUXQ0a0jh5SYx/oNdibNRiXS1ifPyQekFJT6Ho2PQlaMYxjyPUxj9D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urnt20n5E9fBQq+ao30Lpn7PnIZHhTXBQbWRsbGxvRj9Ekk6NoPkXE8+T5sHruRC0NN4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dWSWhMqx6zek0L8c/wCYvH59q0RAl2JOipXs5CIppYNLGuwmYSLoTDnBBneHdAlOEOYr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0w4exW4hCqd8k3ekdNoPAhqTAhIenuMdEj7FsWRTVG8FBhRuNQSkkyOakTQQLEHshlC6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GvgKJWRDT3CVr2MCmwyRsb0WkkS6FDJjRD0PJcpCo+qV8gekCUaJMSgWwF0EySbk0RMK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csyeQZVJSGqYR7RiPWfquxIRauhidHnXAYxtGLA2N6Fq9WMejlSWn7DDZokRotZGsj9M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E5GOIhWPMjRBlBtBLrqJH7R6JWJ5cjQiaaIcLsjSDIoTgTL0IUDOPQsCFWisT/CtF/h4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SGQsmEMj1HgR2XhGwsIm8iB4HbkQIXcks3bkqvARElhXwDOvSCWB1knyJEPLnLE/t0SP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DVGtcJOYK86TRe4j7iahWNNzhGNGwTCe2lBuJcEchWmAlS8DXjA0wo9zHtyTq9H0Q+Bm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XYxqemFCj648pfIyoIFTUkcDb2JdtKgNHiZgobIqPaM9jBlnjQsiwiHjRZEISBDR6D9D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ZI2NjGPHqP8AAxjVj7GLWTLdbIe4WBqPAvoxrI2MSMbJJ0fonRjaHmA0wrTPgFoetGWg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y/62nnTAtJEJNzgm7IykYhV6baoXoWq9W/8AkdaQP0r036/Oi0UiCF8w5L052MaiE+4p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gGMYtEUnCS2RNxDVaKvthj7AI9e4hEwlUCa+4malmHEhlqB2w7EGyaF0RyOIyX0TyNCX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GLA4NilLF/6jkiAjHknA2g7yJIwzCHoJw5ICxOEsGxOrEp2JZIQfFDbssNwST8Cfo4C0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u3RB5K0SLHTAtFyTB7KSyZukUXHYJB7IiVsedEjBbVv+Bm5loihj0QZSGYaZHoxj9T9T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/Y0YPBEYx6TaN/gnSTjGsCkR4ZJLTHMDyG9NiCJK2Jp6VGJBYGc2o212OvQtMTMMNjo+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P+Usf4K/DuQLsSXgwfFIFBeyEMjRY0Fe2JJYH7BG5jBWQpcbho0LhkcCT8CIC6CshZEbC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+L7GiOBtohtJgSnTPA5DE6s21SMDSBj4BxS68mQlse1iBGCUuF0TDbyHRIsV1BL+VXgE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5gvRuW28jJ4LjAlLSxdENGxGCAdidSRMQfWqcGhvWvnq8wOCG7HiJs5sUEtmhMl/ihYR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FjFqtDEJmfUx6eSh+huhYHoxj0y0ejHovS9GTpUNwYm3vfo/eiv/AEe78LGgekaIUweF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SNcNDmGs2IM1ZHCoTN8oiuUdoyuzGl8aL0oWe4loNPaZgPl6V+Bf/Kj1RYlekGyfKxXi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sngz1GQsXA3mXwb5x0jjBI3JXCUjnNv2J5GcCmmrDkNL0oJaRmntIsHkumPzI0U1yPue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JPkU7BNeCbJu8xkq+QU7hQ93Pk2NXAkScUTwOexeRHJjtZiLiZbYlChYHcnNMt7jxocw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BSpl2RAiB6U6IZOj9AVa1ZEkq7HnRtKy6CkNtkUqe6g9iA8p/oCxFTe3BSuCzhob0X4E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o9TejIGMej0eq9TGPSQRFPjceCwlsNRp09M+TedzwH6WSMVCu8iCrTMf+xuUDb3YlJGs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eDZSVCN4E5G4IfviJMME+mc3YzpnXBEGVJVmRqdHubV6EMTAjF5PEWYnOGHjVf4G3pXr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pYEhiKRfv5BKkIOQghJvCG5CDAoInSsWlCPAbaUfsOwTYOcWtIJXyx0ZJnUDGjqyRiMs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mREvkmnRIx1lgsQ1kcsM6TIvKYmINNgtoCfkJdwWQvwLdQ9hJDbPZWzYUcrb9yVOA47ZN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IDevcmTq6kXbSyQkJYGp8oiWJYlictyZO7eh2DUc2T659Ky5+4q9LYmSDAqJ6JfQPaLh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K1ESH8wquLMhIlyyKs2IgQbVaJgkboy59DGPSxD031Y9TGMYxj9MavR6MqrJPuOQ92Mq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nVmInE3lt9iOS8mSPByuRjwrG/LMiBogmDKFb6MFB2dj6P2GygGCkS7CrZBkPbVyyzsV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loRKa0eeyl5WUILCSUBIsYlqtDvkQhr1QwqSwPkhvXBT9aJ9O2i/+IiCBIgQSlwpY3lB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60JCtshLBhEcghCwIAVcC1z7UbfDkj3FSn7CIwLIsl9Q+BoqsczhIJuwzSwPI3hErpkF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ZLYo4LkqGciWifGm+mJ4a1tORmTRMiHPQyWx2yhzYFmoXJHva4MWW3DTCt3Y6RkeHYuc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yPbGzN/RH46OX95ewkp4HOiAQMm+o3NMDKBbkmdHgRI3gObKYQirMm4KNET6FrNi0Wiw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9J0yav0D/GQx6MeTMQKnM3RD3BDvzph6Ikb0ZxmIs4Ig7Z8DWEPMZGjWqloSX0jaYdmUm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Q0ZjCVSyH8kCGGSXyfAolZJVTwibu4bHexwhKOKsU0izExhU2XQshkPTPoThjSZdPlGe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CWsjWqN9FovzL1TqvQjP5PAQiNEPfgd7jdSHUmoGD3yCBSyJwQpeEZqhayJCWZwUw0Lk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8FwK6CtxSJTY5lJw3Yho6CVkr9S/XwTyY+RZ7Q9QmNkc9io3E48lZyYE4FoK0M3EHCNj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JCTkQNjFpIzeEZEXk1k8Euj6Qcmdy2+RYs2rBS9FlRRAqUbpsTEjekG/5wkq7Estx8Og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oQGxuXLGKiRsfBwTJ5CqekSIFyxqFBjTYkQnPrWrJsZN6P0JQ9Hoxjej9JfhZnGmjyMox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iCmdhxyHuA3lG5EayQ4HMzSj2ZQ3FTCkZZB3uOnZ/wCQx3wJSYIQdSS3KeZNlpbMLB4F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7GVyPLUj52iYsM7GM7S75M2QRHqTEh3lECn8xDvLTG45VOn+Df8AwFo/wP8AFFiRBAo3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uCMfTEDf5aLwgx5EgoYHMI5BiEQyoXxLEzSoZRoe1Nt8seKWwhpQhhDxNvkih5dEsiIO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bjocJsmklCLnsVRmZrFoJXkW0uj25UTJNtqHwRMVALJiNNxrMmQOzLJL3HfseBIaGWK0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srCCdB6UQNDLD1ihO8ExKpj0SEQMYTYpZZUrCIIrPon8EevO1kerhB5SNGmxjaKaEyRk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69hF92PsIxOpbEhaLTfXBOr9L0ejY9Ghj1Y9HovwPRihKKj3FNijcT1ar0csbCJIJcka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Fo76i0oXjRIojzsU6yN1zPIlJhI7nyMlgZmBFZcLkiT+AxcEZcZWiWxqx0PoUsjKKN5I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G/uxPo8abE6PkbeSZY5DCF/yo9C0X4FpBNo2wcukYmDATOVhOFEmyCdxIhTwNeRPAjTJ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L7mWpDTyYnx4BkUgsbMYtkJZSWwN2JW+yJkkRBDHSw6Fqlywk1IhsUPLYqRmqGcekN3M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Kxp5YFLA9Mes2icygypD1hiHImxGk2H1uJ9xIySV74vegZViplIMZa3bI3R3HKCJksjw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0CEzfsZv0P8AGh50jVRhPvPprVPR4Uj3ZupelJJ+wNKj2F0pJCS7hDvQmIQjRfhY/S9H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h/hjRj0e4k7zJlyNz6WhovjVU0ZYEWsO01KEo2S8EFxRTSEPFCbFos0aW4G1llsyxv8A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e4xlZHCIIZAkQZHaEOHG+06QlbDSZrwVQ+40peSezG2Q8iZcvoHJPjnYZFEPJBBubGXQ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DlqQLrRL88ejb8jrVISGoQ2h90hUmft0hVkQ6XCNoi9hOzpng2gQsiFtoWljHQqweyJ+w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BtnuKDmzGjCGYwSZyKBisCwob2lFefI5KSRULCasoXLBayQmEEp4G202IcrBdyGUIcZT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sSnInBiYm9jlMnyS7DfKI5TQqO86AQ4GaRlOSbOCmhLIm7JWCxGg3ELwWOCGO4CRNcKMi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INvSl4kdSxiTtcoRxBu6IgzT2IXgylG/oP0x650wMJ5KwgstFsxT7hmZM8mZvpFiC/I/S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jGbjwPI9UtFpHoeuPq0R/ZDK9zvYnVaWxpPTHioXLHbfsb8vlnSpDeBaYaJPmQOVKFQ7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MskyjyKr3li1pxXB4F83oMLbUgmMkuUS+At5NhLwEvBfCN8IdFOHkUcQEsvAS6RPYRSm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jxvqiFwZepraLLGu3B0awZQhoWTNdyUb8rI6Nn94jYVp8MSII/KtXrjVm3rWkpDSfYMYp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QuQUITYHcSbBMwhryxaEYW8IxDl0MdU6ESqHtknLZswqCCGuRLkDHFcCVElDUkEQ04J8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T8CIUdzLtjkbgW13SP8ASM2KCJXAuBtCj+FiHpsibDckRJIUdRS3HEOc6FhTcmjshREO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0wOaciUpY2JJrwTM1lEzsQnGTF8jZeUOFkoUbJoGOSyFk+dOw8MkYsjkkjg39EaIEx4s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hXDEzmkNnl2SFfBU4o9WYQ1ElayIlbtxI0SkzsYrLAZ5jYhoyETAvVuPXb0vWTDR5E7e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wNiGebHwoRv6JFjsemKTL2RJso5QkUQpKpMkPVrSWjt1oKlAj8GHNAhPr+AMHA1wBX7h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kmWpgyNBK5MSlIHNighjlv4GGJYtBDE8oWoRi0Xt8IoIew1/AZd3ZBKhAK65JYvoUleUT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bbo7lHhckRGkj/ObkxPuJn5KMxiBKQiYONrCeNfOOflWFGkaQRpGr13F6II9EXq9cHQ0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0GtZCuEbEeEIi9yEsGAQl3IcLSyhW4DUraT7HYW/I5+tD4i3klJ2RLEsSNUkCiCSyRL1Q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ZFmfQT6bwjluXbJ0gaNMbdtyKGDFNnyLNCXIQCphLKMdhPM+Sw6DqgU07sUOmja+jmQ3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Mjo/TRMy+zGdGbUpYLHI3g4BM37HKMzZa4Mit2BLhg+AmfJFTI9NtZOw6ElQTUoJYcrJ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CGIrA6CicjsGgXZYVBXNFelFNJtYIiYaKaS9xJ78HRR9D6NtEI29e+u3peNWJ0TIyIHq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TDMD32CXqnVPkTrEwLSUp9he6I2ENw2PobwVWMavuIouDtLHBJ5YuGjsQN+MVxlIU7EV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gxaEJV5GmScuhqQU5JLlkru8DbKxxbHYtXMu0dJ2KeXK5FquMkkyOpwjAjG70+2SEZka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cpIuhO4HJOGQ27RQSoOQ2qT7Wsen20S0QkQQQQQQQQQQIIwolWrIr2ph1feQ4YWwJnoB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oeZkhap/Ow1hGqSClcwTQkIbyCGG2FIg3gSeoXeslbi0iyQJ2W+WP5Z4PAuyCbExM0th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CUCZuyy1YbjbNiBNR2JKO7ZMns5jEybOhod3BLGwxo04FhL9QoQpJjyOEkOTBS1idKT0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BqUTEog6QnNykvDFlNG3sXGUSUYUjdSvcyijYZA2rgSumG9qEYQWUGHJe5QROX0PewUS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kzgY14MMC8qbiGCDbbobaUWhdFvJi+UGuyL0IgcbPXCYnCSxIFCPMzZA+yyJr0F+DfRv0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x6P0p0Y3ovW9UZIWUQRInRPo8aLA6JG95yw7NJBonAeYyGymM8IUnE65HBHCJrZtiCwo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tm++AuLTbI0tvBAFsCeiTnoYsjR2kgUInmR7DW8ITuyfYY2MerI9HbIvDr9ETggXRMND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1x496IaNVoeG7REIdIzRL0STBbtie3DSiMs+Bx4M4KPIqLH8EH2m2IycpaEmUb8DnJP4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iCCuUK+/BkgMGP7GsU9uAhM0qppk5IRZHwbQ3WzGpozThBOq+pTAhITPCOYgK2F5MSy3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CORlWsCBy8sb5krYR5MdurGj2P3yxpFOkxgYmtOCUhLkSp70kY2XuITiBc+CQ0ZrGRZ5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FdW2SbbBKZE/uQSZRD1e2r1VygNSG2+UPLS9mTkoHtTkg4sSp5HeSUTsbhIgiuyJ8knK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V4Jo3Gmn2PAz/eIhuIGrENs1skTwNslkqEIBM4RhDUkDRbcJZIYjTIk9wToEqmL2wS+y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TxmMBJRJ9rExNwbIm3Iz0ohpUMWnUeBSahZFSJZRRjqgSS4Gz0jRH470eBkJEj130bVs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hehaMelxss6Rq3zofJ0IvB4JZyScnx+ZKZzzgPnKBdy0iiLgOI+twKYQ/DM3LILUXUtQ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mFa6OJTfR0blz5GtsdFi5JsIbt9GbiMNd9I0jR2yeRDYxBlO3AQum4kubQiUO+iAZHxi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UxXJEy4TpnM3BKT22gspHyiA72pyYSJR12JndkGxDQFTRE8GWySaanBlm+xMv4R7B7H9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fkxxOV+TPIkJ8nlGDHgNsCbI7yXQIRqrXH/ZFmqEPeoyZa5JRXujk8bMv6RIN6o/lQp2p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ruHWRjx3yT5SyRVsbNbKib2RN5EVIaSbFmxUEm1m0SzexgcsCSqeEYROQ7uNnKyhOiSf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yTMKmxuQsbIVLnaji0pH7SvYKM8L7GmOTbRCoQ5EpvBT2GJybMTBksmwyOSE5vRnXRNC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EVMDrP0YBXurJG6MwUkxQRhkhwGsMhxpRJuGwsasY8FHmBL3EQlxgQxL4nYa0HkWlc+i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JIJG9uNC2DuUhm4SPcSyl8EanD05DSp0m0mRHeIZFjaIQhORav0PBsIYtDY4k2RrvGO2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MSFRIvW9HraN+kyDAn8jJvxHkj/ola+pUsM7GJciXcSrb5HvRKpB4VdG/hzF+JpUgjex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7FeRJMJIgDciFBehIHCTlyxGyJ0WrI0YyNIvSFBBAggEgo+wlDlsmOWXuEQzQsMR8Fj1l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Gx0XzY90f6BOypugkhTNJy1kv+sT2ZMJCDqiTdiUiYWgkDJcbi8FMWNFxYmCmNY0A2Am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q0sShTNC3cTNW/ZAghduT2Gz3+xZPciEbG4cL/xB6Q9tkhK/1iGU18ShDSyLoQXLGmZMe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kJrg6rILIKHkZUplhQmKwi0dE37ClpC3EzmXgI2hcyyZG75GZDU8NCd5GnAtHqjwbnhi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XEq7EyYGZcjyB5UX7FYvZkaKVYeUWVJBebK7FZOL2sdZL9DF9njLDGgJvchIhA0DlvBb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iLiEIh5Jb8kiy3BT7sGAvjHnOwlExqSHg30Y0djEe43FPYlbEjJMDbRWUrWSEfE2CfHL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W3VEhLAwkRMvYs+xZtuWKqVLuPel6UjSGNOV0JNj0WB0BGHkWF5bZbFTF6E+h7elkjN6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xuxjGyR5/IxjN6O+5IfGiej1YtPYe44Th2U4OUgIDhHsyRP3EsoUYOKB/L4J2GY+RwMx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RvSof3TgQ1jofBAx6r0sfogSMPRBkJaINkTpi0MoyQcieblolLYGq1ml+w0p/cCVg4Eb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RyNyc3cxGSoYuCxcLRT8NEQvrrPoLK1U7cZYS72Tqtl4EFih0nfgUCylKGnNIRKijdHg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neRbNHAJeAlZGBNsQShrabEX0h4zC2ZBHuGkqLt7eQVqbd2xVwzyEfcsRkl4WxG+0iq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R0RyxOEfMiHVjpKx20UtiwEmQSqGBre4F444E2WQxgyZR2PPGFRTIqCOTWxJMC5MuBKA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30QLw4M1wGqfIWyVdBN2YtZ00h7mNXklotckRb0ssRxJyM+RZ3iE4A+RlKY7dkiqhjSSd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T2KNmGKwoG2LISjRTHO3MMaFKclsDQSxeRjHq0QJ5bBGtEKHelLFdgznIbBCgtqHg3CCK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CfROyEkxCwPOjgTQiRehGdRC/BuMOdIvR+hiwY0yN5J0RY0NaP0JEEavSdP6Soc5MscF0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Ektbm8KJKGHRQtwUakZEKiTtlJwTylJEG0jLDewKXEnJ0y6NpfYTpoQ2oc2xMlCJbd/k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CL0ybRuJDlqzCg0eetBEQbMtpLPlHvDWZEoTshTukpwbozhm0yAwV2iapjoGjkzmTkYo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h7kNl8kMPDobzCfA9oIaJJELUgq7PBjUmUlCIl0ILQqweINRS21XXYQ0iLiyYiabEiLK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sg7ghJbEUM7lm8wuENjNBqm5GsTYhKxQXRCgjT6TAoswyCmDiEYEnuTBngbfakifVZtl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6CSyTdBQYFrTDyFRLKie2w42wJFPGxUvOBXhjXsSzbEEo+B5/gs3dImx+BgQ6yJ5ctNy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D6GPMkZCgMVrGtbibHSWM7hxKEbB7W2F2BipgQ33sOPpQSG5zoxo7ITOBJIvRkRbEWng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UDc5EcfYY1REY3Lb7H6pYyJYxsUptyQt2BeyY/0IyHJIQvXJN6OWJIedHqx6PVAx6Mej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q5v4A6Jk+RDazGwxer+Ri/m6gSFKXYoWbKWcCUtYiVJ+xD2NhJUiYxbLZCkZOViUd/gl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SNNhVoixkQLJvo8CIpoW2BKFoXy4IlEheqCat78E1US+yc5kp50N4icnR8gYM3Tcx7Dy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iP8AfHgLNBu668CmZlZRUvEXBEoiLgMYoZY8AbPB3hM8jbEdGWdnyXMjx14GH2JijhD7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NwLRlPBuQ2ax2QZyLRlwbBvDnQzCyfLHJLszLIGLtjmu2NHRNDPNUM3V7liR+USoPIXA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IFNJMVIavk2NwwkHSkpLseSsSJLSkkml0lJG8sdngA7I2r0QxegO2Jap2JUOSzI5bgTP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XI7XBJIyPJBwasTK5IBv2E09xYHbnRKUXCROSFfSOUhdVPcTlFK/7CNV5EdrGm4xCY9x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LHrk4ttJomFyxcjQx1cJHcWNi0SLPpnRh6LJ5IN/SxkGB9VgfosnVCF6Ho9G9CBiUOUK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/Q45C35sXpexDcCWkW4jFLG11yISZ4TcfRM+R3g23ZAiBj/Ft6EhkaNEUQQJCUaR6VIxK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xjSeULuhSpZvUacjusO30T5Dd4S9jkCqqILE3SQwK9h2ZJhkFMPbSRYemGM4MexB0Ix82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1xwcCBBSEBuTPLicCKVLyPocdDWC4lkZ5peewnVBhPQECiCExdmJ5ECHF2Vpx5cslS7Y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SMPZFJ/CGJheQ3ktEkrRBNsDfux6NmUM3kYQsFwORI58jSYSaQ5QxiRU1RasvAztEtUyg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pQwLT2JDS7FpUjeHqbLLt/RjUBqRZI5FgSFLxJOwV4Hgce5FSxZESFEi6VG6HBMJZXJB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AmmcthJLcCDahUTwKYCxGBAinhBJRIYhm9uN1sZiT0SOVuhCdOU71RTbgU9SJF16uBaU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DYYnTRYk8uYxZdxoqItK6LR6PSNN9d/S9CGNaskfTD0rWSSRv0Zo29gRBi0J0L0wPQ7M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Sg3h9hK79hGOT8bDBndge9sgRXoZkVEerzoiD9C0608kaJEeluQQQKhRuYn1ApJwx8A2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rFCubvY7Dx+TxYiDGWpPk8occmMENlpev/ehMMgA5jHJPJFIcnBLliwERQ4WXRXLpBGQ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WZ40fODQSrI0WCbLZeoG7hYQuEJP5CiBvYPMyZyQlqML3xyTiOwaU3YykaTkKwJ6Nkjs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Yylg3KCfuQ46pkpyJi4pwTVZGJhPTo2h6Pll+thYNuklkncmuRiNQS2+jHsCileB5EbG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lS4GaHE+RpSSaG1ZmBzUsk8kXQ4yU1wY08EU7BVMIXocI4UFPA1uTcGp0lQ0yZQyhb0W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T3lBmwxOGNJpA3NjHFj9dk8iy4ERN5PqdcI40YSYlIFbgjeyseRYnyxNrSe0im9LaLST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9DFoxkj9DaPRCHrI8aPRkBRtpPKJBvR3rPOiryRxrAj0yQI8zbM9EtkxewapUOW7GxGk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OCdFpBEarRej9EC0WvuLUj2BOhxvEEtKVdjM/gyKtIuy9nWnwMDm6QMG+41kTvk7Mftc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XkemlDThjmjc6S+6hqrgKKBJYwzspZxsctwOjCKfOZVGnDBdwrXI0ouxoDkOsjiN26lv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QSikjIljbguajIiJcQTr+2Ie/wDoftv7DZI9FStaBIzceq/iCBrBr+yQMNOgm2rQ/wAh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sjcNjylD5RGhYSDKBqpHy4CNdKGRLBZixA2GctWP7NDAeR22M8dpdxaEJY3ncZGOzYii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oxcwzYb0Nmb2PYdiaFNip4HYxhxzJHuN0Qm4Y9IFTAyuZDi71EByhI5byfTLGj1mFX41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dFrJ6Eu8CIVYQqJEpCUFmTciyEelJaZFgmGlotmEL1N2bEjdj1ej0eBuhkD0Yx6PRep7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L+0tYM+fSn59FWYYCUIbbI0foZBto6WrI0Zvq0jG9HZmmL9uz0gj0I3N9XIuRBELWRPQ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G0QSiHyQzoBlIiJU7MhCV4SeSTkSayIZ9rbCMIoN6J5VXy3L5I2MJDyiCMsshFfguOdm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8IcSm+WQASeq3LZYljlj4EM5GKSir8QuWKUSlwIaSXgZk+5d0WHYmZhR+QykTzPJIHn5E1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dIwPdtv0Tp5JIukpktqBA+bEUJGYGjlaIXCQxGFiZcW7lFb+2fSH+xMfgsOixyTex+iU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6EyyZ3PlqroSbJIcB0NQ1hlsilG+BiV2VJbHZuYMhU2psvnJLwTILT3EuaJewqYhqyRy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wmDKHt6Xo/WtC4RVDecWpECVmKUQOhuPcsQKHU8wLcXyoCSrllUXAsDcE6CTgJCGfStU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Ixj0Y3o9Fq9Vk9HpEtJZGM8pfowH96WvAnXWi+/S9GLR4MjIkcJX6GPRei24RtjieUsL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IQxapG+q9DEMtsSga0M2mrSMEWdiWIdzufZJIfOxTd+WX7DbDQkuRsUFlL+Cefc7xdka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liA5C5lew0IYHURHks1LpCXJpuwjxsM22cjH10uyZ8gG3S9DEkiWyllinsaVYGt5OkK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0WmPmM8ZFSzUlG9AlQz7EjajXx6jwGZEyaMZI7OiVZBuT2bm5OVCHh6G2IJrRfOQnolR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fsQYkhCIS8AbkpINnLjJFVyN8yjLRg2SPoZCS4JbWihpzk3MEOZsluNxmK0iVRadozog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Ips9GJ70bQLTo7EkGBMLIkNoyMM4Jv2KE4TEZCl3o/wLiPMRQK2GjedjbEnCE5DnQxgjI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xfZHZ3Z4iWzgVIWiidFpN+ljI0f4T1sY9TJGxC0b1YsEk6MyxqNZizqhnPo/Wn79DfoU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P0NDRME8WNeER7LyHGEHkvZEkaMa1QiNFq9H6EEZB5HgsjcUGxpUiDRj3YqceJHPgaIZ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xIfIGxy4Ogcq2pM9i5IsqSDsSJlseYGwaLeGLSC5NKG1V2e7cjRCEO3aFzzFDpwhJuZ0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oCHI+WJFsZpga5bNgMdsopC4WRYHZOs8RCHsvTsnCEjSSdZSe2neijTMo3J1hkyMb0Y3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0YfCSBqJQm8l7i+4mVEItjVbG5apncBDzyHuIiSXvslw3EAwcm9+4tJt4MYmciEjaRIvh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wSaqSTjRNTA7Hw8jQqQnXY7tIkJTRallGbmB55HQqycEwGFRNtIxhgtqUJTTwG5E23Yr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0QNfQkEi1pISUiSQdRGOLPk0NDwjgdmROCRYa5M7E2Ty0hQeBJwBwZFEDFaV6LUtW/Sy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MeSRvR6ofoefS0EqwTlCE7JgmhrTOmxjxo2WxMkxpJM+pvSCNEZGnJPsWXZ2TcEhs2EQ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qTZt+LC9LJjNgsp4YphcRA7MBHRyTXmEIYnIKfVLQyyB5oVmp9lKIGI/oOBY20JdtN5gS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OEyJTCNksaFaO1GSIQ1mFLdCzGVq1L5ZM5SM/wACbCgRe2T8DDLBEBQmieGRw+MN5PNC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trV61pb3jjVUTqGvRJHREi2SHrKHGCSTIMkqKAq0k2JdqmcliTYnC4Hm9hZTeGyHiHsI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5I+CkrsNjNMTPN6Suo+BAkafY9gLMwJGTJCsmw6fD2Gr2NzFNHdPBHceDJPA3OwmvYyM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ZG5whMrfkzNowb4lPJZW0DwvYahwvQoYSckuCR3Eoklkkj4EiQ2TpJaDUHj5EnvpuQF/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kKciatSnVpc3opEL0sdNaLPpb0eoh+gyhbYx59C0fo39LWmEoYfQkRfelaKxo8iyPTxo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Eb6LRkEEQJJihaTWkkIgeSbgiXA0RKELRizqlq8jI2P3hYNhqRL6GhJ2NCfA3IqFNNxg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e47oSgYQWR7SHJQW8seNhtvojDdI3LsYlXy8iTYj8tdC6CROM2KSuWUCFkQkTLHTtySF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OS6MjtLbl6UqR6STwSZJIJdkhiGowQSU6RHommLPRrSTYmSJeYgtkQZENtSZNiQcfEQu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F3YqMiJboIyS1ASKiyxJii0FDjcS0h5efojWYuD+yFYWIytt8CtUOGZabkSTB7m7F4Iz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WG3lilgmwGRZNPkn5JSnhM3o3FJN0HY3gKaCfFgZy06a2OkdqU2JsMobKGWBXYhKWQYa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LrRp0R6BHQm4Jt4FWyLGS7EkZSNSzljEKBW8e1OtNxr40YqCcJIwwILu7EbjQmqoaFIn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9J4E6HoxuETqY/QvUu9ZHiSOtk/cjR36mbjc+dc+lLVaeddtI0QzcsTwhHTQwJMoFg+x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yFqtIFrlM3ZsfdZuIeii7sf3kiAdBuQJKSvmEHysYCmmEGwoBwJuSgg0kVp0sIo6IzIQ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K9mNCc5JfRCyObp0JvJKFvbJed+eBzbHApYJJ2J/LIuzA2RpkTlD3IbYHgSkQVpSTkQx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isBNUx6G/YIaZNrI3WUWtvJJsmnHzDdnQtF4RBwLyMbhwgadzEZjCFzTezGX7Sq5DXzQ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6Isj5CMDC/YbijwNhaIFCFC2nQklQTLGqomxJtjTHmmcMDI+kKkSQdA2aw3yO8HCSY2J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8NxOUOxIrcgPAMcmLGhBDQa2EU4gSChToyUVYjbHhjIKCFStliem6Jsdkj7PMtkw7KH4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g3GiKQlrV+idEmJavSCI0ej1YkfYxv0HotEJLE5UofpeitXugivDgWNNxq/XGkCv1bR6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GRRA+hLn0KXnV4LSRQT2ZYpYlGsaLWBojcYyxOrASRXwIiVHI5QlZraRWXULhFYN6mTN7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k3gj7CRMO5YGNxsEpTcaUlSfRewiZIWjytwigJyyeX1Gw2PSTJsbE6+/oWnxruWEWbWj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SeQhTOnohkohWbbMn6/whptyOzcVj3IQE+0NDWYEt2PiRYqyUhuHmbQYD4o7KRpjLDLAw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yxvI9gQe8obzL4Gjy9mPS0pXRsh21WZ0NNwle4m5KMb2MTQpvTErG4bRJMISuSLKKHo1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cIIOm6ZblpfgEPYrhYEXG4jmxqIhpEkyIxMwFqwvuslVCBdEIxcY1twSeDzrEqiArjQX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+RDJF6kIIrRavV6MZ50b41Yb0Y9H6Hg2Hox40YlLLgTlxN4El2NtvolCcVotEP0pfOkejx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EIsj0O/UlesCsR6I1h7JMUfs3Fhky8CssejNq4HpnEVIjF29kC1LweZMSHKskPVlBy0j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AuQXkFZIKSORpTGt9FuQvfQJklZP7jLltvyTpJJPI9PGi40nVat8E+hDSUJaSUENLAlB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LLITwRCC6MdK5oS00Xkz2RC30iyJd0KijyRn4pKKl0PJ4GNQbTPIjbqr7HJicCR7ikxW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4JlYzboPAb9hYTcCXmGRZYQ6Qjw2ZSBnYgegTQNpunuRePkhyTmSjlwOg4WJGkxGd0Ny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6hChI1vDVzqxjYOcU2Fpa+5InInRaLOe4rkkcDZGq0MqjMHxoeLCTgBskJStLavItIr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ZgY2MfpN+iB6vRvkShbF+xt3sTvrEoT9E1fR50/ZOv60nkxpj0QMQ/RJJJBCQs0JEIjT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TwPktidkXJuLRm4kPR3kGwwaBcjESwQ+0kwiXRJKfJIp2GlPYxgpyOdvkbjiRKkb8iYf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OCKSp7Mk0B5klttg2zl8kxD0SMQ9F6UqMet0LWDyJmBqtLk3lJbmdOaMBECHMwUCVDW6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yIZI1A3dnxQqmUZgg89huh4Z1xJtckTbZGpex+jgMibohNoErf5GrKEzuiYRSMW4KNmN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hQJjwcqQlqYDMSMNkW0iWUkjcpSeGNjLYcDW+RnkoHOEi1kgnsIHy0Nk8iECZUfY9GOn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0iTYezQkly5CuQJCN6CRKiLJvxRQM0hkbpCtiWnRJsU8ISkQSeICycUSPYschkXkg8E+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m/TMYx6FoejYrEtGSMN6MYQNOHCFQSE2XDMvRVBaYWRXsZ0Xq86QJaZGwxzqyCII8EaL0v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R20NwEPox18G+mYPInq6nw0yl1qGw1t1sKI10FU5hMaNtQ2WFY7oUhFKhKgiQoMIGhzZy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ZSxZkukcmQ6uAQ/vR+mOdG9YETpHoxrNaYPTMMSpFSiZHvADihPCM9sJyqEKYr8iljEy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F9jae0PHYgmbZu2Rsz0qSOyU/gxUwV7F/QnRKyWCtdJbDU8lLERWxDTErK1gYrQJZbJJ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CQ8CbNiJoOGGQ3wf+EoxA29mdDUqYhKl5DzWtjGtJKKRHPmSYO+DyLyNHJAJXgRPY8ZF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4cjfCNwg1gl7CzQlUkISWyJRJAZmGC7T5EhlmewY8eWRwNM7CmkIYXoSwWTxBSPR5oJj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SoLRj9B6t6Miz1GMY9Y1MY3GVEy+ijQTf7IEhs6EtoEPbPoNqGnWqWuH6UhiU2PWR6oS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z6FolfoQ0ZEorZLYndECsfAfemRDJo1Lsb6PAkm26IFJlS8is8nIgnc2ewsVggnTtgHZ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/EJQhCKveDz3LswTdEk6wLRDx6o13Hg39CFrsWRhKUNibYx5R0ji4atQ0ilqEGqZgUkS1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CNDKGExwifE5VJ7kOIsuztsmfATe0Ozo2kQz4D+AbEPsTohY9mO4R2W8jlRMok8Hw4Gy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E0KK0e4SHeBI1hcjIggkCLwIjYjHI3pAphjir4EfEUn8uoVR7A8InFaHskBVhpaQ0UQQ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YTiFWdbE3TBIcrkoCZolG7oUlE7DKSsiNULSw3uchJftiUK7GBhOw9mKVnQhsXojSXqx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N0PI3qY3oxCY3oiSkaxlCfQWdCSSLrRbCxbbrxgaWRq6FEInHoV+psWLY9TIka0YpRJn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Wa0Rt6JF+Q1rM4IEIEYeiEavYf9Gb6PRbeUfakmlNpkQZeuQZMs+0sbkoEvLS8k0GfqhX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4IeSHLF/szbm/oi9F0NRpfodYFpCN9UMVazoiVsVY81jyUo6EkLGlEoME0ieNRG9Jmxi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cMcqks84BcDcakqOBPfswTpiSbgsQb4sDK7CYFZNOMtv5HJl2E2tz3kmG4E1Ww2axKzZ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FS3ZsxQ7IhsstEcoiEhENiJU2UyINggyaIVaEvaBQU2Ni0WK9sXiHE8jR3A1sTWbGF7p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eAtGLeSLtTgn7GtcIUOUZWBPR4I19zGF/g3omcjoLca1pL8jjgjRjtkcEb6baIop6HvC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MsoMicvTA3EtI9U6Nk2OSPUY2jGxjHoxaUrLxJBehcZZULATbzIkIQkPvRPvEiG5BGq0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K5M6QEo0esCk4Go0J7EDQkb/AIYIQ0QRo9W4OCJsgWIFpBFCEabaFCo/vd6IYrmmwaY9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uZkU1xOyxqy5ODgQ89GegiUFggtDWju5TGoXOG0M5ehPRaJimbG5I0ybCoRFmM6IgefU4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CpaJuRJPQhuKVONzGBsI177iJgRFlBdA7q6YkqNmBYVkZFMcISbwbQUgHUEwMLZFk0W4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GmNRdkn1ojB2GUlarY5DHDYEkqYFK8x0RG7Mbjt8iRuPYUs5EEJlUHQWDLNo6Gi2Itgu5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pcEcmh7pnyQbQIUjhsNThMsMXJDgkJMQMBRxTQ9iiGxBO5NigrcCTpseKWK7TkUwKYou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REuW5HD2J3AkY3EvNFE23Mdj9D9CUuCiRhmyDdHiCE7ZbkqAkG4myJCJ9GXRI3o2Nkb6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RloxjJ0lhA90oEt2Q8xt8iVSIIII0yOUYaRA+LvP0sWqo5DQKWjsgk20ej8CobnQy9C0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KyPRcdCSdG9EiBI3G9GIbMkbCwpZMBIZI/WR95oYmUy+hvz8qE0zeDOV5GHVFwTKfbJw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DNkmx2z7YyQvSng1ZTY8IQxo6Mi0SEiz6PIjR6GSijSuRUySJYRJehGMlhcIgjcRVy3Y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mdoHsz0QjlBTZk3uiLrVo0ickcEPBfuG3xK9pnDErSY/iNL6HazZIhb3Y5PJDlIck4h6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EImlXJZCIHSfIQrSOQxPNsQIc3oQZ3qFmgScji8tScEidBEZRNGVOdT7CbVEtVCYjWcG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lSlCM4N6EcGGnuMyXotuhLDEB+AqOVF7uTojxkdM30eR41n70kwmBE94+Cz5YsWMkS99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X5CxLVjHpAxjejHnRkjC2WNibtjtDbLDGpuzfRaI2sEbwgd4afpWY6021x4GtFbII0Xy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mSmWr0SojRkVo4RJJsj7jsY3onRaIEd6eCSTYQ4HnT64qS8aSMOExuWZ0NhNzKnWlJcS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6STWl/CTnSefRsI2oZzetudJuBaLGk6LVo2OFOxMzboSsoVEHkmxFhKi3bMOjgHCO2NKl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hI7UiTIkyyJeBjV0NIT7Ux7qU7oShkaPgWUgPPWkTCUD+kV8UKhUmwbtjItYKVjCFYWw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vIlMGGKGg4smuioobQ3IrwZBYki+xIbO4KJQ7hIt7K5KMnHknBiqVsYSiewa1Y0qtFtt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UxNuNKHiBIlbH5GOCEGrIS9COYLkUm1QnfAst7lkZT50ekelblFmis8jcRv3ErGmSCBD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0NiXoYydHkej0MbVjKoD3a4EpEoVFKEudGJEWQOBBxvZpDOH6WhONJMmNFqpPR6RpsPHk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Ah+iYELA+THcbQNudJrR50RBAtbnPpknQ70aIitIVjIlDNfMzYmJgX00PyZEBmtcNWbj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SoV/gQRAlsNaIsQQQRDJvs6V2bfL5ZCtRhWjgS2LZBTshCygnsapExyOMnNjZMRh6FQKA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wRe0RJtyJY2n/h3BFOIRdG7EnxhIviHAu7Y24WbcCNsQbRZlI6Ze7DRZTElE4t2hO0L3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aPzAipotb0XMoVjyRC3MjEPAmEBPhwIJOGsD8ngoZHBF4cifJJWMoksNlUCTmIM0vA6h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JOkFsR8jeExnDRKOxJ8DTVjvBBFE2Q5JFkiHYXm2My8scqG7E3HROciQEvT5P2FTkS+J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KFiCIFei0tiUL0NjbIsy9Hqw9MaO9KLQ3qyUafWh/gXCEE1TOdHosbrXYgpMnTJfJoyX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HzpsTHgWuPTOjtmB2RWm+kD0TpJOk2eTA3qz9aQQV6Hq2WLL0lCyMmBoY9loKOxtx4du4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nRx6sMY8j7qRmUdwxnNtgWiVasXIvwmfIx3ohYYlm55N9For0gWxaiBKB5kVCEpnJMuF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9krCEe/wLRMVqh6zLmKJRGwrjW+CKk9MsiSvIZvbGhMRzRCS9xMkjLIliIQ4EUMUUL8m5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1aHbVFn3jbvIqvaDeFYk1ChGJ+WNkxKUZ2ZMpkw2xigpgc4IlUJPAkwEk1EytiLp0bzB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kUDnYTtWOBp5KhFbTGOJElCT3INYFCTYomlwh1bgaY9gksIk5DYCEWJYbWdWFTcUz7J+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MoGhtKIGDIzs0k7NE9kPET6OWB9bTkcUpfRJ1EDkN4MqEuGYCJmRxGhky50RhQkQD3kD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lLInRZ2JEpEvTuJav0utGRox6HbMhiy0vhFUv7SgS6KIF3rvetvJFCzoh3hqoE00jaha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HT/AmdJJ9T0Rvo6QuRbSHP8A0cw8sgeNGnJEEV6W/RPpchMbsmUTArWdLsYPBPHSKBy7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hO1aNbkqlh2hqPtfsa3E6LAuVbxValNrjUj6Bv5MekEyRDfWqoTkxgWYghDRhCtd6ZdF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p4Ea2yE0QiSNPcVkISEhiHMboQRq8pAJ15Y23nOhlzdEVOCNMKLfkntpQuCCig9KoUia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Km5iIfZZyNSxNXKpHlrdgulnoPO6qaHTa2LGe4gDTSEoRBKtGWzYfkk+BR05HjRkxBiU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DnSsIICVs0km4wZrdC5IiEVh4ZCVDS2ZElmLOpl3kY/AvFCacnQg6HUDJNbEXlArhQcM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RzJlcEiYSO2lI81oXkfstkejz6N0hYgyHi4SdshuNSoSgWRIQm4QxIxaJGB6loxzOjGM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bjd/yhyyRBAqI4J5J0WjcHZkE1osE02HkE5AVMtH9nsIbw/Q9H6EyTA0RAyCNEnOqI1Y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ggwHgoRdEB6b640bJJJJJMDyPJvouiYWDK6G5EIXy5MkSRGBEYSUsYzFgaFjqG6UKaVi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KKSQqV4Eye5Ct6X8bP3PSRyQIZdD6Ew1VZFSxKHE1oxcjA5dOSV3ZJYCClljRYLmyyn1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vMcdXD3j8EEI15h4TG4WNF9Owo3qpqBaCbZ37DjwcE0tX4KB9whvDESDCIRK3FO2RJR+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uSFYPX6Ic1Y0iVNbDtvAhc5E2GVk3gyiZZO4yNOw8k3Qc8hQrCJtJTgGkREqxo9h5oatQ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zoduBNNEONhlnJYwC4kJhFDFG8h2iRyiLnkZEsC3k2pMcuzHJManCIHYoHBzk6gmHSFyK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eTYyJdotznog5jFqeYInOk+rbSdHo/Q1CG0Ytla6KHunkkFuTEucjgRnR6+CEd6txixP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DfB0ngThKxphyUnfoeiwvr0rC9K1PV/rTNaN/SeTYx0YWjMtEbeh6babMQzbXYzaGbwf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D0mDT90+hpwiJrSPGiJPCFo/qP3s20ZBacmXoM0b6vYyathuMRGU3Dz6EMWZbsoauqNl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Mz7RmEf2Dy0/1aNqGMBk8af1NWAy9h/wN/IZNBbmEosGUwGTKPWZzqDaLI86XtphHn5M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PR+BuHv40ep6N1peRh09zEeWYm6MdTceBaHhmzUJ++YPRo39JkPRZNjbRmGp6vTA20LBl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9TDRYNh/A2abI5OR7DwbPTsPAxNpRha4aMfoGwwD2N9HjVhoxn//aAAwDAQACAAMAAAAQ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o9HcZBE0TfDvnDn5Kb77nvTIQSkUtZbU+yCOiUIEGflUyTPTf3htpuGK7999NB7sJBxD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Mpj/AAV8sGbp9mt8AGbdIvuMJ9+t6dbfVXA2J8/PPPPPPPPDkqMkTcTdQDTmJaXGEXSt+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136JAAIdfdEAtrvsGFoPNvb+3TqPANjm/wCGH98I5n30HPOe/wBX5DGW1qah1kcyDZH5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rvXb7NllTVAX+uI0PqBB7w29988888nnpr4Nd8dQvo8uwaw0b/riVw8dAAAQgdc8o5CE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wW111t9hpTVimUs2OaJ1JVzKamKuINOYbpRFC2uJ95nYNzoulSXUIh/Gaqmk0Hn+gQgEo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8/x/88888v2v5ptvydUM8N06/sUVLXfhBQYtMcEowsUEaeIKucc8aaFDBZVppZlp99zF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T5p1LH/zNg9JRtez9mvBeZpGnbfRmRkhdx9VWmmmowsiiSKkUL/AD3ZUvZsX3+88FaQo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oN6tUwIVN59FEEx1p0oBBlgyiC0QyKeUBGhxtRN55dV5xBd5rnVAMmGa6+qekp9JGz7p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g8zL4fgHOk3U4UfzLegG2L76Smik2zUytFXhsTPdb8wWmQa0Sk0g+tiwFK9o4sdJxZJw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0Iueq6MC/N7jTQxFnDRJt5BN94kRNphfYNUY22aem6ZrHKl2uJZjMNBlzBk12bzW2mWC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UF8b+OaUbhCQXGo84K7m5MrSTzcnWVz77IGS6fu4xFEVQ4ckEQgARNxgFaKaaQWJvG/s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bwxNNRxxV9ZRJZLjXY6GGqEQdFQBbzuG/BkpUCIoY/Z5K+pOEE4AcWG7B1iRW6sZf1iE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OJrXRmj0VvHDZPpl4mDUV7/GiBww4MMd5JIwuqitYAs3hF0RPz7DbHrHz3DHxx9RBVJh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FLm4y2rJVVn3vF4VkXEygFh1Y47BVTf4sAsku2mIff20qZycqViI824y7z/3/HVmu90h8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73Zvvv6SsOEJAQwIekpIcqyfQBo8Pbbj7/fjbnLzzjnZ11RxdVXAwOaUSUzUq506PVJpX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omhXZcDetrGGtRIgsETzwtmwfBi1T0axapUCpH3zPnfzbDf8AJvdGcQ2opDjkAXp9nnuV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CQ27Tf1pYEOBAB+2573388zz3TYcT56Yoytc0bx4dKIrppp0WaXrHoNjec0uJxIr4HpF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yc72tKeENugmEecSqL+LR/57y426oj2YoNeAOigzCyOl3bEQyBihcJDEZecaY64DQIKH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xyw49XLcLbIgEBcKeYaadx2MomGhqlgXr8kmVnmLeKv/ABmkAXAMZf7PJvlty49gYIHw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8WeRrV23No+esnTzfDnqqmmqjFUElBRiWzOPz1vgwtVwHiRgyySTBzwwjsdjvZY2X9uO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kXl1V9kpq68sKkuVRxB/5wfjbXbjV+2BYPI6/PQbTw8dhhgqIoLIIopCjDqXm+1+Uns1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rzInE5kSWlvFRh9K/MCsaWk3zlBAVWWQxXk/9Bw54YauNeP/ALb7tUlpBBtpVVhJfdFP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d9zJe2RgZGO/2Oo74z6VHekyq4yfwWw4opjDCWyXzpUaZyhAZD36mRpHrzEFO3xHJBjXw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MAK2xYsJwYJ9ggvgmNyVBFh98UB9tTjbfHjRlVAEUE8xp4ynVf8A8vbYn6E8FgIX4g3OM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Bp2vO6JWzbfi/wDN/Og3fNueKruvz6FcznPMWf28BIZ760d9hCBF+GNir603duqMjHF3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3jWXGEV2jxTQDV0PftudcdlkGkDdu4oTNcO0lqcgx3CH6KG9Orr/APaUPyIq0G11PW3R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VJv26K6yyy6mTlHAJdATRbJOm9HPBVJiwCYSSdERivMS/XdNEauIHihpBI8Vt1pBZxkN4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7b7T7rdF235C3GSxRUUulLZQxIWFPfw9EKjHUGLl1gL4JFv86BbYff8AZST8olsDvFEH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14lIZZ8hjBz8yQc/QiJNhuGg2BqyVMMRe3kSYZnEWeeAPAQfaQedcOfTRbQ19w14yY5Hj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MjDUi57/AGLJvoYN2zLeYLZ+RhlhvxWl0V3EG0G7JL7QgKY9udu6Dr+MV4I7hjTzq4HQ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lcLQATnNKgRCY8Zum9s+zWUHQhDyxGnlG3331m0HG+N9XDKxM46rKL2ubAiC8DnFsrBz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wgyFKsKQLONdUWWnku6qrLIYIItsud4XAobdKBGUpJ7LZ7DgSDWpGfEcJLScSJqr/wAp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SfRTNlNZ1IMoOYpBNdhRF9bHN50p2LyGLT80+O6PosN8OcMsWS0lHZFCx1ZjR4CNPnL9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S+AaaaLpHDmp6qg1Et5dOe6SWqSSKPXd6go9ViKnirj7BxMiKlQJBins43q6Mgzt5hA+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8MMHsm5kl3z2shaF2R8mNpJI5C1sC+cZvFiD00wN18WqP3DhF9RDmCW2qGy6GeetfjgNOi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PDPh3/aqsqaFdbTAFfDKgfJXv/XjtNWC1eFw6caquA1mCRWp9J19kEgIAdU49OsNp86U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te2e3Sm+CRLD9P1cgFBXDAx1bRpfjWQMAU0kAkGGsz7uBxPtKG2MNZ3XbbDCC2BHxKKV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NrDaSVLTzP7fT7NUAcGCden0cd7g3D09VEr1YZ3rhRs/rG5JGOYUm1NlNEKNIQ4APZXh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yxZXnn/f7i1Y4nB0CXgIDLCKImhJ78bF1yXbPyXTUJCB3k+q7KWSa26iSCWy89tXS865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Wzfwbt7PEvB1C/USt692BNBa0FlHCw8FtpFIntAB8wtB1QonayqSOl8xzLzHDPPGxBUw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jO99h9zDejvDJ/rS089Enx/sTvP7rTnx36S+qy2EAQbHUp/UjzPfznyaV42Q2j0tkewS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uh9FjoJ8hgkpQEr814wE8k1LGLnHfSvOsMVyDnr7XQsJT5WjbZBbqeTjCxFRBfGaVMf/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AEacm7WHf/Ns9cvfsHl89NaK7dq4LMcv/wC+ECiCW4SwMivv7V00xck2f8OXBwDrWPOQ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40AU0xGmQ3vOv/bBWmCRl/X2+S8SmLSfaTTCLTvvho8NHt5Ru18UDPLLLwuyOBzXZrPz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nznzF71wUy5AgwySdXYaywAkoua0IEXbScJ5puTGialEqe0wDzTVLRBgwwRB9SulQBB1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AHzpEL5k1nKnK6UzCD9w+VTPdOOVUqe4HQ58y/tpiN0ok/ZZZSUZV0uplpkUb1+Tp1+W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DPoDZ0pKyUy6gLAqegv8AtZaJYZAe+x059WOty3niBiQJqt7Md8uWMJcFyDJePkMo8b6t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en0H3ag9V9Xajwv89fsf4437qcEcscPd4b46pbLmU1VcNvv2VGMed3oqYF3iIbBRhggBp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joKbk8tKOcqJMf3EnCGWTBXMwOfuMlH+jwOCKySPOtcPStq1Yv6ddfubGU3iSiPE4J3V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xCbKpyDDo4Lb574L74K4qI5pLKCucaesfGev/wDzk6Oy4wuypv4gGGmm+kU2MQZUCVcq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ZZ4JT9nyYSe3KDPgX2IeLwsbgCb6PFcEAfHYkMtBek6lxmzXzzLnvfdDmyWaiqY0CC+S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quJamquOiKE4csWiDaqzKP3JFcU05odLbDTfY6cuxIhvl2Z+Ip4IdUcPfxa1LlFZufIAH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m+CmgCl1rGgj5XUGUsIwEO08DsIZ/vdhiy0ZSSWSqKqqmeuuOWuWuqGOW8rDPvjGuiqq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vnHrmuq0IEybREDTxPDW46+aeE4rL1h8TYdTuRnZ+kFLuI8z88Vn4mMOWqj/ACanl+oh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Z80Bt4ILiP15LAB3/KJKJIJKPMGnmlsmhvmpjvtp/wDueNOY676SqYgACQ7ZIpa7bbo6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2Ay7OfXJL4qYY91GmqXVy2Ch1r/zCzXMD3vI/chVWdE1qbT2Fc+T3xWMS3oqHNMYZIVZu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Zr5IKgxo6MuLKSxABjILKIpLLIrbKJrJ7o7444oI6o69sP8ALbFt1PDzvaemIOiSO+c+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FHROzwHyFiPQrTuLParKKK6jLvUc0Dnpiwg4/wBcx5FMQyxpTfWj3X6c1jitsrosqkRX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e313vIGtB9CBKMGGpiIEKc/aRYWQ801zScSUTSezoDGmKkHPjvtgjlpqqrksr7TgbqM1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7za9nuJuf4jlgTzEvV18jDVRoMTMF1xYRiR35TVUb339w2YfZRQUR8y1YdQYfZZZ81y+3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aSdYcfTfcSfSbfefbzS3/wDvmDLjqKT6yCIJLZDJihE4EZoHMgtCI4e18gYRUkHzvY82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u6a7AUigBTLPZy7wo08+xPncn0nE3GMMc8uHElkG/wDTb3LfHPjT3jDvPPd9tJNBFNRB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nL2GuKKemqphjnXzX+KO7Keh01UPqWlU9HMs88A6mzYs+OenR7jM8KVg7/8ABL+9uTWL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WYUP+eMfqnJ1747/APf8egjhBACTzSluv9//AD//AO5ZVyz+wxQY1y14xpnmkuCristjk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5zBsOoEJACCgjy3wUeXMvstuPLPLAhqQuSZTGEsMo4vgfAlew9AIuX0iiEHimoANpoir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udO++HDcLh8w/wDmXVXX3mEhW9evMcM8v+O996Yab5bJrq6Z7+lkl2HHG3Vm00Hbf6en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F3EHbI7Cx4QyckGKZBLicc7bAj9CfA7NblhXPWiYLITwoRQP82UYbiUONPU3Q5GGvFF0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sowHFvjbEczXfz/AC7rijruggopnk464829/wBfjEG0GmKXK/PILTqLIZpUGMN4o0GW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GxxlN7wTsDIuu94gFUrFjyrChcoaa/8A6LiLZ/tigIa0pUMbqkEK8e2TFFNhZ/vFZj7t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p/wE+yq+OemS/wByQyyyyyJRfaVYAdxe88aE4+uvpOtkfDngv9X9TbNwyVTBvxxJlfTp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gJANso3TKUR+/Ks6fMLm9TL+j+vCwxMRcUni1nXcLqSDiSVRUTbaYQTaSY749Y8PYPjiq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OwVdbYPV5Dbw1sG25ZT0wTC0rOPtA9AdOa0JfQjUzwKsPNGkiJMK34e/dOLSB6VjqkyJ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i2S1BgRZZUfwYKADTdCKhS2aUl3KpW400+UZaXUdbRb5w4y/TSLZWQdyVecbbD93Fb8B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1uC9n/6EV/zupZe46/d026IeZh/v8KmjKLMsKrFML2usPokyMJUWSxJYsqBjAudUj0me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Q64w1qJPSW1f9VAjHv78ygkLQfMBfxYcmljkrxfJVUhX88nOB9DHEKAT0wLEaj2oR2dn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8gHEj8Me5cKsnK7C9wrG6Ylo+UUZ9YZdUSysYoDq/YlaqtTg0cbac1/ddN1rv/qNMBCKs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HgGbrlv7cRyXILDw+tdKiVd8gTbhRW3eOHDUo6YUYFMKrPNst7Luo3lDF8IVcZdk29KP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vU7+Q5uL/wDoecC8odHNQ6yLy9c9OJey1YUM2niAEAEVtLJrrPnVGW1HFlGFCEXUmEsH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e/LQIEQuVkNf/ktVN/PeHQ+dqYsO7F1GFrMN20xym4cVwR0NBAm86ELgVXOSHI/Dp5Gf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TQ1jEK8JTFhUsW1FnWhiDV+foYZzp0XF3nUmUnUTFUFlH+z1j8g7FLkIYLdH0RZ+t/Y46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7zesgc0Hm+GeyFio0CUvFuNB+DN5VF5ZVNbTQsssyzLihWHIkpNh45nYX6XfJz90GQ79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8sstVDg5Z4uOqf8ATmO895AQqHhZqWZqNNRxPrGezoMumiGG8jw3DTvZhQUvyinhBMlr+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2V8IY8CwKzkV2gFRuVlb/wCkr+KzQ4q+7+mgLtDl/wDAs4DukOc8lBJpxDHOPOIzEIQC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NqLKkOOwRS5DwSmJ/WZo7U3aqjKp5pieev8A74lffP8AwoX84dm5G7i2MGmlV8rCmUq1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FGJrnmS5kq+b99nujOZDyqn6Jx0R/ujZMvghpslx3wwl8Eh1YIfv/wD+/ox7IY+s+Vgg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mTpPc8aATZgqzcnL6/7FXzgaJB/IDFmTxrTVQQGGHxCJDOH6x+iLtm/WLiJQVqLXllqPy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hbGjb8gY+oDBqoqqKXUtrQAEVE97HFBFZIvuNDIpIP8AHYU4g8Te4VUQ0KOSf8bpL5L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1zNXmU5BdN1P5XS1eO95S8xDg8R9GiXHjlBSIy7tcMnl818u7ZOYtrPF3brxkLX9F0bB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cF9cyHN9sdwuKH1DHNAKWj3XhIkqs/I4sU+2Ve4UN9bpBRNFFF7QhXNrJx5bT3xsO6do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5UDpqLq4QCd5w72vrsOunpmpOehcQIRfBJcP8BVfbfdl+9kFAhZpxIcxvg5Ce3as1s4vT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u77FYcZmPTVaO4lYzTjzDLPjLr5r5PVXxlNNdVZASv5jY6ekOQcwQaDV1SfcogsCuNrh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31KsHPbRAvf8AUjjYnFBr/wAK/h4dinmMfGtXSU5NNKJ0bAw2EKmerDexSnLjNdKQMvcL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bLbklklF1lVIvfkG13F61pSAvVVVwx1i6yGQsYuV1DW+nAUmclEf5vd7/olbPs8uEaXs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ZouJCfN8CiElUMJIPGRQxB7zcqXd49kLDp/qOCcIQPKiNKiTWKEAfxXorNkN/KgI58F+c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5DC5ev8AApa9QsIP0SZZeh8XVygs0AZUcldZvLBng/Hr7R+1p5F4TrhyQtfAsv8ArDJr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pFlqn6Zd71n7Q7M72g4G5F2Rx49WcJ62njA2BwM9SRf/AEuFUU3Menk1Gl0tCoiUu6CUH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kTXExR//AGEevnAM5E6PfryKDGps1a+2/wCDZPlPh6ztmTVjL5ZJEx5gqs5np96ZfVHj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9q4eHf4NbfXYY9L+ue7y88FSfp2zlIfaz/1afWa49nKooL7YZ3WQfspy+yCWf+BCGDCo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NvAIe5ILbeqp8mvwbZyC724W86bPlPAKATpsW2L118pBXKXbServ2R7mBGSLKSQXqr+f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etkwzS9Q+2/d/wAMlVURWN5v8pdXWErUVw3eCAm26GhToPGj5H4P9TSHfhw6yqMXhqM4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uQ9fAZ0kWjhhwWohaBmHC7JtzkUC0kTHC/y7JTFPeVcj1GkfpwydOc2E2kG32+f9nW8E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Xxv0LBU+fCt2vNHIDDTXQ5KklRrlKe2mjjxWGIknjLGRC+0HFmVp2F7LHLUfXU0s1ggk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7Axzbw7TzckQ29HkKhX4WEDWQBm9ZsMvsv0n0kEWm3Fdv8MqmklgrFYM+DPwhI7XtCtXG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VX4ePB5JxC5bDeGZkOUllFvLRyqo644mILowwMs4LvsXGWSQBYHsbf7B1STxwoSp+hmj3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DujIg2f8ADXnDvX9NxRb9l5Vp9rxvzENiq4ykdg4DH+hiBhM6/lJaDtXrodbvH/X33vr7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jMO/sSei+JlvBpe/VTt9KH6tBJsoJsCvc3z5uXz6w7SFj8BdKw9MH1QzOJ47Z/j7znHx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7DnhAoohJ8kCKfKZoTPJmhQaV0lfmOjxWEGH2/7/ADx8584z3yIkuKOr/TE+eKnt4wDA6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j/8Aa/3WTCfG4iMcxOFvD93xuXHbuuM2gGNh95omfoZ/N/8AzzVNLzVdu2aSHjGryijH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JgPQ/n01oJXz7B3zL9cTPv7XTvfb7TTDfMnIMk3hhncBRjvamVD5+D0WsFWQH6zF4bw/7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9nN435F7fBLzI/3elyo/64KXXbHlvfpvD/8AC/XPOPfNvjBDHTQPZLWXSb74QwNuRP8A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rl/8v9/es+MO2FX+k92fQRYHYaGbvg3D2X6ekDFcPkxjiDK2vTLLWYKf9b0OJApopU5s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3UECfMOKYMEWn0HEO1PPILvM8s/n9M9esoHi/ln4vMvv5xUTh2ITfFmnhEGl8v8N/scu3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eGgh8Q1Kfp5OJxYiMUc666TxBkNiTi8utMWAcB4bPasnZKdamd0c6fojxmHZlFe31WU2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12XNdAHfPdkQtR5U5NOwVENQ68jHp3HmlJI/64WsOsOPeuRXhz+SWFGEycgzsSGJd/dC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hxIBnMTzAfm4ZiI183jzPH3G68R36PYUhVq/9OdcfMGkGnXEHk0UV0X1uHm0IN3RIEkI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aenn7scEmF2lNAiR+KO+8e/rlOcTCIKZBAh4Q+BrwIxXGuvc0bH982LcSoDFtgyYMNR6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r2kPcWJSqaAMtjGmf+U8CyTgySjxbZMMu9TaWE+3M8g1uMsdmN3XkNsh1I3mvKglQbBZ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cPmIzQbFIyATrLgNNyw0MS3LgjUI2xE7sPjMwxBditRCF+9L1nqPBwHKGlFMFN3dsNXK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zRRzizLRUNrbje4UDXgijG3q+VpDk0OO8MdIUM6RfB0HqT4khDIAvyd9uDMBftswxTjB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EQX3qX6/j2tN5hiwRimjtaKHl65W/C8cc74Qxluj/RcDzXWZMsV+fk3CwiCVH2s4cv1sU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Kc8/dKXAY04FEvrskB7M/CqzTTO2ELk/xc8fCo2Ya19XhD2li6o01Ys+mYOT78dCbpvE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GGVHKIuHwmO/IUPzQk1+BTh37jfsJdcsFmhBThFH8Z1PE9nl+Mv91c15NJjd6XtOnrr56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20datqG2qa/SzGdCCSRt0Jiggrh9HgOHGss08LqjTomE01iUBiRHDP20VJqpzcawLt4t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gJIw2W58deml1lXnmEEH9FdW1nW9PfW1uWN/4Zoar6zjJZYoeQrdPdEPWjAi3GNymfAi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+lQBRfuBul4wT3dneIMBnr9UMm7XxTxofDOQjpWN8mmTL8tLcAJMNEtryLWDRElIufUvH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r83XllXdFNEY8PL9PB3mX+CU07HzjX/OPgXWQNagV99JuRyyNIIL7s3gXQgTyFIyf1iUs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1/tNr/z6jVoyy02tjFUBGOI5oYc8XNaaEfwJPCu6cE/+/WXnHX3GHM6WeELxaYxgBHmf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aa4SupCuUsdOCfccihyfPSFVkjC3cKJ++ARIhQWjxQXR1ZVtld/oooGEvc+SyqnEchUJ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xbJa0kP6MNfIOox26huSLdc8ANU++Ot8OJzQqtUqB+10Ijo4IKr60mXEfvGnRwhN9fvi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s2iWN8SKbR3HU0dwjDTF0EnXdF/EH64x0PKEhUazAt9MEGPCkTw+vHfIKCNYUOsaNPel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3K//AD/DXrrfDbjvjTwKznbBtxR55zEuGNdJ/wCRcU7ukWLxPUQQQN+O9Qwegp3/ALT9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2zg20E3P1ds33EAIN8qLyUYaDbGj12+KdFcgnJGadGH6xZ2W4uHTQIXOHCcMecM/9/Ov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kArS+RI7IIX0cZ0P9d2LCw05z4zDBfWa0U1MUlTWH1Cp0Mdn6XCDk/vxMSEWlXjgdeVm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Tau7BzFHasADfqhyUKNO5jbwM6jnPlz3cKoJMMPv9Pd+M+OM8MvWLBnTBDdbY2c3YIfM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hPyya5uRvBOEGzkWNZmOVoAw2+bMu8LMlGPJ6pC1l2l6sXJm10ZHzsXnLgblCwY1w5Jib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GqcI06aFd3AkHVjM8M40Rufes+Mv/AP8ALFG5GhZcuewVREqpppDdUT95xz3/AGjcL7Ak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sEd18kSGdEeeezgsZ9bTuTWWRo1HLWpclRJ3HYEBYsxq8LJaYJlz03ps3eOxQMla7oXl1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fdAhglUVU1/PFcNudnfZpbrbKJ5aKoKslV+Nteu/07pvuW+BvX8hmExnCVQyqmrPW+8u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MRizGdzbg11eNeVcks9ZkHxJoM19rf26gbZqSPa5Kw3dGHBEfVRUBCmCyyrKlhN/68/Y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4r5ILb6J4C09y+9P/AD3LhF3XnT0QkMrjJPbjgsMnKVT9pfGvoFD5Mo808n4Q1Cyvw/Bf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1dQsyHRfM4xcwfV30EsX1ChkzJePXnHmB+bfmjZyxtlo8xO6O7FhJxObDXJj0wku8csu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1yQupCwIQ41FoMl0GYIhHFDx1CxoR7vNZ4CTjHk2yDxyI69HWymrDTTRHUgddkthm6mgh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G5XDYrQlqoAkEi0bZoF1xiJ4Nwj4t+w2QmGUss4AAgYUs0qe6jnMs3DBVwZLhI4s+rXf3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25zabH9sixfjf39iK4Ue+njWmcb3lTfnPy29s9Cs8WpJ0ed8Ha/wlN9I27ODeZS9UkU+s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3gW3xcQxwQiamAkYo2uuIYgMkowCptdjMU0v71vDPgzRb/H11YWD4zYYLBzvgDtTn/DH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kQqk017ULK5cLoQIZue7mzgvFu8Jf2np6Tmj53FrLemcPWKoRd2Q/SOAV55MACmWWaqi4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YA4IsIIbTFmM24wp9NgS9D6vp+iKoJDnR4uYD/LN9xHV/DL6slKVbkzOkRvpDK8t0fuS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IevLlVOjtC+nT+M3DDXDrw2S/wDJM0GrGRexyYyjl2dUIBtqhGMhuHAhNmBJB6EOk+fO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7XOW2qCLWSt/dQ1DI85fIZ5yZ3x9yzbjoLql17f9fq5mQpdUHtP0ZFhDvSTPMk+jsotl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DaJyaqhcebpmK5hXSN8QdHVCM3xPDJMDJCOPNTnqks1MXxtohiHIFxsxCKNMAvSTALOn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SUzb7Yf/AGdYID8fnlOhzW5VMmMnC2Jv83mw9US3ArNriK54FyN1O1zjJZDocpf/ANF6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OtZZN6XuaSGL5+uIQy+mBppJqtVcsH64yu935kFoBXLU9TZeSOYf+ojxpv7dlBr1EuOY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SfGpJZtEmO8PHR5ZX9Zx4qN5kyUfZuI3fDPEh3OIIZqXoNmB14Nzdyj8+y+S0+e+kjHu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coQk8krg3nYFSbfAzNX+glr12YQqA/KnG3DvJf8AUeZ/c+tRihqxz80lc3CXoAFNANMv1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HGiTSEz/APYMgmphDGiOIazLJnd9XMgIGFuy/JA1FFsxzCSAxyiSiChxTSgAhY1RWJcj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aUFm1lEd1nk39bYswc3kfduivmzUgAitULnaYrjWN0EqvapZmGx7nsLClKic0ID+4gan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q5TgCePUKuaixEPnxt0XACBTyWlDwDDzRyggySxHqrWumtdiPAgCpYVEFVW0HVcXGGDC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AnD/APq3QQdGx3NzSseLof8AdOnWw+mYWCQol9sgag8lDMCB++68/en6Pee8+Yaio782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ND4AfAaTOHFKGMMNEPCYEszwHBnR+7BtZeKxCVeiCZw+yvsOpVEQWkwjC/obxV9eOl2Z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sj/RWSj1gg1YO6JbUvhrTrbBKBLV4yCH8B1WoLLaJ4fbfJCBLWuaw19nfuhPBMRNFGAr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KHnAcvmRZKvXJLvW12x8/YrAd691ZfmDK+GtGaAWeDrva4zWX3+u01uyKbv8AUK49LwZG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QtQwdu7IlOgUHMav4s7Zd3OfgNZTz4Ev081BmPUWwo45+w8GG8unUtkkbduveKB33Lxd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Hn2c+GH0Xqo5ZQABJHe0t2m/NTeUPGRilAbY64VCJjCzwujCWPrEpQ93JzC36m/J9udi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cLK54Io+VIcE/G3dG9aK4IZ5H+sQ2cnEclmGHORERtvGISlFLJUX1P1tsP8AbJ5tFeG2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WU5Hs8rqXHjC12FWYIgVo/qeHbUQrhqKllr3YomZ2NXMu7leO45lHi0bl+eC+2Zb5apK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btNh476wz0z1eNR2buqQgCguomlLPAYEeYVWxx6ybXTVVnjgvsgnmDzx97TSy8YYddc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S/WYYuT/APLI8JD7SUSpWdL+g10ZgDgkspSjZq/25IwIUWEqVwGHUUNsd88Nttuv9Oce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OPVPs51Y6j5iBoTUkEstNl1UEG2U5IYqrJah2Tt3nw/k8V3ziqbUcGOVOHnGe1zFzzsk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nBq1muYSL4798PCzyygqBpc8dDZQkOfiO0NJxv8A7vULpAnGEJBFlhBtRBBbbN5FNykA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jJBdhllRB0eW8I8IqMaKAyI8ImF2oEPMEEKiFFBNjVGllVAeC0IGzIYJI70Oxcq0GeOZ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L380GrZVdNi5IcDVhdrTBbrc1dIiXFpFZZBFph5x9pBlla8Dvu9Npzr7/d5Vl1BNF9WT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FkynYKrLhStl2fs+Q/yO9vKvnyGPgWZ55ltmBsh6rMxT23bC6kdXh/EHVEHhfZt1xF2O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I5eGNPLhllNFl1NtJlpdnlxddisgCqN5fHrD19tLF9tZZftNtVgx1w69VdBOJpZoSwrj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ghrsaUS9wDaBb5thKgDDN/ATQraC7Is/QsXPHfX3F36P+j4XWH7o9U6pNQ7O0lh5t5V5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JZ1tu9dFgf/AF6w1y/04525f4dYZcFC48Xb5ZgpvMKOq/KxxEpkg2a0YsOp7rNyD+7J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4gQgGWa551X9O63/AMp67o7B4OUObmd6F2WjWywR49FEU0m2Fmlm31nUGWXs83m1SNX2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1mnmk30mHnn1HlmWe3nc83bvOoR3MgnyTu2i/poJFppHMEIHS2WMs039XEDNWUfVA8yd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doXH9nM01rJ4DWvgLEjUkG1B0kUNdu//AJlt5dlp1dJbZo2zR7Z5xdBxNN1xx19hdltJ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yHMSpmE2ZQ7DzPOwSG8Mmna07Z/y2NW9u377KBEEpLN/4RrTLT3jnG/zFb0DDdKhnqyb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BZ99wRpnfHTbjhBJlFx1N19rZlEvzfBph1lx9ZhZ9V5BFhzigY0qqgZQu+Io0jXp0vqy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xy2LQPwtYbAB8MrktltWjx5LLvLtTfjXz9l/e+XxZZwacRfClYkYEQW5pdldF3HHr7Pb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B9h/JOJ/1ZxNlJ9xNFRVZ1ZVPLRnlNOepHFAKPi86Tql8dYjMeigA5vA5YnZR2OT0zhSP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7CAvPDrvnt9JhYY6FPOO9Z7XYR+vH8wUgxwJHPPXTbn7f3XbXPfHt9xdJdZJtP+6tlRZF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Qap5HdLjjuPaQgTWkXkIEKYsNg75lvc8SbjG074oqESTPOIgeo+XoYwMT/BbaVj/AGyH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UxZecta1ATSXfQfT97x1g96++47x/wAOsM+Peves/OMWDu301lGnWlkEFe/9+cNBAwfe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RKmLpEFQ8mF1rhkHpW8LldSqRCT+fLwIz9UDqEs05uAgjGFhSpua6Ywxd3xBf8vO/P2m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Oo4rIc8ccIKPdOe9vMN8cvHiwsH/AFJpFF95kDfnDkupkFuxxKRiFo1FyDtO7JRUD5v9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vgvF3HVT9ayC7Ca6wn50KGExvNw07GtjAkFNbr36KjMY7N5lDkR7Tb7X7DL7TSLD2b73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jXdxugTbBZJJRfq3XvXvE8IsIdTmjFiKd2cRgQ+fd15iu5pawQ9IGeHlQF/UpxDqqdl1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TWr/AJKEC+GqgaTcYdWn8Fvfe1sROxRT715/x4200/w31w6w0892ptp1zxz/AO+47EnWV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qfy6vghrzj8JBGsXw9sloMMP+8Lmf5CAnOjWq/ZP544HWEapeiyPI5hBMi+9rDqo8EUR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v5i7+Or5zMnWVccvNv3teeOvuufvOvMvuff8Aa6uimG+fRL5lpxWjD/3tBIJ1aKYo9VSw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xUT7msKA1GUYKTtlOjT3SII42C29c9uzoZ88Rh5TYjVMlLS/Wpxd9SJvXMS16OwaR9NRz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7b/XDFdjfXzHnPD7n3X/AJz6c8JzXY8z770RaSC8fHNiH+UklAjn8VWaA9mlnGNqBasC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mOw8MR9DmjoD0z3ZiIu+dmveSb+6xWZY/wBY5jviiXVBJ2aaPMnkHmV1uOscEnOnWPMN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+vffM+57Yv0fvOPmEFXhMGMUpEVG0kJP4uweyi4yiSvKbwmpr/oKyzSeeJ0qrtHxvq/4p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8Yp22ts2+5yU0E0SmQ1n0JZD2Uv+9t3GX2X6/P0GU1EHffMXkX19tNe9PNPlvP1AZ9d9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SdOP10XE9bWfrG+54J4vIjwEWrqA6S6U7NfyTmUkai1jIKRiRrttNKY/Hd3CbEKWdf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mvd+PSWAsx27ebXXVLafbXYWaRfXSXUUceRZVdQYfYTVjVhB2ZYZXBKq73eceaTRUzli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+k+HFHTOuaZx7Vr1z/fYFE/Pkluks4zpLA+fk/46L5PPm62x8wzPqt1yhcWb2nwTU2SX4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2adQQWQTbZVQcTRVbXSaUQbF9O58QccQFIlb54XYQT2nQmXfLML+uvkwiPbMN4KHSmUg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o/MYHCDf9qSCRcK8Ws6iUQXl4400w4eKlsUEPDDBzeVQSfXug6UUoeawRSXX5TWXYVUS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SUZS4ef9DDPMOz0qx8ICtPB7W6BZ5mUv3mjGROaR4GHzi/u1V++EsiX2uJoifmBfVAG5l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Yjqz/nx8/Btn2EcblV9TSXOCBxtj5fYwbRYTefbxRRfZRQRSaSQVIGDKVQbQQkkyPMGG8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wSTsu9s8vf1qwWAbYDFhKWtdLCt51uuGJxutmdJTsiCZrB9pL2Jp18ns63Q1FxTx5xzyY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bKDIsio7EqcVYSbfXc8bZafSTRRXeXJGDlEceWQYCAIjOEn14opz+/8Ae7OVttIuXEO8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jHkW8WSdpMp8kPPaZY0sZ/MCiD8jwSkI0E3yWAwG1X/M/ktv92Kwcn+PuBwSAaRLzQGV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30HHlnFkkG3CBwrKBXHmGiNQ4wR7Dtcod8PMPpCxq8ioKMOHlFEo0SrQuOE3xkpIzI0f1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cG6w3Kd/4UAEFSy1zCAzAk6HsMu/+rstH9+9RTSiLT2oAKb0n00d8F302m3HwSSjBbqo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Sk3uBQ9XIcY8e+zax5yszBYldsH/AA8tJapcqQTpaw3jQLtF5Itp9GVtpA8qHTf9gffL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r5MhHx3rNrLsV37rE0yCAAYOGq+JdVlDT9JxttsUMaaSy+6i2qHuCCyGy0GSZ4D03rBh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bqmL79NTo83ow5K+Br6sWwfM7FYG4HI8B5jBjCiPe+/LTTXL/fq194L1QPIzPP7JsYtLt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oIaWe8ltNDHqlx1xRAqym6yWimWie7iiyKOye0KsdPwjDR9JxAPDaCqfG7vdtVHwU7YJ+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3QJVKYTXn2D2wvaUZ4jHl/DTbXz0g5GuIZTkB5zVR8rCdk9nPDkuuGUw2oGAXvXbPVH3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COO6+C+73++qGKeGawDyVN/t9NVNdfvK2n8SI5hRlkY4jnpISNeP8GiANwOhZPpAx0Vm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+zTqMeF8IhfBLca+dvc44jmEqRKL/wCFmkhMNEFng98/7x538VYZbktpnhkmlpjg5/st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LZeXbWVTX70QVvyLA4Wb1TJBXVYulqcno/bDO8bSUDZ4p1yjRnGm7mhaLNhWbyjg8HoX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aUSLHymuj7cTlghLAHmO5w4z90+VaeQazx8uppjimijlhkqgghlsjroHduZeb+uOOrGs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UToI8t4JPQM6oDcHlTfPGBwPJuCOzzI6w+3Zk34ksdIQE+jkVJnfTjgWDHHAOcKSCoXPO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z/YT04YYfYU+9+tvtnrsk4gqEAJIvPHmpt1rTS63pAqg/BsE4qQ1ZdeDoP547JdWp4rb6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N96eC9+VAL8PiQFiM1VyycFYc5F7785JZCSkWOPZ4+dFJoB1WeYQH68+c62w9ccdbw53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xEOCHABNMHvvnqQjf2xcZrgasKqi4WIaV2HRcYKiW1T5SOyHOvcBkj25wy8hDi8Ebay5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+4SiiIpTTUUaVcZWb1UcS7Uhl7znTz76u2zV93+5+zx1373niskqs7xIMLLNALOKjAqt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FLfdCEgvBa4TpYTVFn9ygJ/Ba6D4it4Inuuq42MXp19S0Kr72HyK3c3H4xCgQv7cUXaQ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cHFMFOD49wypwxWz+x2+5+504rnmvpq/23MKFCIBNPuohlqKFD2TRYHFc0pCmqnASlqV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4oBzj7mqHZoCopBpayKdDTc0BOX4f5i+V5dH09Lfgow2TbYZSbxh1iCeSOH8jUUZ5qRZ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9+9pkhnoktr38uMCDAEAKrMCHCgDpWrVVLxba1imh4trWrlGdQ66EVnd4gDmdnEq1e2mA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Z5x0Jd2v2MLV9aGJGQHkr/2fZbWy3z+eYG10OAOyToTPZefz7xw8+z0tjlgvriprl/FD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KHEtFmGlQ8TudX8XJaE/lgSgCCkyBMQzo1qAyeLUzkV1pXdsPssO0NWHJdcFc0og8X7k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PBQVz0d570fzMt9tWyQSCIOVf+Okqlkmnjsjsqglnm0vCJAAJKJLBDJIJPEiTvAs+lYX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SEGBO8Moe6nVfiNMjK4Scz3VbugxOUDPHKMnVBAP7qY6BW/1reTIoMHsDVZaVTT72wPw6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KGRV2psvtkggjnrlpjrkl3oPKEKDELFLKkFHJPA9TP4/NaMLDkXXH3N8ENOh0Ld7lWLx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r7IwAru41n5xsaMN3KWqn33WZWJKAGLNKgsiUcZU/wCdfs9H6k8TYWMCL/W+W76JaaJ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7Dj6bIp/tSRgphAgQbSNUEFMmtLCCmTq5cFs/giAklvP6W1nsZyklLlpTQlgxjf06OC+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vUFWGQ1uaAlRRjbzwiU1Vf8ALDvf5YvKJNzkRlZXkWyKi66W2K6aj/reC4OcxN3JssYk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prOZj171savRCYOjgCGQUeLaRKpT+SD5OlhBn9JBKvH+YeuRxxMYccj/AH2UXJY/boIW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PIFIY/628dV6n3UUowdTciGCfFtnlrovgkvtFeaOecOOKDOiACC2j1+j85+6o9OUaihU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oEF1by+uGYYEtiIXX3hx2l+qqW3SVYupYIIlRHWQNyAnfWFwuKDQWIICHGOFxz753f8A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OijDigLpJK4+5hiaYb65bTQ7oxmMby5ddSt680NPtTo4Du3Bzb0XHDKiT94bV+lN8bB+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RYjIG/fVmzOf9MMkbHouLManZ4fgQsuT6O0wc40wgm+nPvZTWFFZxUvjxgmacwqOCyGyO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w9eiNl/ngplBZJDUCb6TfVNYzs3FWa0YhuUqfq+EV0030dtcAyke3K69kHZ08EuC/XxQ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5oWzTqoNdgMkQMs4kEcYM8KmjT1Hh91VtmtrDcOS+SzbPRXnLD+BYzj3HD+2CiZFEMJd9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G10vqyQ9+hbuf88mB5YH7l0RFroMyV/nmu8lsBoLgEaRDUoQym/vmctUwiH3IJkAIVAB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yOO7TbIIlph47Jt0CQ8MYMAOaOWP5V15PCCm+4cJlIVhpXD/AO1e8olw9yXly2zShyVX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A1KSQ1vUlrrVupvoMH+wJQI7QkCHiiUz8lZVtTG7N+9vbm18PDNDDGKDOJIhjrkFD/W0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HIBrBpOksjmkoBOMbHmeGe4SW+w9570c78fbinB4333vUbqeTAyZJFMps88DCBjYnPbZ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8eB6SYDuwln78taXZ8w8Kt6sjrbQcAHOPDspklkqnPsDGufXf9dV08URVHKklqpHAJNEMc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zx3US+zxx28WOmYbRiGX5QWrAM/YM1bBfo62E03V6nMchWl8lLI4cu8SMSdK1Mj38vYR8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8+bRRjkFBqqtsnrgqhqpCArdbUcj/wBefO1EkVzKKiRhCBbUQQiho2VHEXvMftMs+Ns3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wMwLNl8ngAr39lrt7Op+k6AbVu++D1W8o/RvX3S//cP/AAxYe0wEm7G/0Dx66qoA3aGy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Zt48TJ98m97nFVNB9yKmG0YM44BZVzFp1VbrPHfLz/fzn3ufHBNByWUjFkscAb5ZlwUx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z3LqtTLBMB4uD8ABp1BbjOrbH4tixThIz6fY9GkLblAWay6wfdv+XA7ZXby3zodk5F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baqDDBXHkHmH102Vf8dPdvefNcff/POlVwHBkZ0UzWz3r9l5GWNPmwlekHz6JngyVLjT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Xtt/NuoAM3ENJD0jHxy/IJezOb641W0A7bdV1/nvAL6IBgVG0c+XE4b4KKbi23XXkdPl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3jHf7HXn77/AN36qFaCseR9HYxiCbY6VFAm/TeoFNV8OiWePBpvC/lr/vu9777r9Szr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wFuwZ/moloK8IC4EsK/wbPIR8y23dab6wUUdBon0IWJca9RTY7w668xy1yx791/9/wA/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2sFneQB0gSywDyb3pdL1py+IPKBQcRGANf2qYGbQIefO0u+P3A5GCBcz3CaxV/MtO/61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tf0+w+Pvmrz21FD49btOFWJmVfNtu8sO9tv/AP3/AM/ww43+xGsmZykq2cYUOGOjXaHC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MKsEi3iv/PUKOBKkl6L6Fnh2nr9tNeQtdmTKHBgsLjpQuTY6uthCeErcSYF42x1xzwvc5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23951zwy+y1y8zxx+/wDOt9/P99cP+eleMUzvMU16n0aywrvcObKn8cWzkRJR5q5oezhf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yUZbm81fFOKAboGAgjaZvLifN3VetJfYp4QkcG/Np8PxsfC2Ou+tMfu/5pur88vtOMc/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P+vvt9sActOsOfWXW6B1Gnm98N9f43nrxeWWor8o84NdeF6gOaFVOxb+G1/onss6jkeP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G5W82KiIDtEVqA1sP0N7c8+ctPP5IIYasea/8vPtNcsf8cftMc/e9MPvucNf/APYTbjbD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EJb7SGumqE3odveYowlCCbbBPw2gp6gW1+m36MKbG1tomfH4UFMEojI2iVtP2ltsgA0R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qK7Nmf6bnenTT+vfPbPbrPTfbfffn3fjP/nbvLXztB5CKeKbS1OGSqbkVfpKub7i0CAX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r+99nJqqhb+XW+Mw7EoMSh2mJlGThyG37hpJVrzZBEswQg1cBBIlS1rz7OIXrLHbbrTH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rPrPrj7n7zHXHP3bH7gHT7aXlmA2DgayaYSuWKSiPtD+ztPrFNXP/L4fHdMX8kHgPTJL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H8goO/svP7boGYjFpDh19QUR7ZQdv29rCtHjPWzb7OeTv7PHfnLbLT/HTPTDPj7rvr/z/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+ySAqNKwcjil5MvfpEfPVZGicv41yjKaGxuHnRPqRoTvy4cjHZhmiFA+eX9DCLuT/AC+y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eT+ovUIxsvGYctVYX/wGGz815461a8y4534114w4/wD9Nsfu8O7cPter0/C2CG5+WSVj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9EMhm6w7A02UHF+ZIZCtd6XEQK0yp7QqYv1tXEDcYFDH9vPVDqvXdMO+sh197MW1O4D4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w5ZO/wDDNtFFl/PTffLzXzrTPDegLKeCHtU1ZxcaOndAB0PzVZl9kA+489ecPXh1x55t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hmGlF+NSQRH7XT8N8U92wtLBcYo0nuncUd98gGFNSS/tmx99Og11rqVzLrItjjDtdRhZF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P3uq5fXmG9EeGJuSIy4o3qXXxXR2tbfvfbV63YaglnPf3dlfJdLghYjSFkt++ZzorfnL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gbcsULX1Xhl7SAfSj9EqqfdrSSDO75+cz1RTnVKpN3NJpN1RTiCGXzO2ThxX5zkCzA3I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WC14KjBIDWEpzD8/xIhxrjE7+umbNTe0rvFHofa75mOOTb770ZnBdQL9YwcrrF7jgH9d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LpLdFA3PiAuGqeofp6M0/wCUlmY0QbEs6+Yuw4yU916YUa5KHLsRz5dXp5PZWXovcWx02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Qt/8BL/HwStXd8WRPTyEPLEhv18tpdd0SLwIRSFny1GLLSdUfeG5Qd6YPjMb4/8AK/eP9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ErR2rr3w68XQJiEZD9iuYuHQizxGT7X88l9AzR3luPfVwFX2Gdd9bnNt4i1XeVO3VrZ/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OdGLe9NZTFE3kb0MRlwgb4o6SWEF1cEEjFOXEjZINA1lvscb5qYJSfVxtEBMaLK8PXHgn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FSGdHXAt5pM7Tg7lyD3k9+MNE3kV/PPdMrEcr0RRgCej2qoFWVsicKfNZVw8ucxiQ6lCd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jeI+8kk81LfqYPGGEVflOc+ZoILq7LqoUCxkJ/W5vUq4kDpOfI6xEFEHdQ6jy9Y3N0l5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8N2km10+P+c+WmWYbFxzQAeuujtPWp8sS+VFFkeDkgmhlovG65V/Oi8hnKW2y3WMFpjWL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8WNNqr5Z4a7ruc3Wi6utXa6DqKZ6BEnUMs3PsWCUeOu7267vsK1Z5nMvW02F2X3n1tMMr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9t9c081REBPOaQjqsiBxnviQsMbZ3vA7L8lmOA7BcXIHwZ2EFEFX0/nC3esNILZaw6ao/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/CzGgyD/ADCj7jgYIo+Hrfqz9UhHrbt0gV3h1hFZ19hB/wCz8wK5WnQW61w7JPJjE6DY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B51LOWBUwlyymuoRswOpIjTQw6aySReVRfThe/41935/ONtrrmutf3L0GhPk/E89DquY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yx0i/fNcn63mmR8hDTdYfRUTTT/+0xWSwpQT8Ejv26p1hCoW9RJwPapUj0ALQYjvjGku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GzQ91z6RSeVSawS/7z0z1y8pjmpmnhoKokJe12N5kiPmuMMvplnhmWLwD4YxQcskVxMc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dTaaz3wxwTS+qABxcoDWjP8A+jnHhw422RxgSOi0cY+97T7K1b2BEEqnZ/v1du1XlEmd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sP7LY60CqSZOzGC0l/JJ7hwCb5LJIZ4b2SStCkGNKUFsQGEWlYQ+elGtPoOz203xQimf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wYPL5f8AqcvyKwGcAD1nRhIFYyZLz8OhjUJvufLD7XNX7XBn3PTrT3HTvTymG3R6SOw7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d0aOKm2KiCiu6ycemFXvbwI845pSHAQC5NFqSTxZLq6vPOfn5h4VdttQmEqmubZ4YNAD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Klkp2V0rJ8HcarnK5vzjvfVV717fLTzDX3zftJBNBRJ+UpqvY1smpjaacqWGmyCaiqem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TA081OsaWIAUOJ1/2sQ47kNjL5SSHwlJmqi2nYMc5tEXOjIB7FRY8ryz9Xbm6hRlJ6Vr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fzFpx7HTTDnXhFFHHfBhZbe0zS+4COlVwa6M+qqWa2aGyq9XsD7y/TvfVkqcWZEcsYSq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0IQWF44HDAPaCJZylSu6c6EJe49ocuISwBTt1GYc9z71IDXdfKvn9jrdJbvTrzffbXs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7ioWggjWFJ1tE6iyWiGi2Kmy2f0Vc/HXxxhBvsSgPdQI4am/fnX3H3l4msTrd+m6KL7fr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58vjL/vFdE8CP9DzwBKXPlRWFNjo0vvznzlX1l3LJPHHL+brP3D3bllhfZJKz34pxFmCa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yjdBZgIHmvGjVND3poToYcQqDL3/AK413+x/6yfoGqi6rCK/Io4jbtCmKEH4iz6xchHn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wzALUcR2C+zz51xXc45YZ2V62Wpox6xy4/77Zraxn1uRfQUKllotkohoTRDLdBAG6/cv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QFCHiz+71w255z37x2jlFIELL6HPkciZjP6RcZOdXY3Lr/jIyiW9w56RiI/DEDsMjpv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AwACAgIDAAICAgMBAQEAAAERECEgMTBBQFFhUHGBkaGxYMHR8OHx/9oACAEDAQE/EKMT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yRk3GSC7ELXO3hnk9uD+BOcITydzty9cVkRno1b2JWJGM7ahxFg0mP6iTsb6OyErsgaIb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lwTvwXskKL7C2tOxsmJPGa8MF083yT4EIPwJvJCEF47h0A9l0TCiap0rQ194INsa+yea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8Kon0R/XF5guxrQu3hmWuSWerL8SeWEIQhCCd8hMT4MDGEEltjGsaPF1TZpVDbthoxmf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uJ3laIKrrF/Qj2iiXoeu8I9jNXxPA1lrhOD6fyITwTwdDZkJlMDGqNuhkSrsS9ClG0N7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fonoMv6Q5iEIMMTz0vGGxQL7CR9cE398IKhqYTFvaNEX2M7sPyNCzCEOr8aV+DPHMaB9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hdiRHReGjl2RdntYc7w++Im0GKKtQ/iZaTHxoT4DRBODRI8JrjWhE67RUXDQxyfDXhpS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wmV2PyzEzBonkG0ux/UgJPYlRUhi8Lh4xsJIzsDSnr2KT0NM9HRRL1oI9j9N2/8AgZg01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GTxbKXMJDZXgijJBVh8K0V9HaI9INqIX6Z6g7xEZRPL4rj0fhhBd84QhCcJzZCE4yFpo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NrM4TCHgWoXHsUk2X6LOhf7EnQitC/TEJdRoqg4m9o61Rmw3RoGuJiEIQnhmLwZOFZR9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PtHYIe6Gexv4douS49HwmXwRCfEeIQuYHERMZNl0NP3hKeAljrJJB/mdA0aNP/exu9a/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Dh7Cdv2dVN4x6M7ZZex4GsTEJyaxBPyXBMUJhGSGXgiEPCau0esgr2OqR3aGoIUuej5I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vpC7wkRBNroToS+xIxqzVvE2kiin9GYuF29Ia3zq3Qk6MSxvQ6i7TPpYraho3Eyuy9i9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rjNpuOo0M7Lgw2JmExMNEhsnnTKPopQnRWCxKB7EDUy0Z3aH+0FunTu0NNdlN0+SH8wD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LzSBs1H4m0RPQkSWNHf6F9/Yi+iXvW/8iF9D/RYcqjj/APQwh/Qfo7J/tc/yNJ9mm2Gr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2JYTtR2OM3qX+hpGuEwnKEzCExCEJ4GPrNynM3G3ZUJiGLPeoe60ekyyTgu/iF4tpdiV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NshMT4D0f5Qsx41+zX+xWDSaiHZLEhIXttui+oX2v8A2Ks8J9ODJaafV+/8Ds1nQZH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t9C92Ev/AFAnZdixENJ9iM1C+X/ULam/pm7lX4NNd8JhOD50pSrEJxhdcF4GJkIpSBDF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BuhLB/FOwGtwLviHYp0K2Ti/LOD7FcjVGN0f2tf8AQ3IP9ehSepYurTGhKNUmt32hqU2m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/UIGE6/pjyKiS3SMK0t/ha7DU2hLX6JumA1+j6Zpov7Q1o2PYX0fCFD40vOlLwmIaIImF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uF4tDRjDbLPM2l2JXQ+vlI/p4oMnlZu5WmUTLxpQ29XpCv8A/WIUvY1oZoppf/oNqjX3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F/2CROSJGgU3tj+iCw7GivCMa0Ymuh+n/wCOQmrH4NYgkfDYbcaUpS+JYXC6KUvJog8p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mmQMNyQniBu+h7Z2AouvhQmGiEIJEw3FRqMim/zgsrEFvoFZPTXULxT0TjtP9DKpYkhN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Lij/B62YNYT9BDsbViJkmn/ACL2N9M2+y/NmjQSPrMT7PyNlzJ+BFxSlLwZWNiZSlKP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lLeEw0ZI3Q1MvQn0UPsEiG3on38yGjjWyoyi5UqfQzVmN4io0eg8na2bb7Rgla+8Vf0a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hv1iCLf6tM7Mn9MSWa/2OrtCR4d4onxpxfOlH3hSsToZKJBI+MGns26GMQuxxFuF85ow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zQY1sBO2Fxllt7KGjaMM+6jXJMORRDVvheEGGX6EshtokX7QthV+no3M0ROhSEIL4kIQ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TKJhFL7ErKsP8KN0auLMa+c0Y3VcZNlFgngW19F0JtbFsZgxPTHp57maXN4PMHaJ+g87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aL9f8PmQmJzhMJWJHmiesUlD+gsLWCcnC4uYh4Y18ppJshJ/mFynGF2EXErHtEdspFGr9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XDaYxNs/X4qHyvnaxBOBCL0DO2JDRDYpSlKJ0ISXhMGPyR+CeZtJFFNVWbmlIKii7iKB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hdWHwfG4T4DRo7H8ZD8T8KVjUw2uzPoHviF2aXRQ340yFiSiaZc3g0TivD2TFFRNCcFk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DQYUlolTfBbX0VX+4fgfGieCZqpfirisvF5Uue42xsehM+xILOhu8IQhPDRDcKEEEheE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liwIINlKMhpVGtIpqjTfWJhQg9KT8EUXh+B4bhRvgnsSIvjLldYb8DWNRv6HadZsT6G3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QnJuCcxTixUWYRZJ4GPWLVi7FilKVQ1NYo70iw4VuhsOHu7w+D4QfMlgffnXNc3wfClG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ZdCdC+xJPJSo0QhCD50oggsdXKYQmWdrI1jZRMpS5/DMe/4NLT6KM8qNwh0ghUvZ/mxnS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JII93xy+NcJik4PMIJYr4evDfDWUpcQhPEmUs0F4Qg0aNCbsLlzRMpS4RYKWIsse8M1a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5OMxctcGylF7i8jysoWVyY8Py+virHQ2XMJ4qUQQpS8OxQ9xcZ7qHfBspSlxd4QULotF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ESx/UsaeJwRKspHhTHp4ehvCeFwXheKLxevkqeyI/GEzPLRYKUpcJtdHXMU+x6Q6Rid0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fcWIJURVQkfKMpRYZIbxQWJMkIezydrgqKLoQsrwvK8T8c89LilLwuZ4Jm5E6XildM9+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J+j0Qv2xQuiXMJMMqqN0NptFeCcose68S1B8i8UMQ77EqLFCyvE8kc8ly/gwnjvOoo8K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hePbjutivUdoyjNjXoaIThqmGj7GrO0M6YmodDcQrb0akvwbTIvEjsRTYtCdysrwt5W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49mRbYVZg0faOwR0gv2OyRp2NY6FKJjiHQmdiX2LaY329sTghUdLhCE1hCx+ZlOi5XFlE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l4wnhfJMoWCjZCHbI9LBfsJOjtFhCJ9mhohFaJYSiOyM0dkf+wu8ThCEY1isvBYQmexO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nbxngZSiyrctJnYIf7Q9JnYIbrtDGlJWkJsRd5EdCG7/ALE9jcZcwnCEwTYnhCVIIemjT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VMoxcXlZQ/5uEJiE8VK8EUhUPD7iPXFOxvuyo2hLhI6hhdjWxUOIT5PLGIRpCXuCXob+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Phwn8a/hTFKUpRPDSLDX0V94XYuze/0k7G4y3s14mPJd5U8bNIJQe8JEIyhrCcF/4ssX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+xQmk/shMzmx9CEe8s0ODojvEILCHhkIJEITnCEJ/MT4SLiEyhaTLekUoTLhTWYMeII94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fBcHnsaykNEEhpEIT/wWlLwvC4eUtj7wx9LwUo9FhomEe+DFwWbjoglcXk+UHgojI/8A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ssQyYg14UiY6WW4J8H5YREJcT+YXJYaw8J34Kl2NTeEMW/FRcHCoahRMpcPvxUvO8IR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nsvC82V4XYxklfQuk8/fP0J4Q2xm2uFWL7sgVCdNm+Ews3no0UgJS4hCEJ8eeOE+A87C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WGST0GExZ74pez6MulcEuyDcUG9l4QmE2hN0JlKUpopSlzChpjG/Y6WFpDa6KRp2JWJ4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+AnNZpc9/ETQ0/7FvfWHntwWbBIyD4y2dubVGnCUQU+xu2FySn9uKxcPEQmyCzqqdSib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EIT4MIThPEsMbzRYfOIKKatPtEXXWGxi606kBOqrghDH3sZnVEo4+LTWWiIL4aN6EEaI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FKIS8TrBPCwhdZvFFXOEwhCE4wmZy0VFIE9hotG0bFHl4Y2UQ2XkxZEY55/2y0YO7Fh0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I+xP3kPi+FN8CCbKFhnClylmEJlK9ioa2UJnojsEibKXLU7whNNyDl1lL0KrNEJ0eLCl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ysooorKy4vBoNo9A1aNAwkexP2QwP4h/YsTh+DUzTNFlCNhvW/TIjNIeXUQ3C5SwNPTP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yraI815pSIiIJI0eyEIQeyMjIzrY67HgyKhJRbD6BO1SHTNWmyWtDEIbSOnRtRIg1TMQ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4IeF81oeIoFJC7rQ/qGXYw/crsJl0fphvwOsRr0Na5IQRqGVQSJRYeF3wpREw0RJJAkw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yibysMonhqiZMVIyY3UcKQ2bO7DsNo0WZlG0Jp4hENIgxoQhrM+CxPiPxUb0WLBR97Gn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CE548XtIxCeBd8lhkpJIPhSsWKTZIEjIKjTzFhWEeGhRu4eIyyCVnbBOQSfQ2l6ETZ/h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JXYkZUXj3QvbwwhOEIREREQnAQhBohCEIQmOmErNDYkWG2JkxBmdvFMe/wCBb6H3wpcL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jzcQmRINHsj7wojzWJsosT4ppiSIQglQcrXCK7I4Uno7H9AYo3eyDrYlFCExC47HZ5ni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Y67FzFWRZYlrGtS+Bdjgu9/hshvXOlFlcvfAZMNkPhWblDTqDk9COw8N9i17LSsxdXMG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UUrpYNprTNm0dgXYLLE+dNmJq+dIg8v4RaO2TWjpBBETXCCWWudmgVVa1miDwyE4EIXB9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VwojIzti8K2TUq9jDaF2aK/BsRA3hdC4oYhOFQ/zDbBD4LKyzZsWeclh8H8Btwb0UL1s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XBSj5UYusXCc2N8lhcUMR0zeUJhsbgiX0xNjZDaFW0hARCvbQfSRMQhRCQuxcFicJ4C4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ExBLEGiEIQg15m+xabkhQZQTGzTUGhBLBQ14kMvgWby6ZMSkFiDQ9diJ9CdDRlJUK7Ca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J9FtMSij4oeUyi5pSjdIRkGskyhlBYLYh8YTMFyhODVGiE8bPY4Q0rF/Ym2wvUzUIYx4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VsaoRTTJjpk8kNwgqZENBFdCG2I6DXsLSJm4bDslEdFCR8UPJc4QmaQg1h4lJBVl9IUJ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xOK4QmYQmITnqzExtwcojvCZLsVOxI6Zu0w0o2JHWEJ4FicYTixG7Et6Ekn1iTxFk8mJ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2XRGdhnRG8FoeKJ0fAjplBeN5YlSGEMW2dBN4hCEIQhCcodIWXxY14GIeYWvETC6N+ix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ZXCEJzeCU6EmtjbQ5bMbBvk7HbNYmFW0P9wc9EJiC0JiIIlFq2z6iy01p4RDMZJweLhd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ImEiZXFcUuLRMzLWYPgkeiH0Lse0NNCZsSLENRiZOiRTsXwwnmXoJutlcjrTwRGp5Mh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9vFNUhMTF0Io6w1d4I2JghaKEME7F7ESUvsgolqhfciiVENqkMQ3ZiZv9RW0W8EMXyIeI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0dBaTFmsE+j3g1+z+50DPsQ2ZAr6IQhOFeaUvjf2LgxY2EihUO2oa4Ji+2FiCR0PrY8ro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RCdLQSdGgiEIKX2fo8UpBmti2TY0bQtNCcb+xc+uVzRMwgkQaITi+D5rQ6NmsGqHNMER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NYycOguDyYiGw6MOekInm7D7eEEIIdxDEsEPGrjxJQPsehNQ7hti0MQjRnQNXxOC3lIv9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sWLDF4oQSFgaITwvixG4HTWLYhPMLBu/DuHwVDUwskcuexriJnfgnhQV/Q/UPNEdEiXs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DFJhjOhGdK2oPuJqpmymzIT/AAbruJwTzqr++CxWnoe2JrxIWUhI2ekEjaWTGGoNEHzZ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rpCkxyW8X5DzYXKJIK2FFIY0v7GLJiwNEQx52Y+yhzDCsS/eEf14RRO5rkGIdTYluxuu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K4fTwWKxIS0PXgWFhCQhRYSWxHQiNDQ1xfMxDBTGVNDtpkFfK3zQ+iJdBrYyisKLYWTW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54dxN+JUTw+xIQ8tvD52Q6w9xP0UWyNYswXYtLwllCwUtolBbMCDIPi1yPDZBbCLQe2L5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iCQyyZprhqaTG3sLJ9Y98UX3IfQ00dx9+RPCEPLw+a1WVJxiVVEoPDIdhD78CwhISFh2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Y+Tx2z7F0NHXRoHQ+i+P8T8j8T8T8T8CvoeF/kgjFIkP0IIENQ74WOgTgSSsktYSnGhe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avJJsSaGQ7To4Qejv4BZWELK0Y1g7/qkdrIY8smHjtwfQ7HRholbL5D+BUU1mJj+o/I/D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Ya4A9HkdOELDOg+xoaJw9h+ZPCxcPDQpdjOkJ9kWhQrGryh62dOFGE2ejvyWIJCQsIcY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hI8WNE4tDHlKjbC1MUIVkyjxfDMovDRrguDOmSNI6xEx3YdNtCUoFkussW8E55aJNuIg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MUMJt9Cd6LTmN1GkiiLoedkQsrD78EXBLgmJzFLeBIIn3g0QaGvAeLRJCcRpbIyexYof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hfc7BonkNtq8O3qYtjEUYsN8aXFL4EqPTQg/9gqE6JSDWjxCEhjko9Z4UGKkUeEbJyN9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cEUYrsW0Jv8Aso8Hh4fDrnvFdoaBo7IPxUysspcex3wsMXXCSojsTnMmnG8tARbQn0N9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kLgmWJDYsJNvRHZNb2JavrEwusJbE0M7EGiYXBPNEy4tGIIJwQwx4eGPlfYuE6EJP615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LwsKXY14Pi0cWlNrQ8XKVFGYMNEJBi4MjQiQhHuBuDaMfZYfG49DWKUTbYkX6bj9wuuD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mmXKY8YwJpxN4eHhjKMbeGLbOkNsaslePlKUrKKKzZs3jZsjNmyjps2Vkb6I13wfHvyvs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aFwT9Q6Sl1Nj9wY5ehM6CSTWC7y8ofBObEpNAnVh4b0M3TE0UfjpRPDFgIEX0MPDeGPD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W2OTtCOG/fmvOlKUuE8dcJti1BlxcdmV5SEs0uSlGMXBomxP9Cb6H6kMDGnTrEqdhSog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oUTN0FmLOgsQusGxvheVKUTEyEvo1QbG8t4Y8PgYp0IbiHrGlxH+nmfimVhkHSYyYhSa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HwQWGyl5LE4dEO0feSnENILRkJUeoLKzSy1we0QXX+zZwY8VNo0LBt8UuFKXKEXn7EzB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+zoUk2YZbmJiP49xRvCwyihB/WLBu8WOhRyfmbKX1mUa1pjGFhCwSvgSb0hprs6/7OzC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dLm5WF2GPsvGjy+HsdIos+hBUM+qvPCeHsmfWV4JhLVZObxMrww0awkV9jx34ENEIXk0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CUXeH2PgkQbzeKPRd+Ax4bG3laPGY3WdzckOTt781GylKioqKhNFRSMIKsIIHDUxCYhCPY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D4zmzZGJYo3eyLiuKXksDK+gx7+y41RCbuGPKQkQQnFEENUbPi8soxjz1Hj4e2PXP7l5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PgggkkkjJMCU6hslRJzThLR9uUJh8Fl8ETYkZBopuKWRea594S6OhMNXCCWEPY0PBCCQ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Y8XB4p0N4GpT9LOxYr8F8JM2FTZ3coQgtCD6Oz8N4rDy+LxMptbQ3XcwQbqiiyl8B8Ca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DwQSxunK8sY+D2Lob0aIerNRPZBXnXFOGmD2ycYTMGfQffCEZGUNsR8UMQ/AyDeglr4u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ickPvw+5oG1g0xPjcLgsMe2K0iZfB95fKF0NXOppV7FoXnjIy/ov6PyPwPwxWWWf3J+yP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n2wp/EX1n4EfR/UssstmgwEmNTCysPguC06WIamJvDzcIJi4JyLEuITquCaFHXFEuDYm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o9IbC3i89s9xuIat47EixJiEEzXiUlFFcQD9iiisvwVLcaTUNIsfFPhCcEdx4MS9jdfg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/U+40GNHlqrFcEvRDoy2hqhIjrmYo2UQlyex9Q9FILiY8vKjR2IbZaCo/tjEsTZsdr+G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Y+SHwpRFmQDvAKvSNjs/o7DjRf6+MhjJnYNwJ4TcLElhxC9iDwxISFwY3og9eGsRd9cR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DeyrM+hETNKkI10RiZ6Ez0fiIE/tkfZHxZ4mN1ilQk4rwIXZDAufYyD2iPsD7F3wpRVtD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TKV0aoPTHYXYtrDw8kNi3gUpbYtDRGtIW3obDTEhbPY6H9rDZc9MvBo0G4iDsd2iBPeI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uLY4fgLrMJvT4Iz20NgvZ4GhCEIQnhSxCcn2GEokflRQTBD5xTEq4hvuPeKUbKXFhJDIf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GmkN7F2hsfYlz2NBiRZ7xhajmiPShMZX2MJjWNM6dRatcXz7K7ZaOsIQMTBNtl0cF9x7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Uuz6DS7GB2kNkf4fops9iUs3Lo/QQhPh3hKTgiTG6IbqPhCExOC1ibB1Q2fL/qw3XR5e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GPNxIVvssZuxoux8Mbg1YlWLPuC1rGsN+j7CDG0gmasqMfRaXD4d4NxDVmMdA1EQUUJf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NMbpGJzX2dF2tsl2rNt/YtVqjf8AfoUX9tv/ANCj0Jf5myrvY/wvQgtqWr9FgtpP4665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LjmIJEGsIRkIbx5gY+DGSQyTS+h4fHoF2f8AYsXDETCeWcGzE0JVi0WjPVhd4pfDSRX+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aKJwTKUTwh0tDfpifB3oiIJlH2WcetE0Q1TQ/sjYM7EetC5CWBuPQdI39j8krfQopptf6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Iatikr6U+OuuTYsRD2PK4JCw9xZrCMj1DPfEkbf0N11j5I6x6Tf3xawsLPpGVwo6CY94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8ZpENEfglFhrlZWU4z3ITh2h9jLSj1nPtssMWgW6NQHFGh/QehFoSiPbYlvQSFpkXExD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J5Ez49KXC5g3YTQYmVUWaisSTXC7sfVJx+r7EPkjqNZ+uaCW7kmVtzWi46DcQ2SDZw0oI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sQ+BPK4hIzRWKe0XYNqbsbiN9YEnaG66XVkkdSQ9hG+jQaIImSLWiJnYip9D6BXxtFG+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d8SEk4ozBIsxEjphGxMGpViVw6n0IfPsdwufcUomd7GmCE4ij0JzPYlMJzSiwy4O4sdy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6EjHLRRCVZs6bMce49H2ITsWsUW9E1hGxIhEQUHNhnoJYFQN+CEITMzSl8U4xC2S4IIUp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REQoQdX+BqLrwLQu3E2UQnT+gnTSE0LWxKIXYkMe7Dd3hajMDoS4tQ3WIaEy85fYhtDn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6C5BGggC9sXWKb7KJehSesXehSWm9EkYteBpSlL8BYQ0QhBjFEJPs/Yj7Iez9B4Rr9H9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+x6XijBr/JhQN8veNkf4hZY8p5PrNd5aCY14iIWruVilJNHs6lY8vFFx6jqhK4bIWD7rG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YJbbHakimnlbNcNvQ02Isxq0kjG4SLobTZ+/Fr4bQvaLGxBDYiEIVjbzfJLQ2FbpD9F6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HyNGOqwsIoF0QpKsujK7SOg1fHsfWHl4T5dR0CzZ/ZMgQx9MRRhq7LqJEhNUbP0W4Oyx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219EqJog9c2TzPC7MoolhtDbEIfnpcGKY8r+h7EuEpOFHWPaETDfM57Ipvmi1DfeeoXR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nLUhIYevB4HpUbTY2y1jVi0oQSyrsSJ3s/tn0Q2WGPQhicRO42w0myOC4Q/gMSo4QsMR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RSlZWUpclzCYQ9QaIyEIJEIUQ7Ntehuu46TGwTosPqEU6hsg08J1i6Ozho8vCbHx7os8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1G6UbG4Q0VK2ZXop0M9h/o6diRBJEPWxhvoe9LoaY9ryQhCExCEIMfZ0EOsSIN/RGRiT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JCE8MeymQj7Hs2uhtP3l4mH2IWfRCNLA4sTD5dZ6OzD7OuHhRl4EPHcehoNWPoQfcG6D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EojcWh0HkhqxtLsaj+o2NxXxhCEJiEIQhCE4UaolMTwUZfkJjZBrDe4Q6NDmYxohDoRB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JiexqFj4febGsPjQ1MajVM0ExNuG4WwsRids2RorBR7piRaO2spRN2hT2STYSXEIxIhC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mLi4Q8UpcpD+Si7E0x7GiHXZsMaHX0LtihCYnGbtISPVkMq41i8XqmrlO2TGhoeCTNmU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GrzYjd0eixSoQQkLan0OUuKfSE/pCfCbG4NM7ZjbYjsyDRopSlKXxpYfPRo0aLxXyGsJ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3hZNPt/8ABZCfLZhCVSQ6kX0SrPexzeoJMe/Gx46Zb0EqGpOg6wsNFgpWMbEBCxESVFUX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MUGy0JzpBKsS99DZ94uH8BMbnCEITF+PCeKZTau1si//AMQSJRDWEQ6LhrZi2PNU/SG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QnTLwmXDIxNcE9jGxio1hg8R3DViTSuCzlHouzrHHfRYQ1+41K0vwbfvwwnFO3MIf8my3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B5aLCNkjS2bYi8x89gLcVEJUeGNwopLLE22dDGN4sENkNA8LOwEq4JPoda45tkhLUn0l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d8x3ATPoced2Vqi00hAKI9Cd+wkZRi/ini5Z1PtV/to0EYwbLhoSYkbscD2NF4QhIErD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zkgm6N4fMo0ON0hakhBNRaUl0CGG11Ed6sYxvGPZTISrH309/SEKiqdi5OV8XsNaX/od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LWF8N/HfFYPxP+RohOEENUHsaIdYNCoaCB/RYG4ekYnNlJCYsKPFEREwusvlDJ6LQXYt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42dsaLsafYvUXLHR2m/+DWnZVv1+3/RWXa4v3feaIPhS80mzYaL6Ei0sIXQ/jtF+JeSF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oaGtpNlrJYLeW7ZXlJlstiYeK+hW5GFlD2FkuA8w6YtWgzoWNFs2P0il0joBnsUmycNC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NN1wOzzBoQ+Mn3si6V8GL5E+fMWDxNzQ7Dr6EwQJ/ZP2IEqIQgybYtWH2LKWYnfB0qMN6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RfbH3DpWGfY0MRK2xHTxISKzeDWLlntifs//AFD6E/8AQnfTf6L9Obysr4zXx4QhDRVgw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IiNYgkNcZLKCGpoffEsFwuiQf1h474eLE72NaFHRbs9VeOViyFGuCw3hoXlvxUxr4qI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sJsXWV4E4S2VeN9iZRMomIavDG86aHiIOKG/SA59dCFi8azPvjS+N/LRPPeU4whMMZvj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mhYfWWJixcesMUY4o4N6O0kJwRBeWj7PfNcFyfzWvMy8ayTkxwfcYuC8el+y+JYb0exC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iGiHrHO03ZVvpw2D7J/2EO6F4O43lIhCc4Rm/An8h/C7ZeGVDQf1GzG42zsxGxInkkvA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RPawhC7MQjrhdiH2Gd2zdlja4mW6QBqvkuxo6hY3lhMPwUpSlzSl83fibLzTIyJnRXs/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sdPZfK08ahZI7JBIahWO+NmUeBozG/ssSDElYos936RJwTMsglehtb2aILGXwH5Fl/Bn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JFMUbjhHXD6aFyXO7iboxHfCwmISIhY7Y749A4aBMoiEiwsGsXEygkkJqj7ChP7Ir/2N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ENDQkTDI8T5NL8lKvKcKbGbEEHjTASrhALxPOk+y1HY6HfghKqO6WX3jrhqG6RI3Flym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gUpJ2O6Dd2xsUvFof2PixDRPl0pSlLlD43xJEIPXKYaudBOMdtV4XheYLFFY8G3wRax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DddwPESxuuJNrfBicFoJU/Bp2DQvOF6HsuIMlKIQTZZf+BvwVzohomJFOrCXBsXB4Y0Rl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w7xj6z0Giw7bsRoPRELFvQtSDP6P1je8bKso9PsOaTfhaLl7wShYVYQx/wAFSifmpS8k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icmLg8PDRNHEPEIehIO8fE8Q0VG9jtjsIIJx6F1Mad2I3Qdu9IZGK1CBsQzrQnSxjXxI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XzO18XpnoYJWLrjRZWHllIOw9ExRCVYukPtwLvCqkbg0DbFpWKJWLQ9L7GxH0R2q0hIX0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Poe0JPEsNjvP+/RBUBq7CrquD1/Dvfjvh6ZfVD5jFlYfCSaFjDCxBYtDsw+8ds5xIWY3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GuzVH5mwSgf2dDVCVFza5QxeTsSBoOh0R24UTJaflXy054WbwuVFtiSzuGLr5HwQm0zt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2YeTHtZ6of0KEgLoWGztGQXdoZdiGm9oM1JMUsMnpC5oWFjYETmO3m+JfwCfimKUpc9s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Wd+BTkzUlXBHTjsH1wdC0fY1tvAs3whvCU2Nom2/+MYVwOMShHbKaXQkJeFMoy3fY2S6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nHw2Ydjs+bF4HxHx6cdx0ylMRIXs0DG4O29wsQesg3STAwJew98qnMnBvDEjrxr+Kg+v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e3KYvgaDszCDF1x3ccoQ2mzU4PaMSaCbuE8e8EdiR7Y3NLyXm3C/xtw+b8XR4n2JyLxd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aaF3h9pD6Hjse0Q6THbt4QsMQmkOvF2THtD9ieAvmP4SeHwaFiE8HYdYxJ4VwxcOs3fC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kzRjLseguJH1DZM7uFiFS6G6XwNw6/ZrVoZvYnhebF/Hp4eXxhOTRzUNCRPCsPDz0DVi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aIos2YpaY06G2J2zS+FtLbNXse+K3hIaILk/5JO4eHznK9Y6eFYuHlo6PbuZhKnYXCY0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tBEqJF8aErNBuO9sTbEhEwQjmxIg/wCTfgfD1Qxdi8KGTjROj4JcV0szGyTnQT3TcZZ0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NTuO62W4SEhIXKYmGLD/AIZ+JPyvDVVhuni9cHnoLD4aPpm2MaaNUxqMroWiKpMWJMwX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sexYQhZXhYusNfyK68bY87F8JD65sIND4t0wbGNmsiAcGI26Nw6MB4WG0ts0mzO7K5lE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LhdG8Theaa/hUxkIvA8t18d/Ch83gx4SFm6YYyqP0hyQR3Yl0LbQsQyHRodmMey3HWi4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S4W+LWbyuE/4VDZPA1iGzsZ38Ty8vF1BsYhK5bUOo8PE2M2MaselDPTG6NB2zWXRW2ew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lyfKz5JfATo14vYxNtjOvwGLZ2MomNwdHhlHDbYqF0JNN03YPGkXwafVDHtlwhcCEhcC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8EqTyUvyEMuURxdjQfJ0viIJc2E1Rc7ti8Qk9DabE6k+y1sW+yjTIBbwnhPC6ytciXkQ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26SZ6HOaNR9cEPsdWEifAZ6nCCRZ7Gw8dSGaFFiVjRCRrBtC0sLCwuhi4L4J09Id+tEn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WuLEzqF7NpsaPI8auLWCa87xOCCz3w7YtBohpI3s1o8ZBwo8lhY6YWEQQS+B2vTGlKMt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DNkEqSdtD1tmzSqBMjx6joIqLzdnaCWGuBctsZ2GbuztCBJFa7KCE8EsTC4FklgvgqLdG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7ed6uS/hW8pwrEdT2B4t4I9LHuvOkVY9sSLi7ExFhBAmqMbY2juFpt/UbqGQQguCELrCy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7cDfQOqXsIUna64r+EbymUpRHqyCIZcZRGUuIvwNYPNYWLilFhs7Y7jRM+w22xjRD6ww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WSYXwtP2hIwbfRBgeFsn8G3BvjCYSIaoVtoJ6LZ9j1CDY4HtRtiBeL1hK4bhdjXYijeF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NBozHqxudHYnaEbEMLkWEqJhcaUvnei4glPlTwt8Hxglv6HiTQts1dFpNMWiwa7PcfYu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Uousp4hMHcYeCwdmx7KbEJC4FE6QWEJCCELE4Qnw6J/HnG8KXMw+VFC6MhoS3FsL2J9i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98rKXFbEpUTSN3ExEQ9cni7ncfpDkiRXXRV0QQlwWULCwQhcp8F8U/kUvJvEzcTEFlju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wkzZ+B2ZIx9nQXBcZXojsIQarhYToXHrwh6x6zWDW7nEpzIXfBvhL5i+HRsuITjSiJiE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I7sW5J2x0RDUUUuyjF8JK6R2GLQY9Ys+wNWfY+d1Ow9Ya8S3GKvQlzWOwhCWiGF4Ez18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SnZPDMInBoBbtMU8RQ6ELwpkYsOgXNjRCgr+w96+C2I7CDRD34LUdGaWxbbCobLknkxM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V6XwXld/IpczyIWWJ2G6zRf2RlnuHpCFiFye+hCiNOw22ryhl3XlhNqD0ZRYgSPWE4rCO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UH7ChT4LynPitwvwlxooc1TZekLPU6iVYlFi5SOwxJJoZ1gsJDErofSsPKYnOCGpifRD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5IQkLgRsFySIj+i/CeEdPhshCEJ51ybZdFiXBesV2uEGt6PtG0lY/RdcEiENlZZl8lKV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EQSioV3YkFyglhCFinIhISIP9ieWEJl4Qv4ZonJ/gYqJUQhGxZF4g19HuCUEaBpWQhCC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D4No6jVmPQwumjdFwLisrsSFpCR04QSEGslJE8UJyYyYX8TtEONGppkE4UTLE6yMoTsc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mlMJ7FVzR94S1h4eGjEKkMNWY5sSFQh4JISEuBBISEiYg9tCTsO0BKKeCEJ4fYxC/iUr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LK2KTiPsGfYiQSIjSOfQzsxvCVHBu5SwtjyFxeFljzujSiCbDmu3gc6Ei4zCwuKJQSIQY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za/QuMwkQnNsvK+OlL8phfQ9AUQSMXejhWJsrG7i8LOCxRaUNdj4TC6Lh8NULBdZXILd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awkQSxbWGMYPbdG9aDd7whBNi4JEJw1ybwxcGIpSlKUpSneV8huD3hMdoxo4SOE4IvCc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Vx7jdCKD0CuhIiDEu8JEwQSJBC2POsxjS8UISGWfsUwkTlMPg9eB5v8ABtwb7GtCXGij4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2IvLt4Gdj2DrQk2NsbRcwSILMbN9DvRHobSB9h8YIgIRONFil8K5Ty865w1hfIbkja2E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PkxnvwWII0yZZE/sUX0NKYSIQ0CQxqDqM2rmmSo1pYbNj9CYuXQ3n1wuFmeE+C4QSIXh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bGrOuKfO+RjF3ygiSFJJ7Cn0Qgtx9pDnSGukhP8AQRDb0hb8GtQgHSaGdY7EEohC4LKX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Q+M+e3JN7EkusPyN4SH4mMRB5gh4LDOkVDV0GsSFu2doz9Tqwkeztw1NsSwkJa4iCXBC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XI9rixYhOaXyn9ONexJ04C+Fso2xIc3Cb95QnBj6FmEG0hOj6g0MZ+xdmzEzMexdZRRC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KZgxtYXCTfQ1jZBI/DCfNbG8waxIijfDYmUpSlyXEGuLNdjtlGoIgg9FKNlLhnbhPobD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1DvxQhRPYhdnsSEIJCXJGxzIpUMXCTYmEPsQuhqDb0KoNTimP5rHBTITDWJUNwbGdBwo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rbHnZMiQq0j3iK1pCiyqGgw3ebEUowxjQaikitBumzEUpS5XZRBdiEuBckJzqlynfQ19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ok7P0zriNtjoa4p4ZPjvDZXhITC+4kgxcv6jNvLmqNQEFNwhsu0aEIRs6AcOhWKaxaQs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7GiCQxqzGqyeHQghLYhRcyQhAROKE70Jn2IQkN+hO7Oz7G50MekKdkCT0WHoR7GJlCGv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2JV3hsvJveEIppQjGN4Ag6REjtWaTQbPbF40IR4LDXANo0RqbErEEi5rogsLvNeAjIXG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QalYS6nshfYhYSbIXYmnWDbFDQtGhrCwiOk8NKLLKXMIQSbF9xJLFG/A0QaoilE50dSx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7t5QhjfGFFSkNBoyGCwxdCcEdB448bK8kJCWHZ3yQuSKUTijekF3Bd8Q6DK1odbZEGv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7IhoiHQ18EyDQsIaUrINvClKN8owbKLTEiYVCX3xfheF5ky4awlRJCcdG3oYx4i0HWNN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ki2hYR1BtTwGIWSwSEhRYWUI0Pkn0MdD9g2kP6lCPYkQx/YaesLcW80xrKHvQjCYMI+y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EE/s0ily8PwWD+AsJi2hIJwTwyju6F9hxDYfYtfEt1Y3U6BRiYmLjMJiw7CUQSEuSER+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NtCY0dsZqhsXxpj5QSw2HccXZsQhMNzBj7Ejs06HlSl5W1UN7cOjF18FDQwiawnwThVG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JBq7KuUhD4b8UQlhCEhjoITFmlwmQkJE5rbEGp2KmhsV8C4WFiCJgg0QSIPCd0JAkl0U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yMdRjOjozpQhPhJie/CuCV0iIgh+2PU2J9dYKLM9iynhRMbFYubilGf0LhCCVGltiCiDe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JULGLEFROgbPmkIdFwnl40HBwTQWN18RiO0NTwLLH1gQNbHjMvshqjdiXhW2J4IcQmN4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sIbviTMbXS8tUKNdMbmj7idx9YnF98XNKXCxS8U8sYsEzrGN9iVJcGp8BZT3zYiDugoKR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2UNGJ/QiYXXHsezTDRCZcrJaSIK+DUuhs/gp0j9CZCf3kml2UZS5niXCDVw2hMT3ldiUj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Xg1CQlC7HYexDHAWH2Fg1h1x6C7yTGvBLMdCfwijzRsvwU+UwXZRsQxZAfbGehDoS7RP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CKw2YlEK6DdnhjVm4dMJCaEEJyZ0EEyLg2ISpv4L5k4pCxBjw38JcHmHvCeIMTISPYkC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29Db0NA013zWs94V6xC3ZKlD6tjXpD2N4Y+xu2PViOglxOUE1gWKFhLCVEGvbFahZXy3l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F+K8vsePRCckxMhKEjsa9kVxhOUfkfgfgM+sLRDsQ6EksRSZrgo8NoaJsi7LSUguF4hC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WEzGBPYRrBZXx5zRoWHvDw/fwUjrDXJ94XZdc4QmEymJkMQj3gE0+hIQSsT+g72y3Q+x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qiZYEvrLFmCWExJYQxoijgC1EJa4L5118cJ43hfAmaxILH6DRqhuyjZ2+TjaSH2kKkOx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cH9Be77xSiEt0XBfBnnXw4JeR7L8GEITFKUpSnYlOXcsXpRegWFxWEhI7iVEiH9BK2ES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ZfJCDy/OkInGj59Ge/kQhCCU4Pgs2xpZi8EFhCFdJHtCtVzo4jRT418zxfg0o2UvjF2I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LBCXBYWSUQ2zUJeFMUylKUpSn//EACoRAAMAAgICAwACAgMAAwEAAAABERAxICEwQUB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sdHB4fDx/9oACAECAQE/EHhNos/aIFLsjGGlOsHsbeN+P34JUSnOcKX4a4sXJZaLCXtQ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YYhCgkNQ2ZRJsj2aZfA0TwJ9jX0Nlvyvim1rFD2Mjp2bw9/F9hYS8E4XFKUpfh0YsUpT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9BhFp0NjGLQn9iVjIT+i5pSl8EOy4XCDRjZeGm0JHpjcjXNm/wAf2EhJLk2JcL4Lml+A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XBJsX2G0IHqxpTcZ0nQTT0JkREjFReF8TRHxWIJY39DU5zFFEe1hD0xuuE/jJsXNLLfk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WEmT7IQ29Fbwg3EbDJ9BN10e6EMOEYkrYTrCkYn54TimQashoaa3whAxHxTfZ+i/QlOj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fPSiZfhNUX2IDZm8RZQ4vY4mWi0aiNqg3okE1bFEywpWUvlhONNkT2Kehu2I1vDzBwhR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BvgZS/ApSlL4/wBFSL9Dbe+dEx4FsfsYY0UXqGz1h16mrYncJwX3FQhfL0QnCiZE94mr2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FfWFi4iwT6Ohr6J8L35UeuN7+NSlFwuEVjdF2PrxMGrJBQW9lwexc6OyH+10xb2qL9IL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lKJ+OkJwTLiEIiGNRs9DT0NvQ0+ho9E50STeNDdGvEz34XCHrifyVhCZjZYotw3Zt4n6N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IxuoTohuyOha9B91zqg1D4J0JBOlEXNxS5uYTwTEJhobNjcP6MYNQ2RouOpCIagfWjg0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yh64n8eCoTELY0aLZfsaHRMJtF8XqbDV8bA6HBprYk24dtHgmN0vQgq4dguhtyiLEjEN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E8UTKUomUvnmDwhBpPY3ehsPoYtIRmbdZDRvc0p0Qjz7F4oei8D+MnZDYwN3odeypDbh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mzYTG6j2JdE6zAK3YWy70UogtjZFD0Q9zwZd9oZ0ggrEwnCspPjSlKUpWUVhBfCt5g1h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ho9DZc6jYmgfFGnE/NeKTY17FsCVosT2yFobb8NKUpeTD3ZcNSoQdbVjpIjQQ7Q1S7EP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KYxCbtGw4tVUdK+hR6ZHhMRRVF4rhERhRHiiEFWLhb4Nn3hPCw0exg9iGgaa3whrQtRi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q+h8y87WJWx6g2ejts6R+PgUvFqOjZTglolusarijiENUZPoQdSHUQiUS9j6KLs9C4bdD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ZLoaaxSwJRNeSEYPImysKUotJh75kFIsP1B+hjdaGv1iEJjQC1MX3QniR6fwCTYx7FsH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z+MnjceRwXCkohdmjFXSi6QpvolZ3QukOJcbD3xfajO66MrK1QnSQSdM/BMJkL7iGJ8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PrFKUm2DNeDQhCDV7Qz+ljX6Gy2ScE2tYpP7QnCR68SdiRbPUGPQk2ypDb5TG+x+q8S6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EJ6HimOzHvwaMJdtBb3aOi6miY/oRiLR9olZHKEJyeYiEITPT2RdDWUUR4hriEINZaux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GyZgm0JXsTexjYnafBMyA1PQJWwkWkNt7+Y9Y6JLF5pp6xsJiG60Imz+g/hCExSmuD2NB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fHMbhS5pSv7KwqE5heMINEy2bQ1oS0egI+C6EPYxbPfH7AmbFEN/QviXxy2bpZvGgy+B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omA+kQPfjeEzXiGzQ3aC1lOkZoHxfmfNWL7FJwomdYuLliRCEIQgh7Q3Df0NforCJhI9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lP5bhbGpXFYohFGeZdYeGfczS8LwnLfo3iWW+d+RcwohC4IUouEIQoL7DaFdHfY2ehr6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VpiRsT7Ez2J35OuLfyWEJ6Q7QS4JCfRcN9eJS8VmEI+E+Bcpw05RDEZGV5KQJUiWxC0N9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dtjZtD9A/QJeicE2tCQJPaE4TT+K0Nh63JYfosLjN+TRDfTksb4UpRPCEPfnYn9504F4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0L7F1jd6I9hIJLlCEJhjV+hsPoZ6QbLeJitCUL7iJNPXF+OjVnVNj7d4zLVpEJInvg3Dr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NzSlL351hbnTwHlC+xrRpwhCcEqJJsaLQ9QpiREwh2UIJC8oQhBET2P6xHoS0h+5EIQr9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Rj8jdnuxIhMTMScEoQdk1CTgcBOjSG+bxXhpS+K4/oQ2S7NYXIhMsXYkK8aeD9H4E2Wk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cSFWLwQmINEY2bQ/UN/Q3XoeEF0UJQk9iYXmzuzrhCcbIY0ZKLY30LFi4ThfRvDs/OuC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plmsXL2JRcFrmy2Ez2JUL1IwUE8UQxR2ihGCi1yhCDO2x/UP6saBsuCcIC+6Ew3rLHs1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yEwkJFlkPoM3xXmh6F4W/QvrC5EaZfJK7xWs3h+uC35whCcqUiIwjO0WsasXjCEEJ0Nfa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lMvYn9kNDTG6XKZRYJQFoXBuCL238JYLm3C3L774FlGmXyfSgsKieB8NvkhPDRq5I0Vl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QhCHbY0fgbHUay1RoxqNhssQnBLxQfSPbw0pUXkh75v6ZSGujSYXZCDWEa5fFKx74oTk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fRRftEFb3hGisKjoh2d8blqxGLYpEJhoyBihsiYi+6E4TTz1HRPHCYpSsWPfLtjUJSE6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Rpl8d+JYfhpp8GcYQhMxEEH4YriMIzvCC82kQglJGvobDZcYmSfgs7RITLY0WGi8FLyh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66EiY9Ya9nZQvVEUeCNMvj78ELLFPfF50F6XOl8NxS4pS8JiEITjMnaKy4Uo+MJg62iP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LRj+o1MR3wNYrwTLwIYtCT4bEuHrCNM/Rp0MeF0PWXx3nBBdYlJ4H8peVl4TEzS+CEGho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Fi/A3Q6uEwgkTgh++Ts4JtCZ9HXZJVCoWxiwmPHfomXxXTNsIbnk7NL51KUvghCEJmi7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4XCIg0OxqMWR4uG4n0yhsjWXwQ8UudI9MfobPC3KNRRSiZcaw8PGGn0NXojwu1jc2G+x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yE5xwXC84TBmMGyJlpED+mJplN4Y3jvga6DdoRVkFsQ6OjSibGJ+hsUJmxPoauNCDIc9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bwqCO2hINVnsvI0IZBRYv4WlKXhc0pSlLmlKXEIQ7KXmiERCRp6Gw34RMgbjbCvis7IX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0fbrCpqnWxOyhNRCYoywxi6o0JPsf7EWX0PMMfCFmHlvo+vJcUpSlxS/xVKXE4XwwaT2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0y9DLet9ij0M10xtvNynBLGhu4T7PYt5t5aCH32MUbRFcJ9kkFTKWYmhIvkXNKXNRUXN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BMpSlL4UVFWZ45loz8jYr6w9DVlr3jZvtl8S2LZsPDEMYT6GyikdMYx6EPGU+xOu+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SCopeFKUpfIv4a+a4hCcIiDUxRMpM9usxPonEmdCcrA2RMrZ7E4y9DHnZJwRsSlVg04D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280pFlC60SCcJC4vkXGl/gIJcIQhPHczMIiCXBO1lLvj1iEDUaMkYuD9YYsPKNhFFs6B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pUzoiIj8PXGsQJsEUhBfBS/FhCEIQmOieGlO/LSlKXCoqzcIbmDCggpS89jRGmfRRiGP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iSavjHwR68lKLLwXG8IQi4wjIQhMQn8C+TyhYagnQ+swmITFKysuDp0Ri+s+hDghjytj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t4SSXZ09Y7IyiCPXOYnARhGsaFw0VLyQVF5opSlKUpS/Po3yfAi4Q1RJr2dnf0f8DaQp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Viw9ZWzYWFsRkOkVofaSKiPoSGU9Ymnpn9xuhqbFOVKesrWNMz7waEuhobIiWKUpSlLx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FfhSy5ldUXjXiL6EgkRERfYx/U6Wyt7KkUYtDLEMb9Z2HvCQkMSRLfZ6mUSoSroS4Ubw0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lFcBEREGxQSJCN2NpPoQ62Il0i0VPaG7R30NCGy3ilZeDkgqL5rwpfBcUpS+FISmUrwQ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KUdaTQ8hRNEY7dC9BjaIlop6w2l2xJoU33nYexNaFzomWFLlhO4eLiDSH0xsvDbPoWKQ7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vDQkf1H11h8qyssiQpSl8VKUpSlKUpfGuGxCqn2sMb4Uo0U7NdkJudlE6LfoFy0HWjL1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bw3uxWUbESlou+IUUR8ax9kjo39FeEEFRR7w+D3mUhCM69uP7jw8M2ErobEY1PHWUXIk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jGRkZRZZQyeim5DQYmnhYSErh2TRJW8Pl0jNDQuFif2LnGhW4j/gGyATPTD0UvQ6UZDF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DL2Rhoh9MIRlEIiImPoTFLwY3xtEiDFijShq7hnFS46kPDIMdZ1ZeyJkfRJJJJJJBBBB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KCSSSSSCIixOT4j2O3QWVYw76Yw7Ri9BWivoW0J+sNCROCJjwTDnj0fevtFDaxYdXtiV7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0vtHtIjlhGsmxBCKhTFKUpXkoxs7uDGNaM/DY2T6f+hl7G16H12KvTGh8GLYmUXYzvD6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Jw3KIiBol0beKfM2ENA5ZkVEz2UT6F2E+hEhpECT0hGubRKcZJohBrooGMaUYbbV5ehr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TH9Rt9DWC8FpCSCBujZDOdEMPuCMkCRiao3UMhCDQspi7Y0MScIJN6GmtkOzsrwWOjaN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QII9iSF0N5MbcpqsSbVLyuEIJAltuEOhrokO+Gg+FGx43G2hP9CobKJ4aI+iSBphRRQn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xRkRp5mWxcLC4b7H6ws6h0W0NkUR8UN8Lz0vnnBoijnZoZs8EiSo/oNHC0YhHZdZQuXS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I1wfQ31BL7GuLxuaCweGbf4T6OysrFluhY4ILiIiGg1ZA1L9FLi9C5LtwfR0IpEb7wp0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34k8OuFoppwUu2yENpjb0NNbx0xJMrYuLkqVGV0jTvnBrBrL4aNKJ2eosGPXR1nsTKUi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BJjKvZD9CpxIfuISPY6Wxr9jOxbRrfaNMUuGLlownsQxDWHm+irJXyV439YSix1DGHtM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7GfZGJEIQhIJCI1UQuTYmUce0ehD1lKsezVZkweFPpskjEhIkE0aI0FxoSEh1N6Guf6Ud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/XF5XDemglw8PL7E6Hdo6dmo6CfyV4+zEqxoTIts6MSbVR0RfwROyHWJhIhCCHshCC4Pg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2wxOTQeGnYkaGhF6Z308DfQiXSwki/hZ6GjQcT2Sr/T+g0lEfsEyf4UahqPmRvFNhiyh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Dd/ApS+C+FjNhohrolJehPsbSCNKvCYlo7O8esLD4PQiEIiDWRj2Si0TpjPQ+lxRGo7T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dHsGoTh2VIWxUlQowPekNp9rLsgx+g3WDVM7YfZGTCWEqJkJVC+wqesJjOiEGJ07M3xv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5pS8mizcsRFSCJKDZvtFdiXsTJCEoksRxvBD8OxsI6EuhX6Gg7ZDbhEgvYkXBjKGyKQq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B6JpBmttbHAyPWHoesGmGnRcHmiZFCbIVisEiHQzQ2GuWlKXFKUpeTxSiYsp8LzbqYXo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Q27RddoJyBcPsUXFjw/BR7yS2Id3QznZXfF2haeuTxiDRU2kzoQ2j7hejAqCEKxqsSmG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GmE3xeITk8HHZNwQ2Hv4CwuJ4F4nrgtiUR1yPZ0xPpDw9FGiMWKUguHiCKUuXghbwqKh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S+skbCM9Bqsx7G4QRE10blTvFKUfY1GaZaIXvwlnvKyh6GfQ6OxjxoeFi8XilLlvFLxW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7hvoWYVITrwk06h0oy4eiceh4h2imyjdz37y94LQ9iFq3sWoVoxdylJplYZajNdBoa1mW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lRcp2a8O2F4zBEKDDYccFvElliHoeF8leNezbSH0zxt2xzUX5P6DV7R9Ql9lvZ+hSlG8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EJyM0wQnXB4bY24CvoGwlXYpErFijm/hpEUnRuhUXPoP1nfDYnMlEJcGkyJBIXiaEN9D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T8NLhFFwaIsNKLWRdLLcerxRERCY7OzvDLwU9jVqp4XQx6NmNd0gbYXvJCKjo6pQRHQn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9NAh3cK7CX0xPDWw1ztjthcidXkg+JCYRsN1ZXN8aNlwQQpfExYePqNOih4Ftz2dCUXO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S5gkdZ6ieUiKN2IINQZZkzGiGoqV4aMv0RxkXTPYHsr6FSWhlsiE77bNMvZobc5XBdco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DjC0hvsvJF40bwIIHswWExRMTLxXJjcF2GqJEUhrYp6ZpefXLWKJsp0JJYTN6xsiexIh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2NsvcQ9jIMZa9iTxBmkh3QkYQlIht2sMqbZpCCDWGuzQfsaDXingLhd5sGPQ0eGjHvjY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E8Qbp4UxMTxeCxRbLh7GxBayRk0qWX47wvCEXGMcLhby+j1NyYYlDQtYRXP2E+4PZCItBT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rMIQnCH0j62aGxoaiNDXG3OCG6psXog+iH1iUZbgxp5GN4RVEJsWyxJ4IXGl5GJDzsMm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/sjzCYfhaRBCDNdBm13hv7HpGgSLVEJRC9Df0GNxrhp9j2bLDSY57HoBKzQavIkJEbGpq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szQQ+iKoxq0NHcEiH1Hopp4XhseRumPdfQtv4VgwwheURsL2CUf35Ozs7Ozs7Oysr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Z7ENC/D/AKzqo+mbWL1eeo33h60J3Mol6JIwlF5WM2dFQ1V0K0u8NGLQxiwyE6N0I6hq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C9BusXg+LDHgtEhjLohKLBC4Xhph6w2LYvsfoQ+XrN4xHRRUdHR/yV/Z39neIRERGDl0M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4d3HLtwtj0VCgVHWfSDdeSEPdwZTsJiZDyEnW+hJGJwvohYsn6r0jZ5Yjpg9pGvG5o2N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9ENvYsaWNVmmUpS4WELBm3Cd4GNwSR4oTNLwVHREQRLXPY0wzuITs3Hhrqm3CeNkIJTg0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ZsJOyIU2NPQnGhdiPY7K4aonfRFWIfYxew7MhCCPQxWx/A2PgxDrLBbT2UQIGKUWS52w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kjtTGq/DMXnBJIiIydlxc7I0wx+g9Z0edILZ2KwYhcUIQhPA0VF9hqhXdjYaHuOu6NDx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k8ZMphGsJHfKVGkEs1yY+DIIKQR6R2x34IWLC8FhY3wsHj3C1UPbinOvCsUbLy3xY8bm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YuZwuVeMzqSEZsTeyUghkhsNTMUyoyFiGqNlij0PuQmEMvrHQwhMWX4V6H7x/wA1FmEF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dEbFLOp+8TxUpaS7SP6EJmI64XEzNRdjztyLhpPtCJwYbvBBPw1odtsqiTWIfRDtC9eGL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YXSsvLErF7QsIWXyg0ND0OhE6+2SEuCysp0LDPeF6GoXqk/JCCYaKKKvo6Kio6KioqFCo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KwZcbG3NFwbxB8ExczXBr2h/iL6whT9msPXGaYbyQ8E5wao+RHRGKUuFjHsXoQhPDCDQ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6IQgsrKytCHoYtkEohTRMil6eJ+Kl8d7DQ27EdkbnZkxMlBZeJiEwjIn98m7dD3A0/Yu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An9hrLXMFw8n9cVaDkmO33yhuxmolEuT5tDFEk2MSJwmELC3hD9DEEzcQ1OmNiLHkReS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oRhQPg8HekQWWTEJh4WHyQVdMWiWwnL/AEjFeiChTEJHNMMQuG7g8NHh4XUfeGVFVHGE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ohUuhnd74rgsJ3hDYXoeIxp9A/trN8dFllzGQ6OvROVzoTKvvDSexJacV0IN3jOFysPk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FN1FajTDFhAaujedMtrsxNNdH+sL0GqiDEm1HjY0LeFzOMKU0J9E4LC5+zwkRsWsV+rE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JiExOZHWIQhDo6wmLwrD84OHRQ14Ujt7F0y5WsMSqDKT/QF6EIPBsPYhYowmLM4MbE+x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QxsQkJ0dDZdfp5aLiOimUNiyyz9Y0UdMFFE09YpSlGynaOgxEhc7ypS8E7xY0Lp9Cbez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ItPsREwxasGPeFw0GxYKdLwY2Dux9IfBZWFjQQ3WNhHVCRB63wA/An6P6H9Dr6P6lMso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JaCd7z1wTsW3Q/rxLxO7OhdohCHQaySExevCha4NHvJ49Q2KQ4I2J9iZHFLkeA2bjRcV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RCEFQ9wL4LR0HWIuKUpSlKUo+ypBmrmsR4lwvGIabCUU4MkLKY0bZ+hHRFE+aNPEbYfW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eBvG0dOuKwsJYTLZdmJUQthR8ylKUpTezsqGiKUpSlKUpRG4tYpSCCPs/YSCaKuDLzfH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V2YlqItEj0JJaIQXPXmsONsMvFUJDGKIUbykR24EuKEb5fvC9Cd4i4/PH2R9n6H6D+4/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jt6PyPzLej8ynoobWL7ivs/Qr7P7CReyREgd8PYoi0QxD4XDJwYlRqVi7Fxg0Y4KMsJ+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JRl3NGoex6yfEWh8CzZBp0SdOGk3ShqcVhcOx7FrBNsgv24Uapzxf2J++Ff4n5n4n5n4H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ErfUgO6D5g+VwxLGgtQesWFy1HM9jbeiXs2fiJWlB712IWrLRlJBodZ7BZbDNB5QlcSS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7o+wxdCN+KwjTD0NnZ4XojZZF9YpRjRkEKUpSlXxn4kqmGfTKieWThOXQUgtZFxaJVnV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mk3iExsa1a/7cVq6GhOxSSeidEEU7NvGoxvJI2G4sb4JWQHsQkQtjw6l0du+KwjQQ8Q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+7KLSjG7E2Grts07/k14OC8nbEdrI6+I7x14u5PB4d1zmZln5HbZpwuLK+JHptel/wC/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2mOkp7X+yTrhBqxKwhFGNj3M0x0GexCE8DwffCwTPSKumNo2OSjE1aNBNPCBGtiwsISu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iVEL0NaI9MRddzHi+6kkVOxNjVCZ9uzasbxQTtpgVtsIbTfOTFKhoiCT+pZZZRXwuE2L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vjYyQlY5J2Ji4Sjb9Cv0DT/8/wACY+yBKEyt30tf+i37Xf8AwWYWYNMSZF16F0Wlskuh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B7wSH2kWgx9hrD1BCh2LQ3Bq7IxqCwjbCGJqLbICFrIAnDpRnsTLI+4T3WfbhF9KIqL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YpAYtL+xlOFFljfw6L7FzDULoQ6oLjRPF4NDojcIS4IQQr0ar/r/AOyCCQ+Nh/SO0pbi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NXhMhMQhPsSLQtQ3WN+BKREGY+2MgoPYJXsT2x/UVIRs6Ibe8PQ+zoVb/AAk6Y/dZ3y5D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VKOzvdEJxmiFEoTaxJ+kDb2RB6ltskh9CpT9l8sIQngnISGhS7EPOy5cUbGxMpS4UihK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pDF2Xv8Ax6EIfH/QYt/cuC3g+FO8PVDdki0SwtqiR6MQSvG+ieh/WFrNGxpMiQ+xqYTg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xg6U2I1JUSZlmZX7LwUIoLBs3oSpR/8AIZGOg0tDFr4L8DzJVixQLoTuCuDDwIvLVGpb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6X/v+hIpNIXP/WYutev+w9cH9DGuDRs4JYPeFdmXRIbg9eUiH0hKzaj7x0ZbhcjRiYn1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iQiqh4Mzof1KGxGh0pH2jT2dqcO9a4alqn7jfmWHzhRQgkRt4bSGXRFghPhFhhBl5lUsJ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0v8At/8A1gucB+Mb/Of+f6NCEIdMGIouSms2wxrss+xAPQ6HRG8LeG7F2H1kmLtiE5G6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Vi2Ml2yqISKEnRJNkKGxYivRBoQ/RBV2jSVNCttOkISIn7+MaeNL2Jnab/H/ANYXxYxSX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B9kLKjUw0NMT4monDowSGyKIO0afYxgQjbHp93b/ADr/AFihck6Z/ro04JEIN9P6wxBu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oPZ0tFke/wAsIUbg+xYnF7GpRYe+DiZRE7GdUO7BidFgm5SzQhH2LEFnpaGXCq+wTaOj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+i1CUXqbZ0oSUb+hqJRf58NLlDxGQhOCFlu9ITSH9Ru7xRqkWPoswajR3xhYQmLXQm1kT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+0/8Af9CXoZJzC4IY+1Bjt66/w4dUQMJnvHY10YyMY0htjqDeDxL2inoHY/Yt4WjQQtIf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riMg2i0fcY0NxKsSdlg6gkUOh4nBSnrsdKsfX6Laak1f+S7ki7S+0Le0S7/S7EXI/wAE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S3WEb4bywIIkHJlM/Iv6xWFhE/2f3F9ghi/A/AXMEE3Oz9J/t4RsJC4IYhKL9/7DTCEIh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mmF90dYa2CtRIJxrY8lLhBQeh74IWLxS7mITiguxZiuTIhHdbGz7OEw8JY3oWl2Qa9EFz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BTP2f44z4a6NCImxitkxOoQgJpiSITw3hVRLIX9RiR99v8jyh4WPY4lRcHtv/tj9lEIb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cJU1Ed2w5bDyk2ZWOzFtDyPCeCDXWJiZcoHOb9HVhsUggsQm5Ss7di4UuIC+x3c7CeE9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TYpHBdpbRqUTvxkpEjoBdIYdbHvYkNELQ1hOCflgnaQvcS2y39i/r2LF0b4NjYnhnXG2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sJPBFlYQTs3CSQfvFENwTKw9i3wH0hqiG2OvIjoo22LIDEuxKuCaQo8DxmJpRajIfsv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v/0hbNbaX9i4i2k9fQiMvbn9iIF2SX/v/A1uNL/A2X8NesRkwlRa2aQ7N4MQSNMJN+sl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V9iX2yfs6krSG43whqKCWUoy2TSJs+hnrBsk5237ICYJbSZHhNiwTonY/YjfK47Hsexb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hCJzr0hFXTXKiidBIaESL6EGlRNf2x7uts7noff9PTNZ1KIqY0iQkQIiutuin+wN55f9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69DXFb0fmNilF4YQh0VEFK/obZWN0WVNhq4hoNtiEqErSI+h/UTahCkulhZZZZX2UXhW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/p/+afj/ALKb/wBigY0HfpITvCiFooz0IYhN94JG2FyWz2PYtnoTvDEjw7MklLlIdotJ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C0kP7Ms4q2r0MDO2RNeyS/4GPKe5dGP2fWH8RMhmsbBXScf/ACW6juDHVt9hZdbI+/r2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IdFRBS/hSvClRcKKyMjKIUaEm9GhK2W5pRjth0F8WIaKdoa32OOljoJpKkiR9Ea0JsWx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9xaQ25TC2exe8id4YnGeheVI8qN7l3GaCdU9xoNXP8oYsroUr6UXRP8AYkukv+zRro+m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saR0+2+m399iB0O3/wAsVw0p/wDInmjdn+i/pkKXiFFZ2yiiuAiJjrDgfZ7hZoS4TKKy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+PBAel0JNLssybDoRVRUrQu1LcXLYZobZPrC7EuS98Yxsfo64vXiE3RRToWXR1iHQkQx7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DLP0Qjhf+Y3sM1qhPWtHs018Eo8R99jGiDqJT+xrZ2v1/Q1svc/x7LhWi/B9Souuv07GL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HZGUXwsJ4IPoeBNirYkWWhoZZsoSEImEF0J346ZEFhaEiDGtfQp9Da2ICHo7WaUboM6s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p4ehphkEoa42yrcfNOujtC3h4S7EqyCSFiEHY9bZQ/ssAaQz0tH0v+jbLGz2JUkLcS9DZ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AAhQmjX+RoH6KDWz9O1asWSBeEIQnNot5Q+z2oa2KMQhCEGiEJmYaGNGJ/IUT7IDq4xb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tnsEo6Y77ExuiGNUbcQ3cLg8eh9oSNDXMWNSo7MhCEXBdkFi7GNYUaE7RqOYVj0hiV+3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Z1hxNTsd3/sIekJJdLhDopSopeMFNxn2nilEhLwwnNoY3x0qwjpjpT2NNbGyOiFohmij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rksToSqEOg9kyhKRn6DxRuuvDsJYaIJCULcIyf0wK4SXo3QfSBlajunp6NH2g3Ud08CP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XKBpL2IavRKdEyHbIXocemewSsSnw0NMT+EuLXZM9EQnZ7UJ/eCVsSI7D6NyHQggiPBB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g0NZHilOiCQoErzS4XbGjuNB1P2x9JU1rf8AA2Iwc9xD6BNoqa5NMholY1KsdQGLokXG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roSmzsui72JlkE+GxoaE58GcnCobuO6Y/oo3ilLiu+A0IRicrBKSNIPpnZYe8ITs2Eho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XhKkB0dD2qNoSTJGyVNfiV0g0P2EZWIS2vrQqwGWZkxDQlySpZouE9RuoIr4yYbMIQh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2UxSlKiop3Y+mM7aKiCJHRRYpUNR7GLB6GuBIimWiy99iy32LsSFiCJjJMPjSF7R72bwn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JF3loWJijEJwS9sfouGwhv47GsJ35W5awkQ6MfbzRuDUjC8EKUbwQtD40q6yauDQo4JE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6QqDT6MghoLDNIbbeJsbosMhIQ1hrPTLx/sQJLmvgNYg0KoTvxOo8iitkeCCUxR9vMRsN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OyPWYJkoxDYbpBUYsaYQ6gtEKDKEtE9bGPjbwSgs/osNlE8G3yIMawnBC+F2WSCCEIoU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3gT4exbyh7w0dotGhsjsIMXGSuiVB9qvouI6jGr8r7h7Fli7GhqYZCfPtEGqQab+G1cT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x+BcHoWME+hb4F0LwqCdUTukWFZjGr5zm/A2Fhrlp8toaw3wm0lWNBiyi8EITOuLdYfN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tj2TK0MRMNWLYnQsPQNQ6mTcGvWLRHZF5sneIVnbLKUuUIQSZJ8tjQ0LoVfFEmQTCcN9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9HQPwLin2bDxsNGsLKG+zbD1hCE6SxeZWOitncIYdFyerjQfGl50rKxP5zWLBr4JzglU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6hPpEohCx6kG6H4ILg9iGPfEsLY30XPTJKiF+FE3jesx+hMxzCh/QuDVdDbGkzYeheFoh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JwTvwmlDtqzq0OEQiojgNR+FcT1Ye+JY7jd41xrklCYSZ4aJ9ITbNMOnctUN2ULEXZLS1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E6PpG8ehjcL/AAUGhicE745idCEuWqhwuha7E5ooTEI2xNPGXB6GFo3NOL0dVhC1jc9m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DdFt0QJ6yjehuIexJLRMQTCVcZxKZuWg6EE/4IxBkBO+OYZaxvFCLMHqGwaosfmmOhua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WWbj0N0lhgTvFFGO5B9aIxJezq9GguTKyv8AIr98aUpSUSsV/BkKN5GNXcLEExWLTRB4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FcqwnZMPeVijWokD2cNXgnHYx9BLoRZ0sWA+uhDYtcoxcKNkJMLFfEXnawJ8Rc3obUoR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bY/MLPs0NuPs3EJZvWELUQnUFiwNWHopsSWhadlF9Fs2MJFB3bo6UCV6FnClLicIQSxC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GJjVeBYfh3xTaGxm3JcVwezU2XJ7ELNusIWqdgkR1DVzQ2aeP2Qgui9mWRT6OwaMo+cz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f0E0xBL+Fao1GJwTvNGtk8PZ46FjsY9G3jWEsM1Gu+XvCNOFHuFrFiwG6zTHYgJ2zBjW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uCLBViT2JJYS8i+Y1USdEOaG74Wio2956pjoh+NCy0a8vWFhaxvik7OnZ3Q8fKCex9dk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GWxon0QcEvvwNBx6HlKF1ihInhmV81boaPu+CQlGh9IyPxLCy3DsiuL1hCFjbPVC0khL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Ype5oSxRCRVnpEO3st8ERMiCRY9g+1/Gez4JJB9CNjojGg/Iss0Hw9mh7EbCwxiE0MYi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EohOioZbnqaNaJ98Z7wiEIQaJix6EJXyT5M8CQQ1XmghicbTZLGg+UJxWXo0HwWzXCye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fpLDWGJD76JCrB9mTz9ljosCTyv+AaGoxoLN8SHyL5LiuD0aZ94WbghsQzQYhKy0CGJU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Txa9CF2PzFxaG6SNT7fxzoeyXWWLm3hYgnRD98b8VzWXjXDEMXGYx1ZUrQwnR+i4UaEp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QQguWzohqriv4qneHuV4lhao9Z43HwWXlCXHTFyh4ZMN6whOhXDQQ+d8Ewk24jsBpUQs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a98F4n/AwdQhO+V4mxsPgsvK5J9eB4gspB1R4oe4zwsaI7gIekRIbGUbKXD4LBinZDUw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0E/JRumx424TgxYguCy7EIQhfbgsp2JIjpQkU8em6I7wIOhJIY8MeITD4IWSNk8LEP8A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cLWOrBj0PK5LCws7DwmXolQpBDEIWEqCVETWGPXzY8pNuIcBH0iQeGMfJMfI8Jiw/wCO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6cZoPK4MWEJcVH6EIZYPk10ISwhYMaHRYejdk2QSriO9wuK8KNjHyUjUzBMJQeU8Jwj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r+FQaGK7wfBZ6qPZqPK4MWFhcE6O7xsexseb0LCQnQu2XHoWJ64imzvn0hF0RYXffBjG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EE/WYiLhRLCcZ89jQtid4TFwmWFOqiGvBcVhcke8Jh02TH1hCwsCTFY7cd8+kd2QsQ6L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O+DE+WyZb+CfeWh7yhCDaKUTGI9eVcllZTsefQkJOH0IQhCRJGobFrCEsHe7CREw8bZf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hoS4pcG5/DNDXYlOHcPSPyHKQxHq8hckGy/rDcSy2F7SGo4IghCY+Dw9/FQdG3KCXFu/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JVxC3m3spte8LJO0NXxt4lyWCEh7KN3hchKEisjxYnXye+Dwx+OcXEtieKxC6Lwbgvhr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Ysdi0jpL755J+2G7HhYYhDQuSXZ6LhH6NjeEbYeS9ibCXWRqoag+Twx8l87LZpBRkCWV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QmzP1GbRsc6T2RD/ACE9Qy6PXJN1jNuCGQXgQbmE8Q+kawhbwxISF6pXtkQlBqkxfBjHh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T3SEvU6YQ9iZ7yv4IvAxqkZ22CRQ9C0WQdXR6L8GuxLJ7Xh64MWEuW8rriQx0MUhMLCC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7wxjGP4TSajHPUJagvpnTQ17YWG4N0XyIQnhg1whBCX6BzQWuImMf2YQWLMxplD8TEuG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igsMR1JE1yhuDcXj3h8D8t5TEUUN2zBFuF8WEJhvx+h8grCFMMb1CRWf2NlEPp8ajwh4S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mLDWEsoYlRHYkJEWNYUG+L4sYvy2vBfBnGl4TjCYQ+NBvaLCF7CyfTAUnh0mLjrlDEudG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YfYkJTD3hiUpVRpntL4mx8SL8Z4ThfLCFhbmjdJieB8D3ykoijrSP3ct+GDYmN0XlsdO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C2LEJhD3h7FrbLMLRYPwvLGNypSl8q5wSvC4hRPOkyIqLSeFFHxTjop2GVTb7YvTP6kG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J4GxijouijELeVzexaEhJRsCY3J8HlmmKP4izeD0J86UpSlLilylT9HRR8F53g9ckNv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/wCFEMx0FrsTNM7um2bRObwU2JDiw2IkysLjsLCwwRMfJ8NMtjeJqcb8t4LiT4zjCcJ8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rosU10PertiJ2PYe+3NahPSNsbDRMwmNDFdiUw2Ugg6IuS47HoStCXSQ7RIuZ8G71huD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T/78NL4VwXDsrKXhWXxxeVcp09oSJ0W/KHNy2OzxtwSy+hule2TLFhKLLNDoJ3jthIC1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oPwocekxqb+GsPfgpWUvkpfMh8f7AHC93obnCweGxvCyxs97GSkG9CwlY3liGqLNJVFF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Tm8e8MehjLycFxN9Pg0TwsP+HfGiUZ6Rf9MrBkH2QkENjEbI8G6NsohJlDFhZaEoPHQ2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YxvD5NjEJ9L/ALLzpeNKXHvC/jlOnb0UbG8E0hsbIUbwfYvsJJFKXD5TDwhiwnxb7ghI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eWMeHxowpDH/AN8mztiXClKXCwifxRlluk9imv8A59CUqKPvMzcGgz2yCU5NwfeEEjof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dQRWyuxIiJKGg3Q+bwxYMY3hsuG4KQb6jJ56QxjZedGyjFKXKwtZeV8S/BYkbBObT9fY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CbHRtlDYrZ2RiEXg9GEMXgsLLZnRILURLEib9DdnVB83j6YeDDYxsosNkK3ROiin4Gi5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gkJE4waF/CyiUjIHsFhfTQlDev8Asl2+EIhMonN9H7wLwrgsZRBYoSYVvK4N5ZobGGNj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7CSWsm/Xg0QZcG5fBMJRYfKEJ/BpTDXpiFo7GJeyPwU7YhMXhSiG9ZWF4llqxNhbY2N0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SjGLRu2akdg2Fky3gn/QZGUy+BI6LhKxc1/DJ7G8MaGZF2Pxs8dLiENZWILylTYnTZq2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lKkdXTUBMd9IQd7GgRBdcNj85Q50xtCL75Qh0i8duL/iEryZ2HhcKUT8K4JZWVwgkJJZ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LCx0NoqGrtjVtiTo69Rb7gtb0XXQ/HhP7wzZScESKXmjb+MSpri3CvQ6D74p4fGE4JZX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HQ9vQOV2Gn0FojQtFvs/cM7C97NKjs2bCbTsS8TJ9YY+LeEw9LCeOi/Q3fEhuR/wqRrg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2NUWuTGuHlLDfJZb4C4UgaiEiixewvczcMXSPQH4m2Df6PQCYiRRjH3hn1w3JhSVY9p7eb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XF/wk4oDNiTCQ14E8oUbLlZpSEJhsLeGVjYmY1HBFAl5bl7yyYbBj5M/Ruv8jeeuVEJh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FkUvB9Cd/gOyTgoNx2xQNEEuzYwxMx4IQo2Qw0UWGJCCEIQRsLeGsV7YgsCO5s2YmPnB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i8J/e74ThMUUixtBDQ9TunjGtbFqQTo8LDF0L5yXBAaxMxKG0hJbiD6QikFnoqKsLRsf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CKSXPYW8Q7RYU7J0JLOqiQ34HhhjYww+TIFeaXWKUpBYJjaMUXRrjcY0Y2H6pTsXSO77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o0X5FxBJFw1WxqNCZiVYQnY10LDGhMhKylZXmpD+pXsJfQkGsWEiE8QkLClO6xBEioQ3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Ix8myRt6P3hj4TG6YtaxTDKnbH0XbFTUiFOXsSdYVxMNNj2w1b10LSoTooXOognfjQ6L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FxVcGIYYrRZRY2ZRJ+hfbivgpSjN8QQahRuhK4L0kLRfBRseNBvJ8mf0N/2bcOxK0Oe8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O3/4TXBdCRtGJ6OqD7GfsSaSENHsEgo2J3GuGxnOyC/CpcNpDX0MZRUQSnBqtDZizcrc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V8VGqJswlK2KDN8I7imsP0LE7oLC5sY3jUZsMfJ7Jv2ZcXPQEk7jSH+Dtmg9TcIIxYaL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tI+gje4JiSWswTgmaiKWbI9CP2Pkz2hKVeGYQaTUG50XDRDf0OhMmCd5bSH9RtvhS4fD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VsaqgkEiEbnYShsPsQ1EJwsQ7Q3WbAuCFyfIbG6N34FbNIXFn6/2xfXbf6FERJfhBtLbw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ikNex06EO2JFrm0JkOkIb7LSCrY198O+hDGImNI6IIUG8sjY0Whu8QhBIeENeI+CIOm+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EJkY5E2xJDH1gsQZ1xCOwxCCXgaGPYx4NjY+TNOayEIaGxCjt7NYjp7EOJSJeNrLjWGg+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jtCZND6YUpRPCGphNANnsSEHiYWuhUJLghCYXB+ZCGijkyIJdYsWs0XKi0QQmuxrwseH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xpDNwWaUfVbIoM9sSvQ5xOhI9CQkwn5Xk0GkXQ13I0mxS9mN+x2WLCiw1WxsGbMnJ4X2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M7LlIpSj8V4rHsKdeF43FG6TBYkhf9h+FoQQaEEHiEEsMZKT2/8AoZJllNZIikohmg1K4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aJSF7LPqIsarAnvFSHGhsJxmGXh64N1EKDZYpRYg/hadE74HnYOhYsqFiiwz8weEGiEI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TD7H1h47eES8EwlIVn5SOjQk7xZV2yQCsahsT6GewuEJ4Vrinlox/UkFl/AWX9cqUY0R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2QG6Qeb4Q+xohMPK/wDQqvvLHmEH4GwSvgNUpjsWp0X6hPOmG2jEEvog1BDJi89Brinw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ZPCuaE7i4XLG8JRJlNsXqnYeHi+A8nwbHhbr+v8AJ2y1mfNfK0hBJiWVilxOa1h8q8W6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O1j25Tw0TFLgx2wpQSgspD1xY2Nl5vYw3Bvi8MbIKe3cPwHxhPNS8T7DGYrENiXC+RYm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gwzJ+SM79kHXj0Uo1G7NR6ECWWzsQRCxFlyiYuNGN4MY2J5bmBK0R19YfBCZfCedvCy9D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mNedeJ59l4C5hCcYzspSlRUUgajNDbY2ISIlEilKUWoiiI1yrmxhsbyxhKwDzs/XOSE4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YeiGmEwlhYnmQxfExbxcUomVleS5a6IQblEzCMgh9uVxSrjaawY2QguT6GwN5aJWRUdn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zxUvgWGu7haUJQSyieal8jFzpS4pSj7wsQiIIhChKiCWFyo2xfeJKCXF8GxhsY8bwf1W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ZorO80T8FKXxrL8h+C84Tj7w/NSlKUvhbwuFElizqbJPC2N4NjYpbHvoNt9vi2fhiEy8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8yKXD5LlCcL53vD4vyUuLilKUpcrgtkkR0CH4KXDwS7Z6gzs+TEuYRtsIeXyeLhD+C/E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/leuSxqNR6GylKUomUbKMMN1Hvb8DHpV9jehLcPfD/8QAKRABAAICAgICAgIDAQ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EQobHB0eHwIPEwQP/aAAgBAQABPxAbidy6g4ms+7JrF4pSvwLIjxfMp3UuNLFF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dW0CHSU5jTSXF3uVNK4ZejKGrBFMncr+ouuVBurFK4YQ5FX1AIWiyCMCcxXpuOngZ9I6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5+t/4o4lZ8RLJUZX5r8H5Y/+hly/xUNzn86hL/8AFwb/ACrD5fz+CEC4Hf4Wnti7VAIF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1cv/AKdzuJdRRaohgVfyxFcvWVRayuvn3KYxolQqo7Yy6cW7nMDMrPUJq4eoiAtmItvU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iFTE+JWJUr8MSUE58ypUQZUr8VOb/L+a6h+Pf/hn3+Tf4qH53Hr0Jn7yZP8A5P8Awqf0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SMqUxuskyyhp3XzuHA7yfrcnxLJlgb3qyfuK7rRg+VmNXu3JEFkDo3MgLWQJYowXsuI9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hAIPU2AwER+IMqmbKT5WPqpcomr4PbH0xT5r6KzhZ9In4WosvuIuBoAO2UYLbxDAoOjc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gTeYu1CUKy7I6INNcnxLmkVIJ0EA3mBRjEuL+FzBjL/D+FjKL8zGFHTmY1l3sisMHhiV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8n4GBcXn0qokA9BBdVreNg1Rp0h/reSDaNW5Pnj5mZgAtj8//wAqzaFmSLZHD+HU5kHE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0kzK3sKh1o+UMZj3cXNR+C4GISmjCSoZazHXiJFoA9q+oQWhV+PMYCmhJfjRouvcG0hc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/Ymg5UcQK3b/AImWcd/kjucxzE/95/LiP4DEZ7h/5uX/AOD8ENfk8fhYz+R/n8hUGosW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SYFahP4g47jM8S/wmo1MwpTnqGqW9x4lhzdmG0ORcsFsToP7lmDrP7OYeS60cHqEPwqEd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OmGgajBtlSpUqVAqV8/hUqV+KzKlQlTZKlYiSpUqP/5P4TEqc/m/xcvP4qHfjxDYTz+H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Re4aPxGV+BnNij4lI8imfuEIXSv9mYQED4weHZF1hh/+yRO4GiU9mybBtw5IlCWL4i57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TAOoSCXQ4gZFgsUKHA//ABBuFYc3pz+4iSOb7V53i9jaTsfDG7SmOJSom6GZrpeoB49s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TogsLn3HaoRA5FnP0dEzlkVmh0ZhBArTslbQAf2/i/xcWXGXLx+H8cx3+V/FoQ+GHopd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9yo/+TUIQg3ALjDMD8iyiDydTP4Hk3LkvlMvejMkXD/K/wCE7iBbJ7Nn/wDJcuMUjxHe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38F9Q8wGIUCzp1M+HdPdeVe4XcCjs+HcRBTVhuXVOuUYjr+QtqjqNMAikZx6zH0MyTFn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b/Kj+UzxGONxlf8Ag/NSvxWfwZxHH5NRPwfg8zUP/HifpHMHLU/mYfm4uZZLsHOCf4fi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cn4C6IpbRx2ymvwEtffTiOHLziTAEYKngVP6EZhdsHPswylQzK7hg/Do/BRDQHhv4iDu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mM1g7IjgiP4JVRKjrmYqVK/5iSpxqVKuV4lfllSvqJEiSvxX/h1/53PH4qVKlHEqJKnEN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FxnExL/8soLucn4JueWaB4l3F/D+G5c+a8k0F5VT9kVkbgQnyTLEhDavAz9xDA1zn3sl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d7fUb0o8f1E7wHIlXAYziHlSvHP4VFyVKtQehmDLfH8Uz/MqQH/CZPkl1yFb7hDM+Y3N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kUaGjxKOknln+nguA+WXjxPUc/8Ah/D/AOL/AC/hfwxlflB3PokjEhfeyZEn1+CV+Kh+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tPXDFx/w+pZvE6fqOOhF5Bgy/wCPTKMf/EHPxL//AIbKw3LjOYyoNRTZGAjKh+BnH4D5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+CImx4j2s8pyeyWLMIReyMOSZl4YlDpH7/D/AOnxNk9TX/m//wAAz/4Dr/yfkm5UqBNTG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uUEBLJ37jChR+CLX4WDfEq+5QGWFLOWXGd5/wgdlZW8sPAOTy+2XqOxOCFWN8dPRG0cm1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UoLJyupSL4uEvVAB1CHEPwaFHqITAZ0hg3/POPB4ZsF9SpUqVNdTjMqJK7JUqVH8/USc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iSvxX59fjj8V/wCa/HH4lbdqfS/KpX4Py8y48izFXiZD2/gfGv8A0/gl9T3N+nsKfuG7K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ItPT+yVhU+R4H9w4qtihx7IwVncYg3C8yygrrK/mGKBcQQrabDEFGCgq3nD+038yqMcBX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QSzyDFe4FQicBgG59QnGfgk1/wCXf5TUfw/+lixjN/8Aj5/Nv1hlOAPemYU8CKvIiSvw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ZCxcCkRR4SPgj733HKb0f5QMTexGBABaypFy1sVzeNPuACCORHf/AO+sdbaqP033lyE9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hHiEPxeYfi8Rz+LhKxKjD5RE1mp4gouv5oa/Nwf/ABzU/n8P/iqX4v8A/bMPw/gg/l/Gc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UepPgaOD8s+Jz+LtzFxV3FrhOI0BF6ht2AaPmFFXVWCXtbgH9TLLqX+XHqGsB6AQKhd9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b8EcP8AoWWAIi4JfUPyOZcuX+OINRAyCeZzIjn8csLdd9xc1KlSpX4qVKnEq4kqJUT8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WIn4r/xz+D8cfghHUMCnSwbt23Dk6In4f/VR+tafbYb90dxjK/8AJ+XYBL1C/MO3B5K3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UbYfZpgjVSP29M8HCqX40lBl6QT5I9RcnfuNEtcOPiXkBeRgZAeJkQYhwIUiWMWyQXkd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3+mPeoaj70xqaJ4mK6gzPUT/AMn86/L+Li//AKXKmXMfMp0xuzyMwCyT3K8QPwc/gYOI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AUDrZBcfrH1Lch81/cvXa38D/Udae7+Rs/cKpvKv8VK//IFBPJMGbzhGHEUELU8bIVSB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+LYvmYy8Qiwhr8JiP/lcqyYvAxN4NFz/Z+GajBiwb/FR/Dqb/ABf5J8f+L/8AFU/+Lr8Z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hqc0HPtDYQcsvT8nb6hZVW9/+PiMTmoemCl7gh72ZmE4s3CbuzymN4EWoftPXctEE7f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h1AqpUWur6uUz+3bK1Tvky8/krzPj/2fjqH4HiDXQ9mJeXn6Zzh6nOcTEqBKlRMyomLl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UqJK7juJiJHmV+Pn8c/jmD+GMF6UWMs461+XMSV5lSpU5lz4JNj5g28FzX/AOCDKQGA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MdQ2xDth9/qA7wByzHW+BCzDXWUpPkbw/EMSOatv2sSyU85r41K8b8FX9M2HGqaiaPZ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EgXpisuUbVEibhIH4YZbRjYPv/VQ1Os3j939XMg0pvP3K3uJ+FYiR/FZ/wDL/wCH8V+H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JmVC1Yo9kwWPzK4W7uGTFMMXNQYQYMUHv8XDAEuCo+GpSg4r5IbQT0GewcVXBR/QV8jn4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f/lcM8wj/MLDOIXDNyyE+Un75EzHgZuFOlgjhdQpy37htCF9A3iYpmFYF8sFFgnY/h1K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kYCZQ7gp+UeYfhnOPx/M9fhIx/F5l5/H1/6Px4/Gz86iZmpeYdE/c4/BLxU5jHbXuMHO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NEqBU7/PHUr4h2hbcCsTcN3TncCmGC6XVxF4Xgih78rr11BW4SswigbnvWapQf8AX6lj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EP8A0Q/FfgPwTgY82VMl9ESpCYlXqJUqVKlYlRPEqVKlfMSVElRJUqVEiZ/KRJ8Sp7iS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j+K/HH/gI+oExHlhtPEUI/lQ2geY1MjLBsG6ljkzJbmCZM/c5Jb3Hmn+4ZyHbiaDDxLm3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Iv4KigWGGWJWSFUxDUD6gJyQRgrMSUaWBX8kFpT2Oo1Lp1bv0wZaCDFflzLG3iNkZELe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Gha9PEuxGaP9h9ypEjwfabIgqaTYlJ8RQlkH4qVH8MfyypUr8e/y/mpVS4MPzUqVGMld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fmW6hj8DF+BRVth+BbzCYM+SEqwq+X2jAd7Nb5JWUvl1T3/mFn2++HTBHX/4ZCg9MEMl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XcqpGaBW5oZlo1ZLjetHqA18OWr1COovbo4Vy3WZ7IYD5YIObjpg3qKmWVf4WfFCKw9g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/D+Fg/j1OJcfwwjh/N2f+ybmtXD8XW56nzA/8cz+PwvUczR6f4ipVV7ZW8ZnqdV+P1GEq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slChW2tPBFwq9Wy+5WcwJUMQhJHMhg9sqXPqP8wQAABoIzn8EP8AwH4P/wAyH5MRBMg+5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MZbv6msO5RKlTmMr8VKlRJXMSJH8MqVKqVnmVGVK/DH7NEHYlh8n/wDA6gx5qVTH0QUf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zLg26IBRCOYl6jhrAW3ALDnxKG2h2sMw3wQLAHblmgh0YlWUfMT4LYYWA8y5or1DGJe3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YMwYdAhScBC/tJc1ECyF1uOrMb6/SKLUb4q9kN4KzdUrwmZUG+Ddv4fMHuQtFH5gBZ5a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cYq4ElGMOY87qGMKwGyuKn4ZihSeOx9DJ8xL/tQs18ypsE8RpEbY+ZUrMSJKjAr8sfy6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v8ABCFjY0+Jj1r5mFSvOpkWInj8KDFm4MGDCBzc7PwX4rxqGAHywh9A3wwYHT/qOSWb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pVj/AOv4SESWw8tx39+k5dvJmclibxKasRgUO4hVy6AreY1RA6xAcML8z2xMOEElM8oY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xcoIx2I0EvcFNrhn1bDC9FB2/Ymj6gqzs/j84jj8XLly5cWXGEW//BH8P4IJBj+eZxKl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DcfG5/G/xHDiv+ZvcwYuJ4Zf45gzwlx2sdRC+4iViB5nEKCloNsALt7PmGzjwQVnAcwO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w/jiblf+SGpxn8H/ALqe/wD8XylZYN30zjwQKwT2TDElSoypUDESVKhKiRJUSBKiRGB3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g0PF/wDusfh16TAWVfzL0G6mbeZgGz0TE/smURgWQx3A7bfEuTDLGzesRGAHEuLFrBog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OiB4u5ghavcMWXk5lu5l/IsexMlmBZuZ1qofQsFuNlspTPS1BQJdB+yBX70/hzFTbg1f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+JnAGHKeziVO0q/w4i0G/cMIlyRUUkc6mTk0dQLi/EFWWGVkdPMWG2lv8mmEOZv1gdMTe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RPD+ElfhiRJUxzE6lVH8MfzX5HMuEIfgWDNqgmGXRiaQPkg+B8QMwsgoMGDBhBFn4aG1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HaN4YqN7o5ezUoRx+j2T3DZr/wABC6jaS13Fy3ATYb8TSHxL4jutylhZqB/ceDJLdIzlE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fUKs/qLAJccwl6wEgSFPiahdgxQ9APEQGNAPiMGaAEmz1DRVsH9SlvETxEgxOIH4f/Nw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8GPywWD+Kh5h+bz/AObvUIzFel/UvP8AmV/7v8eo7/FdT4lR8yuK/wCb0QiC88yxYzzt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3LWRC7qc/glSvxWf/R+CH5r8a/FXPc5nP/gl4/AYAZr8vED+tNyvgmDxMQlXE/CfESVK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kT81KOc3izvcFH0JTH/xzGOvE0thSlTC7uIAFR4ZVdToQyIXB8ERWg8sBwviMTbjxbji3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WDmt+iZhlztKl+FQavMVmK8zj8JFqWy2G8XNxcxUPq5vp/iB/c1HiEaiFtyQDcGRKZg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Tf8A9KKWu2p+pSkBrlCFKuEh1hPCHHqSzkKb5go0RoNK+4FTyWFO5tF/MwasMUohSRPh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9QtCM9L23Epbtr/e4xmvuLuVcqVqV+ElR/CRJT1/5Mfkh+AmAizBgwYMVaxD906ZhLKY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lwYMRNtzsgGXwnjh+Ji0PR3/AIhIofOQ9ytH1v8AhhtD3xD4lwLEYYGVfERGkzAo0Wy1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hC6hATLLY3mpsM8yg+0gCCLyZZrvzNiJIKjt1Q/+iF9jNlzFUAsCxplWxljyQbImE8Sj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LjjcAsbm5UY/jmMf/HEH/wBcTX4dwcS5eZx+N/gj+bi3M/c/j8HHmV1+TzCtTipWYDNJ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ujkVBHi8e9Es9HH5dXN74jahBGpsP1OJUqP49QJUr8GP/Vf+Krf4rH/uv/CwlwHIhxRR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XZK/FSpX5+olRIVEzElSmO435TLtOyEwDoiRJX5pYVZnllzZ5OCCIonFRqov4mW36hQs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C/MS2KlReWAD+4i8i6yiqOJXn6ig3/WJT0TemK5ctr8cQ/N/gX4hiZmz1AcL9t/6wxqb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MvACgbO5aDslh2+TQ2wsdyhkdhhgPwbf7iJ8QEHcxsGn6ligdGoqKhjuFDzXEuQXIx6G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9RCwHV8RoYgADeobwe42aeA6fO5Z5qDPxmyWpzyftsQiuw2CJKemJxKlfipUqVKx+H/w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GEuDBgy45lPUNgkccPTKh+A3CBhGSYMItlsC7Jg0mGsMd9bowWwtP8iOotcLM8Z9RLYA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/iMbYXh8y7J6hLN5gE+Vy/P4UCm/MFi2UlkWWx5JxU+1EP5UE17CMW0eIpT96YcXxErK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uwfcRIVIzLcj9RfJHjiKPUZodXMIKjwiViVmVUqJK/JqXL5PwZfxU1/6NQZcIP4sqP5d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+T85uLL8zncDogBcWo2OGbVS2EGuLLiAjB0BPX4NflkNI6M4EK98H6lv5CH4qH4qVKgf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8aj/wCQUJiABiAIDfc1RXxB5+RGdrwXHziY4ncr8V+GuPxUqVKiTd8WTu1E2jGI+YlF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CWoDwZZaZrfLHdZ4jiUDyzmD6itQeXLETOOlgcag9Lno3Mk3oZtqvQT3JgRTuX+K/wDw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O4YxRVDW2XBM2NfUv2SToaYuFRVirai2eJdHPymQjqsluUmji5ivKWgVTeGl5fEHMo3A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UR7Y0COxphFuDZMSj6sJVX1pjYCj3Eu7uFJocYzE5JmFAkvplTcvg6hQRKb15T8kYyDJ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+8lK1cSCvxUqMT8UzyiPxUqV+NvwRgwixLuDCDUGDFB6mPLHTmYQ2gFqzxBgy4oOZdwg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G0UR4gkUgZTI1zlQ+MRapMKmP8xi/MLJ9kJLSrDFzITAgDu4oMkL1KaLDaJTCt8QVhXi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O5rWMtMkwZhBGsSpmeSVS1uXTByh6DcqfVuYHxq8XNBwjVfzGVR6BLTg+blSHZ0XGc5E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opKRMjFjnEoIzzxCyyoyvxUrMqokr8EPUqH53/6P/VzcyL/AIqDcHhg8/zH/wAblSql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BuUC7Ryf4gCMYOAHENP4f2wm3iEDv8Mwg79GCk7X8f8Aggf/AMJ/5r/xU4h5/wDB+D8s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hmnqNkExfn8J1K/FSriRIGQjwuAgtcKzdKfiAYvDJgqUO24/ajpcQC59CDSqPcPhYwmC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p4gD5lQRQ0Djln20ZMUx/wDwcf8AhjGWeQEIoixs2mNY/wA0xjtn+TGP1KOboaPsmDOH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8pfmOZFAnTTiX363LsbSD8iNpLJChbA/cDFJFvIX/cVKmBchdZh3wArFsWRJU7ddS4G4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mHTkjFMf8alZZdXL0IrJzK1cja/pJwY7n6GvmUCpp6fqVWivEAHDxuIAHohH7QOLtbHJ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ICYCz6+9MXAjV4vvUq9ZJvEV1FSu5Uccz1KlSpUp/BK/FSpUMw/AwgwYMuDZCP26htLnC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wKDD8SmFEG8dlwzz9Sh8xjUqHhmx5i5U8p9MdVwqoD9kuje6KfhJSTvC8Pkg2nhj++ox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j6lsqZmoW5iC3JN40zEMxTMbO5rLFuZxNKv8FlxeHFtu4mAuoiWhczb/AChmLHDFbnys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R4bgzaxsqW2A9SsNI8yZNZiSqnxK6m+pWJj8V7nMP/FfhhH/AM6lzj8XUf7H9QVT5uKp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X4Qc1EhbkL+O5fC5wt+JsM4jtOP72FW1VKzCH4TFXHG5sS47yBLnF3K/9k3+D/8ACoH5q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LJKlZliFIMA1DWn4nPi8zth2RvkYH5fwYbI8R8y84ejcswZl7glQ94Ex/xDEC2Xco2T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lfjEGzqHFyR0N+IqmKJl283FMLsGZgKAOoysxjE/D+X/ANsSZBz/AElRu+/lj+5YVwtO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lsVvKNcvo/YQOeIv7iChg3bpjc1hEfJUZsbyoC4qnw0l11CraNPZcJrVr8NwCZsEArD3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/maBVqgTAki0Rx0wynODdJBG1fhmrhd7lIWPArIgvMvJLxvvLvk0xP47F8aWZYfT+1am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5JriDTLlCZ0Yi5kwkH0y8fOofKxABAXT+BwxMP4sRQ6/UYRlSvxUqV4lSoEr8cypxNoS4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uHZiaix0zXVeIRtCeJ7gwYMUVxWYDeuSUJl/MZaF7idFJag5DB5Jd4MEE7l2xcXwv4q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jWAg4OG7LV/EtwBxhIgQGV0/qVzCgg/qbeZ2GIiCsDhKnslU6TGRzqVDVdNRu6qbDqXZ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qt2ygg7czCmKjaVTSFW34qWLbsG5eKj6gnEPETbT7R3QhnKPxSBUSo7IfmpX/wCrNx8zQ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whLl/i4sEo7OD5lQgPTBNAADQa/BVbw/xPKlP3PoGZEPyTnMFF8SfxMF7/l/HEqV+A/J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Er8V+a/8P/ph+WP/AJJxKheJ+InLVNOB4g2BDOpS5A5tqKU3WY/csO5s0B+MZxM9SMZk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0eo7FfEvQKtAWwktfOH6i49CcH1KkQqCp+jDQdXBmVGVGMZX/wCL+HmVF8n4wBdL9P8A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cYY6SN5QkGlVA3zOHyQCRt/99kRog3yfaOxRKE0VDfQg2wxAvQLaz90zmAVAqDlz7gxD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qAooxTqXrtCveZfJVDaEN/QkV6QXAX4meZXEwiHmMMbsyQ14U2/DCG9C5eKlkFz2vlhl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juanMUoqXMNTDOLpw+uGsl8McdgmntmISnZWPhizMT7iRIEqV+Km5UCVAgVCVK/Ifg/8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UFg0/cdw09MIP4F+AGF33GnxCj/UAqkV5ieEhKsee4IrbbM2ohXLHSxMdwKwXDDLszGp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Eapi9o0SP3LdOOLTFQDlzD5gUK8gD9QVXt2/3lVTaUt/gFpdxK8MGhMdwBXqKafw1Uw0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4XUx4nSwW0SG0U7+4r2gO4xzYilPiLqS9EKzHeYqtUOY7OPaI0h4Sp6VKqVmVNRfxUZ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4PE4TNnl/ETP2wzAlf8Az8DAj3iiPj55/LPAuglvM3KuJfvP0zD3n9zNv+6hCEPxgfi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/uUX+K/AQ/8AAfgPwfk/NQnEqV/6r/1X5qV+WVK3OYevxisxj+ArgYUiPaYlD7m36iN+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LEwb2gj6xlJK93M0a/ChFE5QauDh2LL9wC1emJcdk4/vNyGy43Dl/FSpUqVPf/58oaTu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6SebP0D/P4WXHM41GxdwIKiwFWd/gCSoNJiowQYBSf98CO4O6pPlMr0TVWCGThQtSWimK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KAIDTcAs6cgvh9TZsi9oH5uObvEXNWXG7NwxFg0DTEEsR8QRTBhQCfOJU355zA1KeKF63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BhX9iFgrklHwxDY/UphTeI7f7lg5iLCiRo9cnT07I86V7f7Io0Xx/rcwrQ7HDPaIcSjq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fgE3CAlQ8w/FQMQISon5JcGXc0yrpmgexqMFkPH4LnqdT9kK1M1lzHDe4VRGqtuZRaGU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3pjcK27nCS4IZD6lgIaiOGoBcxwqvuV6PcRXD4iiU2OVDivwH9xvcaK+5iCKevIgr0kI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ApWg/WM9Ggv4RFN4g35ZlrnzLBzFb5y/S4GKbIeURkkq1SxIJiRYbqIpdVHnpYls6TqNNT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0KiLDhi93993+mAvKJ8xdf8ANS/bvg4mAK+5auA5G4B9oQs0RosqIypX/mpX5qtQjmcn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ON5l1qX3LwFq4C36lEhs1Mv8AEqEHfL8y4RzD8Z2gLaPdTRbdrUHwv9QthausLpIfjiMe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2/B5/JK/BMHH/AI5h/wCKh/6qevzX4qVK/wDdfl/8LLjbFBagdrURRw5bSiGOKx9EY/D8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56JQjfZmYcWvqOBx0QXHMGRy8ShMuLrB8x4aDzzLHH7y/iYwbHpjEGBThR8Rg+YBAiCp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aRZm/B/DZEjElSvw/wDhnEYsphMYBg/Waf3OXr/XiXGMWUnBjxTLf1HMBUDFWPlmZVC+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GEjM14JpGoI/6OHcbY55vsGNMjBY+1uXc9VpVyokya3Wv5iO82oBbdOvwSS1bNV9f5Rbh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YFmWWa3Nfx3a+i1qCeSlw2/EsW54uGV8sZzN9EGPAD+4kGk4PPsgtAY4zx1DYx/4zZPM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EiX5ZaLD4uZBpOIm4TnEVYlQNHpILaw3TZ8CKg/2v5P7iBdGUdTL1KqVAlQEDxKlSvx4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IqUyvwQYOYitI+I5VL8yltlVqP3Oa4ucd5meJlmKl1fX5PBUw/ENTh1AmkIiU2oEwL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8wbQ+GWOYc05E39xC4HzABKR7pfIgQdNiSn1csFWIAH7llQcXT7vcGgjswfUPuvuix2l3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eWIOcLibepVYhjMsTOv1DPpCV1dKZgVimrxVDEWpxmUFSRkbuo5BYM+4eo6ytB/bH8pb1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qzMqoHoqBGwOypbCG81AbfONqvjGZYmPtC4oESuyoGtfkep8fiokqOJi4Jv9J+o/ufw0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JdrmYyz+D8H4ZVQrKc0xZfcqXuDJ8qmXYH6/BHUZ3x5eCBqzlP7hv8VKlfglfg/NSvzX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o/ipWfwZlT4/DCJMPwsyuCeUXVQtB4Sj7Yq+h4Km49H1CrgjY7jjgAiXbbxKWOUri24A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sFL7vd+oKCPLx9RME+AFVAcueIyofCCUj2TOLdbJetDimpbnuiFOmViO/wAGn4TOojgx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sxJUr88fnQ8xKfQTpBF8z7J/U/8ApBLHUWcRgHrsF5dp+iXcVRs3pgaiaYgr38QZD2Rj2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lRSkahqhauKDR7LpgzJiI3kTSQsKnHSOOi8b6YxAysU14H+o2pvJAQGqDK8PmpQYA2QT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6dymyi19Fo0sI2gMkVF1cfQzgsvAfzD2WDujFo91G+h+wDMT4Fgkz7GJjDO8wQs8jDAS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t+IEfE3/AHQe3ZoV+ty7aIJeHiEMeopzEqKNgsjz749/GGOgbNX1JhhhB7XrRlMlZMYg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EVAlECUyu5UqMBKlfgfiJIr8WkCbWscMzivdSx/ibe59k4Pwzmoaxj8eocZn/an7/CRx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0WHiJwT1MDi+SHCW87lBm6l56yiQbEYdzIOYomSW4g6S5mLLdt/hLo6cafuOWSyBh7I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rEtaT9R4MAbbfuNmt6GFmcPUwbHj7igBbAYuLwqYbJY7/a9IuOw21jRLn/bMc2Xbsivb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YBWonExNFAwsqhO1J0xXKvxBmxPUdlB5j7r7yj1PeYw3PCU1GXUv8CzGJkQ8/wATAOl/M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+OI2rgj+T81HcfhP42PG6lvYQrwEBq5upgM9B3K/CTRhyiynKlRe/wC/ySvxUP8Ayfk/J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/k/D/wCqlQPxVfhzKIgG1aI8kfGn3C1W0ZfaMOwnbHLd6l3VV+Y4UG2WrWAvGXmF0ya7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pr28KEAr/s3PMuMj8xNmOp/EqOo6A+ya4V4hv4WGIqerl2vnYReH0YYrjvKPc2VyIx3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kr8JPMSJKnkQTfGZ0mIftFfmzO4/ijARdrKYQfJP1LWy4TqBvuCFqW4+omKekXtIaoZL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2MfVZ/zepRHfOy84+IXsenWOjuGZgre7BbEl1gwF1HDEOD/txcqLn2n9oGxWx6vhlkP9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kmInbQ+Ll9QrLa3l+iUKcxMY25IVR5T+4tIfIBj6giIc0WsxRbV1Mq3tKjvTeYyKnAox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DeQiyPiNYcVKqHmUKhhC7+IR0/Qx+oUcKiHDBTUuRjTESHsJIydc1F/pOnmC/W4mzOj1/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AlfioEqVAlSpUCB4lTKBCTtC/4es+UbBcink1xBGqHiFOkljDPiXW5Z+Lld3McT1B2I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2Md3x1EuDUP1DWI51N8QUFI9xS7p5jObvQRdNsp3pslMWkdfwLiIcjxmUwXUYvJ/cadr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2EOUGxcY2O6fyMPPZpafqU8rq3WDS7kEQeJdUx2Uu/dxU/H97A5AnmKb1ooc16jVoUZs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w4h5jAXTHgRol9S3csaj1FVhPOEMyeDFXB8M1leosURsidRjOY2emGyNYxfbPDKg/wDy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E2TKcsTBiBUKLZX4SPMVVjy8ytzo/kPwfh//AIefxUr/APCvxX5qM0tQGVcBLMQsL/1c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4wgiVv8AqUKFJce3TxEtIX3LNgPEACi/cdLA7xjHB7dT/kDZcOKR5CYS6Ovw/wDtIMdS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Qzf7hbZjxLCtAvIR8fjX4fwyon5T8JKzKlRILCHl5mI+ogDGP6f8w0XiMdzEbcuw2SoRF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wcvGlUPEr2NlBADiJar53UWOJOtm2ryQBwdft6fT+o8dkFCv8EXqEY69pZrceZ1KWguB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5D7wkbBmJoo/tlWCVczCHhjQSpcZ0X6Gbb7CoEtZ/wDlMtoaNaqBGBaW6P4YaSVN7OUn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FSv5Sipz1KVumAy4NILVoGiDmRSMVTfjBi51FWpYEKgAkL8kLJ6l4svZ8uBw4ymf9MUH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fIQP1FXn8F2GEY5ipp4Bi6LOX8+YoU8Gb72Ito80rJc4+YRz+AgSsTMrEBuVKlQPwIIp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gQDtnjjFWQlSurQCkPbyRO1nK4g0r88SiKICIMqc4iGo0iVf43xHgdSuieiBbPeCfzH+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ofuA3nUamYnCjAKmrlFQNJicXfMx+CcHywZmx5gNhFZZ0vpKDghQKuCziIVtazTMHYZv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4lYvOsgq3nU/coZAWAqIAMYq3+JgN1pUa9MtMQaAElFpMwRFov1AFNqRazNItxVVRVdl4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L8AmTEFMAeYkG+azHLT+G5jBfCIOF3kQ5dg7jVqw8f8As/FVA6ly4uzAlRBHa/cd86gS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NiNRr/wCE6/F/gzrMqP4qEJv/ANB/4r8V/wDhUqVKgf8AgFwR9YflIs36E377l5BQixuq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XLuPMS2ctxFD+IDgZdG1+JXq74volKJ+n0lGU6BUy3KlSo/llfl/DH8VBcmBA1qzxBWyq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oqVElRIL8NseoNJSpsp7wfwfk2x+GIdkAGBR+A/uO54QYLUQld9mBXUSNlBOkoCZIntm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3LJRQ1L6XUU5K/oO2/wCoxjWIPY3F62psZ7qWrWHvA/cXxPQe21/2ZXCE8iHnp9Bl/RAE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mxZpOJ69P4E/M+sBn7j/AB+P1Kll91fwxcaLZnwzC1rGKdS+MA8DcqxGypIuuoIzdj9w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BH6TNvO6XEIATk/qGn4UYQ1EjVeHc3oTb+4dS4IMiz9uCSqygeacMIOtM++r1BTU+ksY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F5zG66qtQemPcmGy97jXcOuO4hJoYRKSVlVqBAuBKgECASoagQ/8X2zzwOglo3QhwvH7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Pc+yNkplIu6QMMdoy8lwJTr8BqBrj7SxCqlXQqLcEAbiBznzPtLcSr1NOZqJzxEr8miL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YMmrgKPdMrE4zMuj8VA86lJzjxMWBOIFwdowLUH4IlEi2v8AmVY3yzKbuVHek5HJ8xGY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pA7LGBWFDzBBgeLJWoKbxlaSZq6EGAPxL8wgpm/4Zg5ojQ1QtXehiu1QBsqLOKSyrXT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IrPynTGKC2fwhzP2EEHsTlxwvqGPuH27ub+fJU3qUypUD8kodmL9xWG2JZ2v2gpJSq7S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/iZjtjxMf6/PDHusRwE9I+9DL3+SBK/DD81D81+K/FSv/FSv/V4lrKgZVaI+lh5/3Hgp4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VswuXqOuUHiLUp7jDulfgIvko+iVCt7Ch8wSGD/q2VBruX9pvGMJX4fyn4f/AG5/8P4I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RTK/HzH8VKlRJzKiSoN+lHWZiuyfuW3A18pixGP4cuQbFrko/7ETqC6G+KMrFWiLd4q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0QC6hflqD/m7Uf1HMoQJKEAKGCeoNRbCI8TyfJw+4R2LqG6A/uGQBzhfTLHvawWOyoN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o98wv0bWCWY9xGpVGLwUiwl91qyGmIC3ku5nprJvEQgqkMjB3z3PO7FT9ym+f9n0wBZP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mjCML28rcLFMUdzqy56LgojTEanzNPq8hBYujaODA0wZodD+8bc1DGvh4iIX5uvfCYRK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1/k5ttlyOInmAm5hqOMsKyiQBFar5JQgniWGQl5vsQXQlEqcw/I/in4KHEtxLXbPmH4v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oG/MEvWh0PI3FQUVUbNBxiUHSC5ixkK87gjlKwMoVfyYIN21S7Vejct6vrUzyQ5ymde8i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VAPNx4tuuIvOKhwlRuq1ROoCsVKwi/cTHxKFNtvxADaVUA4YHUrOSBPCBjMShWAfKMS2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WwEYUseINpbzUt4xhhB7rHuOytiYXvbfhLaLJlU7BoI8iL1UMYle5ZTRn3CYgCWrYy0A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In7aU/czgHnLCxBrdP2RYPOav0MAeUUMutkGWnURg/muUGInQLKLhLZOyJWLruNLbZon9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ZmtNkMUaDlPHcUZUCc4mc4Q/c1PERDzb9o/TR91UPNdXpbIEYwZTH2v4mfnWeAP4fymJ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B7/NQ/8ARPj8n4P/ABX5P/B+AXAMpZusj8SyauMJ9RUqOSj4miURkxiI4yvcD5woRbl3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cAWwHZPb8CVgpy4+CCGZ6CiOdypWYn4qP4fw/l/LH8P/AJfw/hd1N6Lncm+PqON/jj/1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d/RcWaqxD1/vD8EiPxG3xKgtRpMMw43N+plIzYSo8yxcGgpDi+eo5NC1oowff8TinB6G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YTCL1m5+dwAs+klqeglVyPGQxaTdH+MQZAFyZb9pfzSAoWPeSZeZUKLFDLnaimYcvZCf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rMoFCfQyw3epJR/uVEi5QeagXwD5PUSoOYNowOyJu+ZdY6+kzPNz9DEPtnQ9jEIBwKhnU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vuOYY4zKHJvqZ82dkZLQ4YZkLshRrybY/E+B19/mDwG8b8XKsabHyo2y5Fs91CSIXgHw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CkbFrYlkHahdthgo440PvTHLw5K3zCxaGEUIzZ5lnn8EYS4MH82cwrwYvdwBrnioJSU7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mbhwtzH1N5ItFZ7VkwqKdUlXhPC1DlceG5Ugwu8bi2Kw45ggVg3iEVh6mpGSmgxze9lO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RnT7kj9/KfYLIjsfqb1ZZhCcWG4ZKA4rUN4vaYqHi42V8GWAUnE4qZfErP4Fso1xAnXk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ZYFGDxCyffqCsnY7iotsZiDyw62sxbncBDafaPZLSdxVxtX+J/HSZ8nkjZRUDjFepXwx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kvab8TTbtpiCHu6HV+p9iR69kxWap+wqNqM2fzoCBvQy2raRUw6ldxhxPaVyy3JRmVUJ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GyOwT4FxHZeRUdWNackv1kxTTNXndXK2oIq+Z1LrxHM7X+0YTiDcc8AR2Y/8Ei++H/Ey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lZnEdTZKJcChY//AJBA/wDFf+H/AMs3qDq3AbXBLnGef7YIq3OX2jlT5blmM13FrbUL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Ss+PmLRRXtlG9Jn5mUVvUfLCvYKWvzFV3/5fyxMkT8pKjGH4f/D/AOH/AMMr8mZEXsjP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WbQENL3RNGEWraT7x/cTe4wPp/UP/Db8kAt1mDZ9EQHxKr/xcMna1wz+HcVoUs0Aj8mb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+7YUVPFTUcKfUsAUXbb51xcxXemElx1q4Wwun3K8ihY8wukLm4a1g7A9IGALsbXQymaC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yy2IDnMa/uU1fgPh/DaBQqHI0wfjBc/e4lphqS9fPEWRsM1ypG6wgRGY21DTr1FbKD5l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EPSjiZKrdKkXXuS231KRoqVx5g+uZJQ+cxg5w5r/ABBbxwR+mJsXzLIRamI4ihN4AkSD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uFVPTGhZtBN6/JcIQnzHeEdBuUafmKuEHqefKFwfErMCJSmaJVzIJqJ0ruXhQIloIwTY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U3taqZnunZL2jeIGt2FGLINWyDX+4AAb5Zjs3fEClccMCpR5JWK3gy7WdASZ1IvGalKJ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2RoLkmQZ7gFCeHEGRPVDqE9yxicxC7HHiKsE5OtRNyMBbxKaelaXqYSufRKJm4GidrlA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1BfsmcVrn15IAvL9Qr5IQlh2S8sPWJcrPBshM/pIXkHgitL4JUExLcWU1KcwVhaA+oAP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tVx0puFA17j4dabxbIubq+yEybwK+mILYPK4nKl3B7jL8RRavMMsCACS7SoaXL3FI2hR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IDSO7H/5DK8ii5Q85oJkuUYAgR7hkiVC4C1Q3xMm5/ilAuVP5IFB1/B+AjNvqGMUnc4/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pXExRi8s/UGW+khZmuSiWlfqDqpqWrLBBsADdwA5Slpn6hTT4LTJH5vN+OI6YnyfRF1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/wA4j/4rMSJ+E/D+K/D+H/0/lj+H8MWCHDsiBKBJmh9Q1+NruHN31PJh/ZmadD5Vfxlz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wx/CxCjlC+iwcTGNb58eJuFKJ0jZMP8A2eSt36ZeMzY91fkf8wt7asLZzLRtxcoUz1qE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W3YHzLRUeFfR6amMgZV9L7iB14tZcJHINV3w1kiUs7Hb0lGbkDA4pgEqU3Ats9SoD3JRf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v7hIqz60hytlHmWTcsguOf8AqE7DA3hDt95NlHhmVP1wAxcOkCdzaJ8xnz0ynwxGNMny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eyLHuML33BqJpB/UWgYJeGXMNRecxej4omXq7OX6eIiqmbsDybgWUdjTKsqRagWL4hHN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crGvrMTuJPWoFtjHLx3H7EBubMFTYxKdRw2L/BVMCbGcHzVRWhXrGGAqN1zBejTcsMiv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SfUrAaYomTmMcgJwNg4XKBy3VRxneGwljAuiiHoO2kFhQ2hD2C4GoPZtlkqXLFv6ATQh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ECQ5W47SS7ygH9IWRduY2UVl5liXCGZr8NncsWL/AK1Dz+zqCy2CrBl4v2IT+DxLz1Vz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8mZS0PSMl85TBGjUuM2l7VRXCboRIcm+EFGmQGh9wMF46U9kOHiyfUV0MGqF2HV4cPiI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4jLomJQOYljmhZZFLC2GKHNNU+0qxPe0CbDysl0pcAqZBO2cfChUVV0l9c5T8TElWH9I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YYu1SH/gIeP8A0QhKh/5fwNtcBtY2iLyvuELT2lt5UUrvlgiF5/cR4YlMSr8Rci+Jhlpc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YWpvcPyeZ9sWH5iOV/L/AO3/AMMZUqJK/CSvwkfwzj/0/hnr8Ln8cO51+CVSeI1n3Eif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LgP+X+peePqyD8sTGIniVAi7m9R/8PQXNQlJ7Kr93pm6pw4F7DgizwKq7IV8EBYfSANX1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a+Y5wjDhbJsj+aEyDw7YhcRGa0GabDuJ0Gu4j/5CKtAO81NgFFDJTZDJF815SirCuzwx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VOJctIs/gI9xtDNM1+AdQES9wFXMDErxFdYiVBYMnTFrV2QfQe4hxHwWFleinP6lEvsJ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44XahMr+SEtrVtPucWDH+UMMegB+oryQgtqDLjPaMqD5IC087TxfEWXcr/u5IXdYGxwkT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rgQdc4VH2kE209MEpICyxvqZa3KxncB1KuyUc6hocQN8SmVjIynGoj3ARom3ER/lHDJP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bL4SxQPlRcLbHSVfw1qUSRyjcsbgTlDiCrSTerHSRMojubuhuLxk8uoiEuMz5mKH3gyu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kDKJwvCY3PWco6DneLnTG5sgMEAVBOMxoLmDsRFHJLHzEATaQtKFoHZma4v7l9/fiWIwm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dpcvqbQizAzK4FiiaixqooqoLWaf1gy/uXB3DtNIRgsdkg7QFvhK+ieVgIxN1v1PEgMH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Bq/UursfwK05gaxKsJqU5xMqjEpMzNTDEJ1PpA+YmcFJsgZ64qqjc9u7De4MawZVcRpD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ryxvLUtmOP8A1X/knMP/ADcC9T4MTXOEVa4q0GmJw/mOqZvcVfB5iOCDyzEY8sNQWue4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fJ+JhVf/AICLAFB0YPy/n3/7f/Lt/LqJE/FRiRJUEr8v4Yxm/wDyDWPKOSDtiUP1LxGa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pe/J6r/adJV8GI7hv8P4TP41zGVE/Dr8sI0mcyvE3mmk908yq0gNtE1Af25wfxIThhFQ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0vVfg0MW9xLvpDF2qIpdgvAxNTBBe8pqTZXaP+ZdRiu+5SvLrxWIuVtDoYPxf4Xh2/qKN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sH1OKDT+HPUp8xtj+oC4xKGQENdHIwkHzd/cWRa6cn3KiadUJPIXo/Ez+Kx4TrpitfO1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IcquKv3AjtqkleYJ3LuCNTMpqmU4aUFR8kGRyBpfFxbZ2m35IaFbHzEmos59SlOYtm9S/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xxDaLtcxbISWuSuamoB3cLtF+4xiNFSm5/xn7QUnxEtbfqGmIdwM4lNaxthRdJd3mP4q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QapdRzRdjMPMDjAhNTJA8Hm4VMR6mspwyZmcZuVJZH7jRykAo7Ql507sZYsnVweSHC6j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yKeIBbxhoH1qBamsUFOriJYt0b5IAsLT+kw/PID4nAB56fkl1vQOIIYwNrZLlwZaYfhr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8ktjK/rAE+Iqd+eJqqPTNQHrMXJBg/X4GcjcaeBlAAe6ggFN20/iFMPpK/uPV3YZjna1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9wDTci7GNmxiNR8QUbMMblMUWZJY7IB1LSFdSmpdwyrRfkuL3YdrqKdHgyjwnKv9QQJJ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lSoQJUqV+Kgf+h+BGEJeZCnRVsp/UZMHanGMxx14QoKtnDF9wr6T/mICWwcGK5eUTkKZ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wiHFcn3Era3/5X8P5v8P4f/VfmokaWJUqP4YxIkr/AMsYxjH/AMH438MwIaHNPwpSf5IJ3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pUdzmV+Kr8Y/FR/9a/FQGhC0wTdsPqHOcN6pRAEBDDi2MaYI2b2S7YQ9t9/qZW7iSTNz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jaqzVmnf8ygIkqcQ0TFd+W5ufCypUIniJmEQIIxPnJWq5i/GJRlcQEzB2m47QodCfMqj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oewWFAJE9uCYL9QMA1GjpTy2fTiLAlv/AOBHPIJb96haFXkSyZe4NwxANTtjALIEJM7X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pi4gxf8AMmH/ADEOWYefUuou4Lf8T5ILXNzJi1qWZ/mUep81BEKvcGMPhK+y+INsSa5R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7hziVvuDErOpWLgzuV1CwohurnUaosGJQxfSXlKj5I67PtitM/MRGgxu4A2i7JEGhy4pF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iqgg9QQbS6tWYaom8h6RgKsigtxbcCJicwHWjh6+pfwb349RFQLCYPiN6ngz5lQxKcx7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6i8bGOIXiFLB5RfThij1BzFGXBg0xahhNiK7N0j7JolZiK/zKO4rqI4udMvZXqLx7jxMk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PhOWmYGaYI2YzkEtmPBUPhg5amcK/JNE3f2tTAIrof5zz/MWaAnuJzLmZjshnKcS+yBO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hnWIXu6Zhoi9lyspXeEv2vgLhihyWT28FPOZr/yf+CJDDdKU7nnhl+ldY3zBaZHLMtN3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CCy+Jbl+KLI7YIjLBTO344ipVfLXo0S1AoNBgi3+OIR/8v4v/wAP/wCbOfwESV+Em5UT8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D/5eLv8ADH8Gx4JkPqDWhRflV/qNstqv7mpZEsjH8gafudfh/D+Kjv8AHMZxCUS1arjY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JyFPsmmkb84mRUXGVK8i7+EqqQfzaHIz/hDVPK2EWwtcWKe/ENoQAprv81GN2CV8Afip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WS0/1DyhzuW8wgYP3CrzEutz4RGGK4WYcJYnFPq8TDPqtLDHaoysYirgI1qPc+mBV2R7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0ZT4Rnb7qUxWq+t9MbA7HSZg0rGINQfLZGC1sIQtm97+k7kME/EoGIdk6/Co4ruOdw4z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oLmDFuXOJ2EfcZyaeWOXG58YhrHM6nECq5nMq2LQ67hrLQuuZTSCGpRc1BriUsoQa0bi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RDzCVo9CDfXG4gKG9wApB7lAjHhlwslQDShEWk8EXIfZFid7qjFQ8pdDtQeAHmC8g9vE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ctp+JhhOjf1BwR938T9Wlj6vqEqLTwWXap9MVMwBxCwwwPyh+yGDme478Q3rE1PiVnUA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loPMsBceImCsuYHYtRXLxC0ubmGCwC536h8lasM3KsEu2hcoooNvmM1z+g/TKVaarF9k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C6s7lUxqoYQy1iUl9RabgGMR5IniNJZM4dMKwl5wYstN4yIIpHSpmP8AMpL8kvMJmMai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G76R3dF3cfUaD4BqGEtEalZgVArtqPY9JMUfAwIRNlWe4cN3aT5Z5N9kfbEVr+L/AArU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IW4/h/Gv/wA+I/8Alj+UiRJUqJElRIxjKjO/w/8Agmp+WJZdp+E7PRGhsaf8/MoMq9bj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qGvMqJcDESP4qo7jOIsXp3yVGU1HJ+UvEV9yiokbgWTNjbWo2gdHL9V5i/V12Sv+0cUd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2EueBxCVEqDBZ+YEd0d1D8JEnP54/AGVLr3HvMr/AClfMEdxHzLsR6hjUELqNVUJ5hNp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jfqGyG7+ZYZjYNe5dK5dlniVfLKs/W4FcdLE9ZjaAYch8wjfS70PhinBdP4uieac4xO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A1z+KxKbogPH3K8QO4zvLLso5ZtVDUP1A7hhh6IkCVUOMRduHDALKK3Dp4hiXCIPfUtB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razEWzcoG9vPUBQFnUdzr5Go/wAlGoxS15r+LQx2vNXMeWdOJlbL6bm+DxLin6qZKi+I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gxfdtIflj54tXSihlgcWUv1FCgOSP1Fyw5t1yxEGMxUyXUO+Agm5/jCe4hSDxgtzZ9QA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DgJ4LmTY9kFsMRojMn4H/n8DnHe453CzSj4im1Qmh6RVFhmgNyiZCS7gpYhCHKD9zCi8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mav9oCwJwtX6l6CGl/kgAJvKeY6wWkV/mfLQXfuVlHEq5fAqFcMGJqcMdUu4Kxdwp4iH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tHZ5l0X3kKYnb3lsi2D60xQEF1w+0ioVtVfsuYG+WxbmZI7NsBVQ1Wk98zBgpiAvtiOw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AayPZPUKVLlv6NEuAgdAolxfz6/JWHqUtsGiP/hj/wC7jL/F/wDm/wDzuJEifipUSJEj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8m5n8Pw/gU4s3Bl5gpmn+aEtSVzzEsbzAxBmMViJ+Pcfyn5U3Yv3CACFUEszLTcHxArA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PqViYrsMSOAcx1R9sKvuSCPJAIeS0+zEtYXKuAsBWxyT1x6Kjtr4LouJhXnGpbUQ1YWX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7S47XtYSoaloH49xx+CH4qEIpmhuWQtN8sTBmAx+cb33LdmpX7jGEM1o9XZ9TFRe1T9Q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pxiX9kaJ7T6DupWn82ifG4qKxlCnjuMcmP8A7cEWkuj+ktKYg9mZxzKM8VBi4l3gleMQ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AUSr4luazBgJXX49QJSOfye4E5hArLf4EG4tcShFzCNMuXbWsOGsRLdzJc+yEBrzF4yv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LRHqNc3eES34BLgdj+mZ5E5VzF/HdESm8YYCDHjMF1+lTIBdKhVlRRyxAKEd1Gw9UpG9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kGJpjoQTUil5Jg6RQW+5UoswcE/zGkaGMssQ5XWc0izrCxKqlFbSSppeGdv0MeYe46gf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3i5T1KjjcZfdfgMxCxT5hIrpvMGbw/mHUJBSwMtgvf44hB4wL9x7m1eMVxLsT6Y/gGKv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zyIT9zzww2OwpfLEQUplswYoTZE4r8I4lZmXM1qDq4zye7IfsjtDEE+EUYcVLJX8RWPM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T7jEy1j8twsYjko9LAhIVeR7dxeS5/8AxZgg5xAFOKf+a/D/AOH/APG//RqH4r8MqDMY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PwxIw/BuZOMY7uZeEWPVDtFH8x1Lqa8Wf6mpKqO7JuaZiRIkqPUAnmJ/5ujSV+Myx+/w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jqVUwLa+1jBC1S1CP9TRLqcCL/oloZqZAKsdgqDMV8ai+A8UM1sig/wCHGolXhxz9QTi4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W3DFUbOHBHomOoM+HUSnsUdXHKzSE4m0CVUTMqV+T8kqCkFZDWFNzpfwGO4Iq6gFyRDF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SzYfcvhq6ckoDe76fqHAy9lMDPxoV9iCbx433uOF7Wg+WskErcaz53MEPoj4GW5l9xWy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nxHiFH1B3uaxDRCB9wmYELrENzcPErr5hAuVb1AqmCyFGbuBURmdwIl8J33DDPKZOWOi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axxD7v8ACKnTCLuDLm4OMQD7wgCEXkir8PE6w9gpICF80IylpNj8wNPiGGYj425hqfgl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vJDGz3ANkIUtAg4RY0DhxBFN6FQKwJpyi+lB1dRbJ9pZ5ZUYS/M/sRBaFXkmTr5lS3m9Z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+SWisTrGI6lSpwPEdHFI+4Xyb9zbMDoXjEQ0CNqhTq5R0j6jsuBxMfbBqW1GxQmYQ7SZ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PwD2kJoV/wCQxHLVWj9z1djUiHB5iDTAxiN8SmFSrmEsgeeIMhpg9pkED3DNT0MqyYUG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IIO1cuUy8lS71+LnMYfhjMi7BDVvax3+H8sfy/8A8Vf+K6lRIkEESe4kqJGJ+SO2+Yxj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VoKPGCPt/c0iRlYmKlYjqbXuC5WInmYbJpBXqVW5Uz7/ABJHcYvE95X2sCpiSw76LYo2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ji6/oRpp3LqACoDZZluClAyEyFc1BGULklbIIH3bBK87m8CsR9bmJH658MKAOHmUpeYu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c7IgTwfWCB+CGo5U9RiSv/HM2/J+RiYV3C0Fxf4Q5YFgRRnpiLdTvENck5h+GBVYLrZK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wfnZiWeKKHuyJODLCfMCywQ4hiVTX7lWPOGAv8Q8LZXmpTPuBjDDfxHdQqswMzxDliT4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smTUCVKhuG5qP/yG04/qWSy4x8NwLa28RQjTbK4JVs0iFHn+Icn8EuDB/FzZGwWmZ3Ph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N79zNCLzhEX9zUqNvbiP2LuXMlcG5hvIqpSlrzVkWqw94gNu9NxMFAzbUtNJ7JYmsSkH2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RmuoLcIWFxpEth3lE6cvkjE8M1SblKgPsjbhXMWcT2RuAnijLFAfDLnPvEpEBDUbR1Zm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OGZjlhtKi9jImgFNwH9HUcDD3BsD6YDVuPc1BwziEtu61HjJAEwu4I7MS/UDJDVRfuVI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2EIaaFR+mBbCDsyTHMKjfELIgy0jlZqGCqnpiYgujgjYCKGvLCCtJ8orqegy8XzHcqCv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1GU+MzTyn5Yx/L+X/wBn/q//AC/+qiRIniP0iRlRIkr8aGcx/FTGrqojOyqf4mRsM19H9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m0b41LwQjC8+fwncTESmJc4RsXDn2krmoRLik8GfUdMsLr9c/wBxpG00Vxcsx31K0tpG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Nb6HDiNsbyLE5/mF6pIW7uOzY4CnK4jKL4Jn/ESqbSlu8ZiNfkf1MsJVLCE7I1ZfV7h8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IIR1+LxL/wDRqG5tB/BSaS38NIOL3FOUNMwNwwxqZ9iIHGIFkbhSIxFCq9QYoGwylUWu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KuJ1IlXEnMCpvxKqb3DlUrKwE+s/jc9+oIFuoFEP4gfEFJPc5zLM9y8y+ZQtaI2DQJtz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aX5K7W47Rm1gYxAzP5hglC+X+Isv4Jf4P/A00xbg0dkNeGz9wY11EszNoXqYZ3xMvUfG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qlF27gUPfCX/AHL6sUYN5gOrhy7UXpVmHFv4bl8OXBNtFsi0CMrBjdkx1t2qN7Ttslsi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QOaPZGnO5jiK4X3MGc+5ZLPNVUJowLGJyHzLllh/YiFzYTyQvyOXc9Zwwa5Xw3L8ZzNX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9QdhDET62LKfIIfCOgxqegPrDBalQOFcAUBfuZDaZtdtsEoLJVVFxVFCumP0jdkn9MzH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KCPM+/7hFG0kynBGULmYGGU34lGpSoI4uJvBGMBrcV3OjBADDTH8lzmu8upYWjwCVoGT9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Vo83Bw6czn/w/h//AIT8B/8Am/g/gsJUSCP4VJ4moxlzbOYZUZal9iXfGA7jAsadR/Hq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zH8pKMaOJlu8MI7gs+5grCg+MRQLUzzVnysJuyA5M3UpLMRuw6jZCTIBxhggMTRZZxMib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x1mHH8YorHNFiNuojkEGjTUZIub41K4FRhmWu5prNjeZt2PfbH7/ACFxXDUNzD8GVKld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OojAr86gHLP4EJK/FpBmpdlrgQLgOpRF4g2o0HiAssqogyWyrlcwLAhRNSu4MQPw3mV3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2VGB/cIbh7lQ/LA1+LzC7g48zM2fEQvR1L7h4nA5m9DGR8NEsFeyC/czxCcy8T76/ibP/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kS+lmv3/AJlfR+UuWyyK3EtqICcSmWKlxF9GS4oDbNrA25bkV7n674GoD7JfK1yqoK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FK8GCHIM7iFG2IgsILzQ5n7kEEZstEMHJ2iuF5SMSdhphtlVtEsZ8xzqApwVKhcF+E9Mo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5puKOBZsI26vxFjFkeXx+ZXoHxBrGOG9RRSpClfLKEV8cS0OXUClq/cIvuOswzR4NE7P3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HGo7zF1t9w1wIFSCWTxoevqMui5n2RWqTdR9SlWbmQoEZKWIkPpLXK7I8CoPDHgzOwpj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WcRWDOkub2O8YSFdBZ9wd5c8/U2i+Yv8MYx/8P8A+3MsIyVJ4YTe0YYx/wDb/wCH8CiJE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Z4tqJiIM4T6t/qUboQ+AlSoEtlhjN/i5UY7/ABWIGM/hwTzefqVKgi6GZeO0f3NH1DYu8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j3UoaDLOPGVSMXS19R3Ksb2rxcKiVrYPwzvMxUkEGIDy+x0j3cGA4O4xIaCgS+W4WzOnz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0juD8an5PzX5JBL6nMqJ+OcQXh+a6lRlSo6iAlxqNQjEuNlwG1YpNlsJVKTD4nnQL3uG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mVnmB8T5JUCVq5zCzMN0SvwbgNBU3O/5l0y+5eRW1EuVzH+Jecx/oh1ovztnWpruBKPE1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r2P4m6X/AOrjr8M/Vn0L/mcHr/wysRO5UYcQuSrzzKDRU2xqJrGZ6Sn4Zui45HG4t9cw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lYoHTNcfqrlIutqcQJTiaYuGazHNjz8QWlBP3PcUUpgXEbLWfuOB6UVLXH2Wzjy7JhhG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AOxBT6RrjcCuIeAQyoMXrfolhLtEc9QNrPfEAUW9Th1OSuLQo7ZyVsJKAcOpWoEal+cQG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8y+MxB2D7n7vC55U0VKel8AZiznP/TBwe3n2Qovaugv6hJdDslK7rxMHDiKq2xFs1Uaa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aQZ4zBbNxfInVwvjI6yhaZ7YUx3NOrwIVkj0xmh3yFkWtiPmX/64/wD10zAB8QeGI/8A5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IKiwI7jqJDhphBOy5smIsJPj/aO+2ofWIX5RqtjFqVMqJElR/Gz8WqI8TNTdiKF4P2Yx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DQ8sPNi/0Uf1B0IDd89TYtULPoQJt2hT7NS1aaLr8mJjE4sebxKBBsar8l5jWFRWSLQ2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zFp0EPwUjZh+GATn8eX55/DKD4wLZWMSsyokC+KlJnctUXLrEwjHMJcWOSLRM8Rit5h0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Je5b+hgWSuiB3DXmc/gxBnMCmcw1nfE1D1Azc4zuGUqAVmaI3eNzMrmJiY9Ra1FzcCQL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nx6to9RKUV7fxeupeIrPt/B+CbnM7wZcv83+WM/VWcDmcPUfw/8AjHME4DYjoPiB4qN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qhnwM8mP2lqmxcJyB+I7BTDrB3qb9VzA6rQNWQpYR28wXuHC4ptvC6grNKazGwUbHEMc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wumvoqM2PAxcMqXhuoqS6lkQ9FtQiu1WWJZK/UGxRB1OfxErLsLZjQ9m0dNy8S1pWY2q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VzJBXTC1ieyVDI9MGZs9TunpgRbHpmn+aDKFPDU2lvzNkpeL4nMMzDhzB6GvUtU33dh+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3FgX3Rql2Bhrr+szPHF/Wswc2nNSJ02umGcTLgk5gYAOEzhfTDCIWPNj4izvzDJQiKha6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TLh/Eyr2lZ9S18Lmm/Yci4zoI9JUPxxHcr/8OfycR4ekgA64j+X83L/9v4Sx81HkIpyw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IlfoQgLhravPdP6jjsir7zEvZPCIHqKYRR5iNypqOoZiZgzkgDBDLUwO5ayoGsT+KVbE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QgHLHImDTtuStMDdkw4Aikq2ySrcQCB5Y6L3uB6ihT9qYIqnMLdZ8RABtZH8cYyrmA1HF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pdfISwefyWJzD8FbX5Gpcv8ACwhAI4hKloay7jmAIEbhixGglXcpEjAYlcEHJiL8LHYz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8SueYBnqcjROR7hgJ7nMq8/gIG9QKnLAnxA1AzDzDWIE6neYAozDpcrmuMRXFGHCv7jR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CGrvX42Sspp9ozR+OkwncX+bgy5cGXFom74Z+r/cWz4ly5cfxcvJHZe7cAOQh+HLeRE6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A/GoZ3K/G5WBeIWKPiNNRxH9x1nPhJvV8TXnwjfNaESVYlou4F/cUrSkbtiGjmeGoOz3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1DdPlgQKXHFHEuCp5eYGCo+YEu1VPrcvVHu1D6iNIPjAiAvncRYK7OpdWx8SiWHRuVYK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Mzyfi+Kx5hep5I7WD0xyV/tFC71XiDd5yTElHplGomSYZsCaiHeoihlzNY/cG9QnP4Ls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nlWM4fTA/jmX7I1EBRbe2v6iBaeX+0q0gsrbIxspXUGZilkxkDUIINJrcvVaLaz7QVMc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MOW8w86XZKJMSvlyfcaWX/W4Jazoq/cu6Y7dxDJ+FS78/wDivzUr86EyY4I//teZf4b4i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g9AeGO0aLQVTcNicAfiRKWkLfCjBOqgOImWJn8ZpfOostkxUxU8kDzUGrG4bBriIUcLi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a2hBfzAL0A/UB5gFhslRyxfrMqo0PSZRnirLxFWcdh7mzJlVG+xj248hf0uBUy0HH2Yn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9GIsyhRqPASqUG2rWpgm+SxGIu9C1FLf9lhr9mpkO24FTiOpzLhuKL+SXn/wQSTUXMuGW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DnMXF9TbK/CWwKxUrOJi5hs/HN+JQXRmC3e43xK9s44rc95h14gdT5lcPxOvwHUAouBX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sQdE+4GmfEcZXEz1idjuLZXmdkvPf9StWu1lnALd1XmX235ufNw5Zlg7uB1iYpLv8czRu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PyZ5/Fy5dy4MuXCaRV6WP5CXg9fhecxamUuXmZjXaCLrZSzeDCz1uc9D1LbB+cyxlVR1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oWw7u5VVPKtTwCFiUvhgDCRV5Go06lWxS494+NzBrEqHjiBVnmVVEIdkYnO5CoyKb3EA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ZRoZKNe41pmQ5gwEOT5nRKPiY8ESO2rbLZ9q+Xo3Bwge96I8LEWAoIuIN4pK/cF9g7jh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/wARLZ5guB9zNl3zZE6TvTLLfgMGMnkMC2fEFa+adRcWbEmhD7jF19EY2fEwKm9kDxp7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0J5g2FlSQZFP7Q+I7qLKAFWRVd1KUsabaPmV7GRTT4g1oe8gjX0CmYN3gSDigMrZM1fK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zFYC7fcYI1XUbTkiNhZZtZ8MwUt3S4mrm5VVLa3IL9PyiJ17Uln4ZX5Zi3omSdo7j+X/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g5l/hnhzLprmU/MFB5lk+JcYqk/Q/uAYoFSzcU6gryXENoRyGIOrIwBxqCEvXcAYUUtb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KqYU13E2UriM9LRd+Mxhil81MmGI6shImCTaB+4IMtIYtCymVefMIVtWR9jJLZLUFivj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y2IGw6/ieEvuKxAy6FlZmKQtRvyPEdyrAa9THPKB9z/tJUPSFj3N7/CyFR0Q/wDBCUSm4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/GCEZlqEzBOIRQi3qGJi5tiO2Zm4lkrJLuIkFn4AoIWpUqgqVL1U+pmrgY6lYgdwOMyp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VRiJOIah1NTyhEwqj8Po5jtKxPWix59cwdJeHif1DgW8rDoZlvmNB1NuXvqFQAWF3UMS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icUv/BMfTjyy4L+LjXMJcGXFj+tiqjpLw9S/MvmZfg8yW0iGCDSf2uYs6OHwLMnySx3W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/KUHiAwAwZRA6YXUrhYZKTVIALoDkJ4huafMxs33COCN+QHfyJQERPEUc4jme4m1xR+o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iL2OCXoDxy5tVeYcXty4lQlG7cTMLtqRzV44jXh4g96EWoAyF/cCrQCFR5UcX5LBf73M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IG7iAwHKbjUSJwcMLBU6rKU53lVMMsX3dRtlopVwgKeTMFAol5MVc9/isQl5iG2TzLxr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OSDpcwvLfSz2vZK+TtS3mx7I3yUPDKVYq8Ymlb7zHsIb4mHS9YgBc+YF6z6jLHEMbOkq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hVMJ9RyBc3X0MvpIaM6xFjVslX/qc2Oy0OCbIirAQXPUc/LJ9dFQMKV0zcEF+0Lku8zd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mACJnqABiz7jgLZ05iKqcoUxn3KkmehebP3LgoN0WS81/P5fwZYya/Blf/o/m/zcupZH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ZCYVhZf+epSL5mWPLcLRts1EXEVgmTzAgJbGyZixmw8xfKOtGXUYw4yIS5nI/qC0xaVP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2svnUIVUI/BcQpgF0EK6M1NJ5xHhC2KR1emFw1mkB7IYrJVRz6glCbXb4nOpsxC6lZNI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0OSMdwn1O6vwNkxRwIdYhyTnEc2ith+Ks/B+LxGXOpcGCx8QhllENTFRlRIM4hiXWmWO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2xKYK8wIQfOZREXSGDPM7xCOzUC6nLKhBgqBmVzB4qBiGMkDMDcqFRa/1CClK7ljd37m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FqNAOYHB7ZZ08A0eiKgMx2r62uA9wg6D9Atl9x9bmV+xlB8+p9Ki04FkPAFWDZOjRLev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02ZcHMuXLgxYpiMX2I/qR4jlLjd8BWgtoj9UcDB/uXK7ElK9JqUMzoK+CLF35xj5cHwT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jd4agtU7jw2xcGcw8sdRtL3fMeJRLr8p3L6IXFzsvVzlSUlIasfMt0j6l7IPuDZv4SYN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xID5irX8YBHNIaKLhYHwZYmtj4/ogNDqMjLJ5+39EK5bw3MawUZ+3cFxSDPgG/mU9PUA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4pkEj5zGDF6sxEl52G57DQaf3N/tlFn6hgKFIvEugSnLFAW0KMZYZ6bLgsyWw8TODvS6l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+MKP1M8J3WIwaFPTMOeJU0S05l5e+IvZfDOaDpj/JjmU5k5GClh8M2Ze2Za1EfoM4iAte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TBUPJUNwpfKgWNBu+JXEl4zKWPEGo2oBJlT8qiQlNW4hBKAyLPczxszc53UaDBMOB8wn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LEwVX1hKxvFPEsoitmZgUBv1N9gmjcA6kSWnOpax5sQZUjwuNkKDScxOog/UwMwDbN5a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+48BhotLRoIrXSqoUxGyX/4f/wBGX+Ofxct5GWEBWcogo7jubA/kv+45AqHGIErFziWO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LhQ1+HxM3iLZVajgJiuSC+RWXkjdNEW2opMbIHlWS6JvnESVLxH1AtDHGR/p/wC5c+xwx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cc43KStyYP8AcaqN1wnRLRC0aceSEjVSk9Hf4Ai0L9y8+f6GMSGd+0ThNAmDdC/BGIyK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FEIuZuG/xeP/ADf/AIINEMEWsSz5hBr8NEohbmeESGvxcIxglI7l03PZD9TU/GPKO7uW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S8EpgytzY4xDtNwPuVuEqBKzKYsq686IZVT1HFF13FX3MZfuMA2dwMQS6Pgxcgpq8vbM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xFjowWnl4JkD/Lt+y1dEV70Ch+AEu9QsquIvGYCanRtBFVO4/RpMpNTIhMH4pN24vH4I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FMNTJtuftJpnSKLOS2Lz4O2UYtrce+3mkBj5Hp+3h4Mxe4Kgw7Bx7OZVZLFRiztba6lYg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OUDGmWWsHqOS9TjxC3HPU8a9xaIBTFeFRafBBeNRoRkaTc4acXuH/MoeP1EdRfE9MBXl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+Yo7DtlFmnhgJhbumCpY2P8AeE1Owaa8sAD9gsMXsv8A4RKkN899xraU8rG1u38y7oJi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WZ8/MWjYFw0B8BG9yxDgFPWJSYwIGnQGP1AlD6GIC/KpLP1MwAGv6WaMU3KrYcYXmZC3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IZ3/AFQ3Bwu8fuaRe7I+4rlwgBimXn8XV8wXamPaobpHhhwF+dxdD5DG0fFWIJatqzDB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mYFknJ/Mc6NzXZ5g5BPmVGEcOYIwuOHMxlnyTafwMrGJWILqK+4bTESeYBfqJEDxr9wV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dN8T0jEt+43QCxA3M008iODkLAu3icEPDUZr9RKYlbFnDAxpA3cswE9XNIfRKV08ESIt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7ogv7iTZuf6oJdfCt+5lw7AX6iIQN3EEdZI/lJX/AIY//guYr8NINnqCaF2qvqPEuga+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OYg+Iy2uJAinRBAfKAkrGYXzETDGWcODocxUI1hrUqquSpRgw3GHKxrZSwag9C3Q5fUd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yv63crgOlsfc3risD9pgD+/8kEK0YAf3cJwaVaPmriFeYM/UWkHTyiG6KXJMfsyU+kqU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X9wrGprtkVX3ApFSxD/w4/8AB/6OIOZx+OYMwmWZt/DBXncGDD8LUYOExcQXmVb2+zDU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FtGoAReJRQBiVi5X4DqB0w3PiBAlBPUqWoZGBUFdvJxKOlXsucDv3DgWsxAexR8dwwQrF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2sqKF5RqobyYj46Kvbw/3zH6X/qvoxDWiPRKc/SYAqqhm44gumNFqhz3Bdl9y4b3qOY/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3ucy4sWX+Cag9/jD3o6Dw/BxTqcvgPMX1DsQ/wCXAA9rXD/mXBWW+C19f7RVLhpVz6Xt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60x/iMZnOaX76X4Ji0RKMVy8R7OusRBUTz7YmeonmomgxXmVhU+JSm6DlnQ1LalhjcRp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7mW2Gg29EyAB5YlUWfQRmg8EHQrcBWmzxuOKpxGHUaQ7MRwjQgD2M3PlbixWPtM8gbcpX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rhWUXALdXPBWY4wAZg5j5aGMJUtDxNdZ2orRvRGxiK7xMQ49Qi7Lww1/mmXpeLn1F6AE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SQYBVwGOTQXE3gZb6mBWFbuLEbHhyMUwnIs/U9OktIdvjBkhFu8v9IminQqDi0hUc53Er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G6I5NZkPF3ZDozmq0As08DiMGLT5Jc5h5MRN3deiH6h5uYIfzhiN/asyswHpxAMT6Zxq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IzYD3UOAlRdR8Q8bt45+yPjhztPUWRPDlPuPgeoKxSsTlCZS9hVE+6YKDp6uN/qVSxdV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gXROSpVUtqMypB4eInRc7VSgR5jMidOvYpnTOiw+5eLF4P5nFby4Rc04fP45/L/+Fx1K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YtE+RCEzVKmYGZeatcOIvhi4zHxFYQc9wVuBdaj+MpWMRB3LBBQM1LXfMto0QiGLjJsa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gcB0QBxAmFuAlwdCDn1mFhReFJX/AGgE3BZN+tR7t/8AKRFphAYAfWZcYVctloGIvFzi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/kzCU5z31eP3N5b3V9MR/AnFf3KNarvjc8RTeWEoxUVdQQeTxAopmptGLEGX+D8suKpV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Hn8vj81aCpr8CLHBaTuYMUqwcuJj/wDJn5A2/OZm7vfc0F6jPnEp3KKJVjALzKxj9cSq1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mYIHaO/EeqVSMYAdzIUwrNsyOfnw/L+p6IQUHo/AnuIIQLL2jot4J6Ft5idugl/XRHGx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WjOH8QKj9ExLueNpjfijLxmK8+lGc4lQyzBuQxXT3n8sWEvxD8XLvEdZtqfqo8QXHBMRF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W/3DAODo1nuK2obMRROB46c+ZScO1H7K/QjYHSqAp0dHzuOOKArRoBt1zqWFqwPEdgwI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+hvNEuCc4uVEfmFs63MulsaxvjUsAdxAUBEDHMq2cq+4z2DmG00uzqB7fwlR9x2xsJK8x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cwuuYAXHbG7aj6wfMTKorD/jIlIt5ahXnUohgFBe8dQ8fmU4tl3jiWDQ+yCiobcSqCfqZ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Dq7piICq1SVhgc4ly82QXj5lPceU8yN2W5udswLpl2UlxfgeSFUlR7Ul7qZBQ1o/cQAJ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uEd0mwWgVAc5EvKt3MCKUdmII1ecg3BLsM2lQUuWSgPrM0XHt+mZQ5Wws/UoUcJu40+m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9MQJEq8WRRqsNm4as1qhZMnIvvX6iOfqzOAL0IN5gPM1qGiUPcDWzy3D8P05mKF8mIV8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qXFt4fZA6E6S4OWLln+oCv8AN1YFoyo/QxEE3a0HySzGQJWvhjEmxXZFbQpssmAVWyFA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5pUIzBM3AtEt1pGhsK4CMrwqh2m0d2pWCgOHMyALlKMt+qU0+ozwuConjPS/URCGwVLv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aPqCy5UphKi8/1bM8cP0lUM21DCiZq1uJDEaiUQcZgwe5viHuBcLIkMyrRt/wB5KV1E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V3QehCvFn7QjcUuFtd/qZoLllPhxHiE6DStFGuIHlkrH/ZLV5aYPrDGyxai7+ZTn9ICX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zJ5LsI7eGCy2hwnZcuQiU2IdMf8AJf8AxSooItW0OMyhsJD4Y27BUUeIKqViLJnuKFiJK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MH5IZ4hv8u5cWK2XF6mv4ILUHEtuOZBjz+CjORLN5y5bO/7gZPczSZnMrUDxmBH6Q+Y4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+IZgBHW+vwQAJB16e4Ow4Xj47Z2Y68O74lmFXzLxSNJFSWctwXK78zBQMwPdzUcX/c3v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iH6mKvlJQfxFh6cw/BqHEw9GYAdfg/D+LxD8ruZe1PgRgKqTlAbPjQcsowOp8N7bXxKJ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CFNj27Pb5mTQdj7B4OWaTbjT29+olRlUiD+h4jMUO6rkGkHB3EEKNgKu64Ip0tplytA1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MEC1fOpiPlq5TlSxoVUK34in+oKUKrccjMz4EjtZFVwe4ciBcW4I9C1MzKxOI9hZUrlo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AMnbNK8+5/E1e1P1BR4oZ+DxLnHiWji4qbtHmoQWQDT9IBh/iIY9EGeMe4BxZ6/GpAoH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9M7R8xW56S/iJ6iThCAdRfUV5go2/wCYl4Iy7oHsxFOQPOZkSHKDMN4ZIKDuaaYtpnVn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zBNonbcpumifuLiqMUl3uxiPNo3f9bOEOQ/tIUuwWN/TKMjsoxVZYBBOHXTM93yFTVSz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q1QKmfgUwvmkDq4S+pcvO42IBeolC1wPJGGvmJgbV5gaDG62fUvqW1mPAMrp8qp+4oNDo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fcBOdMH9zGBZFgpDuCljpfObGYwyG2BaoPUu0WVimAiteprUdGOMbySYES5rUAKsupqx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cEA/RsRMpwtpEVE9M+SIqFzZfxFSs7CCPJ9/l/CpeiYMG4lly+vR+mksK8kfGJhhhV4jB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FrEDJBxUxLl3CcfhJytr34iqWIHww2oLVloLw/73zExrEInwKvgZdJR0NtuYcSFFsfDH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qn+x/Z/hE5cLyb805m2K0DXNXEqz8kD6yQm4RhfpGc9ZQvd8zAF4NmuKZQBgAqvScxCFW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+5bhSjJmXcAcxnqCNMxZmH8BMw/8D4l3LlxVGrqWy5dscQg3LEjQQyyla/BVxZdag4m8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IvgZmznMfycxzcfEGLdwMXPNXC0DRggY2T3Fw3OKHZbvqKZY0om2V17gr/IqhfK+OpfR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gGrtgo/zAtJRTBOBQYiLJR3dEipXMAXmy5TSmfUWbqVF5xBR8LDXmRKuim47Fdf0m0SG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Uv7/HHicz3+SXGOEzq7Rs7oJsOWoVBkW3Tar0vyxTcbicnnztgZA179DzLHEzxascnA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0+ugbYVchVnFD9HiANGTN4VR2nHzGe8ysEp5aKziOuAtRBc5zl9wgKbgERz/EVzETiW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VKuDFAwSWFdEOMHjuYV3Kwv/AOzDKOv7IlWTrL9y66FzxL7KO5aujN5EltmvD/RAHSu7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Q6/UoiOJZj5NW/iG285WPM/Uq9QyD/M3DPEupzKvEo9wNUuJV4ZwTPJK2b2QfHyQJj7I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TMBcR9SphswZV8wAYRJluo1jG+43NYiGNJXBQNcwtFvxGHIfDBqF8y+tvMTCDVxL9xzB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RxZXQGcRouOSFXdmu4DanhzCgs8tGvZL+vbJ9MFr36UYXC5KP2EBNNfmcAPDP6gbo8o+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99QxpnO0siWT4W37g+POsgbZm0E+Jb4hFqiYdzCyp8TW38MHpf1HY/YTVp7m9IkrF3+C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KisQQ4xV/CLI4dIf8wMDttd8Sl5bX9wht57N9MRfGj/CNkgiBXkqNdQ11zBttm6jSmkV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0i1K2R0EhxG4DAjYHQsmF+Qn6hS17ThcyvjzTCbH5A+yNoBE4YgzcSt81BVmp7dP2/1M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8YEvuJcO0cQQuCDqWHmIfip9EI/Qla/+WOL04du2WwMTAy6Ye1CCAKLCfG4eCHmvoRjC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DVS/P+EOuEMfqm4hYCmAU6piRZPLA/F1HugNFs1k1HlC4RRzrcq4HISz7izMGugC4Mkx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DAcWVEK5hunL3NTbGOp4S6jhuFt5gl4gSon55nE0fjTBuK8Sk+I71CKEsQkEuDc1uLLi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voftZrcNyib83zAPmVEwQ+HzNvMC2e8SghjUQZdRUljP3C+ohTK6K3FgM96XlgWUFYrx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uMkAsKmTqICr2dpyHGxjsmCAWrSM3TxLbo1BgZfiAGnuLWGvKwmx/wDhC/MuVtzHDIzM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Hb5+wTb8DNLn6X+Zsly5fcslwZcvEWLELaSq8EbClVug3/aE4oxnJsPtv4pTbvtTHk/b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DizycEdShWVFmf5C8sVBnF+h1eIXEni1vC5eOCCDRXgcW/yfRHGCrIj3bT0QRlLdub2u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LIqsVcSAfFJFlgKUpJUKIlwuE9wp7wcS4EMq3bG0FnFqRg7DhywUijdqqxLefLLgbaVN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aKI+E/7mI1WojG1kRnFPuOTuXdWX9TWMP8kzw8TLFfMcsQH4lM93cqX8EE4m3mZmIQDk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fzMU0kNqwmIwnRhKcknpm7K6YNiCfrMxGgj04hbYY+MQ8QJijLKZxEb1C/8A7A8L8Tkg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AtP3M/wChf5iWr/J/TCRa9hUpEhwVGSp7GWVl3EFVDmhT6luwmzb9T+M4IYtbwV+4eoBy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KgV2EP3N0+SLjVkugP3GMuwWoG+T2RaUb6EOB6Sv4iVyfsIvsI3x+4YEZXi9uXbPvEv39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+Ql/X4YANkMoukeWmD1vqb3OIBQBIF/EQmiNGA+GOADYLfkh6E7O38MMQmLVPmBxOiDG7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GJZVPQ0xvErk/tBrbgvEZKW+bgRVUOo2UfKkyTHRzALbR5ltTCBpTpG55UMwPvEAUFBg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FwKAp5YYwcsOfLuAKlIHURYhwxg1AZRVesylLdS5Q7hUqax+sCm6j5QwJ3hmjE5iGpZV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hOK3BRBrOYfEWgGGF341EPwFL/x4jlPOTH63BhYvT/hC1e1hQPxkgXUmyPpKzQgCCv3C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I1E8HhsgyDSUf1RWZEU+ZWFwSJUNVKjEhggXtiZSFjuCjAPiDMSoniGMy/MWHMTEqj8O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UTGrhMLuK/UtuX/+y8eIP45h7T6nMxEpFzhIj3cMxP1EgeMTjx+Kibhci43lFAvEIWUu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4rx5ms2xV7Pb5YVKfqURqFJbWY46A2lyheQi0rLwniNs0tzxv8GHCoFWdQPwlfUdp4Sw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tuImFbxAqMf5Ig6KMEM1Xabi3F/Hgx4mHo/zHl+FjLl/gfgWXcc3DJrZzQu0SeHL94IaS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QlkOlJpVj4lEayOZ/k+Bg8soWBD1ezvFwTyRuBHivngOIKUMpJZ2O1yywM3NCVWWAq5bq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ah75gQmg4MY9xVopXHT+WX4IteTqhA7eRSyjm9QaxiueHHuPq6Wl8Rzo/QjmJzwxMhRr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Ncywsz11ADR3j9y7IGu5QgIDXcyfMfCVa1iU8ssmCPjEVLJoyirU/cz3UQsBdEfSIaI8S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5YPcBZVyvieJU+cS9yr8wK5T1MgKvMBwYMZkvo+YBkUhDopKYX2zFv2kf9wZhOCe8QAW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4DKMTpIwAJtia3KtphIITohXKxVkHjeRTKt47IgoZHj/AIhssMLdR8zEa4b8vnY0Mugw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V+ZUiVTVBlo+VfpDMz1YfqG430P7n3yBT9SrCo9LFKvWjBzGfMQyH+rshDP6NR0k8Q+2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UpWt/SB0+xFTIpUMNvN/MppOFCpbBvnKJ0E9MOUEL+wgJQvzASyx4m52I4UgnqUxg8OS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Rj9OD9wAPORaQvmP+gQUfLH/AHKErNB/Yli0/V3UCy56FTPGLgRiILbsYE2nW4lVCecQ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+1su5VTFrWHdxIC1lUbEivtKS47HnVLCHWb4aY9S3q5gt4Thl53FuEiYau5nzmBbiFQ/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mYHiA3VxIIWfEqmBTc0gDk9AJbM0ogufGSIUF09vklpdEbZfw2RV1Ck/f+EAADqD63E7W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GigfjULyZWj8n+IhHQAvsXkiXUOTPYolNRMx1Xl4YjxLcVfmpbHz+sOnuuvBEElBH6me4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mV1+UgzPpAvzMjUzgWSVbIiR/DaLhnpMY+JULix4fkhH8Hz0f4iwMVy/USXa4Zhq2o+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9kD74m5XVXcst5Si+4RS8tYPfUd0ZSkeO36jamtS346IBqLa6PMdCukJbep8dwN0Sk76Y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hxpcqeWDE+Z+onMTMVdYjciAxniMU0Cy9Qp4lSi4aDMxHFv5lUU4NsLgciMYX1FjU/Rf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ly5cuLMhzGaGs5xe4vuAAPTR+/4hcFHDrgHzNyAhea9n9oEW2qD8nB9xxUqyTsX9mB4J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1oeYlKzZtXa+Zd/cWrcXxiVF523GYGw6YysFFC7SGmgaYl/Goqa5VsfVxXvGCnE71o4jo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wZMruaTN18zK4G8R88PmBYdXFMTIWRHSjAerj8I73HLEQaI9ip2tnSrGcu5fgmWcYjlz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NBE9yt3qVK6mBH+Y+icfisER51A8bhj+5tKxK6gq4iLPEtiGtsMYfuGawYbWRDKvgmaI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ByvWIzHkAsgXY84h5ISNmhf1ERR1CfdiQFu4VZTxmKdR2ysRXwTnn2mi15gLYLwpf1KC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GnKlK4fykCFLeEJmanFNyjSr/UGP+US4ufCy4FXgRjX4s/ZLui/5wxt+Tajcn0YJv+2C0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SKGrvQD9zMeEd/3BFgOym/PdJCq+6rSCTcO8QYD8R+24H7U/6YbdehaEKt7GT9RUwvhd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eTEGS49RzY8xDkRj5nhPYTfN7QgZQNl4fUqKCdVH53CDHU0H3TLAMUj19k5iNQb+mDHZ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WF4w4WN60HWSUbpfELlGsQLlTsYrVv2YfmGYKeFlQch6xLBbVRBLTu0Uapu6vhm7M4Ak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bppUsJorzACFriDBTcI8SuOepW7zBCXqUMQxh1C4W7Dwpf8AEEAAxWH+UfCBUgXncqIR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+C/f+EE1U6H0GYZj/wDJhH3BGKBS5xdRGGPJ/dP4lbwoFyrw5m7zhofyQDMquhX0xCoM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ztbfgpviJCBnP4aqanMDxNbl6EF4s+5SXmPoPiU2aemAOqYYxHA+4txmD/knFHpA7+qB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jhi+4h1FuLlYjuEJuMPuR+YNYltJ9QQywOVZl4/x+A4/BFojZnIvuAUN1HAnpr9XA8su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FCRw5THUwNXBKPRGizgagtelli+XLzGWsNoj0OcMQNG5lkGWAXiDsucLglyq+kL20rUO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1cxIMeKgoHGTAab4iKN1RxHUNfgYTw/n8DH8cfm5cWNZ/ACNzZnK9ENarue9fsrBowIr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QezB8u/iWRk2Mt1h+yywoF2Fu9fALjAiyLs5D7S5xXcv7g5gySk6imzh3cRbWw2ZiMFo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YEk0pa853HWi8mvqEWOshdi2xFWLYA7/ANyjkKlr45xGxgWpQYKMTyWEp+HyjnEaj4yw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7K/Bh2v8Gw3UqUfcpKOpUO05alQtx+BhAhhn9w8K6j2ny/DSbTKHJqUWJd/xPIguMT4v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MSWh4YMDiV3AiPuEbWF3KdCXdbi3DDziCGWvUB5jrEAcVGoOgtiteeDMGL22ZoXaiR2lp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UFOAdllxVHlMiYIVOx+4AqHhuFF/kmqYPDG0P7qo0R/w8M3XPAr9kPvEcq4nT/kgzuBY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g/cFCTus/iAEUdqP0wNfoBPqOfZaGUsz/wBwCO7IOW/qY0fH99Sjtu4sG0dUCXfqsobb0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6q9RL/jjnK+xNW/cvpjq4LrEUMiKVH3D9RHAdv0mURx6fvCVeTFaeahFBtt/dhZQOGagq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gsB8MtU+qozp43f6gaihNGIhkx/MGWtMYtT/AAgy+RrtG5cmRtLIq7o93LT6JyjbtqKf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+UioVcMtuk+YDHIyaSBSMYRYMmZaEGQB9kX/dTY4rm457XF9fTZKtedK+z/EVr54f0wxG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6OvQbxiOuftfszCorDuw4umoNeN5Uv2VLdEKZyxrDOExpvB4mNTQX3uC8OEulGXbmDmEM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lEcRbxUM3cyynhzEEhfYVPSfM/opmKFxmxIFhMyh5Jrc9JQai4lg7mmZgdftEOlFNfcl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stKy8Ed4/BYBziZh4g+obmJ8wMyo1Kx+CMYvxFenqM331H6YV4AHa8RO4qtvR5fMFj/a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xJlHEtL6wMp4Ie0gX1ArUPiGT2QSbmHtAl4skJThPSJUCYqe4IzPAEwj73LFPIDL14gU3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RLXgDzMZaOvUpxAwruGvcm+FVLCb0it8TiH4v638z+keY/8Ahj+NonEI+1ssSEAmkAM/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vEXBoznpv5UZzlSjjh/JhaCCk7MD7UG9sNp8af8AEJiKNLoUr9EquiVgvmZ+CKBTBDXi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0YRfBiguXLAUOaxnj4ielePMoijsv8TEbzr6iEoRrHuK7ogi0t9cToBm4CwX8nMYqEm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ffmJ3E4j/lKIKnZR4UfwUQSvEAPpHqVbKfcDuV+K7lSs8MA5gOa+YGOpV3eYeIFE4gT1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IagQxH/jLcbjhub3HcNx1mg8x2YC6LMcI+oJXsZtiRhdJBsJ8MwavYgGb8xrEGjMPOPq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oGAfd4SmqXtQwFuzM/QRVKr88GHK/NdRl0sdB/Ubuq7J/EWLhEow17splCO7P6RXfGEp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qWfOoaNo0lxe4ygsfUrFFVluGZ9YpVAA0G0GXAZ8lQKiXYMCbqvGJStD2TBpuv52Zt3y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kPgQR9Qn9jEGxX1hgFDrXRl7aXdn/iLZv9AfxHt10Vfsm76dH9wFaTzP7mz8m5FVYnaIv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qZRLeY11AxLvOZlyjdpPqFANjT/eYWHcKr/1KsQGcm+JViHGd/cvrDhD9S6aVceI9sE8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6jLbh4lsq3vMRsTohANWaRUi7kexgngNCxtYr2hA36BZXyQ/B+EfpjuZ8xkxzFp5bxDJ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M6uz6Z/mLfZKmiHhXwx4PNH7zEphwuoP6hFsuAbfUNaKrZcl8SmudfyimHXQtJxvTUzL1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huX+pY05FlrnmIcoqHupbRGvCOC4TmH4Ey2ekKEBPaUSmPd9y5q44iDMPEHzZ0zYIZS1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4DszGrJW/SHICAdyiGIQzLH8Fw/Kza55sZ2QD8T92IEorcSOW58E8KfDGq4mDqNjGWHem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9yt2pY+75YQoEw2UxB/qDYdDHoRTmWPmiW5YbtykFcmP5lekFOwDjoYDzk6fTKAXFtxf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gcTnmIXyMZlP/wBgk79SiU+TzGo4PUsCL6iBFx6mbLe1cnE13iWdUqLylUc4i+QV9xUf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V8icfRHf4Rr8P4fw7jnrX6eP7jFTADS6v+WNCnk3TdUH7uUipxQ2/7QYw1FWlX7YFvYKL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ClFp58sAQUEsErFwdAhQ1mqi5XSay/rqYELLfGI+RiStVhgOQoGLIlVy4O5Tlb9aPUuB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+oKsrDs/7qVVsu9E4wOTLmUoreM0bhixCgwe5UDa/wCYLt/7YnubZiHqMcxDPcOFy6+i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M4iVmB3NGIn14lXAzKlNTSAfMMsENqlYxNY/FeIEqBepUSDvmB7r8HEpueOfwmNTFXZH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/YzmgeJlkfFyg1KuW5JRAnwwHY/UA7T1Kwae5SyXpmA4zc7H7IYojwxuq+Sc2PMoNH5i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We40tXsU2KPNM4fej+IMUR4f8ziW+QlvSj0j/MyrPATE8O1lfuUQTLUfsh1mu6S+mCnR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BX+YqiVsWtRzWhd5hjDoJcSQnJaibsPJSYzxTlD7UfKJkPEmj3K8WSrmpb39S85iXY+p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9FIfxY48FDr+AxTPvZFlsewn9xiU/KsI4J7j/E/wukCaQqgD3KY10BL9MBsTw3Arcov/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gunP6SOAfQH+xmAhQzffTNCPmxHiyVTigJ9GJdpsYBsD2sHEjeiK1ngVKquXGS+yohWD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zKjxCp/CYc0YBQ3wX9zJewCfTLzR4UP6jjr7J/UcDZwhB1KIcagtKslv7IlahVGpwdRU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k/vDC26y4xWn/MapiAsrP1HD6OaX5QXuaLv+Y47QIkvcsCZrEK5/FRwm0plSvww/hKEc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zHudM+mInDMxXuIO4FpSpzT8RvwSxyfUQ4YTeH9zoUAxZ9wJxUwTCWsYogoj1GUt0O4g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BcDkkt2xN1VTq5gNfNRExG2YLUm0gJcX7QDuO6vK2vPqK2hGloOeL6hbPyMIUBXmIXae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jG3pP3KxmBrqXIWazlBb1FJdKsdJplDLOvoxfzEFLcFyou2lQexTtl4O05eJXaa6iipt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tyV+g6/GBUKPUJZnJHQd/wBo4OJtNpx9kdeh/EYePwxjH8C0hENMPCsbKscvohbQKPtP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syf7FBKKz5DJ/qPKtpfF4F/IS+BNMBTnzySrhUTS78x4YKHD5uZGZgVdMQc5lmQmOIQq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iwFDeZsgUnmppXrqnuLmI8pZljaW8MfBBgQ11C5h3/39QY0xbLTClY38RrtgUuOIK2Hl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ETqVDMW7P5le4m4w7lTuEp3ucwPqBnVypSwdXVQoZ3Kr8alTiVmJUp1BfMuv+Zjsubck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ji79E6B8zboX1LC2jHO2YaJ4Vc2JhcqU3ieNT4/H3F63AL2k0S+YllOGYvZ6mCdPUoqN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xLO+HMOw/VFczxOHLphyofM6W4p7jdi9MZbtPqBz9gSIFP3aNl7dDcvTDyn6zbB0SK0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9h+poJfKpVkejCRceSDDCnZMbqDtEUA8Y3jq5WlS7uehcN/MVLpXOzP8RmmXhUNTP5/i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4W4sQawX6iUApsMwKnZopFIX++EpvOmh9n+IPWeyixY9AqGcr0wUtRzhzGun4ig3OzD9k1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dGftrhVDM2c/bMpRWbFH3qOLKWUt60wh+bZk8T6gUELjMoDVsMQc5XW48YY4llMzZUYm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AlkoTLzjB1b0AQQ6rV2/cVBibqn2Rx3fucZKmG+Yis5ghk+jGQBDslwoo7wuBrICYXFw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QraIXNMR3EqZqllfiuYnuJMlyrlLExmCuC2WOR+pttXtinNzsiOHwxOrIvhuKNx3GXCo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LC6HtQoPMC89zaVy3FQPUfcueFvM1LPUeskQIgGmB1cEaN6mzj1zDrT7ioSm00fMCGeG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226DK/xcTY3Rn5DHxx5iRLHruM0nJRNt39RMw8z7IXBfy6lnWI0PHcyYEAa2eGI1lweN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lxkL8EuQUVH9ku006hby72sxeXEAfvrU0c55ieD5UNS4igQU3PJmAqaT1/iC8HExftk0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/S/iMfyxIkSbEa6tN8xo0cQyaHB/QP7h8WTB4z/nCxEwUfU2wEv6Sn8SkyG69UD+UqA/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AIyxn+qVGoaKGlw5WRSzzIHfqZGxV4jpLIKlLUoI9knGWXp9eZSiivi2qiUXk85lFGAd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IVoVzx6gnVybNRsbK68QSqnhgiQVaMO7livapuVcCYn1C2h+ZXdRKfEReDcrcbgNoQ3Ux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VE4vErEvVzr8cwM+YF8Yg+JRE+I6PyC6iJb8BXUquJWIc3EscxHUUejxBnli7x8x9Y+M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KlbIRxcXWEj1XEGkj2s/BVS1Sk3cqU8yvUqepWO/wHQD3B4s9wGhgxlPMHG35MzCsfDEP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h+GMUE9TAiPUDkhj4zxIy9Y8SpYP6H6h1K9k3UH4JsqrkdStDnY4aX55vvgikVpb5jiD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o2Q8LBdI+cyh+7hLb0G5acfxdM/e0LI7oW84hMbPw+Y/gLDySqtufzHmKwO5VGB8O/mI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O4b9Eqm94bR8MvGHwpln9THYWfEFtUrqc9wAqyPHEJKPSn9kqHmML95/cFD7Gy/kjCkx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0K/cN6Lhh9VFLJ8UTMrJVht6mGhXiqhc5fUO6oqVyMRbpnKJZYv4jQJcNC/cIW25/omQ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sfrcVITYhGhQ0sLJnMCj0v3GRMBW7qUT3NGpnJxLNxvxBXMDqEfwIQhUwAHtluGDZLPE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/o9G2yNXkiLiPZmKalYwx8ooY1FkCblhgtvU3j4iqZI4/ohpuVBZmBgEFApnCsc1LzqI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y51cQyXyFlcHti4KuwtwbGd4Pc3qbW0OhoeCA1Al2csDqI1ipVxi9GQoN0v8zUwWQWrl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iv10wgK6FfGYjgAYdMoZoNmCAlpnI4b3MZK+ZmMZd8EroFXGmU4/vfmX/wAx1BYgoO6Y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ff4bfhwlfR/iV/45jLjzBhAer9ZLf7IPXBV1lAQ5L29jESghh9GOHkFerEuicYPTf4YQ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jmgUOI0Lg5xHEgGWguWB7JWalmBeFfxEbNqmmmzJE1C2WissrpXEQdAZ48oWjbnC/mWT+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GWbmbNnvFxNkf+/zNmWpWfqGZVfz/wBqCpUfX3FpQZOPMRP+dxJhpbTxML0kRaAWCiZV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Ah+yCtCJiE4KdR3YcAj1HpG3mLcQfEb2R6S1HiZQS4lL5j6+p4vcLMFw4CnzL8pEVjcq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e4HiV0NSn4luL/BVke0JcK3K7qJ6gjU+cvPFzMo4y758Rz5mtMQ7LimsXHT+e5fiol7RF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PGOGahh38ysSn8USjqfzKvqV5gIpY8zeODuFmhz0zgRGJTD5iVun1GHE95hDKd6lHA9T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Akwx4lZl+mW8Ycx2D7YA6PvMEY+iaAceC9Eur+kftPeZY4XhEYu3ojYMcr+EAXeaf4li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rSTUKsL/AFK7xij4y6P9QDLm1XOUC8E9lQMEuidy476g/n5iXsE8xqyfK/pqD0PxX6gqM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ffEy+GWeF4NHwxECK6cM2KHuHMvsID+cnKj4huJueqYhykXoX7piCgGx/gWoaB3GH7zPb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HKn7iKMtx+vNQoV2lsfqN3oEONl8QirCNOYncwjGYMaHEamHPmWVAclXL1OvOb9R1uCD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MbuGMA8tQ70DFOGIDSpmiyG0r6hAlZhGe9Tcryi8DFfiYqM3Ko8kBKIhyQXCTF3LqrGc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q+LuIrG41CI4MxBAiroPNJgBPiLmoVQ5eI+3L6uKuxBYXMQvnBcs7bf7wqAjGhQPqERC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UHRUGTDARbQmfPI97ewbe7htGDCpZbW2U1Ege5r8LqBG6ZN3f+yaTxxA9zEmuby6zLAvg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C39MRLlbg0/MGppBb1LPMlhAFDgW33EMJ+2K5lAmxowAqWQjhZ1uKzrW+SPhNoHxLpBUa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sXSDNX+B1NTWaTd/6qJKlRI3GPzFYNVGBTwUoEv+Iyl4WOq3DGmD/IP6ikpovRV/kgyo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CGnoijXeGBSTR0ZGDWo7TNGt7P4xK0bVNaZZdVGJiArSmPuVC5jPGO4KCbUzDsFNmGGl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y5iUtS3CWgoydeoxW3JTZLpSs4SFj5BMg0rKMHZpxWIAPjzxA5I1cQPF2OSRoYiK31Ax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mEFegJay0LKrtmHmFVOYbhylkcLjfMpZsnJibmKQJrqaLMy9YPuGGWHkWVNUMtxM43DD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J0YlrqWvE21KntEczXE8o4viZmp10x6Ry1Ose8rWo4yzoj3jlxM+Iw46lK1+BpUfsRtx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eYk4ycRXSxp78zKIOJX4B3KzDL+KzKh4wyoYyKTXJ8OYE8PxK0YPTiDGl+YWWvpn63XM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D7SbSS7qMr6j3/FHr8HUF5IlkHrEc5P7QTjeBEF1820Qw/KpWWdolkyoPV1GrD2uM1Au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8i6/1A0NDCquJjdXNNDszKSxKZ9/UB3U/X4zk4gveyFGOspLm2bf0bJdkPy8T1uEur14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wwr4mqSz1EPoXibp7CD/AHCTZr7EYrQHcVEIjzE3efhqUQnoGEm43/ykNKTj/sUxgIuV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+RYQbLVP0MGrE+i/UXReGPBRE3YeAhWyb88zas8RhlFzLNckHSCWNy8C/uDNIXeP6Yl3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L9bjYY7T9wEWfpv8EC4RXiW6lBiiBwZ/ChYxAzHLWIQLWGFULgMss0lUal1N0QxmVA34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6O2VUCHqVoHsUwkLdgf3C3QKq3Nfxn8XEBRLXcVNtxwGjJkagh0QKCqlIKkoFGYCqCF9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7hzY9LlV4jaViVZPK5wlVRG2Icia/rBZ8OBX4zu4b+Lyr5i5ewLhC+SPhzFpvxDu0gem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FDmHkg29thbnFeGINLd0R5nQzQeNwQyJKOXyy0CeDBL6kLB+ESpRuK2f1HMzIZKjuLSG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4/NRMRJggiqiUSgWt9ScP4gkiEctWf7lnwpdv6/kiG0CtOBC880lx36xC4Wj9ylHiwuC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VYNvnEIdCgsDpfHxGiibpbN3F7JAHLE/us+Q1LJVrMahsANM4uCqqISc1Wolm+3eYiiu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G+zBev8AuZQ2lE3+v8xLqsX9f9uJq1rzmVpAryMpQIP+IrATtmCMmbgMxJxHhzGsLXBf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OwcBeY0qG+Qj6JCASHWVb1E8WxLpZVaWX99xS2IMXGuJWwnzGXn6hXd3BNGJ64izcemo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OsxXxAqB6/ChwR2uNoQ9mb4xHhivx9YmM7V/UvMYi5T6jA/MT6jTjEZc/P4tIjkjgilYY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3cojnXH4PKVE8Sr3KlVGVZAK/zApiRw1Kd5eoLkQ5xIK4HzBTW9M5p9z+HxBMeYmkp7lP9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xhjiJPJOCLsxNE/7i9ofSG0T5L/iG0f2kf3B9vwLmOUvC1EBcTobiyIqAe/oYTP21yzt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0vfr5JhgK8kUfxRzA34NI5lgAXX+Ub4V1nXraJuhXff7jVJ58Mp39y5mfxOLiH3qOklQ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nRPAqWwx4mDJZ6lUxYeGO28ZFF/caHM3QD6bIcHPJfolGyckH2zDCDgC/eoQDv8A8i4n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lSuojgEezEbV3yhkayQHL7xOAS9E2oryDCMt618kul/gIf0yzC9Wv9wxpHSfZEQEOBTC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DTPkEHhYiRhqcVuXZhLYynKsQwItFWWN2wYUXRD7ytx+vMnCKcqAaIPEsJE8MYg4BHlO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mDGpdYhyuG4pFGyCz6fEs3j8fTB1A+W8W2yADVSgXouUrV5TF9JHa+RplDYnFDMl9wih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Xr3MoK/RqvUGPpwTmbJWmcf2h6eA/UtCFqvzLDqVUOLlXqJU5NMqS1TcOxz5MkRJ9iWi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jUN4CwcrZ1CSZZcfPxFlmpnI86Ds5TRxhtdsHVX8/wBIT+rMZTAxuBOfw2sHx/wfklRi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JPZK7iIDdHDEA6W2XR594zEA+GSCop/qLfTGqOVMbeyWaOu22HzKfbLpEfwRIqxVKtyw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s2xdMbXpvmXppmy5L5LNDLCLZqwoQCrfhOkAvuUBgrXG5TW7S/H+IiKYiZKy34gvdV7l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5H9zcLW/tgL5arUcbXF4j2NWGnasDevkPMNtSrcbh3hVlISvpm5cV1WYvfgGtyx7Dj7B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CquIlGj+I1a/4iQofWY/A8lR4hXuWt0eCX7XzbuaShBbTPZMTDF1VPDKGQJZj6YXorzm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iOGptmMV3GNCoRqOHGpueKjX4rtlSpUqIdzb8WLf/Yq9Q3ZbqYJ5RHxH94xgZmGIm+I3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6/pEOH4irJKOZSAdfhVfhTxAeJTzAzKz+Nk1ywWCPPmcMTBf2TIX9TO/OYALPIkv4/TF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pTHCehEmW5g41NgDNyL8YlFlmWoj0KKD7NYa4hfBMA08WH2RJhj26liE9sSDedqWwb0T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/8iAWDxVIHbPJmBOEfMSzMyKY8wJK9Qmcbc7IGxHSr6SpEPaGFNlV03B0b9y4wPuK6O4e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dzfleYNyfBNezxBdtPmZIH5jXIQpvdQNIDhv9lQRRtOp8WgwIcv9uErBm6Siu6cwgLqP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/AFHcnqJE74iJNkqpdhk/iJfFsrGYrlfFSglNP7jpM3TChQ3+g5Ic/wDGKx/qLLW8iP2q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RWoIvQw9dMAO4IVTMG5IOtB8wNMG4oXkZSUr4iUNL1HpAHUUbEZiywy5mFU4gplAXxG+Q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GEu4JVHY8ythmNXl7iFk8OIFwgFXJG7oD1A1R7YSYVaJVvLxbuv7RSyybwpNEax5YK8x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9HVTrzcsNqNAoNXOOPgwBp+bJngfksTS4mDnEolzLoU/MYaHkLPw1FFHmEecIYyl4/omc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vUYly87PMB0QYHZuLT0C/wAmyH25umjqWRKMn9RtxuMlXoAuChIVTS9scTs2uJZEVrZ/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u2XtBdgVLbru03Koj+GyZ09P4/NfjiPmMqJqAy2oOxxLEae3FXYnsr6lFRjjv/6R+cxb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sF14cJ7GWMBzTvT8OI3e1bkf9IFsKAby1ERFIfR04iwhUPFCue1czEGmeC/TXHUVlzta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WK7wDV6lGWt1+OcxXu0oRS1Lfzb/AHHCg8Of+zApNOoOIKZAy9JhL34ZZDVc3i/B5mHJ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uxRf8/EqAqWXy6P8zbmY6jtYNf2xkq7svl/ggpqxZ4DuBPx7cclCKL12a/3GAVgOc/wS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18zf9gXAs/SJb+0pxhnlmWicRMRMV+PmfMFNLKKywd5bnkDENLGkKvMDshZoHhlvKPkm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XEicSjqV4ldyv/XX5PEolETL+D4xLNazMPDGkcJ4ajlHLUpXMevM/wCVGXuVHwlTbuAu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Y8MGcMRNqlKtiHBHEdy28TNTMf4lqbalWSgymCnLMm7gojkqWOoZCfDFyvqnA31iaIxo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dPuWVGpQTqAbN1qoCwB1B+08OogK8lwIX5MGdVHVRpw+GDgZ5QuLjh9UTYvvJKulnviK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dw8DUWYbooy3COhT9QxNq7yMPi7u/czVrzs+omAvpKYli3wxBUfNpidNPTH6YHMP+IfE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myCGu6fcByiX8pDiZTaohWRHjiAPN4V/FhU3RV9ECAI3efjJHslygfpv9RYFPd+pOTMWP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hGKH+UVZtiwBOeIHjE3DPuUHwF4gKMd5PsqEWlvQPhIBo3Z/wTHSdof1Lk7pv5SzkyRO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LqOFI11HIIUrK7gnC8JinP6zOr9WZP50zO2Pce8OOIdJ1E5xApT3DMvYynRqhhqXycRt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gYqUwIUq2CwWuqf4lO6/hlvi/nTBeT+yWzyP2zyleF/2R/csjb/SiJG4o1cC5MHv4wNQ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3E3Xoo/1Bs3dSRWfbq2pZiWdXISxZ3MDV1UGA+UA9VWAgqDs60YTxMQRuUceY96KoAN5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t9yoytAXklFW67LqFWtuoEbgxqOWx2DYfUWUJwZByRJV1KMcmfqDicfnn6Jm/hEbA9s/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ImYn4tVs04OV9XDj2y7OWAQlaL73/TFzezw4f8pVnIvwNa9JGzgod5cRsAKlXiq+8xLF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bkMGm7pOYv8AUcFIfGyAXQAXtCinC7GKZcburzFBZ80Y9so5W14v5ISUy3V7/wC9EoQ1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/Uf5f8Sq/JO4iLioL2jHJ0guYmfKUb/2QSMks7fxr3GjmLQHbqVxSnRTt6/zBA1gorr8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AQFqioM3m5W6swviPcTySnVTDuOE+BMNk5T95r2T0LiFaJn4ntFBiXfwSVMktZmfP7gu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l8Zjn94Bsyidx6mk+8F4B+ZThuCTUrMzPiUxNd/jN6/H3Od/i+5dRlSsxJiUrzEj+F5S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xyuOWppG3Mx3mI4Jb4YsdTpmWdzA19RHOlmmvwr/AJjUr/5GO0qNmYS0D8VUrxA5JVTN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sepsn5LgW/4JhrX4zF8eyAWv0wGsWkrkMGHRGxviU3iKu1+5th+ppvgzLFt6DBQaZ8xK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5/iCzUWxaiWmu+Ypos6mcknBuL2Rd3holuhZLx6JLIvZFwg/MXoz2X0wC7HpfsxM8ecp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Di8QfG4RS4MTnX4e6hgy/uX2Ihy/zLaXcOsfcaoC4xMyLU2cS1EInKpmVB6ugA3bv+FZ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ygHsP0hqBOwP7uCS7en6GosEYeUB+oqqEeIPsQe5ZWWXfUAcscDkippiGh0gH7jquPLfx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piD5CX1SNeR5afZiPJ0C/wCJuBHRiNPN6uWuLXylb/KLMmI3cKtjb1CM4HzAc7LM9bhg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fcoLwRVc0sXAuUHnGzM7Mfw8IsfD/EY/wS0V2ursllmLr9H+oRDn++OEVR/toxFz/FEu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5OH7H4ViwV+Q+3GYVv+KINhXbKknWkfGDEFWYqCzTVb+YcrosFcByrMYIUuC3aDMWOO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idYoa8I/nagAE1RBkYFap1iXta/+IzEMZ5yoYD90rsppOncFbUNYdkXZRmdUwCUKzZBx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UmZuew51EBonKAINPiPL/wCcYEAtT7/2ob8J/oQjhH3fwjLn/GPEGdry1FHVfEcSl0bO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OQ38TbeG+yoJBov5f6SYy4Bvo4fUdMEpq6xePEB+5orW4WKho5VJhydwi3bjGwFWHjxB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gxxLOv3FtJavEdYWW6/zCmPzYB9rGKm0yzAbAK5zr5/xCRXBzpD+nlzD4gTgKPmAXh1E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uX7Q67ayyDFIFs5DuXlobTiFgNHP35lEgZhjG2+iOn7I37b8wBUBXSd1KOQKyXXiHiuH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N3+Iu5rgmDqPYmXET1jzEdRvH1YmzH4+P3MY32SvUQPiIfUaO/xpqMrNypmK4rMEdkvz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gPf3KWlMzAxS5r2TTD7lXKepw6lZglSpX41OI/i8fj3+KlRIkp0T9JtuOH4bfkNPw6s8p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V+Dw3E7gfh8oLUpgcQp1C25WcXPSATVRz58EwnhBnmfpAxmoguIB9ShgYqt3Mbajl/Yg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EYoPUNY/LKOkTsjKiWslWTKZceZY3viPw9A3Fs4z6YqVpq7fzG3O+EjT86BMOYSpdOUR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+Jm6R7VQI8vZg6OpbuOFO7fpLMJ4f9k51HLSWNDT5xFqAM9w8Mv5k7ExPP7ge8/iADUQ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rRUCNwDcAGVBvErW4g1Z6ajH0xcRQHBD6bJSgTgH9KYCqfS4+YUAw96PhcN2Xgn0YDhD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O4Xauoe5ifqfUSCh1F1ZYUfsKYd7PW+v8owesD9xZD2m/wCqGf1Kz05Ufco0qvEG1GTz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pXHSFoqfTE2hSSq9lipQdscJpgusYnCNwsWb4J9PqbmwO5Wec4ZRoXAILsv3F6VaDaUK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NYYrBaspuBab8pEjhVDnSWdcjPiLGDG94+kZ6l9gypXiAWQNqoIwAb71LFqY5lzGw5jk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31Th9zcCBZ+6OflI815U0YA44u/cS8rfkN08xAYUc0tPpxBoB5qtg5EvQmQu77PE0VCO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m0t7qoel47FieCa6x/zHuvEVOeSB7kqC9Iwyut1PnqLBZdvZ6hqhWJLxNCO3qfq48vk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S4I0JWqSHQL5KYn1aPEpL6q7MMWCOjJVO4Kn9QH5ZU/TFh55d/SRwjRUBWjJUEBBWGAU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hCEC90Hfr3AWBUDdv9PUZuUOb9Rwe5Dif/qVZVjQeTmZlVWnF3+oKA4Lc1fs5gGYtNbv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xMwreFH8sfCpN4/mXCbKOdf3LxdlGbP54+IDFvdee6/tmS5Vgdp53BEJLqECBUCrJ6gW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XSYji3+JWoTrkCNi1dY8P7gXC+f6vRKbKnKro7WYrGRG/wD6lbyEutR8E0h2xEjSPSJx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iY5ajaMYXH4W5jc9TD5mPFxH/MTH1/CmcfMTxHrF3MXMTxKjSVW9yswWHA3LmJ7xUUp1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/wADB3NnuGkYA6pPEV1EyXE/CSsTMP8A8dypUrwfET8mBHDUcMxLY/AkfErMylcVK9/H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IEq9wwKh3lIE3UpN8RkNn8wDFM8oxfpg+SWlhwlYuL5iNVY/U3FPuD4qg4LZedQXpJXi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s5Amnl9VL14BHYIH/ajMBODEgBPR+yNK8oCTF6ulS4AtwxBUbjeURzQwx4eXUxV+gJLG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eKET0XhCH8RNTZffB5falDnDxD/BhcSoo9CoNAaHiIyGT8P4qVKlvcMtQdYEs0bjbBLJ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T9kLl6ID7COehv8AsX9RCkLyIfSELXFLFPF6i3tj+wg1u10mYkBSssYyM2WXyyjcdS8E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i7Af3KxwuRfqWdP1R9iMtaY5vxHL5jPihR+xiKop9MrGpZ0yHGNwlf8AFoMnmH5oEauN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rqJnmVZqArKtdTJSwZ9KEgKAUU22W/8AIj8u8ILGUfuCJKbQDD3EJSEMNii/MvER2+IZ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5Z/DC0V2Ogt2dEsLgqgCBd+EZuRYEJfepZMxQzTvLRLuSZbyPuE3uuQKuwaD9wzuSEo6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crYWNU+ol8Ww8DFg6YkLasO68yv3OAVc/DzFKOxqA1fyaJXugQZW0v3n5lWksLHuMJZ3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rw4HqC/Qf3Dedt3iKEKNrJVRBqPVryIJSuMPDAIaeYMDzBhI7Pr+47B1ftDSxSLBAnbC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Fhql1MtgYoqNijocRtoF1jMGQJUJzBJaBodwz1sw8Zi9hbpLx21qg2Dt0kKyBkbRjfCt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miqhQaQajYqIsGnm6jEk0wUrJp7netClh/qUz6AC10SxG6Wlu3MMWAVxQXLZlDlUH/Ms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wFS9/w/4hWt7Bs+/8mPvbCjp/U3VxaNDslXVRopbXE4fN1GgAA0tugNrKfC3gXEZT2cXg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EhQTgaO/mWhnDZ11CEFkfA9rxETblejglcSvxUqJGBKlRMypUTx+DY3EvE1npG+eZWoit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j4zwlruP/aj4xPz5JvqWHOpjLDQeJ6SqleYjG7qKnuIbjRoqJwB4hxquGAf3EBf4GXtU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H1KlSv8A04jOP/B+KxKgSiBdBEI+0cOYdpWJXUpWauEFoWgzib5IU1Kif/ZWIHUrr8J1D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cB+AzolHJA+viCcSgo4JR5K7j648VGWabhqR3M9TWPysKm/3FAlw7gJq6lbinqIcEo4J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jVxdlUqnSWCu6vLCtK2oUFXe0N5d6lYL7pf1Ftd5CxXxJt88JBBVteJTsFOyZRZ3gxJO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C10jKqviVIhXO5dwJccYDT/jMGA7MMoSIqe3/gV3KZ4lHEGjmEN5S1uFhIc3G+yzqDz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X61aUvLljfJiUlPydPjDKO86S/txP+hSWmNID3iAqqPUwv8AcybGZbD7lcwW3ufqMYJl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vWK+P4XOfIUn6LIDVWpgx4jBmAKFv3BeHDc8iQTNxwzcMZ3lbHuRtysJv6jiPDd0+pwD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H951LR6/6oEVFjN9JlT6+o4wdcWHuIWfBr5mzGZl0UGAx5YKTABVNKGFimANSHjFEzuZ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lsGCwvyWHxEbVlDgu1xVxxhaQI5VzDt+CU/uaxfT/Mz2JzT+EqVEBb5nmOyVbaeSzkhZ0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YA/8KBfiA6OncYfqXOJf4v7/AJcyN4Q1UYmy7r9RKdlSdxXqTsriKrt/1DhcdMd+5/Md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YBsVELWgxamEiC8tL9wv9gTVewRsZfijLiGdFMQ8h5sgFFjjiHkf3ZuTgPQDwxNcZ7bT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lgCzg5rmLoxSXUBhCzWrr+oNygJXvsZVyqljeDLmIUhRfL/mYSTOcD+oDdxxb+iVBl4U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1LVC/4lI7C0O3i+4TJWBMW5Yrw2a7W6P+IA6rbAZZp5iUTKuJcX7uAlk8w6VJhydYLAw9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7gtWbF1nxGWhK8BxO++RTLCt5R3c58ZZhiJcqU4iSokZUSVjFzcqBiVmfEqBKqUXAlSl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Y0T0iN/v8F5zKiOp6Qh8Y4SsTPDMWcVOHmNOIEYA/wC5npUzWJ3ULuXQVvxiaJVAeF7J/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D8yloRIk1K/PP/oiTD2gQxGVKxmBjUpA4qZzRiDysYrHj/wPKekqIJHwleohUD1KELJ3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nNeC0tCZ9B6jSxMRCB754Zg0VOjUz8Tcu3/wRLidXENQG8QvLXawLVvkuaRfCOkp9ILy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EE5vKpuJ+S50p8P5hwUf8YlDSPxh/cKHkoH+JUXveIJoh83uVw2eRIvBvOKilOm4T232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2bEdBv3KELzYRW/YcHP7To/SP/zTzv1OSD0/RmDNfhguY+4Y7v1ENG2GnGWWWZfiL4ep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8xBMG7LPqFBBQAV1nMqx/an77IEV/Js+4GLx1+mUjVbexg+yNbPxCjIRQaa8RYPi/RDH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H8L+cfUrdtPiID6dn9n+IslI2Ir9MzED0ESZSPs+G/wCvuNCvU7+T+8pe8n0jKd/9LAa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VU/eFqCA8uA2w5cWhoee39R9WzWVT4MvzcJ6ovK+zQ+ZvLO+08VqcE+Pf61CiANVWIQq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wkB9MRV9Kqh/Zf7iFqW6Ivk7lI2aX7hsD7zEOkRT0Pw1GFgHVx3XYmSCuCILcLR1LlWQ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nstAtN81A5E8j/lOPni/uMoD1V9kVdJ9KRhhbNE2gIQbg1LAYZSqwp8Md7h0zIVpjpm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GQKjkBxKRPpyax7BbGNni1AG4ozhogxzUoHTyVG+0HKc8xXu2/aCk/cEOWhzbT9wJy3x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yAq1oC7l2G0ctNvqCu7ViKaF2Sx8A3bW9M3wOdfzgzBcJf4g8gdFT/MGhSNt0/yykFLg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k9GTx1F0X0Pwcx4I0DWO6N+vEFMFE3welQeeRLB/miXCnKwTtPyB3QTNU4fCUYhXf7S5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4lusA0Ly+b8x4UbZ0dTDkBVj+8Y8Sv4uj4MRj0lSptEmnf4J3KgEcvwESVqV3EzEqJ+al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CUriMU6J0nkRO84nUlvcyZj0M91LYmWVH1L81UpgQHLGxDtD0m2JbrEpvP4USpkidww4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SJzR4hwB5qHA/MFaH3LV3KepUr8dQH8Kg6nmalMB6g2AZRtgTiAErMqdfhYnsPmPffxO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M8g+Y0KUMYZiNnL8M7R4gPC/MCcS7qTWoYmdyvErGvxUr8d/j1M8/lfz6/NfgF/jErxE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5QoDyXM4J7MQD1AtxRxdQ5q+GFcR3QkVs9iB873UJkn0xBqx5jEUdpglZZaoH2ReVeAuP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USOGNzVMQUn2TdQXMrdQcLvC3GtKtZRiXtj3NNS9epeKbha9XqAOn4g5BHBwYmQKe0GW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4kKPsplXVh22f+MwmsBsSn2EZOGA39OYZoDz/lA4G/KzHvHhzFBaukuvqASrEuKwmnXc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NY59xYXAfuCpq1j/AKozg5e0ArKv7PuX7/S/2Ins6alyXts6j8aZwg4aNev3MYkKOJ0p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LYPjwFEU7YMuDyf2Ef/QvECvtb0c94/qPKhdVvRxnZGELpZ7k5ONxPdG05f8AiONTrL3P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27GGm63BZY0/iJO2omJz6wD+5aOz+0ds9XO71KNuv7ICCVSQkrW5fcMcgYy4i3ElIU3r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3qX2oHBpgBAUWVpJYeORjgijtuLPEv7P7kGXdQQ2WHp4ZnsKXkai5p41N7hV9wajTNtk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sDxjM7Nl95UXr3CMzyw/mFcu8AXEqSqInxMgECo4vVf3C6OHiyG5ZNwDbpckTs0tkD2e8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2aLt9EwAlKgGvi4a+0lBenoCEcWJjB/qPDogzu7o/wAwhgFhqujwcd7mPFfXcxexwrZa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P0GJWJWYkrj/AMVE6iSqlSsf+BXj8VEj6ldypUqV+ElfhIEqeyVKT0/D0mHE9I9ol3mE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akrBOX5Kamlfg4YJWc8TaV6leo4/jSxXIwLJD+8IHLn2QeLM3Qr9S3gMewPzKiYjyEGq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DCHqPCr6GUci/EeJpl09s6qI9noGYBA92+Z7PmB6r6lOKIB0e5xqO43G+ZVypWZTAxKg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nSVEfgqVKloktWpaU/iv/HE+PyV+QlSpWJRmF+JgG6zEKOdvJMrZ40kuoA4XDB9qVom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H2t5uXVtl2ZMxmjsu5QuEgmrZbsMUNXBjn+JS7Nw7Qui5TAOoTsB6H9xS+3JFPkSn6ll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7MymSoXxLahBzBlu40Jo7yRg/5vp+4w8sh6KbgwLc5H1/iVpBtz6GkIpwmefbj9y/ycA/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7XF1iUK2pdn9X5YjAthpIqwL0H/cazSRWAuvcz2RORdUOVxyJyd660+4BA4XjLVrVDPES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S8UmABPPMRW1i/8Ai4aVpP8AiO4yvzf4FuA/MZPuFN9StvaF1+BLfxiUXOD/APjKPqp9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v+3EoH9S1RBdOpWPiVQ6L9xW5mj8mArFVTsLe06UhBFYCqz7moHFS3KeSNVpe5Tktidt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n3+mWS7FR+U47iNbaIKDXOOGH+oTAJ7XXPiWk0QOLcQ68FtA2a3mVvjMci6xK0NkBl+E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pf7jGa71h9pc/CkW+gQb2JUBfLbKHVnIX1qUdYOERvSsUtEOag6pt2/pCrYqcWf0TuZL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s0pM1e+5gAro6WOJKiXNw+aFn9Z/IwaVDeKt5X2/ojHg0HJ36IFwi6dv+JamDmAz6n9x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W5UTES38c/mpUr8KlSuInZKzKlSpUrPiJKYEqJKlRlQlfipUTFQPxX4bQ8ocBUJfuVcM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U8AmVzaMeE95WUI+MDKLUF3ANwOKTtYi2td1BC0SHEMxaYB2ZQzr1G4RLJl/EVt35zAg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OJamYst3N/irlVNJX4Ikq5pCUfgJX4DxK/HP4DMqVK/DKh03KxKlRgWzhPSUSuvwYPpP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KlcQIEqGMwUlKpSwwyfE06xdUidueghvW+yVN3/UAdvzFAI8jFFl8kQ15g3HGcnIMHlP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MdjHcm/MA8X5INKbB5gue6kqojLa0xSa9vuck+siAR8yj9QsMGr37geyO/6GajfsJcfB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RFWheiH+sgO/3LnGK43V3BXVS2uJacHww/P8pOeC2f4MGGrUVPnMWAOWXw4hdiJgQVwW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xNiNXAuHCl4W7PgnNUhC/nXlmobxgDlP6jEp1YxB51t7jgs+7T6Y4a9RgPhGD5GCSgCN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V5U+yO/wsf/AFf/AIYMY1Nh3QFtxRM2Y8UGuyholCdAC1DkRTHqK69SzH/Vyj5P6IMF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sbQQllPjzHcE5j+FhUB4GYBjybvwx1qFOJeBtf1Y6Nm++cwYncZ9YhWECqtKaH5JUdNe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A/aaRN+hE/Agu4l5Ysj1TKyZQbSUjfMyFOYEsRktHJdGheY2avNynB7f0RniJT2A6DmFp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x3BgJgmqN+YcvOEEAJS2pw9LAtGWlfH7hvuOiBZe+j91K98W9jb8rMEco+Y8JU2hZie4z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CpUZUqURJTKzKifiu4kqJKlSu5UqVOfxX4YECEOS+oP2nxFnx+P4iTX4ainZ8RPyl+rZ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MnVwVwBDkPwQ7Op3P2gHF+4ElAJK9SmquPtBcALiOdk+I6lSp1OYypXiYjFQJWZUqVUr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lXrUTxK8SokriVAlSofioxlQN3KzAJU5m4kqVK8QJUrMJUqVRKlfiiVK7lZlZx+OPxXu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DDzLnLOK8QYznuP3qwly3uokYfUB6A95SkAtXWpWV8GokhfEIdRa4uFoHGWOnshq4bu5S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3AHqZIG4S6VHCMMQPQLiPQxUItA8NzpNzwI8QywYNZowQVlxVRVVu6miFeGLV+KSmB2m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LrMGVtXyE2v9wJ0XcA5ameS0LwHj5hIEGtkGvmUw08PwQ+EtUzGqzfFSpb+mU6J7I4iL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wZcGIcUZnvEUubjLly5cv8ANfg/gsSqZsRgszWzmoMPUOXyL+ZrK7h1gaJq9OOMx9D+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pH54h1nd1BnjiUoMw1+NJFk4hAwJ0yog3cF+l/DKq7NS5B1UySnRKvEJRN6l28gP0wpT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WDTEcS5hMP0QMxr+AH7oky4HeVwPK4IbrkTWzR6NvcLAsRw8ie2/BABZ6B59l/y4IV8N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sH/JpL7eU28tsKN9TzA8avxAR2i8ARCRx/xr+wQ7L9Ul9XuZGl6EQY5ZXnz+5ogrZT+Z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tmU3k+8RE3deoJ3MMruen4VKvf4aSswJUVK3ZEx+XCV+KzElSpQxJWpWJUqVKlSpUJ2w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FNP5i8f2mfAg14B6nfIS2pwjL9j8yjhA7qABgzOKIeFQ2IX5IQuVj8K6hhCDDEAuJE/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VAv8ElYlSpUqV4lSqlSpUr8KxKlYlSpUqVKrj8VKlfipXcTH4qVKnEqVKmKlSofh/Nz0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0ypUrD3KCUxo2hE9j8xNzNgqL4zOFf5EoNP4mW75Y858sxYf7nIh8QSAYUXQqD3b0nE2w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mbL7SOtMxrF2Mo8H0wstEvTEHFEPEFafuJlX8xUZYqVuBEXZlt/xESRAIPstxTDrgzH6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JdYSH4FglF2eyUHyGAFFOW4QO9T4KmBHI91eIfsQtIsC8mxuaH4Yg8EoVYxZvcQtsmkp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8kHq3zENn0kegm0Hhj+IMuXL/DL/APA9zEAfwMLp/nS1Iy5ywA3UO1zSWsXNNDnzKsGm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PiXbqIfZ/CVReo/cuJDioliKWgmJivXUbalV33wgfiHAloKBMp+ij8uX5mJOZ6iQWTvEG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d0/xC0tZUzdIFueWfFeZEE0RTFEoWG86Qq0l9R3+AihxDbWK/wBwxsWarUfzvTdWHJwP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mrzXLizeofFCATb836B7g6XBerOF6YuFpOaqA44ZdBwW7YVwOE5E6PNfuFtqgcvK+WJV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CNhbS12w/JBe5fBjJyPME+wMIbR2qjoP93K3y/8AWJlnucoCXDVEKo35o+yX8/hYyyFO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UovM9o31KzG0e34sNiVHCVNznH4qVcqJiJK7lXKr8VKhhNswCHLOvxnmV+K/CokE8VCm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wgfhVbgXKxUEymnMTH4V+FSsSqgczaViViVKlZiSpUDXECVcrMrMqBK/BKlMqVK9SrlS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55/HP45m/wAVKlZ1H8fEz1C+omL1KDID3Eb/AJZtPgzEOT6j/RSPMQgrKPMLPtmLH9ke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CXmHuWOV8zJhvceIfLAGj+404D0Q/IxrEBKvFNq4lt33K5KoC9D3EiqvJDmQirtJc0nD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X8xWtniL4jwWhn0HdzQX2Mc1d8k2b9tQxJSShhtDhRFS8R9ueSo87C6V/TDamsuvcvwp5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d9LgqhYx955JQoJpGx/Aa5iU9AD3iWBgwVqc4b/C/ZDR4l6SYFqmy/q4esTlt0v+oJGt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ivK0/wAzgQ7ow9O36sHMPPt4m+d9D/xUCvUE/WZe3ACYjmLfUV6+mJ0fm4rj7kFpYN1f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B7Klnf41LRBEXSo4RLVDLtz/AOqOnPGKOViKx2NwilxtMDAPBmokvk62JFh6P8RU3J/C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J35GJ6HmF7A3uH0ivhBlz5ig7R1g/C1l3KxFWlh7loK9KEL5P0ozRczG4IKbzBXBO+8q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e4UduoSCWubpT9ksH1WE13caNMqYnxUMR2VA/hhHtGyWj+ATJ0ADOUpWdgHt4lNRidIX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jX1/YfKaTjB3KBhyUP0joJQyvPCjeOBz247jZGVWFuaW+dGpgR2yHgVwfuNgXHAvlvgW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W3lfqoZl1CEqEuNp0TFBhnl1LLrc0/mBKBWphy2QBPV7LjJdtz7Jm3veh9xI1HgFI0pP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+mpeNJzR/hZts+Y/ZGmF+0aefJKLzBbifpGEifEqV9SmVElfhhNf+K/H70P1QUpUSBAz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gDL8QipPD/wLQw/E+34BKSlRt+GH4NmYSvqBKlRJUqMqVmUxipWYiaSqlT2lJUr8sr8v5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Plct+FBtD5iHF8zRD5gdt6iOviJZ/HQXaO4p/axIG12xBZEt/hRI/SiEwRlPDFR+5I92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xo1yktLKeiYRlZMk9TLf2S4bWF+YbmfZCq5U4lOo9CYZ2xtKxxNpbmU5GB3K+J8oA1cAL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9wRpiBeFmAPsnA5m2P1KtKSxy3MF8NHbEvKf2hDjh55gexOSBAAm4HziGZX7QkY2wweWX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3wxpVG3/ABRmk7Qr4ZREG1CfEoyjYTToXLmPUK/7JWP1AjAPcdByQaqWgHlG5W+Bn3HL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ao0QiWOUWsIyfkKlWyeWCsA4FubHh6P4nJ9dSX9tssU1CV6pS5ENJ7hNhPpNIPp/8Jc8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/qxFaD0y+7CWNYiG0+HEA2h+SHLM/lTEbCQrFFZnr63OWCUgs6Y3Qvun41+v4JQ6n8h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OAgd84j4gSqKW7f8RKaMJWJYH1BVPDx4mHVyyI9xi+lMDi0xI6mJGfvQ2R/lpOX8BZ3AO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hhSDcCi61hzFptwdkw9qxni2WVqz8Yg7Y4sCVYL9p/8AEjqoL9Ne2BjkBoYS6ga02BRe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BsGbYPj2gNuyVSQR5A8O/crVRFtuAdwy6S6ic07YPodw0OOvCcK9wn7y2/5lNR8BDsHo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RBZSwpiXMtjXq3fMPGK06mVvF+4PpjGO5pGLWpVyyvlGxRPgYOlztCXtleeMy68WD+4Z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+J5JtAen8IpjehBbC/dfzEv8W4lsPZE9RG4L1K7lMrxO34VK/IZJn7oqPUzt+KgQSTRW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IgD+5tCrv8N7qVdQpzCXOWzzCE7r8NIkSV1GA45iRJUrMqVHzKlRJUqVX5r8sr8VErj8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XtgHP33KdX+Ijp9UPKPiXd/21Lf7Y4HvMZ6s0/AEUBKbwiOX8EWwzv8A7kUdzzFl1AGo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AvVYK5DwE536ExfyQ7p/n8Jo5PU8t8S+TJQbvbPQAMCAFEKcMLxdVKfxPG5VcRC+pbuYf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ludQq5XiVAJR1KOpRnZASjuF3qPNamIFbhUHYQ6EzTEyq4dRlshTy6mAB8MvgmUmfjBW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MGfOBgadgVjypA0FyioLwsq36xi2P7RvjcAdIU83zPNTBBmhnLDFeY9EC66y3PGQBywk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BRWRprXs15jV2I+tf+A9INsP/QsjkY8rNCfTNkvZ+AROm/ISvw0Jc1HwbK5T9IyzjO53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HwtvbU/Qw3Mh3k/hiSjSGMSXaqoIPsUrw9C7hlGwUa/pjKBVcWyNfkqLB5P1HSeH8w2v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4ncxdLpMjwa6viKkTpu9o7inpYUiNJzAzqDQyPDGptSNmf9M1fh4itStR3FYvAs/7juBi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2w1LbU6YkvlH1R/MRioNl3MayhjNX3CNZXQoODVGDiFYAeB2Q9blpqNCCBQHqnqynzni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XVlq58kfWfRWLxPLg4IzK2sq2XzovXyf0gbXkpq/HjiHBBUXcNylDgHHc91F9j6iGV8T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CC8pcyscl5e5f3v4n6tB9ESMdxXFi5ixZfmP4OyLEtUe6LvOY0Fv0sAonpUGof8ALzCM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ktn1NYV+m/pPo+VF0Lbq4szEQbH8V4gY/AXU/ezbKltW+4FqOJQcSjzKTUMNNQxwS9z1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E3+J+OkjFY0lSpTeYkYx1EidysypWfwSvqVKlN6lfHzFGw9sT2cI7+6bBoH/ABFlmvqmj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R8zQKFP+PF9nBEkpMt8MeT3Ie2fMMv5bMBA8tEq19EeAPxPX9EW5fE5Q+YLt9oLt+UFw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TPqFkx8RbJPZKucRPFRa5IldpLXzFTljV2yu4iviJnmU6BnQgnictEAQPUpbiYar8NN5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P4xziNcJLyyfcs7lAykxaTzSk8El3P6lxYp5pBNUImssMr9xaq43PecGalECV4lVDQMT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0WqiFkwsGq1xnOIYC48zEgVMxnBMq/GbJ5OcOItdE7hjThtit9iwgUaT3WLM3d5gNHgr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m+KbZiQDYyzFR2bso7DqNvVV9OpYBsoLU+rgZz9SH1Ln2qg/UA2GolOCYlXY1B+Vyvz/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/h1PRv5v/wAUGQ+yF033DnB8khGSKVjF+2bgKkV1ENJXbjXhoy02pKqCqgUKXC7MpQDt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FQYWXhP5iqkVv/FSid2BW4Eb1pC/UCharxLrZYA0dKsngIhSx1vg9RmP/VmU/wCbqaPU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tjqK5Ra+lH/kREt/mVmc+DFxzqKmGbr0wX2IFBFdh9RSNpHt18mJeMZIpHlRRzR7h5K36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GKeV0vGK6XQcZOWAmNMWg6LXAc1cVFlhTukMseTlrjVB+j2whvKA/EXHFNw1DEqOIsy5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dL+Jl5BNHqMWrjxNptiLFlxZgjju4sV+YQ/hm1+KgQU0sW9B9k/YIZvh+k0Y/FpbemSw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lGWtbeUg9tfmDUpoFv3KQWdEBtxmEtXADJKNEoOCo3lJg1D8B/A/gsSmC/C3UVeo0dTx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ThLfwMG8vRcyUSJaX5zoDuo/2JCZdXuPATwEv0wW38LE5nxC3KnY1KOx7ns9qKO0R/sj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qoHqDGCjqPn+4vx5jfhT1PNcVWYLvE8kwUwq8v4VcrzAlS1Y/AjpAivM4C12QAcMVs/c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LlOWQbFMrLZDyKY5bxEXG/UrKdQbLjuC3b8zSYlBtJZCnKSrYnkuJ7Z1DPYnAgXcfVLj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p3cslbsBDm/WU5fiB88Oe3zKdq/c/wBvAuMC0XxKi6fUp4+pXoY23uIOYngzLA6l6pom9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Y/FRnGVf5g5m0cLPEKhy4leYFS181DRMDz6lK7WWO2UaB4IPp7oMGx8P5nUu6/EQBWjS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JWWAuh9kDqI3oq6ikdv3Ljf7EeFw5eBAN6f8AcftLMIwXy/wlz0Cw/qOFxNgPphh/wfUo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yvV0GsTyuOg3Q8G//wAUK2TGmIyWVgaj9RlRhU/ZDQaJ2qG38Zw6iz6/gwFBlfiWRufQ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WiAYB7mdDwZ78IWWCSXnaWsJaAkVqs4jXEXo/ul60/8AiRz4/GARXPhWX1Zco4lYfVIb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NoLbN9TbepTuxnmrf6huAHjRO7fq+BaiZ8CoHIWbS66ZeIbYaGqLKKe3D5g/KS2846u3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ItQAxOjVxQ+6fCmYmmXt5fuHEdxirIcZUQYuC4lMcWOUW462CiYJ0/4hvoR/EFEcxRMT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i5gJtiOXM4FsGWVA/GBLjK/OxLSyobArOFjIpR23FHd+YyrUMDDJlN5xEOzTMrgZQGU+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w/EZsiVqF9THi4nQsqc2PR/MtYX5gtQ/ACP9DD3PqL7T5i4Qem4ALcmj/Kf2JUUMnwCC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pjw/doHINKackZNrVIZd6xm/98exfMq4fuEQRgJTqUiSpUrEsJ4/iYpxEpRlTaqjValZ/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pUrMrzmAETolXPAlvUH6gO4AYIU0RZZuVOJXqYswlrCiI19Qq7qUKYPAqKeWbu3GML4gD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r7hZAWiynj9Qqx9U8T6h4BPEyzN/isQIh1mUajFpXcwlTLKb1KriViVKlSp0mZXMq7jK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+PM4/CzYJZ1CH4WbxKLvMYspHhmNso+5QMOo/wDJN/8AUkX4s9wXoQr23NTWw5RAwPe4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ahR2auAf2RXUX2RPdvUOfHwzahQJ19ILp+8Qownu5asJMN4ltr+pgm7OYvQ+4J2n3Fik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bJRta6zxE7E6F/c/hWYrWVz/ALokPLYRWXHkP4nODpW/cNGx6EAWhOyKMaRaHUEEBqEx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GgKa51BsMcChvC4jz+NouIvsIvom/wB/wk0YnbVUqqzEF0jDDFiwQaAB2Qdw5N5WqmS5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uCYN1/NFj5FLJo4iwiwqW6dfKEI3/BIMZj5S262CobK+6iwDbiLSvMsTSz2UTPY9aBTf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FTNGWu2AQDYVYVXgqoXmxdA/z5l1mGaQKwE+QsLXpv8AJOIBSg9bPzUrKtLxjxyj9NlB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cDySmYcxacS+47j+CoY5mC+X8QWXb/iBiKiJZpGKXLii/wDhpuWqBlTKViKdH6lGyLU/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suCbPQwfO8SvufEvMHmFGd6SKmPacVy7SLOJnc+7UolWGHcHxNBX0zKG8ZTkI8wNw+9w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5nMJ4iDyflCWXxyNC9Y/zL/FOcv4iyMPkT+pthnbGf8AaC7uCuBkcy13ee5Scr7ZfZlt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czc3+Kv8PSJCn5GFT2lYlSscQIkdwJkP1iW1EFhiD/RLTH1fiCIPHaB8yg3HlIdxBHIQ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llbzK+GdEoOS4zXPf4+MYYTmZ3CXrF7lp7SpVeI+S4g2bhySep1V1DuE9QGww3GfMxcp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CASrhFSpUCJKlTcBeZ7SomdSoEr8MJUXJU92hof+T9S/zuHJxKu9Bz+Fde4aXiLFjEqX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0SrX8TxQnKFGWgWicSosHF1AAEapslIPENPKNN8QKonysmYMw3WO5slgatOXhiOD0ywy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jY9xbTHgIscPmD0co5PuSxiw9QDv6gzTh1HsiND5g9U3pIN6gpqC7qDrbUrwOpblp9kH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WlSjU6B2Ol6gmpMBfzIG6TOCsU7hbAKOLk5vzEb0gleUc1F8wuytRq4URjpxHiLE9f5n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0h7mpdAJKsQELs0vxAWRRHZLVzCO20odnwYiJLYYGrIwfuanj+QhBdh+/wq8fg1GXTof7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9R3MQwnOoakMCO8QAszDFnSUUaj3Xfdn9x2uspS0dxA/DuCg/i4d0eliX9LDPGgu9QGg/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b7aHfcFj8twv/ABmVgBOAATXfpTfpsiNyFFzyj4Mkecq06eSHiJfEILQHa1AlGN0v7g/r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wYimyJnUwfpTNYJiBlYi3hjxqA3iADJ/CavwZYz3Nwntf1H/ALQe4ILS1YF/uDN/0oni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whYD/u2P6mE/uUtT2P4g573f/if94B5nMHn/AJZR3Ila9BXMfoiKsrPMM1QZ19IgY/uL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6EzkftAlsPBIYuIXcMz2x5/HD5EH3/i5zFjJAcvsXgLYHazQq6KuvwSbS8y4z90wZQLiX3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CBFv+X+Ev0b534Yu1/ND/Eba9doihb+4jtPiUcJA6zLfhWdSvwqV+KnM2xJUqVEOAmX4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zYH4nrEb/Oe4wwzWvxURiaiWxJUTeJXiYH4V2MyfxcYzhE7/AAqK/HTEco4TJkmmCYaN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KZUFpcC4UO0+YLFh9Ygtx0SDYJ8kCMVEjhqViVEiSvwkrMqITGPiVlyEFD8c/wDtAuCm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jjojF4iQm6bPmdJn8se5PUhmWmw1bXLggMlLIU3CtzlrcMWKIA5hgemQygXcppgIBPdc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/gqOIUbSH8yqTXnFLEvdCl/ZFYsuWrYMdwY4f3Cv9pgFWL5JzA+IB3+8OUX1DeX2IPqq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lTVPTKNP5lX0fSZc3iOw+mXDC9Zi5k9xMOPixehOhlvco7LgFHPZKNEPEabES4SdpC6z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D+JzIEeMTJzlTQe8Qstxm6zcy+M4EpJdXeSaPPX+iATGVZi4wRZWx/8AVyQ1+BUG4w15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N2H7WO4bdL+8WWVy3jUxevMURlhlyPC/tF1aj0W0cNErr7OkTa3M+z3HEVD7Dj8WD/Nd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4XmzmN464Ej7rPtlrXjU96QrtlCxxQ43FrAtfY9eIjLris/qEeX4B6bzZTB4R83FMsRa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hyo/cYFB/wCqgA54tb7ihv0lrO7gXbpQc98Sm8GDL+Zlqr0pBYN6CAZZ8I7j+XFilTy4M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5JA2wD4Tu+mIBw/agPZ3KNfKQ0PphT/FBJkN1NN9Mq1b6lTYX1Gn+CKvFEvzDSbVjE7H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JdMvwMepl3jI36l13UyYsxYoF+r8EfwssFHgK/5louXzhDDvhR42jgKkxh4FQxwVqPH9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atM+cX5/eK8flZeYBOXfZZn3fhNenrE2aDss90hMlvDM7f6mmHtQG2KNlRJSPaV+Fd/g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ypUqVA7lJSUnpKjaYRMyu4k5lSriSpUqJKiQKjpEiPEyjT8Noww9phxFEGcwuXxGGXET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eIysRHiZHmAQXQxDs9Qel8zlWnYfhjHKkENYU6RiVxHxFuEI/kxB6GDfmGj/ANn4+gzN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oGfBQUiyxSp4BXiJv9HxLQfhzNouD3E7YcUlA1soLmo9q0LIgIWVKWJSStgCPcec98xM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RoJ/OEDxvBfyQ4CvLH8xtgiKUle4ZSpjA79Rngg1TMmcF/DD1uOrT/UBbY6vP4YI+GtR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51uQfwglmdE/qLLXqYiuEmmXxcQ4z4uDOfsTiF4Spdl36ippS3fyKDn82IG4vsiS1PUoZ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3GHkil/hQLkPkYjpeoVpNmoKU+Bmx5zMOKYBTppAEGrjSb0tCR4p4lvLdzRhCTzUtKrE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YXGWGznziUkeavE8yp/MFF2svm/h/DL8eY6pRDu7Xzb+4tJMtpvGrFLfqVdGIi3A3Fq8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kqWEuhSTJIDIRRhF9Tkb7LgMBcrqOYCYhYzhxtkr4I8QKqU3XdxhKRX8gZfyWU0fhiEo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n6g7JZDyAzBVwKRzGKd+IAjQQChMvEpUWHNEdjJdcxFspiFd3qYp55I/iztJDgyLy3Cq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kwYDpH84071H7hDwHNqU/qXoXWEfTFKdjpNMTuLyG9nb8rGL/wCGVKjCPEZuh4ZsGblm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fwxX/PFNxKDa/QmPpfk1PMSz4/8AAg3uuCzAAxt92VYvSzuADktEDny4jKjhuv5SIvHe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3UAJ9DKXrsuIZo48f6QURaqPw6l098R9kZ1i0ruLMVFE9PyNpSQvtiLuk8zYv4l5R8S7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AK0qM3YeMzcfKTaMRcsmGyodkplfjcCVKlQh+X8VHX4r8cI5fh6SuJUSUSpUT8OImJUR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k95yYjIX5mHETmV+FSpX4axKlXx+Fe/wehLQB3LW3mIdnzAGFDltAJn6RfZBeEs7H1Kl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MF3gR1/4PxzHUCstsqVXmJXx+KIqEXQ8wGC5qsPuIWAZj0VzCuwNFXqbylb++Id+uA+j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3q79Qjggr4OGVbVO5cDQYMERLJRqzAwkMMA22w1kqCiVqDCObDiFsXsQ/wAy9eroqOxz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Gh1eEBBhVeK36hjheksxhYbu/khSBLieyTTVq/xErc8ihCFw45fcLaXp/ERJWjVjCWBO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8I/8sqpdp/zko4u/TMDb2MBpf8WjuD6Eq/qJOGPpmtkeQwyQ+XHdsUVIGHTTU/5/MHrp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ALveMxctUYcekrlLHsQ08zOXbpSu5W1YUNomxpzKlXw/mCj2/qH9SkpzH8MyqP0g/bMb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DWgHlnZ2ZBEzx5GVlRDbfEDULq1GKLnGdBZYJBbI4As/VwkkVBgTi2IYB5sv0Q0uYBJm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qKPlpHdGL+ohQUXqgN5KnMyVdMvQKwfNRirjqNho/lGBZyQheXHcZupwcwFgoGVIpaQA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ltPcWsT5mYgSrioOkRFiDqqJYDm2XlBcdHBZboHB9XJDVQ98/wAkTfA6PDH8YC4dA9k8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tgjVEbBLIf6ycD6ohlp7xEZtvSdwF3T/wAcwZfaiOu/5eJSgsp9qdICZtup9R3bSIu/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Xueh8Qg4EvPM0Rr0xeKKq6iBbH6ljphuIG6Fg+GBakCfoi3wvdPTMDzdosnWMsUIU1Gy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9RFEG1cFsjS2ZYyCgJ6vUGUQ2CPqMG+o1yRxLqrIP9VF4bjtFbCaq0ImKgqiYEIcqV8c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qFlWjcYbtqHhGs0mECVD8A+WxgPJfuPAp8QPXwJVvaGCNkjdkIL1F2S5+DcwK1nimLV7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Cac7lXz+BlK/Bl/8Mr8GvxUrEp1Ez+Adz0jT8KlaiR9SriR/FSpUr8JbErHqV+E+5r8I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VcqaTynpD1+NYggJY7le8QCKuZthqAaVQDdMZZQXGqaxEFqz8sPywiUTmZngjuXmKw9R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8/x+z4hvFdL4OYqegotqvUW8/uzebzF0BnRDpEGrwybQzXL9kEcCJe7QfioyVzFtxbmC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ieC9kLMEkC0DpcGhLqjE7eqywYKtjaaN+4Tcm3uxFeE9SxkWrjbw6mQolPSwRZHRElES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hmaVZjlLm/fsQrO+EaVmKwkSCti+PuGjg4rC7Hdf4ZTsI4EXEmA5t/JHm23NH+IzTq3e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GI2VWhBZo8IL+o+a91Sv2RzXZhrXsiVGugkxRTMNIwpEdKpUS76WOyN1a+WVZBMBTeNNc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KZujgl2eYpiAl2fxNVdoSnGI1Gkd/WAUatj7fhYS5zGEa16hRfxFfvY5gcZE5BxGoFZV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uNtXI0waLqmfCKi4Ac21F8yXZB91LytSFYTQIw5glp9UqHVEPEJtTTEUd4NsdMCH70ts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UIgeN9nUVuipZu9v1DuCw0dwCsIbI7v1JbAVTEGAFcsZ3lKJxdHRFFnPbA7k+YlcV8ym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fDSiblwwMN9mWFgVmCUKP3DDB4QUXQyAjkhIDtqDnoF5Li8IflgJleySjue+G/l2mRXz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egwMFz1FVFGUrUBspkg5YhdFeRnQUWrDLFnGZZwBAWoGPESn6Y7rBdy1onMKEt4ZFRww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ZnfCJEAX6Qp5OxrYpoNBZTuCfNVAH+idMRm7SfJKMJRzUZzoZuKbl4cvcIKfBAE0qLk3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piCgTosiz4YVC148XZE3wc0wyd5lP1CsEGwp9MUrVBYgwuIoge/Mt2Yu3SU9FYUH6hVj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TR7mMOElTFNKac0g1xidOUIUlJLGljuMjpmM96ZY0V7JM5b+UHrqWg72jOGfaGFqMJ0z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yg5lR/HP4qVKx+K/FiVEubRJXiViMOUe0SViVKgfjZjiBY9xKAtYkWNIHeHuej7j4E9C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NzZAOSB2J4H1PMS3FJR4QSRvO/Me0D/YTzP3A9s877hZqLFGGYpLmfBUollyyKUFXM2M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/nNOIwZe4OfxinbAkAzuNfF0pBWy4p5li+ee6tGoiG7SF8fh3uf3b2L5I/Qj+I/TgdZMl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0A+SC+MigeJbxFx1FH4mLH1Yw5jr81qyhUpp7lml8kVNvsiBvcXGbriyuhx9xsH0LAkQ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HpDMh91CwL0pfEXgAWAL9O4jQtSH7n6IzDvqBMXlahOIWfmvzdWvZcdAYACxVmMx3qDbC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I3CNYJT4FjFijogVcLX+dFgBfBEoarUxhfJQZfEZZ/sGOzzLyXDObiAugzcEUROEuMC1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jfMCPx+ujVNQWzMuLDS5xhyBH9LGNjI5uLFGuUDYxgCBouXZDO0YYvLu8KHEloEpxUqv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I+o4rfiA5J6iBLnzLOo9JiWMs84lADJWIs3A4Vy/F3oPwlIVjpHCiNl7ls60jylRvnl2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+YGWbgDMMAcU3KR+syvfBMTYQHmKHJKmFXcIaOL5gbQrEMqiyBI7WXHq3rcyC0uZhAMkF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bD4xwW0apOkPEyne+bwtpH5CbeQIYfQ3F7+qL8HqW5HxAMu06vljmn2sLNs9wG5I7KN+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QdQcfMWMuClzSVRjRUcvw0mESq9Go5aple8RoNrLaTiLrFXUs7Ln7OS0l8LycvNEx1TF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ZkXNYy6XwEJ5YwnomLWvTEaaTTLW+AwsR9xtZv4mJqGmyFE3gnKGFzq/UHghgKh6Jvip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n6jGIc4tPkhgOzORetwm+md79ypnQ5XUCVqO0Pa3ouXkbQVD4NSj0gvyH4ZpFBzCLMyn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5lP7oMT+SgZbP1RNddAxcp8CpErtqJNm+LiecXibAljf0RSvx4QPE0/hPwmf8xJUSJGJc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ocJrOicF/E3E/Pibn3Ksn2lLxBtEFK1qFOIXlmfWFZpO8JBNfw8JRuBFYDglF8fknH/lQ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PmLHCWg9wW/AwRUFeY2NNu1BU28pQNVMk0Ds46iqJKeBjjc+EnT0xIzOtAGK3RldODPH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jwleSHuBUJOikK7IVuYpmsuLllNjuDUesqCyIu4jBprLF43Bi247GaaRLeCU9cm6l1cp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u1qOIZ7bAX+4Mcg9YiFrHIiAsf5s/m6CD4498KvZdllxPHObsOlD9w4+am/0+ERlvnua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IDNLhhMWzlG1zV6CNUPb1UfCxTxKxUfpSn414hmrWo43rMw7IpKr+w/zG5CSyLUGPCGA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AWwdRHKwlAofiCte+JyGFT6jTUYQYy3tmV3aozu2e6D+yIuseJd0ExhgWDPEpBlatQvn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qAkmis3ZEpShp8S4mBDBfdxBwsEDX6JRu/mAX8Rcy5s8JUs0UHwH1DwIDV92TQruipbf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UgLPvIM2Q92sAln0hKXduZ9HUTBIbGF9QsRg64Gihllr4lwQ6f8AaI6a6sBNcSRfslYM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wzcXDdbkI604lXXw/mf9jqL7f4Q/Ctp7JbXoRt9wgzE9ZwdlehlNcfjCbez97qMSK4RV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jSmpiewQtLjExO1MAoJWZxOkDW5F+og2nkcQ5/CXFwmljuaAw70mJaJZvqL0AfhMwbSq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ZkFhLBhZPGIerEJwCphLJZ+Y0bxdwSoHZMGfHmIUqeNQAD9+IDLlmJu7/VQhpdz1BF1c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THW6lzIF1G8B6EuZ8Ddt+kpAN735Izo9FhEaz8HTdEu8i/nAi5gzNE2jOfwECMJQRu8R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7J++4mYSfSaayK/lRk/qjKl/mWdn1Gsv5jzKUnDMSuokqO4jElSsSvyzRBBziV+aldQI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ZgepZYYwwnlASvTEHEPCJ6/DTqA1UqVCDcDxDlFeealRXROCUvFwHqZ/LCLTwnONSoa3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goQ3LbIcn11CMUVSpUxstmZij9wGKo/F1Lo+wIhKzWLlcNaveWMfER2y7kVZOiOY2Vf6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UCsz5IbgWosQHtEgth/BxqGE8MLygF7cw+FCXlKjW0QWt12uY4gOVx4hjUwxTHwiY1uXw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DSI6GLTpFC2PS3PKqMv2NxLHUNbcH+4tdLkiwUwtoPFnMt6yHh0ylUDcr1L6OcvwzUsz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0Qjdf9EYNJLWjeiTBzVOx7jiiLV5uYATZm+Y1Lw3RunEsW03WzEBkvmBR03KUTmTV+D8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3Tv6pQMIcLFvkZIuhdkR+DksbmhnukyUZbs0rFoCK1We/iWbAu6smMxmOecVRmCdbOr2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j0xph+iCOae1C/f4lDB8WINXwMp/snEX2QDtPTUo2PtcLv00e9PZNIZZ03KVkH4m6HxM0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CjgliB8kzKS0XaNooSFJZQfqUWX5mhlt0ymLJKfmPsIWnCAOditxUilTZ5mwggHUa4B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/qLXBSGrW4EQWqzK3NHUBfqPYjGJXwEQRdx6DiNOcBLGcawcwqvEQGF1ueZRhbBreGIV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80pQBncc0M5UTYxeYXBdrqZaiBFzcCA+4CjkLIx0ubuMRKi1j1u4SrxolRRPWIlruWkr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EHKmInaFzGmB3KsKBKiHiC9xSpnMXIy7lzdNsbE8sWKa0zgfgdCaB9zijD8coJzm0dRm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y8/hcv8AIeIsTmIfyWZEqViNktpgOlHqY1+Igu/oxuvjXE2oeyD/AJyLVn6ZnVPUY+yI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IXK9yozVDutwWyszcs8QbogzBGPMULCD6nhKyteY+EKsFWtzfUtO0fwawF6leJUqdpUD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htVmPfUsjqE4SbdekWKOT1ADn6KaRe4Ryr2qhdRYhyupWsZTMxXmPj8DtAHJT1GdlYCQ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TvJFExqUqEiOPcMq7iru1DMjSHxAjHdSoVOisCfuIkWm4J/TXxK/1RAZkd/6l4LqHb1n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+XioIUlMHVGuXUYckNS4h1mOJiNWZVIwAsAQWF5gYBXIsg0FbQYMA77mRcobJjuNDuEzo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1+vECcCLUOw4tWP3KRFtLdA9wcVWORdMLCaP1GIXcDvyRAxqHIsjd+bGSCqxuSvQLg14l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3dRAlXT/AIIqYAe4RjCZlQLc2WjMxYf/ABxKOdEisBwEsqLUvBeksxQ6WEmT4hp+Ve8p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fvkwPRnz/ghhIe1i3lq4KSZTX1DOCzxcJklziNRT2E4jEfApSckOBp5lcEvmTgOPQEr6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NdmSUXQkLtMc8c0VUKabxTGET8rEZoD7AguU6uP0SYiW4XYxQZKui4VyB+V94nA+jKG3x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lEAbBi+GUGbPZEbS9yjzRG8XFeYgYHsQLYL4IpdrCpNPUrGhxL6l2ODKIxu7RXJDpYAV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MgYtMvMYFUV5+Yf+xSNFGsDOJjUU5p4iKe4k3maQ3dzYWjaVf4BmjuaLjoXMgqiBSisQ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2MTuYuET+oIjuLa8E38EDvUDKjMzdFXEAMKcNphA20WuLDFLozKl1AJGiFQDWlsMMAvBo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b4WQNalDCbFCpoNwkojp3LwKVxqPW0F6mJfthZdQyit7uF/qOVyBfEC1GXUohldRXDHb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75zqKztqIWEDSFDNpzcVkFx6WzLgHl6lpmBS8S3fSf5gdn+BlvCjywPpcYKqNkYyvwDu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Yr4jjGVGJ+QOokSJCKY2RrYPsnMkftATWkKigvslqAdQZd1MsPyi12EZKOzFo29EtC7O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p8HxKNEBEcEB1F9P1LYzi+oKtSo5o+YBsvhEdh8IJg+xNWPjL+lAd/FL9u9QRu+oENLeK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iJbTzDDZh8JokLYERofaY7+oBK64lchkiHILMPALvBMBY6oJg9vUCN3uAuhhuV7xm8vi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FaKMFFeBUMv08Ot9EII4jHYt+Ec1NhMj3crMGW5QtjiLYTbF7irVuitfgZw8sR+43qF2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VwI0+YAw7S3S2iWF6IGswzHTOyUjuWBEcRRYwsuFOAUjpJZ6ezL4viIbGnU/c9Iwt4jl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6yMmreYpCAYq+CHEVZwD0kerJm4PQ9w8pQuL5fEswJaCC3Bl6WKIGkchWKe4+hBxXlq4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NH3KVHcWktNoCP6pd/uEQFFbiKmqyQridB4hwMPUSGVoe5whNxoVMkRpJQDUNlMGfOB+0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oTT+DpiaDrexcLJBKVNbXl4hFCrT9TGQqq+pRMHuLUcEJ8ZZYQ1m5YyabhfSRLgq0XB83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l0J6pMEfyXMyPKlmgE5qoHpZDAI9gyponRyxbemKie84JSLT2lhvHEQqAcF1AW3wQsql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IwINp8yptF9EStedIgoeiKOAcYxikhegtnUfUUGFDWb2SwbPmpyT8QieSKGCHasUP1ud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AqNshiPMQJr8TTMQJF0F1eIqN5ldKcbZYNLoJiXN15RWqwTC88EZu1bAIVi5WKlLh7ju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sj3uCKlPDLlC+MMep5eCXFOeWMoAQXJBIa4JjasNNQjxHKOsOTkhu4EMPiZo2uBVyK74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VFlkZXFGUWo1O8DDHj2GYWgZzB9p9BCMXqjKqgZU1K0Y8Je+4HhiFMtFdEphySti8PEe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gyEDYamGOoTA0xgL0TD67j5UzQH3BOR9wjVBb5pio6B4lP3CPnkP4ipqelDC4DqGR2Kc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DnfKmNVd7bBL/mdagZWPZIZ/ojNkD1iDH0J/pKf6Cn+gZ/8ACz/5yDZP2I/6hP8AUEeX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/CNf9aJufox/1yH2fwiW48VA2n3TaN8MEV+BTP2+lD6edM8p4V8RLDwux8k4DHliMyAG1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RoIFUF7jE4+7jw6KFn1xt4D1LmwMJXXCXh8RyA8UIsfwBDtXqO18rHO+Cx5/84rbztEgt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bdrHrBFaq5ee4IkHNQa4xFXdQvsJeNz6EbvcTauPwHOFhUCziHgblCqFHF3Egsd9SkTK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VGtN+AuUdQM6I2AdYYiOwaoqMA042UdgAS7hYpE4s1L0UZwllC9C92Yzs13MSlASh0FM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Zl5QPLKZheMFavERrrQa8wARivNdvtqWiVkrsRBBxGmfCVEbUAO/xJpZlm57fhdkWWcz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ltMUqVsvFpNmqsQElbgXn8AWVFfWcSBTBHfMuBbr+GO3GodbA4sptY3dmThHXUVrb59E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63cwegVh8VLJgoUpHHpmKHnNtMUnhUsevnI/qjJ2VaHJFb7GjMi030kWz8EzMY42RmQR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gVd86mdNwThv+oyysJ5wP8zEEuH4WaZQp2f8VgCK9YAP6jpPhy4cU/5ERLL2TuPyqCEI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eG0pG5Klrzah4CM1Wy8VPgUzCn9q/xAZQeFIY6eHEY8meLnX+4KqJghIFTqAUATRlyO+0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KA71fEfumHNoI1cbJRjhuipfr6qymX0xDTzgBCgEr2Qb+7TngglqkoGG/cTFBaV0k0PU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Gk4lRqFoo+qYMb8NP7gWj6LK6nxpNv4chx9cjLSh2qY4EckriBKRjdiYnTqaSBHxWwvb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meoQsykElvuFp2pcyO6AvEukKrzxELJ7OZa65OEEHglwdADuLeZvED2ZbiVhbRkP1Egg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FoY4i2Kivtl4QY71A6DW3uKYcBqINZjaIHRlY6LBgsXLQ0BsXvqOwdrcL+AxlY607lig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ZRsKTdncQk0EXDIKQNVfEE8jsUn8wmN+loBlutaiL0TATnVi2PL8DiykY3lRG+wo3qUh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qSWFs4gdhsWidAWAWl6F6blJLPnqIuDgl7HVQixwiH0I3WjLG0XTQ4JhYrZlAVKO3Ekp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yQi0G6lG3uGmPxF6l/fxD4iHYMFxZAcD7lRij2lf+fD/AGuf/Sy7f3pSxX1aGK3OrS5v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r98bx+xPMPmW5y13LwRizm0xp8dyr8+I+QSADJ6lOqhnUDGuIOsTJ6go+bmdrmFuHjqZ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bvqVeu4iytwtTxEHOCVbcugXLVvMC2fuPTc2vmZVDbMKcxDkSe+CU44mL3N/MrzuVuVg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J529QupgAwSqcalZ/CZ9ypFhNxQYE6IlidlYQMUAr3BQ0NduZWcA0BKXAZjwBKPp1zml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cbG0+SUaYIEQRN5jgXAu/EotR7AudVkofEUBsHH2+JtsWiypmsADxvMcERoGKdwQASxT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HGCyjj2KxXzpgxYlaKwHmMG+hWVdo8XiM2Q1PS0iy8M0KjsCYPMeXMPP8IVmdcCWVuWI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SPJGtjrd318QQwqByQ6wknLEr5xM13M98TL5KzfJjqDh51qxye5sVKBWUrggqsJLk5LK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Qx84jwm7pajjHB3F+yhtLtiEXamllrPiIXuK1/1mP6JQRRodbhFk7UzFo9IoUKEAqx8c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/wDUrfqRagPVpfIIuWuZekfxuLTDVy47gCQjjz/KAYyV5ZeN6mBfCKFn/YgXOCorqA/6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Oq9QscD5gf8AYxaUb5DFre8iW/20lN8rx16qsgy7i8QXd3wq2lwavlZvBXVMUYzlWJUr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C3RZrMRZNdweiU5IKq3xUCgSzR4zKCLoKfiUUqLClYUJG3cW7HfmIGry0SUvROyhpzKO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jbPTslM8gj6uHhd4QfueMvFiJb7RjfuFXe8Un8Ql+pMlq4Mhri6Ni7qhrUcMGyB+5XiN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ZwGQVYBVSh+JVpXBhgjC9XawA+Qbh1V4Ig8KeY1T5OuYgeDTLgOTGthKTHJavmXWLitx1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JbWvUae8fUz41jEoWEUPdwaRaVvBKK5oo6JdyLtEKrbgsCZzhGUwf/FweoI33L6SlTXT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A0vmXBFCjpLnGVlqMawVqrgjgBRXrt+Y1tkMIcEaIasX2iCUMWGjpqXbFx8y+Q2P8Ssq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AUww9uh4lgO1Q1xXgjHlEjqBeaQQ3nGEBFAtGDETVaCJkMQdnaCCj1GFooBvi2AscXMl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4aJec3OXBLEJi8sGcXiMeomcdT+JXRA8xOoYuX3iUViV3Ax0ypUDMq2ViVKzj7/B4gN4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b/8Ak48ziGAurh4qJ4g7csORg/FhVxzdxx6h3NsrmDQfzC2cZnM5mcl0T94nBllq7xLr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pimHNSvUzWJe5rOp3K3UrvU9OJS7jw3DStKlepdiPDmNBYIAycpJ1Gt5ZUgGy+DLFl7I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gLU2EwB0ShjTJBKqiUHhhgY8sAL0aEgLWbeU5lrHTMOQp2ztAno6gSr0UOQlIQZc/wBd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HyXMAfRpjkXOLalxAQCzov7i2gN6UaT6uD9dsHz5i1JV07gpdy45/F3RFYioYS5X+HSE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quFe4F8kHMGoR7y0rPOIHS0MXOcvleSWquR5fL0Z/QqVT3HFdV3k/wA5ey5t19mYSYCD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ccSkG2EaBF9wnpiVBf6n/wB8wil/8HMco7jla1RV1hhSv2lfZG6wvK/uAK3PA/zGAF7X+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iU7YdFf2Ri0/gv6YkBvMv8Ac54pxeITkQKSrU/UyDzHcXf4LXBnxDVNx5pD6gTw1FxM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YNIynbBCdFSmI6vQh1j+kED2woQXiOpaoB/MHWJW7/Er0PiWOIL4hUvmVKrUC+YQiIvR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9MXzeEuUITwDB0Gd1SVWUVaEwqvcqS9VVDjSdVMbkBdArBNHrZ9QYUdR8wiKigCPpgkM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G0n9YKmYFHshTWq8TA6PqIRNBYzeRuGSwHSkN1A4XHigcIRgqUHUcprmIwO4YkH0Br6Y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8TNAwtl1iMjKLa8wghpUQDMm+oPZco2WNexb0SjUqIThMMuo6MtaCS0ILy6jEmM5fQzaX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MUEhE3GahlrySg5DZgHbtYwhHFqnPNMUUnOxN8/BRkE3Ru4JkQ8ZVaqiPTRtEKjfGxMZ2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8+CxiQT13MkL6i3NeI7Dm0pBKCraLhgYFq68TJkukzIp1aMmYopqBkFSmc1bOqVCbgKY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ClzN1LLpk7mO+KjWhfDqKDTHCUZwxFmwBXMtWx2SOOjNH+SEoAABCrqGi47RzKxcctQE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tagN0ww8TPxKuVEr8JWtT+Z58zFTMqxwQ8Ty/CrvuVA47lYhylVA11EOY7nNaln+ZS4z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uUGYlBdFkrmODUDb7gY1AvBDWfuHubeYjqBcriVA4zHG53iDKzkMys1AnPOJSF/1KsgT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1HW4FTmO5rcNQb8Q0cbRmbk28iZuXaTiGmoYARYRENhTHKqJQsIO6moNG3qXIeajwK8n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sArVQhd2mV1niNF1NpKslHFqyCQRY2z5jUfLkaHUMggsE3DDKF4YMy9DECiCONYy7OU6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IWMZlOYiUf4gBQoLTmG9Ziq0NRDEJvcLEILcwtzBzdsH+DLL1Ayi46Lp7jrWCUFCXJbDW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/LGaepiUbMuUgUoJcIA/P/JzF7GxiY0Ejda/mKgcvfsy5GFk2CdazKZclRYHeJeT3BfX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0lhqP3f2RWZ/FzaXLZ7j2V7DP2tGcL9j/AAgdL8T+4H32DIZq5ke5cU/ud45qBFrvi9xY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jY45cchGIqqe7cMaRUgKMaTFqDfxMoD1YYImftsR9YvxUruwOZjnLzaJ8z/FETJuGApT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Yc5Q9z1vSj9wORXkSHAJ5NikPHFgm7dK+yBXlgJuBviHP/qllrY3AqRLaPiNc1F6EP1q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W5Idj1lDrIW+peFml+lIa8A4FP8AUW1fKnBDomKA7xsT+rP6Rrbd0fInpEAHLrn858QI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1V/Msgxu5OCiXnFvl1LhHCnzicKBSxlgAt4eIiyQUvLcrwDDBXLHzGcVXbfuKtSMYhcE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xwIXeI83ioUJha/mNDXNTPmslQZfd1XuZ6kCx5Zg4vAcxNAKgQbnLBahi3PMuNDoySyh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xkBHZzHeQD9wZMsXg6if8HMcL3DnET3ZN94qcvZAX0BQFrl+W7uohKSzqFALh2GJaXcN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W/mIn1lgyg8TrBDKa9WWUaZSkIoAeySmUp0YYufjGw16AVWczcYR+IRzTCYOHlIGB+V9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aHzCt1dT9I7jmppiDGeJWUzcC3Mo6meZ9uZRfuBYyuZq8B8zO/m4HLiBmJncCyGszDgz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mkwZRwRt8So6iXqZqGsymC5pUGmMYh1YGOIGRiZzTK/cC/4hRKhGV8QIpSz5iVHG5TW5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fgMQ2l5gRKhoiVNxiOf5lQ/mGealHWp/UNURHELmmFYL+YWKEPmXvJiWjZpBpYsQXCov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LCYD3puEtBrDmoXZUoDLF/zEVRWg6xcIZqLrO6lUwlhKuNhXDmUBctBA7pmZKuRMXcqB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wHEC150InLG7JZMiGrh9wDP9ZItUFoFr5j4L7LKxuJsxUZIa7laolea5mBXMAYX7liYR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+YqPwAGWHOHKLjs2cl2R1W9XRBe4hduIEPJgav1iptYd5QIOHEcIhdpjO5lBoJVD4iuZ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s6+5flVIFnmUiApNZgo3oGxhnbCfuWe8yUXm5UTaB8gSy9o/ARWR6u/5Q1cP/GZecxZf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I8vbFlrERBeuaWq33FFtfJLKfZZHtiHJafIzHtLGyHolYWcsR7COhPNZ/UEBu9FwZonnL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eUPcpPbcFWYeUXKhieKwwUB0s/aGw/Uba9w8QOvgFfyQKWH4gHErQM/hl+E9nL8w0CmiH7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tYaf5glHN3IphnwFkHzcLC/WKmKL7grYRhVtfUp2IiQixTJgn8y+HbgrtgNoiCDy7hd/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P6IIB4/SGg/hENYfCWKOO08g529EB/F2iNpysITRHR1L+LlTKHplFR/M1eeK2Ir5AL/iA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ib48P7ISrBQC4UdF26dXKZMULdE4nqbqOpgdxzAr9oJvQK1GFaJznEHWobY0qcknxGGk9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ZS7BW+2MOcGZmwSxFrMLBakXhLngjpvSNWJV2+IzEs5uUdcHXqG/MsicFsGbhq1MAyL5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6EQBBH5UgI9MGYpLg2KxWpVdLLhlQ/XtKdN9kaZF9lQ2hfTH+pMO/0wtyp7JsAxVA2Vth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0VxLqxxhjOBy7iPVplwtSTVKtcvuYvi4j3G5xG5p4iHcMoOJk+ZzMVmpd8TyQ7jrdTRz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NcSquVUqoaOtxrhlEc6xiGsQu4FtmYQAu4DP4AGLI9UHcCJa25gUja1eY5YmcXK63HVfk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Sqh+HFuyUL5Jqc5jK+2EKeYFkKfqX6/D1D8ZrmeJeYT3PEH7gX4JZJauIxFCvuXLELJv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Kkf4FXGc6/iUd2a59RMKGAyIKSnVuEgk5t4MVHANJPAaEiQV20HQ2wYjuOBHEaamm5Rb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20fNEsXhi6LTzzfxOQwBWlXdfJLWvn6IXbo/gIlALWTuXo24XFGUYEUDBZkhEDbVJuEu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af1CP2RfxMQEMYXUWx3lDCFJ8ihtjIyVvYY57K7zcF8sYfaokK/SYPYXgwUlK+yU6hQT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cuEdoJM+4mSFvEtUVoVvmDTKELSm4jfW6Cwg5ttbfKHJvDluoGQV0g0Qc1zma1CAEE0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hmOK81KT858pMXwQiz+6fzNI/n3OIy4y5omHuP4jzruXjGptKGf+EgMi8aOWHBxjZYDy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ITu7HZs0ilMGT3mNAoDy4js0oJRl1UslNMbghmaH0jscPUsXTh3Blo+llOsDuVFE+eYp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7H9hlfN7Zc75kQjBOxH6nBPwY9FjqggtIIOFLWqow5Y3IsRm6wIZPS/6zDk6wQYKLxtI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eDzHeU8FfpiWk3Av4Y6NT5Uw3rs2XAE8b0VjiooeF1+4fLfn9RHTymz+4YSXlg9seQX0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nZaSF3b0Biy7RH6Za8T/AIazGjzlkdp5JcwY1s3DCLWIKjOZ4g7jzc6QxuJwTL+kv4Lg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xVcrqscudsa6OhxKgB0QUVRdSmvImaQ/JFSonOSNWyL8JxRClJyVWXkv1BQfYVdeYUUh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Y+54AamWUiKCoQpO24sfM21DXqhv3DmEAsgQaxK9KQOQ3ZAdfWYNl01UL959QayX4Z3h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oHqB8H9ziDC+T7oC5b1FOj6zOgHlTct2wiTMfRHR9Q/XuOo7Ys6xiA9oLimeDEqlH4eR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y46lHTP2mGjEOksZqbagMYal1Bt1cqKps8w0jKOGpUWteIaLZgTmpRnZqAamBb000QDV3O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Kf8AyYN8QGGJzV+4nl+5ZQO+ZXuIC9yl4ZTuY4plnFMQNqXcbssyQHvEqnE1gfMRC+So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tTJsjwcQF4i4vEBeogXB0StSljeom9wepZxB9PUqlccTLRLhLdYjdB0GIb8VATdIrByx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kGwoMfuZaUADx0jklh+1HtARzmCErUN6hliIo5jy9kPFjUat1xmWAVN03ExT4CAvJMF/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qCQtmKw23iNcgr/mJrZiZ5V9QpoitkdP5l5cW/KJpAkmmif7gpDa8yogwH+00gWdkQEr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oRR3Ustx9St5GVMKo4lpsfUyiAeUlAUFxMTRyvfOYsNsdnc15zBt6SCirfIT8zcZ2vlk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FzSfBpVt90OJQo30hY+oMG+Q6juoNtP+LE0NPFoHUL4WDfw7RyFelI32jHwQimlrl7j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+BMhMSmF+v8Ama/+bil/hfw8z9gf1Hn7Zr8H8H80Fq9B/ZHsYXmn9kZXxMyivcU1V8sp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hi9fcHeGoJauPt13/aRQ1tUv9wrvtGi8r5mmboX+GdzWNVPTKcSrkiVbYu4rnB8ohLqz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toMt5JRwuV4/mW3muNcwDWYnmoGSPBZjIZ4g2l87upq1nQzuL5hQATsLmuZyoiEs+aGV3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ybfxlEiv0Mw6JzVgypx3SJTA4U8deS/plHLvaAP3KF9O+5gxnQMKTFfRN+A/6wy8h7D/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RKy/MAKcHL1iVBRbgLwwIY2TmW6dwYbYaYQq6jlSPPURAcQMiZRD1B/CKLL0xKmUBpUH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2PZGazAs7hKNvFNMeE3iU94YHCUAtdXpg3eZQtSVeqfUv0CWnu4AVHXqNGta/KWimnTV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GYTT4lFHb1LhKG1l3KVlN3RACftEaezcF3QTs9sxHWFIXJUdzeivaBG+zuVgwGL+RxP9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fZHKPknJPtBMleC5yPnpEHOvYsIWj4YKl20J9iUm4hoI4I/qUH3xHHuPIROKmipj2wa2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xqczn8HJLxF6LlrxDZieiBLbcYeGWzgi2qKghgXBAlQcZl7ainH6lK5GWBi6OIhnMEEX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sSW5jyYoc2SgzBxR9oAkKL21Cu7O4lN/EKrc2yysKMt/3LabYbobmXImeE9QXiky5Ey00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uXbfGpaGmAILFHOIq+zidjjmDSxlszeZm+yO8wd2y48JHLiOq1DFvMKbM0UXjCEPwfoM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zUUawLWEW3KrDDMTNHMFDav+GASya2K/xiP4hotzlX5hycRPgwEv9nBWHnzLX2dJU+4I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BURDA5p8Swuc4PMrKflLlINBcdCDA1L7xK1HKkAAu8pLSkEjVP8Asm321sjngQuWGKKF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h6B+U4j8ji7lMCr5RjvUA6S5p/zUAy2vlDChjgjjht5IhGFnhNxIPCeZVMVFurldi9qp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TsxQTRDBdtw5IX4faZA+xlARfNhEec23/lFN3pFcl5H+E1k8sS8DnVL9w9msgr7hpsVm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uCC8KagnEUaID+39QRn+8EMKjOlQNacEtVJT2Ooua1Fl4lx9Tn/wsI6+OLL2xYOpl/xZ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hNmedky+uD1LqafcDZDlhsZVi5dJJR0wPWYxYxX9iUOaPMzx5QWlr+o1OYNAD8QPWK8q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ED3p5dTVY5qBsOhqEsrYD/zEVRSKJFKCLLqPVwmC3pU24hQpl4Cl2IBUdrCZQ3txUaQN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LKO0TVaD5g+xNsSZNxi4qNeI/doUFYYDFWymi/cQuh+Y3xfeYW7MQ1F9yhXrS3DnoCNu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4hn5EwgJHqKi8ONkGg4c0gLjhcK61cYmUEaemCITAvVQfCszbocwOrdQFJZLuGrJCORVX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6hlrhpmNkFn5ly6sE9rYl4jAVoyzLCG6KxYLowqSxQ/UAZYMqRwfzHatX7ps18jKgarm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c5AC2JrCJr6CRwdK7aztlPOsuN63eymYGysMAIo3aYfINRdRX4iiYgozB2BBSYRpgb89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TEIVp0lQLU8upYeUJMhO6zf0YYB/VMFKprGBg1JDV2+mMi0IVcxyvfaJb6vcy6W3Kih9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EAHywZD3LF5qeI481HgCUSs2EybiXiM5nGJzPc9xyTjmGZUymp84uV/uVM3xNXcdZ/BN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6epaYzVz23Ll3eql4qWjrEFTGosvtIM8Bcc4SNcH3LxipZeCLXH1MZxLAqGtw6gHeJr1H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yVy8yj4nm584YKmyLjH3ON15nzMDjMzWJnuA/E7mkzxMvuF1DdzMv86Jagcsa9KM4IYx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yzBDMPziGaqZAwU39SvlOS+xHHIsLi3iIH00II3Cp3PKK2RatQqEpVA/qYfmnGV0ymgc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DLcygwLBpUrnqFkFnBHDAWS6hGVGArqXPqQ2ctjxFZYI9YYUtBeKxG3hAc+ZmzZA1RfU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llZRlxUvP9pf6l5mniJNl3SptQ5mhEioUmGKKuwbxMXywZvglg8olapUSdQJoCoH14h04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/wBI94ubpK6ZTS79y7LxKAvU47krQ7PMEJR/cllWxfWI6UXEnHZfUoQKvRWgo6gesBGy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ov5KiBgrE5IDUBcREdy8XLuXBzDePqKie4uoOJg/L+kzCqf7Jh/wYmc1+4hLGcPyzFVk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WFz/AJpf4UZKhcpzCAKTJ5gmQZUQrhm/qlB2NECBFaZX7lA7VSkzhNsS+5co4U0fzKxH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g5dru5WfoIMiN4X9xbwjwVccRg4S8CUI1m6CWGtSgeICvyU3gfUUki2AW42fxOHGl8ZK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gdXccE0soVfuXVCYQuHzDAXLiw6uNBv0CSjsToRzHTouIWNzmJS1jkWD+pyD9xBf7IOX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EpvjxKf+zEe8XplUyJRpD4hYIUyN6lkSCwYNGCDWp8H8R61ZFrHFQo2XZiW61LbjzDSV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A3hgQS2aYVoCnuXF4uBqwo/cspN1dwmAKFsGJcOBYCmazNOVkay12UuWoqq0rw1FrnDzF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5xWIZpQ0IOoDUOYXG+3IMWyScKv9yshUXCP7iCKA2X1LlGBePEOxR7qKtD6h1mhW3CdS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PqFXA5D81j4SzzJQp7jcO4HxC8ksqFd04S0D0GIKAOqQiqfIwKgt7mIrywiFSPO4lHZs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IsZnbNEtABXncsQB8qiVpN0fswqAuBiLh5jttT2UjiM0Yh3qbjWYh8sQP6gZ5cfh35/HH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Ss5mmo3X+57v8c5vuGCb/wBQ3mscw1rWJxA8F8THfmfuEdYxHcbzeo+iYp0s+Ysv4HPM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43Layy+TqX8y8nMvEtzPtFqXndTL/wCQcee5fWYvOIYNSrxZK7JeKhqo2PPmDmfMf5mK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vTLzuGvxfuCWRr3sIzVwLUVsvFwU7na/xNKZI6NrQNdRKuKDtqrlgwIxwygSi1Ku91mHc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6sliws0BoDzKJRd4eeIhtVgM7dVKgaLMhV7qAaAx0VcBKrUp4OJTf8ILq2kOKWUe5CPBKl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UlwkGDbH3UxWRc9t5igXVVBtUN6+CWcrfqYdRCshTABoFuSDpDqVF2yNPcMjQeKgsU+c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fRrxKWVSe6ljKmVbJqG4GFQj4geajEUVBdb9xx+lS6g5giiT9zUUPmYrBDFd29RxxWUq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mMb9MpFDDt4PuIWNC3Wr5DzGG7AE6On6lS6IcRMP3KOKquGaXuLSI2znJCwi8R3OINZi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WymYPNg/0iUNSs4tXTUWdP1FQxN6uH9kVhXD+Zq+D+JcuvZLh7/lmQ1pH7gvxJWhcZn1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TU9lEAqKVoNsPkyA02sAZ8BMRLGVp6zDsphxUU5CZcZwQYaMhSo7QVpqWlGAlLGN5glX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W6Ry3nWUGoJOVpUeJpSqMyrFkEq2q4f/ACFIcr2RbVyf182qqKNVzA+/sw0ZDagal2AP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cFhMIMKMqfUpmXV/5j8Nqin1uDKFju7d+IpgVCGjyRsyvg/qGFD3/Ql8ZoEo4c6m1jrI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FbNVilP0wuu5vD9MNdbfIf1CfwZ/UV1fROzXnRyuNwpTeSIrpRMnexsvTAECXMgUzpeZ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XqFs8Rxq7mBYMeIh1LAz+DSo0KQfcBcCpxBsAuWoJIHyg+ZFUVx3GHdvmWC1BrcLoivT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uYntYY1Kk5FC+2XUURIERRbTA+Ix2jPHzKIDBLuU8uUMKc+iWMV90pZY8GPMMzt1wx6T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h8QQssyIxHFuYjmMXeoGaqN8IfUq3JY8F1uoQHKpjMA8dq/0R6hl1BHYQSVQpNL6lm9h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aaj/OjsOCbHasTGdTNv4+GVjBHJTHPETvcz+EjrzMkMsw8Tj8ez8ZyV+KzmG8hK2FT3Lx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6YVTNmuY+M1qcJ1OMkN4l5czNJv1uZs4iq05zDnrpl5xUW5dseJ52RbG9czNEv55hDvm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dEGXfqXi9S/cG/UXOJY1nMwQc2S9X+DJRNeY41BMR6gYc3Hbk2+YTbrg5xIR4BoJvWhQ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lddi6/UtnElGaXiZBwx2gptSUTGqihmFuQW9RaWkPDAiNqBg1Gro1G4lv0pWKgPnt8Vu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Nb3aYiVVS4kHklwbCqcDqBiD8JgMDqIsOI7QcuM6WpfbhEHCSq4sUPohF4S82dw0T5l/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MFmRgGNuaCAeqYttJZRB2SgsjkNk9RwLe17ZruaGZcuUhvLR2Ez03A5BX8TwSnxDbZKy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WLbJYWVO4l8rDMQcNR8oVR5pGMFVmsP8StKNnAqZIb9rQdtphq22Dh/cO1kBVkl9QoAW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HqXF1icCwyxbeFKGovFv0QeghaAdRzhsJDBnvcCaNlsJAWqtq0/mPI+jJMX7m7uz+ZaU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p5Z/lgad7P7lwArr9EUiENPksgnNeF5IsdRXm+SmFMJkLA0VMn85C7r1GO8nLDFAt9JX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2YwLRhXcQq0FXU4C13TKX3KmN3hEGIGtRiQp1/ebmNjvjPUzXFRbombUJWMyhzxvMclE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FWwSNyIZgTqz939RK3R0GApA+ZUE+EVyZGK5jegZNB9S94BzKzLlSA0ZiUtfuGaFlw5y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LldtwXJ2PxBMpgegNaex5fEovDld9omnuHB/phMtNHpI8jlubZ2/mfoRWAZl+si2BBpN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UgVYssDwS5XitmZhgLtvE8tTFdS6h4NbdVEBZkqyU9XBgieYLE5QNqc9QYtUv4vMsjFO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pmiijdOorQcNK3qbxZOlHPuLHKirbXRF9HPXX+SUmVUTtxB0Qf0lVMFjLvPG1cSpkOvF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h76gZyWKsYiYIwkfEQu/uUUAEoUF8sBLcDwbB6O49yllo9TFH/J9V4hkchSguC4HT0Bb9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Iw3Y3KnFcSt1uZ+cPOJnUa+Z/Mdzq4ysyu5RWZ5Br8VjxAxPqV9TWctzgvr8IjiB+73O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TcMMMmXH4X/MeNMcbZXuO63OP6jnwn98SjaExcDHzDeZh4Y3+OZxu/Ua5JucY/mHUJ/x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8S93Fx/iceSXjcHJnUPUuuMwW5sb9wc41FnU08TmpxFIIYZE8HkxUh8otd0vYyxO7ZrM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Nld12wvyj/uHBY5wRkFtiqx4mZZssbjA4y5RNIBXygVcVvy+Jqx08Wr9y8DT3oi1HEaN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RNYbNzBrG6j321Y0H9JWGZQg7DvzmEtjzMRlmEUkTnv4j/mOtpVygOF/qope8wAbMRT1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DFLss8Qcb84iB5D1FeSDBDyvQQhaQD3LxqXFq3EPOU6ahdgeLYRaWAE4PceulXqWAC8M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xQnXGaAirJ1UDwurIAP6hT8oMniZ0gnvLmUdQ17i5NBFqPPuNYHAV4xU0Ir9VFSjxTRu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n+RKFWrxBg1LixYiC1UBay2QqDw9PrC/MxDKob0pB7nQKvlkeZqy6lqmsxyLf6o1QcP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FvW8lepRh9gJsd/zMIIYF/MVI8fxxsVmW8RiKLLTuBN85YF5I1sFlylq5XIy0iJ4RcEO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jr6htG5ZkH4lRsKzhlkFWoFQ7kzGTQJipUaHcyNy4MyhJqoEclIv3Ny1Vr3ZDBDAmIUO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cRvParEKvwaeZghtBQRR7m4DFQOvM2swEugJVjVpmYHiUxiA1BjmpYgluXuCgzWbj2ud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U/cxPJb6GGlOZbQVe4jVa1iFEA1/9XCM7V3z3F69YKiZCPEY/YVwanwNVK+YbKgcirEq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d+UeOLlUuNwUURMMxPE7mY85lRx6io3SQsAyWwLI5KDRLtBUobAJQeZc2wmuNMAfdXuZ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gCopJQzAcRckbqAcVL/FG3jtfLChteXgx0i849FwAxzogAZ3CRmxvojRTPcCOW8Ev4XK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q36j2mNr0RI2elMrqLazrUDywWrkPhF8x4R4ty/cvrf8ZhSZeVEw/aRaQ6IgQ1/aFtvoB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xncaS4Rbb1NNxOyc45lT41HzHePqbcx1Kqk8RyTxCY41EhfP6nE9zvxP4lXU5oj+pWPE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zjc5zkNx7/FA263KrFVDeH3NP9RPic+Zv3G+Ya1Ofmc44hiyV+K7Z16g/g3fc1qXezEPB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e45Op+/iYAvE4xDFw11MOG8xBXU2vnc5Pwb/AKmgNhPmM2mbjAHeC+ImJyJpY1LVusxas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qavRLIq2YCUMKFvqwhh1ydy4hAFq3NxIcCHQxlFGAahtz7teYBLRV4ox8zYPi3xEOHXy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uPNj0IiQFq7KIKessNssw0VdS3SHzMhKroDxki9/1RWfcIus2wPFksjo05FkqUqB51gb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eY0DKRwxAbtxHYie5wZzzFx6jpXIEV4lQQji0sPiG6GneLUioqZgmDWholniV0ficIl4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qimUK+hlfohseB2GIerZ7rmG4JEnbGa4zqCYpbBvbnVyrte4daY8RopydJFf2gyxCBoQ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rmXi8f2wMveC7k8Cpa2L46BhEAEsLgb/AFGvlCfYQrk4a32QHGPuxBHmH4dcxb1H0rFf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Ffzcv2SDuhhSdhBWBqq7qAvE0QEiXpq4dN0l9VCbXhv6lOGbP5l2vP8AUGDQ9zP/ALMx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4lr8RcSjg/uE8CQ+Lz+pVglSnWmIhgs2Fmub5i4glDDnNjG44ous6cQdDDFNz97lWoqj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lUl7wuKUEcNah0SGbNGUUQ3m/mDSVqqqWBRYOWStnkHeSUQORLHNWYliNGcRWbjKzVKI2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a74mSb5IQ2wmSuo0MB5gJdC5tg6JthNOlQ1rGMWXfUWDk5D+46UUgxlPsP3EoUcBSuY1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JU9pBG5wgf3EHw0rdUVRV8/MYBSVyovuFgFov3A42l8ENeiW9BEyf4mD6xFXsxHA1x/U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IBCUFjVwjmF4uMJqUIKIcEAu2cSsjLzXczwlsRUrhluINOW0TQKNEWucyxzKhUzjUGs7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PNRhwDeHeYTSWDxZj9TBdeADw8HMpAHOP/cYUoMAcBPj3Hbn3Glq8xqFVLHsH6lNKjhy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S4hsC+DCKLfCp9QJUq4Kh1w4O4sKpAiUjChqSh4B58xhTNVgkaFhQ1BxKeVN9aCvdKOvP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Ir3FS7Yhj7jybhvo7l8p+E6jjphiOJjGY54lWxG4lStZR3iB3X3KxKt1EIeIb8T1WOIn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c1KzmXescwF5p8wOrWVzeCPzcotuemJ3E611AaqojzeYF+Flccyqf65lXhia+ptniJUu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fO47ma4mPwczzOmH7mavib6/GKu5olYrmODMDFdzVwwmMyy7nMrFM4sVrMr4X7lhdFA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qVVRe1odyg0ND3grakHQNEa4OBxF7DdlzAfoMSY3d/E1KI6VUmiPQKh1iA6Wx1DgPuLy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MAVqUWFaO4k0RlkDrcrQV5g5OCnnMGM8RZVAriUAhlQc21Us3mzUsKhFXU5wnhhtBtl3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fuJpqsrQPJMIiuIOOEt4jhS4L/uUYB7t/UAOYiYRA9oMSxIFLuo6ubSuq7GMyMMmX1CI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FNxoRHzoMy4HS1WPxLqKc4LUDfPDfNWvmU7lRUr0Tf10gedypPBa1+2oS9RBu4eSCi5E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DJUxDJGzY+4l0/BC2YzTAb+opAsadKo3fVBfzLuLFaaU0wB2AQ9OSMhnAslF3ENz6s2Z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/ABLC0s+SQoMRZmkVwl9ia+BQfkfUvWWEIKwKYp5bU0I38XGWhw0DTUWx1cB1BaCVoV1B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9zQ8yrg/+jmVpG8/5jsMmn4nMGJBb+G0/wAyivd/2jENDRdWt1GFcpiPMIE4Z26TMNQC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+RuBsw6xFCz0KJAhAdNRYMhmolEWau4ctL2xs9bs3Bc+CmPWI0Jb5CuefUW6OiIaTdF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hhqyJDS3zzKgJqYIUBgVULttvDB40Dj5gzEOxHresR6nB8rEBShzVxdyL70gBCs4LMkV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K+yJl0H1BvSq6i/tlbB1UFGzqzOc5H9z4mH7hr0w027A+CDJMU3cw8lmWC61N0G7QLrZ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Upd8EMGoZLQnOp1cSsldxoukbWJmcNxF0gQHkdXDTnEat4Zb4YrPEuK1U0mdXbctKreJ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ebWxuz+ZbZkKJ8YIN5grlXa8sBZvMKg22/DiJsMqww4YHyf3KHaNeFhAIH3Fzn9Q6Coc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e6JnaxUegGLRuvTBwDaFrK6xAHNPEroAftzMxZvfahXXarHYauCNRMYhFebhhxiA958s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H8PuP6uXRjmeOppUdeJivjUp8xwV3LzNcHctfE4P1D+JVvxDxDEKePMKF8xwGIKfMF7sl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5/cDHmJw8yu5afzNe58SsYgZcREs3Kw5nClT7i3eMw8Qide4/LDzzLM4fweZ/H4Mk7sgY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jnUNNmZ6hrd/EuGczwUiW/O28xxmjK+IFbTB/mEYGTlxENzlxG+ejwEK4qEUoHqEuAGgE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xiwOwuEbJg3l5gDWnfHE+JfnSfCGKxxzGqrMrmnDMhFloIaz03R8w1UF7REKjGjb5iDB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yyoR6CDiVBVeGVd05JUuz6I/6CWIEBQc9MS2adRg7EaKzcswHBBm4e1lUnDHjpe063Nh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Ub+SFUKvTOo16JVkBVn2Ix6CtSsxxaRam4qDZTZkh2IFkRZXvMMpJK9fpJRluukPpiti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Gi/cIlHgR6UuLjlkqoa7LovuUzZLXgFiZYUB8vZUtdRbAOFs9UkuCAdQNA8qXUG15Arq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nImQyKR9DZGLfuWXRWmMwXaxIgbfuHGrhuMQYAfMEJMzRzLi5gvC0T6S4bqhhkx9xP7A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X4/1lAcY+qYCtVWcuVxVlUm+BLP7g5hFxFnQRVzav6y/aHx+BbBY3t59UcXM0QPKOv0S3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4leILJFX/VmZnWX8sfJ2/Uq3cSOYnoYXmzMLABoxNQRDPDbC0ah/bCDFSgMK1HyTC3LO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lJaB0MEFH1F3TIxce8PCPgqNjEisg9IkngqiAiYHUvDdM6hhV3M6AnuM73KONIrNWQWC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7iVhAgxxAQCA0bgmNmq5FL3HR81NxV/zLMuBHZGAEoVnCwWOOFToF4URsrvyP1EgaS0u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6/EIpRYhxKuVKyq9QEEZRVxgbqOGHXSv5SuGxC0gHYsZgEQLLcFwGGoHxbNHxBYc/wAS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hlmWCHL9QlDKrinH8S4Y2HxBW/MWGptB1B7BD6gpqACxFzEHcKOY6bOXHMpyzLXZfMyf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qcEFQXqYTWIypKBOUicoABytYI3Ks21fmKtiIKViIhMibahiWQZVuNxOI22Sv2ZlF6P9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7h1hoshwR0cwwuAkPMsYXnl8neWAMUm1RS0vwxqPsIiOuxtfMXARYtEVKZPMHtMqm6n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eYud5lruXTe2VK+5W2BheYnqB9yq5jV/Eyddfiq0MqsQmvDDzDbKPcDVZg3kgZzUH9St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21vzKaiF1zKrFShq6lZ1ZKD3DTBNpkTIhjUFscTD06nMOf1DeiPFPm5WrzO5yTUDd/qG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h5mtbgX1PplUzQJmsERfEHeorE/mbGruVEaBtTmPob7tspZ0dR0HTLuoqZBcRIxR/f8A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lhsXXiH7dCOW45dBcmxI/S2j0NfuLpwwPGnGo7JcNnByxCTYAAZ5xB0U02LadRc18eHC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ZlpbfcxFlOqmKcjk3ELgApzbB0T8CBlGu5l3D4jyQ2YhhTjUWoMbzOJ6XnMABS85dzQ5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oM0QCKw5PNQFGU3WLhonHd4igIWI5zGH+KEJWlXsYOMPZGDA2qrxKptTOU3mDoKnMXCJ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oQKaEtQZgWBLxtgMFYU3cIh+qZ9MvPAyrOlkjAEWlPkEXC8LSWWBTrUvudrW9iuVeXfs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y30X1LbqvDBwZL5gmKtV3FOn2QVQ6g8ZVgwN8uOAiYYsvIzgD9wPpoG3L912DFCdQD55e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9JcMuq9F4v6h1M9yx09RBlHg3TBMtWYhcBhybunBM54FccP8zmGCLmO5mFffGB9pEgwP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5m14X/HqIpKn/H6RqPI/ma+6fxE5hw9w0Van2FiNabNQ97Jdf6E26vzCzF2/4gW3pcwf/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yxzz8SuoFEbcpDo+4zbHacESrGO2XsciquYqjFVBhGsNkOqgDgSnZd0wjlCdalLXEJj9Q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ICiLqLVuo5BVxTK8IZDUoh12tMoQsdw+jVoy1AojIYHiAFdMrVi/LUoQ9xj1lf1KJ6KoJ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mp1tD+I6mYhj6XDKaAk+XMfe8An0ia4Smx/aE3W3LPthgcMX4mJxUyfEpbLMomvmAXib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WfmJNheYpNwNo5lGag3Aux3FTuEbOrqUoZSQ9QIuwc3M3eoGrzFNswkIvBM6Chcc7IXb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L9QF7Y1lJuD2Zl4CUYuYupM3bdS2SxBfDVJg7mupUlz4j/EgAEZybAP8EYAxnfJ9wKEJ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JEPEOiumumv6gVh/UuqqqNp1/kwEz+omkVpKs7RZZDtY2psjliolZeU2XHeApp3LD6oI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LYYTao7LvEHiLBWJjU5uGCjUqPiesMcc+5R+LPFyutT3OuJV8eI2zFc3MDOomZvFVE/X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xMagZzmfxLDKy8GYMQKbLZWGC/8AMAZrjc0xxEzAE9SitW7iAhqobtccE7R4uGUBiZ8c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znUcLIETA8MrO4E5wz3PR9z+oyoYJijH1MTfllfqH6jeI7LlujvDM3r+4VWrvc47jg1K0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s9cxEhlQIkkwZ8sQrsnRg17qoNG2oHLLDhmF8rKM0LdupW4ZhysWWiUPMXrd3xhKzKcb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6Li37jTTQtHVMm0WDEabs4nATloxHTbwL7gErDNKuZVsWDNggWxRXniFbP8AMqZTTY9Q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n9kwMaivOIv+DgjSY1F1MLHxLAwuQucfyiZPczNYe2XeFfzMJXzGqU8T6mAHK+pg0K/i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x62RTylSjnMXBydWzEathi1qMcMoCiJVkNgVxyg14nUCJaqlpkL5ZS4JXF2xiZDxDu40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JdmtSv1FcWbpSHqOu4uyFds9lwfkmBBWRuklmnQz1cv0y9PWTixGC/jSHFLCCMW/kVGo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gNHGpnWg1d0jLzLxHdzLMAbQ6HRfnPxGzd32xfOI8z/obl/cuuIpMKQ/1krUaeTzCZdB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5P8ApY8nmWW3phi8zZGrGkn3ljDgoPiC37goAuba+4cXHkW7ZRaw8QJah1M4aPO5Vk5r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vFJqodB1Bo4WXdAP4jux7XGF1GKLY5qEWxk8SoALWqqZXLG1BWU4LWXwS4MeJaaMQTzQ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HhHvgi15QjaIouNXDhruJPrFZcMsfmQ31jZSslrC4V1NPfEC5OMQzGxNk3YL+RDGEedx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XzSfuKVsJDdkQQW2olxAYFU2ygCB0q7p3MxanpDrQTFg9RSC04LVF66YVtxFBdndsRAQ8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FlluLZY1tBjAqQCK/wBxvU8I1+5cEW7XiUcbHdIm9CAOB7nIZLw6eoPIHNhf7g8A1YN3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qywDaaFGmGpQoLSlPzDQqjGz4JUhy60e9xMjByTECCqv/jMFtkMJvwxepHhG/plmq3X+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c+6h/TD52gi/3ALQHOypb7aIw0bbTa9RhSdNok3oe3Mgud4jet5tcQoRHqI6ANRHA8ww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5zMb1mBjMF7mXCCU3qca1LqGi2dyvU1At9x4RvWI7zFbjev4nVRuiBjc8T3KJvWOpouq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SsuIftmKqFNQtP5hzcBx+oGP1K4mG4gfwGbiY3U2zvqeU+ZuILxNWTJXxiInEcn9wKwx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BzKznGI5v/EDHM1szAwSvTKzi/iVg3bPQb5gV/cAuAeIv1AM9wZJu7efuD7lS2VgwDLm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g2lhI0A1LgBspuPSUrhxGDJyN+I6sgpIKpRbRghyvhVrbcWQRy6VKCGtFjxMuHs5ViBh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reIUqTRzL3MFj3zE90GbZXB6jsrWGO7dLHcGHQWuYGK4GZatqxWO6i0aHfM3k3BBy1dF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Lao4w3gZmPGzi+IRgVi6g/IX6cSi2ub+5hxKLXf+SaxKuUC8/wAUYBsP6o63zLAzac8T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lMAvm41C5AfMFLjTEyN0RgYcHMZHvkmrhLvUNcLfcRbyxnUP29MvwFKV7iX1b5IXLVXJ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CKzuPFnWjMPGo/wzoi79Rm11DABG0+plsNgQouk+5n+OU3sUwUcwuCKUBoNbhJ3V9BnU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43DmZ7H9QuoeAn7lQ2ZGjHqCNjmKPMS9T6cXZcvFcRXb/wBhGUG/IeZYn1/H4LYQnepU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WvuJE03ikE4jtiDeYgVyi/qKHKdsusmaDUJitR54xF1C/Rcz7suwcRAFsLL5hx21u4wt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UlMfcvcrLQJO/iBV+f6QV7Bi6b6mQXOAmdfnj+4xp6u2I3x8QsDPozE7PFhjEUpemw4Y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hKXK5DFgsrmJ4bK7XQVK5SglFPzPRR+yWajZ+o0TG3PMdpxbFWaf5IbU2V/cairjtiV0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XWYrlWc1UFGoMPCOWYDWZfqbKKcq9TlMB+1YccwJlqdeaojGGLGplAa2cxRhZED4mZn8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PdRqDASxxiIah2MU7HsuM216Q59cg4MpvYlsJM2f2goRz/khQ3cKj21BzsBWSHhzyalI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TEML62kCVV4pE97AON+5evg2iOXEVVPmYFIOOkeKtTIpeiDtMfzH/ElAvT2mmLCLatcQ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Mpl2Y+mWZHKUWwKTgLr/AOkLWtdKl+pzG0CUrcvU7OIvcEXcfo4ntE8XE6LZzVfr8Ofw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Zm/wk4iPGpTRKa1PeImpRXEC5y+pXFahTOJSBluyXaD6hZ/MzR3Fpxn+4azA6JY3Uq6r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JiBK7xAbu+4B3nM0Ubg5qOGIhtls0vuNMRQUYOcRsHESU4lUUyr8SqvmY9Ssw3glYvi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w/c81KziBcinqYhKUhCVKy7KPuCziXGdp9zpqMT6r5lBvWCAbOpxsEpA7ijm4yYiAos5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YdsS8p8kRdekCLeWrdRsK41YSjBdsUbog7H9yr4qEHEGLcpXMCixFFXxMpBXUfnhhuXL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0SjJTRU2BSnDKt2HH8RgFD5l1EOiVB5GONK2mLxrihF2A6Rg0tVUjxcRWnwykhtl9QAF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hVZJmG2Arcxr5H+YrwczPyH8w08x1VeT+YM+PEtdnU0t1xA3FTnecKxGiG6R3cF9Jaym9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lEZsWiz6gOKBfWIaFFX1SyY4tf45Ytb8hCwiFkPEoIFr0PcFXMlaeMx3Y2KNyraczR2A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BhgNxzSjMSrjhRmPg2h5Q6Yo6bltH/CE0hNRjb+iPCU8mrrhMH8fxM/MZDFOEeYIirvu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Fkz4hUwPXEGOCOLJaTVvrxuCF2fFQbBe1dMsuUBauqIn6EpqLGWLzaWlgBVKSEkrznRE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e2X8SgrGeo+tMTG7i5EPljgZOYAxhbV+o7Yu6vcoM8RLTdxWTQuvMqHJ2GosEfqUIwAf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gKKQuBxxUfmEYkpfZgGTTiKtehLmtVC0Xc8zJ9QEAB8fiK05b9yxzQEOTGJevRENicl1D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4eF0C/ZGWAvSD/qMJpFTcFDFrhdwlsw/JKrl7JpBbuJEvDqCg8/mseA0C+xm0XiJ0Qlf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zGgtSuqgDdtg2RQD8Hc3ESoKtyx1KdMb7XYMxwS8ibWOrjtuMOuNEyCuuJYTisxKQ1nL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5ZV8+BwWfjMsJavq+VmHRHgGQjDdBNB5OJknwRLu5tX6Jn2HmIdVEVefcrMVcr4nt9T5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TrqJAt3E73xZPVyuIZTbXxNqoYA3+p+8AuVfEqvxmspBzjMtW2ZM3niK5Sh3AUkDdQKI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bNbhRh55gxTcq/cbFX8/hi8fUfAImNRNYiU+Pcq/cqrDuVjUqpXcN9JX1A/64m/6YbX+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MDOYeYbxdSnMJ2/ACqxc7hovcvRyhGfUY7Kv9UooTRUeZhdt5u5uDHqEGU7msAHJ3LK3B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lfEWgwPtBl3Us3Dq14iBOXRBZ+EqsFeZZOtqZ3icsEMXDQQbhbzcS0cViEWWwDHpUFvP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5zGnmYHMWyAVAce5SnNSzFHiILMmOoFNxRjI2upYBnUdaOoSTS0+4S1jbKHcVB8kFxYt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HXBhhJQqb1LmqYHixXcArVdRlXa3PcUUWVCcVWIL8BmA/coC6LX9TaZomHzL5VTrjURQ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BvrCJlH+OYjmQE11MGas7vSXmEHRaQjMrIpqzuHb/carzXFQchaBY2pVAFYwuY0c9KqX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o6/+zOUqFU6fNZjTiFMFhGMYDuhiUPSAw9GtGqhmvUcBO8oVH8r3ZD0NRLGqh2JwXqmP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llzsv6cpijf+SFILoQqxnPuLZavBJdK15IMNaazShd+jHCqhkqlL4xEIoOA4P/ka0GsBf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K/wAy7suKv4TCFO1Y9k1nSkmDrXAQrzNVUsS2PDF2wEYZoby3+4NBnkUqu8LXh5jrH9dE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DHHF+0Jc3O/JQsEGcM316mWSntmRTCuItNuOZQhiZpxLvM4p8XLxAi7Ue2Wq5ZbrZLy36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xrAQcVbqGWU4hgHK1EDkYTFb/wAJhu6cm5hnNs9TFBswwVicifUH+fxj4Rg4clXKnroj6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gqXB4tRZauHCUUsDUuVdUQNTaMxrjz4gfjmZrMPIP5lxjiaZlQlwzf5BrTqB32RAKYsj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QlSqiDuJUTEJj5aSgsZv2gwHyF4YTlhM8xPnuUo8EBdVHyDxLXKhGpwMbJc0vBKjSqju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xWK1bqZlOiI+SWbfM2zNZ6hTNOYYxpRKrfERMITw1+CbwSsRMaYEqGk0c9yiZTnETV3A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/icQKla5xAwYnwxO46rNS04fcz3o7jb4SuDXNwwvuGMyyt36mqzLvH6jOesR86jgzxK/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YmCvwoqDP+p1cSblQMxM633Gx1K4IX4uIZ5WODxOT/MNx9sPMfNfUD1c6ieWJ07hT3O2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iEflB1xZMMOIZlqZ7uy+YWOJceBu6zFWMRkxm05gsErUQf63GOVFom5gHMympcaqKhRL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sjAoqUGov6pSy1qCItJcwpgJhb7IygHi1MrujLEpCbXC/qNKbyMBJkpPMo4z5lInBTLJ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ifsMTiDA5qikdkboxH1infU0cscRI3oWowA7SJUtPDLAcEDsIoKl+YK2knL6mDUoCns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TgzDYhnh5mUUWEBbXbmNZAXbLFQauCjWVYHMMLsme9yNzQBcMe4po9qdAznvxDQGk8D+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snImJfCf4jrM2IF9Fw8I/wA0hPNAr7Ql5IaZ3DgoFrK1mOU6hAYGpUyLZuhx/cHWFc2C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ZPe2oEbpcss2FRSzUfMScUu+Vq/UQsFA8xFNXhiq3FH7qEBxSUzhzGO3DrkYgp8P9Ed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v4mJggs/NSx2FOj/AERL4qxKHafykTQguSCg7Gg4gcJd8p/czBUpwNW4N3M3oUyeIo0q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z9xulH/jEPwA5qn8wWGHz/iE7Tha/mJzKPNH9R7CKan9MoqwYKlh2yegRZvE0qGW9BzV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ogUDEFWR5zH6cM2X7grQlVAq8N9xFvm02HpmdtBrSNrGycJxP4g+D8GuE8yr/pGdIOSB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oo5uUuDD/Sb3tZUxyf4hwE0DMGWGA7m+DM/4SuBdW1A+yHaw/o/G71ALmkwJUKzmrh/E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45lyhUJr2AfuFfCBRqvxxEZhf5SE2Nk2XXCl+IKqqwvGBghoSH5cR/CTNtKD5XEuPY37j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I2g558T4RIjcvbJ9C4Amghh7uCfECFW1g6LOJlLGt8ShVvM7CGUueIU6nRDV3zHlFZ5qA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SvEcOWVriV/9I6znMrGBicx1K1KF8yjjE91ONJHNxxB3hmOa9wyys84hi1i2XC9lx11z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cnDmVdupk1CrvMLDFTqBdOYDnmPUO3XMA03/AFBteYN1LczxHJ4mP+JdeYh5iZ9RLMyj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3HE9Yqc1KqqIyqRW51+NymoF3iYCssS4WJqfEfuAHQAfRDvEsgNqEBgiiofJNRKFzgZ4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tYiBIZIXbLlbYS5j2w7NDQpPhigDyRjFrzBKFX5lF9s0TbeZznAi7xBZzcqHKgHjmZi0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lXGSLr2oChYT2dha09OIrDvkP7IpQpxEKIgwY/ZExLeX+mVdINOl+yd/eH6BgRguML/K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h1FPEo+V/wAx0VMvgqvcICy5Y0z44lbAxTqEq+wrEEuIBgAuVQqo0JBrwu0vUAgzQvka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8iQoorwtfCEb+ScwHxKwo44I98odfcoSb3Eud44AnIaFI+4TQjahR5iSgrtenivMZBuM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sXwxXI2Aq08BB4TQ4Biphs3wYgf8XEyPmFuFQfIMIqAQLgc1HXqqQ4aZhDdp9mNb1HYs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WQQDp7maYWYp36maSG02saqEgeg1S/uVmCVKbOPGosWEFAbgDsvd2jqaQWlfuAAWbZZl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8ifdY6hpnhl3GXV9xma7efMQrw59JVNjp3UxZuuHzEjdE2NJ6lpBDho4g32e4Kl6zg/q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8xm7EY+EIQVEEK6ldUsdujSsgrgO5ZOk4Q3WylFhHetXii7cxsDWNLB4mRMF2F3GsooX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XFBTaCmGkMeJgFgr/onprmXnifz6nF1OLYW6uUAe45yj9TKwqXtmb5vX4h2q4K7q/iKa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pS3rzKgafPMfABbM1oryMB00LGfSl9x9qF+koBwQ1MR9QsrzEqDBrM/xVkURQBzC4V3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35zLllqP7hmOPx/MuGRiqXPhwefEBxDiFq+7ginUTUJSsRByzjsXHRxKHuZly8xlXElR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ZU/GK7lXWqqXRLsGw8wUmGyKHFS42QWxiZzwBKqLITUFwATlnxLksyQTKdquWm9oytN0Q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os54lXxCuZTlHfzKBhHWYnB/EzU4/CHRUrUGp91KtmDiJKdRNRMBCIRFiqtSdQM3vxKJ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VecQ3mo3xrzKx5mb9cwaq8x3ffcvZquoC/EWR4iOczpuLbHfgiYiLLczCYoxmUpB1mb8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PmOCfP2T3cBHqY//ACaeLmbzqJzWp+4c7ZghV3UB0iiMit6I8RlYJcXrLeMR2zi3weIS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VCAOoWbqXkE3IBVK7D8CG4SlTQbTx1NulWuyLsOGLkxBSrY6hUR5l0quJHM6lrlC1gF9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BSbFTXRcb2uzo+DEHLjYgf2qGAe3frZfoVXZp+otboVR8ZhapvuxgS03YDL+utH2Chli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cVhBIvXA/RDy51Q/cLggBfe/7g/Tf6lCyrr9RCLiVY6fxMIqV2ZjQAnl4gsIKVSzzGhK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aVqX2kZXii/iUgvCy+3zCEMaB0e5Zzp5P3jEoRDarPkggo6NP1FAgcivxLMspMDlriNda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JSHm3zCmpaYLxohGLATWGFVbSOJlJPlLgICvb8VKgNWP8EESuEB4bjX+LSIW8YlqOWz1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pvZy3U0lftBhs1SQsuOXhdi2vv7lLY0m/wDAeIJDAbN3SS1NwPJFbuEJFsOttEKcWB8C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/rLG7/Wg804gsvEVGYIerYxY0tv1cduLZgaQqplDyR1YqnpLhaOKHAX5zCQ/K3ndv/cR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STkc+gl65U0RY3CG3REIJ5uNBarVcwC0lpV+4iWMNQtEL6jJql6wRvq4VUNckNJQnnJd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HuJYdxG+SkYAmM6DojK95NRzUp4bnRhSeuJosmaJsWRQhxBvBLjVrEQVyUeLgATtsw6W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0sd0WBcwANu3EdnyuK15wRNOIa8T/ExT/Q3OmgfufvwcR2seajRKZj5fZ7iz4i/jRNoi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6gyYfMSfqX2/FgBo0kCRcBNXFHdrYdSwYh8HH0RpQdJ1KVLLDxHbzecsQa7JeBoVjQua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jmZH/wDBNTM4urmM/QG1eowPuDAj/jYZ/cfuCgBPlHjFVAoHiVFnDL3iqFxHfXNIjFzgp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hrW4ANpCbzqH7IWi9QFVHgzmIgvmG3JAG5XLPUf3Nn+40aljq7huv3GbJqYT13PUq+Mw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eYa8QweImWX8szbfeScut6lZeOZzAoMRPuc08QL1Bsr6xHqBqiA+K9Q0c/MeiolYqbml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dRtu9zqXm2Ot+JX6lRLI09QPmOJ3P+uc9sccX/UCxzBbfE1/9mv/AJOMNQw7Kgu3HuG5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rcZ7WK22XQ+ZYILLBYug+Wo4BTBRKDuYGNxYGXNEbTYxjiK0Q5DEquoPDEgqzHK0m/cF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1wCvEVpBijbqPl/F2AfUoWhg3LHPxEAFgbRVcQVRd9JmeDRAbZsDv9RfMK+UAaCNX/CCd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m/xLAq83f0wUp/NATytQ/qslnB4WL8LKAaNxi6lXkr+mUJ3EgTKsIAvnEGTxxzzaW+so+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2SruFAEADxh0eXLs2IZvNMW90XX1Bs3ygV+SFtBdUsr3GgvTKrOa8xWfvRt0cvmXjIBi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O6N6uph49Ni6uofAlKK50zWQaDbesww21V/6Y0e5QB5U3KCVmjfz6laUZqvyaSGjV4QI4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qidJYFfIZhOEKjXtLsrmOWYVfL/cSoaeuMm5lbV9kQreKpfTBarxTzGMplPTqHzTmF+5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LSZik4uVk6tG7RVAcZoHNRzPuHECDAgpKaUcm+mCVVFOSZx8w0UtpIXAoAAdQivYd+on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oZRh4hCAWXy2wi91lnA7ypzYj0z+ozZlIstZi7WirQXd3CmyYb3wQEi/QKXhHYi6Z1lP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ZsOxqESi89Q1Xq2oFNC03CDKyVM1Xri4Cllt7gieZU1vjHEd0Kzwhu4mFp6DA+PM2pzb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47l+jxB+4qWQ9za/xBpkmJWoNXwxEN6c1KKJQzA21RsYdGbs1zKAvUKx5T9wBwBwcxysD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GCpAGsSwxSPaYI8BMNcH0ozF76mBgIptO4yweCOpV8FaDvzAp/Bl5wSpygRSEdSjOcJZ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uSB5XGpFG+pYEMtzipY54jVT3LUqsByrEMMAVJdSvwd/CI1LK4Jjg5CHfuAh4QuCQoWV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wR2smmYqtUVBdQTmJAmkCKFpJdhMeeyBmHtubPwI6bi9H9EAIY83X9xRf1D/AHC8BUi+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N8kNiAWHDjMaU+6lhnkuJ538hMSOMQgXg7feI6jt+JmIAJkMXRFi9xNVKx/uJiUThjji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M1+OOJXLPiV8yrYnr3B53NTCYuVmVxtm2BzDFxKW4G6vGi4jTECBWglH+4N6gTf9ShWo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LZ1MXbuYSqWJmVgYn6gNx8I/ubjk8+Y8TmPfEKv8B/E7f1PdSsUfuV3r9z+u4ca/UFdQC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+CGKlWglswGYDYPqU3Gfsjh5lBKZjVvuKYtOGO+PYY3KiQFB4cKC8pUvym8yLEstsmpn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+vETkq4ZxabOE/ijcSFj/p1FkFe7EMbh4ZQ2BUxRdNIboLV5YUruLS8xe3v5pEVXTmz+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Vl3w2fuUBhmkfUFzvYMABfrQ4iVjOTP7i0qp4S4Oj7QD5CpRaNizT5VwVvVFg8VYiV6J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8RslYq9pFPijUW3/AF+4tKDTj+EowKLK6wVA3j08VnEbVyZfNiM6mpo9YpnJ/wBde1QA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zqClXJGz4mXYQFDVLTnjOKmA9ggTzlT8zMSxRvfcEq7FVK2A4g8oUCPFi5hkoTZYOsRx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MfQrQUTlUKfWpfLYZwR8xyAjY8zA+nKBn6dREi3Scez4ZYjLr3EwOX7yY/iBeVRcrrgg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ak4Ru8CI/EOZC11vNTNWj/RlYJnix15bgwMQgtgNPDV1MslCeLM43qcYXb/mWHO9wVPp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kKgr2wpfRBq5oqJFp1YX9Mpt+gv8xAFWya3NJuz/AEn7MMG4rlpNW/2xVQL/ALY8ABm7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pZa1aHHcE1T2BKQ3hRovK+oJuKD0Rb7dZRysRL3pMkSY3MTjH8ynd0ksIjVcQSuU+RnQ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3vRZd1i3mLZKC27W5oSlTPxHv80D6lgbor7iIro6mcmSp3H9hVoM1GgCbE1Ejs1lxAWQ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qtf9Q7jkgCn7iArHMFTOOI1hqiACNOTLEldU1/cCqMUQ15RfuFgJtY2txJU+7KuyP5gP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VDUAFUK0dzMhaKPPEuAGLvwcR2s08TNJuCrrkyw0XwR7irfFS+JZBpXcZiH1Mk8hHV0C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iPVOUcrxqIQvLgPMs+wAuLL9fbVVRCjyN6gRG7CqfjUrALulX9TEkmC6hPBM0X6ZWpMw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0xZG6l/CVd7Klo4OrvMqybZtmPRDNEaoaRNxhqJ8c3cr2e6eYs3PzYPLtKFrOHc+pW2e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MtrJzU0QDkYfiOG4Bf7X9MFBXOEX6PJChNm1vKxVzhFEbYJn1fE9ECypjcvTtjBv+AlS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oq5lzXcwWtEQ+SJmd9fhbai4jHdW+JkjUwX3PuZZF9fk9x8ExWK/F+5jU9Ynq5VVkn9c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pUlcauV33xML/cq43XFfgMzxj8diNY3OJodJeMR3FqWd5lHzK8YhRHUqpucFI01F8Z3Of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h38RKalKyuiO9VDfggwEobMQPuFC9lQsQVhvcVBvEoFim3I20QSDTgl9VaFe46slEVwql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k4a+ZpK+4G9B90wQ+EWB6XpP4klRfR+RDHQT6GMWq+8Ba/UURFu1DNPa0/hmtQ8o/ZKO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cEf3LWFu3f3FXKfMqOS9J/SPMT5C5jMjswMW86ozFdat8oDtjyELKLq/8ShyJTs+4qVh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Uyd93yxUsT+iYJPqxCAic5EfCSsPW3JfFoMHaoYfINShU4QaPMXYukB8QWr2xseNC/cE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jd2k/SkfKbaWvyG/IwbgGQjGHcV0ScQBN4aplf8A9IKncyoQDAOuUaiUBCV5El400e1M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nNeT5jqtG0WHzCJSAE3AmyMXVHxPbSII+ahtKq6D0lZfDF/7mcaNVwh7jYSjNgFxXUsYe8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9kLNBagnU2D4uv7m8hjHCIMNBFktU1viYMq3i9XxDEAIqq2RaQYRy4oteO4yEAsA8MwOB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HBLFaJJ87/oWv7mheUrzMjDZ/wCtv9RuzllvbLdv3GuX/wC5CFRr+tMb+5TEN+6EvK32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Ah5zVBWIDV18TLtv8Qx8Uo21qWcaJ4O7x6miJLwX1mABc4U/qjPXW0B8xEPBr+0RxJxM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cfCLJ7lgYxmpQRwIX0znIdJsYOo0NbPc3qPUvA/UuszbD1LJ6zDLHqYIKB9TDhjI7hER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QhC4KBgcRwS4syCAlGX7nYL5hdKJgEPMrpwTNXdVshwtcai8VX7hl9BUFy4f5ikLMzBk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3+Hqg9xFv9NqGHaUvglRja/6oha5t5o4liF2Cr7r8Mt6jx3KWaCqHuAa2f3OU/Sb1MLq1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Xftyy8glW7P2T3C39xwg4DguC8UMWHSG1K9jce3uPEY6OoVC0o/UXIG8kQq8cQGmyxgw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FHDmx2uPUUaNBkeR8wgMT5Io0xQKLMKnNbUOZlVTS1UT1S/Nx5/OVjQAdriTG+CSKvBt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CUHuLI/FcdAugY66qN1HEoLaMUwVAUuOYqAd9xslVugCCqCXdkpkJQhUpaEq1R3MK1Us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9BqmKpWV5xBn4jzHmphHPuaLxHxpixnFcRxq4kTc4Kr1HnMKlf9crF4hfx4juOuiHBcT3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lurgYp3uKgSgMObrzGG39RNsrg5IGgl5BnMX/rj/ADHV7CNrHJxCra31D7n8+YFwMHdR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uF8n7j9zn+o+ajnmJ8Z6/HHHzFhV5gA5qYxKITgqBBDmYgK9zW6uA1rQtO2OLaAB4lU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2gBG5yUx1DEXle4lh4JfgbJXLB/Mt+UMSvu5Q4S5aFVQWdg59xEHLF8Wv/fV78RjafD8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3cFLcsMNv3GjJC/8oQgFXwEHxwrWf4MCa/8A78QrBbr+YJWagdj/AHADbdosT09LFTV1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80oCERWSPFlQ2hjTN/HEDOFt5PhgYJq7n7uVdK2QPG4TO7sIt3l8CHdRUM7BKj8ktZbpp/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1cEoreEX6haeD/kIB8Uz9wPbxG9XuKyrlfuxXPYafFS1BhFP2zL26M5HiA3n9AWeh6iTl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FTzUGxp3MtOQPIWYCpZ0InXfdlh8xLQNBF+EiqhUaNkEzWzVrzUJ2MzepRg9oIBMKLpz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YmkZsLx/iCtFy/DIVKZCFrERlEKuauGKVRC6tolHBaj2S4mBV/pBl/4pEML+ij/BDVFH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wuwVn7GanEf/AA9RGjuj6TH2Qjx9kvHF/wC2Uc+ZUyWDvMQFZewTLEOA34YrGhxUIldi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uH5Cb7PuCGuRyqJ3UJDqojoDy3FJdj2Yhu846jSzzN/hUscJEcldRAjVD5gJAxol3Utdy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fmMy4xMij1OVCr8zZozHIUND5h+wuy1+o4UBZu2BUa2SWIuEuj0lXSP4ZYCpOHMYUbI7n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zFQDODcdFXEbnFQJ7z9yih4am/McfH4mw7EF+GmNucsbeFY9oXSYlPJKygj5REu1V2/iH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BCgpplkBV3G3O3thuWVna6sMpf0pwfSVQbqVBymDxkP7YMnm0+cESa8rvglVMknoHb28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zZZPU0azl6iGg+okpUzgb7lAUbodRKF4vuY/MVjhX1wenDAgUVE3Em8B34lxyrE0ycWF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inJr5wdy3Mg+ZfoHMKrwHUaB45l4qtfULOlJjaUrZLeXhtuXgQWOR1gaBslRAEFXcQ0C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ugPURw45niLISqa6tCMY2riVSXAzbLMHhjBSxQbp1C2pVdxwfMTLK8X+emVTt+Zonfc2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F1Ax4icVMssYgY7lUZgN1ROc3GXFELFZ9YlrPTqDNZ8ShoeJggWW4lI41wTTiG4jZHfH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mdfjWCDJsOYV8eZm9X4mBYxwUfxO+/cWnJ4lYzNXPSO6lQLITltZkgeCcf1PqMOdRERq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G2YTlCVRl10RhYcCqgpus6dTenyg7l9pywtmQFMUZeSIIrVv+MwM3FCIC3GBoRusF/G4o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8zFN4DkFuJn8P4ZXcr/wz2YFxLQBXxMd5gcWmYXACvm5iV9ySerXX6jYa+b/AEwGjOmz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PubgHQ7XypUsXxIFzHmC/pLan5bF9MxDvwp6i/e2CnlViXlOxUDjpctMbdKfTNPtTefp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Y72Kh9EozSgWIJwhE9REUZBS4ivb0KRoTBxSZK+WpUHyjI+5xyEwJ8YjBCuEn0QiuWXb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2mqhMTYCxkbVYPTA3AlB/wCoDLonig+46DnlD8jNISBdSvqq7A1RxKMaZ+qYVrVSL/Ec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A7I7MRVkaIJWS4wWKYpVvmXVAahKzUEsKVM0mFWigU1XM17w3gB3V/BL5uf4kvjH7hSps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bBEO5LZ7I+4o0lR0Xn/ZFe/N1+kyXy/gWe4juRE1jlHVOcdS9zQgruyVsXNvbnHiHa5G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+tRIFSqH6S6ScoAth9W4bbQBBqQ38zGhMa3czBqjFpGTibDfxDyC61MDSjhLi04XiExE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d8f2V/UGgtS75zNcrBP4lAOgJX+CDkvClwFpC6KWdoSnWe4hh3m0wnQS5quokGnLRfiW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myKlQF8Sg046uJBV5uVjq9rFkog0uyYq3R/pHS8kNgCZhgEIG5y+Zz+JsPaXO4T+otI8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AGl+F/aQieEIBLRDCwGCtS7sWCMBKJV2TIwJ98TD2Y2+a8xWADGV2yqV4NC5ebBpwkaS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vOYsTD/vqA1w/jhsvIjoKtXgMw1BCNpy/LLXdW/qAHxVHzNAaWggbYoC3+oV0hcsTWW4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rxX8RLQ5jiPFwykIlManuBXPA/18R0MlpliSjqAOYvno/ccSxD5YA1qdcRLRElvTiE9F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QWHziNZN93r7iCZeoyqKYZio8a3wJLpOYQxBOAxQNtt1uf8AUcTApG4+gjSCqWAmLWWU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cQzM1CpRXmEJ1ElXibb+oF3uJE/5iTL6gc8yqjdgxBjcruYVMmVzPiWcL/UAa1UGfMCtl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Y49sQW+SDtNa3L7ICsM9xPER4cS8HU2zDv4nbLww3vmDRxMS+4NHiaN1+Ns/U41P1Fo5n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8zJiaxAZTuGM5/HOXEKJqiGzj5hexOMS5KBgMdewFcXCkl3JUQ6E+nEtOM6Llz5WrUMU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ognqVfYf5hLaYCiJ1uUSnkD9kv2ZDvUbJgcXCZGeZQ+DYbNv1iINt/mpUSVKmH/i1iwh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fySh/MEBxEsSFjYXyZjbA4nZvWFIlYlNI/Ov3DDa4s/zKLVGV/aJVj3wQSqQvAfmMahF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x7eImtrROrvU9qYqTBTrs/iHuvuj9Spt/dR8M05uDD9k1A1gJ/UVo95In7nZkd01+SmX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b8JQ+GENY4F/uNEXNjDDCwLF/IS3+Gq07fMasptHTv8A1ENWwbop7xMCSltHkZ+4CnG0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TfRLdPwlH6uPonRsP5j5l0p/0nhSm/G8RYKOsnH3HwLpeH45j0j2mfiFL+5hEtTySxWd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lX/EYDCzFNdRNTEKFOk5xAscVTNGxACVvh4IhAIAab4YgapYANIqYXlD7lTi0gbKV4uo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G7I6bXsTB/DNXqOOAPaqIWKsJspgeYNX/An7cSAR7IA7d9fLG0zOSmLZcSzlGUe3ulqY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chuXEKVCr+IMyCiYNwtsx7uYAry0xddsKvMYQI5GWL5Lm9F+ohczdDHqCuF9OjFZAURo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CWekwJb/ANotWx1FGIxmVc1q55iUcb7mRO1UfM+kIlYhxqqzZqPBlKRIxAC7WGmpKAIB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a8cwmwWpQFqM7q4nB3fDqwq4Vq5Th75+qgs6rXIOBk93CLD1m0NJKHS/gh2GPuKPJHTb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pcv9MseCm/lnEAJa7goOFloSFwkr5QBYty+ohNSgiZvmD+o7p1ND2o6ct9I2Biaj2TjJ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mItaJfc3NNtWPiPe0BZ9RDUSt6t/f9yqg9TnOLJgbFopDBdGWbVNrN3txiDTIBnMHjKc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qq9RS1LPhEUHBZHthvFFaX8xBrVSPiDBLxEypN48giSlVjoxH9hbcsAZbWa+h3Ko7iHL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rmO8BXrUCkkoij38xlXQGCO8jQnnmM9wLvVahrxzm4lHcC7tW7gwmP5EWk1oiftsfLN1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XNmZVcOiL5zUvxqVm5W5s3P5jhhqa1HUTs/F91MPcrz9zqP6lUWzB6eZ+0819SmqhJ6l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rNVAyFW6JWM5TJzXc8GWblGhzxBfzzNjGl5/1BY4np+4oyXuObjhlf8AVF4zP4/A+prJ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cYuL2URX38RwZx+BYpr8VPGE94jtr5nyeI4J3jMC2j9Q1fhfUBsq/ib1GQNrRBiRsczJ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BmWXmmagWnGuoYgo2Xtjm/s3wRLCip4suaRoaPREaaG6dbmcyPaV2nBFvYGeH1d/4jSh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1XybgM4KCr668yl4AMQeLrL9zJEwqVvByz3Bv8v8A4B+GoOYIl0EyuRyhBrxcX9kuv/Gi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oHrpNDRU+Zlg3TY23kYyBF4YzyOPUKrhRZflqoxiWEcDOLyal0qy1QZaBnqyMkaMF7aj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MLMjn50T5uObPCP8S5hXpgb/wBRss/X+GLkGH/rM7QwWL6uKPuU/uJxOeSvpmf3QJ/e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uOYG5wZgUQ6BglS0rBVUXt0Q6rSwuyJgvC6uZ8FWkVjbADNErBLeC6H+TLL6ulftuodG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jVEQMIBLYYHG1SoqzI0U+IFMKdnEtv8AuBpUio0mSFOfUOSj81DcuxTvj9SlBvb0bN/M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VQh5UdaimKwpmLZka3zDYfpqVeMJQXWUwBsHzFp7IJaJduUb5H7MW5o/UfAitgVwB1AO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3SWFuqtdyhf8AVZ0+X8KmEFcJYI1bawLtXklTiGScwUrdOJjQzKBefOY6yrumXN0DV/ML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MRlAdJqKCejVS9jeBTCPOBRP3BtAbCcZ0qzIPcwJdKyCzJGRo/yRcm7hOfcLKhJQncCN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3DDIRdX2ESnqiyK+J41wmQOYii939xDgdCK4HQQgGvRzUvm8UGoepTxyoy9xe5lfs8Pcc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B0QTZvt8xdKOtY9RCMDTQc5nQXfw4QlBqvB4iCUgVV3gwwLiaQX0oy7HhsBwwn9R4cjV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H23F7MRoNnMmiMa0u9pRwmczlrMHBcw8iy9qaeGWwue1Wb7FFwZkgLI5QqBCJaZvzBr1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IQ21fomfvUR2Eg9OoC3q2HpVViVC4lSXepvN3UIDeDM8K1+olr8BDgdgV6gqKGmdw1yj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yEPg2QVaK8/9m48dwYsq8koWaXd7icruNi7zUqjcaiOOogWHa5dNXckpRBTkEIQYUaoX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bTUg9JZhIrhPEvsMxOB0R54Mi/OYFWHPmVwGMzBY+YDgOXmMYr+YbYOSpS9RD8G5vf5r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emHOCBg6lalU4juJfiGR3uZvzNUcVLG8PzK0YASlrqYnKnjMb9wM/EG8i/OPipeC4WNn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GRa3g3LV5ln/AMicr7mpq1f3Dm9xJ3HYfcTE1DnxDG5esf3LJzCobnk58ROqjxK8T5uV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xKxpvcdZlMGjdQUObq7gqDPb1KdArU+zL4iwtTzGLJcRCk5n9sTF8sSr1oBOGRgYHUEF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SYd61AUujF/cAx6B/wBx+pB/nmDAOv8AMQ6gKUus8kDBDpcXzGxXMCbX7iQAoKCmv3MP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/wBkp3f/AJblLlvb/ud4Hhv4YEFrSJP1P5mF/U726B/UE18lf5mKH9f5oJsHg/5i0eFV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eXxNVcy4e7jv3dP4l12xxTPzP51Cnvn6lDKNiHpWSUawzKuDqTNVflKc1jlbfFREtUg3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csGkoVqVAviYEMEVNlAHs3DtZytn33FLC2AD95gfy0X3iLPj7H3KPmSEFPJdfVxZRtAR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Jvq1cxaBpAD3bqOx+V0FerhGoLrMfupbvZpGO2QCV0YJA2E7RCZq6DNxgYrCATkAEC9Qm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6TCxYp47hfHEA25lILCqfoiQZrI5FxowBWEPDyxDBO8omY/lI4Onm1SoU95EMwUGgCcsL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5fGytlE06FAYMx7ugN0XW2Z0INkfSCoFACxrOYjwuKFt3DFUTYsKrJDPwUGsN11AM/J1e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pB5thfmpiCHPIKCeOXtigGNG6vcBNKuy6SkRpsrFifzBcNPI05ECNGnV+Tn5gFS9IxXz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E52+o65DaJhlsds+Z0TMbV0L0OfUSlBoHV3LC3SKIwTfwj/Mdinubv74z5p7UsUH5RHs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B2NL2MasAbu2QKYq4zawi8mHy+GDonNg+8ytV4FW5SZSqC0quIbFtUznPASLGYjSLm6t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Ol4f5ntvMqjQ5rlndzh3BC2o4YgLQghQvkqKbcBbdo3bM1aWWq0TRMetyqvxcCu66mAk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zeGBqd8zQ8S61YKKAbMIerWIcUVZxDdLb/FwkWG9LlsylCyXhYCmtsLFiqrzKlbujMNe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Bmhh5lcVkuXuBVYILdQfDzCpFK6uckKQ1hb8zYxiOBj/ACx3mzcVCnqFd8BiETNrm4t2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lnATVawxcQdZoUsVR+CVW5S5czOdQXGLrM0h/wAkIR3gXocx4X+GWJaCz4IoRtFq7epk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DiogqvTiAs7ZlTHbh6lNfxL1krY1gi0BtQsVDBqNYzqNzCAYqLSMUQbe4IAKODxKUtD0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rcqvMDc7Q4TIZqVeGu4F2VXiUBiv1Msrw3CEFrUxWYyqu5tm9QCz8uGMcw16j8TjT+vw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G2WiqioVDmzcua2xBr5myKtiMF6QNbFn+IlI1VNNRouRrn+5djngqVVu/Hiep4lLOquO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ktyzDiHB+XzFy3cv3L8xeJxOZuVTK5gWt+ZVWPmGlV5xmMq41dYlefVS4DtxCPiEGDuV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DauLlvK4DxqEHaF1/UQAUXu5iHIQ2uWKTTOEjYtPpLkTH+1t/j8KxeKvlf8AUfw6gGG/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5vbGupQdykcqccMSmiKGatOT1jMpwyihoeYUg1po1q49ZFoWyH/EqSys+Zhplvb9z9hw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bKz/ANcRowwLaH4gln8D+4IChvjQpA5udlR6oezk+Z1BRv8A1KQiNFn9pfyroIj1zAyq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VpDq5qDB6RiTpvL102wwvVtBN5AY9PMBvMGiIkG/ttRJIOkAT0zEfyV59KJ6mrO2z45+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9/MK2/jcc4U3kP1EuT3h+sZADV6Hpsn9ZDNBEl6yucOKKVLph63+iWpMyymoQWnFwd2So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CDLeInuX5zdYfKMpN2OFAflKmDABziziFW6e5drQ7RZprcBQnQHI/pNA3O0/8SyXczkM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bbtoqar0cQ/93ENBq3NsxyRi+Ml7J4zF6oDW3Q+4epGNFJ8eoawgDR4XzCNA8HqNAWr1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RCBflAf5lo+58guIzKLgtfyaCAAUAcK0QNvXduj3CAVoKA6IdisrPkgsu7PrH9rNT8NB1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uZ+Fq48zEZs4ncwMl19R22POqLLzGFugfwytxyttfcWJz6UjkqepfYG+CKgihirgbpfwS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5QySo9IKMGq8e4qFgFtDEkbdX2yrlQOgxF1WY4NLQWxM62OaYKmTuqKZv1HvndY/cSlG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4GWSfMMEzF0fYirkgR+MYmAl7YIrS/lP3mW9OOBfuGus4tfqXID2sOqxY1d+IG2EEGxTa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x4gNVFAsw3LEuqYAA+cW3CYIDl2z7gpLaqGW3iHqALmMcsGaqZIXsIuBReqYbCkQolEW0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o+JsardErbKTqHvKmVIbhlPc+hPu42DDceYOzzcpt6EdDGXdxzoFOqhbRfmAW904ii4M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driWZKhGmNrEoHMwe2IPMw67Gf4uFd3suETMvZyP1HYLiZGXzzUsp56hYu0gSLGNeGoq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m8cQHIDWCapWepayI3sveYsK2UxfglUaVxG5Cy/mKztmWFFOUuUKh4hPNSMaLgMfEWfU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IxJu5ni/wweiFsas/uGnzOckruXnxNbi6Ze5wwzKu4Q29QbgWtzoMwbvaY3NJKltXbLS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pjEMdtpXFj/UVHRcxb3DprLLFW421PEyxKtxM/8A5Emrv7jdX/ECxWup21BzzADR8w2T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5z+Lz+A5gFSiOnmAHUEwH5JzDD/UTN5j0zxcbY8Icw95mEumEgEDbKd4gPqBkU8JRtCyh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Xi1VuJe3gLRuKR5AqJiap/hEuLCncP8A2ts+rOfw5nLuwb7lS+0N8nuJmPoBooHxNgWF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Es4ly5f4rWZuAY5B6GZxXtnfY6ht/LoL6dxSE2QJdSoNJUr9nQUzCtbXRrBLlLGHUosp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D+5awyWA58RR4WtAliILAn2ZmJQUn+o4sq/sAcS0g01re9YIiWAQj6Fy5gagbeC+Y4QH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2uvmvdo+4ijhgRH/GYJXXAcsWHng+TEYBTVb2gN/qAqKxWvphHZpI/cDh82t7gtWOAqVV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oD2MGXA/56kMilYKL8blKALR5eal/Khdhe1vmLMtBBU5yQbEpqHVuM5ioJh7DZ8wpWUC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TB+pm/h/E0OE/rFjbZVwCuWNYteE4LVKloWQnDRuZlGyr7iVlG2vcuqj2wQWE+qo1VTU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/6zyNb9ES8p5dl6+BU0Smz/6kNh/3SL7k4JmJ62x+2YpCgh+ybG7JodwRDeACuB8xb24h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QipiYW6KIChtab1FQaWk7gaKaAgFZ1zDGS/LMdZtXcJl0yqMLSMHcVdUInOpcnMQcgfU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N+IFQM1gJX5fsmfETa2FlS+5d7hrB9ys8QLWxxC/EosIboXBU4KLlrZXyjhGmpmiVmLIO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xl58RDG+VyzyKYgLxAS/0wgeMsFtgzKpSDOGOyrX2mx4HnzN8buBJqPOXi5XiW/MEpxx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lKvpuX5AF9XLGuGFmauuI6DynJfULSq9/wBSzz6TJH5hg6lqHB+5sOeo6oc1iZZwUHnu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HA4jU6AMN4gwgrMzPCcFbCYAXkYdwusyyuiyXFa4g4BqiJahZehiqhU5lhuKxhwi1bQo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siygoPmXxgVWqhAW1Z4AjztvMoobwxbQuXiXZTIDEdhlblKjSMoosV6Ijl+45zzKsqAi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cVhYl8MszLO1x12w/UKbgNQXL8TvH+4R9w66gcF1UrwwTJix76gutl8QttYc5Ij4mTww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ZGn9kYxK2fUsNGO5msgynBBl5mz14iHHUEeJiUbeY2yx9lxlSmiXnf8AqL+DeYbolKL7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8MD/AKoOdSzcXUonEoOo7eoFYlTao5QyjZcTbDgxGFcCTim5UCqW++4ohQscOVnqC0F4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oFZXKrwZDN4BD5H+YvhBYXtXfyrFC2kE2Rov3CFx+pnmFf1KEQVrmoLENMvI6jpAHK1K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XBuICc13NxunqvAYjOnL9z+4JqLxerl8Q+g46lS6CyOCRTjRWhxFHRWp1CMHoApUuwOQ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z8kVUsVKrnzMr74vw2R6GWDQ6gKcbxH3KUmxfs+EWySI2zH3B7PmkxTe+Bf21E1PJcMJ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AU0LTfmLnFUyZfAMEop55lLyaBp+GJ8Q52fJHSnroJS5LlW+Y3TGrA1uD7OltfShP3C4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rIlu6571CkdkwfAn8ojzOjXtpx6Y7OauieHBAdaxyVN7LjaGFSX1xcuOCrZ/Ily77eXX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HqU6VC0AHqoqUnLDxfzAYRZ5MXgib2J6nTWpazYyijiUIrWZX93zCLUwmN2rB5n4MC0f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eIGXEOcF/wDNiA/r+kNKxfoOH+JiTNLsagKtKCYsbvWY6y6UA0/uKYui/F5gsHiF/UgE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HFmXmAbQuL1WPWPpgcK0WX7I2Fr0q4bqO6G/wCJMK+2YF8xiVme3+2EgD0eYiYV/RGe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WT0P8S6t9wwoVtBLxPKpHuDt643Fno1XJ7uMtbZ1Lx3xpgqVJsIbUHH+JQYwl0wTg3Dj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NnmFgWq3fNdzFxvkPhlDNeYU0RL6mU/UB4lZHPmFssyh39z+I0i049SsYlBkgdRHiWiF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5aqIfkQH/wAWWkLlyj4gt3isc3Lmc+0zNZuKwqv8ly9TAiwG6xqYBecxauSzsnGpfcIi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E26ItJSw1St+I2Qp6ArmUK3kcwcZmJvX+Jxaw1KURb7NxjvRqGFmSsS6XcKgqhWoUFa/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WjiWOvRLV9cwNoRFRKRrUquOV7qBiFayxAxTF4czAF8HdS0pJ74llQFGo6VeXUSWFV4uW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x9s7aoAURCr1q8k2zVfkdou/HhNxRiOT/ZFN1RTa2Oihgr3iAILNemBigVA5i0VBfXWF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D9Rxl6lNPxKUSvcqHMWzc8kLEPEX8GNR9xyo71LvzP4/GYKMnEf+uWr+4OSBKWWvc4D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xgMBcItasC6zGdXn5z3AMWiklGAqL5Lx+py12ygEK4IAYRBuCzWo0ZkymNV4GIDVxbl4j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7zNsM84hyYKy5g533K1j8V9yoMzXuO680xa3MB/GNVBwltQDFTfn1KDuoX1kMfAVSbuUV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M+NhiCluXHFQR5seoFcfW3hKmkIPjETmGh7cRNglHD1UTQWC6CV/mNehWq5XuJQuSfNt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zBbC/ReomNSCLMPUJI4TGCuXzmKsAVnUaXvKcZvmAGDMN1GiIr3dqjlfUoGxfRUP4GMb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CvSitpbW0QKz36lczawM9CiEe3xEFTaWirzy5hBJIQPJ2bMvNr1E1vextWbzLaXVQzPs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AxHMv1S/jKAFCK3/AJj9ncLKUsWGmOj0cFqqdDHX9SwrCAZr7qogBHKbK9FwcJC4Tt3T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WAEnb5nCP7iMcGxV+o3DTNf+ohbHxhr4ZSrnKslv4GJn4YwL5zW+J9DhrB1JZbWh2DHg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BOUfwzDi03Yn+oJS+D/kzKZe0OZo4RrPDAKfG/SREYLF++tQSnpBoDNud3KfJaPmVdEU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Gti5L+EBB5EoTNK7Zc6FUWhiozhUy6t/MXSkKVkA6hC4oaxMleq7nRWu4LuuZ+s/UadA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1awM6PyusOfyRlWg93SNakwRsFshrOlNktQh5EYNWm+r8wHJdv8AMyLei9Iv9QGAH6Al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4gX1CgtKv4ghOgo38w66xhkaqVIf8CI+d/BZV1Nt3/NiEJyFsDDQP+3CUS+D8TT/ANYl1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LA8CRgTDEgEXl/cqibdNMSLbm9nxHw+XP1CLsHe4lUaVKjCAeayR+YBb2iSDHdTRpmPV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EkFChWiEKKqHWX8a4+NSjzK8ZgWXKrUIpfmXeplgX5ZrTDGpQmdwDz8wPcbVmFV5RegO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UGWVXh0kvZzcdcwZMiXqUsc37WOsStVHdWyzkrqotbDAuJvWp7hbPAR2W3kINzz+ICVp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92jLZBI0+I4Dgz7I3qbzMqvgxiXRmtzHOc14I6ViFWcv8RKa3MW5eV7l8FFgNDRmX5GS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4FWMtyj05/uLVRmSG04hxbYB2wSO1yhply1yQuBWma2YZbHPAtmHlIOgh1HTYuYoYRQL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8uzEtKC/UcXh4IBhj1HV2GLA1LWsxmQZr5hEyP08RMqNVF1RuZTCapQSpzVcWhxFMxq+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Tnz7mIbixuanMvTzF21HdfuDmG8uPE7qBzRFTxXMq6616ifEpyeoaR4O4NPOWD/mDIUf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2X5pE8k4h8CbeTH9yi28v7i2g7Ja4NEo6WDHiWN8TUS4MePxCtXHTiJjcZxNXuafoh/C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ErPiJmZYErh4C9RWMWsOOYOBKgYyyqByuHxMxjcsqPJzFTBatXx4gFLHZiNa5ioy+I7x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f5U6u43QAiagJNSzeh/uNUm1lT8K+jP9RK2wiTW7G30L/moWVQ7WKwdj+CosG+cRo5l5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/ALljMhY6L2fFR/GMrb9nMJes1mEANjepS43tFWW3BgmLRZAW5KB8QWtSC22jzzCRaazT3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G4pjeqlY1gCC1KyjDvMRhVGYdPBf56NRgNKD93MnPoO/q4nFRRjvVRtVU0pTMLbT6YPg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HSRyUdaQxgeQ4uES8WrYsyl5oH9QVQacBX7iQEDLjlM99P7i9MldNIAPHgqCeN2D9jM1F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H/ZF+cWIP2hT1LHZ9MsJVSqB6iAAdoJAj0LiMxcgPpFAqwBtO0iQULZit5hlolYyvD1F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LQUXbHUosCmIffA43iD6oLRHlvhLgwbeFIrwIkqrB3YnD6lvxT+5agO9r1G5UAMNgeYH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yh3gR4jaLl2j8DBFiIXHq5lCFR0lkIXdqemZQCkJ8OR+yGNwKeY8mUUatlqDZ0gS7ITb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RX7YZnLqn+I+C3/NnC63Obuu/cVthDcS1zY/iBLH/AODP6TAHQjR+EMHKJ8xKawc7JW68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XLCQGJOjUBQVQm4orSg5mDfFWrlmZo7+JmeHr8xY1VTej7hfE8oZ/xArFz1L7qo6g+8z2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vG4CPMGagVDDk/DnMD5gZyXMXmpiRpZodJyQqAe3Hl/hPYD7pQJXe009l/ZcGcxG2pk21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d+Y/iLH5VleyoluNBDVk4RUNzM6uNe8S0AUK4Tl9x9E0/JVQTwuYt8D5gBmZwkG0YQol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gY5cZ5q5hXPUfcB8yts34IwBbgIkYAb8n9iArhba4CIrgAt/E/tGohBp/ezc8BaYMUho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KbdywisHxQMfMIGgeILi/jFQOl9LkfmJtuM4ABuAVWLf3OpfiUUbX2zMlNeeYDDozm/M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cadeY4gWjHUxDAUEpcAsMGbhUpzEBzUc+ofqA47gWsf5lZmt1D4jeiXPc/jqVVQqszPC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iHCBvUCzUwrEP/ViCk0TX+48nTEyqFf6nENFlsHtKiKM8jmNTRTd1KEJTtlWUDW7zDRji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2A3nED9SsviVAbhB3MeBmVSssoq+ZUQ8T0g0Yl6tQ6/1DcrTUcLUN13D4UhsTRLgOTqZ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erLqKYCwr4IBlCrBjzCJwCH5MNaEZmkFxGPg+gtqcsGtwvycfxGH4Gf/AKV/giiFg3hr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NWt378wghixww4QrWn8KIUq3JZuvnvLGCUy58dfcbwgVqktB3evFRf6Qro/j/wBvJWnK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mPNqxmIfBKVfiUDd45lZWiv8ArnBT1qHSLTNwqIsb9wgK9IBLkRpn8qCkcq1FIk22eKLZ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LH3rVwYPKo/m5gDf9NkqJSaswbAPBQt8w8v7EAGndtfDGyZhr+yG6owm/wCYlZHtp/Ea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sfZ/lFyVlibH+SJgduh9oDhmC+OrcBgrjEcvLV88xxyBWzJLBgIESxhMXNcX3CBFQ2xK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A/ZNE3+pR9CHyq/gldDZoTseJmd2vAXiGIOaWWu2On6kvvzfMGWV2rfSaL2K+YSSHnpKl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+xFNchVUFTzQQHAliFx5lecEXqVpKgvJf6gQM4tfmKlSctb1CcdUlwsLazHeXT/EWHz/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8VcMbY8iVH/mIs3H9UUZiqiVr/4JwfgjqLcGLqXIvQ4mZIYlVZve2kiz8g/hiCZe6w/M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P+yW7GXH5g7qdbmCAX4h/Erk3F8QMOyVeDmKGLLisDfRAebIAvvzMVgnxHkr9TKeIlfju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B6iF2aZURYoB4KAcPc1d7bhaHf8AR+DVC0cTjCnipejXMWAzkfU0mkvOYsy7jODY1TLB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244clfsbV/mLhHFxYqpaV6K+szyacwGjHmBGBvESobYfoIRzlf3OqT3uG13DawDNC8y6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24gUixu1xGrK1+RnlBp1iH6o3Q4GIGGvAr9QpqgaKC5Ynnc+p5LKOwsMa+JUwbFLCD8N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n3MKhdMY21GoH7QxnZaH7GJlgYpbf4lS77ZX0Ylb5ZYG5gX7xBMLEtFaiGBKOZYAC0C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ordwab5l2TTb8Sr5+YVXiVBHFQM5ic3K8bgSpX3NJTqYzCr8y1+JpweJVsD9QLywZgEo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MLQP6zcDk5cZihch8P4IpuqPxFZjg3e+5apfKBt8P1BzNY87jsiw6/cXMWsfqLnqeskqB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UCVqtRG9RtAJcxqHYJ9VKwyy44lYrzDQCm4r1nkpmNDlh2jF8zJxNEDeqOivLKjQrFvZ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aw8vMCG4DpLVRXqL2537ZSrW4LUrRN6PPuImz3IDS/B/cou/iMb/ABDs9OPuLKYWow/Z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wI0c2j+pXtPX+eUuR9JBmf1n+GI5BN5tfuJAtrEMOSBt88StpY+ZjmD2H9Q/y9P5g7K+M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/wDEf5lvWHBA7UuHVpxorHDKUavuCZK7V/cY3jg5v7iXh6RZST2yps+CUv6t/cvhHdRb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EE5XBuD2ohPZYmHAeUoVU+Vx20BxohgADnJKE9Oc/6iT/ANx1HYtvAj9MxM+2DcU+WH8R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0T7IwFJQ1BVKeH+pcRXOWLf+z5jZNB4lxtM0fwlveO8H3iCSUKSsv3zL3KcLuVEoC87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01zA2JY2zVcTMPidfiJ+FFY+T9MOEYywwTHTmbKKh4piv2P7l3JzKxHyR4KE1zDcG7VmR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7f8AaOUUDMN3un6ahBHX8ZmiECEBK1fLAvr/AKEdyBcGX0zflT9sQCy42uEBqKjphrVj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NmogZer+icv44LhbwFxNVbUNNTjuC2i6yyqXcxTrppuV/eM7JWiSwYIpgErDzLOMpw2Je5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AtWAQ1KpjtL6/mK23LCtahp1EXC3x4gcXjxDVO5eZcvM9EMOfuNyssPNnUFHzKTCBSKj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nTP/ALBjVg4D9yi5dU/ugMOG7yviU9oq7r6h68yAaixdE7G4nUWQOTdR5naXGXMEjpPM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xB+VUeS8xbJtpr4luzvPqVD+SXJd6qJSQ4hxhGmmU8IyiqLNXxKcrJmKmiufUK1Ix5l+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gqwmucx+nUfAQ2GIb3A7D6hEcJUHsYaI8l0ETCHNsBZyGssxLWq6jRa8xwhUV/SNrwF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Jb3X+SN+00bLXUJVdnuWU9C9hmIwN8cXxAVCoW2JuohHvQtnGYLF7j0gXqoDdVDlGDTx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rPuPiq8StxO/uB5lZ58worGSJnmfJIe3qV0Q/XcOVYM1VE1DxNsx5C6PUoHVHTPpm+6Z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aENdYBGOGx28wgNHBGIWTaFVqC3V/EyPMND+YFgU/7i5tj1ExF+5liuZfc2z+yGf8Qg4Z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wiQ8wczzG3HNQPuKKpU9MJ8WYrbzDk5IOypUg1mXGzXRDc4l9zVrP2oCy4PFRaRrGJXR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MhIT0FS7nQti1JWpbVPT1GtUVK3Q8b9ytDBA++JS4LkNECKu0nyzEcKtLL25j4CtsDOh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UdwuAAthuYwGbF4f7jR0AbU5V38TBQCAAbeN4lIMAR2NfwRtmIUN7S6ol4eUpFtGP5ht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ytd11imhn5jM6SNjlqsdy7f1JlKp2QHMs+GKbIvT93Dud4H/ADO8vhELsyugncPgQOmP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0P8AweJ1XqAvD9oPq/8AXcaVecp/c0Tf+2Jpr4P/AFEOX0WP5JSCw4/zTF0jytYhz/QP4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Psv8kU376GuQ8Uf3P8OH8kC3+y/1FYou6f5iZgHnKbc3ywPh+sBm8eriOI8EqCZ7Sr9G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cAsVTgzEQueEKHZK3e3iWtUIERxFbdNw2J+t9Q2OxDr/AOBgpWzOMD/UsoMg/JX9QNWK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BmAss2VUOfhsT4J1pteExCQsDpX6LqDZ7jl4BP3GOU0r8j/Es06WOYyXmn7mC/8AVzO7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xF/I+2FdzqMoOwqDVZq4LX/uJg3/FSma4oyuUC6JnKc8dRpCtusTFQPuI0VKMcazFKV9o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FhkiKFYsVXaEmiJoVomBkrFVdzGPAUrjM5RqYNZ5lwHd9TysYVNN9xK1EHuOs/uL6CGO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pStBCjL9Q8wngPue8R1c6qDRKNZeZdXiuorcrAxzFq4lh0ZYj1AoFnhnBNwT+amIFEzR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2UsV7K/qURb3aH9VHlEGOR+og610H9sTlj3QY0VZLC8zeBVkQ+4lXorcSpNOYbVuE+q/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6i4AUPGJdpM/JjRZE58xzsthL5jEtqhuAylxe/PNRxFnpL2zv1DhzntLE62wqWAMOAWz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Eizo6bbjD0Ak4XELiJ9xhLdoeITtTqe02iouZYGqhQZKMBDgJVGJvmBbDYCJUPhHqTFI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2ktqrP8AeZVtW3XMCygtqdvEY6y6cW8sVI0AHHucj8S9Lua43Kg9wU9Z/BQ3K83Cn9Rc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n8c414m8zWoEqGiBZpyzTzA1W2CjM21mJeiVjcZUhtm0pfUop2UqUlsNRLOGm840/hTC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talClWNynHrM8KatzG+oOInr3HC4m3iPqbxj5h/zDxBuCHxCD2lY8Twn0/DQisrqv8aH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2FDMnLzMh/mYCotC8wULAWNRnACfLKRw/qRoVs1xH+YZywClwMm5kEvZuWRQw85RKWxX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FQqFllyZjmKNsPodRDrDicHBNLAvoRBFQ0AIei7ELXdTJ6jMgjA6Dl+CKT1IREGC2+Xx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AkgiWzS668S6bin5INTFWDiVkxoUxuA2YEgXZcxMwy10N8XLBThsGyY/UxBlU81SNsU+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FLF8pc+1lIuZr7Sf2QYG1+llXKDxLzl6EN06tko2JDVlXJjC7PdIfHzH+ouCvBRMdm4c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PzxKQCwg/YRiW3V9IJgG4q8NjnAf7pXK8Gr/ADCgPWv9kvqnoAg+XsNXxUvBf+CUm3wH9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L/wyyqedkBAl9AhHBXjWWQvFNND1cI5S7Vf6WZAWuAFmHbMFohIQi0Cw2C3UeFVNw9VP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FypVqnE1kMa9Wgg2WHumo4vaWu4gjEbyKe6l4Bt+4NEAZEA0F7mYGCJrLA+SARx6CGwz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7lw0DX8I7bSHJD9r+JnVd5ftg6P8Q4M5Vcz2PiZ6tn9RUn/FRKu1XnnEwRO+pWgupZmc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uPS5cjz5JePjbLcQJ10js6JVIYoPJmN3go/xEHSnqXtC2wQb67S68y4cwTJdNw6SPYJu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oJdeWNmahrO4F/5lT4gQQcpmJdfuYc3AXimos5zLT1FgM4gG9HMqzc8H7lA7PuCG39ylI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ZSid5ErZFHwysxfCpuNF0HH8Uw6f0H9wmlOiOD+aWzX/AC2QvLNWD+oZHVEGR5isGWWP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Srhch4X4ipQaxTkrP6IV1Z7Z4+dTYXUAwQAl/KD144oLB5Y3UUQzFRyJtdahx4ZJ4bdF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zMC9cJ18wgQPZVy/dLzcM6yeCVGdLtOIRMmBViOxsxd0Jg2IZfUDSviQvP6uEnW18D4i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O+cv6gvHyNHPmYSSpmJxdQDGwAagOD9wBsOE3gVyMsR5lFTeG7+G4zX4ETnWtuT1GNsf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aNfQkpzlR5h8FSAOFhAYRZwX13LRaK5tXbODxA24uJbiPeJeViaQI+Zq7lWhU1XfiVi6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AzMuIGdZl61iEnGU1/cMi+p4TvMPcBs8xfc0yV7mNvIfcyFeZcO+rllw0pwemKF3jseo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Zl25PUsCLLzriZ+WoRjVTPz4juPgiYjrVsoDoY+sTmC8S/WIlRfUx5ywObhKdRKn6ga1M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mOs8TbdEqjdXDSVVsMtsGbqErP6ld8lOXiXR38k70VfuNqr4DSLBvhbsEMPQsNpMCWBX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NV/KjW10xZ5Iqe6S2u5GafFXKNN7gRfAy2r5jaqv/HcfL1FFnm78SqIDYg6MSukdUa/q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qEXiWEFo/wBofK22wl3rO42zcQgVjRnmYUCqWgwcxMkowXs73BzfCFLpGBVtJTbx4c4l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K8MNubRWM3xuHVBqHKj/AL6jbivBxA5oHApBgqY8wAtjFe4h03q3cdj2Izlf41AASsr8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VqvUYHuihzAlumnjmXJHZbn1Au9cx86hwoOGr+IjHt2I/UdVodB+4ow/iHDZMBr9xPpA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bP4g3H51/NYlRyfP/gjlBdBWGh4Sn9QUgol03hn3vM/qUmwwfj6lsCecv6lYWoLo/qIv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lYrqXe0zACuiUXKavBcA6V8VAYoeiCgvJXmOVtw34kx8XHLLUK6iu7/tx1/w5/A6Cblq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FLdQLkwKXk5ipDBS6ZgTwiXOV71MUY+oKnvKlsxTP5IKRdB27INwRoEHC0MPuLpgG/cx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/wBplZS2aBpVkY9QLMZVvOp9f+kw9ggCr5NdR6YMQKeoGKu9IEwniojeF5qMaQXUrdUp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a24oXBVLOY1McJaNfhM1CAMhqoWiAGcQt+hL+ZRXxLh1NQpDGmZQBy58x8BaspQcYcUH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HJ13M3ioFwKcQF5luFGyxE6SpZcn7mFWyxmAqoerExWy7l4hyrqWbRz2wrwPlliqB/cQ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YGAKFMw+UON7mQeZeMQO5kxFXMHPuFu2Lb+4+SCcGoGq9kdFXcPdwzY0T6f7llABr00/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3nmANaIKEU/QddcBzLx4IAqLu01V74w6zA91oOxlnKmjHjEvoWRxXKVWX6Q+6v2h7ANZ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vDcVvZWuncLTRwf8thgk5F3bXyuIuWCo10vRElZYoqcxPLmWHQeoEBw3bDV4hojgTCPD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mQ7GG3EDnwEZpbdx8sLYOGGU56NR3sBdOi4bINp9Rb10NhThnEcUgC6vqI6CtHDoS/Ck0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LnNV4nE14mINRM6ibGCqJOKS4+UMjFygwEDCzPnlOCYWUKxEK6hkNcyswBMRUfqVdyhm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jVdXE4/UqKHUKibNkVSsO4z2Ada/ANFiHhIASirs5hpecx2f8zsuZs7jKtx6ikl9xV2E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iJUfqPXUPH1HpP4iYlfECZi4LmavFzHd+Zssx5gfccSpnOYMDCsqoDGsxhLpUAr5lyVf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N0wWcEdQpiuoYbK1VCwstKh4sr+Ibg7Y3yWoLnDM3emqU/cQX80fW0DyQfwEHKK5GyMG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kFQ2hXe41j0YAQUWjDhV5hNYTUX4P4iQhg1laox8sBFoEZK9H3HITDzNq6rvUKeLq1aW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HFp6uLgIwXFUNfM1ZSqzw/bEy3Mqh0H2xBvLpruDOH9yuzK1ZuoAi27jZpYOI2AGe2UD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UUe2C48oszSZabesAv1EXCcHL+YUTmRs1+5WvvY/MSd1aDUcOlWgm9em2+YYADtP5JkTo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k5/xpUUgz/8ADAIxSPg9wFlm7sX8w4iyltfGIBMBQP4BGqm13mU4thQ65YgjY1NOG6fz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XX9xk9CGkeIxuQ3BQY+peKB7hKamXNlO5PCK6uP7TLHUG7GhhzXioMYEOCMJkzlRVR0Q2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qG1qQ310j4TBVtIXKEoaDzELR5VFKEWwHHE3slWlt3OfrXiUI0hPqEAn2P7Tp4nHnnM49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aO/8Jj7EBq8Y/mXUrNEssUg9F7y1KFfRhLYftMsrNOpZq2YiGk7IqSYUxLD354jYKDTV0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ETTRX/yUFfIYjsv5McQLU1L7DkZber7QkBZAg0M7qBbrENQ7TUeJrmadRmZxNOoxqNep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3EYqz3CoH4oDhnwwa2JnrX2wUoA23UrDsuktU6fuIFQ0FIxBnHDqLkPcFFWIVRAJEoL5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TVGrUqgCtmblsA0ahI15B9jKgAAW18OfbKQVpal/p8SvWKW++puhTuo6+IXt2l5sH8Rg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9w9uIMW8qol6hgAcZ0iR4YafqLqLZa2/Maypmw+IytMti7dHgi/R63a6grINwTgeiETG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EsRfwo2tgZPErSyGiptOyF3HiaC6G5faI3WmYsCDv+o7TmoaRCNIv4lH81bzmM5Xby93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5TEU4dWyBGfCddmpcYIkHS4ia6JYrtgTq5kYwwZTE+EHBmN03ArHP4NvcPaa5/UQ+Im4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Ep6m0hUq4kcEEFVBTacdeojK9TNhw9yjK61mUC6rMRbMI7QT0Zi5g6Uj9Qajb/thoHbi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Bt+ID/uXXcp1maWFVxLPUKZpJ6TNzDO4ZahSJEgsqJAgEuvNVCyb48xgMwiWyqK6CC26n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Ataq/ghwrkmV8n6FwTWXg4gFyBtFWUCWVL6vLaD58y1TLHp/sysxmwIvIDV8ZYRAGxS4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9y9PfRbxrv3ECgI7GNPdzw+zU0D6p+V/UTQkbeB8TFnP7mHcSMRQSm6koYGsvuE1QKg3S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KtlzCEI2Sl8dONw/LJV3gfxDewcplwH+ZSOlSWUZP3UZkLlasFrj3AyAxuay/NsokKu4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uqLeXsjSUHkIqxhYaygJWfWNoZU/RKX2Q3LPkUogvdJixsdWf0wYZU6H1cUqkG7a+cwN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lId/SS/URlXX7hYK15QPqmFpdVbcH1cBtw+M8pcRavKxh7LMBofi4lMpFEi/qCLeTaP6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abPCQDvCFQF2ICt6iAYqvEqlrL+IhEP3EIp4Mfncv4K78wXUf9Uopw9QUHKUR1gmCW7A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p5mfufx+AsTd8J+4hXj/ACzRJkO4lxqz9Qb7LucromHs3ECpYa8L/mfJBZqYLPEaQMRzi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xb+IHSxG7fD8zJnP8aGoC20PsZ8amIoXcCJeXMEVT8RvnS0X3oMD4P3EjcBC8oXmC62O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6Ka5xMU4X+oIOZmuIFVCnNbhptJYPA8xXYKCKHeYpw2HUUW2MRCTduJ2qa8QKEIIStQIh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S1l6I3QV4hm1k1uCt1fUzqVg1M8w649fjEaNA45iuaGNuEZz7gQ3HRXuOc0Pc0sUGiAB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MefQTMzgGbwc+2YawBgDiVrMwiy8Md4CiePcFKswdEC3EJYiJLF01yuDiJ3R6D0cS/o1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jtOD3ZK7ZheFwFRoUBH9Sx5kpZtqYraNZp/yMRVdynoe4R14DdarxDUZioWatCIHe5j2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vFaJqSooAyrDbDVRdOjzLc2eB9EatwKJk9RSbLX9DwQce4aMw4/FU4zPuUPgqDQwLAUr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mBQhOBNS+bZCDljYWkZeC2FSyGlVVcsaL2ThKr+xHuCqr6qWBQW4UUu1qsjAHlDFr2HX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znmmaloC/EoxqNNRM8yhK/f4UuDaViAquZefwGWVnPErmC3WIBVJC7iGKzqW1dRVleYd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AAR5JROJ/vLFRf6TQvLUAt4v9RKnG/Isb0h8jR+WGMOMZ7xHaxkiLSajYR4iF3WYO73H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mCW6/U7Mql1qGAldFYjlWS40Ympp+HuVKiACFQwkYoVioS46xeZdrlhqs4hrmGapk8x0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Quiaj1Aw3u9y2rlF+YyKgsNUxIhTa38EdP8AkyuXQrogrm1bJfHqA4Pl2ZoCyZgC1DA+y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lFwCq7uNe3zM4l9lPTgVH7GYcReiebt3zGNYFZms/wAIACA8k+47h+hPWMwJBxTLVSjU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s3fUQD2m5cuqhYKUtTlvrqZUQEWVb66gzVRTkuCqmXq5Ry+K6JYkIUSxfXiPFRVdXUIB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UWFRKMY5lOEeLgL6yhuVwC0zCV8iNlX/AExmkroeJxDXiH5DkERQwk1PJ0wjG6XB52fm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hzaPC5V0v+UsCVZqP4h4IdH9QS5UVC/qWLf9r+0eBn9hw8yqA5MweCD+siifdrsi1fNh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f0zF2QCHgLVwqAIboF+Ic2A5FkWN6ldQLewYlNNhUxABZscbGIBEpqFfoP1C6cL4itXO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l7KncNP3FNW2/cN0bY68QxruLxipX0Uc2xcdNXEvzEdMsSLB9zj8BEaBUKbRwx1DtiAJ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Ep8o3IxQDzH5tp/DUDC0vGFzmfATqHuJGXdWSsUpAYy1HFrjLR3FWK0h2iqiwXUXwjxa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FUKlgAJZbAqWHXuA3WFPMQENkyUtag2OuZeryzmGl8oOkVF2Riopz1Uo3XsqIkdcwLR4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oimrbGOrPUIa1LB/xK1VTySg52dQhFZY+Yi7ydGYyiUaqeJkG8nMKQo+YQM8wldzqC04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pG7DfDcUfwO5uDcdHmKVSmhmG8VDF9PmBYNDLzhPMEJPY+k/zCf1oZXteWWbZXSyoQsx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9a09RlI61pyYH3HRvrypLt7qIC2rwHb4Jtyswk7N0MJWnS+m/lg9EoIDrBHEqUvI91eOp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UqFc41Ds9zKq6ifLv+pkK7guy6olxK2MU5gInyxMcdEvlH6lmpZI6tg/uYMVOeIVoFra8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oxoLMp1NVmosRzHm+JwVb9s4+8SxHYT9ROiNxswIk5HcpoFGCUIrTfEttW0Ia1DT7gWgu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jeo9bkEczpfwsr0snHcR1K0OFQ7YcuiOC5at9Z5tzcKxZwNdRhKqcab6mRt+pZqbEuDH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HWP2wMSonxA5/DnqbnxA71H9Qz5lnCBnf42uJ5SDfqKI3lxzLi/uUGoW/KENaj6k/FAI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jkVrmG3fMsWtRs4uKXVynAZg5jsslGoVebhYqe1Rpr7guP4IwZiZmtOpXqBuXdUuODEC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zBeJkIKR9y6vEEZ8RQvVTyBLfcpD3bUsP+onGUQcSViArRNW1PliNXZ8EUPIYHbD14BN2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enzNlOtWrytXmKna3c36ZqVFgSq+Yk37X+8wYUsWT/56js1696+vEqtIuFSjj3CPngno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evEsWnSBdvHiHhqF6C88SlSvBYtAY63Fl3IaPBiYrPS3rqV4FPi1WIemU8RqrPMyo45X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igXTTkiO5Db4iohax1pmly0RpfFSvtjbXUuAODE2aCFV3F0WI/RLrK+HqO5SqZUVJXMPR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Lj5lA2MjMs1dxODrEdgiD3qVVB0SotAzTCvY4q4gTHdR+823Mqw9OxD6WitofECLcKif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VHpuVWv3ACilBaKvmYenG3D8x4X/ANbiCFBG4YNUTslazWxX+yNaiyOkiAGQNGo5iCrh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j5ZssNRTfU/xT3CxD7o1BwFkC1FtgxXohACiz+YBhZzSuhiDALvcvDKEsAmk3B3K8xqp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FF1upQ0WUJ7IqXiG67gHYAin3B9WvJln7cZhrgKw8RYTdEa3ZWiJTEOy/oI9AL5XEUGn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9qeWUNVuA0K/3Ar3thulMAu4piDuU078RBY0YyTfR/RA+glly+nJCcN5F5jV4DmMWtHct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qvZMxNXagG0R9iWdbVBmOMKV1Ev2u7mROOGG4CF3mWZjxF+uJkcw8MqHLLyzigjqyyNu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n2vMRHM3mEThOSZ0NWEHE9yYB8w1MmYaKaguHPNwsSxBS7L8zqSoIClSmzFRCRAfOk8z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lYzVStVFArwHbwQzETDKP1Cb81xKdWEsoV6dR0caufL4dJM4Fpw5rsTmDyDBwTEbHQCq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7Jg3catTAMEDLKrBxZzUd2BhQ+zU1wVjv5OX6jV1tt+OIqN2jiymYTa6AVzBqAFWlRVv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JwKcDmZA5P8AMRw8VAGLpcutZTRohfPQgDf2BCWwOnMpGYPpKhCzRSCUS8ZZm3V4i3+s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XDFCPlLFhi+rjHC5Wb+Yu1hRXUyNsG6ZVXV4iuf4iAa3D7KlDW5i4qXVZg8zpKohVNRV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/wBSsEG6CY6qdQxEIZRKg9TQgnE4txF2/ELJnMd0UtnjL8W1VZSVWmfFv8zMUleJx5zM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SpyOpXqIsc0N/ia4iXB1Xz+DiOo5PUGLmJUOZROlSpuXlj6mKvqDOJgIzHO+0OC+YjoJ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DJcvAF9zhhWSOsnE30GvijEdr23MBamTRuWOEqJ3aRNYduS7+Ii8l1+iOVQm3htXAgBB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nN4MdwUBmWnT9S+Qv6QjJ6C97ZfBir0r/UVxh324P7iMNX6oD+YmFOg6DH7ZQelpU4Cj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t+alMNMNDgu36gBEwNODNv1EAZgFDavnEo1a2cuX6I3avhMAwiOYpqpSJr3MF42lqls3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O+4KAcn3DXdUYhCDmTl9waMCtFZSqNxDe3cxNGAy91KmEcVVQ2W2mpYbnMtcPqdlT6Bj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Kt47iZoqt1HQNdx3iUbWz8Rc9E15RDPO2t+yC2lPV2Bk9yrLGrRFlWND+0IF1GTUUI8S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rroWuosueZ4plBCnJLVFdcMsPpygqjfKxfDD8RHFMfcpQI2ndH8wkJdp3ZhFC08zL0ix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cRJV4D9kOPH8pcAwZvuaqH/YlotO2WMPDgs5ifCsuXUcRumwutLA7alNyJZTMNlbsSlm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xz/MJk4d8wEDO8hcUJWOTiVSqzUDRwcNxC6pI1sTbWmJEy4XklovygpVw2S0sMq/iE3N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dVKV3Mb1Ylqbi/mARVZHuVa0qxwxYDEfGmDNoUNkPjOGDFWjEbS87gIXioZmC4OP7h+47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uiIGoFzfEEFz8KGG8KWyOAUMZXPgCoHiLQpvZ7lHHLpwkMovoJ/1QAGjDLyMOqXfcBDN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begzHjtN3Gg+o6NThPEPbz4gB1FUAhZ+ZQDm4iWQ0AbiIqS06HqOBC+tGVeemNcEDg/2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MeoVoNVGFcGX3HkQceZjhOmoZ+0hT1KESrVvMqUAFAN+GIZYUzqBf+EYU4mg5ZbhwCak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FrSQlBYyq6lqaauAJiq7ENwwiwFevxeJlhLHhmDnsGZu25r1HT8glXjUORijFq3FYczO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FskTZMDLeNDYHjPLUxOAHhCXhsc9yzIsXEBbUYaDcp1cMqCkyRzMNz9ppBkqJa9SkzzK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vi6mCevcrqXq2XiOi9xeosXEXmartjuPUFpFrwy4Cx31dkpKiwXqK3a72f8AEssDNuRl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T5jvH4Y5NeYj8TU5mBPf4bRxP39Rz+Ex/iO8wuJXHiKwbfw7VNRzbDh3f4m6garmEKht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XUSnqmITRtSHSWgJnIJKV6F8rP8AEUpdAWkAXFtxglfQcHqBdiQyiFrVxVcsANne4kCC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A/ueM9f5ZXgH1/nlQAC+j5nCE1uc9xvX5gsg0fxNqICPIf8AMLH4hHeC/wC5d6gC7ZzN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C3dzx4IXRwdwWrrxHwu3BZbV6/4gaiWCX0cc3G7USra68xXKAtyAoHXNzvP3/rAVWZ8RE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QFnFC5mPqG/xL/zSn8zKpvv/ADFuHK4YaSRhs2lmGhxUys4B8QX7Lho0viHCtlozkzBc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qPSnVT+pTYWsmEAtixxcqa+NVBLuiqiNCgFHpZoTQVn9xBM3JXIXzCxhwGPUI+KiWFNY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AumYBxmsQhMYQ+HF4lMKAXUNKV7u6iGUIZwIACYBT8CjgvETt/RKMtctR4HUFKnG76gI+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6i3pHtz3MEJ6YJvdHzD1VVsbv6mBOPop4x7QEof3lq7iLVQQeXBZmsNjQDeNpEDQmtUQ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8+pRfpVBYfbFcQExI6hDURyB3CqsedSzJPOZoGjxE5CmXwF1KElJtldLG+4lrTkWJFe0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mhY/SCATGSGRpq1zLWms3uIlmODFwtVVZYb6VkaionWNzEeSu7jEsVVTuLnaBUbg5OEt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hig1A8EBhHJcWwb/AFNKNIbuJWTUfsjDxCLtnqNnQPoyy+trPPgnHiyv29MwvakOEmji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czpWyql2MDd7quVl0KLwTErbc7P9S6wHDuOGYMVKPJA0p7lgW4q87/VykridrRDBFN8z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2rNaSlBhsIpyU+xgFAhRsrzGLSwNugadytx1msNFrr1LzRxDSXcy/CzK1rh7uBRQg+ThI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MphDXhZGwwJ/siMiFJtfG4yiR1K7QuJQcmVT4hXfmhQINFDVO5eGsPuBQ39G6hp9K/qK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yytlqlPEMdzpxBJtKS6blKpbVMb2jKodzVMIjNymWx9suaK4cRupFY+4aeQob6PiYpAF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9NQ660Aw2dRsIm+RbEj8xy3DLp5guDrcu3Z4gCnEVahvNQa8S6cR3uLBecQ2hGPEcPML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4aIK8Rzrhir3BcJMGPqO7/qWaaA/uWA6mtLy3gX+orUsZWc25g36i2zAnKeEMHGJmmPP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/Mfw0zK/f6ifcY+ozxIQ2/cce6gnVS1OIIQvU33GyKqDiMkw3UtFbqGn7goDxUpbRuWg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9BDcxG8D5hxWtwaACwoY8QVJOiu+6j8M0ax0QoyM0FPakqSTa6H6j3np/wCIBtv++JVm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Y3Xg9Qxohq0zzeohZFLaF231L+qQQLV9QBK9YJ4rXiC1+2kWGK/3ExVLRAAqnxFUwGDQ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wBf9zgjcMM/3xKqpGpT29xpMKVNv/iGqtBkTEqw/GHTMaqiwA5fSRAVZvGYOpgTRDzcb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frEToQqMFz/1SEZCpwf6Z/XEvplYhJwQb7Sw3/uP1n/kEO0x4WXvC5F/uAUjy4fhlRX1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UAdUOOv6IhzWxT4UxsDTasPthOJhGrInmF4SDPlKLQ4ihzmv3MYw3kIzW0cMbDf2ooix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iuMFlWmgKoIbDmqiCBSg1L00qoEcAGC2UK2zKW0DvmVBV0WxpwfpiCg3sjze5LgulMSt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lYWXR1AkxRHT9Y5kjmJteHghEGU/zLzcac6io0HV7liwC6OIr/7syiEutPiEkqvP+CIF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JXOCc8QjTVTGjEzwmYKsUqLc3Ay/KFWLuUdqnECMiUQKiEU9VshSq633LgZJlnuRMoUw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H7JRp+jIimVrzDCx4xyYXBCDgdQWsX6iVAUGY2PxFAcEZWOwLzFYbQvdyuFMvmB1KRUN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1CMOHVzHrMHqo1WE/DOZvmDCY/QQ6MnHcHtgDGyXdduzIysg3YBf0i4nLB4iNGjDOeow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4Sm82Q4uxheiwbn+4a2Gns8SgwIKBReoRWnlJcP7gFRyzH+4Y1JvhNEmvKN1gtUYNTFF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nZeKiMLA3KYh9EdsuWCkvRM2YkWQT5YIG1KMvZ87ergZD2fi+W7lt5zDBU3fV/EZ0MC4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f3slNXC3sHhmFMziaXtX9wqRYoSwHAepVPDrEDC5wqlr1K2GF3WCzinzMAmAi6jaI7om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wLL+7A3TiDqWq0YPBjXtuK0G/rEbi1yOpbFEcIwK8CG3n/MLBwMYq5ahTqAizZFeIgLM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8RKyQwMGLhwYltGiKjMeUzUvHO/iX9S8XdS8lPGoXWYtm4NfE9RyMxhbeYYDfEsY5YuY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wHoCfxEOyRU+8D+ZcPWJkxBuKcxblK1KIFXBgazc3hV1K1zHmLF3GMYx3H3Ge74l+Ytup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bD3WJohd6qWG9xLSlNkVYgvtFZjNrzD7DYqrrlj6kaVhmBaUeyW/zNC9Fxhc4rTN7uuo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6gAOhH6qiTgIKscwW0FKUeqgJltSr6vEKc2+sFcWekFrUIBoIkBCocZhtdAA9QDU0qGUI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kVw3Vy9h4LkbSMy0FRdlz/iLD7ioDa7PqI31SM26hYmrAq8Wegh3idPC8D4xDqewJwD9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EXgyKTxLRsqfPRcpjuxT7HM9OIJf3Cos2GfKmXm78j+5tk8Kv5mPAM5XUrr5zZ/xE1e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8M+HEf7RLP8If3FJAbbhzPfL/ABP38GP1D6t8o/yyjHcpQ/z3UXNS9OnU4pRoT9S1PKZN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JlMMAPpjUbanEqKpRTh/NQ0rZWH7shxOF1/WRLm3w0C0B2j9wKPeDn4gt4sLcQhL+Bpb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lcXhNlh5l/cK2cCHc1L1A0MpFYeIujLfqBVzAxxFY9vw3EgW8w7wBC9xi2rm6HOYj9wuX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Dy8VLIpeGYN3Eee/8xBY9/xMqsy8ooyHMsoVkUYBJGiAYSu45z4PJElDtlIyYUaVwvEQ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LuaP7y3CmjNhV4cRzRrMAABqDIuzuCNDy3KvJIXLSiEw2+pnohLY69sveD5OICaDbjAE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jdks1EtIspcXVRrTCBDnJA1yHMVFSgRixo6lexRN2cu2DrOYOfEeGcO4tEeYaF2Kt17l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NMZRpxaOpTeTCnB3DYwiXoNwQMATcarNsO4t5Fu7uKAsNwKmX2PEfWop6SwCixFkTb8C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+Db+4zzkX9xlJxAYMUluswpcm7lwjCAfcwGLUb5X9RgowaruVUorgiAOwtIin6EreKZ9N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9MdFoVfM/Y18QRnSCBcMj7g7pahBlqCLCZomO2eXo/zEKKHdVMS8RVwgIVd/xkO8Kp2l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PZGEQLuAFlODUqijzX+kscgIDXVP6/Gu8EyaFdQQrLzj29VKacEoA7P3DlWI3AgIepRS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3TqA6a3M1GoSbnmuIlLPcbIGeIYXCgZnzjgxMYEXmPmLjWYXuoal53CrO+ZpFi4zHv4j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HH9zCbZjwfOLg8yg96nOdMZfTteMn+pel27OvxWblUV2Ys1FjDMS5QepWYtGopy5jm+4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ZjKlXeb/AB75/EMVCPpmYUS4/wAzCTc8QVlsYStaIeXAnB/Eoo5p8JYnA9kqiPBlxV4A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NYAaNBmNRrSRHB3ACReXvJAitFGF3eGVCulgwE7E+Eu/wp/8fEDdIpVrUxyLVjkDX7iG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MaD5YYSKDR5QhyFKGPqZzvKuWg9sxSaWRYcRvxWKnJo/cKQj2pai7DVqi3/TcpKTKC0u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rK8Z/UEPcDutsFsrlLbMVZoOSCNmsLUsZzJ4UN2OYug/kX+ZlvcBliwehluLwxgYnEY8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Ty0QMsD5SLFw8CyzjG8kNJPmK1OV2sLjNeqnGY9EsaK/UOwvQwBg+maSWP8AQRqx/To8y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GO8NR7T1A1HwLhGF9ofxELLAmJDywb9gv1A1vc56+pcS/NxlrI+YduV2TLWa1mOCBFBT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4Zce0KRCZdo1ESt/TEVlOZQv+oXU3mrz/liRNV/HHo7ltbZdbdzJ8zG5TXUvtvM5HUdt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ABEVMtFkFBMktIquYCLUcSoBVGHHzLj/ABBooPZBALT93G8q6qBapeqTE4nIxqWm8XuF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ESE86IVLN1kgcQQ1cK1FVq5RAq2xQdDxGUyLxCgZDlI2SO1RuXbKwwloX3K6EeGOTCxU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NQLpeVlPU8LmdJS6Ia5E6grFC4S4IbIvMdeYW6o7mOL1A6U0qcoKAry/MHqPCXqKCwYB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qgfqFpI4Ko4xKlqKQGMQrymWvFRLXcxUlqEoq1BHFQDTkhDXJb9RIls2v7mO6U/ofxKH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c1In5koXpmEHEyy1XNwO/s4ocvlmGGDxGYHFxozQCWE9Taef5GDjiUfUIbmUBldfj+0a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3HkxiDnOpRaslm9Y2+oI5cxONGqC1P5qLOAU1n+pSX0zJ11XHgmzbtDoc1BQNG4vAeLR1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zU1DBHl7BEt2nENYckMCNeYFzQfguZsLQ6LlOZYAMd1leJybEBhQJ8qyoUM8zIbxdMI1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zTHiLo5mVOJg9xB+Y7OI6xFrr8VUd/1F6l3c5lVr7iwmAyRBOYof/YsqJFYPE6nPiFsH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Ylw+x9yzCrF8soTuDpR84UD+mO4DmXzEFzKMJRK4cMqK3GSZJUv8AUsNzIzuOn1HjE4jz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a5l54iHbNls2XGXIw3QjVRKCFoepmRs1K8XCGiyVj2Q2kpW4kpRTfMqJApXR/mIp7gDn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irHxxAa3W7tf6jgKOf8ARFBtV2r3+pSDGgAP1Dj/AOzxOn/u8Q7ftlWoa2rmiXsbMv6H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EyKNoalURLk5Bii7hxigUcGZXhoFch5/UDYKJ3PqGQAq7rYpWEN1tQkcZSrbXUQb7Cod3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irQ6hFAFFf44O4WK2SAvwihwk4UBaVwgA4uwlNBH1BsOWq6iXl14pETCPDhO76K7xhZ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gU8bjCq4QVHL3DLj5prfbBGuo8jE3FfIQW1TAIoOi1OOnscHMbA8vATkY6uz9Njii45s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+4hcspCvFSllehD7lkdATUeBn1lAtvhOZg0ncCrVU1Q/iKY8oUAFlyNsPBLoUSU9FtGh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D4l1COGDBM0jDsiu0Y5ipxiPhmHhuCckWFF+udl83G1Cr7i05gDmoBzE6+4gd3G++OJ8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NILzKzdnhgI+EWYE8hM02D5lDgmGZGx6mDie5YSMKKDwsaKUMRxLV+zCCi65Ze7IGr6l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hHN7XEaoKvouLq5hgWe4C7/glflvIQChTqG5Z9DHCpOO4vRVyn9zXAOoRUCHBsjNTZsR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ws+nhgUMxxBgNGJmPZEtK21EFkJQOMZi9Q+qju/EUJQLzi9ytss7uFoH2RfbPMwYAg/7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gQ4qJVvzcpR5mB6iz5jV8p/MvlkcfSY+ri0B/wBiEAwLMd2nig/xDXujuP3qhBvrcEa3G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E84uWmtpfdw0dMViuTNxKN5Y8zoeI1EsYvq1RUjQARK2dVkRwkqW5fKR9NnxGwQz1FzN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jUOjRFmBVgn7ieWxH9jSR69Hn8viEysY9iwitowC/MUSnlxLA1HJiDAA1rCWO2uOib6S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rxHYvAwMAMz1iXmbdYftf0iVRjFxfiZdxs95l4L4dR5JquYy424lKrOBf0i3vfMcuUHj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al5iwv6lmH6ip/qWYnCeUbNk0zfNfi8H4XjDUf3L5vE5xjEukzNsvD4mWr3MLC6hvbuV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gGK3Qutn+oTYevw9f3FSyKa1L7meo6OouJxfUWbzN8TYm3iLPefKf3Pc4lcQF3pr8cOM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91DjHuBSIALuFYaWsAxqobeYO65g2M/sgM2/xLtmfu1K4V8w7H/nmf8AxP8AKAbH4f5l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P4f5lHH/AN8yjcixYS8qGGxZRI2xqmcNJoCo+3FDSxtY53AC21/1FJYhW9uLlZtShm4r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vzKZpLCltDxfmLwEpXNdZjVyGlc1nuIoAWnJWaMzB9YoZBnuEu5FJlTfcsX/AJPmczLw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COAS7RJptHgJkaCUkF0JUQ7XeqlkFtLxKQGbMFc8RCskcXLqUph4CspiFtGBqZRNE6Q8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1E1vfEua+8CKLEekrRqVKl8yhcCClPP7jAfSBYOWuZYop8y3bSxHQtIAQHYxMAC4pUYp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DKWOGVwwOGw3XOGPDzliGxrUYg4dGG0neCb76QJRl4JRgX4S1pgDGKv3AVNzzbJtpfMB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MRdHxGNfLUFhV3yRugr+5aIl3fHEac/uGawp6YDnHmFMF+SFJRqC5XdsRmmzCTEA13tU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cCOMMQq5blq6zojNlq2KsNCFHa3mOtDwajWFAjuSJ3KX2hgKggBYnYzgG+BLikp4lMW+4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SyVJEzZqUgYcW8Rhl5VCwWQ1UsC8xxGl3GTorAzCJMBdrczFtA0wFb9EALQYE58S7jui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1T6gAZ+kFejxA8vLBFgtVjESu2LxDCZt4CE0nyT48GiWQ3Z+yAonJxGG4b9LMwJmyOCc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O0n3PAcYma7joIhKOmAVbqJrcJKLABasB7lmtkThRTr12syKVezt+5RR6jQZYhVZ6ga8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a+4K7LmfitRlWHw/yiLN/UZecEJceaChq8fEABiCLFOGGSX5gCosH3i4nIBr4gQvi0fT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lZGKOZnqQDVb/cwlu4Fhlu40WZ2dqqwDl3M24uIYKq+1UDTgpYKq2rccuRKLuJgAIHwR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nYFD1Fpz7eZQEsvDzAKPSLKDRNG/wY+OnF2TMWZj3GVqbQRaWJdEfKNTxUtV7izbUfEs8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FkWFjzv1DLiZHW4IKWD+ieXXMIP6JLx1BVM25hMoXbbFAapi8/qLfUsr+5viKvKfh3RH0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4K7ip/cV9hfxuhyRUSrjxC4gHFTeqmIHMFMwDKhDFeuI/MrcygRTMuiN8N+Fo/UFsdD3T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RXTL8oL/APEDy+oqdzxSD5xMiF0j6JoYPmW5ZnYX1cdjXAV0FRuZwg+AuUON2td5f6mD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Oktus9v8AUSKNqfKEXeUHugjvGP6X+4ScbfmgP7jsnCdvOj+Y4CVl7ivuFwvgjTVykVem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eIIphqFbd6ghruoK5ZIC7arqfI5QATEAX6eojRqUB9R09ftZU5Tc0UF6Q/6IQFtKEzmU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YHHEURwEqyhVdW/zKsf4iGNz+krvmOK4gTbianV5TvMHQCcWWZsXAhuW4cviFCdLOKWd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4MDAyAnW4W+CZFvEe7pf3Hp5gVyFxacETxUp6l0xPCpp2ECvVRLV6lqosoZIjYFvuYot6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6IF+Pcdpt+GUTbPZGMFsYClSpPJDPOa3FEWo31w+eIx7cRQHN13EMmEmOTPErgDzCGUY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xGomKg6pczazPS9y5jKEqvsRxrC0zLiEsOa4S64huJ5Yl+LK4l9ik1KiDfBBdbWtGXoA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uWHeITAVDBKLJHdp4lAiwB25l+iUSx7hLoK7sfiiZUiNcB8sJwCv6k3F4zYAPRywAsGz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2CYdP3OGX8xbtG64hQVNKvqKjeyUE/zaZRBE08x3lA1MY3UFX54whBI0V4fEFBVBW5Tz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ByqUOtfzEsmQn3MhHcucZ2/AmYpwr/MCjOIMphegUj8S0LMjy5+pI6tCu4aB/hhGtBBf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VdFv2CS+gH4w+up50FlPw8ymwd7PhlD2j+uNGLoVwxx7JV8Zc3e1fgYIhoXc0PiO2cwO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wE6DwRYTFQC3OdXELqYoq6+4z1pxK8tcu5W4atEu0Q8y8OPES7iy91LeJpW4NMzfhmki0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Z2m5k8+ZtB1q4ctTDNx86l17qI4qW7wQ7TLmFYWc74iR+EmeqCV8IrfwynnT/df1HJuf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S4quODi4rjDHUW6ziGBuPUTmO7nxMmJmdRxEvmHuWzxOKuGyOip41LABzzM+qqI8zAq5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zzL6RMCNwFo0FxK1gREbUHtmAf8ADkuXgsRQG65lzBeCB+JoHhr6gPwwThF2Dle+Mtpw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Yhm4spX235VqJJLAEVcVoqcNF4jtZ9OwMEqNkxxEY9KIaj/cvKFbLgz+39RoJQ5dWx30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sduX+petYZbttf6gNTaAXNX/AHEFBPgTFSaB9k1a8ZefMRbYCoqJrRbcsBfetxZyzMLO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l8JMMaRwvzAHG5lyfMZd7xLM1LE5OI3lEDLCyIBTMF3MC+YK2zPsLOaywNc6ZjwEKpFY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7wRWoCDt2+kqWFattP1ARNgzl7OpttsJv1UDJe2ACmZwsOEqOIWccu5gRBr/VK2IwF3Cn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09zMtArv3P0yzSbmazqLn5ihnJWiKWLrmKwrTsll0RO4ilM1D7TZqb5jnR8EBKD3K7OyX4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1gcwzeEcqjXccEH7hSrbgFgJqOQRFnVzxGA0IUVnebmDd0yt71HgX7jMQximPV0Rb8GN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RqCie5jjrTOXLqX5FQwuqLBRRriUXB8yrYHefZBO00gfwlGnoCgpKVZfg/EZYgcZ8ReP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UIBFJaTlAjblmvCCsq4p/tiIJhseEyu3sZhBuAxFvqAdkeRQho32+yO/eHB1Xhdaj1SU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LrynAW/UMmstL+HM/d/NnPNThilAYqDWVq0B3Kcaoe3bFY9sNXFF+EmBuIWybhxFEt3B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fcBb0KmDW7cyxN5nOFqLjhrDvBu/UPmNPbfYlMDjqByaOA9MQ0PLH+aJeo6CAia3x6EX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i/Up4fbE2TLiaB0RU+Zd3xQgtG/NTEDMUN+WYJTZuWpUNvkFx6iUVZB5cwJAsMA3jU/w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udoJZviCVjxBTqr4iQWzZUWgdzdj53NI3HDHeorLzAK9zQ3LNTJi5uDzHVLLbnhxC7jHE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oXValKnVy9t/dKPDNyUPqHyxZmVZVJzUoHOeZaytfgriJ5mucR48z3GXHU2/H6lh4D8Z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KHBmFLhsHmIuLmhd/EsM58zcE3kg9wgPMuK6MGIsr3KhLzjwZmYO5cHNZdqzEwYG87fu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+Ic6f8AfEKJ6OOM+fpSlobcA3/pGgRWNM18R5GmOGTdSrUCrRyxFYLgHVdQnaMi+EwQ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lq7zmIQLWpeczdIuReY6y7VL3X9ShsPl8P6ioZS+DH9QFsbwGO/ED9Np7r+oqAwxqfBg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ZtvIY0ZJqZnErGZnK9SoMBHEP0kwVVOK7i5QYYoGmXFIt5qWUNRuXQBslgFWeJYWqlQi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situYw55KF/cWHOhJCHhZwPGeZZn8+z5iabGplTdnEDAq1BIizxKtLVlsU0C1jMO4GtL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UTwVm4KCh1VmIByCxE+iYF5gbtTm+JaCG4aMxaK6uaqxO9K+pZvB/mYV/ggKuZlCGksu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DJePwp1EOSVLx+AcXjzKUTJ/EIQwsxfuBJieIpGSVm16l1DV5qNUqngJcUsvhMCuTg1No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WGpUULi5q7w1RCcCc2zCUNtxKHRMllOuow6Nwv3KGqviF8nxCFVN7lZAlcykNWupvBis1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s1Eu07nMrUFi2nIwDpHwwJVMgdxp7ckqYupQha1AACbFKjTIHEOZi0JpL+44IrvARq2D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CLVXhvwxrpC2GUlYtltw49wP4NWoOfXlM2xSDQe+5awWRcNDhHPbdj2AYCErWwMBMig0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YKGTMF+xzNockqAipedx5f6mtuz+ZkvgI+kNpeoCsuJM2FG6fgQVAWXOX5hG2eMeNOjz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nbde4jtzdXPBGyUWfP8A9RBJg2y7QMw+KSPK1tqG1gyYJm7B7C+whoavHpN/sYs02v1F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HUxbigC04SyUNolbSoayXGqQdtJ25Sr9ExKR+0XMyCV7IzwXLPECVbFGb4IiqBinSOoq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ohXipYpMvuMU8ZgZCv5VAApa57lUwzkiTbfyNQqSg9ehLgBgtXmX3eFjWVr3B7Il1UQ0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2yc3c4zPH7horEFELt8Swwy5jRxUY+FjLudUR7m+YrPiMu7qLEvsg43F2wbqO3+JzCf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44gHYq/TKAaIiZ1KM1OIOJ8px8xyO5g6jfqY5zLqbJy1H9xYvc7/ABz5nUYCZdrObhHb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RVw2Y/cwW3BRW4qIt4htAahsXOjmo6AzWuYCpteYk5i06f0yoIVOZdqVOmCdCfM5f2Ic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5Jr9hIfGSzKnx1MEMCGv2Zdt1TpbqDdrqsMGIrmga0Lt/iMhLKHBY1CpILyw46uAPOOp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V6gLrr1NIeGQq4+YD3vpyczDMKvtme4jv7e4UFClEl8xEajRayUNYKj4P3DoNowbitAL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BP4htOa6gWq7gTInOIVr6IYRs5gAu8DMbk1nMrY6ONRa8zEb8vmCd4Gm5gAp3x9zH+bJ/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7i3/yQrg1gtMPoguaQCD7Fgy9HUj2DRKUaGYE2Ndw/fm83mb8Rgq1ovQGTlKW+DZ3LhB6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4ELW/5j8CcNzlQGG45QODIhZyWC/YRomKjtGGXYbjU1NXO+rme73BkUdXKC3LxKXKJZ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Ai2b6huh6DEbTtcaghviY8cQLg3KH+5t4l/ctcB6moGauEOa1knvT6hZMWseZLmYJt3K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BMmF6Y3bk1CjBb6hGDRglwhYt3F7Fykt4OJUBzLUHML4mPlnNSkQzxDTbbwEyao7Ja6z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FMMav9MdDzEeEBvpwTeFfURbOdQsr7SijSx7XYdTe0TJAZxlHqC2QGr1DkJXojruw65g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VxbMnKOskWUq7s3UOKlcmY0erguRpqh6LogwKQVe4u2h8TbGQ4anKMwgv/aEogWUU8y/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u6jBfL9zJKliv09/3HWPGYGXH6JOnBZBGPErcNlLg1U9Ebza7Zr2RGt+DOTcUy4OLlFw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OEKxnjV/FsxXOBjMtAT20fxNVu4skeJQJYaCaYqQXXu1r4o+JbGAwzFaYheTEnUteYVZ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J7luz2w68LWmsyn0WWwSCJ/LzCSWCtofJMR0Pi5hejKaqUC1qmCcMShWuo+d3DlW4CW3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uKKYD9ITbACviodvQNGaBlDjbFo/BaI1Aasd6ylsVswSiTDx+4mWWRCsQ+IiMygfwvJa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AZmJjUsKB5j2i6oi0eYuZdHP4VxErW5iO4u9pUSMviZ07ENuExqEq6zKxM8zPMdeY8+Y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FV8x5gnCeEDeoJ/M8R4alw6RefxeXuLcqUFhr7gDUN6hbICsvdD5yXKSDKtQPQFy7mE9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BWnyyqmBKzlnEuhjhij+4l5GpNcZrbEar2gta4iqiqVXLCEK/wChLd/MYU1qVjviWI6F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5AauicXkCnBn9s0WnFdrAbQuU9E8JKNYMftg/m0RwOnuBYoAwX8TH55wDMSOrKlou1e9R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97l4LFVgtM/piMRzGlnfl8wQsFVjUHwQMlXCoZxECTNu8VD2zEANUS1RhaYqOELti+rm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lefErJUFuIkgBVZgjeT0Tk4ypCI07bNxdsKqWNoOol35i6jmnwokWpPoUZcvDNlqCPKl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C3vHAQIzGP8AUpSeGQeiHidjaRIXXuYMKt37jaLR6g0h7JQzZpyD0x6ZgSkHgjB3BzNr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xFWJe8MTol9kt5MGH+CUZdA5igc30w8lRZ/qZ4IvZFOoLgal9InI5Qbm2YNn4jVXDtjC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a1ichHXuELQjtIIF6XcBKSv3AYGEpgA7dxYAfdxDJxCNP0lwPZXqFYWbiyHTEgdyylqo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VAqvF6qfc7ZZR0LUAnyuIXt1KBVbdVDoG3zOuuriah68SsCiEoQleZXGp6lTRZAdG4wv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nAckUXEJaTL5hR093ACNTioFRCeI4OwmgacZl0F+IIVVQpYfJZmVxVXoIoVFFURiyxt5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jgsfLEBGaWi1u5SDNclRLBm7R8y3J7VTBH4A0e4ynuQyS+Rqi+AIcO8VLi2Hgf8AAkLo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gXhBZAvEodhctWkqVyksWBZ5CGtbXiNGKovFAvzqY1CGzoliDLr7YcwEI5sYQguxuzf3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xxKSrIwH793uf4aQUHg3DYEdoVrcvqPJFqjmO6veigtdXKAI4cn2uYeXG4gWj6lDg63f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DdNNjqpS3bTsVLhQDt32xIoJ/kQkTCvgzW66INxX0bMfnJl8ymxTcpdiXEWZPguCq5Yq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gWa5QrsXV6ltsSde0S0wHuDXVOE1MWGCVbChcTuU51AxeDipUfMDBMpzmXB7mDU1Fzn4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EW9xpD9QmJBUdypVYhWrc4gdwsHZwQkZd5qnzFQYxAjOnDH8jqG81OYc3HMsk65uUvBG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i8E9zmKn6SzeajvEvbfE98y8p5yzGArUGPEurvuUv1LH1C0DlqUA4AiGchizLwsQlFLz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CAMG/Uegg1tyyLVpCs11KkCWwKgRAx3Sf4gBR3QJfn6kR0XyRuEAhrW2aN0FH4tQCjGY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E2KyYR7SUAVbi45wHVPK4KmY7VCr1RCB0uyhWD6mEIYrV5aIr3cm0ltQ2v1FbwHvMWUs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9tmRgf5SJPF5ycDH7YVMhFFLxK42KFf5wSqaEj6RcRtYzFfKXaACLA3MJbeCKAMOWI1wT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1mIAfEMq2gOzuCFCohdmuIgDFRsOPCJMuPdf3DbFrP50cZreP8IpVQ1gH0QVkHmfqJYj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yWf2wPdOUNvgWOa6JIHjSbQWskF2gTFUWspjfq4xVnBphZ3LiIZFjAVMBlUHyYaWD47lC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MqryaiCjnxBW+TnBIDOnEyqlXio7YBmWJnxNZnekh1wKN+UVACl9Mc8H7lwlpZeP1Dxl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RAP9IoKfZmZye4o+kMDA/lDBm4KFIUdxp1Biu0KuwhoyjCLz/QweWstpNrdxfqCpbd/qN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KRGClh+IuhTM0K4dSzaXcxpM3ywKei4W19RG/wDswVtxdQrOV8dzIAHPzMlNkccmnLNV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oBEoqjWiMThAzdsLqgJq6MCG63CuqwLzFXm/3Ma3juVrdRuW/ZmQL9CM6BdyyDdu47Kj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2MbFAfEV1X4/DbL74rv7IrM/ZM9scZIEoYEM/wDyLKRyi19YjotnO7+J0JfUWhtTxcbK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jsjj+MgcpF/Ua4yQRL6jSdy4OGKK1eLrcwfvbMuqe3Dls60zDQ6AAHTj9ywtVKHY7lPI6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iAaa3DBs+kMZ+DLi5FnnmNEtzTG4hABasuxJp4FD+44oneG17g5Opp6l2RLOmj/owwr6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zDunoSnHcCPqCxd/wAH+o11Ccy5WLm5kkWjKpRawF/hCasHuEBY7dJL1EY2OdwwVqN9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mri6Q6P9HiVgNv3HoaVJ0TWgugYtgsBuYA6uWQ9wUGlzuWaT5iq7nOx+FygkomS7lSkc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zs9TNxJ0qo11ErUar1H1C4DcMZfBuGVfMLZo8RIoqyYFJfYJusGMnIo23DgizmNmo08T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mBZ1GyZZyzqWl5YmYmI7uI58zjifET6gZzGWrxmGS7vMTNXMV2zOyBatt1AR6wS8AJUA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pZd3lMlJYKxZHbFJynT2ytdCgcUTEFqUeYLPZEM9sxcS8YRY6O2Ar4iiCbWhfUHBGHSG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Ab+KVzyOtXOBjrMPFdM1Gah0a4XEECNDoogagrQzeYM/lNM8f1BIdWhS/CUYCDFw1ELa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PVo/cWaM6ujV8zPXJhVbmO2AqNLc/wBQ1HqKwuVVLSkQrOVfqVlSAv2r9xsvyhhvmI2h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c2cxTSUCYN4YwPJs/sgPowyfuFB5VgeRGBXlA/XccSuxD8TqwlSFtKOxdQa6BNxQVpwx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mWtlnTA0M3jzALaD4i0OQYJd5rfcZaGHRGy4HBKQ3X+ySr2s269Dr4iuFnNghsiu+41d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DunDEN41RcDVS0lhKwUjqOKhRsipgWpMEKioQSKJazT0krtQtq5VIUdQ9ry01Z8RHNqA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4F+4VLHuVbwgokloVij3G85YLdXzqX5G+JpIe48qAbSOqZYPd6b4I22ClXzGU97YMspG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Y9wXIMSSx+oCAr5jS4xGRd+YAaIjaEcGKzqDTZMixQeuSFGxmQXZkahUDG2J9dNRJPYM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YmIWLFUu73LHPtglBA1cCcQ8TqONWxVES3EsOVnMDYWdRrARSwynhIkUUVutjiDEOUs8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ty6+twig/GJfuGdEpHJFxqG2XaOVgCsZVSxYC7kHO4hAUN1sh2tTGeI2it0uGHXd+0z6M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47P0YjLPOe4NbuHfzMs4DZURYARDbg8Qmfc7axCPo1o4Oj3M7ANg005mOLAvcYKYPO+k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eoNP1FuLMBlFI11Kshvkn9BH9Qx5MF1olFhbM1iGibKvDDsA9vRT+yHAaiC1TP05+ZUC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3JH/aahzlmQJXuBnxMJtuHmGyWmnNsynKpfF7iqrYU+4mdR2ZhGrn+ZiiW6wE4lW4yv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mpmSMYlaZqARHcol6KGWNO4UaYtZMzMTUB6lBx22eZeS1L6bl+oP1OI/7lHX4eo62Rw7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Utvpiqfyw+CCWwmEPPDKcDu3gQ1rRyYCBA1FUrcQtsR+p1V4lr1uJDqLcfCekeu5xiLi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HELGWPmqjfqczE/tOOpy4XAvxBW4FRce5+k3GV4RgWQ3Kz7EWpcRYL+Mx23mXHozHW4x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1bhE15HmNBejiz3mdgGEBvT2ROgYAUQcaRXxfCHi/WKGAKOhUGyzs12f8Q4IJStAZiEQ0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1URWD9mrjcCwGcrb/MPp1qDy2Z4g+SglJQu49GQCoziKgYsmn/EAZAdwp4T4iZEWwL1+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dEEFWKCq0Fx2yJpVZnk6mCCpVPIEzlZy/wAwhlUzdw+YvtM/VeSJiQDmt2QkHXGgYM5A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3FqEDFBjyYsgjXjuUWBGeDw7dRZSEaHZ8XCWmXl/4zAicB9oKcXQm+YaljCdo1ADZQ6fM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LlXARFWL8ZIrl5pTmGICYcQbPVtRpDbwL9SxVc5IUoGQgKjxEqvOZbOyULtuOuUwDl1K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Dg1kXRRpjbBaswwKiBwSBqmnE0zGWmIM15jlCssygOpsJJcQ5SysQW3vMAzhYS2DBLj3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xErwghpL4uBh4jVi69yibVxLyHpzCDRWobgruAI4R4ndTLvFbncyLOMwJTBgsjk28EFH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x8yvMo0vuaaV+5sn8zKk9kEccDMoK+GCltcR5hLF3/EdDUEw+15jgGfUp61HRV1AkVYM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6lgA9sKj4AzLNDK9RobTNEHjcWlpa8QK7epTYAR7gU98QJqu8sIWaXcA8Ky5sDX8pYEK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DCmFsPeZZEkSpoUyKvEy3uGQHB6BEMxo+iNqZwpdFjK9OGV9RjGXSKh1BvS8Q3BlEKmc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0gjI/EWO+ypXCtomb8TEMuMMuxuqn/WtJcvlIgXN1+IQWkuZu1K/MCgjhZAtTLZCe96hl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HAUhPe4pZQZsu5zjoKcxi2Q5oOJeFog8B/kx8sdx5y/M08y6JsjoruPZVB+f+blKFgT8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IEngGSHVe8wVXUClQaRKRmUO/RBmrbCJzphfLF8qYuRwj2hXaVKbWFwFUzepVpWdhYn4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F9bhwNYv7iKttfOYAF4IAwtiqGoyBzHRu4XFfol+RaGmOjmaf8yh9PczStHBBNfxBpgw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9SoLdXO8xLwdE1VqLoepUTdRLcYsLBa67lxCNDuaNgDEptYL3qWouYAaIHFQZ1HWI8ue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yajj/MW8yvlLpiyxmmvxgR0CHOZUV+mIeqmSvZEpSDENQ4HzHQPESiqxEU3rEJCFqEvr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/UY+OoGIeahzEFBYiWgDQP5I2dqicB8Q9gYtPmqlddahdjYFQqOQSirmtRKKjgUD6h53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UDzbiKxVaAjq2UZatBIkFezGOvmF7fPAgQ66MXdaYcJoUg2HA1GwFYyKD9S907VR3OhTy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7D9y7zKuZRlPjGoIGgZWDWGodqqERXL0cVLRYUGfMowodELGhXwkaRydkbhRe40qinzL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Im08/KP+ulRqGagTe9d6YstD5bYG2A8TGDMwW2oWCXe2VtWt0syWB81LHDOjggE/uqRv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TRfARdtkU2cSzUgXyo0XuoiqjvPMTBRduO19kF2R+WVT0Kc7lSJOMX+4RWJyUmCst2L+4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vaoLktoxNP7gcQMdQW0Z6hoOWCsHupTmD74jsvUcoYP7jhKmxR7gfATvnMnygDNuyMBG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AiJ5l6XefUerK3Q7Mz+YV1cTPIQXcIkXDOwc3DOBhlL3NDm6pgpusGsRotxTZzMYzfBN8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uBKVv4jhQoxDY14liz9xU8FjdGLqGh6g3cnGHq5tXeLgnGCVqAqo/wDCiMDDpjCKGCii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IvaIuMML9kpeQF6isrzADoy5sxxKdqhLQ0xOYeUZfmidg/LLuofUKG13ag55eXMG7FZS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S+hAjFGIN01Cw5PmOTYLyL1AmlSw0OiGFQzNNKs+gv4zzDUAbuXbuqXPjMWxuAKIQke4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yL3OXmFVCr7g1AI4Q4/FpNTHaF1PVET/AEjG/mPMrBnGOJhGQ0ZoWUvnUNqAi2IU7lqc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9qN4mKuUL7J+00vuoQlrlPkTDmK5lUnzKyWwDi2ZaEFY6u9q3DSsJqBujTEMaR9FQlNF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IPuamoB3e5eHWLE18xpzoYXuBV1MYQG/mGCmWZRL9QADPmWFIUS8XKAC61ENmYoiJgxn8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dwZVsbYt5lvs7hlLeYtmJqxuYskqWVFbW9QIkw1TLdTh/NN1VwbtMyroi2aSXOIdQhW+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x35jyn854OP3OErFox9zmfMb1PENzSVAOKWYuGMRz7pdbhDOWkuGMM0gRLvDB7dxUfEP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TA3AGRFBpfzc5iISLoQ/1ARC3duuCXO86AM4dmKD4Jc1CAMrOeirAgLYniiCgRuhcMLd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hA7BURI+chhAERGSMACg1jUwTOkYitlLjSYaw3em4UGADolfg4Vi6WEVlcHbLb8XGlC5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oYp4QAAqltpl+7gyn5E4r+SwbN/bAXQ3UqJS/EMSz8xcyHxLrxXxBW4OglDj1jcyLSeWX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/wAQQbzemOQp6UCNl9oFjHNRufEhalScrldxRGkXfZUOP7hLGiI9XBVsfUS0vsQCQtyk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PklTrL5S6PmOaWTyrC4U1vDcoZ4V2g9Zo0VyaiY8XUFwQdwU3qcYlbhsriUOocy7N3MT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yiDjD3DpSfpGsEb5G46HPkrcBsJYK51EXW25SNVcqVt5qYGJd3HNMGmIU6Si0PqDXRMY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a2TcekMwGOoAS1T9wJazSpQUb/aNuV5LiOMDTsOY7Fs9xoMDuBRtsgtK6uGqCEClBqOL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GpUvDABafiEFS9x/R6o9yTq4NuexLYXDYSPFy9xXIw51Cp+IAIi+cGI8PMVmqouIVWjC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8zkbvmDGhXzF6K8zfIPEyBpUt5w0jEAcF3UUorKTpl+jgxEqStqv9n+oFVcSCESXT4mD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IN3Mt2sUx7yMlYji7xC5EjZt+YgOlliZJRWGHOiOtBcsHuXHx+FsOBnQCK+pi5Ucz4S1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Fg3OUYNphS9MaIcGKmlv6jzu4ck5f9SvMFvPWIjxs5lDuM029Rf3s34llciBFtaG4Uaw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QF4fs2Wqz6SygZkutysTBhDlWYKU3K99QLVvmHVs63AAqMKRNM2q2TccOYVLzUaFNsyq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xb4sjhkz6iomaqftHmcNEr/iPYGDcW8D8zHoxOncey+JdSzgmXgBZLwEDPod/MvtwKdf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Q0v6gaVAfxN111LZE5pnnKMaRq8O5y3HUzqO2DPmO05j4n7jOI/qPHzLeSsQ01BweJu7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E11AvZDKkxcK4jK+p4GIIBtCYbRQEYGt1Hoch/bCpbBCrWfuEBizyPUPadRcOYu63goz6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+/coYTwLhH+yD2mLeEVVPfhmZUHTeEWLG9MzefwTT/wYixBg5S5bd7gAIwQ5n/xI0AVB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MF0EW4GHwviU6Z6CW1/BX4MFts9ors+2IuEdiIlM19qJb2ecwXR9QFwQoXd54S4Ke8MU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EoqpSAXKB1KGAQCtTCAT7epfqPjMpV8SkXV0xJwJPiG4/wAhzEeLt5xKLoXOw9RLgUZi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zKftEbgEfuFtRgwx7nNzR5gbAvl7nPRHLUTEoiQKuWbHZuu4blwGpjpuXIbVctzLc3P6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EGnEYnDDQDyltA/MoASxIlwepUFMYuEORqJwpBWU5gEQOdwuiLqZLUKN8GiLalDqYgsxU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uUIwAIQu6ihDuY2b9S3QktYle4jVGooGsaaoEvXluI1j9mpZwpxAQ5cB5EhRi08eiI2f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4iLpqZwV5ikc4YYXdV1EUyfMvE1X7nJ7iV9EV30xLzlMC9Yilaicr4IpzRnkYYCEgxoK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7hcYNH5nC6iK4ZiW9cMPuUpZglmmWiyLptsizv4nIfuWXSC4sZYcJMSxvz+Dilp5Eynd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P43FLjQSUGPuIYBWffc19XNZtYM0HUdDhdqpcMVQthK0wZXBfc4KRfwxuGcfVENUO2YL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MhaGCFob0PJctt0EALj5ldUuovLRYsfgJQJvOQi7GERAhLLDaMuipQJxLW0scS2ESzEs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1c9QSKru4orKnLU0hBssq8QKm08RuFfEHfjZL8EVQ1ErNSnhc+OYRSXM1U563C0AMxXJ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lI1t7gB0yqN0f/Y0OMwyxmZGosLI5qOKOZmrMc4vE1bY1UxmLHTU4iJu15jqXGNccx1F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EhHWWdrgfiWs8xRlwXFzM5QYanGbi8+oxGi0zJVCAwm8ZvRmWApQFwUECaNHPWpkIhaS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3A6kqrdcRLOyXv3BgeKLQVxLkE57o/zEBBY1OUaupgFOdR4mRAhwuYXEY3u0c6gF5oLe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/HP5RsLKlZbntKyZzOWECVE7lN2VKkorcxg7gBc3cGXDfMB52Y0SgIKm24QVA1HC5QlC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Lr+JiNRJT4qUSfKFW6Zk0DEpQSeJ/wAyzw33BGzEU8mIMQklHiGsCMMYqCaQzePEuIq+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bsnVDXMCFIj6iN3ULvVQ1SQZIFkSa31CKwZzEGOJTHDOBB1zD0heB5IFwYMECtPlmkzE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9EoaN+JwLMTCNcTzicER2/aCseyGdFMqpp8dxbtGXfDgmwcMtNb8xWBZJZBEpwVBtmrg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5SCLN4VjuUaHEcLr0TJZo8ssYJZK7j8xu+2E8e0ySL3KKimnUMsZdSz6YqUrZwQLUSs3A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DHm8wRKNa6udXs3+FN8gjRYpgsZly479pCWrjT4zMgBrnqFzZUcWzJlqy9GpZbdQcPky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q2ZGG8XIPaUA7ylRchNhFN6Sz3FI9QC8EQHcdY1OdLHMylwnTdsc7ipIVqGIKsfEsDuZ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VHMVphviay/VxYNbiyTBDVofZMgfENnHuGszNZBi5rHvMCrhjU/MV2OiAKyhY0wa+o8F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/kEz9Ha5zBWs6EVKqozzoD5QmU7D+KCEuAiwqnuJWM7i2Lu+EG7RMQxFh4WdoniI1j2s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dA4ZWi99wAtRxQazNUQYWDuIkFkQ04R3SchO6l4viCYGLHP0guxhpU1mzogqYltX8XMP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ynobtagmVbClRtGiqoTm+c8xmaD2eeYcqqYGsTA44mlEXTFxhA3Hm/mYR5zH3LpmRb+p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ziP4cTInX6GGkLdzUIN8VB5QEKx6gqpsEyr3iLM7KhrCbrNCy6mcP8j8XCq6FlgFPvS6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2S3K/ctW4m5mW7YruW7lvctecf+CH4Iw/8V+BYuWLq2LwfxKLs6SOqoq6SupdTVe5h/cu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lIqb67ilr0YYhgDBlSwM5dXKlKoK43YGoijk8TFjPcOvXMG4K8xucEoaB+I81oM6rHUe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xhlt9eJbrMuBYEsaYgrvIjfCVBjRJT48/DM+BFHBSZiaFxO3esiEMDmCyyJ6icwcsDIG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M0qEiIp+IQUmb3HsFNP1G0CMxu9NnUsjGodFwSb+JlM4mjRBctQllEcwZDQcRrjmbWrx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CBYIW2Aq6BziWtq1qKhYzExS+GBcMume0R0ZZ5mXXFdRAWrXkg4LfLKFqmBbWZYqYmhL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whU3G77qWRZsdIJEwzJV6dMBWxTNQQt8oAsWbzE6tzCzFGtxgCy8xruplDxkzLZh7MUp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UoggcoNkANTBZ1BG1AK8B1BLqHS/3Fdw+YQ/TlyLbAdwdpPkS6AhbOcMK4SjXaWviEk9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4CYI4A5/E5LEzaJfkD1MPJ8RPlBbsqBpU79xCuMRrX1M3wP8ABDTHMGuZhibhdk+CLULL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1DfwmBwsQaKM+Ej0PRoiUdS1gagaC5yep/wBEqJyvxc4BMzarGCKpD1AstXiAf6iiZf5B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LLihQY6TOG9y8FbqCW5+iOwErdagml+oY3aFSq1a0QgyZ4IlQkJXVeZQfMcAseJZbDnu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BcCgBBbxkdwmkHGvqFFZe4KkWvVashg5MUDDPfErqqe4u5KvAx+2LdZFjzC0FVKuBy/o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lceTE+dwwleTEbdY3Ha4mYeUQ1DtjR6ioa1G0iZmjNH4bvMfM8II5ziXUG7YSyep4VBZ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zMxFpD8CgoHSxm3XnxDljhPgeVgj4Onyy/zA+5zGVFjGMouV/wCiEP8Axf4fyBY14zKA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AKxEt281NnGOpsYvmGmD2zpXzC3R6hoM8Rytp8Ed6u9xftiVGFUq94hAIqorIbi9VDuSD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Oh+Ixcu4up8kEmqI3yRyWzqZEdDBKdR6LhV+YOiNDxKDH86nNYmP5rEidRlmTB9IkBvZ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aliWfEFtMqCsz3uPJWI4Vi4vkrv8Bvv8AZNzFPHUNsb3c4M1zK1Yb0wbT9JiUllr7i9a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5hBOIouKlwrNahVSkFP1BqwXuZcMP3DDMrAIWL3FxGdzM9Ee4cSoaFgLBXNSltCMNHDz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8RC+eJQQZblid3MS7VZhZuO60NwSqGuoWS8uSGsNhr3MxapR2EGL7gZSrxZDTlTzBTTc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lvLLXO8QQ9Nbhv3DE/m4YijjcamzE6EhYVW+Lnfxm2YmdmW77l9A/cf91NoE9QQx6BMw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weIMpBYnyITAUkHCrl2UAQ+x9Q8sy4G6gjlzFgzOliCzKE5CW9xl/UrXEWMEPE/5mfqBX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9sMwEFdQ2t5KhbIptAvzVn9ykkY7ltDbktw28ytrzK3MXB3WIWIKxjxGqoBVkYJWSXy/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rVO5QBXbcqLbj8FjlmEVfNSo3R4l6JBcaKwvUAbCXKhMQqAXo+IWWqjmG4G0gJDeJxgG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smYxoUgZhSKjUqtpucghtlFQRrKHb9IEcnZU0aIQax/MeJfESbXGpuA3BT3FIcROFy/y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aJ6VB/csecZI83ByX3MHm4rxzCDJeYXIouWtc2ep5RZ/i4LJoZxHWZlcZXMLrxEjoviW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OYrWZxDm8Khu2rGCzAWEV+GYoXFhISvKh3gjTKftDTHoyAn2ZiANXiVK/DFix6QZcI/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9cRweGVoEwnQHm4Jbal6cl1CpUHi+JhcSuFTM1iAA7lXolF5r5iFcbzLKI0WiefMoxCd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eYDiYkggA13PNdQAcjKcQXYFcTGUd3EbzWo1IyxCvYiTdhRBpmA+YXlBIVfTC9VBKInUo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+LL/AAsDMa7lPMR3LNVUHA/BKaqn6hxN8T/50EyOeoppvZFSzEdQfcg5XNAKjjXMQFu+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V9S6FL/mYsJitzuDhe454hV5xUXDuEWWtwlpgI5jQ1fUzULdRx3QYDa7iXCuiVi/3BTX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MzUVUVTrEQMlMolPp5j9JKQuYwhio1VGpnQNwOZFxCGpSTonBUmKOmuyVqDyj9xaFYdy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MTVMKi3JfuIJWGnA7gqWnaIiksJQpzBkHd5gAO0xwKYhcvzLHcLuSeSJ1KZlci16hwNh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DphmDlAjg3xUV1jBfKfjp7aDUpKhSsSt7IgM6N+IOvy2wW2DyM0GYAyhELyxAYLnCJmJ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8QU3FbmLj5+pbFdQe/iAziDM8wNXFrOKgIjp1BT1pjAvSZiPM4lAdM1z2fJDAoIjssDDB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bjVZoWDPaI7oKxDTOYEWtPcRABML6m/iKVdP/oIrVZeYRq+JqthiEsW9xUFInL3Ac2Bn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9x+SsRDAt64h0qT/ADBLBxBNVTOIZW3kITmVq4GVFszQg4fNR1CLjMEV4ROw3xcFbPYl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B+ZY1nqBWCUc1Eb3fmCivmYC3YilXbPBgH0TOstCI0jMqoB/zLO18QIAvqmc68DGLvPM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51F0h2NyoucRjx/FS7viZhUd9XGMfcuOlLAOCdy+42WMNhM4I6SoR6mXogVLV0QaZi5h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jQAmF+SPUt+3SoNp5mvyV8QWRZfmXn8XLZmX/wCBZpB/81KxGVj3zMYP0l0PMyFz7lm0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JAJkp6JWl2l+2+oLiDy7gN4E4uANBCxsGUYoVmWtISgjsilZgncszmIDbUMHqPYr4lLa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XaJYUJ8TDh+dQbWTxEOH8ywwq9wfdPbCy0Hth0Z7gmxPEFS/RBRWvghgWeKzDEUnqHV2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uXdzyzwH5lTgJS3NPVHpDdY+pyCPNQ67xcALjq4GbHhinZ+J/pMo4+sRsu42tOe5hXlh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xAmqzYgC4dzJeeiDu/uIqmrlrczkIECxcS6lUpUsFTiCY08IougLTqWmkvUZqyCoKzHQ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oiWBLwDK1BKtkGitJxKaCw5lXeTeJSVae5dlguMPKcSlXWzeYPQhEwkqhZNJzExS9REG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rwPcNASxqKuUOo+bQq9nJKoFpfuCRWYkhUIBAzyxUrdNQYkCgVKIufMbzFYuG9e4hhrT7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ReI4HesGVAeAKmQTsVzma/mB/zK6gqzQ/uCA5LgvM7J2l58ModvOJYIHDKRpO4xYykBoD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1EXmJ3F3Mk7GKT5nGi6YsDsjjUdQSqcepZdWT6e439+Ii0lEeoMuANsQxl5WOQfLHFEa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w/cqt6osiNy263un4nJ8wxKHdLiGgr5q5fHyW+CYHigFHcbc5IqJWYnkE64Jz77l1WXU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S7ihA0Yi0rggCpXtMDlmc/1jNKBNrKON7hjQluYV+GgEAnnpb4hXjYoEq4azGxVf4S1A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kJbWJsQmJG5WoTkxuUiDkYaf/GeyHjcN6ahArbDRc/ICj9sLO5EpKgsNblhFXIOIqoKIq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fH+SJhSsZKlzJRnY5IJfe/5Zh17hxFSWxFQwZIFszuLippuMWJs8y911+F/CxvcVPviP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bZalGTi4AqH6hS/1KOLLEtXLPdWoMV0VDM9lMr8XErLFppkBuEuKRFbjBlxNq7iviF4W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QZeJf/gg4h+LhmVKlSvESUrXZPKHqCf44CaXqcV5SxV9xMoHzC66EWjHfMD2U/Mt5pmz9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ULhHxEG486h5gPh4YE6VOFmTP7RRikr2YGaIdAdwJhvcpqB8EpWQ91P+AlWP2RD+xEd/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5elE3D/EeQ+ydNXuAXHyix4O1nIOUoyvES+XqW8XogtWg9SySDl9yxjLFu/tiN5+RYHt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lagrj8EytygzBs9y74RjLmLJCthxBCfB5hGDNklhgChKz/LKyfqE0z3cPqQ8H+5uBqI9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HuBVdXjMdFsrcarc1HD14lKGkEN8kzwwyuBXcDJC7Ui1ld4gkBwS6XY82am3c0XOIKLsJ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FW1QUEQsr3LgZO4pgXd4hFU6K4lEwhiIEbExHSoPaXh2w7HFLIHLkCPqYAND4uG/EuAY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AK0OoMWueZ73HxrcUWovEVeYCPxLm401ZxLAa+WJmjMApaG5Sx6uWFSkrkKnlanX7l6v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IThkSAsBgzLp3C4HJMLZcdw2RTh8kW9RTupwYlwxj3CQg7HiDM5YvhwwsyRw6mBrMMUh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uLgDVQTAYyaF4IyrQEmgvQfGOmYVfwQSz7TSVILWCXyzhDcOHi3tfDFtzGYzdSpooTHE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DXmLIOIeNm19Fxm8oTIFLc+IFU9EuiGY1B431F0S6aiUoM+ogLjbKm1WUamFUiEZSsQv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YtYoWV16hkKrKtG1qFRFNDqMuSXcVWxqM4X5j2hp/MMeFRlrKwcymbU3ioY9xorqHK9tF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8HUWfiUY8R7qFWWsgikprJ/qJQ1KBq8QPlLg2iJBb4Gx/+y+80CAGs+E1BjgzQPjr1Ahvq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CzpE7q4T5K3KGQxDyTei6gzN+Ys0kGm/uN1LizNIR2xczBK3HcfMQXKDzFbdsIrE7jYd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gAZz/iOirizfEdrprAwEXwlFOG4+4BFY/YxZxGsm3BADUl5Fl/n8DF+MkC5iKW2H6tZP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DZxP0eI7TeKvtEes6S45hAYfghCpUcbhlgQd/ipUzfA6uCHB8kA229x3fdKOyZLhVsfU8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5mr9MR08fA62S64XykNIYyK8WYv8A0MJeI8kf9eLcDD1/glmVSnsixnyUww/uldiAe18z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wZ9RVNlRszVTfqULh5Spi5TGfuFQxz8QbTMflCvUBWGajvPMbrzNNxtYD3KWA3mB9xE5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BAiocwBNcwDLkar5mAgdM1WEyQkMuxmoXnKjMq6qu4i6LMrhgzLWhMl2KszJcXl6mULG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quYTQFHPmOC7+Y4ycaitPP8AEcrrBgRmYxShEwSiJjmpnm6qPSMOyDkBzuVjLyQTpr+Y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GWWg5uNWqwTGTUF2jk9kZWb4mim6zGZylWQNDzKil8ErBAIR0VlfmpUU7F+cygTVFXAW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P5ljQjQi3PO7gbbM/gy3HED6RLupie2eIZ3iVBZb+pI9HiYRljXgLYupj5b5auWa9uRR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WPDE4WxDr1WRbgKryV/sl4R5Vnya+ZkMjIjY/MBpmA7lmmYSjLUS4llKNK64ii43obUcb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B1MAQeyKChvdKdScz+5VtFFTLdI1Ti2JbRGArSdRZEih8vkeIhSWUjhPcWwxLYrtKf2L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p9jcfBhbFcpajb0q+wxG6sPAO6JRLI77hOCsJcwOO44vPPqCzDg8wyMq/Yl7pTE2VvlW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1lQdcnLMoisGv1FCpVgbWowouV5znmHccywlYrEFRSDYFMdJ6mKDqUqmisiblEWIOagN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CUb34jeVdzG1upme7gDRqASqI4pzG1F8Qr/BLOK1OMh+yCKUwTlttlkGED/MpjNlrx1N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phzxYtxm6grYXRxKCVADAN8QABkmHlgWDjmLvupWd3FeDcUuiLUfEV7jdblZjOGfw1M2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8R4DiDnmKUc3CK9yj2mArBQDlU11EFx+5c6aih0QFDJD1Np1ATl++YDDVAw8H4GVDMK3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1Lq7IX2YCJWrz/MIagW/RL2PEudf0n5uoRlxF+CZMqIwLFgEp2wA9xxCz+Xtl5uBrn7g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49QQo9/EDjiA7YHm8TDIZluX7lMWSgeIUJVTiAVMjErcRC+e4Cof6mwziAhc1CvMDmAx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lT5kcfiDOIbYh0/maXUw0QwzcAeP3AOsTGiesQLfMDEqOJlxHX4zwQMFw7QMSmomMTMz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DzD380MIGFN+YVSbNwENLXsgubLrWoxm8vcLkVpgUpb7YIm9xx1Bqs2ZZnjm1wBa72iB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ipiWGridprEW1KgtwONSwEKemLdjHMxek0DxuWI4goqJO2nmLgs6I3k6graZIaqgarEQ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DW6gOc4WISVZuGj5q6jVgYDzCoaXMzLo0RagKw9dQ+QNpLxUIRvecSqu2iYhVsC2nzEQ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l4DXqWCm35iN+JW1mXjcwQOS/qevxv3+DAsVXIGf9QxYEORiLPkrREIVap1UBWoyi37jB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rcdJqwMJLiU9HhiYRXUT1P8AgHD5jcaBl3EZq07cx2iU0pZyzDooTLglDsl/W5Vwch6c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vMsHLzSwQ1y4OqtZH6lQTW4QpPUINoxWWqSNH5cS2MuI2lazY0ncpX0iBPhzD4mfQS0cn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noiFfBD1DWZqHUWQNbU3mLh0upotrEGG0jFdsGHY2JE2yVd0xQw0wLRObS2bHk8y/Yat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FQUwmMQga4IKHbCczzqIigQ3gedMsnqkL14jHJWKf3BUNm6IZ2X1KqCzDdD06h8NQSh6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tiWqJa5MMr5Rqyp35ixWnzcbnmZZhnUu06TauAI0zQB0VQS4a2HZsN/BLsqC/wCiHtb/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Y6bYQWqQjXIwhD4tJ0cFY6m14GLLFQqdx34jFniO3Eck3PKOT/Ez1F7nKriwOJ4TmaIm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GYNFdThiO+1ZqOt8ZI6vdSy1tR8S0D3CrbZQ2Q11gTgHMdo8v4KDBfiZ2ZtvmWN0ivUW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EG/mI0Vb8SouZCdjFxmWf0+IdPSk6eSHJ90eJvmdv2waCTrfiPcTN/xp/sBKtlDXVPyJ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Jom9Kf8AzP8AC7KVjyzCrqI7ZbdLMiwhlupQUXuWEMBrEUyfuXf4DaPIXMWVjklHeK8y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gZ/UTvECdM3xUDyzNdYIGrgzAouicx1DmBWemXbQqozU28wIQO4FepxDqJbE6jXUo6Jg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j8dprj7iOL/ABc3ROB5L8y4gguaIwEoAOZRuLNwXWxkh4us4sjKWuiA9PgiQDBqKjH7i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4lbMnNxDK1uADoH6gpYVFjazQMbl3V3AsWrlEVaWzBSu40QcxwcS5bK1uKzOKplgbgqG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7gWI85g7Gz+JYtdqAWOtOoM1b4jCXBVJKyhtChVE33FFoAWczEaLm6gKhbb6j9tlPBwS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ncDcoU0R2C7a9ksbO9Sgwxjc0wPiDd7mkaEx8qlHmBfJAr5hXWfEruwLN6+Ao2wMKDu3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8wbuDrFn4KlyQQy4qI+F+Bh1j2QzCYMPo/5l2uOJSWgN/wA+uJhb0UlhFtZmmfGhvix6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p0wLdvMKiWbzAxs6fJNs2w8nEIRx8XKBSnzqcwMaXz5lcXZE08+YjZabCrJZIByssLI8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2Xyl8GVWFnlqHwf7jNwNgcSgRa35gLlqYpP6mZNkh5LliyN3Ls1hhGEJWW0Niy6l4oln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ZVrFajC7BIUi4S3u8xhuLpMkdA87kIjOwKcgMidzN18h4QkUaFTcDxwHUxAj0bjg9sQb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YrZ7SqC0kQvWLxiCbMnJH1c6iQDfUAHDNfH5YJn4TmJCZgs3hgelcVKD8M9H+YWtpCge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9xiW6AvZAf0GkrLlo+ZXKYsily6XFS7vbDZYWHzD6yoTIcCeGC+zH95o8R4W9xppI03L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mZrzGcsvMcRx4+IyLnNVN4mS6/GR9hc4ZxMxOYl3esyyeHEaDPAYbrm2WoHcAsoBNvCMM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b8r3DS+VI9jKJ4PiM1f6S47R6Vajd2Wt29xhk94n6ZcM48s0cRKKHsdvX1EVBrfiZy5W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rlzBXUvN+0dYfhOO8+pY7PqAHfioHx+puIeVmjnwR6npLP4gmkn/ACYifN8oC/3CxDlU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nPEccZ8TP4L7ldw3WptcCvmGP5mmY5/zDx+AMeIjD0gVCX4hqGniBzLjHxLXqBipY+SN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w+GJxTKrcDMrxMuZXU4XAzwk8eYF1PE4/BHqJcTI7iUzS6mS6s5gomol3J7VFjGqaljq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yVKFker1AtuOiKCq3iaTQagcN7/UKq+0yYyOSDeOYdWz9eYNhy/mDkXEzYrV6hVze51i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greqLAGVlNhqUtdyv7MQefOMxWoWkquwTmPK3zmKqOE7ghzjHEsqVWswCtryEVdl6hKN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vMBUZBCGkWXOLmNTYRRo55lgKeYwi/aIsb01NS2VUa9St6nz8Ay1OQ/U0ArHmSvW58mA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Kw8hWWI4vp/hODgCcEEuBscTNW7IyHTqAUbtF6YR1LB4lVFYkXQwgwnHSm+U3ZWxjqdw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4GHFbvmsP9PzKm4FULEpQsoKGJWnb3ArDLMdP/2NDsFP7vEGxUYTBlhhlvD7iwVtZFup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QUPtMc7LuLyDb6FlwbC+Wdy85munK+pViA+iv9EvMs/1Yw0GvmKGGSNu3EzK6e1oQigh6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gtxW8TAVqdkOkIXEVAs2XE753TEsmI1UJDzCoLkHYkUtQrZXGe5ZRMM2DIHrmEtyRorM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wg8Yho5S0OEo0PMZfYh4Ba3mUV2tQCWsxNhKpLrxNYc3qIXnNQ0iOtwOsd5oHLbzUOFZ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NJ3LZXJRlr1XZHY+OoFRsEI4zawkJmt8QYAUHtVlGVqu+WXJxa+WGHhbz6l3wQq5uFu1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u1ooGlHPhFLaxUfJSbP2SqUR03DQfxPWLFD2wQ/lwXajsxj4jNvxtbH3mOi3iXBwE5lZ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MWA8zIeorZ0hCk0i3LF7Y6DcxDkItdYiYE0FTRMj4zDcKXPgjR1LI9zNqX0MS4yRGlZg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KU3LfbRu1tXGQaBi0UljG2gLc991wxmVJdgBi1I9Iub5Ok/hBMIcYn2y25/YP8x0B9n6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rceP+2D5r/11Mq9/wxUyCv2p/MVxfgwH6wSUG3xHi+JgZtuZGvmPNxNw2eNXE8EqKzM8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3bjiG7uc/gXAgt48TJ+DEv3DOTMKx3cN8w1UCBEfECVEuVuBWP8A9TgaYKPXmANkATCX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1mHgwl5uPYAiLUSpkuvx/wBmHxOp7n6m4LPUsnUbt3AYLEdPEeutrpIRdFTUc9Ba7g79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1UqSYfMLMLa7gYYgYJ3zEgrV5i4YNfgwb6GI7aRivBtmga4IceFZhgQvsQqG8k3mUMYj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EzYbYMlC3MYBzuOUr1CXxoY4hi4tr/MR3nLuabfUzNZf3FFwbxGQllb3KVofuiqFVcxk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nHFXWIa6a5lptKNEQDpimPoLSXANRtCwTn9ygF7lKlTXhhduiZ7j03ELmK/1MGjk9v8A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vazEgz/FH7Sa7FcSwjzzxLPyphhVfFRA2tMwIb5irTMr08kK9qIskrghiTAO0On9xmmi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TaTsj5AD0ZfwlWBymZwSnhmmJScsZxBo4vExMBrcNLE6hCjRiENWeoXY6Upgb/wTUQmN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37PmWKteiM7HbUECpMXeJZuhA13h/cB5Y6hjAUrf/EQmZVC55f5jSokXhdxhRrLOCVCN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eG+39Qyq91KzG1vxFAUFrCE3Gz+JfmFf+McgHsxAzswUmLmN2P4ikuwfEVUBt0RWBegR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oBbXUC2yivG2CVYpqBwv6mycxyEysOe5UYMaipa5nki3dTa3ZxEK3lYXRNaXMdNo0ug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yr7ZRY0M36Za6ghy7B4rH3OZnAFlPvJEqa5Jh6xxBBwgJuUtAtyBxX/biNSjxpTIHQ3K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nMbxrXMBTcsuhfEJgXbUAYH9WcPSfMfwAW+dRx/DDeQ4CUj0zMjvzGDIIg9IpxDulGsV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uczZ5jdRi5mzGBLFRxMswJVhUdUbgB1oQUZbmVtw8pQvQWs6Ut/mMg3bmUTdLcGYVqqRm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iBESo9sW1E8My7hQyV7j/ANMExSnp2fqNwU8391CV6Sj+bBls8h/Vyu9sDfOKgbo4XysQ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2Eeq8FxiglLmPslUDTf1FYjRXBUU7T7ZTP4pgJqC6Sw5BPcRfMiThI6H9zFPem/whTN+X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VZX2EeJf1u5jz8RDOdGp5JWMRrqOPjELVYHawUeYef4hjqd6fxU3dS2MQY6M8pg4m+ZS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C/xnq4vZi+oHsTI5fEbWtHNsALKDVG4M23SL9YiSY5oRj2yhSuqEy2CVZX/RM1ds0Q5Y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aCBn3P8AQS7qd3CXfqEzIxqp45HuNhlS+TxFieVeB8jMN8dSmP7mFZmO/wAsfcwjTZEv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F4DKx6iAHN2QG3hiIKlHP8ywN0RZngYFcwm5VNdYjgVYhGvRFQIQuAeUyQ1qEYlP3ErT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rhvzKjo7uVciZxEhgS82cEzwOAu2CtcNSqlu+JTRS4hQ0nEydUzBMDjEZVWX7jzu5xm0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A05JUTB4jiSnMfVXzLCAlaqVP3DTu9x1jrco3XaKwpozTLKKWagAAtSZXCKtqiZgF2q4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M6kqe2fPhStRn7LxijPka+pVHw65VvPlz6mGjKQHPSBNhqdAZP4gaXWs34itjPcLEv7j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/lnjkRH+Y1uff8CVFiPV6H9Qwy97fuHQEDG7A3Ri/EwXUoh6QMeIcZ9iho+TDSJ7p5ri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1YqiZK5ajl7E1yDkfCR6Lh3H4/iMlhwnZDKoctEsug6JQE4xHHOCYcRB3iWC15l7Ed51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Rk+oEAxVlpfAbNAP3HbWD1tptXwQ8QHFMVi/K0WU+IeGp6J59rmCJyv4JRRYNPqXfgsfh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vth50FnyMuAt2WNAo8RRADxcTVY0fMZUXJGjpGTUM2ApjKl5eIwp0uPEEYQauEpC1Kza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Y4ox8v8AjEYCGYuEMamW5YC6Z8UKCFlkzqo7OEVL9yzexcuT07qloPi7fcorvdlFFVDg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BAGhHYiS9k+WA8lOeIgL8Be7eW+cx7RPwgVi7COHzHJnY5BIhd6XMcwm178tXK0zl+gS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DK8RZNEPMKIEN1ACVDIGGBeqoXyPIgbb5OCfYfsiEQomRldCrf8AZC6JXKKO3Z0i37nM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36ju3Ud5jsLcHEM2plbg2zRPiCjshN1cSjRzcdJa4KhgatdZ2lreYAUcYqBXiZlTyWQB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GRihiq8kEqPQK+JaZlQLgxT6I05Vzmvtn8fR/mEKH8B/EIsvuG8ykIsYigWWsK3rWdeZV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gNLEeygYxMGurfwmbkna/klLNer+2Mr43hn9659KJY+2GoA8P+MjGeOf69RGry/lWajP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D8Hu+5aNJQTDxipm8wvZ+ol6mSVcstxu+fcDHb1AU5wy8m5vZMmWogylYbguszPOqlcc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KP1LLP3IUYxTV4h1HOKVf1uHiTr/QhAwV6fyhKiDWKxse0Tfqoxs54RKRZDowr7mffyn9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4QqjGrNAUyndMuUyIn+IW6D0IMLjcU0hFDj6Jo2JoazGdQuXIU85gCiXLbZUqN7OoIsoo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UNzDbv2bJeydZ/5NRbMXAYHapmo7+JWcROY89EYJgglcBGGCaIxVyCaaBtJUzjK4NMQA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ithb6zLuWo6o1LU1RlnFz5gUyeO4ChkHUMQq2YnWZ4qLO97gGl13Aas6JHQu5RSvuID2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bRt4jo/uJtzpqCMWoDrPVyxTDMCw3dxc3w4ZU/VAOWkzLUWVWJQDKM1sihBuCSE4VPnq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MLQi5tIHTLxZRForbCgAFRSxbI0CrcwJu4Nd5ITipg8ScklPqo0NLVlEpKXA/wCV0Q6P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XxE7LXJIv+aMyJeHYRmCpi26Bj1El/8AohqTlI/4G4WGeK/wJaHMp/fkxp9x/JY2fqF/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XkpTLZV1H6mNMxmgOpzCgtb/AFAtTxj9jsV7iOJHKyPgufiV9CBFIpRgO0MVD2N1VYYI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LueYW2z6JWU+mC1BNVcAyApOT4ikpFnOJiUfKIUxV0WP1Dg8nYD3CwBR2eSLWyY4ULSn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PwykjUy09EAagsCTDIXWnd5O4tNhvAxh8x2t754fZiNiBqAprdWwfumWcQzKUVpF8mNd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RVGLleYI2OM4BT/qmlZc/UvAq3RWpenRgeIq0crCNQu2UZujk+JfujYWWyDC3f7jVbFvi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zHas61sYP7g1OCDDgcLLFrCxrYZaqIyN8QDkJjf2ipA7dIlSLgw+kaBWzMVNYJRqgD5g6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WLS+SFajg4me4BULAnMMkS8IEQpfhIZjRCsuD9EcKyDXLZMNNXoliMsnirImGA25zGqa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Tbyj/MroTdgJYo2ZWZAY9QVlzwzGq0pjPYy7S9XodcD/ADNPY06gP/hgoEop6EYrwGY9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uI9xrNajrGohpjKShqmoaghrbHrSz3BRTG5m3UWRXUeYC29HlPxLRgGzGvXtmBFb5gsg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cmF23qMAi0VeLjFAaamBcOQBaMzAs7wEXIJ0I54cB/gThvw0v3UYZjhO/mDZDyv8JeK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SoLtruWIz2qAPNu/UYNrLm6czDbpVBPywDQXQEX2y4tx/I1GEumZd/Ut5IBjvqGHPqWv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iU53HjBCk/3MMYg3w/UObHYTBpCNVVHBLlR/56I67QLN73D3gB/tJtU7C/qLm0LDj/Uv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7RLyfjqKZ96bggHr/AK2YX5QCvuP9IAT+JTY+4PgS/QsfE9RvNMtKpXLMGSCXLiXVwuJ8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Qogi06mHUMy2OvMxOVyw3mHSToLyjqmDXUcp8fxFbFS5qGA2JPuBDfMKYhrA+TZEqxAcJ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FSibq4hkXlhPFGNwA2yx5q2K353Cc45MuRdJSoNc8Rmg31mAGZQLi6xAC8DaxUwFypS5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Y69xA2FE5kmEyqGwl/TcqFVeUDNYhzHq0Y2YVvzKICJggBFAxLit9xWHsmbqDINOY4QY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4By7j5CyuuZhUPHdx8gFplloTMcarT7hkrZuNksVGgQ3zMLVX9xV2/AwFkzuFNHAaqMz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mW1zAieExdUl3w37nLK3Qs8Qsw4I5eY62jjUOy+3R0Z5lU4DiIcrHxXQczDI6D/cbn5k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ysdXHZBx+DSS0IAaL5iktqOxcwA4enZ3UZoumDzxDqLgwF+W0lAADEorSiRXxG/seeUr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GY6aDbKQG2TbOXqWiCzkxUQOFAt2sutYWuqlqAVahMIfqUg2xpfk0wNFzWy+yN+bY8/3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h0vY7X3GV1FF5+Eucw5oL+I4mrYGy5vLwXh0fUulZL2X7QszAo8VcG0y1Dttiay0FEAjq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7sC9kKS1/SWu5cXqCoPR3K1pphag4EBWhKTmJAotIm404f3Eawk435m0lUldRmRW16Opq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KF7xGKA/jmsy9sO9y5W8RQ3YcdRt3ipsgMf1AEA7VFFq/v3FBR6BMoHUv3HLweViS8u0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YOpw0Wjs8eJQcl+0ZmP1DWS1HdOH4qHCJ6F1/wAzhcIOyFPITJRfQbpAHNkvggelAHQP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NcTm6O1+BABaw3S7mMw0VB/Y39yxbodlwAgFthHXU6Nh2c9HiIRpumu7MPuOa82WEoUP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FxeozAlBF2zGK+mVWauJvnUrbczLQr7mgRIFVjURIYwzuHymA3w0sATFmNZTkyrnTtqc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BRYQfiO2MrKkOCDBBUcHc1IKv+CDxFrU7/m2Z1busYaN8ASy3mWGFA3Da6OPMHj4cwfE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UQ1DRjoA6DmC0oY7qDgaOaxLiynU+UPE6lgw/Q3TiP8AqV+0MDwoucxaaBZoIqsKrKqM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DWffiUqAl5YgmbM8mYFN4K5IiIN+kjdOPap+pRCDrE+0n2A1/a5UNorbR2hBLKsAAcpm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HB1qLlPpw+ipR1Q1d/OKlI1/kEtAjb/gIr/eYxbwWsoYbo2wDJfE2rXuKvaxeQLmoo9R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GLl021D3MCX3CCdRaZkM2+5z8w4qOnHiXn4jt5lxLFi4lhYthu5mEHRRtOrmm4zAfRBHS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wqKqD/u1PIKOj+mGl7tEZSzT4/B35/G4S6GqEHMa01jQxFQ3cuGhGL5DNR0r/wCzHUrD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/URhwXmGnDUeS3xMhf3FSNhrzL1pUpb5mnEC+Mxss4gWPFxBgG84KGFdV/cblZioL+IQ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/BFR3UyqNQC23BWRiAWrEddl4Id7Vw1AVyVtEIKG6lSUUFczMKDubh0LKITIRYoOZVk/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1Ak5aPuEc5H+SODeC2Prkl0VJyVj6Y5hdcxp8yG1UBWDtX3oqKFBX2eKeDVcVGGUiS1p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AyCx5M0MSqkv7i+74gKcMxJuc3+o7mxeo0NKCZlqtAnQD+Y7d06hUrfn9IBNpbav6ZTC1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3iqGyTegaJdVY17lcRQFACgDoI3AREaB3K/V4vHuNDHGHgXFvQ3rqblzFYtWRD+JRlscQ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WhRPhKcHguKlguRrN1C7Y4sjxTr7IXFCgwqcdtRA7UcznbXZdSklbDzcbkOAaYjSbyeW6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AQYxEFFLHHRcY23pg4aiqghbGq8oilaGsRJaOVTGjguAYuAruVxduOmYRkM+IOWgDtD5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W9MwnOFBQHjER4LbN6AVpB0t1vHMBXm1rGoPNoywNjPUtQFUYYiQEaXfqAIGMZaVvLqK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FK5Pl5ZbExZTRDJFg7RDDfC+Y2A6xb+oAFfhgYu7lyDtiRu8YQjJK6NtxDAq3lbg13Ya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yuEtCdEKjWXPEwS5DEXJu5Rfb1MnHAEcMRbxCfIgQXuPL5mlsFNk2d3Fq87rzo/yBLst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DKg7XQcD7JhBVjpjHTGtajYfgyPJawKrWoINEyf+IZ1Kl/4JWnTLFsy4jwYxBtkx1Bio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+JwFiYp2ZTQPxpPASX2xLyuog5ziNP6jhH+UDUgDBlqJf0Y/aBTMpZmKOYbOL5xGzK9Q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ZcQl/NaW9AZqu5nW4u7ggob9luNQ71cWjs3MRNeizUbVC00EwUSTDIv9EoIA1BUUtUy9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lsFreWHaClT36ug+WPKjCfLALmAL5dxRZ1pAMcww29pMUajVpDhSj+5kWEpsP2wmrK0T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+oFaU+p0z8xtgYFweiC0qxxUJzXwNEb2X5hH0RGmb4i1u33MqtPzBmW08woNwoMTHv8A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HmDxxc2moLbgcX+DEMx2+4QCiPb+CKjV4lm3Eybi5jfE5XuHbB/RhojtLV8zP4IKLiyn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MW2bCy4WFVZXp2R8QyJb8DslJPxW/UMTBYzVUteZSdQsI5xxHNlu4epc4HUGgpMrNQ3L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5jm5dS1p+psCS9xu849xyeLgo1cLqgYNjcy2oMsVeaiUOUDi5URlcsfEObp3BaFYMWTl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ToERlx1BapqoHK76lGh8xqQFzcRiJk0QYQ/NqxICouA1lKdIMec2bVLGBalUa3mMdKKi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hc7OPXEzynE3ChjbioMS8JmnK37mWYARuyQgOPuUJnQ+0/1FFHwYKWnwY93DlQWrY3M3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jWjmPIcQPPMZqILIYjrf4zdQVeCYtQ4hlFgdJWbbBWWaKerCo80wVLQBDT+MnUY3u6w/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L0MkaiqfM4iUGDijU3NvT0tvvHzG2Hk3UNYjHT4P8yq8so8r0cfJ0QyHThgxfksmprrZ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PxNi4rExTi6u4xCv+IKC3JisWW8Z1HZ2L9wwVFUZUUKR24i1LWXmUJop1NnXxAEjl9gV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hB3lXCygNrgtjsoolONThANIADVsTiLcGAG4oALLTqWFA3peK0EUQaGobOjkyQVwDL5c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IChGtMsSrO8TOHBeo6A0d5lzIeEhntQluSNowXGB35i7o7t+kNBMGKzxURlFK7tz8IcS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VxDmCGdq9QsqCurhuIcxzD7bP61BQoHbb85g0VqzOuZjVMXl6ia0PplwtMeUWWz/AMGC6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6c7ncGslaxIfUsaZB9wFcdfh0PcKEqdS/qe6ofmW96zQyvENWvEPMv8AjWl+cd9O4yyP5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t9eUIOq0LuWkJayMbtj+ovEFK4r6ipW4c3qK28Wz1s4mPbVx+po9iYVUeTBfpg8w1dzl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CkOsEonxuNjp9y+YaL3PG0XwETwuU9xuNeZmnrBKVMzENFrlq10KruYBOJuPMxNAAdkC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3KhfkxLep01KjrYBgm5oDoIQWLqqf6jrOUChUougZxGpSCzZAIATivKyuICYLhRgAfRM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7Xt1b/EDDkWihcfUcJoFOmoly2q0g1BuYZOniobENCuUzFpb9oK7LCOT+JfvWYqy2dzSx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ipoqGQilzKglFDf4hHCXaoxDX52iwWfcRfdD3zNzMuqhxUqX44i9xi9pf8xpVQ5RVMSn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bX1Ko4h/b+IbPpZj7J/Ahsgc2INqtR1UxDqWoF2GWoNnmciewYgVFUEfcceubtn9kzQv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EeK9XcNNfmEcEl8fMAWYlRJWu5kc9wEDQ7CawuVrMuwbHqIzYsqhmSKW9sDAagGT7m6r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UsxnmUZRDuYMwdyi1FbjFDfUqy263C2sy6wcxGLK/UD2VzqWGHCRyeYKGAgVgIctYisj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vUYbUrergwwoNH9UjrRSsHqG+MmA7hbacfPRFGSry9sQCcp+AzQZlHvkwYvFitTtV/c7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XUJAUwd6H7PRMDFGN2m1/cAEBoaTJTSLfiImGk/hgu181OW5upgYaa+I7abxLWRjZqNv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/wAJB0JGVUc72IyzrdmWpNqD24hoAKz0SLQraqgx4cJfocxpvMpas7Y5JQXH4glnsvuo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BQARKFriUqoB+3NykWp3LKvuoitXK+pdjphzcFr/AM+oq7KNBxTCyLZlMOKSv6l1SAwF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6fNCBOARtwKow7yxBldNvbGL9AibqwHq4MoZ7dxrvJUUiab7hjNs/UFX03BAFNmHnbMn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cpnxKglRsgOAKu6JYORLbIeg5ycRXHK+o2V0CX2NS0NPaZTawDwHaKsmnCcxhZd5+4hp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LgeXgjDbA8S1OgLWYEz6+Rgm1KefL7jPsHqvli9F6bsPHuXCWrLa6IJFZ36dTDaqUL5m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ztgjmt1hl1a+7sx1XDF3LGu+7v2eYM9KtCHc9tpfpjxo+o1O29wE4JluIIpmzTEYIUph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dAja7hGRF9GSHFrT47jFRL1J4ezwy4oPahTbeX9tS9f1LL0ePemNulk8uvUpZXcaJqLH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DHnDY69RAu3E6OBKFa3gbxjOIRhxSPQcf3EHUsWUGAwTIoJYLrJ/FgHNCDbUo4lblxl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0vLWiivMs1QBUp833L4l8Q4QLeCGz65lPTVBX1BAQ4RbRBWzSY410EjkIXQ8Lcqx62lu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V8MY5mKCTMAaocXLe4BibVa2uIf2wVA7kxBsvUbE9lC7YXNBCem69xTS8f6ARfAXIaFr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tXB25QDcpXxLFAD8frHcw8Lml6lwrFVCBzcw5l2VVcIYN+5l4u4m2DLcHWJevwOIS8xZ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Pm4skzcI6jrcqYHMarW4uDUr0BDKSybipZ+DYzF+sHD3P+PiHBW4cb3D+qDEvuUo8YlYz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AlVslhuolV2hT6gSGLQGnkdy9fSM3qtrgIOITgGoaz75hmumCjlUbPRmoAKody/RLN3A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FMMURDqFwWA3bK3GUxKsHGS+4DC7Y0z/AMxEDrxN1I5BeXmbwUY0szZ1GyGmClqfcowK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mBXd9wKxV8xQIx3FJxcx0XMwKHUzBcc5hAFihC/hXWWYWEI0ZRGU5DBYZvVskHRGpsHt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UwFa2rKLxcoBxyxEZ3lBjn9RclrMra53BfhV/U3TP2R6+BmXxAzocr6hDg/QH8U/KAPx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DVVgFnOpS3fPczLoqojeGbai2JouaY+Im1vmHOXjdyu4wDqCrQsrE87fSB/r8dYOs7Hn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8hz8hEyYCtFYhF1fwH+YNQzhSG3BYsiXNX0mC6QA9z+RJyofNwAbWIVjnWZmW6LeyUuJ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9wtSWHeYkEB4JXTOGivD+ykxVCWs/r+40MtkXvbFbGcr0Hjb9orQcrU+bS9O1UwYnpjH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mCYmqcS+RgF/ULRAzZ3mUNOHMaJyU3UsFpPPLEArd7jSSvOWSUDBebhCls3d6lK67L7h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sysY7sZR5gk7rcDuj+5xgGyMOEjyOordY+iXZN3L2JmXBRlcy8NvbHf+syFjGeZSjrgz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4TWIUO1glOZvcBDKxaBbiAfCU8Wfveo+XP1NCcZeZjOMwbOLAfEzHFVMhwDuWQBRj3gY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LGvZKEpd8RBQL5jU3E+IZxzzK8QFUwaTiJh2tKcxS/P4uaYPAK/LxHQNJhOoBaAbUo0j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AsrVt2M3SeNka8rAO4rc7jjMsWMFzd9mczjO/wC4pG0QERgtaIKovpKLefKLmrUvA0TZ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zF7l3GCpgxwO7wLmKDtLOdo9zBVN76/Ck2qBKgtLO4aBhxp8RYrTTB9SsXBOJW+4K0rCe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wRNulCKsYeJYlLlslo3VZzHcqkD6hPW/phcDC6jic0xdsQGuMSo1DaBHvMdIG+t9o3Ks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KqEmYCwK1iBhptX09XqacfZc6gfEu4qjvcKfKOBlzbfEuh6g2DCDFYg4nnzBCFx0Q4g+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7JYupebIv5h1Ll6g4gkazEtmg1D90ZTmLgzxDDMRcsX3Fix9QaGLJNybPmL6COLAUclx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ywNHmbJzcukdpErMVVASiABlVv5fUTwU4PBD+7lSmMQAsx/cKkWDj2YJjRukoXdXLzQv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VoU3SQKDQ0zOc6xVViENi1VWGWClNYqcH3GgzmFygVKORdSwaSoxVVxFNpDPiYgkDnEd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4l41NyroTUbbHTLJLrEEbzeqqEDCjxF2Ae9ROcsWtJXUZyH4mFZt1uANOealAItWNItf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Ydbg39SlC1bSsHmFaG3L3Cc7X6PUBY7QVvUd+JdF9yqnC4u+qVdL28QAfAiYms7WZ+Mv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/QQfRFVcSoITuirzBOBvPca8BcTn77mGYOd58TL5ytVLP+kJX/2fUdmL9wyax1Ka7y16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lYA5UicGPlE+4XTRaXxdCBwf4IIQre1huRZ1EXz4zEoW2/4jZK9H4KQBDRlq9g7DNwa9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nOnuEXVfc/cEpDuMP9rmXap8wLGqzoDjSGMGII4lrsGG5MQHy217I3DTaKCCCUqfomBb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LavD54gU7LwKO8QP8OYSjQL5gKQHMGC1T7jQ7jLxF2xRgEIKGS6REC2CFhG50JZ0LS6Xx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nl5j+qEwJfTd9QKUcjiACKcoYiWC15hprSdRERuzcK3MaHlagbiux2rAYpYUe4g9a1fw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+f0C7WBC8htcN0uEpRsOalAc+rjghuviNW8XKHRcENDqFRAFS8nmo2wYTDMhcCDeYF3L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H/2IXcOm8QEKmrlgYmB3GC28xVYauXpS1D3Oqhpjmar9QwKh0OHuUGeZZQvrhjRLtbT6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t8w+9MFwhA03Lj3RDFfzHyRZieJZBjV2yxVZnwgukXRaxLwgXAELFlpn8F4amQcqOAep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OpSrQ/cxRwYlCvMDF0lRS67Norv9ohjZK7ylastOZmFZV6jOWndkeqBzaXGVGhd3LwRx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riFeRKEl3xcwiBpIxf8ACJclCCtJ2Qyq1A8yqlW1EqJwZY3+5Vsx2iX6T7S4pkW5ky7h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AZhHNS6l4JeCWy4TqdQnX4VJ7m6cxfzN/cYcZinuZfX4PlFYTJnpjQ+ItRcMW35m0hqC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KL75m01x+Ao2dTR+A5HVzNQbcwaOIWWJJj/hWIpJAoU4PMYBbuwLYfVRpZYNgfiUbG87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meJh6KBdfBORa8oSloLvczwAchAikTmWxEc6zDol4qWucmmaAEzLaw8RgWp3BAta2v5j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TbjmICxfCKZthuXcOLGIylA1TjcqpeTLwFDY1FFQbo5htxHAw3IGdSoJ6Rlv49QrbHcY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S5JTQiF4GR/SNthQNjqebRfMoVbtlG1LVObYhkq24uwg/UzxcsAmR+oGCuDMLRXAljGc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11Q/cEHYJrUzLKcHPuNqorS8/UYkiLalj5/xKiyTC7gMku1fEBg78R1GNtOJi85jwu0/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8lCNBiu3Cro9GIlV3WXgH/gHmPqi/cVovMQbuQhRN01UAVhgjuX4gjsgAYncFYCEMDb4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FCV0x8sxZGrNTKnLgYQoVHcuBevzOYyoWCeVHBER2tZSF7a+YgavGZltbeNxBRw2se5cd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CKaCK2mKzA89c3DJnbhmI+wQLWtZXmHxWLQR20Bmw1BkNDYl1BbUIpwis/LMXnR8px6I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FME7qNLIzClF3fUDKBw8v/BBykwVacg5oNqw+Ql5y/8AEyg0mo1gm/Og/UdqGTTbP9wW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mAPHETVOu4u7+ZdTgAFr9T6B8q/cS7BKFl01M4ShZGb1/qBkikVRD6C1R5x/UBzmmO+L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qVDw4iBeLZRo145ni8H4M5S4uaqaxTURpSqiWot4hYJRiYlf8SzwenZAlwiggz736iRQ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LPxVuNzY5xHC61Woov35gy1teOoi61y01GLQ30r9w222Igr3UFN1meTMoU0xWIbloSt6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XjlgdcMVMBgqy2Ewb7qAMte4qof7H6WGLRXyH8xgWvY37qZl9Qf4M/V09fqUmS97fuXs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dG+Y1QkvzCcifQwvGR3BlF/lIEqk+I2wyxdR6hGbe4oiWWGVS4huKfzDLDOcZ+iDX71Gk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/wBcQt87FygbxptfuCQLg0TNXDzFjleoYnCFQNR4Jc5nvuP44lzBJnuILnVS7qXVQYsG0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67ipfctvfMHBbzEV8QdXG31Fy5iwQqADGWMuIvnqXmZD3LH4mFPE5OIiBLZG/mAw1Rio/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rEbaur1BgBcxgFl4R+ofYjGM89sCVnBoOl2w/RwbVvuMiBTrux/y/EaB3LguqjUCoxVx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oykap3mMQacH3LG4EVH1PWN2K75mDA8MXBygDFVXwo4hi2chlDTNOYDVCeBAWBcXm2nj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pw81HcITkiUR0DZKTCAw1KSlvF3MTG/cC7QDFmZZ7hw1dkSI4bmk72mSXOR7dQKyT4S0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F2jXVs4AncwRvZUvSAw1CAV9Twb1DUhFOCai4gTiu7MRMVYuGYxgi8z5/Bq+Zgc/7TUc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zgtr9ENEdIUFIPgn3DYR/LuBjiZgVY+KyxaDWkzDL3NmL4RRaGTA9TB4ixZXcNvUvLjc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M+XMut6hrKFr7p/c13CXIZ9LCK7Srh18BBRLrPCv+SWt4vUUFVXH4vFUcwDe0RwO9b8Q1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YfSsEStYJu12eRiWD8QiPQCyqK4bXCUh6Q31FQ88LgSJrKwNH0nEbr44nsQR5/NVfkPR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Zd/TMxMZq7DuAYocDEexhQvYCxKlGSxblSuomuyDnmLMU58Iddc4ipeCy3UUCZLOPHcxo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IMOE5jhBVZbPccUL24l6yGgyDLGOAqGlWKznIQXYUg4DAaCUdvEN4KLu2I2hTHcw1pzm+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cakvasRBkqQ7ZhixEaJg4/UJLp32UfqMtNLzHkUPiVge4RQlWpyVzDTQlc+DqDuIpgCd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5ZDbiHN2JxG1Y1KXqIV0T8Fv8zBb1rEdipZHc6MJ31DQsZbRdgS+G7eJs3P2jsCEO/wAe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2oGo/r3uWDmnhYiHMjT5vivc26QVeg27DEYKBT/7COcJtXwEg58Rw5zB9zWq/mWg6/LLB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SKgo/lj2dourKErYBk3M1uhGKowR1Lq9zNqoz7WXrOCclvMuHlHEFYMCPlyi9UaReDBm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mB56rnH+ua83io1e2YJwCIWvHfUVFsLRv5ZaR7KNMYotL5mCwBUP3E4cCm/kIhHoE18N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oMIR1Wc95gRhf+Nwp/5n5JsHrQfqE4dkOPzOXFV8GZf5w+ZzmLV0ylsUsCT8SgyYSxm7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acUipDtLg/pLzOIFV+CEuC9z5lnvMvE9IN/csXnTUVdzCobJepf4vLNoqH3+AlazEyQq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bltXzUVVmXeYuQy6dxZPcdV6liwT442YBWkjvrh/HCKgseUvgR+omgnAD86hVIcAPrLC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Mb4/V/uFxz21v3NGe2AqRTiG84VKm665+InxVLlMrKC4h2pzMthpLK99QLe7H8rohwomV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sn91D1Aa4IJ8sStUnN3BAJVNvMAAqfEMUopWCrhRpetGKJawNYlCCj+oiUWnsl+V0YLE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FSp2JpC96Lg7u1xFHwoVWAezmBaFHACzT3NgZjQCONsDVH5gqIfSWDAcRkILqLQHxWJU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piFWQhBtSwGIEgiqSIA2tYfUSXpN4MTy27GRC6BiOgVdNTmggNSoP+EsRy4v6gzPcpHZ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JeVHi1D4AgssQs+JZGcF0LMS6cj5lu7LoB/iKn+p4oimh5igePMse4siwf3BgE/zOK0xdI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7g/jVRj7TlHZAHUX/lWMophfCuoANEzbzNPhpbuCOih1BTpwEVLaKLFlQLlhRsLn1DS3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8ZiQ9V5EeKlcJu8L/JMpxIZDmor2IUrIDUMcgM5P7zQH7F/cp25buNPGIgrpgYftJQGN2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IUnxERaQeaKl4G/0UQLAV/McJyUsurdVzMalMvxBwH7ihwPwRcrdUxY227hExTA8S1ot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XCtx2R0BVwx7qSrdENwGEJVex08kPReUymrVTjmDwaziCrUzM11LS1fDumv3DLIVtAAN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H1MGYev9GG3+Ik8cl71Lkdoo3/2ZZSFxriOzmeyFXklU1LjqxZlvqLhH9MINgp2IijeB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+yL83dFDH/RhdZqnGBzXBGgf9UAIwcmH9sJBpuwEWaG4NZudhsWC1Ujmo43OI8bfEv4n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jj/SHLr0QyK8StG6J6dxRC3sQi8AxoFaUgfMZBQrq/MMXFBJV0sRvg1SSgTYYPyY/cdA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mCyGgXChoaIevtVQICndBGaTLzJfHJXoltvMxY5xNXP0RKrt/CXR+iXY81NMQvaM0Gpi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QRAgs5HdPBCEy3RC0NeoDSxV3Ry8TQoENJzlHGfEuvqnUfKnUUShUKq+r01K4A1AfNPOZ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AjUDoA7eA65hBHI6Ppw4jiADBwLteYbvUDmVDessa3hVtgOPmLZ1L5VQG2i4IsZ2APwD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88YgYJqZcaNuIfL1wo4MYleHwhd4Oj+Y3j7SvQ5g3LgzSEuXFKxBly4uPEWLmEWZsoU1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ED9RZY3WG8fvLS34X+GybSoHEKnS4uX2wQHruOOgl2ueYOHURT1OH1EJ3PAj+8ll1wVl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z/hLi4NtqfljXAgHDXqFXZHti9RyiXXczqrvEtookUszREI1n1/kYv4IY5+pYIjS0ujl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Y+BFyiEaMUBrJLwClYgFbkd019xXOb0kmZw7hUHctitXMnSogYhDHlPIj4a2dkDZhFxN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w0yp3cdcn5lPBfZmUCUp5qU2RjiFiXHkcQW1rK6aEdkUBNxUP4gZVTXmMMR6mYcpZ/yI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wNZlQtQ7hVrbZI43k5/DbklfSI54APcJAtO41TwxAxAsRCAI6OohSo039R+krYXn9ibd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tQy5O/7fcFV4GDqH0mGu5hKvgp+o7EAGgqGm8X6jKeZcpIFu4z4f3LqKfU2NJCxDOrfi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FyxofBY7G/txP5uFJHZCkXm2Zw3Z1wr/AHEB0iy23BAClqzcFWajv0GoalyHSAVgFUq5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6cieL49EGxV4MQTR9TY/fBvD7iJwTPxHBfkBrjCOVMV/9zTu4Uf5lVjXv/CDgjyFcwbb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R/uEgElVst1iaIxR8FR3iuCWbLrmKWC3xKVZcHq4t1yQU2qu5Sq0b54lm8DozF4k1sHd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7iangOeb7lQDSeEcxlKrWYRILaRx4LptqXCyCvywVRBCXILb/UwMOI41AKDcC+tq/wBv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VD+T9RaKgwDwal0V9S3Bo+VgP5goks2a/qg8ut9q/wC5V9YsYYF24g0wUermOiz5XcO0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REh0yXcx2ZQ9RL6qNmlbuLGiMphISpqDq5/KjKJrdljuAOFuZv4pMyI/8xP8A5OKnGeJX8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TojGeC1UWM3rmBN6i3I71HtUKhYW6lRMxwCvUvKqB2JZRFcbj0iZCA+XM8ktTVsrHBXX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tm5qCqIGjzGK3hmNaaSDkQg8MFWiqZy/hjocu3C3fOZny0dJzKa9kDoSHwRVbV+DmAjcI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stJqi0pSJZdX7jFvpirfUIKvVVZlkqFiqwP5MPUKDLXDFGtRaWL5jTgWuqxfcfRilcvK+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4OYsAF19xRhLF1h0eISbhIdjLC5GZXxtgQywN7qoKuVWpPLnH9xRnAh6IzKGMYtVWABmP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MY1qM7nHKKvAuoy1CRU4My9KtT0BcxR5B0tHGqCKXLixUvEuEWeYucfhwpOPzgKlkw1FN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1nmZdTCb46l4ly42yn8cfj4QyRPmOi7p6mSLFxBxLyXDuqVUy1aAIx9RPCX0EGa8BbqZ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GdznnU0yxj6Ji0udQRZ1jUG005+YW665o2F8eYVuIAq5pH6HzEDfxLMq3Ate94l0WUmX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Qmf1AAOwRDdlX3DYMCImyE3jXW9pGCC38w7C/mAJRGApjhZewUdIubPiBGl1smYG7aMV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pReoaC2XuUd2S0gZ5mGAJRui+4DkKm6eYFEPZKBTcbWrgQiobgscyirgLJg6YYC1F5m+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RkqaUXeu4Bq8Ix0OwS49WA9whwB1DWxELX+JvrJm4fuXh9gH8xKnPbT6JW4TyI/tmUXG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gBZuBmv5gEowDyr+IqxTM0gLQ0MagI2G1hU2c0weYIs5P6IyvsqVQ3iZsbPCtM58TAG+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wSoNGJSroiz1Ubw6K92QPac9wMO4bgBN7I9NK57AD+In2dRAmAubv0QCKBqIV/Bmrw+A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PQASpHGGtkBQGrzCsi0eCXfQaRdRqnEDyuwFeUNBOa2Q7GpYKmGjuWW+QVdpa2vd3KWh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ZC5lp3DM5SPOG/mBUD7lIDp5kIHkW9y/m3/MSDlcVWCe4v6BRM5ME1rbLbJWbg5cpkBc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Sg10pz8O5WDfwkLzDQaE//ASigVTVvMBSDCx0um6zIUKJmYlpx6wlGmbYnIX1LkMXHAsJ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Xfa2wlbMaQxxpTz/AKRDoR3mG5uvnUr/AFKCU1Nq5+yD/r4Jr6QjU3qdtEIx1eWEbF+D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mrq78JBo7YcMMJKUWu8UfzBFxFQF2Id7qk1KuyAcRLJsFqOlqkm66E6eJW47Zf8A1R6uN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TUyHncTOcRGyqqYd8n6MnzDdV03yRDa2L4XJDACOO+WY8o6jCeXllomINxdXQ0s7jcMU6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xWjMqqvBDbBEXnSWFz/qWpIFsoAxNkY4Raf7RgegPoliOJQpwXLq1/Rsfg3u8PCEILNs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b9xQFZyLfQkbLFvFhwZl0ZhEFvnEBRLJe9rOMy9inIaC/rzL7FmWC0YFdwvEnh/8ETCz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t3QYIf76NF9Z1mOGADgAloJgZWDTO8s0xFWKua/iZrOVyrxwr/ETeveIy35qpcVmOAEm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qAg+4wmzqZMQ/C8y8yotXGKXVnTL3MLilWOR/Fx9yzMUuXhl/haXMIszR6lwly3cRyk9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97mDYzuO4TESl7qNYw82itBAx+wqZYC+SzXzUUgH1K0RmsBflQJw2m120V78w51+orVG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7hx5unZLBWtVdsGNVHPgdTEkUlqaR/D7gFWCtTHV29cwe5tLK+ZiVVICZ/Pb9QgAAKA0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3KK3huMQwDZ5GMDKL9QvBIp5lXZebzGJgMcRIbuUkAv3DZLuZOKHDthFFVwcQAG0ArRb4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9lEOOh06iJWF1LS6v5lY3aigNnzF6BLBcdR+AnzEFhLOIpuK6q+pVl/EisrDzAmmkhIX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0xxHqQbuWNC1dTY3Vd4+epRcza0aQXKNRvgIMN75uMWh9yioK8bnQLeId4fMsdLa+pWt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7uJYpXcpbHXHUFa8oa9zdQKvFJDB6l54XL05XUw/mqM5T1Ez41KLiHDcuE4iW8zPENGZ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sQV6oZIVefNH8MwN81OTs3HYMu+V0KEXOKIZ0L7riCAUGiAVOeoZBb3jctqi4d6gdmBy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me9XuAEZti/pEVEKRXp0+YywjFaviKAFnbDTAyRZ3ool7urqDuz/AIlzBGdmsso4KiPk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TOAcL3bS/qYVq2I+XcBHB/CQ4GVL+4AV0LYiAcW+CUSs4GH2A790SjKq2y1vC+IZtFeY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9IAonT3HkcqGn+hMRqFLe2FF74qarlRQLqYq4h1Hxwl3HJ/cvZJCBFGsTRfbHqY/Cg2l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8/BEGLohsdfqDAdQ2V3CZeCPgwGvdmb1KUZAfuO0FQ8qdRyr8ThgvKQFxYRZkLl0sAMk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CZsUqvUdKBMHT/pMsuBY7tL5mQaqU4SY6ezxEH3fL3BmSOR98fhMcXK4rEp5gTIX3HeJ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VBSNQZxxHFjd3EbCC4HCS5ilgODhi+KgYYRuFxMCN3tFZAiSaZ7veFezMKdO0WV5uA1r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alCYB68RurlMeIgVoq+UuU/yCFnxX6hyNjnEUXZmGuYLfiWeCerKilfQ9srNK+DFv7Zc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mCH2IRWJxXjyyuoDnPA88ywW9Rs01trhExboCExMNjugIfcZJFZIv6iksjiRNcjz5P8Aw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Tsl9cj+iLxbArMobzvNS0yRbaEJCithGYFqEVAMtHA8XL3CgBbDVvpqETkVwuBTeIjdI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TCn3GbZF6WlNnOOouuoMXE4xU5cpUWh5/DaOeJlLjbzCPOYp5jg+PwfxbKgVuPBOpQ5l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2g+U4F6BP1VWwOf6CDwvdSFlN7thl03QjA8EscF+pd6xFcQt3Eu5dNbllxC6gHW5aQPP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TAJzCpBR37i9VESyisoxlNMyeJXL+okNtKgcNDL+iHUOnCa+WO9wX92omL66ifSV+kRA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yiUPT+pYTpwypivEOFzWUKy0FWdSliFDd8MrGD1f88kEQcJs5IqtKOiewPMI7XcEM4TS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rK0kQMvIbgIjXJFruL4BSNuLDqVkbHqXMvAwLtCplQpBxB8wizHYgrlIdlgLhWcTTB7l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uTxqAWzVTVW/UoYSz6hfZnzL6lIixXipoX4YJoHtl6z8UEcp5iDZQ7XuUErqOgBCtpso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VzNeMRKwKIqjfcUlKudnY6SI7T9wFO6IPliN73H3BQ7nOIcTWkvt3G6xdM9k1Lw+JQ38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/EozIR7yf2y9nxHabUUeIQQGdLpuDkfEH8E229r/AARlPHgV9sccG9gf6j2VvdRBiMUq7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VAIQ5aAHiGi6DhNwS+AvcWA8dtQUdKoryQJ+VlYKWykfhgKBbgtrgiNcxJEmKsQcD7J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/wBRqcrQK4gxQCgacfMBarzELRQIpG+YK8hzoQjYuS9+JqBqjuHbQYEDNGaSqg561v0l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CVVRilsuUP6RHH6TTcCeIo2l2Vlfcqdq9wrZtuMStcqx5ililwSsID9wyjxVs41AI35lT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l2+YwVt6e8H9wU+syFtD8wdBL8E5ixBzeJ5o/RiXVWKvdQWsj/BctaLmVYCupmxvcWs1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fMUVF7jAjRRK0VC4gBswgE2VALFHfNJLIGXfIRuGWjIkZ2omPMRoROoOoASzQR2xUMq/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FrynmJx+pZDUczvhiz+pSyuUmbATxMTqYetQAKYrC6/gX6hNLZT7LG9LrG62nyy5oLDX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2c6GY3NlZuAOje6mos8sJk9pmnhaD7ll2q0E53KELAbr5xFNHi3k+IkUq25a+v55at7nC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owxV3uc/jIzygTwpj1sEWYCcIhpC6KA4C8QgLRvGnTjsYmcAWgLXsiKXlpVfmUvAoIjv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SheZGCGk5Qrl5QCDAly7l0Z1K0lcWcMEV5kPgpl4yy7Sq/BULPAZV4nN1alB251AjABA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VTCy3niF+eIxZSM5TCXv35hvLElvw+4nIbECcPeiGmx5j6mUFZx5iouLKsvEGmcsxLCX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gwQvIdTIb41DJfolgZYhhY/0GmAYp7SpkEEFPqEyiX34TcE9kMw08XBKgB0FR8qyvBL8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tlMruAVcvxMbKllkUnaPklwQq4rvzL/AG+Bhtj0O5gV8Sql1mxhUV4il/SDQMT6TFik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zIG6wqVS4qt4ggXK5YBqvjMCk0+GKwH9IyZrGIM3r4mbp3M1er6i4zkeolcEJcwTZO0v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BRyOJk5YVBpDGHiCraz4h7q8ioNqs8wTbSQyuoYd+Cb/AOoe1AHuNOooyFxUp15mSlL5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pYz9EvLPnI/vFTTEvZBoEe2CtYvLcWEag2nW1xDwcegY1FJ0SEjKxmaTALM08RQpgYca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6PRBNacaiSr76bgXzAIZi77hjQ6B25iyLiIVhcOytbyOICynuXcxuPlqkDVRXhBwLkg2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wL4gfgq82Eu2/UXjEvOlz3uZIRkrQS3MN7ykAq2r6AxZRyzBr1c4VppUcnHmbJPrDWuyV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QGxcG7jhqOwuZPgaVQ8HmIczlV7hza75grzRgyQeBueBcc1nqJWtEPPEYpgk0TVdOIVD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aVT7Ydm/cacTKWDbEtergOWaD7Yw56ySBRgNrYzFri1Bt7DVwD1ZftbYUFPMGEr5m0vO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nrqCivqeWCUKwryluUA56irJrOYhS1d+IOVBh8x7oJsehyhxQBYRWNA1wwgCobo3cq/A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Gt7l8YbTwF/1G0uJQ9zQ9QaO1/wBphyhH6mQXh+oj2NEWQ1lgLeZsapJt8kXKGTO2XKnR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O66ioI5S25jCbjQAhxHYaQ+Jc15ftf4isskYuyOcyzd3if8AAgJkMRPMyqDpl7qXbPv+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Swltfyjga4ju/wCSabmJjL1K+o+EJi9Up3qWL09YIyxVJblDrG6crECNoHgxB3sGNSrt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WiBZgq9Sw+hv6iDBuDT5FEwXyzbhsd1GwisRKqqy+iESKLroiYxgNw2rkE6N/pFHDUDK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cSDbuD6lbjHa7/qWXbERxmwzDgYLAEQlQzgKdeYWRPpKMIQLnA/iLGBym/pn1Hqj9kaR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0ka93CZgwoPzKkNUG6HcBgoVEljd505giBIMK9Ki4JqdoQraQpHkr1MEMFAIny3KTZp9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oq3uJTIrAmnuC1vBU+a+5epf4DWsxmefwzcJcpywwZzGD4RzQv6RZ+5MQFB4tIP+fjbW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CKFV1iX45gjkihxuJeZnG5e4ltSszqY+pZf45NeYTAbjFKixREXqLy4ijBx7gxXFrAHm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4mIzl/wBEZc11wicKVlWbuLbViooQLWOCs7YRneNTk0fMQckz6SsBb4mWqPepwd6Yxrw4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+hVkOlsO0hwNiFOJcHX1pZT9JAbGB4rUDJQsKpQkWKS+CCqH8CncPziAl+ku064Vpioo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n4RCn9KAmB4JWtt8wCKU93EV2TtzKikXxGqeiBQHXQjaB9AgAD9iK9C8VKgunqJS9+2t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xHzFagOSIJOu2La4OxjdIVfmA21Wri70aQPVfFMoyv3C3N3uEaB8XHS4LsJQ6ik63BZy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td5VuOQvDM2ODTmNnGf+iMUHyTG4ra4nAMABM6/iXiBY4nUHzKK63Cl2fEavfNYgrbx3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IowtxDisyoNAPsIat8v8TF6btGibSPFCXmm2U1ypj3EI8uynMS7sxn2HMLVLp9w4iWOA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oqDcBbzLwac36h55htbjh3nmeG5dOv6ojTbbf6hrcx4n3BjHoGT+ianb/AGp9DLmsjYi/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scQq94oiv4KbGQQXErcUDCyhcDopMeb6qIJur2OjA8VmYqxDOW5khrsTmAdVLo4STg5f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QFtKGZmXHUoKmFStSiX7TJ1gvgx/U19uZY2RE9qEe7PwturuXO5b7UIfQqt+pYmCW0Qf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UrlexpK6YKUVyba4zLciLc58O4LlXJv7cR2UvTY/MAYtos/UpU2OuJf/AKDriCQdvMRA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gNxWmV/qLif8YszuOPxWe5e+PUYu9QBRqyIZ53KZ/mIZa7YRgZ3l4iGdPSGE2Yq9Gj73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LhaOamAroDRZXCUKadQsw0UZ9pSroy3zK6GDMCu2oRY2vtj5vOT1OQnZNOGDNnSWNtr9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Kt2hKS3t+3/ECorjGq3UQTsoqx9RQxU3Rl2uaWG5oFRO/EucN9F9I9lRR32VxULHEHID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5hBFZkqV24hvc0NCWd5lBvLTuEuilYljxRVsGzm9RKC0P9CCOVaBhZgrD1iPIx1GeoGJ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bqGBbl8L8sckDCCf3+A/iwdxVmB2eszbH5Tkp7VKHyJdxlf9vzMH7Cv8Q+xk9orTPFBK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2bi6DFR5VlqitxPxUWDiBkgJthKKammN1jUWjcWJePya/wBTzZl2DHEIw2PTEShyrMVk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MurqGbimFFdZa38i5RGmOYQC2nFy+NADxD+VrcGeY/wQDlf0RGQnlihuO0qXdsybiMi0+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ILqFmWQgWeI1gWpUyAsq6V/EuwRe8oTg8dzG+CYoi14EcUE7CK8E07rEfhtzWoi6xnqY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4SFh7YsCYgBUQCUo7gQqSKaqORhuWvmF8R88Q4qXVS4At3mMpLVFGEHwqGqa3UtXguRg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AVL1Lsus1FxKslR5AdMc8Je7lUo0jGFlXYsS1F/YwLZa5gE3Y+o91OsjCAjGRDtM+FH9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+I/uCzGK7mllSAPUahTSKh9Q7b6Ah2oisQxVROG2AO2UgjyhHS5hVbziCb+94qE2Xu4B2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UumuQ8ygcqigDY8QXSDyQiuCfIYBQKEqDXIlKBebeI7LWB8Sg5DkJmBoc6gB7NQhTxuK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SpMAu9b761G7wADAQja7h5EFaaqwvPVTJL1Vh/wASsqHZfwlDI4T+UobfOMgv7y1G8VHC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/gguXZXHhLrLKbdWI9EMQX5IoRFl0GyNQhd9/uF7QLyIKPAAPiXFBOp0MBWIjI2ULliD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LO7iBbsptII9SJjXlNvmNKEWtdTiaA2/zMLKXTxMxtonIfibwCXxMBzj6iudFfqZo5Q/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G+LWHMaqY+Q/iXVnasUhhR/MGDNpiLz3Hjqwq9RxNiwMd2y1hJRXGPM9MAstvTOpRX8b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4YU+FgtZ9RRWaEPhlMHl05lTCfBLz5bsKvgHMdDyNHiNm24vluOP5m3viLGeeZxKFEczN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xFZXHmLvhIwvUPBlZbBx8yhkLduf/EZS1VXBZZromOgBqZYopqIGA1SioJUR5jZBhl6d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OJQw4tjHECSrA0CvKSmiohxiFaZ/AZZxWV+Gj9H4CFLQwbNsPsIBtK/zMV+CoSyeaRpz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KO9MylQf5SWG4X/0Uy7hirG/zcBYpt2iv9TtGI8/TABQdk/uRIYdq1ENoMzQZ3OuIK8c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xJegOYbgY3wwqogAFooCDPVYYLlVz/PxALCIg0u6ZW3gJoYzNsGcaMzIYN1UeW/GtsDQ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6hS2U1swl6WBEZ2SXscxaxiCyMEyg1eo8dkXLAFeZfDxDLvcWoBU+YWZjZSeoFQLinhF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YqzMrMcs0Iv6jtLzHYxC7Zon1FuGRHAl5moNER/cHmXdOcxZzD+IGnoV1EBmpu0q12yj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iDwtnmHdXTqVqAeGJZcESFPaP29+qr9ErLeaI6oJ/wDXl2FgJyJKQsqtB7amv9oh+Yjy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wPi4K3ACmW1qckbi541H+TEAIOi4eArxMch1qJrjcjLpIV0wThKm4YF7yRGvO6j8RXCy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u2UVKpTieAMIvDerlq6fiAIXzF3ES5oDuWmj4CJTemjUu1a8zB0r3MVYeZbUPiDAVA0x9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0hQA4gC8hidZ+CG7SmceLlgpfJH4oIhLHya/mMD3xgRZc9GtX4JjC47FGf6gBdqlCwnW2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TUfGwxfsf5mjEGv8w2NN63DabzLU1Wvlc0nuHAZp56goF4zNp2swTUJZncrSDf8AjdLS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3L+4cIpLcd8MUY+OFDd5OEBcoIZfk2RS2nu/xL8pcURRoRuBbfZEQTCZ8+4wQq+rgWjqK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TNDAMtOMywgLutfOIGCSuzd0waiV61+pY+vhg/yJQAJYHXyTkVluPs8IwLCowAclzrfw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AWhjyqDqM82NZVV4qMViWc5poGoWTpL5mh2lxnA6oruYvhk5PUu0o4PWYKus2pkzcdTH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wJQ/FnUFbAsFErSio7hi3RAKhnxMS6JofBAAoFaVQEwkw0KQrcS6ErmJorV3FVV+p5Zd/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EIpU/qARSzd+o73/AER0nmDl3WHv/aXq5/vi00y1Of3HeGK125ljCWf5ig4nzFFoddo9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Ask4AuEmKRpErwTRTUBqIqcrnv3cztnGf5gCj/MpqoL5xLCzKjqbeJxGOuJ/wBc5J5j5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bxK3mWqZHELzG8Eq5ZoAfMuE2Lqpf1WY0m1S6OoU5RWLSo6CgyjbMcp45TDQsehC1eS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xLO7cxE4LWFiC1alRjAGJZ7l0LJUJpP3KEMCkItPUxB2eCtWz+ogBUIPRGNM7e8DQqqB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7w2kIdrC2hArEkOFy+IWKAIiwf5la2ZdUQEbaAh/zGm06N6rcvUVw8MIrULp/EbKolU4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R6CQPe5wCAHogGbUsVBSvdwbjMric9g/guCbNArwC/3FYREciNjMPPm0XoMvX1yCDQ8v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ryajhnPgsrA7ijoDZaXLpnyXcADBzDFAw5iV6Qj3XROqwu4jWeI78S5Bqw7I6Eiylyrp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1Lq5eS4vOo0fwdQcz4Ea9p/EeS+Zxn8JvXE43F/FQtMpaZkR3lnqMqi5dxINRpqAVvN3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4dCgvvav1M+ktlfRSVSWwsp9rFUZREqsQ4pNZpH/AOxuGgGvZg67ZP68EAAMARLikQbV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6IgRYrP7ywRZbT9wmnGOQgALE209o8+pabTPOEczudQ1B8zw1KCqgmDJhDQIwlX0mXsO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0KJYynDGuXtECWXEKWWfEs0Dylq07dIUsjxZftV44lqAWtKQcFtKgi7zhI0MDuJxtTYT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0z5hts3BcY5yzUTBOwhSs7jvsXldSq/hhiIDqPwKuMyVe6zCoXlZtR9srKAtQqe2ANaU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gytEE+FLc+sfMP8AKS7tXEm5o/zLA7JQpmH+UBoM2Xi5VHvMzUbJVSs4hxxCrrxh+4is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eYUWtsNPUNKLAcwLcFp3DpNgXCtV6ja8uMAV9BHFCjwcwwCx4QAa1W/+wQorirHz/hDR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X2x/tBobYUygLXul3MuWRazACrrRivmLxZyjp9MxlMGgPmosmIdvtT/Ea5avpjkVZgDv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Ds7iPKumCa91Q672QbA5a8HbBUisDwf7mgcMAWVhvMEOBaCLGexU0rcDzUW2wlArcQwq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vUy1UAi/atStApMmmWLruaDzAsosvK9yxbDxcMD6cQEa4/mMKxQFS5jNdRK+J3L/AAJX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+JY5xviXWWXxOUOS/U5ZmxFnWCx7IaT1SuV47iAHDmNlmoXVXmCKqwJS6YgBJBkJacm8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2B/rHfBRRrUcHbbcwqUXviaNLY8L8PaLv4n9qKvkisMxY5P8wa8zoMXGIrxuXyXK2+oM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8g2yOPUzREwZvCF23qvGLhkwdt2Cu5VnaacGwljTeFsqsJZCoMJY8EDdeFuplB3E6RGV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BiOCWG1BQBuX35neS9zgll3mEOIJ/wCFYCJVTwDgJ6YqwyVpUCaI1Vij+pYU2aKIwt4l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Kv1KYMtgt+SeoSZbfyjWtoX6GOPxBXFtK+BA2L37KCL5zKcj39UxAZK94l0UcG7LV+/1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88xkKuC2oVx5SSBt9TvzBUwk3blryzncNK/DxnI7zxCZHGDczebhFtG97JfcjMzs4gUz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2UVl2YgwTNzW7gVEEA3LwkyfcZZUN1BxmIuNuoawd/jlKyXzOJf4cQa+5u/MWgizuDrz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AhgbzCF9BcvF7g3DU7jP7iCyiPREe00wvqzywY63MpMeirp1cNu2VAomHENZvwED8AOI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hRez2o8MFbZhieGt+eolJNFbHlzNE/Tcxq+BmByGV2YZF5MywVd3mVxVI6iLpdF8xWKy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gLt8xU+4YOTMxAvRKm1Hcu4B4TEk8XAihDy5jlb5CZPF3C8iPMFM4lgRZzUd9HEUqCHi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sxvqUPc5deWWtYdXN8fBcMYAa1HK/RREG0qxG4KREfM+JYW0S1qg8wRU3sSpd6fJghVr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P0GBp1rCvlqC3Xi9+j+4vxANH7ywyqOcv3CDh01DwkJM2xO1Eypeafb/ABAVgll7IWIB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R0rlEHC5iiVh/EwzYrPUQVd/H4deY3V2mpht9NJgooUsxti5ABV1G14oyMzNPsyQKVSl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fQrHcYAF5MK2jibd/wD3wQHo+5VHZXixDpggSKt5Y3SDXiKFL/mKgoN9MyGYTJ0K5lBR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W58WY4JoXGP4iBCzatyt00+I41qJ1Y6hqy9NTEUvJHcF0nzGQpVoVqBGFfZFMAeI4TY4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/M8qT6xDtsk/U1IbGAV0AN/EM4KczPMme80TENZ8wtMkW3/EWRWGJNBjmoC6GOJdk4dy6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+OZYWXTGcTq+YMFt84nMoqTFIczBCaDBBxjF1R/UNVG0/afEUF2eX8RV4A/aWUHBPsSz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d+5aitxC9nJEsiNX2gUSguplI4KSqjdUa/UdVyxKJ5GVUNUfUwwGMxR1iPiWF5E/bDB4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zhzHUXG2KfPMVdRceI79xCxB4lSRXcN3PrwGX/1kUJ5gdwrWDnMpGXA+yBchgKdvc1HF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8qhF5yssjKuqgTtAQWURHawbTwmCDDOF3w4h3GQg1coZNALVeEZfxX/2JU0z/kWGV1Q/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/AIbI67Wv+4YB+9b/ABcD/wCgvESMGEo/mWjwPH8y0FF5vmOw1zQ/c/VCj+EKtBcrvbT0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BKtGwvOUq/1LcUKp7i/iPX9iViZEqHCj18r9Soyhyr8P1U1divkEpihASsqqKJztrQo5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Af4jLkvFRAJt2mDhCrsVDGKqamYYaRluGK8zRXdxpvTNsVCsdblr8TMfAu4uJYM8Rn8y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Y5jg13kuXuPE78R3iOS/w5YsMBl5jvW5Qg/Rl3Y/jcMPEZc5VS7unEW67izQly6+JZkc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9QGkFiBvAOOPVTEmrSOdj2cnzFKBVYOZ5Q1zL0ruJXLmGY21KiQ37U+lBResSvlco4r0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L+YTj2lIYygFEyJhgGGpoVsCEoMiEGt0wkNnBDqeCzt13KyTppcpE/mgpkMR+qAijh1C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iuFD3G92WalJWKNoig9rcFfBJmsydKYY15SICcnPyo6WqvMCley4VUFeocvxBMMVbSiy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zkP9EpiWgrflZiCeHX1Dqt8ftIyWYaf6Sid9JajFLmuAQ4W+U3FhV8KZX+OFwkW9TsLY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Xdj0cEuUAUNR/MXKa1qMaf0gvpTNoucQQVPEBeMtYigwfqDZUGgbVRdOo08QNVvuoTG+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bWtQsu13V3FXAO0u4GforAf8BcxA20oO3hE7FDJ9O78o501y0NofEseBPjofnL8woNOK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4dLPqVw4jjF9oFjUUMhWr6gTPLs1OUABUQISobOsy7d/yMFwfCJALA6W4y2mYLTbDoqL1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F405puOU1cIV1OMGYis31K+bT9mUPpZ9QMXndx9LQyxSPD+4oxi0rVsFBfMEq4LM5jXk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c053LNKYn+JiDAG2KfZuKDluB4l+SAnNsVMfMFl3cRC+mBu0f5wqviLPW1/iWAC7V+Mo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5guOCfDgyOKUY6boQ3e6jpBhQN0sphnktcOmppiAoXwzvkK0+595lWS6L3W4raU4pqU6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99ywDZT9xxzzCM9j+BGdTBqiOYrwtsWgxLzkxL6Y+o8s8JlZL4EtYRbABfHMNCAavHQy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Y75hVHkMtHOWgmi5il7LYKtgjcHEydcQbmkhurszO6ZQAzDw9pA3DRFBcqjKZAuWUI/P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iJ/sEGVT8MqQ4Z3C0FQ6NY60YusyoKLFmlrcOgQULFy4VkDYG/uZWFiUEU0jYp/BuD3+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OEdlD7JgKj5P6pTsXsdUXXcI8auC0xpb2gvAIfWZfMMbITuY6obVXQ+6ioUZgaxkftlG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IYGxCjbx3j4gE8aAG3Ew1sK/Tv8A5mW8KimB4rQHUuh3XfD3iUo5Fp8stjW9RqTbXTpg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axFsLazhE0oW9TMVXuVHEqcl5iwtm4sW68SzMvPuceo5W25wTsi/v8BubDiUw3qND5i2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5qov6l4i3DY6FzUuOosPZxFsmLjcbKrUbsoycUymNGt8auW9ErbWrrjEExeHTBljh4Qb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y4ThZee2YqsDd2h5JWzgF61jPacYif1ECqYUsPgCZrF3G7CnFEtyU+WoJg+0VKB83DF4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MRKZKepYYq4BXgf4iUbEuhuxncqb8ColdPxI1xB0v7lkUG/8AYh/6P9UTb48x+o5VB2wv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VDPsfMqdj1KpeyP7hDY8FD+/wwgkd1RUfwRS1X/BRG0EdZB9sSsJ1/ajF2nFEP4jIXnAi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QEJu8MQP3cgNwHhUDWhKo+zJoQh0YRAsfesxJo2m0lurXYwooOly6Pp3AVNeIonP4F6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/osYNgpUqXVz9EqDVO9bibaP6gBsqGAShd1OCO9wxpTPAIXALQf1MBlaeIaYBPFR6Nip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rn5lGJAtItZ7ZNSv2iqRiB5m2H9xuyP71qUfMGV3/XkJWTgwfi/5hgUuyogqXPNDqDB3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jobRX+WFj5wIzbx3Z+CXI02BZ9y6LZTwTH7/AFBGc3MBQ7HqaeRaA0t5rcRriVwzGZom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5Vi62+oqKImGuouwLN+SKDggsAq2AX9QwvsEtOzX7ivNuheiFFkgNQdlwieGkV0cTyhP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+Qyy4vEuS7KPRM2cwYN+pxW2LGYQU5fEUFX1FljJpm+Ti5THuI0nMTDbUONGDrMbGDpcy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UD3riERitM0xrcZz/EJXy/lLttlqwXXFSvuXieMH8+LHOzXxFXlL+Y6VsO4G9/U/vqCi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gpWB1KuBMm0+oTC8LbkR6gBAi/6CNVSdCm4vs5XZ8QGWzT/LEXCNBlKdB7OEhD6LIFVB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rcy2kcBLCWGXHqXzFrH/ANit4mE5mrz9QxVmJsOB9wF/lTdBqMFPFPMJdRQChiFKweBC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cxqq1SbBWIeDVyrfUtxoA0LuW4lF8mPDKTTeZWPwZHyZW7lz4IlQmHzCpcEfO2ZT2+JTy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PJ/xLQCB8yqSjZxVx8P8wCwr0tGh/wC0wK6JLbwv1Lyz6PqPkRkeBa/xCBeLxFcxx3Df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hr+jX6GOQ3KlcWvUzJlB2EHnBMA0NRYI/wBxCwg00nNnolS+Jdbp7SVacB35gi2FeEqU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bLoppjZj7TP0xTW3H4GYPMEikCQ6DNEFdS3HfiLEGcfhYGXpxVw0S8Q1+LzLwTc5uOvU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kTiJWucwzUcLQm0liOYxoHmDdzfX3AXGGYv6mYIpyB/MCimywfEVRWbD/AR4+U/7qEa80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s/gn7YSNKhIUpb5lygBNVUT6TT0N9zHFazayssd1+OUPhJZhu83LuJcqwwRbrLQ7bQPuI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03FWG80US6lrDF2w8aqtJS/igFQRL3fcoUr5AxBSa/8AgZehPgfRNIGdSzATtJCjC7H+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MMF0fjiFY7ldmJYKD1liLXn1UH8mKyyvTZ8D+ZV2/ujGx3RlwE/mNqz9DKWRgxLYdmVB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UdVB8KbMDiEPgCFor7aQKK87TGG9rYCPpISHkQwe/qQBoPggSwFislBzmWtLX4hR/IQx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yuQqDcg5Wcdl1KLkauJG6vMbAANNyrBCEdN5wLgaLFdRqMfCIxETLpLeeSUOXAkDstlD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NEONP6lIUDRjfqUfRTOHnERYj/y1Ga9wQ266tfyDCGEFUqqg6qpj7nYUcmbMCnzVRG4X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tjQfEBmG0XH9HPhY+GwciO4U2F8zIC+rt9xJsp0LwwBsaCckUjx7D/MABXl/XiHiaeEj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cU4BQcczueIUb0ZgZwX6jfUFTDPPqYyjhyw49jKHyIhOR1ROoWgN3cdM+MStE0paKDm47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6Yp19TOfiZfyVqpfRtyYpZBbdZWzfTikmSGKOZVBAEMsPdY/HKJqWvLgiq9XbUR07Ihqh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AHB6gaDMKdMxbOcxIBu82RUoWX1FwzTEt64zDSTC7lqPUzQat/iCILo/dmWI7+piM4uy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DZPdSvSVgVuu4snUHqXNFcV/co3AqONy9eBcou48hBaJVajiHqEmoEDmCNRS8Fd3Hb9o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lExAjdFpaEAtqr/ipZWJt4iy/WouMS7l4m9/cqr5ZxXEYxC03HbqSLyvRKxTKJr0Q3qg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qg16NI5O4FABA7SM2kwQUSrGY86gvQcszQODUoB4Intt9ROG1wTEVUColsqrzLvMM42b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+DB6MfgWCWZ3saf6EEKjpe3LChhU1fA56vzUqt04oUytxuRBYxwMqF4+JbByM4RlbKM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hfh3EYClrb3KvIl8N+6l5ZiszFeJU0XC2PpX3BZBhKHmASq8xuQBtiyrpioXkYtCeYYu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L8ROnEtsJh0o2QndMorz3F6huuoZmycxYdXFJpFbeycjC6YMNRoy9MqrGXk6cSty1uNu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jL1Ehm+IprEdBF81AHaO7v8IPhGsz/MtvE2P7ReHHFJ/BMUHxZIq+JDa+5ZUTx/UwxSDs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gNF48QJSHwfqMOa7EiGC6X+4NdvpD/Uylxso+pWXGk4RN15wSwL34gisaPJlKdTIVUrA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77Rz5ti09dS3sWxW/mEEFoAK+jMEhzVYi4rfolQpSaQ6a5S+dLyX9wtSjyQDR6MBJdXK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XHwAjWy1AyMAb7Sm5qVAwg2E7sFsRQw8IgLg3mdWXsIo5CuqqA0perg+S7gqzX6RQtY8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0DAFvuyl0Hwii8CJUqfEGGgHuobg+ICvgXBtC+JSUXuATuvMtLL7iMWb7lNWTF1C+UnD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Cek8xxGPUMwAPi5gIowhUSLaeag2KHqKBtHqKWKplJX8eYbZGoRILYCYiYAUYvIME0dF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z8XEqUdjf3DdMsqGvmWm7kCj7I9WG1/QRJgvOD9S/fvQV95CEEWvZMfLGoiickaofF0H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+gykk/mEQtj7nIeUMXF0UrWLa9x6gGVj9MBFUZbS/UC+QxMhUcg/cd6tUySnkpGG05M42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cEn/AAsMoDw7Yfa8wo8GVs/VMeQzGg3zF8IH6mJHkk8MVqgWhlCqKgadGHFvkjoM2GMG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1VTKw9OwBDo5VUyF5/cV+Igx2KogNmYUe2IJuhM+qhodB8RApRTcZe5bCmPEIhv+VBti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W4rGNwAcox7XBVw1Q2waVkzFai7bIJq7rmEyWymLviW+yErzNMa1FSLv+OWJew/iHO9v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Uhipa8CdaN/sMKxyAoiuYEX7EWHziDeHEBseEjKgHNGvB/uMfMD9p7P4lZti7zzAM9EZ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rHk+f9IrxMv+ZZxKFeJZmKX6J8RZzPE9JdG5cUG5dPzNaitYhV4PMuKuiOeu1bj1kKCW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evJsRwCKhWg6IgD9Zmb8bSZuDNstVfxNfhEgRa5jtbxUZ3dFljm0lFaBeYBMMu41gyoE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doKv1EKUKHtv8MQoSNhz8IilW8g5PzLxmO3phd9viHt6vzXoc0SvgqGw7uAvnA0BKuZW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YQG7mxYA9uWX+KhgqDOtgBLaHUKNzIKSt3DgBDOw5+qhTdiKoY9oZUHh2SvLcNaYngF3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jzWIJEFAeDT9wbSmYDb/AEgVZq4E3r3Mxc+dz0wcMzczkTmBc8otVBG0izeszCDEpQkQZ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hyVvQfzP0NyZL21/hHVe5txT3J/sRQ2v+OI/g4GlD6/zQ3IOf8RF1ud3Q/THpO+4CbtO7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KnkT+o5hDvB/mGUP5rEbVn4SRTj9hls+2My43fNYiBvLPF5ujEwCTfCVbPxaiMvBCEC2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oiAU3fEyFZ0EZJZukykPlg2MsY5K8Q0FGk41xKNiCsZjYOLqj2c/EsqC3FHuCM7s1/aW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0EuIAAPQVAJlXiEAXMYo4G3E6QdTFWDthpyBtgUK/Uv3g3bzMCaCWBA4GiI0CNmJUAYh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VEAuxmOws4CHlVzkGg4xDqrLG0TziC66T1MFr9peCEOoYtAIQ2DAJw7jXhPUUFS4K22f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KiQ6hvmN0DxLVUeKhQU+ET0HxUY0WEcp3iAN10MPwqtCbiXfXqDBNek6X47lFosIF5Es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2TnFESwgvFspAB5IxUXDdy9FiIm6sMFNUDMltkwPjqNDXX+RK35IrfMscPpjCwWLI1tDq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TzMAE3i4BFh035fEfLbga9CBHN5YZDu2MEsq23EwTYsGuQ8xESrhF/wyFa3Nxkj9OoKn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MVJRFAG+uoaeFjVqfDRuDOYZorLQccQKjPPKgUniF93dyX9RnDFbURCcpCvV2R4i0FQX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SilgNvUqBW4wrVJFbm6AR0V01c8okXRgUURAMy0bDdYvpxLRAqqQflcRHFUxR3QqYu5D9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v8xAabeWVocL+IaO7PtzBo8zWfqXIEyE3MAgJkNuYlKagUtLj9wqua7igM4AG2B1S+4o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IlQkWsKxDz1evhjp6OHjEAfP9y7Z/ngwphzL0rFcwo6wkuoDmeGAais6o/kg0umLccO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IPupRp0Gw5XhgT1Pra7yeV+qi3UwCZzULLn+KNeN08+lf5nH7zLyTyaD7ZsrEcKJeYgW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MX/iOaqOvM2nlQtRNyyiqH6gs+CFl8qJeL010RAoZh4/ctVtCLW7MqS9mahvqVK0xvmD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Nz2MbCF9T0Cc+g/qWOIEvUUJeh5vErbX6iU0GVcBEoIeuoP9wOKQXAR1+6hcWZjgcPti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POIvtK2xmCQ8AQcShQUZuzM5/rTo/sg0cVMyy3ngwf8AipkSZGiPqVb/AHF38jhaw9/3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4jthUVRZs9y0GgGNC4zAWdeiEs5MQvYKy4ahhKBdppfnMSZ09tRmprVMvbFdZibze4oW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gW5pCvMHf3JAZVfS/uPfHhiBK2mqZ+ggS2ew/mbyPNRQ03v/AAx4C/ZTQh4JZUD0IfVT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er/ClKQp7f4hQqedP2ypPgWJp+5tDhn2hTb3Oo6ZPmByx7LBMLtWMBXhARHaYJxCE+Kv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+WCl1P3DjQ9BLcv7iq1mJWT9T95wIN+qX+Ivj5VjQ2HAA/mUN4XsoYGRBkm/Q6rCEAAG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pWGVaovxmU63jwZeU7l5TSPEQlu4Dlj55igWXzM2lRL1S3iCooZ4mQX4gW011KauAwNX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sU8suG9bOMwTPP8ADCy5s/AMznupgBL6hXX5l3o6jkqOLqZK6mREwc8sIgvaAjRh7mOg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QJSkrsUKUoOYQB7kXaxGkU45lwurepYULXMKbV0O4B7WEV4iylogzUAUSHBLUCHZHWx7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4lmDlzFWqjuFgVhxG0PjcVpczYS3E3Lb4uFnW1eIrVvZLtGBeqj1Q25BuFsAuyBRRaXi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4rmAKIccMFhbCJEhVw5oWnk4lnQwZD7GVNDCdgwX0yi6jXVVuGtTj9p6ih7/AEeCNWVx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qCLoPGYIJc5LxFBb5MqP6ifqL2FqdYKumoKjHoH9zYqtKSV157R/iG/GDujPzkjDULhs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rtuHbCmxfLG/j2A+I4JC2w2P+JUho+wPhxLHKhsPMBmADwVhyEDFBhr9vT/MOdlcP4Ri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yxseRmN9MoO0ZvOZbeLHXUuI40xZr1GVlFAj5dwXVpH2Qgf4coi1qK3cKyfkjFXQ1CxB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s6xMXUtqWceXzMMGUxcsy1UFViekQiU65mbEhyowEmKGn9KG3zT15JZo0nz/AKQYLYtD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6UlBTtEbOXZLi26Z+qaxL0+CVrAray3d/MaPV3TIywv+AML+GrhSFjmtPSeHcs3HMN5m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ACaRrG/8xTC1/Q3Cy9Rvv6/DryxqsS84Qi0ZzHoE20NRYgO5VOY4Lb8EvHzoyqlLUR4J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fAlymjg6medyq4i2JyzCUXlItVeYgTlYHNgme1BthL1DVGikWWoOYsx21lvupzPQENBy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Arbo+ZS6Nf8AAS+OYkULEPzmE+KXuvRA73RoPyy8dsH1IEq2xBn3DpxgIqd4hNOwR9M1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s2l0+p2SC+3P9/nj8DkNwSz6NqsXrEfQpCYDghcL5OUcAXYf8ILicags53Wogrbg5JQ1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eNKpV/zGM28S9T9sWhiCCr4juEeEbRCgcDjAK6r/AAg5Q3/wuEt+4WUDgeJx1d8QxYe4V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+Un1Tz+sSyMz61qMX8uG7D8j+I5qroigiu+SzMS4dBBw2uYCBAZF7YFsA+JSrAK6in+o5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TYjyJ+iRmP7yDM76oJrXOGCrhHi2F4fwRu73VJcejWObB+bnC8FEsaYYrb4EFHG5RvwS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WvzGSsQGw9ylEWig9RIeqO39S50XsQTZL1cajDxB6dLOxeIs3DyRD7gxSlcoP5GLZI9z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Fdkw8Qy63FJVolA5PNQEJ8iax6L6loAIZDioxWUszCAskdoGOplRR4YURlWhfEcaScy0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MMGTqVTXtUbhhzCgJQMsoHGvmVqVviUTJ4IwprjMohUD3GCN3zAZAdSmEHrUvWsnRCyi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LF7JjDHzHBkPMZMaOWC3HIiw2eiFkWeTFRBstnuLP90KOBxLHk7gACKykGau31CUbvZU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IDXwJqW1i3k1DqQxioeCteYDlKbgWgBYlEnKhwZBZeh4Jhf6Gh5HS19WzE5RahjJu5Rg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hYwZIGImoTGYo7AZ9y+dKVjlTw0/cvACxyPIev4lAxWFcMoOeAkvTxCDrPC/SV2C9I+u4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JFg7hXPzQJppphAieSqKzDVOO95l/XdFKiteMwzwH8wz20bzDt33Fa5arGmCf7o6lD3P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/bLOW2N3PZ2/RK4wbcXUefJNv8B6QYTjBLQarTcrs7rBB4VyrJiJc3n+YMfuBTdczYXl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o1TKCtOGAJLsIvTuV1qJtGrnSD/vP9w73T+pvWX9moc5bpmTknIep7HH0JWsKg4xkxL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2gG1or3CEbyqhm3woz9RfuJQV9kqrJQZf6nD8TvDWdyl5WWuplfcv3G8ifEQOYMTNl/T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x8xWdgg2yjju5JzUUGLJLPn+YsiDmsBoN5lp1EQEqK4hBFhV1HtyVrBBKm3nqaoyWvRH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i703KLrFssd7lCtzG7jxGpXeaj2SB/4Zj8k64rNtQIyMwK7jDDATDcuTsEHI2Z8US28r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t/ojydagCLaLX8biw8kCfeJUfM0fqlv7F/KwBStUH7loP6B+rjui1aPnUXnRBL9Zj8UA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abxeYyxgGP8AzzgtluBMApQVrZDuDNEkeNyg9FRZICRzoeWgxdSwEFDdGkXi7qW9KJi2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VQxhLrNxQS1Vm8Z9xLmMCxU14oIW58BcwBkfeX0Lga/5if3AxK+mObbCYqoCU+2V4UtU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ZPvMCtzqgiwtHMLPK9XBICPoqVDKc8ysdvmacCvUt6D0Qcsy+0bq+UPtg8gjWJ4rF0s9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+YEyngJRwWFxWb0tfuL2fFCCUgXwlWsjy2WEo+SIrNfEoE475hx0eY1n+0MZlplI7HHV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xMO0UkDl5V6iovNUrMFKoXyPuAIgqiMbjrZeJkyPakRV1tlr5ivIOmK4+iULWzobgUra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keRloMM2QsbgZV6h02R9/uPIIOYMRkbwlwWXibshwEZQQdsPs+FTbim29zYlpOoVVCWq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TC6iFDNF8QScHuBLDHEJFJW0ghsJ3HCnyEtWBXiAhXzgooQYptwEs4Zeo5QpxUCylMOV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AkqsUfqCsDzcSMKdkLwHAQzYCUrRTxGMryuK8g2MUGFcHMUtRtjd4nhJrij5g3N4Rhou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TQ7iOt8RpXmyNrFFwoTBFDLus8hN8VdkMgtxSWrXJDzABjzLOCdTIbcktgvuNVEAdI8S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uvQ9wcdQYPwzEE+CUDdERHsEO9Z15iVuqEq5rXYLliKnRAlapfgmDbnZJs+f1BzAU4Wj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vi/5lzHTzVtGDarGzUdbSlBdotR3pa3DT3m9YhkzOVReN41MhcECp00Ke4VMRXKHUd37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9MqkkARGATGV62BATygoPJz8Sq4Gm1lypJE03UQbYSUTDuGmbpr8W8QJ+43E6GLC7XmI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ssbTwFlOIv8AGSD1Qs5Y6lodMob+KVmsx0fUrR1LOPMVUGos7lcubPpmWhX5joRfuIDm7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cOicLKkJ1J94P8TN9I+sevhGIbvdyy8bitzGa9Vb8DKfjhyZpDPOw/WJq6YrG0L7azDa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+JqrZojVMFB147J7l+uwDZfuN+I0h/cv9RmnNKlKbkCWHVK/jH8jgqV8wpQ3ZxBnuJmV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BfULALq5160JdhzDJwEbWMV8RKIS2mSHwWQNvcWLDk6L5cxx6tWZe5awVbs5g2psMwtg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IiPOCCgcAzAxhgszzuDpxdQXlslgBlLDNHwRURTYNXFHOYdTDGCpRN8S4TKL8EJ+xTwQ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EOx/sh6FaA2bjbtb+YYVkThV+pQHnSkP23EL1AUnwSyXeAP22wvXvbPoiGS4/yoinvhWl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HBWaOYQ14D0Y/c2zEOEMny9S6nDQwe0LnDmJwacnmO30500V1u/iGMhwoa0OMRrPzmK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8PXzCilyPQTCBlXWXN1X1HCi3IPOXlYZZedy1Cr7Y/wBZBXzzHq0ItUqrlQQUngjG7hzq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7lBEngzBzCfabDmVS5gUDPRMC+IBMCNPa+oh5hn1YR39Bucc/awP6gD9soa3ctJXSqkt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DdFH8RW5851BZcvu0AWg+ouhqMs9q97lyrWcs2wCZVeooOFh0uV2y3DUoKuxgyUnxiAil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FoSkEtWMsNF1MmIk4HTJHlscQYUrlCHVaGJUlfME2/hAaAOglMXCIKKfcYR+7ACxDsmI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sMPU+PJxBsg7WY9q75JrPsgjVD6i1zCnb5iR/wAonmrF9CiL97F8NfFxNUFdxa+WKCOq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PTiObt/wS8iS4zGQyeagYq07j0Wo49TABL8QINn3CrbZj7Q32zSErqBwQ4Jcfug2gGpX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yuK0h0qqZsjluHUYDXxC+bmKWBOI4pn4ajQGpnbje4Ijl8wVoASqFfQgKauiNiX4Y83g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PUoJ9iNekPUssi+O5fii+2F37iA7p6iAtQ3VTE1b7gEvhUz8aMkICpfBEglX0wo0Aapj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iIVmsQwBXY8Qiz0KZ4g9zMCxr7X1MVf1LijZKquZfolVXVmA3PdkSq9qAoFnTyrOpZUV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YCAqpcrbWJLt9K5f+/wCZjkChoU2PsYlbpYO6MhWtC5oFbeoAHQwp9DzFdKHj+8xoZjxz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s8M39spy9DhjsYciPIyjpfDmCFXT+hlRwzE41E0NJFrbFPE3tvmWblmaQfqWAdW/cPPc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pFj0+KhUoxBGbtO5clN3TcFPhK1DeR4IYLMuAgq4LxHVlPUACFt8y1Wz4i7hd0DzNQZH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ZphbAHjcsYcRKOc3LlQ6all901/c3mz+aKMwF/kf8TYazzF4zOfBOR8X2p6gSqp2yo3w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KMLA8tSjUur/AKZYHsQwxUzAYpKlruJKleVkT7SEN6ao/mHopSrVREbT82mxDStj9lYpu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i4InmZtzZUdawaL/AJ4gbTysDoho25b09DxBO6oEWuKqBlo1BXIQ6TUPIaR5InbpqVAr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LrLiGMJQrpm3CTgczTuGz8lS/MI8DzMx4zMqdxgLgl45soVfakoBoAluIDRBVHUt7k/a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B6hXkuhZWkYUFlwgPwJRvbFv5YVfxRr4I2WLk/sYAWm74vqOC6cisqgX0BNkmUw4m0oz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m65iW0E4AVv23DeVg4pxfzF2y1Fxpg7Q3D8HF/MRpqHrR/mKeBieHKS6AQLqdBeogRVC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sVGcAPFV/UAGsgmDuYqwYOiWTSZ9SgWLyCaJHkTeW9FsSv3HG7PeaIcwiFoAflgnTrIg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i1Ghp85mkPwQdjPghIVwyq8tdyrI7lqWI9zTl+p8P8y1AbXBLCNUly36QVlUHUpeT5Y2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T9SuV/MOblWy6mV0YY2ocQEFloqC9UugqyHQBuiWLMXdTdA81MFAVVRXQytjqX8Rc6ng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JsI9QAxWOoleahhosK8gvBLOEqGKydyoIlnExcmWDMHzE3r0EsLUeYMV+iClNHjELAWx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TBiixthR6cwRsD3MgECYXKE69sPA+4FlYcsaaitgx3L42g8koaZhsyMUEb5pSWFw7Y4S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tKvqRmEV5udINTNLyV8pcxgcnEwHJ5muAmDSy1mK4K4JYlr2xO1B8wsAyTVl0IEljoeI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RUmIJwdTaQjFOo6sKdssbSQE/wACHYjsygM9VqUIBUFRVdMJ2B4uEua1CJZfEtjJMGI0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nUDgCQIYeiyAVVlxBMCm7I5WBMSl3qBtCiUrV14hTDGGnL9xjMUjYjkj4i3lQilWX4IY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qrJWyDs9xx4FrnLYn1MqGKoCdaJkgQiWJ2TiTT4l8UuUcUdilec2leDKeB/uDeTnxdB3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FGncGD6SOgYUrhkrmtXzONaA4zFuaB4uhpIKraBM3h49MoZLLE5gC+pBf1BSht2H/ZFR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S2IuKomO6hSgXq5ngtXGbQmBBXFCxKPEbtPuPiKq+VL1eAIw2trDt4lQy/NnModKdkxU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bHZWz4lbBYrd5arD2JwQdtm827hr+6XnrFga+4gKl3KZvMVy1N4Gal2/G/6je5Ezr+mL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RVjOpfTNX4zKCu2HMcpKRu8+wlw5LF4j3u6nDoTI2wutnmecgZuWik0PL7lpqE0MQDnp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Bfi4tOp/8nyofRF3nEcsVcXvM5S6mzN1LUa804YrBZldsB9lDnrzHX6HAPk51HpAANV6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8wJHKDj4eZajczA3YIbPEd81UpQFyg91UrV3NqNQ1AQoC74uJqHQ8wBnAfqBqrMmLP3U1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5hHFFR8QnKQz9Es55B9sOBWjYkBw81TFdwt7z+K/8XNw2kNkZL4MEBUoRO47Qrz2iouI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ccAXw6F1AkqKKZD3KO6jQ8viFp3nKPEvYY+5hFPUCUXlzBWMWU6I7IPNaj0zvaZY0b9S8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K97TE5lbt3KtrREgA3FiK7+Zma3N0oLlLZs1ELZdTZRuKyKlzwcssxvMQYvMWc5HiUNN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TLBvPUBF6lhhogP8ERGl1Ckr9zpnMDnDRMPbEM4VTyPMwRQxUPV8Tr7gvox/qXKCnkZT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QqFE0q3zHMFPMdoHuVbW3zKqECtYpMVovzFv+ClXTEw07gRVuUrXXMTEjqUNhnuN6Zs71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qg47hqaruYwNvmW4DHzNBQxuhUBQrOZgMz2xhzg3E2lLxKQGqywzb2uAJZ8MxHkDG2lj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1McSemAQSjU+Iy0A+Zu2fKWbLCDReWolaMQSC9xclFTxlQFD3KcqfiDdAjwRNTuWwBjDa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uOe4C6LcFQOcDxH27B6JeirhmJAXirh2pYu6HlhtipqUpbESkQgrDF2l6I1A6BHdwjQ9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Me1Qcty3ZMZxFCtD1KheOLl7xrYwP52SYFFvnqKAAv1MgKYuOd/dMAKu4HQl3D2KPHUb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g/A4MQWzy5Yk6Gn8wrdemIJyaPQiWWs0fNf7Tjuv48qIy4jRvt/+fxM7GkjD8pXBAaRI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tbjomT7gL+SDZCo1dJqIZRF7TC7DvDDklmCigUt+Int3Dk/3APdq0H/jEuC1HF95MmIn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X2TZHyCSiEXpFP3HmQPN79QIEDYD+ZT4M5oaEWW81D211LC9FQ0eqgwDlgNyi39xrFpu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LEIbD59x0GhCmoqJZi9x2xCznTU8paWIE5hlKX3F1T5m2bo8RxRncGisQKL+FhEDV0PE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nESuu29OH+Zg3mqfqFpt2E/74gorPY2Sios+alFluD4zH6buCxdxOlf8h+GV8zkCjDI6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OYo3vgtfrma2FxBUVqEM1YTqWHXMPRcRSbCS6xLzsyQ3uUf6g3xAzeovJwRFbIN/dBO0T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jmADVlUXbUrijwiXlyaaex8SjbREO+5bGnY4iljW1FyvGQQaIteT7iOQ8Q8sxkNsdwze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YNu22DAdTzuf8x5XLUl80ss7cxtNpAiEWUvwMdutXUVj1Kp3+xif8tBKgBr/AM3Fly4Tz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e3MeVYi2hbRRAvlNJh0PoMeiIoDKCAcbTIL7/gEoVNtePqAgLQKlQ3KxEldz3h3/ACgD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AubxAA4CcOyN7g0tX1AS0ccy2HOTqKbf1KC6lGKxDw4iBzuIcqHqWKnBzUFUYs3oiZIn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xLV3BbbKuASh7hGQEWcRBCxyPguNqTY8PY8koWb1iAXuD8xnKtD5YpMAXXcCFapDZLe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uBLhOFjv1DiPyTNsUG0B+4hYv5ikqy4AV3KtFgC7e8AXR0SgFJ7jso/camoGuRPiexhzV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EmQPuV8tyq0RI2ATwl7bYUp2S5tC+IXh49woBezLNjdaCNazHAF2qaUvG2IbZESImamT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Qw2enioNVmNwANTdh0cx55DuUBGq7Yytju42VUHMKX7EQnXDzLEU+agWRXuVNg1sCWNQ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7RzFsbL6iG6r3OFfU6wNkCEse0lGXzKCpuIWUrogwmEVdCXoK3zCxZLrAi1hx3AvLaqU7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hAOnF7iRifMzNArggYijUAbg4qBZB27lJQJ4YtVPqoWVR8RaRR2kMCx7IFDFzK1X9iUk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C48qlFYo8w0sTzxMQ6CapGkw4iiy3tcwl6Jc4VeGmmJ7Qf7gITb32f4TNz+4Ojs8QCM7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Bt8n+pZeVZ6TJcg/8fqVnEoMlhyRi4XBxC02YOPR3HvS8vLrxG0ueAV+oHMPakP3D6/OH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LyStGFOQ+ICG3pjXc45ELo8o1f3GBwcjhIWy1gZauwpfoiE3syrDwhLqDvmMqLMJiJOs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W95R0JeU4LcdsraWoGscSx9txWqF8R6MUw7R3AXIqhdTSHcxGWGZmxqppRqCsDF63MaF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NyibF18RBNlfxmZU0JGHOLJlX9kVR+0VJgHsi09kwMGkQBaWdk8qSfDc0Sh7l1HGz2kZ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SFEBPKemOCBzSVGwBhVzMo/FHqjET6KoyeIMfEso3S+VithUCrLiODidEF8QClxeSQL8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wJV3XKzSAHLuVJwpdfMVBjT0ihNh6zYEVbnUFkpcVEFpeQETAqwA8S3ZgjV71cyCvmAb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SGVm9VUQCMudkVjzQrMsqPji4C53iVgggFo4vU1zDyTuoJkvFTwZjt+/xqP5uXBlxcyq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PBiADMKp0CQRWheKLYW2R2YH6lMqXzuWwFe9gw37L8QwAMkveuo5SpUMfgilzRS+5Y9I9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FyZflDmnOKNvmK4SsX9IEhI0oBgASslzbt9wFNntlqsD7il/kJptZ+4K7fxKRiw8zbRt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1mH66iE6lS2vkjGy/wCEr7mDGYEBRCBQ23ipURya+yPazNHcDKM6qfw9eJUXWdLLXkdV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jAHI8MYORHF0ycymuZq6fZLENqw2x7NwEdXeJizLnUKTAOI+0SpjB3s+o9Ku7gaBPmAG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EocHpCxVX6iqS11EXIJdXazqZmxHlZeYY9FguzgtbRL3Z6lur+I4s13OH3uXkBd1AhSoL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JRx9o4h0RBSD5qOCU8RBVguqg5pW+44IA5goCcb6jvpzOhGJinTMbA+I0hEHbF0pjEq3A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pnekSYBD4J6aXLW+WOBGXZmZY0KpyGLgsjDJOoLnJ7mQIhA2ke5jD0ItLHOHomSReMwV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Fg31G4oH6hqnoqANle4UUUepnQ0W7ZZcD5gasB6myZT6ilQpNVHJe/UrB8IDZAd1mVqK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NniCauc3AFQ8qhoivEK0RLqpsQ/O45zXnqUPg2S6KwbjsG2jrZf3FbK1dxWUWJfvEPM/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F3L0Xb+YG1P6uC2vLV++4TPVQf6OIVlCsstmmVkUi32yiWeLhVeZg+BiKIFkwwiq2/MF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CpZ2vmKXKwW3VhzrcsMKlY7tmYzdCMBNcr57ln0grK89Rgt7nJSpBy1dsr75rEryOYqs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sKuXBfobbLv1kpkdypQcrejlh8LfdWmJLgbqYAL1FPqLuLbqKGE5hKoAHAQPslNsxTEH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DUNDqA/k+1IXkg/ar+pbTw/qHyifQLP4mI7gtfUKoJuXxg9Jm/7lUer+pfNh+xKHOHJD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+4JvRqItriHLxjfECYMaQW0LSYUMRUo71iDCZhy5RRq90Ylom+BCNQ5blKtAdxFmsCbV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ElmojCmFcQg6bIkVqruNxgkwJRyIXFEIoFOuICM08oF0pdDNdEZaxs1zuJUlLjUNOSC9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dtEaWuqiLZqgzFdJSFUilgNS21uGl5l6uAPn8VM7agB+bhOYsWZqAupfnEurQ4Rctg9s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SUXyP7jfsAo/UQbFXmxjYMurqfmZM8Rkovpir+4GCW7auECN4bfuBC4cgJbZ/B5kgqgl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EfyKgizuACV1tx0fEC1nKuEQvDLoiQJpr/6iCYNxiBgYc5flA+st0h4Ebj4BINWNq5El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8r+I9T07CvuAMlIArQPJUqJTbxZAFoV0kECmMFl31Lgr9RwAniLoNIVk76hqDaMl8xF3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8GADdsf6QjYobjRXI7E3ENQXpTDLmXvqCFomwgUhjG0+Y0o3C5EbYOCB9ws2/smaLfMD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unqApBRpHuAc5ImAj+ZpJnYgrq7lC3B8RQExs2sTMbP1L3AxQKL8zAVjqXC0DwwQgFKz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LPiZLq3zGXQDuMZK9xChMMAfMFIMcwliKgsM+bnCseYKhcVGLNeJQHIbmorhJ3AQn5ox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K+uQhkKzdxAEr5qYsA3CWETsw+CPBcqLeGNbjzfGeiaViawoeYicQRzlQ7lKRigsmLrp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W8ypsEsULUxBLoFo5YXkB8RIBO1SrtQJQU+kKAjtySk2caxBWw0OiWJFe6Yirkm2BEsR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8vBBVVlgzl45JYVgd1BLCfExOjkqXVARbxxEQHDq5iii34lGFnmKDVofcuVLYeHK+5i6V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AZV3MaaT1QwFoHXej+pcjkIL8oW2oFAl2zTcfuKFxlzNfcRFlKDghHUDa5sjMl8BG/WK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TKBkCZQIRJph4jBSrY0O/hGoDPXlA4cnmLwF2dj8SvbVmdWarhlTF0aTEQdcwR1l9nOI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GGwNLqFdDFvnw9RGBoLbo6ihcgbmHtH07jioGR3gBV0XncVuxbEKGnlgX2+Zgs0tm28X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ljsc1HKLNqQRnuU3WU+DKWPl/Rlj6CReV/uMWZ5allkrpuB2e4RyhV+JnubtHbNxritSw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fOtgzTFP1FC93USO1Y1M3t+oDz8wuBdzMsrR73/cXlE/uN2wXg7I0RABh6J5LAXJmOpX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qLyoAiirnwHEMAO+dgp8pFwnKJS8ckIlxLELk02vEK+4IW5SCIazkiErvbDWpj6idEKq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zy5IZTlh7jKLaYM5JRzAaaC4jBlH4PxV8mGnLznStxXUUZaDtZg0jZG0MjVpvh/ojXq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WCI2DstsfKDu/uDD5Wv9EpvPlj7YFFszn+qZ87W2x+5oGDiCnUOhEPkW5lfnRjblhuaR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LZ0xuAj46shZ7EMea0lOTxFlwhRY3xbEokmgG4k7cBPsl8k8AYIYHsGXQy15l4KXaYyY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bykQSgd9KNmJJHAepfEIkiyaMZNRhwimIoRxkJPeZcHLCD8Q3dDQpfMbdOiEBFnFe8Rt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6PmZGF4GC1pORuOuRv8ApL6+ZZtGu0H8zFPC4dXEaafVY3ZHQgmWj1Vz038wMb4VV5h5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So8BZhZjiq/uXsRg9PfiEAKiq4mcYLWMI29y5XWIl6iEXmEGKMVt0e2ABe8QwrzBuDIQ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9xJt31NMGWGz4S9sAdLDFIuoIwWQAbYFzT6iFmEaXo9JRl9qIoRiucRych8wZojQGu4tL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5oA6xAbJvZEDdjDQtYYFV5msy6uMoN1zBWkTgDmERzwhARWGY1sl2mBpgSjIyrKSvEpU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B1K1a8Rhi/h3CcUbZXwLzG1CohtCXRZxCA0DmBCKTubKL1mXNxwGoqsDwx3uuIBgdkgt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mKjGOoTskxUA+CMZVR6xBvdIXqp6glCumYQY/WKICKfKCRq4bmaAx1HwgZ6lAXl5l/PO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R1UpKtGxNymyUmRRI5KqXdwuwaiuBF7i82NdzByG8RAiNu8ZD+JW0beK1DZVDgwQgFA3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IiaK4c6Rpx/VIht6lKbPuVZ0+5Y4KaZcpAH1cZVn4jn2NrRi9GemZfddE4PUDjYUGZ7P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L7Y6tHyCWsAqqojzAqHAY/Q3axzo8VSoqVEOmaJLg/e8Mdt5ZEsSDDIlXDp/ctJRZu2L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YDerCJxfgftjMmOqbhMGFEHPxGAfYQuUC1GWQaAELZkGZVXHmXkbzVxcYpUgVSUkSugg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HHUIZH3CvtGK0X0xLN8giS9+oi2WEeIQN2j9xEjbLMIMsr7piTJRAAgpyajVUuyk7nAH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F3Mw8pyLW6i5uNDGfJHbo6GRlBPHcIIbrcVA5yqPkxA+Co/zHc8nk/cRLy5eGpeepeN/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ZcBbvYYP7hyAq2LuIZVWbVcsdtgg4L5mHByqLXAeIpv5VPaz+IXiNHaGNf6hhj0JtQTw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E/xSlPAyysJlBVZKNTFclEVB5lW2swbqXRtv+ZUVu4I72tgYrEtiw90WW+4XUr2/lmfd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iZQ/n+WYkIPSfU2XHKFiRKvQhOCD3NRz9SwJ4RZqg6Nsq3zQmTD5pm9/iwMglRzEFGke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NwoWWsuIoXqrTHmsOr/L1+GMUM6ryPB1HsY0DUNOwAzNto/7qX453eNIa6kpZrQUVcw85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i07GV43d6lDO6tqJaqiwBXWWGWbi6ICEHQtjVrnuBmHFgH5YGoNgZ8E1bE1npu5WIrJ/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xez5Fs8talvmtavEvxV5xZ3qe4GhpHIiEmg7suIjIb8EtTbTCsXj1j9UgYIbFq8dRidW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7KeCW6BrEF8p3MiI2lV4oBAxMxM+2BUVLtkjZdRddXymbBR5lLaKe4BDdlekA9QCH4TP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iC1RHmVChAMBHODK2DN6tZkWU8QrKQeYByNeZdMA9QmBtOUm1IKFHrBMsgcjAA2pxbBbl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4JhY8SxiwbgVnHtjElRrMICDyRPA8ETBfUAoGodghB/GwRBNRqAr9JrP2i6XEQFgPBuI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siTCPbce0rZTZS/LMXF4gKCK7mRseIyhj5RmBQvghWEe2VCxULvjogKVcAgG+GEqB4BK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6iDKuZOSolMKrmI8mfMFUmWVY2QVl1oLldUFdwsXV9QgXbq4oKCvUaAgBgWCUSWUBzcC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0xKhT73GhrysLIIbBmBEy1KkzvXsi7pRTBBDK93DZg+IyFfcWVGru3mA2VDYVLeK3GWAb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jUlPZf7gMOIwdkvTmeYckxLQceLa/UUEas38Q1RdFwf8vbPZMEGhE/BiG6dpkXiRICBD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CyureDGfExguNB+5fUULTE3Bk6YKbQcQdHUan1IvFinuIbYoN4gB4A8DGXl2uLEaDcTE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bA1ECgHiLarJHTbVXcIQ2JsmL0xAgcsKly8uVeWHtZ3bDMN4sTKk8Llp9HUbk7gF825j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q2PmCGiDiiCMCNaS1jf9Zg2Ke5j+SB8JbNQrg3LQu4Sq7uEgAYGWkNgLX1EjgGc9wgFF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2dX4lgeTmAOO0/si/d9hhjsGA39xVv8AnGLg7qKqO4DyZsfEuCDfEeZVCnWo7hfMQaPt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KM6AbtcQl3Ek1u0hyEAbkGAicHn6R3SnAVAQNq0cF3L04KxWqym7xGrqNcS29ZLR6wsj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qcSzW4EA+YwWaYNFErDYIu/F5ZdxF3GI7H9oIJX8RCemNTG+y8H+YKelWv2zLueshdL9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9pMeFB+4cLn1iE/YYKUUMtTl6I/lBcCm+aUKkNoPmLWIrRYBBJZRYE7ZkbYWWHogEAAS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OLBeg+I4o1Fu67mbgoMEYx3D1qO3McUz1ECCl1gJnhuoEAnIRlQFcEuUT4KZmPMNQMlS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oUbaXYPcICagKj8FKVf3MP78hiyujfuHUtlHg9SusjNxMsnRzk/1C2e+Qjor4qYRIlbk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fMfK7V4KSACWw5M6OoXDg0YHVyZyPkNRVZ+0XPN8ZgWh91PbKWOOkK4UxjKZz7hVFzwH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ATJgj1kZ+M/EDgPkwcH9Kfx1dSx6tCWEDCZiGKgxRuHlqjzLKIXMO6vzFjCEeieIDivm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5c0uJavMsYGI0pr/AAgUFr6j4TAOVSKsTjxMDhHgN+Is2Aal9g7IMBQdsEsqQsQO1j+x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hcsmoSoKiNf0RQll6IpYgGtgRzKuaEiKVLXAG6H6idw4JVCGzpBvPdzKHghpQ8EO4E8Z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QDbBNCVMp5o9aL7RuGzUUgp8StFYmC6+WWxeXxK3asW2sU06c1EAR48Slss+WEQD4lgB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ZfkLAnmlTUHOFCgt9IgNB2WDLD3iA5dkvBh5YzIauV7XLtZiZjmo85b4iBKUvzRxMmin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Mj3FAR6Y2AU4xHoQyllkcL7owRWHuKrEDq9wRNocSwdqzFpXBb2nMETV4ItbBsEIJvmT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q58x2yp94gDuzioLRyNEKvAT1RYJiw1+f9EFzQyjhmXxh9XKiaDiNUI4Vb5lSljrco7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VpxMNseIn2gHa9GZdA+Y0qv2hnn94HaydxXdc1DMrFkCowuCz8BsIclDJmsy2WTI3m59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Aa+ZWCa3NwckVpvCKiisKi7VOoQNV1fD3MITqgEaV93ahpv5XcOWj3EvTb6mmWoM0+5r1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RdEdy6p9Edqb1UOMsrI7ftDsO6g2PuKaiw6mAd4Jnl6Y1htpUt5GSlimH4ll2LF2XxzB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ag5g0cjdTkA6Y+YTJrR/cRoWQupjpm0nlgxLcN3IJkzuDBDONrdQZgnuoAVR3LcFNROa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yGPZr9xWQJ2+z3CcVgVFKH8kLmqUqWULrEILzd6my4fLiWtu/aGU8fgmRNQM8S8BVAEO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kqoUai1UlBqwS+Ixo3HqfSRrEG1eW4biNYG8BWZOpqFxMmoOz+4YAjnmDy1Ijg+czQB6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IwwBaKcuiC4vZ6IqM+fRNIVXX4LLl2kXVEKcBljK1rwXBG/GW2EKzTEGghbsHLzNhkA+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+4lSgVAeZ6KcWfcrHXV3BNLe5HxAoriEVmmjGYOQXBl3S2QKAXlmXJwScEZ6fkinQaF0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pL1+XvPiHqt0KTGisV/Rmfd5tbjwdr1mBw3q4XK67jQIdwis+sVAlQ62+alMF8glUwFZ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MPEzGVPDH/uWi99dRytS1Sx5SNhyfolqZ3IU2YYcMClvcRFsMqezY6i4OTeHEpwpjj54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0mFNS6cpAG89EWmafcBoPa5ligfODU2fBCiDPMs2mITHGDZsgtD3MHKsBbMsNlj0jVZU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xEuNLGLi2avy8SzNbKpSW4APKRDlLSLd03wMQErl7Y3iXyQ4S/Q9yylIxiCgFdrFIxBY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doWKF2eSOUiuohVsWCLRFZC3ow4jZnxMi0jor6gVeZgNZscRWj3WynBHZBW/CxLJT8Ev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cvwEIlTHLMV/AcxdwRcMKZe0SaQ9IM6bjLYPISoFtiBTPMNoRinktINcgeibTaxyzNEF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YwMBIOyVEWZfhVM6IeoGO2OYs1B4lbxiXeROYkAV6Ea2tcsdpzHUNZd1Erg14IFLFMKa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iXdr1mFMr1/uLmy4qkzEaburYyhLzky5le7/ALAlPgeK1MCHcoDnPMtCcGUfMEvCRFHt0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3NWRKNHqOUVY2TMxFtmcqeT7ljRjLBfKUE8ptiNVvuDwLgn1TEu5Wu78oEZLXAloTSlG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zIi3F9TgBHiGPliPiGTdIvfEzi4ool6zTNQzWt3olMAi0aIO0SvKNuBaLXca1NserKPU9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3T0yqt78zwHlYITyfgtR4xrU1z4gtUfUQReGV35QSaDLLx5UxpuaYSULwQqnFkF/LUSJ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fSHUyjlBZT3MP0LKl+VWyEYD7Z3KlY7poFsKWhbVYgMCivfaYCZLuYkYE68kemo4XUwl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SjtN6d/4mxJKD3zFEIOTJXENHLS3GJgSYCFvEcGNqji7eycfjTNVUpHlXDKW4xCoQDEq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WDEHfuoi2cTmZQwFpfwDOYwAYBBBWOesRslCXBTZcE8Qa8HDEt2JuDFY8Uv1Makax/ud0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Ar8j/wAFhGS+gitFIWmNQpEFI4XNVMgFQdl8yw7qCqRviWzxC5gWj1z6hSBHiv0RIjZu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fOODLjkysSLKKgA3Bs9sWBDK7ulRDi4JYtDJVVDCEMcjzLTDheOIwxseIGq26YBLhw9k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8tTMRePMasBzq4hY9qhlBrtB3dnHmGyX5EudoYwBDB2mBHYaHuWRND+olhuSP8AEZrY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mz8k64jNe+GDlDD9yD7HXI+mBflFjBOy6amCU6RbxNxeathURV9zLQ13Gq/pBVqoccCe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vG5mTDu9yzbKWJSVxNAXtC8k9JwVCKmBXouCEAi7hRNniW8IEOahTRXwSraixRKwwzT1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wtGcRLcUD+YhotHqPBQRCot33MwqiGC1mAwTC3Q3mAmRujMVNS9QV1dCG7DPzqcIkEHX3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BLtmMHzamE9jzDNrMrWwgRseUbA5dkcLSqjgTXiVKBaULEOiMcN9z6QjqJIKdqygpK8Y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q4poDtULldwHg+WJazEAtY5lFQy4OoNmCAYYfMLjjBiZPbKAFj1F2K9yxFA7gIpeswyjl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Rr8weItTVvMw0F7YjNy1VRlU3xiOh5k+McsHTZ6iHHZmJIA/RiSiUM1Oou/qCNdbSZwO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afwN/EeC1JldxEsEdNWM7KBKI4t/qKoydXNq0DG4TQKbHALmLzEl3FVApTzLGwVhqYRs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JBYdEMoGYstr2ez/AIwez2WsdCxP0b/wRmnNikRrZMtL4I/kJQsCXAyHGMQeKQeKC5YF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kZjA+Ef9wouEoI0iXkUwxIZw4jrJ/BuOb0g7YCv1zxEPU651ENp6rFTGY+iDGJthVhCh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mINqmtkbuLuokF63LtfuIiFJk+Y7rmELCUo2mXxHxMh7XLQGmv6gloVRDJ5HODcrCskz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MEuitlTr1LalqmEfJGAweY/QRLkq8p6lQOWoueSXqP0RD5YBLlVK5amm2UpqMaWgYlAC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wHZCugxR2u5nPIz5EQAsvhljNGEc3Bl/qZholIGY6zOrZ4zmVzmvxV+ZQbNSsVyxmDxA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ukmC61zDI7gv2RU7QLMBYvSBLzE9P6JnsxVSqpzg4uCeVnKW1k6VP1DWWvKuN7lMFEe0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t/8ALr85e6HwSScDipeS7lKeYC/OZlFPrD0EJBowBc+e3dIo3F55QvCVEQgjR9wv4DjE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XBNO+hLIoBh2PYxiaNuZ9iNGob7hZGDajQ7MvKypdswdpM5crAo6aJSiK5DjEDzBTdQl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1zKGrGmYKq5QqZ7gEgpxYcdQ35ORKNZCtRzkUf1Rx1O35syyYlbuQF+4k0vMPZkzzRyO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2rPUMlngQ6idBUVnkGLE5pKLZ7hR16XEHVwHdlxNEbdEwXfEDYY4JaouVHYfuW5VvUB5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wvb5uBhFduZatbeVhH6CEaWj3EIezMjK7qCMt4zESJ7JQBKZVFrwh4AhtC2vUcviuWVY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DzBuisRVVPcyWlnqWZPOKgpeDC2L/UIsNHYw3LMKbwVBQb9RMe+qlTNXtiI5HEp4BySj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TuVgol5Zo5PU3umWPgw0wPcowRWGDSB4uHqPdRy7TqAFsh3MDdt+o9gHEvO3O4kAN+o27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iuQ3wRgUoMEAuWYIQUNRxld9scahjqOfCeXmFdGa7JWbg8RKrDFyCposO4swe3UzmjeY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D7mSq5iOdx5rKxUW5u5YMpMGTa+4g8u4+ML6jwUZiKX5ILIKvMVYJ3IkFjF1EMPHEdTd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4mR3DfRSADQ+4oGXMUvKANKuseIC12GoSWMcxCp7qXVhmMl3XMqrv01DUFVcykuStMwt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QssxiCFHpaT5jiwumtQwxmWpRCO6n9MwxOwTXxFJDugeJQssXZAIfSjTKAjAGCy54IQS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AXSGQhADC8Bx0miCVaql6i2jlpouPlCR2nuYsT5m87fM4CfRPOPcqbizA+2O0CcSvBqC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tcwwkPguZStxTmHUsEBR+MwB9YUQUOwKhtlnbKwrFFYZaXFN+4y4EE9/8Q6ogP2SzcQK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WHgOcwsNALrzDeJW/uABeGXo4Ip+Ou3ucbqOD66lkSnwQikdqJKiQ4M5xDVp11FAafEq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rJl8zxeI+5ZmJ89wDlJsOThjJfULC5/OpQBZIJazC4vRKucMHbG7Kv6JS04Vs8kKoEdl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EKBxN2CVgVmLT5mDOpn2xaDxqQGGEGFU75lZzxLoxGUVVIqIkRbyUhrS8KtAaO6JFvI+W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UrZ6JwsccmH6c5WCpRlXkOfERWxzA/HMrH5JhbqV/PjYl9QFQDN1epY/VY+Y56f91sNE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i4lEtPUQ41Wh5g2OlspHFLHbdH94crar+4y5meQGUivHSMSOiy38QeAYI5PkmSlyHD6i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rRqCw81Lk+Udy6DFsBTcBkL0eJVNq8TPlF3dQ2pYvcALoe5SVx5gBLtJUYaiaxvFOY1T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DQ4B1KFX2bgo0o4JlW79Taq40HMvOt7Llh/uW5ReYGANlRnPVux9JEfpy9nUS8tOJwSC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OBRO69+IgBykbix6RvWdsrF2ZqtkFsYTHZe4RoIt7WVqEAJXDGkhmtDqAXBDSDb1Bi0P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+GZmMvULC+IJonziWRwi2OrD8QoZViLIoxhh6GVsAVyxlAROKiW8xh/yGL4hAsn0zBa5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gZeriMKDzGqOIrLaeWUpRXxBraXxmVQlnVQWMOQ8yqXBwJpgSBdzNgruBpHHywqvcqoB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SHHTyxU2Y6qKDJkLLhGgAHcQoF74jC10iCDiYAXTM6jzgrDULXSsc5gOIiUVzgNwLh/M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qKrtDySwVRdRRmnrmAc+0HNN9QBdJZFLfEuAebxEAwchEYro7uXYChqNCHxmMEoEF5PK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VeYLydGIdKeYKU3mMyDQ+Zhprjb0RQpgb0qICD5lVSrlM0SwyBMgOdwAtXcGVMXNYWup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9cQlI+FDRbaUq5khsbxgthe6f0niABr5QhRnm1ww+TaihqNc01sqF6g091xc1lMAf4Rg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BS/1OQi7L7lFDMY9SmQBGu13Fov9S6LAiwDs3jJKiiq3jiZxIMnBHYdPiLMF1uYWKLl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TqKo7y1leg9mQpfQlRsS+qozPDaxORcwFF0JhqLWiZ7/AAFJYaJRbSteyKo5pEZaU2XMt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rEFp4iHc/wDkrAtUsupnBMN4YSmk/ogA1nMb1pWnJKAcnmLZbDkhDaC60+piLdObDKk7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jViWABdMMZesTx1HKdS6y6q5d10asGchC5DGmWGMqvxEyqc617gj5wl6cXg0ENw6llma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/qLjMNeZTThuBcwSPxNj9SlDzEgGVaPmejSXI4Vpi96BeMQSyrqAJbKTkRw2nxDLAe4j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MmiCYzHcr4lY3SAsIqXWx2+4MdmAi3+T8V+aj4ioAeYpcfbA+ZZF8aKey4D8Xp7EydvA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m2EWOnMEoZntUA8NsFMcj+4zEvcaSfxgmI90JqvUEEWvK5rovolfSUJwQyTYwN+4DGtd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TBCRSGM4iJZjq410NbQYVXPBnFSyUFLh1UUUZTklbdRa9HuYcPhM16/DhS0HJziG1iri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KoalFTlwcRSgYurnE/Alh2i21kqLOCC7wBxCIAAECqX4i1iepkvfRCMVb/UCLpqGIbiW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lBdYfqOrDHbK5kCNTNQTaM6GJdStgoepaUC+2Co58QMOEQUEfmXhh5qNYL5uHoJ1FlZk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agrLWPMeFUYVQU0pA949QOWwjdRUcQBaMym6qiFGhCMNxybx1HRAs5k+ozYI6rcosMPM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xxB9RNwx2xw0fCF+wxca8ncdrCXMs01DUQBG5QY1MQD0SuGu2tR4uVWXkaHmDZB4Impt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t/cRwhl0DrcKs3qNu0nmFLGDFTEHPMXvrA9hLVhZnJHDW3miaMj4gCgXxHbQ4IKFydsD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Kc1EoFhKBdnmeYuXpe5gkFgHCmGV3SMWy+geVEdtg0yzFtqVssrcaCo4lQ7vEbGz/cwV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soggsMIP6jZsfEV4MEusX4llHD7idfUYs1aCC2J8iVpzhOYkPoJmfukww94yYALrgVF8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BGd7IlPquUtlwidUEDIkbp3Mu2gRZH74akQAB48uo2QPNqizQyNLASmwJKkKIV6gl0Hz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2heWWHtEQXD55YUrlJ5AiWP8WoWr/oiV18TAKadINCWgSLBBQRPKsDm4eJt7g3zEzfMF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jMxMOOIRmDW8Of8AMNBNYlKuFR7JblNzJ4uebDUzPprzMrFl14gJRofOKB9jM20VCSgl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HUZvVuEeVh1XRVxI/ggCIB4gIq+q4l3oMWcxxGsER5N34BliC2WppAgoYJecLUPmKjg8z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0YfoeoWsdjcFptr+YMZ14iZzHcEuHt+SZT9YaJa2sjrm6nVGb6JlfRK0aMJIy1hN8B2Q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q4jXUKGWUG68y3mGtI2ufUL88Jx3cOVIYWvURW2xYRIJUqV+XAg7ZZF58CVjPiCA0gcH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5p5C3ZMBEsgBFDiW4DES3MiQpdFdZCguGr9/gDhI1lHpeIRDtPbxBnJpYHEJLiuSCKRj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ku23oKy5frlXUToRuPDezUEJCzabCX3aK6r+CDYSOSM2sqbgW2wI5SXfNhMsEcGWEeDY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LxO6HHJLqgslWG0jbIo5i8yoBc1aEIppaYC5Xk4jV1XC7ZX3B5XES1K9x1XB2swGATJV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l1AtnE7twCgoJWDwuXF7QsMnzBlVL6lBkX4jminzBSi29OYrRA0tFRagwFYP6StYelzC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bGOaiCqTULFHpM2q3ws3l8JdtljiEjcPKpsUZUpjtKjdWAqxhuAsyksAMCHCA8BHbRTm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UAEJ5jbuI0uxKFg8zFKmbjnF8RQ4II7uSYPDMlblyIKKqHOoJXIxCWGMVt7qW9nSEQOX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1ENZ8RsBxxLES6uKhoHMyGniMFZ6lL90AQG+WWFUZiUAlCECppiBxduoOp5QHlBELZUw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wTUWGrlGI6og9K+EJRaeCVuCNkNFyHREnF5jQZ2EGCkvTAsAqsxATOnmKAVVm4FqI314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ncILcrab4TD0eJiK3VEIWFXtcDrjmKeH9EvADd6PUwJ/Yw+YQNN6IurpEAiZwChEP2kb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3F1l9C2M+xOMxIHVQxYwlbE3uiXdx8mAwM6AVAETRiNsppuFR0imS+uY0Hakuh7iuO0u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xzCC5csDgxCKiYJlb9IL6vxFdseCzKCOTJ7lcU4gvUGUWfwVeIcIygZlLmpxxiYWS2Kg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amD5x/EplozPhxLlfUFt4JbMYDLHmxHceRpyLwTNzz/kx4rRFSNRg9ITS82MRvCeVXuK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GszNw88SvZ/KEmj65gYXQ1XcAO2p/Dl5i4yD87P6l0ZVfN3h8StjwlxiUMIqNGbmX0r7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z1KuywbeKmH2YCjMfLmp+pxbKu80Q0ZZricdYgKXuDYMGhyP2zNQEtl/vBAH4OYCwIC0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mrLlOBuI4ZeomAvIo15Mgwp1AIhRye/wv4yM/jl+bioQHNxuO/UJlp08PiBAABxAr/wx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1BhKnTbXEYALW0urz1CxaMcQeG/hizaA8ZDFHwkO9TTjKc1LaMLTt6IKdqlYzKgoDm5n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UV1kYtleItSr6H1Ea8pRUKqfUwctMszfBgKGyYrzFaFL4hU38pduYeMPu5xZcSt+UbtA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SUdzTiKy1zK0BevQtgTieyCNkzJkeU08XtWYLtWXgmgAUalRksbb4RxlLgGb+GHURGDu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SWtLuUlEj1EVnDqCA0Y8wlDnsig1fENqm5dpA7RLD1QR+4VCySnAtiR+iYeDxEDeLmIYR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GOCNrujzMJZUst0sByiHmWS1qHLcuKhI8iqdkHBKeWIArbqd8b7g4HpCmm/UdxPqJskc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N43DdDxGEs30QUUvwxBgr1HIpfQzFB+zFvt1FTAOTzKnqFJfDFS8LrqMBftEUK0RYg8Q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xzLQGbOO9SsYNdQoYozcKkh8IV2eGG20hSF8AYXlVds8APBEa1vg7grFqcXKKxWY6yoV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ZrqNPkMusMOZYUPmJmg9Qgjb5gtaLGtSol9QiY3CQRoixpr15jhO2qinGbiqir0OobAD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Q2QKsE2vMwHbBGZgDmG8q82yqH43GtWejMT5Y5cShft8yqVTGFXNjl8xzY+5aa0Dw/mP0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XUKQS7MsaVPjEg8Vjd9ynQngJi/QQWu6atqNc1L/AGg2sMtSzBEaG9IzHQ0u5h+SjEcT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UewGX9lu13FgDE4w9PMoWYe5v4RAsBcbscHiNmoILz3LjOYGhTDVsG+p1bhat1HH+/xD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5ImiPEMIxB8blVvtFACx/cI/YfZh/ibK7lIrFX9TMpC25n0xbENbJHw2jheV5gN9PEOO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Eu3lgRN5mKXZzBHMcbSWs8wJcZLbm2OXCj3DdpaTcpPTxEERWwp8Q/WhuFTAisWxKp6S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j5Fqx9sV72RXgc/zL/wCKXa95ZxcrG8T4ipaiGw8sRG5xipM6mVjYWqg2eQH1ErGZVSyY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MGxHWY2xcEbajq1QRVS3EFSKBtgXeaAs8mA03LpyQr4R/G/wQh+AFqiOjPqPmMhvVwP8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X/hZ60/3GzYlPceuqQCyCoVK88wrZhkdtYJSJz53moQgMi4fHF+pf4r/AIhG5IFhZiZwi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125xKXmyjBEhRxiLQJn5gIYVoMEctul9wVVfIOmGZ4GIzFapYyzK8o5KjeKwQqkIgQFr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qlZxOZBHAi+GdLb1Mi0TqpVItuooEDDdpGCxY6mQq5mIG/EwTm9wQgrL3EwBDENeJcvP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RkazAckEsaB5ZoC/5haKZ6m91iIjoepTFTtKAmLNQg224BYEbJebbWMSFDuAAlvNRO7w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oiLVVDzGiwRWbdQUG/pEIKhE3CsuYA5gs8prGNSh5tm80JT2IXgKKiKNfcKCU81Ldz+Y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I30HzApnPJCagMKhX6iiwB8R5s3iUKqviPNXGCAr2xt4LNQxZpkYLTBwkpgLHcpKRcXK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ObjrVeiMxY85iajfSzOLQkZ6QKJTd8RgPcUTeqj6gEJtrMstQeaiyWvqOW9cxCzaUrfY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FnqAAa9yoUniJpFYaOtTFGTxKGuq5riLLCys3MqYXccoAqIIBO4CXk+IIpUkcqis5jNe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6Eob4qoDRn1zCIUu5doY/wCYoBYaHoqI7Gtxug+Zvg9xL/IxMsONC8y/LDlWkRUnhRBf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uFoqcDbLFbON032xsSeUqAqGQ0aCgZGXGtFNSt8w4GNk8AgjY9LcunQNAfuV1drYnwRw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xsrH4IBdqLDCdsJ12fm4MnqAtoV+4/A4Sutv8petipjmoIzl8whdlR7QZSxnwEsTmZA6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1U3SAqHcOUTJNsQbgqa+ZtcLOOJSDGtUHYqv1KKA1cdwXf6MxMQUXNJgbTszOIBPPDFF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HtjofqYISuEYPQLYZzve8sRKqFEOZUbUjqSpzi7gI6NPEvD0DUXhQmEzErBOKmWLwkaN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epxTTXrzHJ5PXAmFuFuZJqCpOZV+KI7DOE4l+IdQ0Y3VQyMUTX/EyY6r2ylM6IBbxNYy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5XELkcX3MYRRfqGGtbiZcJoNwqBmiWp/iwehlZAM+2bhr/wTNwnMsC4GY6tD2zcs7MH+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f+Fol3+PmoMCg3pjYQ02R2AhWbgMu7t/MuKFD5wQjCPjzEoei/UpWIcMu5z34jkVbSLe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s7QqrXoVFGSODUEEvhhgAi9ZKBU4xceTiHva4qswMY+RzKOs5f8AUXl5TPEvSUtzY0A4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bBiuYFbWPS/Eq+vqFl2HiEAeE5irFC6qoC6DTKOX+4B3w2XAphWVuwwbOsxgrxpK4MZY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HdbPLUFFye4tWAmuJ+oLJvRKCgL6iWIWeolCmeCoMC788R3FWSpRBC0bMsqn4iWpQ7md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cLao9xgKwcLaWKgPMsDQ+SNwqMYUwDm+KCWTS42yD3KqZI4WrG3UfPEPcEpDbL2lJ3Mg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jKwHU7jwuHnO3eo/EV1KFSUigcwYzYUBldS3AcFxDaMFVolWpWFQ1uGgnywi1hsOSJFh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vzExXbEMerIqLKNt5/BMpI3uoAob7iYNnFQIMRmENnbNwQVFxjMHyPuWhC9xqlDKW1tZ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EMKOola7b9wVEGWpQCtxqJQEIfBy8xKaW8SsBrMSskHExiW7SJl5NoXVpzA5SrykTkAq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xAUmRN58SrSkbubkLxcQVASXEXDaExLcjUNx/wBIuY08tJlrZeaH6l2ya2LFrAHoqGWd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KDpgjsZLi1xfgMxFshlR6IldfkhjR9QqBfAXKU4Gypdl9RCXjUs0TlEUvw3ZgYoVTm38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2RV51Fw0aQVv0SzM+2j7jq0GE6ewlaeQlgyCwWDVAIgXlUzS7thxencFzpP0lbyhPohY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yiXLLYzGygnAwwoxzKsR3EBVylLxKBmBqbBjKi8xb6uZj7nOesGYjrxFmpZET7rTEvDK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4i4IJbjiC3QzODjWG20feBKNF1xM+IAwkdPxAY9macXP1HQG3NS8+pzPEqxPiEkxpLrF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WOmN/k5grVeFNQEpZCKjW1Eb5xHoK+JdCDLwK0fUoxyKK4isOWNF5JWqYC/8R3Lc25aj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O5ESiwdEyqKuYkCzkaX6l74zohXGj+Jche05xG+9ytpykYF1ZOYuaUSx3HIcLrzBnAab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qE4juAVBFNnUPyrW21kZsN3GX2yiIeJX4uDcJzGHcWX+FXk/rGhBjiIrjM0DT1G7dv0M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7KB5zHQOAIWTMLlWT3E3w15lzi5Log7N7kJYyVLkVUNgCIwZVXU/vIhAl1JrcdRp4IH1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wVRqLmoCtO5bs/e4DRiAMmyJIfuOZWIFMJ5gmifSGAV8EEgoAa8SiLi6n82VqKyEZfEE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KS2KdFxVXiUMjvcAqMHFQkSniE1HrmBawHrcBX2EeKQiZ1Ic3uG0WXLRVXruILtqpRgz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8Q2h1LX1BqJ8y10vqctQ5iYGlzNlGIKxb8EDpDuWAFVmEoGUcB+CSqs/co4K7JTm4qXZ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VsV4Iws2pxAU3vErByc7PcsHEqssrTuUTQIQrbcwFAV3AGlUQgCZ3UaC7ruUpkuZZbzi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KnqFYwe5TneFDiDpLHMrHfMBwzAdoalRQS4D22vUMaE/xM11LVEL8o8xVjO4hbLyQCmx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jiFUC7mIdLZLWUOUqKtZr4g6wvEA0uDNsEmtxdF31LSyeVYzJlFNsyUfyxDZey4hQq+b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0S1XSHMBzXgIiLh28wz2EUsWmZJzAjhqK73XCu5eIKYZQ4I8PEA47kMy2GwXUsUteFnZ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tjRFNOIY05qXmFHmVymXYfiJ1mAY2vMIKh7s/qBinyCSnaLmyaRu6LApQQ6CiCqTsCJgw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vF0P3HCDdKI+CKPRGGdSbKaeUAVLlxNwEtBNzHETh5lhgYdETx0U1aavTMwO4vwSmanI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BVjcsKIC0yldD5iWxGupYm/VTYJgVU1fc3uDKTSolZqPNfgOfEVm1LNPEYBoPph5ciX9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gV8As+ZqLmeEphtEjA0Id2n+oyKnIOSk/uFRbgN0aqWmsm7bLLlTlNh84lAAeIF4SqqZ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hQg1qJwsPAtwg25NLxPjCpT5o6CgrMEsXWPmCWMOo+swyg3L7l/CbOMFzY9qy8tRusfi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p1GlcAgzXcQAukmlHqWRVb3CfWio1o5nbNRVS8SkC0oDmECIh5A6QBQ6A59/kQBBQWK6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ca/FEQQXwextCuRtZX8suX4AnHj2YlpcuMuLD8Zs7v6nao5mZQeRlA8JSkzDZF/MymD+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0vpFDA0UahIWxUAOrgL0RVc5ThIcQiwYvyTYBULq9x7IhVMJUuea4Wkihjq2nczWXeYb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KZjChUZSvEuHlDmmD5gTjuGX3L4gxccZu5kp3zLLhgm122cjEqjWyuZawq+6i2rMwNBa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h8FQKgU8wWDahnaDFebVFS8PEJhVKLiHmLf8nmUuFeoMqwOe47FHygh59RYCzpCTA7nJ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YTuAvpiCY/iC9v4RijSBKQa2lMJGrd0Q9UFcELYFPLKDGOWMoBt1xOTTVQHZBY6upvcE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Rtat5YJwleIWK+Uiq4pEXeUE6D3EbFeqlwmK8yiQo7uLjy8kvO+4+LeBELnBqLIVrEZm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qQx1ApSV4i7YU6GAYFhch6mUL5RwCD1GbbtzZQJqH4mCU2uajNlNcVDQInuELGNTmCvm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sIGxaH9xOYKOYGgodxbTuZjgpCAjO4CuLluAb5YQCwzRCGRWoFX+kEBwf3BVzDkDFAr3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0Yy1BxE3X6hiCW0Q7KJM8n5j1zHEsj4BGkrjFcSoyb1UagHCMuq3NJKIN8w8Nrcw0Sm2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7PM+yEeuybRgRa98qajsoC+pKJtR5CGa1rtIALTVBHckJYj5wi5imPK/uVoV5E/iYQG42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B+oTVntv5QKAC4QtUCCwKRVX4m17lbO5hp1MyRV7h+0/Yl/2MqTuLkAKfCZQoyyzniLg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qNSQIyN4mmynqImB8EMZozHhKzAos0IgrxM2OY6i4gzcsOZV3C8nibxc4mGcrp5jmFI0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4Vtsb/EGUFHgYwKoVMKycgr5s/uBwDhgixGrTGYSF7oD8ap3mF3gJT21wQv5g5HBuFaN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TV5iFnTnqM4JyHcUhoHOq7hpHWI4MU6j0DpuK7NxVL4jb7JKoCsFVHS+Kmq5hmhZzLxcv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Z32YXCDzQYdCx+XcxBeWWV3RmorTesS7zANS+h4gs0FfgLlQ0sGxQxWADcWEDuAMXSqK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YwrpUG9D0fkhGiRHcebs9SmbFB1+CK8Laripd7ixf/A2WTBuX+ECGU1Mz1LBbHMrN1fu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3pr5mBfubNy6mBHjc0ICYTTKF0jUsDBcMo8Bi4AUcllcMrx3A9LDx3BHAdlxfUplK4GW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+Qpjvhu8IVZqS1PW4hIgKJHcAzSwcQMoFtYYhmjAwqXvgtBcc1mYXNqPUjfmJVoQ8QCq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UGhuvE3GkVXA3RzDwF0FPMoNVfBGUsyzDBls9schK8eI6wrgXO4Sp06yotz1CEUruaLb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4jXJGdq15hkgURzSzUH0SuY6Y6ZLJycHUvt297joXeYgwt+oyWfcHzzzDLnbxLrhfLLPT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JYaioiB3KO0pVpgefxAagXjohhLXdRFzl1Nn/jAzjL5iUXjqMb07iYAJtllNg67msYL5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zAdxYzelEOF9mXqxt1OYOPMo2b8x2XnwziFcGVPQHEKtfXC1OogzlGE2mbiFsDxDfKYT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1EargsK1OYtKMcsz854I6bANEtavWyJY28xlzusRY4GJXQY5hIHWpaGR1OMBsISwEgcF7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PftACvh7Zas+AmpPvmC6wPcLReThirIaxFJb6RUUt4hqhfM2TOagEyPLGip2JK4MuMG5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NBM0Yi/0Wy6rAAUdBURGA5blBp1Y5X4xGwjwhR+592VyWQCN0J+48tru3UDcC4AmK1KV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MHJNUgWImvMGiXPMCyoy3DZaoMxX1Cftg0iR2IQhMXc4YNfonYKXmXoLgue6qLRo9Q4X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oiiF5ItZ3BGpUqph7TFjG6LmVzAMRnWo0DeJkM1TgRcx5P3FlivEyzCB5vJFStrM1F7RX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2gFS6zAmMZfikFV9sww1KbGgji/UY5gjgs7ir0rOnyM+o7xFTaqGsbysmFSyl4SKnrF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b6Kl3PRi4sfHUutvuJCjmUp8YItqytOiFu/3HwBH5E515ljbKTaYksVepas93MmmnzG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NZde5hX1Gu3ola+5j7hZ2dHwRyj8wxAat9F8S/gbbcaxhhe6uD7ooBpekOZW5vZMYOXi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XWJUaygtguqIt7gSJYtXglKajnRF7IFAzmOz5bpthlAeeWE5jFiy4qjE+rQcA5hDydQQ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jsnDWoYaY0fiAbWeJHcjcqupdLrvqGcmorpIoS9DpiWDVn3GaXkvUULWUrkI/hFduUWD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iNnmP0g/iU0B5S5k6Dk3AgPE2gi3f8XGZx4VP3OI2y59MEN9KjR0wiUU4UqO2oii9agwA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Q+yX8kwMZguB1BQdyuexmBTj2gNu0j1tdw1UVDzATuUaaPZ4gAgK2wMotijpLY82faDn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9TgQ9wXSrYIYC2WsUPEdyCIkUhCzNfXlmyokAXg9x9m1lJ+0xQGbLxEGxl3GNuEEuYTN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Fo3ESQC8Q3ZYqUIyQuxiRZRMwrXRAJXXbKvPygX2JxctiDUI4dx1YjqBKVdx36pEAb8z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1ABS31E7r0iizOucSith8zOdb9QGrpOZzaL1BOPcvTFHghMuYiEesPJQ4zB0XB0zKBrU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KFw21LFAB0xbS3dxhZAw8lXuJx6RIWIgKfiK2xria02zN9zcI25gaF/UOR26qWhaDcV7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HXcKgr0RRyekcIK4XRBMu3GWXuqVUyNDFMMhgcQpwA8y8VmSshBw1DqgMRjmDIcQrOeI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DpBcXVS9NEtW32bnABCxqVAiFOImbnzFW4hi9Rw3EizFMqtah7soAx6lp24Zg5nhVR8s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LlMlsdQLuK+7H6JWu4em1GDQQdKAryr/AFLI21HJVkGhTKprEAR4gOXMQ1X1EUL0SsQy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xH2TK5p5ibKwzXuVcsVXiYXcP8xlZdx04YrNwbja7cfJF1iEWFayYdOLmN8WQkO5YMsg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usxBL1efUyqBYjTBh8Ncs6SVeosXt75vUolexMHh6i0GLVC2lQq7IVMYW6D5lZlV3iO5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O3cVW0Kyywu7ZwL9wsLt9TuKrYieIxfnjs6llbxAvmcVcro2XNoY6T3iAw6JZr5gVVXP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R2tzBTqK1PcsKN4ENICv57YEwF4BuChdlZEh3lVtxTqi74doqSHOf/JBjX5/h4lngOOo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9/j2DEq+aIMC8QPMcqh6eJrQ8v8AwYuYscxAy0eZiK8GvuYV1DQpeZTbNDnHcrrJ3FLI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ufUM8N/ChU8tq+GUr7ljHcpFq5rV+oBLbFEC0EI2fcUBHwPhji18EXk3GAglUPXBKuxu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vaU5Qse4cqtpy9wmhMg3MJEUXSvmEa4vIRMMZlLI8IdmmXYbY0JnrXIufUsheqP80yvt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9TOTvpMJR7H+Y95clBYBzhUEOGF/xS2EjkZV8xGxyQAgICo+OJjSnaXokMEbmwaNQQMZ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aswhsOV5jB7BqbSUhCkL4mAGl6leD8EIu0GmkM4KstNmOYg1AvMaqRXcRtL8sprDpLy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fcpTKnmcxA3coNWiKCBBnVXLmZVBddQRefMLlqdPBAbicUSpQ4lLJ8xhteiVBZzliK2o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/cOQRV0vqcQV4jcxaeIssp4WClvwgRBTiJlwL6lJWvbNLsfxFvty8SxVu9ahuB5nMxgH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nG7i8Rlksrs5jdGQVgYi+aXFQLOTxKGyHJHCmhUtUT2jsAj1FtFeEJ1o2XKYV9BA5dVu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upxo5tlLRlJmVJksiVcXREsK2Lg1b5Fxtq4eYLsheHiCCS3fEqrREpAindMRuK+KZeV8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KniBNh8w2gp4gmuhemM3vCQ2NFrHudxXIhWCAJZpcfNZVAcEDmdv3Kdx5TBGBNofM3hn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pN5/mJkgjlH9EWxlxRT5ZhK2xy+tQp0eKD53MKTSMPoxLA+S2+4Lqi6osfUuZY4QVRtw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J9Cw04P7hhpIoZGIhtZRsgYGIpXiIWxnSLSeIrA4i/0GDMBWZUMo8ow0xYo3Uc7mbDjw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j7nL7hVTE+LhmdOlPjiO40zj3GWsKLm3l/EVB1hgyqtCJzL0sAjXE1S9Uye4XBe71HSs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HslyIO1bHQ/uW9DXLaDy+SJIHARMiMqFkjserl2Tlmv9pY+6j4hhaZXHuXWKr9zLdF/c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TMjmYrbjvwyhdE43P+qD7qCkay1CLuhU2lyZJNsWWcXKCzZSYo4r7g+8Zha1xVlC3XuO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zK0KcvzCYlmBPSKB+oCIc8gLgJUqhbdVKKVqbk8v9TQBQ4qMybFwi+BPhBX8GO0uvcuM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D7Q0Md9ShsW/Hj83Lj+AVgPMRCg7V9S3dPhwvRHrrYsU+pTx13Sih3P6j1DVORCYzQm4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ifl/crTg2DiqZYo/gC1BHcEpkdMY1t4g82Nf8I15st32IAbe6SR4+WRCrNl3INC7ooZ0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KRSxkzqyWAY0sfUUj8SJ8TWZ2FX8QlKzz1CsjugscXtj9zM+6KMi+uoQx+VI2Afj8BQT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bE+8bTy7biuzd1H1GUTmBzLh+aVzalbzaeYUCg1kSlDb+Ihk0xFK8ECtb4lwEq/1NOro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qRiUeyVqghW23yxC7HqCCqE7imhK8J2IK3p5geKiCkAktMYOZR6tPRM4nhKw4XxM+H8w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IM1k9JmX5jArXxGFpo4YrRh5mk38TOBqXwwTZMNiPiX0U8p3FReF9YbQHRKFroyxu/gi+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LxXszOQlHARgG3RqLVXbucmO24UNTJE00c1HQVii7S7xHAo+EaGR4IgtPk4PMEQTDkmE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Fhg9uVrlqBDZRo5RG018xetHBAlfeJWD3ArRbDgLbiZebOeIuvMWNvogG1o4izoEDS3u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vEALc6mhTlipwOXIxqIPQES36ESJA9y3IHqBFU8tQGgpKIgIKIZvF1KFsoFZiAidMEvz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WHSEoqiUfiVKqOtDf9TiTAX9RMdBF0GYIckAbEzm8wCLxmB2I83P2y7Rm0SvghDYdTfn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hPzFK6HD9EC7I7R+2aTPRUGMVawGDDlmbPMdXiUC9K+4KPlt8wcNYl4lLtepsFUDoiGA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Me1h7fcWy4hSGIXBgmGB8zs7mz5nD3AgRG4RmTuCgrUSaxq4+oNwTCcL7nB3OypgKuEV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JXkl64dIwFtXfXUPl2GcDwSijpb1LQ+H7iZiM0RxN6rR+pmUwGDkrTASxeodvh8T5WIl6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O75gZIYTqod5dTx6yeWGJyK/qPod6it7IVDAm2ZVX6lQpysz+AssXX1+HRML1F3Fhl2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xMhliLQH7mscAl/4Llt8qllk18yq3mpncMbeJA8qU4YCKwwjLxARCaOCEFJlf81sZvuL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e53asxVTfSEBCcnN5gO1ZRX1COp22FPmAnBleibj3B0R3D8MuXFF2FynRvLyjmcotiNh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Oj3iGYM4q7uNUbbGKVZnJszLCuQP3X9xDdXfYMtb2Ix5RYws9uiAAPm3LkYfNSuC+qjX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wgb+hHiklPodkPWAHoqaaf5lHQX3KjW5kWD8aLoHMzYceZfFH33GwA+GWXVH1BjV45YI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h0gfEYlE+S5rh8uoIpnqXdkU3DxOjqALz7jChLXV3w6la8vULhYl8iyJ6RmIrhUXCy5lC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VbdZgUXF8sdtldQ7p6WFHCdwwos71EpVb1KzFLgAoL5mGnwSkm3xGgTUBWabgOCo8EF6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ykpsi+2HYM2hfE0drOMxm2wPMFCQ6I4gIRFvIhjqocQrpT3DOKK8u4IDVjVQBUfEziqy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IpTEWDcsCxfUp0rOoRaftFCqTyTBoPRKJZWDLFBiWltzdSuVbFZhwn7irt0xlgzysGiU3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zSk8RWsgmmOtgTiXGlL5YwKq7llgc5ZcCNdQBkHe4GrYdstxKYjQFruKXQHMxd2fMpVc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hy3z4jQPPDBN78uZgsB0sQDOwVEpHLzKBQdXBMpRkggAA1bMYK1ijEbQYeIJL0cxG6hAs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koyLqDMRZxGlAvPELKEqiBha10TZAjMVqEsDjh/mLyBDusZu7ixx5YymfBQ/uEmx/wBA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9RxOf0RYP4rs+WAodyLXwR7lTn+xgsDW8VFxnFR8Qmpb4gS75mDU2Voiu0obxEUat/Ue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y8XcrjR5WwkDIeWDIlUzcKC8DMttRYxC7VjGDeIEcSxOUvFMTLGzZBtr8BWppPcctzow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9fuCjiKXYZip8dQtINivMto2o7/QT1KB4Gc9VxBe9H9MofBfuZHlJojtbwuGPMRfiZJi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JKPClSXereS+IpB6i9PURZ2TJOQfUFZkB+p/xmf+Zm71Z3AtRcrL9BKot2ZjX1HAeoXT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X9S+LKOYP2lHxC5tOnEGc1DJTcsceZTnQl8QGTGaqic2FHm/RAKqxVx6QqAiaMvxihau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LEP7j1BSgAcQrfaMKVl8UNQFvtCymm8w9AAeXeIAlAMJUJwNFhEEsh1K/DH8amd9IISM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/XiBzyqaHg0QSlre/wDIRq+H+YxEpo5ua4F8QzaLk41BJAMzvMvtf2R/xMmzNv7JgzSO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E4SXbINwoS/JiclhnTMQqe5dkXMCii4N4lZsdR4v4gN20t8QXbU4HEZcteGUNGBxKdXl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PsYgUofcRvBUpOBxkZzDPiMEtPbLxCzMBl+olGsxVjBt8TgDhgqZJTKVFYO4rKXfE5Wy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CuZvll4xZ5llGLuYnkO5bR1xxHmVXY5qYBg6Nyh2pw5gMH9xVihqobg+0Lj9zUWkczED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6BeNwBy9lhKFOpnnL4gYI9o5qj1BwO3LKBAmitQuLPksM5NpWAlMK61SENVvKxUwfmNn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jWU/EAr4cspVmOojsO0LUDW2Ynh4jZr49xJLvlGkAv3GkCvMHIEsGSjqVHVzMDAaF56Q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iaoIkYvhga1anLFUK9wZDdoTWk7ZrBazhHF4HZ5JkIWaUNqvZEwfahgFeLMwTQPMVioR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7uHVwHNRwpxelhUQvmVUh7gXC8/LDQyu7WIBcGgIlo/l1HarZDOh5JSvheomgK4j2viu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hhlc1qYhO77lAUlNsry/NOI8bqHTmJtJBIsK0TTNkGAFpYZBkhBHO7h0S0Hh4fuC8eac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Myvg00+6hCdMGPVxFUPePqMxVY1mdR94hsivoiwNTgywZavxjtSb5RBi464gRhu1xsKJ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g90SwEW69TAwx2MFg5j9TEepet/ENZjk7joICa4CVMBS67cwoaAzACxwQzjmV1+pkaqV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NzqOsZjqphYMwXmCvycfhnfUP2/Ek28TBMkxiaJKW9krfv8AklyYHb5xBflZuveYLZKK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oUF6O5ucqs0eGLcXX8SgquWDYscgaR7IcBvBmvD+4V8Z4t167l+BsZOZ47V9srNN+fn/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EChbt1mAKA2MViXGJFEdfi49lQ+iLu40s5O54GsEEZ5TkeLmQXDtl6G8+VnBFKUVTzAVH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cdEyXmO0VQfOTHSlpo9ysCza8eps9MT6nxQKXoKs4PLD3AQEdy4MrG4Jx7CZVxyqL4Ib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uXbg6Fdx94JSz/xzFzLVaA7WKEh56fLHyVO6l9sJKtsJy9xd41uITsjjNYnfXqI6KVDe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B13GzAXvKB439yhRtDvEq05UVUxRddfOyCiBBrtSZpio/AFt2Yw+oiEOGczICmaY3QZc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LxKv/ssqw+5dnCLkFsyTEyU2HcGjkzjUJfnnMp0c6jYA+2iIskOwiByvxUFM3nuIsVgA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dxZpnuI2CpRSGfO5YrKWPLAjjHcYXNPEMWynuDjKnpxGBkuKgrYYY97iAAsdxtoieYlk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uNw3iKS76JYK1XESsX+ZZRG0prxLAQRsKA63MQ37xHFWF1zNXEDCAvxLeR4go4z71KiO+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nthYA9orQKjkH6gADCRW0jAf5u42wICkEJcVWmFay81A6qh5luDXmNSh8wxk89wcqCZm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AqsDfqLuFT6lXfHguYDwkIP6REa9pjGEq2ZlyaI6JwkTzK7Q+JRFzXBUUy2IAE6avmWa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psEvqIuHYl2db87lyCVu5RcV+oLMRyS2yn4JmULeYXuDllJtfiCwU8mKMmF6gWSuBBdr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WSXLXVwRTZxMsnduGtBb5lo9BrMxgGnTWoTUo58yllzq5vbVzxBYvVZcy1AcYmF/Ngq+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F1iYwGru7qK0mAMQI15lrsMyovgcStHAh7jdrS+4jZ3uoit7qVjxLqVjEBI86i4L0uss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9RXfVeYs5ZFLIsMGFbuAqh2Uagg3yY2SgD+4k1CA/qBXcP0ZQfymI/cVWaJZa6X7giNg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EbOOoXpm2TgRF+peF1KZGJaE4in1G1q16nGI3TET/cSo2cX4jlbmLzFmpQUriHcOYNzi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xySMi34i1uGblFuuJWolhHQYVYjEHqu/UL+lKA0c3+p86X8wZzuPximFeoLRm5mokLVD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CtCPUjuaVeR4jfyt5Er5iMtYca/74hW2wEjSHDU85pfqUU0CtR1OohVtujiLe6Kn1UMZ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geYfUSpXo47uUvfcp5P0gnN5lUYth2WlrzMDE46qYt0/tCUe3wYna7uwX+RgqXr3FXDi7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Z6h8zyaPRGSbuK1z01e2VPoDsi7hsva5xBTQQV1AZustJAAAoFH/AIuORQcqtE5TQNzy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wKrotxUra8lsvULHrI0x0ktUNwHRlXwv8xrg5CjhBW6FDi6jEADwqajymQeez6SADWS0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ylHr4tijvUuKDHe7uUDdRDbv4lemviGGC/qFqs+EpqhaKsJpRfRKg2IylM2QPP4gWyuo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vqYCZB0Dz8xKouez9REKCcWzyK8Rs7+YgBq2IqGI40Y9y7LCCCvtctLZ7WJsiULQmYAB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iVJpJhVG0AH2qIwqpuYRcMAIh6JrQfOEMNs4liVysT5QWofnUtA29RkDc6I9ygDsJsqt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h9BGArcolFha5fMM1s71FeU1xBaqzFfi4NeSVVRcCN0gK7ntxL5nc0OCWViT6qAxy1qG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yhjXxCqlY7lxrngjZofDMaHhC4HbzE9ppuiNpRfEujC+YyyuLyJIYGXZYk07TFahc+ms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rKiqGU5Rq7eMy7Q5BZaMhMY2Pe5W0A0RgWBjVs8EtKBga2MYsdEoUgwjxHVMQDyRWjfI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sGG+YANX9GBeC8ylEcL1ENaumpnoBxlzB7pW+4EYHZcokFzUoLb7hgwGyFg1rxGhtvmF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CnRFIoi6ltQUME2cubIA8S3cV4KgxohXMxMJ35jZQhxdwCgWynMGBG3OY1u8wHGbnADT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jUu8epTOTJGDB+ZvHuY7S3xEL7DmGBLlYslDEqqGIFwvFDcJpYXSLahBXtW6j1C3gMR8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TiAUNEjiqJS8fUXKmod1zGLlES8Cj9S44lo9s/cVJYm/cCEdR3UcYMt3C3bta7EOCPrC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VWoPaCm4eCBPMqmoKwx14hU8szB6CCi+4NtzOLibxaIqjukCYb5jqkVvUVtRp5IsoCHL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8mY6i1i/v+4aPS/mML4fcePs/z/uc4iuvJWZf8xYccReOpxLkohAYxRMnUHJcGkZxLu2n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MaszwEoHoHxUVsZyldZs0R3fMT2x+yorV7i7AJeT+Jo8Q3xOPWr8w5n1mgzbKAKwTY6j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TxDS2K9zF+YjE3gq+lQxDIo8s2HIgtbwRzJRmKGHYQb9oQ1ANO1lMuAuZYLgcV1DmAmf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+4MpQIAtv3+H8NJTlSgioyxTHsefiDUOwyD33E5qHNdxtPvssthNbMEx1Joxl4c1nsdN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S+SqgAawAO+EQkETo1mCyUsI77mMdsWMpPss+IefRjVcSjFTpQHv3uMCydSax/AG2TGZ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ktSG04T47jq64o/tnnALsPUQ8BMewHdICweNP3G1nIckVCoWbDeNZ2wSJcCrInABhgUP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FAzGjDHAkaSKtyu7rhErtjSsxYWtZg5zuIC81Ghij4lJ+UxvpKgM7JWDmIgFkIEsYVk/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ZiVXCiXAW+ZT5y3c2H4a3DAHYdTAYeV5gXa1y3KLQ9KiojT6NR1guccQ0S9C4xp/uCyL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19S3Z61K9Y21A1kwy3jNe0LgEpQJOEucrJSBdPNRNLbhjDwvcRQv9ExW61mK+h0QUKrLs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lhYNqVLNVPmZSA9xmWvCMm5PMtOEOIXRdstQEKBED5rEIaF4YgqXgzLttTLahZywRsDo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CKtUPPMzxvggtBd8wK8y6zD6D1EJ7UWSFuJ2IsS5KbgiwPHUz1eZa6PMv0U83DyJUmvJ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gEbL6mw6ZqYwwigF55YIROB5PkNxcYq08ziTyxTYu91G505FQIQL3MQvLW5gtd3AzNBr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3C6MowEzNqfcLWL4CBqdC9wQKFTUwhWcxamZ3xEp8puEKuk2MrSqLw3mPfQrU6x/BANb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+NwaBxcUY2pKl+SGMsGg8kurbJ4anKh7uCzCytUPawujfoZvUPipVW+S2Gyq+JxrPmGdf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KZ3EaMHWZrFgq+COncz9EotKrcYgRNYVTQwBCLlrMoJu5x1l6j5KY3diniI4ZTLHUDWL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w3GEpNoRcTJgvEM3O5dQ1/KO2LB4jFEdo7xM/ujAgZzzcoY3QfNMNQOX8zAu46B5b+yc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WcjiLZ9poBeQnRVznxL28YlQG7olI8BDLzxRHJfN7lFLjbiIGRWHrQjfxOGUZccgqZrO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xa0wYTQQQVA6dSjviBvRvBCIwCZ7qNsLjGDYD9I8RZZxuO9iKQXQPllBmCK+Ih0Sn1E1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g1EIBiX97VA4QS71KtiIHiUheQzlqOjos7WeqpUqeE3b0ymJgjKlBHKOxRpPLz8S5a7D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03WLm8YbIuhp1zDa8u8sFBxL2qfMIMyvwRyCx5EygracgFPwzapO9IfpqUrwZitQhxXK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ARqf/A5gEC6BUZNxm34TRW3jPMtV6mCtYzU+OoRiJSZrudhDLHj06lsUDozK1cOxuJNK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2lFEGs0qZO3uGrL5lGynxCcMCpQQQyoIwEpTeG9VKjC/RZe0MYWvCTNUtpZdQoBXGoFi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ysdaM8xRk+RAZwlgduqienJ1MWllxqAKNZgBPjCmYdXEGL5MSyfzECxat3Dsiq6YiB3y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X41GK/TmErEnA3B4w9kQwD1L5VTzALNnUMAp4gy0B1AbdRbQf1AOj0EVOjNJa6hFp6Ig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y0re8wtOO7igfKLgKruNlhiYaZfMRycHEycJOJhrh4hnK9GYe1yEsgCeIUAnmW7B5zAa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EDguMA+eGIoYfNylBfSIkqeyf7xHgJ5MfYrQRwnhXuEtG+yIFAOpSMw/cBSxtUM1g5XU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ALUjEKg3IsAPZLC0wuQMPTKLLYl42HMOyxurlzpGi47rre5iEf3MFeQi5I6BCeIQxZMp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g4W5uDdnHmVRo/Moi1pOPAwxwKJy5YA1rtAVk5WXKoM27lcMe8xY2oZxKflP5I8I0MNQR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KaHEKSAhxdW1HiBWvXJiFeFfmaJRK28MqOCJ4qCwM+JnSp1xMIb1uC7TrE2FvtE2l6In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UzjdQ2JUub6hymKruLkfqC+iBk8rPgMKt1yS6bd1Gcq5FRfGiqYoC8zZ89xUlfMCqloz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8tMxdzNA31G18xb9RPqaXmGwxDVhHk1CzlHHMW5nZBZiHEyduGOlxFGo2JfWGV3gAwFP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7TG0HG5iPMfDFTAeVhmupoRc4mAbLWGrT9zAblEZfaP0l2XhVcrJpz/H+WBZAAXtP9EW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88TUdOfuO2dEVjZdQz6jdBLOEGi4eI71ibUlQMFELZbL0XqNtxoStGIGTRu4/NrEL8sw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vwJuJcpvW+ZbgZhHWYZAWhPUdVUsFz9RlXTH+uFBC4FfECqJOH1HQsRpwQmZiCn0PwtQ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LFPM8/4SoKuEq+OfmJWrwGDd29HUpxy1ViOb7lxQvLE60Zfu6U0fMSkxnUCYBdLHpAMrT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I8Ke6ILSK6FuiPlD1yEt3sWxTjR1F/Di4j+OIWuS4s0EVFsnF1qL2OJRsgbRau2CSqEZ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DzFCqpzKA9KZd0ZSrMKj5VwSjdMNxDQcjy6mko/pA2h1jhLhC03UuGZ7hJCrVzLoY7VT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7wl/7JCW5BDaLSEwJLdwibsj9zwGBGGf4lLBmMQm+oL+tzFxinmoZbAA5vOZRps6LHVS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VXmBcFkOi9FEDnO7liFqvQuWKdlxmqW5Q6WJ6OrlXlys5iW4Iq3IlrrBHadAEFmL9xEo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+pwI7YGFbsQuS0oVn6gljfxEY0QuQsGCZH7hMt+WJAyVlqB4nuGlI81xAFMcXDCVeIMu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Wf0spAbgsSXLigv3Kbp0Ma4s6omBRe41wptrBLUjd6GI0RelQXL9pptzuDUelJUmhVss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7XcSkB+pc/dxEA08RBQGtxEBazJ/R4gNJhg4MQgAasg9osy1LMG3WGIEKHEyYFOolJo9z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DeYaCp4wpavTtqboeGISPCrqCWlCVIPguArCn9TLpOTLC1XRMYLeSDUtHqO0FmCNXeju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DfRGpMEdEybVQktrgJWBOi8Q3w1AhWVmR2a3FMf5gnVvxHOReIIBFq0uoDJq8BLoWO3M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YnuNlLaIjdnzARwL3LvZmO0Bq4gagA5uYfzCcUyLS2WKltKCGoKxME+2KDx/eKxznM2l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1zaz3RGWJ8w3Yq0dQ3etwKjnUdDe4LtjY8BKQI4KqN0TDBFuDKw8cM3xNsR2Y/HgTRmK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cGaiLSu13BWwppiD6EdRhH94LHqifJcerUzfg/UvKfNWHvMFrPpY7WR489k+LzHA4lVu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uP2lRHeP8zlalfgV/qX+yUcyoLAOZvvEXDfqLwzzHTHAzJVdv3O+o+JV40SuehYruAvF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rymY93IGW56lktVEzFBHQfqLRztjsuYHOJ9kszhSgc1ceodifUPEoi2ngge3+R9Qw6GM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zJQcnQZlJi1Vt3t9wKEqVjoiAKgO2OCMRbP9B63BCHzc0+eX5g/RVotBQXKGAWLYIfoQo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8v8AiD8A0IHY1ZavqbgIMiPPUrNHOX5Yfp5WqyxqAJKXd8Shs8ozs9AOIMLVg9UR204G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WKLH8VSdpBkMs6D8xCtjeri2WsiM/sU1WlNTz+Fv6hIQ+yD5ns8ymwVp/plrAOHlQwVb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VY5vEYgY2xAFNOoZuLw3pICyveIOFxsZ0Lyx2iJkxzAFXPNWQCdI1S3Us2I+4un4l9xU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IEsaHUCPzCZC0Yg0fMUWI+YGFU1OgDh5gKjcvFh1cSGhTiBkug4v/cSNHzCvFcGZZbe4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sV2r5uFK2uoL1OYmyXZNEr4COj9acDptwQmsqYg27lOQTww2m84uMMSoj+slVSi9SrJh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+DGsBXQZgmij9TW68bgAorxN0eGoxUGbCX7Y+IA1BCZnmaq6cVP20bghgOaTKZX9xCAL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BoltSUazuCzDle4GgJhH2LcNAGjmKmBhTaLzUqd8x1+AOIyPHlbhQOTTRCWir7IIFV+p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r9xKqKsNRZjO1/qXMrDMHE6LmmABFdkSbB5jeh9WIi4E6SLosOiXTADkIhLK6iOzXNSp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9VHexrBqLCXPbMlk68yovtl2gQS48agogmFYPryCxU0NVKGMLlYDoWLaC9bisoHLiAGR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lBSm5dpVXSBoX89iBlVu0Wv3MGAEoALaYBsSjxGbTkYBfhljK/xzHuLYTRRuPTcQLdEH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+YjdOISUi3qbf+axLKvypmW7yCYqF+QngCAtw8szQbJqJAypARKs30jqYyX6gTJFVmCA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UcMysdShAEMZRLZgp1LzzDiKU9ypu6lCDUauHMObzNbm18y8TaLHUpmEWsiRYbcShbiy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u6xio662n6iVk4ni4B+pyajimfUShMkOo8fOSOQozEY/MC2UqvqFa03m599/Q/qFrWDf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1OmZXkz1MwMXG+CWkxeIaMx4j5/zBlXngizjcNVKmYWqXAR7CsQ6JsMoMXM90V7gsxUit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BVF8EVCboSkOAgMxr8XLLZXl7jgKVUq0suLjLa/ogbxfXuo5wt1ZHhZAPyIMQWc+ZZCq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5RZc5yzFS8fHKlgMMtrm6oub9EcT3XEHhYKlxe4HUP2WYVFeIEAFYLr11BQ1aMql424O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38E2qVp6qD2eecp7BBRRcxYuIo/hZcogW+jn6JSdXQKL+pUvpH+tnzSC6IBtpYx7zDxX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OUTDcwZF/iI4Hx/qImAF8kuBW+U3FZfffcajd4YNuinI3EihRxUxLI/UYWrZ0XHC6Waj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5NzPMeT/AGllq+Cj+5XWuQU/nMctO+Wx/cW0ZOk/uC4XyhfUQo70zQuWIlLt4nNZgGwn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+iuI9Yn2TKNvMFyNQZRvTiF3WdE0H6XM3T7Nyworyx5RnzMI0DucCt8RFE9rm4oOyFew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4r7Z2LJLUPGpRNIdssyY5uDFxalaKPtmDgDmNG65QlBysK29bqCqiXoIXKqmFDG2NhAX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QhbZbnLBysMJy6JYO7YIFipuj7uIIAXRzMwUpmKCqjtZj/bgpVx5llsrzuBlG+oAA0fu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XKtxRBPQiiYBw+JetZntAE7mLMxPKL7lk1hmpQB8o5QHqGQm9GoPYDzWcBQYzCgIjVex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8EiC9rp5R1YxFbuAm2rlj33B1eZuAmBer3FC1gzHmYNBFWNe9u5cBvghugDiZrIckqIA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fEKAlaJYxa1REWUV9QyBss3EtjB4ltClvcNRIw1EdI6JWikBQUDl4i+Q5qCaNtwgthVMS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+Wvo/mBrffiHsFfmMgCiE1sbZi1FpgmMQF4qKE5wPMtIFudykZXyl1HhVV5SsLcOkqYS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BR+sQmY4Y/8AsEt0Ui8c8srh7kFA9jXcReap+o/fjHY5MEybbfuLiIN+CFueJVEzPMxC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+YmyoFHM7Jbc0mwkW96mjb1MTiO//AAAwpuX0w4qancHcHNRZi8TybCWKxMlXDHXXKCcW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6YzvIiFi8XTF441GkolFOsTUJ1ZGpYSI81k9sI10LZ+5qqvB+v9wmgsNfH/Mvl6ePMXOI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4lTmNCX3xM1iVZcpOVsJzxK7qPBXPEDDuLLY21Ll1g9BU0w7gdVZYgdMTc1DZzi5aIINn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6ZDdRzbaTTBxE4T5RZcoSK3Ba6up2LTCsxcpjzFPDAZXgJRm1i2Xl49EZGxcjdu3mYYl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XksGiPAEzSJd1ElA+ohpVQNOC26DqCVa6gJqOEbKYpjtUO3hlsbMhwQ32iz4H9y0BkJi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OKJke/5YsWIosWLGLMWfczy1u6p6mgDyWWgwrglXAPmAqFPRxD9OwMXDDf75nSoda+oM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5vEtgnC6uGguDzUrDcMZ1Al21yf5QqtB9omWTrTBJwXtlOJXq8ES1kyyoOdukJYcFwSg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q5ZmSwurjAQNqMXCugyTuPmFrNwrIYjSaoviMhiw7blyT+bLqC2H7lw3ojmZruJQAdiF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iKAfUXCeBiBeKE3EcOKjJkPIxmqYW+Yg6LlnASvEGunTOBOgjA8+INtARHuq3UtEa84j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ANsexjMB50XHYSl13Aqyl1mPY+JavocQFGvRUAxZxLrGz3UO22mC4W8zCpg8Rvx9sF3df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OGdhKZ6AhUqJzcJoq4JRVrz1GEs8rGDas4i1ahg1onheotIMdQS6v1KQGx2LmGsSNUSo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4zS48wjCgxLDU9DmDCmyOKspRUKT3nMywflmXNq/ERHCd7jrCJ2RDCI0xBej9MvGYjBm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U3Uz4TeWVUC8YiFWuuCN0g4jNhjxcV2GnNS0B0d3xKL0Y4bmGVRqOWnUCCbQX9xgUKGV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nnAHKli3rqc+ZWB8k1HqxamgKBgmbbcQeT3HSEp8RAoWr9vEbBuL5YENDZKBZmIluDiF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YUayeGCUpXUybJF1neG5l/N4mxX23LRKOzCNu0N5Siw/UzfrkazDaBwNkJrBCrMw5edy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LTUDknqEFypYU4pRUiXRleogTh+QxC7q6m+cz2XOBiiaitS8SztSY5St1MMOY1bOYBb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rUWFhcxrVYifg5uDEVozqYXfESqdZituWWYXMUt/zC6OlUsTcVJvUpXTXiIsNU/mOG8E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8y61d+oaxDk8sxxh9wPfSUhFoGcEdJg3X9f5l09KseVeF/xM1j3NMTpHEdlei4XVVzvU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g+wSq+fEG+JnSZgcmMS9romAKWz5icSj+ZdEhDRR9z9SJGbgLFnzhLv3RfOZknFxZc3B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iOv8yoG1lCt5bQkqDLBX5Q/yx0A5S0wW7rE/UAANy4GWavyiDgqwhK6aaisYeAgcVsce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9eNOfmG4Xk2yZ+o3wnOX7htNtVeqg0Roy9QRUvc9MUcFdsEZBsc9PxNo5dtUzzRb7RcR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X8IeKW6lTuAgj2cSgPTrcOwFKu4q4vLOZQEWOnVwFZSMlLuUhxXebhgdMxFg1vNn9zPq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sxmBhvTcFJa3dXzFwii5BZNABs13LBA4ipxMbu4jVKQ08stEClyOotHJsWQQITvxFxfL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kBScxaR9w2S5RY4gVKV3AjaLESqO7gKgt7zKkURzU2wUgfGMxIAAnMZkj5YNi2P/AHEs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ySrzOJREts30RpWHbKNouK+QHmIIHu4DLB2EF8GPMGrRbM8AXXMRh28serg6iiXB4bYyl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VzuZTRxMdBGLKYFOM/pEDir6mpnHuYILdykglaggpX5ZZ0h3UUABauUlE9xK2N6m7h5n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9xrs7hAhR5iIQ1xAWVDzKV75VBREfSCrvhMtZtuYyztUQtaWC4ZuKNr1EAEnUZJoSnVr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lA55lEFVOJWR2gS0B2E2z2Rhy2d8MZDzAbhR2r/MxZY0y4l65dYqNYeNcBI8FxuBh0EW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DGvZ5iq5PUsXedvEUU0Lu5YWRYIaIPIQaom+eIhmejcoehw4imk4CA6A5ZjV0Ui85lLG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ILFcUj8SyaKUHoyY6k4xiClJO5ng+WoNHgQsMznlhua/BEFa9wBmi4M2P3FzLzLvVkWB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+T1GaXOUZIlAHRLChXzc5chsrNRwjY6jDsC4aSsJ+0YnyBEjp+phSq5vzLrpT+WUEb3D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yr/mYQbfcS0QvepmnbLIGWf4lTzFTceStyruckGZ4TAtjg9xWrzMWz8F+4uIt6ixFbgu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Kdes2HuOk5p/M4GpS9l5i2iDcDb0XBYdQduIY7hL2QaQb11adghdfH+WXGtF/cwHv+3+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34IuMRe4sr3K4XQVNHiK3yziqieSgrGwVDkubYhTeswYiNBmntDDqgP1HFwrje6h/wDE3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syg+YoXj/SH/ABcsK8gwcJMhzC1p8RtioH3KOANuAJomJtk8/wCGYIRleN6v7OYBQN6n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HaeLhO1VdsWmNAZiaW1bSmIQbdkabv1E4J0lMu8FbCuscwM5BZunUMdRYZp3H6MFNCm2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ieslPUpo0c4yEBY5HeVywCbhPPModRYNttgzYpN3JbiUJxdj7RYj/NRi4Ix/BkYZQojB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8woCkgwA8WNQUhb4rj4iVLRrxn7lM+IKXn4DiMQce45uB5u4Oca1hGJmQDLEBBuvJLBx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+IZjPA0gKoPCQBFK9QBi2DRqIoWYVcrdEFi2MZwEHALhIRKAFYnaFMuIOuE7gH3DJUtO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yUSswHzEi30TGohWzmXGLwmDL2SXNF3IiiKh1UAXazxKEtOpWqKdwmSt9xBXXiIapcCg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tq7gxwIqZL7iBsrkiWXgJfyNHiBdAWJiorU0TXM7E+OJ9QKZ0ZQLFFLoRcFA9QYW/GolY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VlYXu2FYsL8wNSvxCdWE3LW1eYsCE8ylYr9xlJh5gEHXtjHd4CfzAzEqMTVRsrfJzGKF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+IzKW6WWyKnqAGW8wVUmWXmaB6IEW1Yo5hkrpgDSl7XUK8s4pj1z0NSo2VUW4JmAPZAaX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IJVN2cCCPMRH4hFUe4sCyQTVKmWVUsu71EzPizFNl3lg7HfFRMlCJKsODMUUCzNwRGz0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bsWGLCcBxKVFowxsa7hGSQVmJIqr4/iAhHlphZWRC0blvOJvV53DYONrMCYX0BCGlUZz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W6nleo2cHdRu6TxqGpGG4W0Okf8AjErDbxEzGqP8TLOI57it5r3Odwac4msaF/UCw2V1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jh6BpIwCfLMEk0vc2GH+mAqtXUvRdKcReuXUGOhL53Z95iE5sg35ItbhycNzBlFvMLJl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zfEejNS4CNR5/wARJl1Onnmd0dx2zBiWUCrmd3GoGbMzNjsdR0y5amBCLEFcdMTIU4cS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LwfzRKfNEQF4hvV9w3Tx+4n/ACEpRDrUW7ULm4H3ET1iv3DZyf8AP1EbHsmiY2/bPgX/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49ELzWDjzxC6rgjd9+5W+m5azJjmDKdQMBZs6uo5bP1POQX4zLksMpqeZS+4UYipHXgmO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z0GopFrMirLhQ5iQg22z5HqYJXbGHSP6hLS04iAVEzPgUahM6r4Ii4/piXGisKg5ZTu2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GKef6EUr6W2vcDMMJgHgdSz8qbnWFJguGHhcH1AuJAaHND7jpI2Tg6jotMx11EY7wOqh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rHWrz5hMirx9EQ7CfpLsxd+2Y7Tu0VH5LFljFlx/FLAXlQmNoL5Ud0r3p9SgH6KoHCsb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iNlY4VDKIqc8StFKY5XMoFPFFRdW4QqWrvkWPpvurJfBoeZb5eLzBNFlc4mYUmEg01zK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ibxtdS9phgg5t2vnzEpj+kCJrLi7qUOC+ZhTLeFkQ8A3HtFdxHV9ioKYX0zIIvNYmsDj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ZQp4YIDIlZUPOIYtbW7uIAsV0EIyPeUFFT1Mgj7l4sXglboISBsG5hKGUAgy9S8KFsKy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+AdQwGWDc2eI2EKbgFhtFaX5mC9GdYhobzupjHquYkgyYjsLuKX5l0oXTXUGApfqISmu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UYvMsEbN0xyB+RAhpvOYJQaHc2qD1GCaQOYb4dDqFKU+Zg6Ob6ixRptC4OpfN6ldheCA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eCKFJT5iso8vENJAFvUXZKvBHc69RHJpmtBWLW4RXLXBbstvEsNYH0mQorhmOZ5haTLd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u+IWA2MPsUtA2zf+ohbvRuCijsqCRyf4gIYU5uNQQf3HVl5HUtAWNsVmLpBoLXqchhMW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3vgja3+Xczis6qCaO6sairOCWsIgLCGxOb2x2NU9QXzrUB5agO2wfLHIahOaZfu4CEqS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L5l3Kb3FNC/EKiBjEy1UzLzLXiUVueVMB4RaC9Qbfw8aq5YmxzY5/CIrMu+HPMyfJmy0i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n/SIQzdcyoHV+BieAUB94hAKBq9EGzHEHOJ4j/XcejioVzFjMPtFVLjXCVUNb6ijsnKuJ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lUufaaNVcIt8Eds63UVK4qcbivU2mfLIWkM4/mVHyTe5qLadD+Ysh0iL3uoYfHENyz+k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0QhyC39BHu6pPguaxrP+plr239TJ8P7sVU8w6Zpeeo5eO6GXm77nG4816nGJcXYcwZ6g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zSmUTze/Liec8mC0RKIzUd5bm80Xu/4Icsxd7+pW8q1QHMcQjACPB78x387+GLiztX7S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ZU4aZWpiRBLXhAgrXhLOIkS8cvlgHGEqzg6i4I7VPMdEBirW2LuI9y44DwJuV/gUVjwe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uNNXYo/rMUPsxyYUTximMtGNw4zS9eIOLZLiUZWHVZhFL4Z2h2VfrxEmsgB9TFO6MX4M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AxSgNRZVcvMet2vklxAScmWL27VSJiKtULiBgmPnBkD+5kOZxmNAbL5i37dBQSklGN4j5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N2Q0i2MoysKhG38QiuTK2L6RLNIjJGFp+57y5xUsD+gCVGV73LWCExp5IxdWEK3ailAv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XUsbFeS4UIVeyUhu4YIftUC4Ue5QS6vGplmnY6iAoFxzF384AlibTtiqSx8EHYj2S3HX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y9wKUSncVIQPBDmbMssgImIX5leMpywLjIUEzfPcvoYLBlcopcTgCULB+YjQl92y62hD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wNSxbL9QMA+EVKWP1LooK+o0LT4zcTIJ3tgVK0eYicm42qKDNHnG5GaghKznMrFjtBsF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fMFoX2NxlDUHLC7Q76lqpfWY0c18XFcI+FS5RTx3KMs4K59ygL5QurK3qYrRriBci7OZ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rWYmto5zAMHmqqO5WuC9xUiHpLQGg2gwUluiJeJGWV7RBKcw8T4jd2bOYI5HuJxWdoS5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hdTYWm0lPITFEZiVXlqoa0TiHMwD5MxCKeuIXFA58ygCxxwQ2HxMBECb6cxOzjEM+caQ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VfdSkAwMST/BNg+RfaQLTDLcqOSuOC8e7Zkaz4ju6+Yi0Z9TIs+IUZlWzmAZtczfoixn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I3rhLc/US3qBXqcjxLlcJ+4MRyVkTmVCgSuxtPEV4HfUOBkNrTG99K2MdxlWZS/uMQGN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d3W5yhhe7EJQXQP1By2TmImpeuo0csXkYraVF4IHPFM3viWovG0Ia7iW5zqos0amrDiU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zHYzL5mKKmbcQDRqbkXPUWcM2ftUS+I6mPpJxt+Zgt1ZKjgW5arRjnFE7uaPDDXwTNri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BrWWEhirc9//ACNcw0X8w4TV1+yJtYP0uZqmFwxXicMR1dziA1V59zPxLEQfUSVcxxuH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ETavOpV3EEsgG0u2LZY4h9sfPUV7Zi2K+0OYtN4hpHkv7mKGlXRYz8wvUhggLBVbVeZes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HULIb5IiRHccdEITYbKorbNGV3g9HmHeoLMnuJ0ygLazljuAdR1dMgcFiUUqAY6CI7ds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cVcVeCg5Pi4SKA5W1ZXREunOjhoi7WIrgLEr25mctXruVFFzQOblpcYXpgmSFU32Q0uj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GLF/GYDtJVF7lYS8a4iN2F5jZE4vmYQrjzLArK4HP7jU1A6JigN5fqFbt6OmMAqW9QZb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pSNqbC6uAKdOGC6N3rEKDheLgTMlpglWZV6paY0qm5VDRdhX3Lcazj/JGa0cNxp6eHMuY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QUQrDTMMCvEsKGYrKvhhTb0ZQyFysGzwRsKHhgCbQtoiAmDlIFWahDOSralkVekohx8I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vEcTXxuCq6XAiWo5eYdjA1kgzNnGaneDzcEMBjCEVAU4fuWDG+pe0KuPEK9EumJXeERS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grkyzeuoN1Q67iVAvzF5bUqR+yJowPljAck6hgIW1DMtHLAXNeoMRQ5xACi+VwQz8BHs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HV4uLiNFxfMAGXDLFGX1csoH9sOoX8blNs7DKL0tdoyHsKWyZOCAojKISqOu4B0UOX+I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nOWC1AcDVSyZU8rDaOPojNjQ+JWnBMAMvJEsAXA4j3dbcRZa+0W0HwRaDCruaqRpOIJo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fMxqijki4soHIK8wSBxqzBFWA8VANKzu5dNnlcyKsBVkS90xGtQWbtoh0RK4jrBHtuBd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oQEpd59TCgWEAaJgwot37lkUPJuIECrkDh6hvzUeAKvKZd8sPaW6G4y5DmMrwOAHQcTI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2pM5gY5cRb2Tz1KmbTk5jOZfmLW24ocLLyYi9gl06i9lzEUZ1KL7sEdAjq/L1LLuVvl3L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Llu+pdKczuOhQTPogbOcCfIYUwTAyrmjqRnozKrtpGY1cyijuLfUvrFQ280+JtSzRmDR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eooX7mKpj5YMNmfxVXHeYlLDi497i1Nn4bs0nupjmAc/EeIaPcfQ9ywJmw/mHDyhRL3Z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buLSf3G4zMK5Kmj3ueT5gA80BDwxlIq40QPQV/cyNYXH/epkzwv6iF8qiv1F91+C4nwm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WeGOW0aeoQgcrDbX9Q8zIVOWdOZXB0dS3OSDQHOIAnUQvI+LmFtEr7IUs1g/c3TKviH45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wNWwvBG0dseH7xN+a6jYbgmYriLWikPMD6GgDUANSgOxKUKotV5Wl0bbV48HiGB7vlYj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jZmYAAWht9QRjCDKHPlMCFYz5yS5CmrgtZggCNVbbLi7H2WP9Raa8EVS2srgMdMKxHuEx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CNQUnf8ATNIosYsR/AVmeLzLWl6G+cHqCtEOCtwubae4Qb9LqOR8MWQazgzyR6ADpCLk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zKcXv4n6RJj6jAuxmohsZc8y2f6EvXtXmEVrDdzryLbPgloR2VH1DBaU0IifGMWX9x2C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L9wgeLFfZL6y0pyOql0LplVWywECUGw6qDOAhHNSRTOHuKVSph/kILjC7bhOHctmPzOK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K8xA83cdibrOJXYvdZgDDJkJu2MYU45jMj9SqKsaYxCClQ1Wylw8FEgS1Febl8tl8QOt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TuIe4NqH8oilV9TOB4biUFnwxQGAI1FY4zBLkT5mVsZqGAIy8I9vUFuXOoBpQ8Ygwwq6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djDysxu4rrUzzwywWp6hiH1qBWUhyx1jZtYlXmuql/l4JfVEArWCVbQGraIW8vC6lgFl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3QcR81piggtXZiLhru5YTbCbjapour5hdqsNXA6WuYETakNFM+IYu56ahNa8IEQPuF5k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VXysCV05nrHiG2ryVOpbiKxIcYLybiWggO+GMML9wBShfcKhQO7gDbW2Go2tB67igbvk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b8wVwGq3AzezlyJYXaHFwSsfcKqC7KXDqazL60TCxmF9x+diZPgobfDL3Y7LuE32rBrR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wSiuQ4IxRUzEbE4ljj/KEcuNXKiosmDgHTcXVOPcd1AfMciGJ0waYZgbxcDBRd4qYWsx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83AX0NQTsZQpS78eEalqILhYQlzsRWgOcX1mC5ecJKTUAKWfpH+4csVHiYF4gVStRWvE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SxSG47LOeomxzE7oiXBYylS49xf/ACVmhuLEWIuYsxYiu36lrMXjcVrGvxX/AMxNTbXu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y5ZG7xHkoOZehVhfqcCbHcHhrcYiV8yyqa5ItWN+4jNFreiVOjLMrBi2/Nq/0SkrnKXC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ziabzncc+Zt/qbdJLiM1zD4uJlh51NiU8aICrKlq7lavRA0NZYAFcq7hY4PI3Ha4CiVh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dNTf3MHg/DDUVH2VCK2v6IjFXheNJZ3u43qOHmA81MSr3Z/5YLCgMFyRA2C7JcXAo6vMV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pyOHVRC93KikFsPKTyY8mOnvt6gWqOkYMv7hKu7X/mVGa5F+Wuolt4cAsZVzim1gLFqW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y9soR4WQweILkqh+ppFF+GbQ6i2AQMu8C5ZxRsbamHMpTULVXUEi1cq1LsFp5V/uU1g8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FIClxncqEoXczVAX4/wARXzaqrYoUW6cS4GvYS3pDIWtdkWh8gwRcMjt8yj0aZPZg+i29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Roa3+FZ10A2gIfHhGORXqWPUwLK8rea6nIXUqmJNNU2eIQVcpShnAV8IEscSrYcy/Ry5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hImVHiFyXoCBuWvpI0GivLFlajWoURKMKThZpg5FnicIvtnJnmoqwwXohYzKalHDEQlY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y4solrMWMF7I9KWaCpKVnwIji0eJw/ogDaxBBdXiOcAPJLRfSwS9uiVlClmFSzdEQggr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L7melXmJk1e4PtXzK8DojmSA2kIr/NA49EqO0gmrzGMLABuLQfEcYV85lwxA5eICM/BL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IgXNBMIbaiCpjlcTAkOqm4gJ5xBWyN9S8gUz6i8TJiqlCYcr3ClI61UVYq5eYRbSazqM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BW0d7iKv2mFmDX7gEW1VV/mUayv4RUPybmsB2dR7OGWqo3TBgI2SVudc9TctbTuVJQdp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OnxCEm9IsezOGc7gMivKsVTUvubFLRblgKx6oxo4kosC8B3LkmRfHZZnaopsXfd5taJk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A5XnjxAP29zSD1cEVdPmM5FTkZUgmYLkZXT8x0sWAvFkGSqubyaleZhKS+PNf5lKuXlA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VLdx7hunqQhlw0Rk0h5BHvJDRYlbmYEJ3jmYuBP2ziDNBlaDfMS6QqK7tvlqJ9oqmccw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YDmUumNdxGXicQ4mKXHMUmJTYwFg3MinBGarUvehua/zKXjEtm/xxXFjcGa7iqyNamHz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jE+VdQIlm3fOYKsytoilwukgyqWfNr5xPjEd8S9EVDenE30nWIrU6gwy0HzEVWTHzKxO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/SNwYy8+pju8/UoHyov8QZM4vuWUxNE1DfH3HrHxKyM16nlxLgqgOJgYgFKlhh4gteZ4C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1xs9wtErcRRUddOGJUXdsQ+/wDpRK52r+WUdRfuU5X8epYylVPtuEjQuZjJnojLUTAm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6i3aKTvxADJJVAWCuoiEqhaC+OohTggNV3xHfHoFOWHPuXAnyDlfRFzHw/4IW6bFjF2u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H1K6pVYZi2KxSMd3FtI4Osw/qBjgGiMVuepSXo5tlZD788UzpHA64hES7YGhDA+P8R/B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eFusxh8pZjvwsFiPDP5Me10zsDOAn2KECqjJWuSLFbneOZe2tTbZBuxMHJGLhc7QlLUl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pgtxy1j+5eIG/iGHI9YlAAvGeYjmHO9TOThwxC9GUYMrduuMr5WIKhS+iY5Dyv3NABXB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EzCqzyTA3khaNyzp+kNNS3YUPcsc5scQU8hhhhKjmXLGJkExOdTDVWTxKaISVX68sYgV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9zbCs50YqULoRkaJ7hMocmYNiOyw60HpDOajxGdZxuG7MXqWIaYCnh7lpk/UqKv4BLtI6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5qUqyG5SK9sZVYxsNKTHJqM5sOmPkCJobhRHfuLA/A3DA0rmotYsNzDZjqpfDUc2zlXo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mKNiBxALc+I2c6+pmll74gpXRGipWPEKm6rqLWlOWL7CQAKcfEtAu9pdEBzcYuhfcdAn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sUYdEdB7sadF7ZdKYXgSglvc3Q90bKMeMwFSh5I6glG0Z13fqWBWvljkQR6jeR2+oTCj9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Lnkgl9HUWysz4lgEbHIxTCxFXKU13NAnq4561dVcA8BeKqAFA5qb49QoC04QsUN5jjbG1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ahFMlsRqFTqW2LyeZRXs/YY/cWIC1ytxLdQapYAcEy4bOqlDgqswcSFatdQ8x9S8AUfc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YWXMhVfhi9jswlZAPGUwsXloii/WLgjNcq4I0vB3AxFIX8TKK3jMZOmUyj/uIDbOgbL6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OUKx+mXPaDylsxg3BbhTy/qC0W8RFBrzPAp/Ksq7uC88QYdMGXUFd8Rou9kG8/zCNBrm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sXEa7qLgZTSOsxqL4fjbPUdDEtKzZ2kSh8XFlmKr3uL6ixbG6jz4pFTRALXE2E/zMi9y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iEDdgfxE94ipjiGaGpmmW9zMTBGMy5P9BiApo2fRl/iI7N8kyZgny/qZ8/v5gvRtnSPN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cu2o5tKw2ZnN9Qr+mWHQ+Lm0pUv28s96/iV5hZK03tmB6o0uabYIQb/qU27xOJhuE5bB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JpuQzXTazrUdZSFjbG/Ce6glZL8SF8FWP5gd0uoW1y3UDoZRKGAl+AovpklHXk+jiZ2BK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FnuEAhS228XLLtWRXnPEwtor3srfcS8RQ5uphN/y0eajH2i474wYNVRJHCpWueWXDCC4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y8wc6BKSxW9QWgVuJo6JYiHbLQh21CEN5ZWtyjlmMxdym0Drm+YAbDr39yu3TGVLMQDo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0SWtfCKRseBYLagbSgg0CGUjKAMXqNo03dqOWutkcocojLCgfNoz8ANMStU4WGkJwjCx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QTKTbc9O5oRyZlgAtYy2IWDrcXshsuNMq7kaERg1fubLFPEVm/UPBqEwckbWHMXCsfxD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/mDIjB4A/pKAKzBMi+e4moLzE1/rDst8jE0ZMJS3m4uEJmtP9Q6dKNRoC0qlHRxccCvz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pX8Q6g/OOm2vmIdHhRUav5zCjJeKgU1Gm5cbDzUcsXsuCQ2TbEMG/WIBsg9cxUNH3G1k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Eat6w6jUDQj7V8R0PB7hgaWLhWfxM6vcL2ZdsXKD4NwGGzrqCNEPMJjL4IO8B5JSEDlW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A873D/FEFFUIBqFHlPDKlWjfmXZeKJaaNdsFab9TDORq5U2n7ShWZwRooVCQAHNG5VxV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Z9GkoCiXrlY82odwA679TNGGMMaGj5mIXLCa6e4lIgc5l5iPm4ZFH47l68jBLlkTJ48X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VhQcupkyOLg/BXdwytjlJeTQGBMQ0JgcsRQtcOotaydQgbRvKEHrpysvhVjnNRaHitlL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PXgild7jolkK9ZgnsYMWlQ00PUpnc8Ry4XsYChHbpjQCE4w0Ah2eJnFUSOC0o+ZymYmN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+l6Vl+DXXF9wg5CPE+f6gAFv8QVbkqIKCmXH0P7lwaR9CLdnRCgHATSGp/jYTwoGNsG2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AE2YbIgeJWJs7Pcq2oKUu55ZljEVpdxxDwcRw1Fo8xvwjL9wXuKmvEq58TmLUYCmOJzq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6dwpyBxaPTuKKMwWHvaLvVs3PhikT2FvrEGbvQ0aiAaxDpju5Wti1mcXEacuZQ72FwNYl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tH8xbPk+2PLf/GYv2/xH7P8A7HfsZ0+LjkTNRvSClwzWpqoA63H43M3eJa8zSYp3cFZR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7OHTEUO12QYByVuAAopcMJrb8QUD5lUNmfMEVmt9E8BEO+Xb5QhY8lARCrwmRiiIy4Zi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biGFDZIpmYTHFpz3Ho8wNWao1Kq6HNSqxUdNMC5stj4mUZCcQV1AtXm9AfMeXBa7Xth+C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MV2/4lGMXfWA+iXx4hpQUzTMC2PUF0S8tQ74xX/DiYo1qJpiNmhdQIo6rMFQTwWYKUjD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cdEt0nKaAlGrQKMFErhAxRWA7Y0rLSYI1X9TALsnbfuGroaMqWRFbj5crOSb2S/afdTA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qN/BiKdgAp+UyiEfkiFhF3gk40Dh3DOZ7l2KumMR9W6hYFOso90zGt9pTRdlrcMAdqoB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O4g4Zcw5IXFrT6h9EKzF+orSr2qWKws1NEL5xAETJKApbrM3Ll64Y3hoIgs0bhjLNSh5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mVEvRAOCninUVBB6gFNuUjBxZ1GMrPVw74qwliXeK4jIbMUwNqgXc3QDx/iWQWXpj9Ry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aANgE1Hf4WVJMPcEK4XqKRPHRGWH0loDRdsCrDsvMUrDrEUuqf6hS+XiPAacsQpResyh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a27hWot4g1D+SU7QpzB1g8GppcxWdwXaz86JRaae4g1HtCpKHPmMySE7XyxRQQz2y4tQ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Y+Ylzs5jRsHjmIRPgQbK51cbkPgliseI6IrzG0FvUKzYXnFwFQof3BVVr3EIrnggMA+Ud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nLUQHLmjU2iwywoy09QSux3xBLEeTiYDR1EDS+YoFRzBpLXDyyunVx8WvIgFggqBlbAr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HGYTNgiboio3AoAOM4laEHO5SuY0hAUV8sPDVHEayw6tjERKZVGgdsukOpVQymybZVys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uOdS6lwGIowGIM2BAIunhjUpr1qFDjI8y8Beql24F6iW3+yobVDeT9y61U3bMAazC6vi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MvMmjspl3tgN5fF8eY4Jo7P8xHc8T5j1s0YTMzmx+COgqWVcCOigGjzQTZ6i2YZeJT8k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WZciYAO4FrHOZXaKMEcYho36ggQl2YYbUVFRtRGGs4iRA3UdCxcNxizdUwR5iw4yzRiZ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EuuIt91EZCrMDB1TF+ofYUxYHzBR6qABdzOBI7H+sdXJE6UVHcN91R7Vc46JUmzp8w3B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eQLf3UrKP+E/4/Mxr5f6jyf5fcFZdLxKVb9Rd/1M70lS8cRC8c9xc4zHXzBS90uccQwd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Nc1pzDeo3UVlbGSCYN/xArVrqVADQ6dxwFYbuWnA+JjBHB8GYrOjEF9YmORv4u/9SyUP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8B+CJxi9soVLeTiM1cKzmq4gAMym51C68GW/RuAKpB3fs5jNBawqoJfsq4rzGUyJbfFC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HoaIZFRfDXmWQYdvERGzUGAqHAQk64BtegiFAPUOL7ZqytzmB0gLT+UIgrZouJ3KpNPU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SqHcH4YzS4v1HNidsBG/kuVCMumLJQoYbrhao8swfyjJ235ZSyJatkYB3TvcqY0l1th2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gy+yBEKXi7+4nU2vVQcSPA3Sy0FB4T/EBwvzmIlXc5GV5OLm5c6pPMM3rbKvEopA0PcZ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Y03h3Nkl74lNbNuSQ8QqmEuULwNTOYLq7hYVD4zMc3heYG6fbLBpAy3UxDcFaQ9Nyzmn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WpTrEQsSvUpqwXxcEWLOyChtZ0xs/Y3MGyvqNWi+oBoorRGsss7iLijasQNJNXuGDk8Q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S3t1K5qRoI+QVx0cRBKEel4OoQqpmsjhY2GuvDBZKDcAACd8wUWFEbVB4LMysye9RrCW8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qpUPMbKa8yyC3tJQI+QalkVydRuNHEdg14mhC29xMwL/ADKtIfKK0FfBqAqquyYiNBfE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+cwm8druAVS1ag5ftbjUcTOC547g5xDRqFDgfKW1NH8y+oGmoBm18ZluCjvUBcpeCXUc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I41FdWytbi0KJ1m5TWR1Zh9smWuG7TzAikDRqYvHq5qj6czRonMSzY8SrVFdxXRW6xAq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aJQ9BiATKvHUDYzs7hX0MXkl2KutMC6NZyZhZZHlxDBtOllZ1IsK+xmBQLaFobRMGoKC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5TFwgTLVsTqwXwGAPgm3LL64Zwi9ajf6leeIBq/3CubDOIcJWYnYo51T6lMAb9wTQemYd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6hGL9jyTEHH7R3JfqL36lgwWdisM8j3TOqE5HB5IToZ58Gpab1iVA4T7MrXqX7pr6lje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RaZEg1necwaXY+WVZAqEyG2J5S+eYt4mTzDbbF5Y7dQUsWBLDuLh6mCuNHuKrEU7+ZzF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6LuIK4aMx1XuYpkrzA5Q9x15/DvXMHAzGnq46HNQCm851HdZwfxBx5YsP8kGG5SovK8To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mobGc3MH8K+X/BCA+yuZf/vzMsZd6+Ib7KjxXy3FdLrzFzmIHlfEC+H1KwXmG88Rx3Bq8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3wKwK6P4jW6lnmXoVsqJiCmvuJEsAE6xMCmtmNiOeYGUrwYDE0DuI9MldBLn7jtugQ1a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VaIJpDqe3zKj+4xHA5ZgMwLmDaoUDR+Jaf0R5KvbMi6sdumeFe40vNNsMxtG1eD9SvsT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uZeWtQEV8mDgAOJWCF2pNeQKNr5YsT7SYt0Q0KuHD7XECGA030R18dA4fxCX4w3YONxtt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2xPouiJfMHETtbswEQ8D2ogrAnQoMuY7haLVbmAlSydtx0w6G4RiDC5W466LLlHfxKsb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4xrH3DNKPuLqFprOYIAKpd1MVoxrZ8wdGpx2y1Abkt5cRLC10M7YxGR8Sq1E7KjbfEzV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J6eYsY5nuXcSvmKSg3t3AtpK6CJSTYeWOCCnW4RGghwLocQHW/mCm1kzBNw3GeCygSPu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qjiUGx2ykESucyopFneI0Ed9xmTHuF147hhum+uZb2oDD1TVQ0AUeSMSU9scWnIqrhG3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aHDUsKD2iVK+SUm3Ig9Yr3FHDHuC5RXcNyJe0GOoxbBmZgK9TYVfAShxjqNgBdrF1RVa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UAnDDg2N1AAI/cJZodkCDFfcVyi8BcQquuVzBzPNzJhbwuoSEC8PEBQFL1BNFLzCBR6J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aOMZlDycyltsiZXOqXMqhRrogwjwgirUjcFK5WECP13BbQG/MFHA8xFm7KjA2uKd6d1Nd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sFXSVyaihgGpWon2txVPLVSwEOLitvmg0F9dTLu+ce0Iz4Wb6JWWi5S6WoaDUUrBKsIm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ckNa+TqXNtdQ2xPTMrdq0XUNZCaRim2bJcp8K9cS10067lBLLtuIISkQAq7MyzIwalNIo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Fs/mLKYKPaWvO4h98Q7sxBcLgKzNFbOpgWseo3YnLTMBQCBWTJ/EXniIJYGk4hIo4OH+8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4vVXFcyutCZGPIlYWdVzc8xtfbGR2sMl2XMWyXPUapWyreZUvtlvLDG5U2Fy/SkR+YOa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T9xYy5YyqYxxEtbigZ+I1up4ETkx26jvEwWXmVOYoFVLGw+2ZWjUeIlG6vuYDWojuAmK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1vqHP2TKvobhbUlylrwZrFw7NJFQ1NlYg1nbG4PRsnB3CqnYBnYVOJcSwB8Af5l0vLC4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9RUxcHJq4lZj/Mute+pXqd4pmf1MgG2ZC0Qt8pOfMVq84ah3K1tgoHOieNQqdKB+pXNU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dlKYi2S3qY0+4zeZXzFlMn1X6S28HNeqSgDBPFJU2BUOggBt8RnVRon0ZtIU4ii9+7B6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MOg+bLKBbaOJco5XGexhS4/diZqsIQc6cwVq5XuWVh7TN5BSvqU6VLK/i6IDbo0F/LuX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Io31/UFHhzK5l7S1qWrjoR4WVjvybuakVblP0KKfLisfUy68hQRQ+FuglsxEKUDC4Xy8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H6cKgraDayxSTFGWc9xd7lBoXBg3MzpxMWEnAb4VCMFLEOZUkDAw+YAAXyRphZpO4TLf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lkU01EZiagcA3ryy5Qq13Kh00G/8SGxybFvlYQK7wmrIqWB9PUOKQ0GAlmVabziXxium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7j0IVErwek+sWZe4sDRTPcYyNEGhNwIvD1Cyhwz1HWgwlpodsDAthQ0o7gGEEbwS63Fe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g4zCfCHUsG9ALmMjtNTcO63A3YPCJRv8oiME7ZhP5CWefSMxQPMxAyksJ3yD2irLUKtT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GD5EfXULiJ2eJiZxlmS0FeIcGCeNw505yw2i2cRiVnBcMIs7hpBq2FC3S8VAZg45lJVm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KlbhJwsHFaPeIZUxJhj4Qcy9lKL1yx224cMaMXq4HVr64mYFrrUx414uP9JFpal6ggQL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bSypU9DFa2XXEFwccSmOnOIDNP2wRVa8cTesezAq7KwQXGB83Eo6u4hdKbYs1zzmIkAT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cw+XUAAu5CIC0pxAUKsH7RCEtcwttQtlh8RwFNaQNpZuCNehLC7Xo4YmZcagq8hplgrq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AMIz5ZG03De4moqmeYrVEyFROYqyMRMddwHF+K3AHsg3hq/4llhqJFS4ZVuDaMtz/mO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4Za4Sk45hapruV+Zy9PD3Af0MHb0PMO6sF5YmXOpy8ByxjqyHIMIUbxZifE1jxJmnGJh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agL/AE0uc7qJsJCdxCpxHBibzOZdRj7nMalPEvxcukvcRZ5ixd5i5jjjqLqPGorYAtFhZ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RcdTbEtWOqiYvM7Xc5vZFnaoP4S97yxt+le5dTwfMfULVn5uIoBB3Uzt4zEHlco1QEEA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ev8AP9y7tby3c9zQmPvP4nzYu33P0LOWfeZwYrdNY3c5zP8A6zguVVcyho1BVXNPMdCu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bETxOpWKYNJmnLBWhSgxyvqaORlHgUrqwL9o45ocojO7b/onjITeeYRt2uvEuC3M546l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cDe2f25l4uJJtDolymDoJZnlV4COlIejiW9QBo+qcEyxRwaCMVdO9fL/AFCoRcFD+yOoH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jfFOR9ZYtvwJuFJh6ysFh0BzDqJ7rhimP3jGF0bVuJ/SCPyELH1HO3lKIPa+VBD0oHYY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AvYQMC8R3aA8i5uP38iMoJaEGQe7hihFlwA3l6gOqo8wpBvncNq7E1SZlh2dxS0uFqZK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nIBe8kQf2uX2AtiN/YsDwQHkF634i4Y0YwAOfUXWw1nPqH8DC2hwQkpao4lynPBEbVbE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3LC6InJl1z0y763xUqKEdwmR8oY9QzPvEGq8S4WPZFLaEQZOJpkO8SsVm6iBlSpaVCam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2CGXtWswUoNaGNuZfxMsycXBui+ZisA7gdiW+MRqoxfDDTV6TMGLtmQX8kwg/KecPEUpw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y4js0dwbO9nM7k8HMuCMVOiqiqqaeyVsnQjtG1cwFqWuLiBeaiAR8dRl5PCxBvPuLYdE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tVn5hFSVouVV3OS5aUK96jUBrwgZm8o40ca5glmERo6V3KRLAXqCugpzGMj1mXZ6cITT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reSGeATE0hg3Bcx+WI1caohkZPMaW5PMsnNdTKC5IhkCzuPbHIx8LUeoCK2nEuoSjONz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8MJwDsIiOO3O5cEW3G317PXiaZTshQG1oQwZK+KjqpbxGlGabhqo9CJGqzFzcW3+4aQt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4SbWkUdrv8OHULYgUVLxu2Jkepks0Sqw2motcalk0+YYrDyTA1zqF2bqDdfuOq3Odb4gx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8RNYvxHShFo2eZiuMLT1bDgJrQfGpkMdXLBcogGwnhI6V9P3Lr3UdAmwuZmKMVLO8H5E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KOGPk5mVwuoX4Tao5JYqvUeDc4JnBmN8RptjXcXFczSK+Kj7m0Wqqbq3FiMyfU3czC3/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qOY5uAs4I0XpUyvdlXC4vK3LmPQQoZiAU4e4FKY9xlsS1HxBR8AriZwN/cf/AKldVu1e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a5RU8dY+4tsVW33HVfLP+eJs4Klj88Rc74mbb3PR+4bfrOpkx5B1MZWeoCiy2Mf8y8UZ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7nCXFNA3bK7NRCQsMRNnpczwy8e4QDg/mcsS9pJm/DW9wiDLOd1iCCig0Q9Jcel0QFlgx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uLo4/wBQCHdlivuEggaqjiIIfVBjvw3PqpbiUS9ZX4is5qufZbfiNFidiwfU1bwqqjyx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iX4plh8ZJuVCi2MribLDhzNCXL5WGPNPl3Ofx1y6ihAkfJpX9R1f0KJkkjha+kekyKKM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M8RKRUX3MksOCGFuV49itkYOKtbijcPmdAZLubKPcurrhiOqOKjgISgRE3ultX9xbmLv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ULVB0i8QRFo1DEimTuEAFCtzPytMRUnI3BmoYUUEpqEMwlwj5I1fhEaYh3svRHiCXSCq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PiVlLdo0wuJZ5igAYUfnUHeTEUwoRalR4jRaPZGT+UiDZe2Y6IeotSjCPWFJMjhbiILi9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4TmCRoAGNExFVR8x4ah2hAmbRCxzdQrLEVVSmaZSlmGgIdIVtZSGqPBuUWFIW3oMbAt8a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leYRSFmVjWh4Ze0egguV+1zLikDtmR6fUKaEHxLLq9EA7RtrB2x2n0uVAg5Zhjk428Sw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pXyqFQoP5mSocKhjVIzHNFnxKhFTxc2qoQ2Uuos6FaCpfWAxUoiv3MTCJOxwi3e/iMiq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EfJVbyYkcLzXJHdE5WxUqJ5gER5qUhBdMdq3wlzB4TAbUNrdxDeTboRV3TtllpjFbDLu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6rm5e5vzGvsZUbIyq1yvJNBMpWkEoCA/9mJBQHdDqJdYp8RCBRO2KysbxBoJW24sghm5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cwZWVBTN44I0O4MVx7n8+YsrDx3Br2jzz1HBWSOgqrlHpl15Qr6TdzNueJbuCzGHvuWm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MjiGaVw8y9vG5ibmgL+osLM+5xW6vwTRsyYCw4YaVFoErxiExZf+M/1HcVnCUhVQZ3FC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opYJRTRFxFycTwRQKxOOpfGPuaTF5jhm5ZZFeI8JwTLMYOdVcwT3C7zN4uZdrOPmXuGzm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UeS/fEL+KLeJWe+p2J3M01B1wRSuNwzq4YmtqXxM/wAsEr8B5Cc1t6mIimqRZ0zu6v8A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Z+YtgYrmW0NXuLbob5ljOcxzAtOioKb/ALnCLZqGqb1uLtl1dwAiBc0dSxaCr8wo3kll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rgiFUOmKegXLPmXoip+iWJps/uAsQp8Nx0VVpe1lh6ijaAQpVuKiK6bPRREw+V59wYVY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7hrEQW1YRTbVl9EXKXCFKQvWxtxBjFsMnHljGKByD5idgCgNx37dZZ9Qrc5BessfgGbgx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lgblStxysdJ53aRqV61zmoowSF3sP+ESfTIlA6C4gIQHBBccRKjs35VRJbVqhPT8GkKw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vi4EpebzDdC4u5kt4DuPOvmJ18VGxkD+5Rv1fLolJNFJ1HQu6hCzBzzKbUpad3LULmtF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XbeCJc4kaCFSPqtfMxhliXrZ2Qbq8RXZKofCFEmmZUbA9TEkE8FghaV1AcC6EmFhglxK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Lb4g7Re1J2qOyai14xGeK8wbjDdSopCcwgNjDK03r0woUpa5PEftU9hKi0qV2ycTCBDq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RuAgR/cEc7vMsVbzlGq+46m0AeCKcukwivsYIKaeZeRIPEKgq1CAKrxUTAvwjtDXcZVY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I0MypR7DlxEND4IUpZiBYZbzcppL10RA2U/mX+FHHcpgo93C4VfCAVgTXUPBH0xSGFcY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Vb4NRbFgOIdF83GqHTUFL8B1DbX91iasTEIAYDFRSWKHkiURvtjmxK+Jajk1ipua2+ZQ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Y6tJavI3K5HwxAQ8W0spfzKp3tt3FAUMckog620wYLoHcUCwZajJQk8w0PnEMqdPMJBa5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My5hmy+wnLBpuVOSDlIDc8r3AoqWPEcFtvXMpsxiiXxC0JvZHpHSHR4HiNxeGat6l0nk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b2TLmvEvNnSN/wBWJYnHEbvMyx/xKmVe4abM3uOMjj+IA5P5mG+Itbw/xEHFD6hRQMep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6SbRyw2cZqVm4zW0rvmYjVH6D/cYNzkS1IpfDLku5krExLRb4X+ZdTzDIuPbuBS+o2eD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4iWW7cS6mLEXhxE5vEyuuJgst8zXiCyrnGooi3MWr8x/4IsTorUOXUIthM09xVZiHkzA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cbXojspR4Ln8tx115iwVsLuC8iuZkYW7lq18wE3FUq97/SZwKLfy3/ARtmtyroD+Zu5s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m9gr9kwHmDTggHDqUtB/TLJu21cexDqNcP6lIYt7hRM4YN3TCtHaQ5ZqGhbcYLG3fiIqh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E46jpTkf3Es6+4X0nkNJWrkr0R0/Sf1Mw9GJ9MHxDDUsXTcQqSzZDA1zCNGYxy4geI68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InS7tIb9Q54ot5XbDN33Yt/GgQKoDWONwLBy9sohoxvXLDCtwM7PM+otuCPiWWOd4Vuc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yjB5hl1FXwE3KCdUyuItj8fMd+tbcnUNq852i2TtiwMRy2Uxhiea/pLJb8sMN83ZMGsf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hTWoVhRiyGSOKzKJinbSKP6TgE+iJP7krWBABzEJyualwMVmC24Dc5+QjLcxs2FmJQxV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Dq5UCxXe4r3WZqPX+mo1okeJ0MaZY0ZhjCU9kQtKYaO/EGoW71BgS4otg1UfYCJVOpzh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QewRhQnCBFU/MVWYzavywxSjigqBVQP6jzQH7gd1yixfGBK6IGVXqXduzXMeQ+amTrMi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0TFdami/i6glotuGDje3mbC3hHKSzVRqexiVWKPHUWSldLLmKmIiwdzVIIJ2+VgneBFr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K7fMv71W8cTMU/MRFCLi4MLwlkZLLnUFeYgzTPhN6PJbiBVM6IFmzyXEZbVOpcEgupad4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QRoQ7Y0dDF4j4g7W4lqesI7g/JWIYcG6EBgkXlY2JTk5iHQNLEaqKxUHmDrueScRqr1A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bZuN6R5jgBO0gbt3yzao19RZFJuuIJs+LAbGg+2E9CMXzEADwip5VVEto8T7AruUBZE23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7gglrTAojbhbY3NIq47611E2Io6CA1NdSiSyruUEBA5gLqzOOq6ZkeYCnoO4a0ytRqrn2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ABGtZqL/ALl02YqYOHUTdQUFVCOQxuo6L2SxreZf5l28QjTiNdkeWBDZe4Co4Yp5iHzA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jXNkx4WV+465pblGJF1MCWIvyp/iAQZ8wV1KDupqWVAxiZDEmNS69TOnmNhluPD+MD3F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iJjVfzXGWK1joYyO/cVsxVm+ImGZE1gnPrUrh6NSgmsRrLuuIp1+4XeDXOoNjs+Jjbmv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ripXCf1OmhMnor+mYm5ZmXqWe5uPIFh/mZJWKJmWOly5B/cp3EHcpAHxKFcrVMzYjChZ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/iC78GWN5Ri5cegiZkK/so18xWqO39RKcxBtIGm47lRyRBHcZIq6Z4uWfylxuBL1CwdI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YKIAazmHbVdVAbCVy4m+L1B1GO3LFWcWFFS/SD5XmXkAkKuOTuMgzgNegn0eyHwbWP1l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U2qMp9Bzc/Rvln13HME/GMx+IJKGfhC3UVvxjczaYGstxYr/AJY5Ts5GMUY0CgDay0+f4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uXKqu0tY0YCDxEleZmOvEHAsA/EQKjwPErlrfMXY6CY2Q8sbAG6wSuMHzMuGJctK+MRk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6h3eojwWzSg4V1N0rBVVahOWV3cdIpPMLM0NfslzdCZKqqOkXz1KKjDEXO1uE6zKHBRG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saFNv1CQavNmpYaSBajRyalBYkoIQ9ME78sQzL0axPD8q5meq/MoKTwSg1APLjEotCE6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L5C/MyLarioa+s2jRziZJ9VQg4Y8w6WllQWUSl0ZzDE9kEF5myYbqo2ETqo4PkMQgtDW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XUBCgvxDqN8syA2XqJVIL/2YUotxC5UeYFYF9xZKvUIpHzNmz2srKOHPMCERYrinMXMY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XcEUAbZaWOzLa0o6JbIATmDst/qVrDUUU0X1FaAOrBBQp03EQq6tYgqB7lJtNXBPM4IL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ZimYktS4NxoU+C4ipAvpPEFzB5lRS3zB37IhoVrcJelHzKoEidxje6IxQGupSHBpQQBy2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6gigB2xpNmgzKlBMeZZX35duo6yQnGPmng+IKuBBHMqsyhr4bmyUV/MBZRBbvMsXWwWRu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5JNJshWupljUTojVXdVLPnrEprPMef7jqqx3Ea8fhw2kqutwIeZs1kgwfBFTUcn9zaxh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4O5Qw3+0ar4guo6/tHZvEZH5lr6tzuX0sBn7YaWO7uaBqtTpXiKreJS75mSqGonJMjUz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4mcX1AC/ivMnEWNhGqvrES25ZNzFafqNTz+OauJkajPcA+mAleVr3CQJQuNQbUu4Qe93E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KDfmWwUWPwFv8RLjd2Xzz+4t3WVzKA4t7iQ9W1iYIe4bqi8MX8koQycsrEAbISibgqVv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51MQzMBVx4lYbjgZSCJYcAH6hijDNTiOwRCbWpm9y4Fg1HOSC/GWUqk/kJifZX7mI+oP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1Mx9eEVbs7liEDWMHLIl4wPdfiWuPhP5JbzdlsnQMRMTFYGj+Ik8YyZtrrs/UWXPugJ+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dyubWcZXH4pm5+jbMfgKRT8fzPpmR9x01luJX4NuEYr7dxzHEuLSvaqCMInjgPmMrRpa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PwpmS3eI6UZC1dRTuWos1atbYCKprxAsQqoPP8ynOIoSwHUW0z2l9JVJjJAIL4O5fXeC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3LcrExBukxMlKMwrCedxcdJWNbqAlmfPERtiyBozkXUoZsGIG65OmKBfPwiEcDxmKBaX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qjAAcxu0IncYG39JdywMHALe44Ly9RC0jXMbeVQooqxRbaYQYYKI0bqsQLCfRMIBUTRV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/ctAoG7iVyzSp7hOWjgKmVsfibEC9EumC5zqEtjfiAqgvRiUsO8k1gOULYIY8jAaA6qp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tgzqwjZFRwQQDoxlioAHxEKHxlIu3ETaE7l5WzmpdAuccRGcDWKhJYIaEcSnxELHVzNx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QOVqjgl7TQ0RArLuIYL8Mxq82gJbUVz1Et53mDy6ue5hJfM4ghgTlwnEtMJXMtdq0zHA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xoKLTFxK+yaJc0vUaAWHLLiq23BYCs23GkWHeorqVe2IVvLD6ltLqfuXgGjs1D10aq4a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4zMjX2MKlNa7MtANS8kQZkQLI5YL15gtbqHmFbWHUCtrTqYMhTfhiBHl8SkOFl9QpZGl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BRqDbnUdZomxv9w3iOWZRbOZ0alF5wRAtZXTuAzm7iFOoBFP3K12c9xw1BKsJB6qoq1M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Yl2xq2s6koPqFa+AIy4N0blClr7RxfcuQydu6hC7CIgL55hoc3Kl5qUdX7iMumHiPSO5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tzCyfDMaIoeY8MSlx3nmcjKM9RKpUcCrOCODc/UdRsmjfEv7rXBvsuszg8zJXXKykzn4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B7YdNVS1tYMZguFNA92B+rhddj7n8JYePUrs7OIPtn2Lj2HJB1MEbQTJYpUqnxBL8Zgq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iOb6l2mEqbMPoQS1MRsjHcL+pcVm40bi+JzxSX7gsHS/cwXBBaQvuDCHwovky0tzpI3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J83ATRkGj65mtNQKUmYh2ZWHmQgDmpZ9JMsfh7s/TQWx+OZufrgLZ9U6P1uZjk+Gbn9y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SmVjlQA7e/wsYrF+VUvD0az4Ij5dnQ+IVqI2lXMIlzliQRsZkb0gBeohAAPJmhm9R1mb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LwTnHxcpTdwdw1rulQsEY0NeCzENpvzHGALOoA1gCrhYDDBX12adHzKQI9RndI4O4DdV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4XbGELniHfreybVY5aqcUwqDAObqVFis4uNpouEIQkSYYRFVAUqvIgjbanFYmpaHlllF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Q4xL1gZcay91LCuGVAazCWinUGlVEZrLOJr1AeUufU1XIRrBsxlzF0z+JTiiA2XLF2Lz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84ipWOaggFYhC5IulA7h1YeuYnFA7aOiCIdeU7ouMRylp6mgK8MGro/URwzd3BblQ4K1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LcobPEd1QHMvh2o6BQr41LaZDvBLg/bEhu08RdVJ8xMYHNyhgxEo15JRGdAtgUj4HMFa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EC5paR27jtaKHMULXhENUdIlUD1ELBdcRVejkuVn6kcYN9kRMrnMbfI1BaIU7uNi1nT3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HNphEXyuJVFQbvZ+JmlKFwkTxuBmofMqiVwcVAnxF3KQhW1ESegIqw5ihz413MR7gOI4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e4ylFXXm4jICU1xKkIs6l2VSHNGX9oQUTriWxQfMy2WTPpLx1Kwti4NS2rHMLy3LIgf7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+LjTHMrISr4oljJZLEFY1Hno4gxlpbhNcpWh3KXy+ZjTYX3qZG7pn1MgbwTQQLXg1BFK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8xFvDENOpmSWBi1MoOm4eY7zKojSsqvMFaj3M7maRY6m83dx2y9XPVRLocRrp+5zxKh1O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dRzGx9Ku486zNxpwXgY4j3EyJf8AEYbc75gKkpMKmbQ4bvgmSMVdy1maWa4iM2gAveS69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mJdYipXpMAvlY/ev8S4L3Dwe5bUfaWjpi8y72P3BRG2B3m5cPMGgZ7h4zDfR/n8L3G18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FeZjEzbxX7n/AB4qa3ZRF16f4lfNZS1ZfpGNPOkmmc0ECylxcsyBWCwTE4Nm4GukUVsR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VTlIh8Nyz6wW4/QAWz6N0/V4Wx+EY5jtW6zH4xjmfp+zFPo+GUB5ixQtlOVwLl9ET4O5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NSi3BGExSHv8GO4xpqq1c0d6qUCwyqYXJ2x2nBuIFcHcEB8Rbbyyx3qYPMAS1Rgjobxi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WsMABto44JqivEOsayrRGThKtqbM4itqLouKQiKtlcyleTcVlUmYza6zIxAZY8SwAxfe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UUba9yzbR1B1Z+cxKiqpEpwfCCGlPiVVESKGS+jEd+jMFuH2QFaB4JWnA8VU/ZRjLDew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YUTAM76i3qp5j4bcZi+cophc9ERVygAKe0rSkxyRhf6kw1fDEKv4Y5bETQ5dVEV03zUN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EuQ8x9Epq/h5m0trxBbes0dxgcXrc0iCM2LzBgtXMFYIhwwODQmSCfMy2nzgitAX4Ijx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4PBKzZziAgMO1dS7gpZVDnhRC4yjiDAIpyqhX5GKjS+lBul9I3cLN8zDrXd7ZgqGM0MN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FFYvFxrGh55jQjZEyCC4VObq5ZsGeOogCrrmOtvkrqJk2YrgjHfgolPXPMyAx2upYFA4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d26jQpbg5g218oNFgfuMAPki9opXqJahmnJCabg4qChlNsriApNWbXERe9sAaJU70L9w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k7jk2CnzH8R1DhqAot3F2XEFCVcTZalAxNRQYRFt5gM78RLcPxEz4RMwF2fuelgqwqbq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/mJaoNQUvjmE3s/aO1237gvU5DELLmrlsdXb5nYrv5XOMRD7jqK31qWw6mRfUdLiWvOp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COrqKcImwj4YgoOpgH8XnUWK+YzF/ubrgXCHJu460XFzbKwr9S4JrmWVFEMOeioBApDN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TCbnDHanepYAuklbri5YSqocMqDgh8zry1fd/wABL3wYgbNXBt1iOnLwjO84Ln80sRTk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dTfr+IfvuF8R5O7lXIxmCidjK4xi5YfiBSu5XsBaDrnUVUoC8bmGtxF6EXkruL+Xcw64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P1M+xeeSH+0YKdgvJZzwCjlhEIwWWWrndk/BK8icuss8TLVtx5W4zuDsZbhZ1lYBOpNG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a3P1C5Y/Bcn67Ms/wA4yP17Ziq/HoRQHmL8CYjA4HK/ErBTG7/SXr1tbYY4/BjuMfxv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Q9JSWdMxaM5e5ttXjqMtJfUFe8hLdW2YYK2e480agYLirVTDWYHG+1RwAlDw7YxRkFl7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DqHBZXkY46kQ/KVqYzZGEgHWnTyMoPNtymCV1UGWUHdQ71K4Zz0Qco2s05h0JhthUrHh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Orlgq/AiSwL5h1QK6hdwCvMCy1cCBh5mcJhpb9osaBu4ItADxCOj4gVptG8jb1KG0L4m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DA45JnQcQwuYFBFvUFW7S2A9VGXNjjmbQVmrYqxEMwKwHu+5VA7YiL/UZVx4hKEo5WVe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zcIx0c0QLKHmVW1PmZ2B5rE4B7ibhjFmpaAQd9wNKNktbLaVjiIvR3C29+0IRAEyrymU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SlUcSr6upwH5hdYVhZldFAgI3N1QetxQG9xY6+1l9RTiiE/uVuXFBW/UYDFuhN8Q3cVL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wb6qWRGNzKMMZgCynggIsw3ALIKQCcHRg8SzRHVhze5rjmdKAwsOcqEWEpxRDaGnVZjU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OItsNOAgRrB+5s0rS8y0DZrsyqw0yhpAszRwHJEEC+jiL2/SsnAzYfUDecJgBZdhd1c0s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fKUAHO/qUaDU6UYZjk7ibcnNQ6Hcowq+oLXwxWRC8B1DbJnxiJbGoLCtXFbqo2HjceIG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VmsDgZgZLF31LnZcobTtxFCEtG6Zc+G2fEVOWLOJkoxwt4fMui1cI8IbiPOc551EKQ+o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FYiUt/iq/pLKiRquZgSPmOXqvMVn4bu5wdwl5Zjkj/8As+UWV9z7rxOCHJwah1NUo4OR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50LSckUtCw5XE3znMGxrmZv1CGJk2Yit4CDylH8xMqbr+P4IEgctwDZZWTcBX1NPEZmm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rdRB3H2v+IoRB5S95YleoUAmPlAcfzOTmYPH1L24suFPypfFxg9AJa6VdRK6p7jlUmQPE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gUjoH6lheT+oSYXjiyoV65tvdzDNDHB4CUVmMQHgh766/ghNXEw3mPe84c40oDW7DBNv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5f8AiuWPxSo/Wbln0WmfqczE7mlQK+4x3LOpaehzL4l/ZuWVLK57S1lESJ+CYnEYv4cZ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fOJ4FeoxDdpcbHK72cR0NjvzMF2906ly6HWcw1dup0mEVboOYaqptpje2F0E7m6riFMW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kIhRZi5YXAZjhpAf5luYlBycf+UWLjQWs8ygvp/uWIcbghXyeoEHEYTRkxAIieZZDBNQ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RIIU7L9S9Kq8MUFjZAw/qZFEJeBUuXFNNylatcLLBtA4IY4HmG57mQaUuXwaF8sO3F1G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SeZsRZlYk5iNciMI2uHFUecxMpS5vUySTu5cJvi4ZUtyvRCBRjRQPDKU0l9sQup5qIFD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yw7TnBBChwEBTk1xUt2heG5Za0LeZaAQvqHsseIAsY8xMWw1KZ7lGZ8iBpx4RF0q6g4N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NOYIqqrUSwyvDFlj0ICBzywhbaLiBVAftB2BTiiX8h5hUhfswEoSpSYF6lyg8lgObFoG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+oM2VxniZrJ5J6BnD6JacPgmlQTRZWVjbEtIJG/ZeCUKynSAR4DvcQFVaxKdN3CEWB4N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GDslVQmqpQAL5OImJWwt3GC6queYgXTD3EVf5BBVG50TMFqFbkdzLHrmAKZpHd5+U3z+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PKN3j1ct5PUFHilzLLquSoi5OYKz/cV5WQqzdQ2m5zDlxiYV2cxhKcvM2a3thb3+olFK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O8xypN4jZHBBDnZ4jR1Zr3L1vepjuB/iXLczOzmZuPcgp7ZTGP4iJbepiKwIos8TY8RP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1EXi5m8RhNCXdugjy9OosxxuZMEdMJ8RbirBWYsDVxWqR/BHpmqnLMN/EFlx/AF7UAtY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2gODO2+DieCuIH2XE5a+FH9kXLBx/8GIbYNDhmrL/AJ3CSQrYaO4FFOVQNf8AqBX9S9HQ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Aa64ruL5RckbHN+ogcCfwlXfBKiGrj5bzFq2n+fwROZm4GBsTMtYIxFTEDiAty9ypU5c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HaVcR4+pRCwqVGuXmUKq9z/AICXF+0U0tMIVnIqME0RTFyiW6EwmD4h60GEqufY4v6l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wNm4yqO12zRN3yw1IajmrnJL1lin0dufqXLYpv7whWC+4suUuoiE4HK/EtENy2/xFqQ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xjKEIqi4/Cxc5mX4YIkr1MDGo6CczUUVplVC2BVQw3fqIAA8hmVh1eLg0Vkiv3Mm7lKq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Od1N6ageKFEbsOl8QUmDmiBQFZWHKXCM4G0rQKlVOF5gBfFhbJXKOK2sy46uoqpKa4l+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VLlZQFLGC4CsL+EW6HsjpLCUjK5cLFxLl36EXRXvFSDRywbygi8+4rtHE0KoXBN+UgXU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k5lNRejGWc+46usMYux6m2PNMYFLHEWyymhKUVBJhZlnQe5fIYQYN7eK7mJ5eYxEZItU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AA2mLnPQJzJzzLDDpH0Q6u7iSYoiHB/aXukeSFW6hvmUBt74hwUagClx4uCQtnQaqEBy7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kF9ytvZuLO822qxRbbwh6qcBOEqcF7MWy0LcRLZSm7PEVzI7jNs2mhP8kawC/aAtvybg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zLxoDEK4m6ilZTZioUAo8pErL/zLWQFzFBZpyuJRkKbOohRvLuOAy8BliNSDggYuG1DH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u4QpL5RIGL16mdRRmCgX0Zm5Xf8ARDv1i6H8dOy2EowV/kh5u2s/5l7cF/L/ALJmHmc1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lxjxBMzICUG4jkFMB5fJDdY9yqCs5gtaUPmJ6jvD7iJkMEV0+eJQqrR5jgwzFHHxBLBq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zcEA0OPubPsVH18/iNCmGiahuzEAi2r+kBRwag+kXWo7SipziZVzVXH6QApIi3mddRFQ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TI9TaJcsECu5iza13LGuvMBk4iW6uPNZxELmMsrcV3KIPMq1G5RwK3BZ4ua8fBZ/uW9Z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HURd0QZChTjmIgZLxxChdosI9MZrNv5jlUBENaZSLIq9RNGvoKA/QzApeheYhCouoX8i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F3NxoHJgRyEtGi+vuMNq9QF3oxdSnqyWb/cIZzWYFNOI9lXiVWDRiY2tN4iONC8yl8gE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xa1FsimTDza3rxBdWcqXb6ufuQVAWaGoCpYekMS0xjRL4bMtB9SsdRSVX6h5y/8A4iI2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Vl/zXLLQLJ8ssAkcG0ufQpyyzfim4HWTt3F/BSzwmNsvxLa6Ytt/iIVnaWzRHMSqjctz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fhI5Zh+Bc2iHmFyfU1b2yupzbcUQ0ZxCkXXTzAvCgllhcRvjUVHG4iu8bmEZKuupmW1E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zMSA71K7jWk5lvdG4rEA0CUQtPiUgixKbpGATPTOvT5lVfH9xMq3rB9mYiDyuWsATxzMg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cpJ1KBgdbjV5SlAEbS1O0h52rhu2y8yz2Z1KyXqmyFubPbM0MqRadIvaYnVx3ayjwTwy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iVUUcqxjSxooXbKYM9HUBVLHms3HlSs0PwlS6i9EwUcnUJgcSx6O5h03KcLYQZLyswAu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Ed8XBUVXwSww40ssNgqCVZpxCdtX06hQ5fhEKxo6lm7su5KIUBa5hUWhzmGUMiAkDHiO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lUCHZ2xOZzCGw+L4imWHXMxI/cQvT4iVcgaJQcoRjAnNxZjDqCNBuV0ivBBFBR4gNjA+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T4y5oq/UZAtd9EGF054IhYzcViA7UoBFzXMv4pq/TLQ7a8yhEuueJhUh+4LAoNLLqi03U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OogoyG7YGJxEUGlgufMKgRHIkRRGCiIq/cRi7bzE9eCCY+1jK1p1Fo7Y4fMV06l4af4g6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zEqFLgzEp0PmaMLMsauKC9QbvplbcahRHealvB7hmJ0hUASlzllyC6mSu+iCJWq0dRjg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zBPOiGqeCKivG4+Ca/QMVp5jfJnqAYjLuNCiilajrWIqc8TbLK3DccsLCpdGPuCHMwY4o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Lm5kRcTLM0bjzcMCvQhJKW8YPXMPrFztf4Jd85wv8kupjJe5iq2ylfODuJZhsthGorsg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0yxHYeiUNDbxzGOoxeaH9qBnSPkHHyzOYX6CEgDoZdQGEY6u5QQDs2mRbTkN3BxZxEjT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YfcMhH+J1EtshApVbl3g7Qb+eJjB1mXK8y1hYVxcE01ypO0N7xHYLuFCXSwGg77hk7mF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kYNPuCr+WlxuWmKxcoIZNrloPqH+KKQofRF3zVf0R7GOsQ+/jLF2DzcsUat3bZeFIo3U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Szx8tsvxG3ifJClj2q4V1+HJAmLirENR3HUtqK2L+BKjaMVRHf5HR5eprc0RgCmbhMAU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WIArEccFRMKRVwYGYGWifVxjfAaiKLzRcqiiyOwYLNtUQhQKVEmyUY8S5chZWL3q4q6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wjAYyrDHj5eY0XgpjtDiX2HEqCjtCrl0wqUvyMOZ+5bpnyMa4yll6r1LVxXUJKpfiXLB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UqyjpXNsMcrtjRFPiVmgUSrmspldIiy8XMz/ADGjdksB1Ca/iOULfEFCN7NVBHKVDqKgG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TIdSzrjxACm1mWWJhHCS7YRhbF7pmVhSKQITARoEixKB3AKyvMQlGOppAqABt0E1AJF44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QWHMVsv+USW303LWzGKJehmxcSnRCrFuYQRQ0dy4u/MRM3uJiUWN0oLNzAWU5YxgJ7hT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QrmANEPEctoF0hOIcxjzNCy6j0OEwtY8wZ8SEVABVXUV5LR5lQht5iuUHaZB25irYAHP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EuLhywULF5VKKWdBiXj2C7YAQHvoi1yjw4lJWReIqP8AIQtroQIyjZRg2wMUF9sBMgfR1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wWRwPUsoLrYR2exhnk9kqWyOopWovRMu9eY4mfVws5xF5Lm4q3V3uXbWpco29EMKA5XB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FuUGgmZc3GE4dxYPuOjg3N6uI9wHQ+Z6M39R7NW/4hvyJBhb34gJchfweKmh7lNVmoh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6iYuFWYDNYiRuNHMA7l1rBDELCo+EcPjibTc6jtlyxNUTS13E37ho4/AoA4FNHcRgWWh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i9abKr4xANCs/hwUdMRZbMwuERuLQqVZwPcaw7bX67ije0yCM6HJpIylZA12yppoXhli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LSjUtJ3A3LTU1rrNiypzWl31EbZaR0xrrbUu8KzNkfr4iy+DZGWhZLscO/uDnExtmo1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pavmWdQDOUz4y0NqNLdR2njuOMqnNGiCinjMIZMAw+XrMJghYvEs1aYuUTEQu2CJdeua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VrAFhse5ZZhP7DA7HYtxQlXHg04vLHeG+V9EyC7auHAKl/hCvzWYl/hY5/BiQQRjLix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17mK5thBHVkzzLrFrMAGuB/9iXTTGcGGBNqx7am6edzaecShzTHfMMjaZvkgHceOJqZv+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tuYEqiOFq5VxxqOe5wX9kJBWHv76iObjNTfzwmIX0BCvSL6Zei34YLWmNZhR03iE4sHc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G1VTxKmspqJI+Ag6zlgCjvyxIZeiOKF34RQlFdQ6QYy8+E4SpY07hGYaAwJbGtGdzI0S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ZSGgaNAjzg6IcR9RSoCzmK5Wj8Zcal5UU+JTWjqINIrbUSyb2xhsRLySIgpWohipeq3E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AtXWNTWryymDQ4jOobqPnFcwJYVADlR1Lp23mXLMcR2YHqJtLbuAjV8I/F3z3MtbQzbM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GttcrG7CuiKCbzqYDGuIgyq5eZnc5NERBaazFzo+oE4nmdBXbKCgI9EAWVjgzLoLYduI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NihX1AyFJ9svVq4tl4q224yaC26gpp8oeDT3xABocXLrbwQRrK8Tht7RkA1vMoTBirEN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xsqueJVIWhjxXLBPAFdTCi8cx79OB/MADHdWWjJ8k0yJxmYDnF7gug1MFF2ytFlyst7J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9GTeD3u2PCy8LiO0fQiDEEyvxBQWgYkXavmBowcwBHCvKpUDEvHccYi0czPNI+5m4LWX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XdQg+Uvys0azEq4hV2zUQSOhqVcI+EHR+5cIKnGZzc5ZxLG7n3mBKV5l6jzxEV/c1Xll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HPxK3mZb9QDUwYtFRZqLiKiDvRhgwHmG+BQjDCfoSWqLBd/ctXdaexldYrvEuxwKG9w8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zR1e/wDUDN5j2aLiYNIoKSmWLiyLZxZBgdyFshD96ieZUN3CtcoLgVZqp1xlmY7MTNXG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KRPDKEYTuJ0Zi3lgcQFdRSXyRYivBLTMwe4UHxMZB7UQrAcWYCHxxLND/ssRawbK/wCI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vJHUVagKx6KOFyxXhOrPwTv8RXAYaTf7gFyxwzaLEu4ajuvw4m45tFoil/gjFi9RZt+E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uBHXARzGL4JVgcmoioalUrjqFUi04l5b5hXeYmjvqVhiVId/x5go1mU5y4EcQ4dX3Mub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Jsi0W+mNoSAUlEzCxBiU0+IZeAvWPdf3MLHhFC8uYIVPY0zWP3EFb63OYlbWIDEuVqQV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SbeYXAG8bmpSzuNNBdFTEZPLHWR5wTIYC1NHzA0aNmf/AIxFL1qx4AhbO/SIltggy1/c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JIw7CLW5xX8RQsDdQSUhqUECYxUug+QjTa3FtLDqW854jUfol8FDXiXrWIPa63RMQitx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2HW1YX4grrXoI3xHBZKpV8QpNmnBL5g4LgGQ4goDHaCWtxxmNqi+UBqBdcEaFrcw2zGf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mI0k1LC7axMSA6MQqCw61DKoHljQNgz1ATgNRGZPLKMORA3tFfqNl2HUfCFqIsjMuV8u4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sK6MMWhg5SDaTs3BXCn6iPCycxJqPXMsA565YrZGAjMspoI7THplA/DojEdBzL1I8tS7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ZYbHgdQtsLOJpLsrcIC8dPMuQA7cQKA4bJenRLqNQVgaHy4pKaGIQ7GUZ6ZqfFV2R6hX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vcUaCY+B3MlJV6Ju48sYzF9TLtneUHWFHiaidYJrancMH0SUeK+5g1PnEv73zDlNvEp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OYi8GOpYoeWAdjFxlgCYztVT7YvmL9xX4GGDHG7nay3/ALhphgNc8x0EauOFjOmZePEd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ahbC7qcsYlAxMIaRiblSitmKpzGqmrhWx9GpvudDFbtmyYGc25dzneYtzKfUHI1cqBXV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0WINVhyRhvpeXxDWmZZ2ah1guX8Cj9sfolToXKgo4c6l5vTvqA7QvzEpsqctW5ezFQ0s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cza4gtxMTcFtMOkKgvnzcslauWR+YwRS2fMy6ufuBEoybYViMpXECC+4CEVgnsgtOn/M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BwgiCNdJRk8W6GXB6bFQd5BeoGMR/ARj2zAkaq/gjdvzalRqXHR3FYsqJqH7l4jllRaI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N/kuEfwdxcRuP5dYGyupuAjBuEVRAOG2tsHNcxU01G1tbgljUbXcATm46Z10RNG/MQHC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dmXO8p3qG5yaZWWByY1o6abmpOMkBiLhrBOUE6mDLKxqOigwLwOmAncjryJRFx8gPDsh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ddAbmpS9rhvQswkiu91KdWBoCW4+DKxiHNG4lfm1wNaTgRaBNh+gielhjv7Ydw4/bO2G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jAX34iUpkGEcMA049wt5iOSZdr2ilF47lAV1FyLipVwra4URdItBqBV1jiCQAfJcKAleI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eGVUgOhfXc0i5hrT5jf51GHTWYhphGXvwTDSl43AZycwRQVZZVw8xtyk4qAAZTvMXJg5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zUG0JGq7WZqFuqju2K2NFzJl9EDsnEU6VeIqi2Ve5kQIbik+GIpJ+gSrIF9HMoW7OGKU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IpAVH6jWUeiUFQ1GDpgiAHtl7BPBHBS609xvTl5HURdYvGdwdRUNsrbB1e5eLgNoAbt3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qJtIIO4ZEUpXmZAfGoIBWcseC7XrBHDuetEV1G9sVMA6jBsI1iWgL3luo1sIZQUcaJcu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JSzsiEqUc+ZYz+ykNrzwR3MH3BLB+oRjeiYrX6iS5eiHFr7zM7Z90ShCuMTJqEsij6Mx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EMOSvnmPYO5QnLBWOKlLxzHdO4DJyZ1BTv8Ac8juANeimh6IJAwo9SraNHmiHSEX73Li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YjeYuefcs3PLMtm/wsS+cR1Lqe+ZmJcRXmZ1NlJvi5VHutRZcxZj/UViXHxOf7mFZvMF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53IkBJVMOmGJZEEemJYgLcywWFZaxEYK5o7mA3ipmE2QOM5V+oSsGBixmmyl9v8AUKAR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STMVIasl2xReiLS1g8zHaHP1M+gw8QHNhxBTmccYYLLKl8K4mJ6EJcWRdoXcPcgfbAYQ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UvSomvKCMw0fMZFZlUiWWuWdIP2yspQwry1qKBUOOJyAsMoINPtuomPHh3Fry9mEZgO1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W6XB8SoqK9xZpbhuEWSIKRyZidQZeZeY8flZlmAr+Zefy7/DmLL/ABmMLGZaIc61MPrK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sdzQi5KolqtGoqtMr3C0GrqDVMXAV/MIu2rMxlq3zCR1F0wnxZGdrxdQr3Om45WBnPMW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RypHA6gqnziPgujiD5RxAWJp9k09i/xJTMkAB+yICfRkH1M/kxRB6hekHLk/UrTRhoP6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b2xK/idNZXmvuJYDVG/tzFGybp/1C8KNrZ+5gURK9Gpujhksq8zRAedjw7IU/Q/7iBht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ETkJbbp1DCzY1FbDniJaZDDphRxMbJXELMJTmoXyUAgOM9UBLx8Qtl1qAFfqA0EmmrKU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CaLyrKBdQXZRcINkPBKNp4lARyzCoG2bi4yekqFr0QCq72Ykqx5qWpTH+IrSgvUEQAPi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MXaHBYIvdjuYoB5iAFbfUMk233FKnoLLmLdUbiQG+d3K0OX6lK4AZyS63WHBqBHBdEBD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wM2MexCal4vcT2+ZYBscwTTPojpdl5ZjrjojaIr31DEc9aiwAHcNqk8ogJv5lAXHMaxh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AzXatEwij3G7l89RgFo4zDJ3cnuOSVRRG4WuASFTxHvjqCZ1PirAx6Tc4Kr5tJkCTg38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QXLqWImD1KRVj5mkZL78xLSxeI1QDyS5cZq4kjtYtlBqDzAvdj4nNMb3qbjtWqlgrMDW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yxBVEVkVVFocUfQSy8qpRy9VByExGkmPst/cEsDANEd2QI2sQUGMRVFsm+It3mGizcbN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iKZmSLuK5U0/codSiAXqO3DiLLUC4F8/Eo3X7llptsmA4/AyLQXXUqVYQEexYhncAIlm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ZciTSoNITWwWVyAd+IpqXxplRXxBHglpfLDlU5wq+put275jPmGxPVTxDzL/AAoYRvWt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B4m3jqXxxCNmHF/uGvhVQvZJZi2nVS8xqi+iK35ZevgPlY2rfOZwd1CUish3mOXpMe2Z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HKXxVQiRrOIOEkwXD8ODllVqdWvfSKkvDQPiEU4RaGFoltsSXQzJvWomJcUi0QWbi8fh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+Di1LLLly/wKXkvUch1Ms2Y7jhcESviAKBR4RytLWVQdvKxeCeA9gtLS+dDRAKKXy5mu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UBVMoKDmWlQ2kxlWvUcYMN1F38Q8QN3Eok4MZCLeEXg4yagtq7Uw8gfzALXF9Rtq0SjS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CPy+/NRRS+SgqV/A/mBpz7f6iLguqKkdQbxQI8jbVmHeSWPEw3zFvJlx/BeCGKRsDAij6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ENtzaXDKAUrEiCFCxBVtmIvcJQ07gYlpmf8ARNtxXBE1AV1E5q0pA+1iWtn0xyEqXMsX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3AFStc1MSNsf8CTZfZYi1dY3LQUHq4ai1xCTL2mNC6lMsPEUKBHPbLFY+3uP0dIbLFRK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HPURuivERq+0uMwcdEsLXtIhVeiOq2rxEWEaIMTSucRUpG2YvkJWOUqowLHmEGyMHvDD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5gWC3iFrQtzdwuAFhfixtdwBbVocJt5iFEHbEYZQjQsgeSNcnwRSyDruBMDWrhyKlfUs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viJSkgccwWDfZhHWrdIE+IQmBRQbWMYtLTp0SmaLYK4hYdQ6IM2XxHMA2mv6ZwaOIJdr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EpiyUqAlTK0QXZ1URzf5Y8VF6iVvzDDC+CVUsv6IVF7dyi/sik4+Yb1nmLwOfE0gZn1U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w/cFqcXmJl4GAbLYQUMvjcsNVY/cfklmWWjm6lZPEdeIY1HVFe3MCO4LWPD3GXdyhu5p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jMwv5jbwwsZZzldxfiK7TJagrcVq1rUYdw3Dccsrdc3KVK3iO3xGx4nNty5iaZ3zCd6r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RldQ2daM8ygqaNxM+ziuGK7A8XHvKrcdZiqAV5WkOmgHfH9MfDxazFVy7uW7INbqMiA8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ZpxxEKLnEW5epT2ZcteBmBKm0FtXiEG/Uoq8YucnLG0Gy4tAapl6jYxcY4mgsAeggYXt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jC5RvpBg9y6nQP4bwKnMSwBtWo/SeLNPmN08GAQPBmXQehHhcANfhWJoQVDqP4yI2lVuU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cEUXT8LGaR/Fw/FzrBMcoSvCAl1uYFTyj6meCYMCFFF3bAtgPuUdVqXyeqhRVv4XzB92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YAIpVQVyK2xBzsiFlXsikV8y4IcXqAAIRFy5hf8AB2OY0onRoiaYcedxR0grJiA4Mymk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UAahR1lzFeExWDMEG6xGxZBWbOKCDVO6zll1g4QYIzdm1WF16hmC5mwiA6nNClRR8y6G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YcyiXFMI+CGqlom2NjiOOgauWwfeaRwbwbL3DJTPFy/JFZhjGE8wXgu5ZhRbMA4xJ28y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IC2fUQba8yjBtyE3gUlCgL3cFzqxmUdjvicBx9TfKJoIkjQczJWbO5VdCcRBWTqKn7Zo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UgFiq2u4+XPljXCUaiEZsiwMBz2Rv1Q4hOwiPKeXUSVcdhNQz3FIeywHe14IO2YNzBka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uCom56Ru4eGotDNPLqWodkM2jZmLbFDrEorrHbAL0/UUrFcxmrtM+4pftwSn37Yq0tDM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CLKeXcteKODzNlOzcwjq7X+oQrbw0EYMAEhImNSl41CUYZRdsSkDdYH1E1RWteKdMb2z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Je/FEVs2s5iICJnvcLYlvmBakapiliUFa+IPeg7DExFwWiWMrdGqmEsGrYmQrNVBACtq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cQkhLWAO5UdZSrBi85iqr+0A286mUNuJ4rf6j2Zk4dx5L5g1FVi0J3MUVRVsuJiJH1EF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48UROKYyeY6LHcsWyNCKLHmLGI0Xf4OovUFz1LJYvRMjvM+CNEU1sVcuT5MWi2XSMEse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vyf1K2MFcNF/WD7imXTR1/25igIXQzslKAZcS+YCpuzbF4Rmuge47bW+4VXeo60mZZ3E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thQzOj7lQp1cq0Daw/EBMAZcR3yIZkvEubs/li/NkyEaRmAsRZx3M9bmq4Sc1n8XEota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tmfKawnzGkGb3KiSmINEu2XHLFqMteYjRxE/AJpjEz+b4/CxWTynP4GyLFi/81KwJnE11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Etqdn6jyv6jjf3KlHOyVneOYNc9eJdkKK5GBpaFnVxBdSutRBT8QaAO7m2F9QCLSBQ1O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EddwWYGwiIBTC4g/DbBLO0wcRXMBMGDcBaZDEDo5gaXEEKBdZlLNVAZFauqCVVP+ZcWh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+iCrVW9sQ8JNL/1wdyvuKqrPitwr8MZ+SoSRxwyy1/Ms3vuWIK1+orhX9Y9coI4ur3Vw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Elzq5ikxatIZjdaF9xFDEXf4ZZQgWnbmUFBEc5kPArHcUpYE4UVzCz/ZFGRCyJeCQ7Mn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OKgmVw1uIaJgVAal8aY7Mr0g3sTqOqWb4lYQNAxqmfqIwtOooS76KnPDu4nVPzMgQbzA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blRwTEC05gVhhFPsJZmp1MxYWrCLlRzUOqh4hZPBXMweC5RvF2wfa3C6mDrW5ZRqC2jr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XiswbRCw5RsgaY/uEFCja6RAb7B8nmKfAMPg6Iy0XHR+UAupr/Mutly9wgzOUNe0usuw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bKWOgdTQnWxIxqy9ayfT9uJtVgZTf/ziMQp2lRvEGzLKl8xvBgBmg7O+pUIFxXJCmunO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igoVai0qMBggeC97lwpMQRQX4CVhhtCSNDklz7tipLu41TnUtTCA/Uqh5rMdEa4JhkRi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1CqHEStrEqpqK8RDuszSIXO4ubjvxFoZTDdYijuaVyRauK8x17mM6IKJz+BY701HuUn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bGuIgcSx5dw5S3PEKscl1Gat5NXqIa7TpCQyT6PMpCreopFoiADQJOKS/wCB9y3rdAzU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ViWFie5dOEyNJkl5XMBYc0gpp3pjoMS9QvSMeLN+/ESjSdi4c0dkFDzEu3UVYJY+UjeG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i09SgBshruU1dVFpRqYgxlvEOT/qpTFviMrEFk9yeWKPLyxyZgKbhHmLJHtDOpVe5eZp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qXKlR1F6ixFWIGYKgzHcWiaIqIt/+efwwI0us9S8l/qZMX8xviN848wuyfcvfufPuC1p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NUEcbxLklVC7VGMBSYgV8bomZNMvoNcxFThvUViIATZbqNTuGNwd4PGZBQyUmPJdPcsU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4gkoqLHbZGcDcCI5YE82yiBU1muiCQbxQqCCHZbLAw2ei4VTUuLcsvDDWNQcQabPfvgT5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o2yqUwply1dlSrBcAiF+oI1t6lbdEVNZu4CggUdRE4eMY3KwCTqolMB+4A5eYScuqjxM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VTcYSzWbXUa6QfdTCLbLd1HufzwTSHi2YAL9xAYPcAILEtyIVaZ3Ej1azMsErS1o4Hht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F3BUuQYxqBLBxLmTJ8U9zOjPCFORpinN1FqMR8VmplYL/Udt25IlomUpdsGyKXggXQPm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NCewcTNBc9cQqE4vUt01xKawDREiYdEu6AzDUY0lN57uKqix+VXSHNgTUckZbeIQwwwS7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uAUpmsrL+g0vA7fMGqV9q7fMJmFLYYYj2Xy9xA3Vd3/qAomHJBAalmkq3UVXoH+Y7J5b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xx9MwY5lCpjFzxCIc0/qYUKGreoOMeev1CaAGMKlBf3KGnogF1B25lNYgbdSieklkVXE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VfmWmzBCdcV9zA9ACWCuosZxll4lS4tL/Tc333Bg7mQ3kqUKmoJNZnWWioi3rUTqN1Ev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TkQLzuIXE3WI1qXmzxPBjiFrTFU03OdxPxPmLlzFnOIupRcS4LLdfEu/sfUxqaLu4BWg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JagAMHUppCU1z4YCzQOJuBnCupnO7AdGP+GbpDaBIKK1K3NyhAtx/REAFq3UOSeoSsy/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5jyUPU0+1qFAuDEVmmDJzGjvEbClyTNIG2s9yrNuBzYf4idifnMQs0YrmyhWWKtTAVUq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qoLOYe+pQuXHBLO3+b/EBdj7TbHuiGOMxOpd7hklQjo91DWYNQ27gVNFhwjDX4Yxat1L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m4ATMzLiXHJFiPEWtS//AC31ArTZqC/6g7uBbuYI5tM1xBvJzFxQzg6msWTNNEvG/wBQ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07wwPqJEthZipcfUOoV0KLFrBKIsyUYKDdR1EpmDwgKlJreqQN+GJxWBOIlW8Uy9guM33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GhU9rcELRzJkeqc6mOiDwKI5bRLuC6Gj3Lm/xweovU4j+OCWxdPiERaUe4QbNnk9xkzg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z8zIbeXmEaLcasqvUAlNuY9ofUfAwcwbIBShs8xaVIfcz9sjLqAypTMQSsVBWMCJFjiI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FqJtpI1IPCCI2O44oRHmUCqjiJC9NsGwVZzFZR4iV46OCDaRDmcStYuAVBRkduJkvPMp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RQus3CU5R5ioNDmiA0VQrWWEYbtXuIkHwS1TnleIpWLdRwbPmW1oMdYDwRqEQYBS3+5n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DcujAQpzJ4jSxfBBKp2SqFI5wTfyDVvMziy3UuBV5gNQrJ7iG23Y6iYLOY4UzWCZxwL9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HKRcRVJyf7xMq5Fxe+EoS8rDjHPiKyDeAi4FrNmEwuXF2MviWHIKhtN/W4rwM1ULrjMG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KDQ8vENZLNYb5OgmE/xFj2L6NQbKF0zNFbFAFdQqGQ59w00ZNRWyxDZftBk53UwExRUa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ME5YD+sDUTVorP3KR2T4I7XzBirRZWVTjDGOZjDUUqZaMzMpUV1HTHnMVZqom3MrXuo1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W6iRzufCeCPJiKjVRyrm5dxxNdq8zzlxDQ2pj3xfSjVZTEPkHZA4jXIzxAF3uXJL18mo7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/MIk0qcmdhjjJ5EAI07IlxdlQKySDiyoC1mKmCNDVx2tsderFdpt5iXCQ23phtLaeYkJ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cBcAPjP3BoHBiAsSBovSR8zlzXcxG9TWhKn3MNusdyl5ZqhCumqghgUQgLlqETOZqKD1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EOJxHp5gYPwxUvMW/wADELHPX5cRSKMdysxYwo/g/Ffi5xXUrD+C6x9x5YmHmGsMHU83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t5JrLFTHvM1lT2hSGisQqy+rvfuNBCMxxoIMVKpQ7xAJRoVAoVbdubh8U4GUixyooWt1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jFRXm4LRzF7R2qvqES8hPMfYJk0cdEARU/uKBO8sVtDIrn1GCc5HMX4YMt/2TwEvC5+k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ArNFxhFLYgEVBoRbgrCsStTbAsg1U0mB/ETAJfTEGlvMLHIEelJIqbBqEhjArLfmBAY7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Npa4lMVczmHSHPVBK1hr8IHEKoeHcM6ZmVN/EBXP2SJ9qdQrT4EJcxMZicrpbYsqMb3i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gruCIDGohU/4x25gZqWSJPccgBcwthaeIluHEuIL5Qbq1uPMegjA2mHxHTl+4LtlqohQ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oRReS9xhc3jiALvcsg4yjlb7iRRyxF0hd8xADdQa0yaqUQ0SyUS2+YEJ5TRKr52WFcqm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QXURkULB55bgCX6swjH+AhDi8wZa+T3C6YFdB1CtQNr4JXA3W6QcssDohYoEAcg2f1ER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dhwx23x3QswWcwG7X6hVVRESC2EqvEpzymfkgDOYtmDl3yYuVoTwL/m4PBjmUGMMVt9R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0rUZ4C3HiHGaY+YMB1Nk8zGxiFR+T6muI0aVSrhWUfgEfdEzXqapF+Edsaib0nRvcsbj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MXcWPmPN8EVH8R9MrX/sS8bq4xXdygXcRURmLE2i6mDOohpUNzwcSgXakLVufMpH6mwJ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MU88DfUpQN3ophWwIh5hOct73GHSh5hc/q4SdyqwUNGXMp4b6mW4xxcYbwxcmtUxRSiU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WvLHw4l0A5Ak5t8QkBOIMj9QNNZlUK0TNm8oAWhRBVqrL6mWpcvZGFXFG8whTqBZUeYm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YYxGo3wwqFpjEE8vcWKG4lYj4OYnBNP4B/G8TU9xcFRfgPw7hHCZajmLEWMUWvwqGL/5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S/8A7LsNkDjNPMuiuZrqWcysfwlqx/uC31mVvdGaluXc2eGZrP7mCEbBnJmupUJxdJvU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8sN0VU1BWniLc4EOEITbZxAS2G8xdpv1iNqWjMRaCNsXvhiXPFv0XEFaV4IN0C7Y3DzN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2W2bucOfMM+ZnM9WS2YAvPEKfKy4HcFEDzjb3GOZWKwyiFgW8aJVFFw78y7eyUheC4GH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x7EtKHpmguWRfCJi/qZ3omgwi6qn2QQK0eYywP8AEHsPUGq9TEbMcRv4gqjBE32RUyFx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i0GBWCZwuV6NTGAvUqLSvmZGSm7lgIA6I5yqHMAKBXUBEtzGlRhdcl8sY0rkBG1qebgGF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K3oRSK46iQIOLlwkVzMZR7zzGTXHbAShTDLyOJQQDfmarUIyo6IaXA/CdBVUwvcStpcE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ad5jKWpwamQzZ1GbVm4OIeiDuF6cxw015QxgvlmObHBLCFAXVykF4PfgEB9Xhd+ezKCp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RcqsD/MdNVu8ZjNGyl/zmBAoqiD1YBxVC5BlDkZP7jDQs7jVeXt4l2LxFZfBGNxwyqXpx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ue0tsWyvbLTMfK5MViy94rjyv8MMGIwCB56guFxLxAnI1zGeLIt7RdsHfuX0FBLfx/QS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mI5lYzqCVcH7MfpFjuavmLxKBswuJYSuIrm+ZtqajurrubA4g37nRnNZd8xGwoi4RVeJ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eCL3cxga8TEbbjrm46wq4tviLWZcgV5irciIDoZma1r61MxWWh4Y7t4vRGYQW6SMo6pN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zxgP2ypihNdworeeIoG8x/B7JSAkVgyjJ8yFrzniWKtnuZB5cTiv/cbYq8fzKJawxUSp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xAAlAVBcnEw4Vg+YA+U9mrBMwLcZgyYlzyQ3n8Y/lkfUXEXBKqxhqptLi1lSpx1HcdeY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IMcfh3GBMCMYsYizFnEdy8S5f55hD8F7dvRGrCLnVSzNXL5MURqmWbIi6vOpfS+Lg1ir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H7ithki9alm2cbIKrRXmJSKqXZN6rbddXGeQo5ViPsUL7iZ4HUcBL+JiyM03Cu+Mt0xy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UUxgXrxSJ1P2GPIE8RSADlYYj52rMg8UHL3FyY9wbis2Y8Q3LTjMETdMH3cy1DKS9wqD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EQRN3GWsxLrC+Uz0yYxDBmB7hhFMsMYiVjEoHqXNpfUAQARVxPcf+UwLlH5jZkPRLigP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U29SxtqHg1ddx7DRrMwsyBKmNOWCVXcytlvmXq37lzriBpRUHNcqbCPUYWMDCEOB4CYO7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a2JYYW+41RB1iIVtGoypUeoHOyxzHSrbeJfs8MzJ0nmKpxcp83xLFWaZXDG3Ea52YKpU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wt7jAqO06gRC5XzDKs7L1FALJuFyL0alRRvrqGZYL7gLJPMTQPM0jPBCgMDdESIzx3AF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taJYFTllWeAf5lFQN8Y8TogAjkhZtPMf0y45RhxyMQ5uGAbXBEBrzDx0fE1tBfQlZWah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8fMs3bAKv3MuqrZ8vA9TE97OdsRrU6vHCEj3BFypNgQP2PuOAU7GhYeGL5PLFQVOiuSn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+An+JQo5ifaFAiBcuraDcV7dZo5ivaqYDStpxMyqsa5huZEBTh/nYT/ybiR3qosVzExA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GPMTC5uUSCpW0/FBbmUZhBKGmWMz0xtCy95ig3lj974j6J54n3LNRp4RRGVLcCncWjEV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n5gAHG5QpZ68xyChyPu4zhhXXJChVUjmOyhGXGD57hAGEn7hrMAe9soDpu4g1YvUqWx5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Tq+yOeIteolVZRFU3NzxcGPmBpKlC5rMzCi1Co1iNGHGJwWIqL0QA+8vDGA8x0mWvgBY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kLvhg1FuXu+IkujEdtDmViAgdruCXiBHAzie31DJHE5uLctWIGJhcW74lkW2XGB+a/8Ag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+UWD/wCCXGXLukwMa5mjOI2GXENF1UTFbjZjU9cS7xe81G7GPf0TjTLcBVXM7S/MKz1F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O49uoOQ1M+FZI4EriG7f9oMqlm5ZmEcQdnMan0OYSuJp2lupOlMIaK5cuwZwsUNHgcxy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wWjNznp5mvwr2XfMCirzM7uw76mcXR09oMpZyxw23xLkxCXWLgFjMVGeYLFNSh1UHRRh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EqlFPXMsOWnmAtWe5jZPmAPCMdr6QwyZO4CjVDL5lCpTz1HgtAyrAlVXthgjDiXzcudwX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YEZK8wqBjuHXlZjzEx9ESJdrdRu1iUP8AmyfSIm2Yi1uOIwG/RMZ0BLGnLuGUoa64jGU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DSGBct1C/SljLmQ2sbFzjmYLW1ERDL7grQVeaj1YBu3maUDWJiQuVibLMC61tzBqvPgj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6iUS9I1aARXocQVVNsblYHL3Ai94bGICfmPuVkQGSUly7OfUyEb3nlhVxhz0mY3JZUbW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QvMJXW1v+ZApMMdPKzGg1beZei7l6bhQ8Jsg+QviCieSaDyy4CGBgg5QCqriA0vKweZfr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m44HNV94KX9wV7yfl/Yxa15E84D1TURGGvyv9RBM1D5Lj3r4jhQgwcysbltHUw3kwohV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7QUK8ARucUoChhSWENscZyAlQGIXZPELAyj6xNsailGZYTAiuBUYrTGtIeY6SR5RcsVk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ATYYth4DmNzsiziOCOmae4tSq+p4SkOpuYPSxKVedy1LX+IOXqoJar0COCoqGHsL4qDI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MuanmI7q6JXYhq8w4RVhmJWxSS3WWFQ4eYLCfEYU5czER3NsVUxER8pmXG5k8WGuJVd6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iWFduo0s4apl/qrp9xjMoFRtGgB9TDmL4S/tNQMzygrKLOJYxUNZd/ibxqBUuLKg5dS6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io8sFoWKIxVNvyxoQsRYs1HmLiXFiLiKLFgwZcWD+AGJcs7i2dMXCY3U95eJZAJqrgCv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nm+IBdfxHXlxM15me8y8e45Mf/IJdkLiSbSkWi6fTEJV8Uyi4orCR5w4+pY+EKjyi4039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aGAnVBMyvyWB4hsi+BzLiccQUUzzNz9p2YI4vO9wy7hvM+WDTAbo21KHoTszxHEhjI0w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XXEpI+UuKirG2KxfM7DiYANncNk2dsKvOWi3HMYQQOoGutcxsWj5JcoLdeJVaAo5qZMV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MFgYhJp9TBmH8gM5gk4eiML29zKVn3GeBzGAL3xEq/G2WFLFzKHhOzuFSvlFmapMXOmI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lamUA7jqALiASM82RBUZ6jFjnCRozHMstfOMS5VtdS4oynUbCBLLRePMEy3fBC6iGrnx4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vKWdJkitAL1crH2DOZVaiW0OZZmdsSqtHZlk1sAlQPK7iq4m0S2TzrMAlAMAcyvDnQTJ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sOVAagBE9pM+wwAIszDBJgdLqYHngXuPGbHABoj4Nr9Q1PGfMO3ALOBuFEkLZjjiFlCp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YW4KGHujbgEurVhXXcD/LpeA5ZhjYfcwPUjHf+A/mNXhQvxZ+yUsfwov93EIOVc9JV9ic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7gOS5icHAMTV7GWq3LPqaJ3Uq0Wv7izmWFyqv2pmrgdgqWg6YfEtQS76xLoZ/wDeBYJs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vqN1Yzgiw1GrVBjkqYHUxuJeYqeosTBXLAR7IDY+54R+fwquHmKjLPGG31DWYszb3CLXU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r3dUd5xVTBszTXrEsKhcMAx3cRYFo1AuZFuwqPkhse5f8y5Sh0wYggDUfpMkADa1E75U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2TEsM4gAbHNRb9TRMSx04cwUlq8w8CCkud/BDaHTFVWp2uH+JQPImT2jRfMwLuCnl4mV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ax7gUDWZcR4r8VbDf4qEcEpQ5Y4Jel2iaalmka0RcyobZWGViOE/B1Kr8lyxYsecRxYs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LqNsISqCer4it7Ja/wDrjkemWhaxb9kSvDKab2wprVVme9ym6arxDGfEbOMzVsbXyy8b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m1M6lXFHWyuMcL4My+JbpELvqWmwrBLklrxycyjcu0SnJXdYR5A2gZh4MrEsnzFZpWFq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ctfqHSM4g/cdeI9EqbgjHGwzELVDQQMOrnzx3W3MRf5l1iVWFLqUiMctQYjrTAQBAMTC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WvBC+h6xLhRjFwBYv+Y0ZaeRldGnuGRkOpZZLrcOYIFVvmApN+ZeC2aJrzHQ+0W6PzEx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pXe4GxbvMoabjHMato6mhDqNi1BolBRohlovMQhVwhSbfG4KRQOXcAlUYq65lHRUVnl5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pAFVCaAKxM243oIhU4fqUoN44mWNL6hBFcXEkqHUNmwNLqHSuFVFeVDQQJu1ywFrx4Jm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QYEi6tgBXj6i2qp5ahBHn0SiEL+iLOG76Swi5x5gaNtXwRWT2WCyr4N12xPS0TMRbLtm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x59Pcfd5LnweVjVsyled8pugklI5kA/bAtDJ6lbGAby1BaJSgbLLgORYycwTHkKuI5Rk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25hYz0ShO3Dk5MGmyqv+y5eEBPa7iLqfpHMAE5W+w/TCqtRC6E/1FOT4cRFsrECXRmF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e0/cFity6bvUBl8zLNo27riN94P3Bkqqg5YeGEGKpv9rMAeUeWpUxD4XGx4mJZMEu38Zd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Re45Ub9wMr1Gt2wrc6jvCXNRbO42hYxuO/NTe5rUc6xFmLlwtXHa1NzVbZVaHI8zCA9d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4fcfL9RUm6GpeBAHQNc7/wBSygQoIDCmhcUoNuSXNz/qUAgdwqFlc1BnzEEtaxob40R2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TG5vTWqhsFqKOCRaX8QAHLcFjuuMwtQqVgNJ7goDoCdIyQOc7mSpc1o1uAyPuK3EWWWB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arKNa/BD8WY4IHNRABiOA+otuJWJUTE2jTLzHL+Ri5i7jysXEVi/AsX8DBnMcQY7gdyq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hlHjmY1H+HU2LNH7ZpbnzDOrrqBu/My9RO5xcFWN6FSsKYYat2wxUuyobeo40/qJ4yYu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XlFFdeIGIcg5gUwThllXV+oBkxXqZVVS6x3lipVd6nXpicndVDAQri6IJVJ/qB83OTGZ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5bNAy+HV/uCoYTEWrcniYkbcRLrHmOc3mAuaZSATGUfKAwVfEsbrEO13UqsF+olHR1OKo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8CG5mCoRIwFe5QXeIJVUHcQjy4JxYF7gWx3dywZshWF5mkPESwKcWbgpsVqW2jARwYin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DTPmGF4MA0rdwony8wTGLjQohmUusFmW3+Je7rHiZ+CvUPTRu4ApUbYUAZRzKYuzzEIo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cKRY3iCFlDKCkB/MVqOmoM3fmFJU5PECpx+oGSYh1Nw1nUYtRbjF+JYqAmMR9sOWp1qE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s1zCEPko6mc3Z7lUG99CEggPPcwYYYOImtrao/kUy/4lcoHMdZ2of+ZgO0sbXR2srZbr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wRXdXM2csVAcBfbDJHA6hcOC2i3Uuu0MFIJppXk18RQp6pk9/OJfuGHUaI7BSbXo5iC4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YcvHwQqYiI42kEi2dbN/1SjeLF7G4ViK3QfMbArUuXD5uJ1NJf1AtNJf3N3hUz6zcJrA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ZUbmfVcc/U7IoPvEflTJ8EzX7RzmK31C3dzyj0O4gGXQzGM0ygruPuch+C4yy+l5uZmK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WoFk3EYoQQUSkZ6I8eppWIr9E28EpPEB3DQMvCAOYD7gyWAOIrFrvcuCjsqO4JYat3BT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+BQjigj6CmyMAbYSGr4cXxNUtRSuPJANXiD0QbphOgXctgVMRV1l5iyk5jjiRBR/bBWFy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f1Ehy1AmetweJ1LN/EzZf3CEwoKinJ9zMrERFcQiWxM/io8ZZgrgjgmLl48RzF8QGo6OJ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o3G4ML3MPxcWLliqLcW5djj8FxMWr/8AAhqEfw5h+LYlrbvMbaoyf4l9M2arNscA4ia79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U1uPQ8BMKCnzKaUU1zAq7xUuzOInDi4tjuvMQDOfNzSxrnuKYccRbOmJpXrMLG7HkZYw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Q7N4lIT12MOVq45mak9pbOMcx1fPERXWYDR8RojWI+/1NyJmvwYfwdMsz3M2VZf1mLF7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9w2VLhYBK8AKYLBMd+Yq7DEMLHlH3SMGiluBtEZR9tfMBGKClQPnMHAR5YAg/ZKBqnmF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VxDZTggqAU4lnNOyONmjG4gsNTCFt3UIOSCqgfMSyz4JYDmIbbhHtrgitOFdygvMbBga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WgqVuPEsrRFBzMDBKOwlRdtOo60J0A7geUMXUwcQxuDVxYWaljAvcRAkKBKV6XCfxFVE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hDadzID+WaEoMF4igcnqVThttiyx+kK+IOAlJ0TxKlYbCZAAF2xdy2XRDTlZTOB0LDK9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xDLTZyl6AbSMxmwmZ2W1f+JzVzZ4QOWLUNc+DvtCCrMRiqNZjUjKoaChbLd0mVtyepzJw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XRC3AV8azaYRozOfcr9m8y8L9wavEwPi544fcJIOk59P7+Io66V5eWBZGNS8i/E5bo55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5w/zAOWZWZSOGMZmtbliOZOwdFMfySEQ2alQHLe0zEqo/UQbMsJs27g/MrHjn3LU8FQ7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XFXLQyYONwQZdbMj+C8JnbzK1RiczcZPMoTzHhmURe5eSNjGJAMfPkgVaxGcYqI2mOZV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MulPz3MgWJY4csotDOSavGVK3oXuw/8AkIm7vhDAyJcW2KbOC2Wvc2PqUI3kxAI5qJFq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5IOHiEqV7gy43OHUWPkXENbBe46VtLxPPU52KLqbupd2mgm5WHKFseYOZeYYBHdz2iX3HQ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ZUSjuD8XAlV+LoDzBxLgZlFSuoh18ynDHUZ24hr8YjDAItfi/wAOPwXEVYlvSb+ZeIob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B+oMqB+X8Or2+yF2Gfjic1UEojZgCzNzVWs2FFWqN2uo0LOeKlQutkN6I3g1M3ojmgoe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gIlG8uYUyrTNcwygvNtxCuHuKcaqZSNfXcuwXynJARw3KVY7jLaq0QgJV4Y76dka64fM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IreZdl1UGqihrPxCcGdLqa3QV4WKFgWZOoVrycQFFqIpFCKuW5yuZB66l82N9w0TmDFK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yBzKLGn1LtJonABA2KpTxCxycjLrO3Uy6LbuVwoTuELUWK0b2wTVeyK6u67low+yAdLG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qYVjg0w74O4FUHdwcUPPcQYwm1YKZbL5gdFhqWuYK0sGOxzAUXlEBYXolJa13AY0MYYl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SomzcoZdQK7VIBBdoulo8xrp8XMdEx5g4GJeogriKW6uY88kp3A5UR1uOGUQGZdDAhhK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+VS4Fl62N/MVJudHMTJftWpfBi83yw4o2bWNFtOMQNE8sOjFxq46w/HRFSqMwGBqsvpDl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f8IBU2BxLHMA6EFmmZqfwyj8gFF3K8zVcQiQobKx4QbLW276/c24uU64DwRSZnh4lv5Q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d/WoYBxGCsSoHkSOlisTw0n0xXGifFiAM4C3xE+ZnW1AFyXEU4MMvcyLlvEOVAVOhEXY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/RHSOjUVJxqofER7VfpmVlw1OIHPcOZQvjuA0EwalLJVuJo5itu4GYrblRF63H2eosYm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3UJMYiylyqO1SfA6m7qZLhibzh6mVhLthaqwzNtWSjAxDBPqLymXEpl1EgV8wjqBlDYD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92o6dQ86BDxX+4urSrcNjiGUX1OrlluyzsiwtoNVLCVNbhuK0+4k0te5gw8ll9T7Tq0a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hVniXd8zJNUsA7QRKyQ3e5fUNINsBUYL9x3VFF5g75iYzPaCufqLS3CczJrUFYqM2gYSs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/Vw4OZxGZqLSa3Eq7nUu1/F5jGdSULvmOY45fw2lxx/A4hmV+Ax/4xHsIkAvPN4gdoOv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UugXmfxKpi0zBtS47ZMzQtzzDO8d+ZWRXnUzTmreo5TjNTscSikqDQRTyiwQhVhO5fUx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RWnO9SlGoivDwniViyk9xW+alhX2EJgAOO5gI5FEZeSH9QU0xLcMTR35ZeuiAgGYJhqM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sAqznazR5EjQx8wwQFVuomgLEp2M+ZlBSksC7zBvPu4CryPqMaxumCuK+Y2APiVa184F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sFUsxU5AL3Ll0PcQNrguKGS3mEZC5Yl35iapalzdQ6EXEnkd8xUqXMBoU7uIa6RWAtfM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BSCFscVMAa07mArlCoLKXtBANF8xJaabgbdhwYQq1kzJtVbvqANGUKt3EAxjcRhLIikp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DtVdwbWnbFaWp+oZQBGS3tGJpxZlUC2fQtQC6aHq6G8QGuraagJ0YOMLo9zN5WQmanog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4JbeJmMp4KZEWXg4I8Aoxazs3tc14vo8yrnWMxdD+5T25gjbSaXDiVGUlPOPMDybijYS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SCY5EgylSoUHB04thGgJ4Voh572+rKXxuNc2Zt/bL7jbf1G6WcDLa/liuX4Jb67x3mOh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SWFYVLBWe5fQl1HiKApEYPnmWeC6dTl9C2J28CNd5YaZ1BJ18/8AUbKrK3Dc+y5RssFm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ircN4iukf0ixK5QKsUa65l51HbN3LxmENxli27yRi+pnUywwFcnwpgS17XbEDNBppSSp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TfEFivuVhXUuAcwLz3NPD3MUB5ppIxbBaGItbC9zlAb7JQ38dzbHZXn3NaZ4g0bWHMuu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sR5k2jXbFy5xcSnPLDLytGfRC1F4v5hy8cQMgV7hxVFwOFuowSrEsvbZ8tzCNiZgaDBn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a1dwCgSVcxEZ2w1+DZ7lgQhsvqUScQmkHMcymIuPEX8K4bTJSsZmNEzFhNzFiliOpcf4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sIah+HML/DD8ZWqnol8/fmBu7SJZVWQpda6mjNuY3fKd0Zje3G4tUtyzhxG2k2zx1HGs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2xC1zvuZLvP8Tw936hvp7jdee4riW2e3gy9dieZUg2TNAs6j5M8LqKbVeKbhYG/JElqv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cGy2hZi1UNbhUMdwq86h1yKANwURsrrz8oGLkSx96QKRzfFGJstvPUXG+5pRsfEqNq9v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ktxDCVg5Zg83E4QfEqojkgCmkUL+bCld+oBo1WmIbyHZzAoWiuJQ23cUPNjuLhX3HBVe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dB4lAoLEagBE63AnChqXsBcRPYLgTg34yjYETUQyaNwRSD6l9ssXqHVShohldoEXRABV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1CkAAsGcxBVZ7CAs6vRFVlV3EopPMKKWfLMQTCDsL6JSaPzEDbfhqAo72wOZ16h00DliC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jwTskZRQvLAUxDOYIUV/U5ECiZ6g8flggsgzLJisxShmqajnsGVOTAN+x5fEXLCt/R0e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WuWPaW83G0CwFSszAC8yinPxO4jii6hXsywWQUPERB0p4Sn9kXg+vBR/mLHXEsRPDxEl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f4zEcAcRH8A9TAaZfcJbkOoI0eM3cdPgL8QERKsSmE+OYkOB3mYPmwe5iLc6/EomYUNO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WoaRMlRwXKAu4R5h54ixHLUty485g1dx4ZS5jb6mfMuNMGkXXEtu79RFeY0XZFpx5gZx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DCwqT/g3HDWWJWGWWCLW77mMDBm4aenUOBnr7nNaSKLoIrd2weCcZdEFe8r9xKgBL/8A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LeTipy8R4pe4CxuyDTeiJeDMUVivIY6yKuGXzEDYwGJwlnmwmvF2MN+Ja+WXBdDczSOJ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VQ/UBbq36Rq523HC9xB3qY4SuAmqiP64IVKuMGdyh1cNlzPpFwS8R1ZmX+ByZJhUw/AQ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cyos3mkrlixy49x3AF9s5Qgwlw/N/i5cTZWjVy6o0qaikdfUbXHOKlQDPMSs8Sl0C9sD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Fve4HqY5pJktCzu45axfMuz3AoxG7MVlBKrMp5Su48BG+5oZ9xA1m9wFWImuJrCYuVVH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MR4HzEs2y15+41cFO5QFJwxJm3NLNTiFUjUt8xMNIBLXmdY9IluzuMWw5zCv6UXKNrvm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QrbHFeo2oZ5iGl+pviWgyodQCRCuY45NTIl04Ilmmg7mFaruokeVmAQjguG6qjLqoISy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cWg+4vNsiQUMsHJeVmIJXNxnST9KoqFp6i6BEwBwxBMWOOoTDQgFSsWa3cahLctn2oNt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wYC47yTqNWROJa2oWYqTC9QQO01S6gGT8sMyFeIp0uYmaiiuBe46tlh5OeBtjF1nBAeH8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wNMwbEUwibdBMyrS8w7gFzRetdowshaCOOLXUzLlD9SiuVOIIHy9x4qAgMRtermsyzaH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V5ZkW4mlV4hzTiJbcQbrqOGIKtB49TEc7i2iud13HV0fMst0X4IOeA1UFwsWS1MC/vZ/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P2S4B2Yi77lavUZFTo4HzLRUg17F8srFKRYTa91LrpbS54f3HKGtStdZiUs9hDQ7M53KE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IplpCZ1tmGhPDDtjuG8NEaBaqGh4/lTak9RLK8yuCooErSx3Zc2fxo5iFxuUX3KqQ7Zb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5kxKh5gPl9xSO2ZUhW+agLbAAxMTcWd8XSGGp9wrmVmSUpd9s1sOYEu3MAyYw9o0PqVJ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maC4Z5eSYLwPkuv6ngK39EtW5VFwuiuI1PeCkXT6iMU9SifM3v8AmUYPML1STWenmHCD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gaNs0a+4B1ce4JaGZ13V9DMzWarqgxICuN9QCtRrqZMVGjcZVw3HwxQLlRCF4lFxCITz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jzBqO5xFtxAkDuP4ZSKNsViKMLceaj+HNoGYYPwS/wAH5qcGi+LhV4128xATwQcucRXH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7QvuBFkKlZz1MLumUVQriXfV/hlTVxEM4mhatmnF3DR/MKXJi9s8cnUtLzbxLWv2nsSW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J3j+5iEr7hqtPJLGr+kbc2+SLdfUaSsxlbqcD6uJvzA+KigAQgVaLM8MyBWWKjw+4ZGl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mKsKDX4FeMILOJb0FTcLQk8waX9ELBZ67mFSoFR5vcGIbPWZsdJVRkEBiS7WDvuX1bUQ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gBzuFjZUWheGbJo6ms5gFbSAqBgTMPGYoERYhSmTOoMsXTqJwqOWYASXqG2lz+iND0mT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y16lb3TFRbcGc0EbXuBhioXj3cZGnKYwg7Y7+JwAdY05sfbB5MsoMgDlUX3A3LoQOcmZ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yxEN5lIYT2NEoeJ8xNVA8XDsWuIJRrmoCajuZKAdEv1FmCpdFn2h7fgYYI7xDCKP5meI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GbBLbryuCK1A25+A59wjXELFqhpmiNar+IS4eaZgUS6MwyRMzs/iYKOeZkZhqP8A8mxr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y/Of5jMeZ8Wf1Ccwb2Kj9VHUd0ug3NV0h3q/RRCR0dvTVYAwsrRxmNjyZ80/zK1AptVK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wSobq0RzCNGTqKEDGyEskIC+8l9SwR8sEgm9mLigB4IgzgPQSm/mKhaIi11L2sujig23M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Su71Ly1xKQwLaivcTW5WRHqK7uFXn3GBn8Q41lg0oGCgopZDpv6n107+YpvR7338SlsN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I9KyTDT8RJh4xKljgW1LIu3MSi+JkM1xK/Wk+Y3IYW/n+5mHSX5nZL6jgvxNOdRAM8S6/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VDTT5mpMDxALcxYZc3NJgReJ1A0xfuFsZtvUxtqp0aigu81M8M1fqBz44Ihe405m0tzM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ZRxHCDUqJL54h9IsDEr8bn7/ABhLxLrwlziOJdxYiohp5jGJmOCO2LFiuY/g4IIkGMJf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bY05gb8MshZuPoqIDlv9TAvf8EccUS9SynN6iYxfmOeccSsIPqKLjXHiKpe7/wCZdLUV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PFPDP65lYqcoZ01E0c8z1FxkIR+3Uomee4b1jid23NVa11LJjuX2zUzwfc0YIWijucDK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tjfEClCLwwAkbBY1XyS3Lg2QKQ2XTAPJcylE8mVaS7EnYAwMs68WReFfNsKCGWQEDtCl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cApAZQ4graMalMf3iRYKVERA48blLhUdBuMa21BSkDmJXJmDo15uCAivOdypbklq8QXg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QgUD0hQLZF0fuOpQOOIKtczjjkSkVT0Te6L45lI1K5lcmo2kOjfgnehC5+pWNOBNfUNT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S18w0ROsQNRf8RgeSyqit/tjGccYtzLy1eo4N2hDIwctZYEx3crNIMX3LgvMyIjtBA2c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Vt1cQC6up8xsi1x55dXL2le+IIo231MgwEr9O6YPLMHAtJh47vmL2/KB5ZlZKuJVgz3G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z/EQaYNJf/yYvdx7I7jvbJEowQS/w4naYD1zASBbD3KazRb5qmWeP44t+yUAbOfUuvUv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QcVr61GJYxzjBPSQWMsI3RGEyrfYyRmgJcFCYpyS+AXK2zVcQibcJWJkNJnOMRlgCNbi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aBwQoAdXiYWnBC7/ABKLOZ2sjYub6ji8R2MVtseVWbL4jpeJmuI3niWCZoiqBrEFO7jQ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xEXqXe4rtAX1MErMrtfLwReHKw6OoFM664gHQyRW57mfKuoIi2uG31/iNhToLH5mi2ey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lMXuv4l4AuZDzu5b1zMc5Ai0RMnsKh0W6kfGuYHhjZoxMgqO1vm40Dm6yw+LcYBdPUH1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8cXxC6pq6i53KtrTqZzo1gHU9PYvxHWZXFyH7Qkaa/UWWYSxL6T5gmQm9BTFhV4l5l6h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5xL5myc3Mz8bfET8dvw4sRbjqa/irBFxiXCLJdtQmktmoKIP4v8AGYEuVjNEctf/ABMh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Q2C1mBVW35jRqi4Nl7f5lo8HNQf+IZBmvqOHNxN5uUa5JbFxNtmpijqa3UdIPqYde4Cb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Hn3PjcXrWrhV6l4aB9ysHmZteIqDbN6/Uq/E51jrJ9wgWA161K3oo4J3+ZQ8FlrmFUsb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ajZbGvcDG+BDhhM3ODqIWyh4LSY8S8GBpvcImlNMUUV1Fmxbsh0AncEjD74l0DumG3J4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2i8UBZcoaZCuIyzruFdVvUDQAeFhr1xqmLC2RzcD0HTMIxV1cqYCeWEUXYTuBlLR5JuK+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h6U4Bi+oGKYDslIpo5goDF4iTBywqZfmWsPlMz28R9hfGZXbDbuYwJzariHFRYAib0zq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uAsg+kBRlcLC7RwGZRZBK0wXxzK9FBickOLJmq0My8Sxx3ErB4TNqmViUd1biG3bfB/z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YUME6EVqrYW2niXod8swxTmL64PcHrF0jtcsAAwLR1KNNExvbGKKlN6wQCvczGkvVuUV3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GMGJS7qO6nLMf0T1KzcdwhHhg37S6X9Y5JUpzv6X7GWnDIOmDisgHLT+mX3GB7Ar9EuZ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WRJvTpxGWxu/RjA0Lphs3viN1QeWIZddERR4LcsvCN5gekwru9TJJ1L5XHim2W+Zf2Mz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4MFw6SaRInMVCYBcurHMd+0TMSDKVLlxHUtWmVLkj2lzh1OcxxxiWaYeJbSzMnLFZ1weY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0eJd1EWJlNpGsl8IE+YVveHBJ/csi78P9MqajRWoam7C24q0+ZdZ9QFXl3LCGr4lHFqV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rksVDwT99RKcXfUejMVk42QA0F6IwBon6igzLxxLzNtRXgPP3NTLM+uyiOGBP3mfeQUP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2qc4KwHFIAyxkiel8wJeS4CmZvRcpr1+AKIblZ8QtIxa9TBnOYq3EzFnEq5QdSrzEi04h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OIcZijlQ2xXLqLFf42ZtNpwfgxOIfjj84lht54vUAPf9TjP3EUa+Joc4uyU3VV3KHJVj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6lcn/AFKvIA6GGnMzbfHmpeM59SlDnPUSrvk4hgAqpmsfcqispzU3i5RZjPniXWA+tSyw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xZmNlHDuYV55/F4xmHi7NQ3h+pdF5g2SZBWZjcdQ4bhx8xR6dZ4hrGvrX1A2KVlqBwsW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YTYc9mVlO+2oWwX28xCdDKcMCELuDUreG+/UxJDuCdFXuIuqc1FhZVm4qinlJQCA6jIM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qNtwNVhuOvRxCoUjcpTM3MzFhW9DwQLnAeHeJXd10l9htVcAy2VuOxdU4I9QE5qoF21D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FwqVbt3NgnOo11RuHT6rUq1hizuCLbe1tg0p7Ytn00xYngcwQKnUSZIXR2iS3E7hmV1M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l3CKlXLD1SjtHJRTuWuWXlnHiZmJ+pk2F7itLxVrDiGwF/BLCu08D4lAwpwBUrChUJuT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OoYUbGCDJZVkPn+5jzyv7oQay91FSmmOsaO4NW4GAN5hcbCoApDXVahEsLlKvfcSL1Nb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p8RbYFs/mF1OIwovuPRzK019iGn+SZ6kB5X+GEOXCDkZT0RnURWrWyl+49F+K3vPlxFF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iZNolj/MMJUoMUETsjeWiFdwwHdlwhVp74EUBqc1A0XubY+5erVusVa3lPkE/wCGN05b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bBuwSa8JVhLLcWUz9wN3NSi/H46br7mccx23MN3CLYt43H9x4q36i5tjib1iWMYpO4Mr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b/gSXew/uKvAmUZ+pdxVjGwSvMvVI+pmWUPSMKc10r/FjGTC4Q/MtDPTmFkcjWphAzsT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vqC8lIPqWW7XfuZN/Fx5nzcHPmXjFSx/7EW6hPjG4bJWv6gBbpYN6qZBr/UWQvMN8lfqC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KwFTFeRX25j2WMosbxKoLUi50vmGUqUNIOVeoKpAxdfgQ3NwaJr3FHdRjupWb/FkSgiR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qKwEoIqRxFiPGYwfhcRdzSKEGLYuoOfwSv8A0YAzVcsWlL+pinqGReXZKvO+4HWoKu5W+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rImXVyjld1xiNJ04j4fMRwFJzDyffE05z8ahfIG6mMWh1mfNQLppSIrw/EeS8eJiicLf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iRsZgmKD07mL8+olf6iebPcMu8dTRXMwwH1Bf+Y+Rx/Ld2m2BV3Tv+0GcUMR8sJyUoAP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8+ICeTz4uZARYxFNLBceTcDA9aWDEcwanNJhhSy3YkybixhGWeDyQWQlEqKo3xFeFFYgW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NQq42HI+2UqjyRmkGbbpjIBEef6la6fFxVlTsIopj5igSeyCujkxRgUdkNcGKwdVzOwz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9YlaKErPRD+SMF8j2sLEAe8seb8rD1X2uF9A5ioPWo4g0GT3A2yrVdwqCplAlkCdsVhq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Yh5DgviUjVfojBe46mHNt8rFCkXiEmkwtVqEIgfLLcG3XMJJyy5wcieJqFMLDgg08hCi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SxxHwFM6/k4mQk56fDz7lGGA6lqLLK4YV2n0TKBvmN+ZieJ0TAWgeWGusrjErtV9ka3r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qW5yQrnnxByI8yhlHwTXEe5eDqLZ+/qYtkNhudJfkx+yFiBLcxeLFNZUBKQEOK5WKNjae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zh8ZqA0BPFn/ANi3TRlm5gFwo4uHfuZXo9MOumAwoXjiMVoFa3BR6IF7yxWK8q4IBRyw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B/8ABwmAwap8xYwdwi2PlxGKeY+XzMTHXDLmPuVXFZmor1Fn+4rYmJb7IbxiWF2SmV3x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UVwUgDL4RAaXlXaym31c0D6j0Guai2Ah3sfcsKCiAiwOYACi2CQ62LBP01L4CKTB2SgC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Gr9j9RknyvELs7bjY35il/zGDXM0DubkvMuMpcwq22ZWM7KcTW3j9wUBeMZgnlurhBGi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xPABLZdXzPTcsa5gBfct/wDEDQVAM8wsMZJ+0FRUr84WGiGHEbvMU/n8Jevw/h0KzjMw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3NZtUTEQ2/g4ImCR4m2VmVCNSkXFVGvidZdy5cDZy8oqiNl3UGjGD1KTAU9ynTijVyqP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b73Pk4ha07gI348Ma9w5tb4zCsKh/Uo5Y1PZy4jaZ3FYvTLLat/ctmsECk/VTOdFOYNN9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3KX15ZvtDeoNL1KagD/ZKQ781C4G5WngmRlnp+4VmWlfsln1QG9isBMVcKtw4UrMu9u4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Ue4hgmQcwdBbaHkg77nmbsAgAlHDHmwYWbUTaGmLAbRBZKxfNszQwKrKQV9kvN3DnmEB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5OZjVqNXhJkJTyl/b0qNI0BxAed9TCrK4GMAKu8sVpVziV2pCQAe4aqPlFzKh8QG3SIG2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sDg1MlbbxFmi4qIttvA8TyxFYW5OlILkXhiVjA8wMEUKYE1+AZiH5FLihX4iRV7JD0IB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IYepjWYyrD/oGCcSejcQezYiYzd7xkKkptqF6DzKlFV4gq6e4tN0Lyky0DwRStjwcQfp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woxeIVQltVq9rESUXuJsh3XER0WGllZYlmLCOaa0QbTUUsvM0UYeYBa70zKtjKssbLo/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xMuqIbEvipRzUOEckyRwz19yyNZDdR2xa07izfFNxeghPV3DdGiDXK/3UCiPeRpX5lrm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rt5zTHqIH26iZDTuKWXX8CVFato9xyUnyQXA3zKFVTsnPWJYoxcNJ2W/UtvB4Vxq74lOH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Rr9RwvmNimUFu5i8XND/AJjold9BCpzcebhLiXxUVfylw3uNvEd1Hi5TGsYgKrXmML34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EfjCvDpg+AW7tS6qPRPGudTJx9TAAZq4o2KywxNUFUIwVfV7l2hUuWccjhxqpo4zmG+cQ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iOisRz8fjnmZ2ZhqvwR1CFVuIvd3aPGPVylliVzm+4Yszheai8Sw6w2PwR6GUlyg/EaE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ltm4U8obfEREsSsfhCJuPIxUh23H8COJoYs5iRYjuaE1Pw6nlF6jxHNsxFdRun8VfiW4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5ibVuCu5bC3iChj8WdS3BX7uJirjy0w44eFmMYqVztIHfPcTanF1zFax/wDZWGnF1FpW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x6g94INLx5llMNal4wYgttuI1Vx25+Y8BuOEyjFMUazcNlqpePHueGZ2/FzJY8+II1XM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lenk7mFAuC3/ANmc+YUmZsj0H1CokZyVDQsfXhmyzZ3yJeFYi3TLu73RplLBMrkYEMtK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piXuXDKkpRrRcJAzsYih8WCBCRNUcxixr3hsPzhvc8SbJ5/sRQd0gjVX4mXbIHAwCji6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lEZE9qhRzcLg1Ve6YGs2nNxuDWublWA3e5YJ1GZlQzZ7MW6WuanqGZhgW21Dy6ta+iIL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m9cfUpZLPiXFNt3cUoR6ZY5+xKj0BKeoOLuH0bXNRcANcQDYRwsEUofBDKrPWWUdW9jUz9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ebj4BRwaJUEaOZegJth5XhhR1S9dQaJv1Hab3M3VmsQYi9n+O49sqwVenQlJKs9TohN6Y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BuOSj8xN2r5ainZiLhSXFCr5j9l9EpFJ+47DRcutY8Ro0mJxAhrmvMvzMO4nBUcHiVZx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go1NrOyrl5bunyFP7IKFC6sB/hHGBD4DjHnfzEUsxgy6JidwXtsuBN6tGviF8xGrWvHJ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28Sr/ljOOtkpP52HQ0lF5WVPhRCYdZevzMD53OwiK/EdiZzFWO40Zbjq4WVCtTdTh7lO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bzmKLrzCzWouWLImoluJe8RpMnmJiWXtBGBUriYXPGJUVzywzV6QXQvmtBENC7nIDUXs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iou4WnJKBBqIGaDzuZE1tbgULaK5aY/UeaPhgGzPEC6N1cpHFr6CLdbD7glW4mt9RuV9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+HX4LUn8xIO8jiDjPuBRPcuoqq8xFsCwxmNEtols5/tY+Ytmsqo7ZdaqV2PmWOHzEwLx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JtH8RBAcTrxDcDcWE9xDqbihUoEWLicEeMTSLNphFmLRG0zEzDLcV4jiGK0Mw0ilQ/Cr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Fp85hQt5hVjedTty3qCBhXGZQrmfIeUiDQ5gsK2wQDhWrjZjmWcLrmDPLUtWNs2a2m5l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ze8wrBbWY7Jw2U7mWevMMhQeIm8OazBv4m6rfuCtJDdlQwcXNpTjmUcF+px65jjOE3Fm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SU4zZ7nO9zLqu5QJcAO3FnyjJSLRajdB1ZldytkZfccFi8R1tHBxGC9imZj9TBUoTF5I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TnXBbz3L0TpTHFH0kDQR4tJTs+yWofoIIourqKYPKpFrRORwzRVoUwTafPmmN5MD2/zA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yzwpMkX5tAWvguOqwbtR2Dec4i4hveHEQdT7hbhLwY2+RwalKWm1r+IgXstVqx/0hbKj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g4vwRgpodkLB8ktCQ5sTrMCwam1CcPyTKf4gahY6PywHfaZB8S0E8EoIrTzHqJ0C3lTB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1M2U8GCCV2FCwhgVkEpU+VdH8wnszakHrmVAAGMQDBFrX6l7v9ReXgmvSNQCxviCpXBO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RLRb5iqULlo0F+pib77iEoHuCnHyzQC3pWpks3UaaqiLbg9Rscx8g5FzbGqxP1Brjczz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pM5ZY+AP+YFzK5ANHmEgY+qUTeCvrduIApApeaRTFSseZUL3HAGX9E03COFKSELSUrzB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5/0MRLBx3uMa7Q11cIXNhUQpCm08iid0P0kHKXuVPojN1nzKXyxk3givkRYZgjuPeYjX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MHxL5l2pnzBXOImWKttTxCeN8QhNO7qG0XXB3OtAH6iFy8II7WKKyIDTheYWOyPHt/uK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geYZXeITzex4hG0G3uIsYC7gwlrh6ixc+axcC4O5Q+kmYqbInWCUTsP4jXhHMVxb4xP2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VRBYdtQK6gRDlzF3toh8IqtqmESYsFd5g2VFHiKy+depmu6L4CDExUCQuLczNVlWDiAD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DHcuXKshycSpm4moil4l2xq4pzBLZJcadxqZWlsSGl6iRSlRZmy2FxLjzc0YtFkfxvOZ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TmMEqoFwHbjy8R2ZYD1XNRSj9XKzQAOCBvqpRtK83BRVwahRjdblbbvUzThq/uI3VhcrB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LreOr/cqHxWYrdpfjqbFvEtNBnZFvt9zkMviNs6Zi2+OuIuN/wCpd/M3X1uBh7eIHu4O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BXBL1vkxGp8zByZevwNxrdnUGnxFciYYL/CiHT46jROnOYtKi4GI2oBRO3UJXbrfcHSo7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p9JZVS+miCdBtLjKw82oz/KieZrjcGF5q9QACX21BEcu7dRYVb6lWYXo3HXS+YVCHiph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4gdjnyQ3rSxSr1Eex6I6hyeggVC44Nx4muhlaYdsuUmppT7oP7lANvFfxFigGFEqfqIZB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AV8EXiV4lG3LkWoLsfVsTeDtxbg9CU/aMBBsK7tXcIHrxBl1JUA35glseoofaLY88GKB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uzMwoES7KByVB611rPl0R/P2K1nlzDVDHU+ViKqLmiWXWCdPMupcvB57jRj9xV7YNe3d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dw/xae8Swp+5yX6lCm/mMl3UbLm9ViMlLeG5uDnplA57iruUC64YKp1iFoeWZeAl65o/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AAHdjn+YFnBxHQvDe1TjoCThTJ+oqVLHKNX63EU3ZFiujftYhC5ll8lG2om2+cMBZWmO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XmWF8ObTDroHMW3jLAphgYwEsH7l3Gs+VhbxmgJXotlyh9xYy0VzLFMbLGpdh5jsceIm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d+IozzLfeI5ZiKtCP0/MyIJbR0Mbf4SwH1CZHhOoAmxcBKsuzbXb4jcX0aPQR2l8nMQ0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DyMoMGdSPOO4YXoHcRZE8Iwps1MStm42iDnNxb0w9hKuo1r9xwN1U311C5OyEW/+jMnY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cx47iYW5mcy9ZWq5gFuyB5xAz3K6lO6uYB4jpS/uab7UZiHLjAh1cBenMakRH4rB5VhAB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qBWO5jojneZsGcz6lFOpiOCG5xLxDPGYqczJRLouWKiOY5ZapYil07hmVXEqqQ5ncs1E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Ljv8HkmRG6Y7zA/EYQD8LpmDeKg3M3A/F4bm/lg5A/zG0eO6mAredxcl03XEvNYoKlJ9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ZnqArdXUVZ1cMll15jjX3F6l0WuotYHLFXZQQ1keiL2gEEHOtxcZUclPMdYfmUrdTOf8A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XDDdmIUwt/Uxz4ks6+Knl67JqTHxBLl+ajdgMLq/4hnuWwyzuIWh3HbphoukMXzRi1yK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BhDNeagoBCrvcDrKwRelFwcR8vs9yBS301qPe0LG3W3uZUGZb6GMcxzua7IsJjwQK5mM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iY5k8SjkofuI0qLouDSlG6gK7PMKIRXxAHGH3GkGNZeIbiKc9xHkeouU7MuWPCBtcnEr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LKA9cRUAq+NQH/aWgXSyFU3spQE3pwIq2tyXwe4Vo/a2/Up6Q1ip0w6gsDjsjsDATVIv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TiSkL4QbC6+4HYuS/wCYIAh0hTR8pWxnCLYFBOP4LuIkC0+PrGWFUA8S40JgxL/UpzCw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ANvqXdXfzFVLfjuLgQt2yw01MGmu4g1E+nUMsvUS0m0c+pWLyOJlU82Y3GypQl+Ll46Ig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T9ytXFfNMFw45uK8FPUD01ddkSm5XqR/1KnMNjFM1SXhw/zB4JR9Zh8JBRo6GA2ugOib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cFhou88syKbDshCoujj5ilLFZVcEFzIV+5zDyOYb8QspG9pgta+oCL34lmW4GDhFFBbF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M5js5zMFE4g2p/BxdwtMqWcfuCx4jk9ys1+DLmWySpXGYMOcexheHiHnLcB/MAELk2u6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EqhQ7eZS9YODUZt6KScIjwIPQLRYe5M0DkAX5qUOZYH/AIgIXWaaR1W5wcQ8CnZAuKRx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ADmUHsO2KQWv9pROLYy1bYr9x1Qx0dTxviXLlNXmvULcZIjbfMv3DljE2neockWrWuo9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ahTAOhnuY31j9Sle05uCOVFUuEDC9yw+oxMRaa/CTRHiLFcXEP3MEgDuE4SX3L4/GT5I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u1XUHEcxxKrlhFC4iuVmVRHbGJbMYIM/hcfWJVsr8Esl0xYuIHOQyuVmjH+5Tiy3+YgO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+panioaLaeoGEqr8QoyU8keKQPuKOTXHMEHD7gVgc1KtNPEaMZDqLotEzbzHLlDiZr/BL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1X+5WMn1iWN4zAvNJLezqwjDY5xmYO46hIINYKjg2K3iZbTiWer6hdLGIgZ1TKKUXA3xc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4jst3iWrVVD1JfvIyINaWGtojklytDySrHYKji/LHl/4hgblhhNXn3A8gdSoB7MVK656g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SYddnzILmp2GmHM1qmcsvqae4PQHysY2W9BFU8+IWGi5QtAHFQGF8NQsKzdVbEC+HmJK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uMzaKaIZlVnTExws4lJLUme941HsI1hcoo95cETXD2lOsH/m5S9AuBRW3BFNazrSabRw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7imx1gjY46tUQaTrwlXPvaiZiZ25YZSo6COoT43KaYaQTHizlP0j4t5sj3xCukZXqKOi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1BW6x8xaZZuX6g2o33ADRMnP8Tx1DDEuU4PidEwMnuZTGJY8wVluOiCBBka4hcP1GljT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C/FblGlxT1M3mb1LeQ4jnj1CqN0QY9rj3EcoVd5pdfUF0BV28bnFLH4bipliCdJcPU68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eY81Bv8Aq+JcIKgl2qqvmLbyKP6H8StBmWsLy3Lho9LiMKy3zKLWLhQ67musEzekZM8X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jaMssxh+CYXAOYUMuJXFwOybziM+KjvTuIb5iwj1C5lC4xDjwyol8fcpHorVQD9jqXtT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TiWVutx0FcrfFjqXpYWk9EIi+bZpiFMfDhfqGF7FcRlALgKTBovnDSsHlZE4FwLtiOpa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oCnE2A0HKrilKJ3qLiAKp1ORMncxYxR1U0fb/cJrGj6EovRLAnaj5i3r9TdNz4hyQM7j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rMDHHzMVr5lLNdMzs/cS6XecxDiWBDZj5mARoMN3HBxLq5mrwxacagCqAtsipTFYNzlB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Lj4jqE5lczOaWPLqcFcniLUCyILjtJabYCoYub4idEWhuOd/hrMMJtOfwTMSbMytAV+C5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fwsobKCJ5NIWqMiAmVWRUbfKxb/7ES6dq4hemS9wq/RLbPVMyUWjqHOCumKY568xaC1z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+JnPPuLjGIq94gW7sJXFEFbce5urAwUA95i6RvzMub1biANRKIq81KIDG+oq/dlJQonq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DuBm6Z6g6XmGr3MvHiIpa5jScxlRkNHFwLswsvm4obm7TMnbsl1WuH4gYZWKq5nWmVam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qb4BiCjS85loDHcrJCyoV1RnIh5qoH2PGpcqmcsJqI9YivjHmioUeaQitNjS4h7Mf0jU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YbY3gDcqGvOmkjCxUz3GmivM7FBvWSfBEogA33uDKndaxoUj4IejHc0JnMK9z0plkryX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G2Nh1AVAGebEaL8alwvA8Q+DhFjj1NKn4jozLRw+Iz/7dRxCMUP36Jcz82n6SgAMJfWo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kXiZ0VXcAyb+Jxd+4LdpiDjOoVneZwJDwZlZS5TullVv6mSKcufcE3RM9FUyjXb7jPCA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43DRDiWSnF3V4ljgYfmVW+Itw9ENB8xLil5uAbcNl7inSZC5uqivC7KMY0a1BsrR4Ff/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JcpAZVEYgXQrXXzMgYODt0RjacmpTLk6gzrMxuo4KGNuyziC7+iOwF4pbKnhMzd2y8s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TvETkzAihzcsW6vwgKnEs3mNDLvKQFcfjTWiXpKylPcoS6OYS23xLLLyuO46V8HUo1gq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D8RH+aEVi1l5lZkK5zALwlrANZzMd6KhBzEjiPsJhG8O44oxeqxB8H3LYUrIwIr19y6x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oSm1r/Md9o/iJ4IEeL9R8uICX+5s881MP4rbn7gjhRvNxM9f3Ap+ICwOHEArxU5VCU2Y6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WoyVYWXmVVsoCcOazKSvXUaxggiXxDqjG4KepuVqYH5ZGDM2juOoueYjbUMupRCXcXDB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5xPJnQ1MpjcY5mSVLM3mPwcXEzyRWJBuCVAlx/BfUp8x2j5ScnatRKoYjAAVRAzSq1tQ5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6IWpD5nGxOaCFV1mXw2X1GFGQM+b8uIa5u9y7XNB4l27fcSnmLg3e01KqgXf3AbSj5gm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hWpeiBpxFny5gEHWDBXyiAqFBKoepYGU7geWYAPhm2594iVtsl7GlwA6p7gcEuBZrM33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x60V9KYlKr48xQRrvcbKoZqIVbXmYwomJfweYfgb4uAuo8KSLU4dZwHdenDN1p5XLoO9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saHF4Y6FX4ERSN9VEZDltFqR4ojoU8EM4d2IzB21Fs3zPJiUVU6BiJ79gI8rbfJhRTY4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F2HfmB49uMX4Uf4gm3eoJ+/IeTA6eZfHvQXKYJ9E0Ie6imljuE6+QJTs+WJ0FDmG3xgQ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xRFtSNq8n+UeqS9g/gQoBRRwRMauFZL8StZBc0QgBy8VNrGIZ3Xiou4rxBQtt9Ti/MV7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myKQ1axjmVMrEubx6lGC2y3a3qJGT1G6HXEtzTjVwaOIlpnU7nxG1zAp3PG8TvcfzDsl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dkoPOO4LW2DcOu3iAmc2PURqW9s9wiJyy7oAPSv6jLgJqFL0juO4xF+Bom9XLx0SiBY9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I7b/AMQfhm94R5fi5lzUTTPUuLjFV1Kg82+5QkUuziZYTAy3Iri3L6mRXWqlW8yz1Eox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ogJnEaUgfuMgNekE3a5lkPrmIghbFRDyKCkPkGvaXWjjgeCDGL+GXzr3OQORxFuEu2zm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B0W12wbsp2y7VhiW0W/ErbmsQKBUuOc06i9Mx23HEv4uj9MqZYBV4oze4fLcwXQzEFTj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0UtkN5iqmU9NV9Tb/cODHgeOYZs5mjrcsCKgLqBbuAS7HcqXKYTk+pZRW6jVogaPPMYb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JzCPicy6i8zS4+IqjiNRrczRi4xPc1lWDFymU08zwnjHEckSo0jtYzSUcxVEy8Q2Z3K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DzFlxdRd/g9WyTwD/KS6qaXiONt+Qq54OT7jh1h87jsFX2YlpWb4i5vdaltlcs7IrCmN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5l+h9yq2r5bl02MZNqWW5hgWVzMxTubiV6jV4uo6qyzgk41OFB8ZmHFG3nG0Bj0VA3bj3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WcBF8B93C0XwuoJVXe4RikJRVE0XLyYywTX7mkepZlNnMavF3HaFR9wWkF+itRzxRf1Ls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9w1RfmGbNzhhnPbDnh8zYrd1Go2u6IAVXEuQ8O4WrTzAtC4Inz1LhAneY4CnmBnAPOEV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GDlbfnNCHQwwQbzOur5hmV2H5iLo+ItRPUTJAXVko6r5lgvjDRiBAJ3KNDTuVLQ8IGPC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VMLzl1UHYI+ZfeDwQRhbYgwA4isLc6j61YYAjxI0/wAxe4gt+MbH7TJOple18s5KmxuN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tY3GxStwDeeUKOMcx45Ke5dRbPHiOfcM83DUOajl8QaKzLTdMaLbmBz8RDrfqIrZdtBl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UYeZYMQWr7ltbqYlH1Fv1xMjmUKMjO7McwrmGuYHSNwimnIdTO21xqAhSzaSq64czu2z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ZoPeJk/Al21Acxg9XtBpgcPFXXBBZV4jxzcecuCK/CbLx+opVxo8pAjc2VM0c2wD0agQ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pdSvib2Li41bGXC7ZQzcLNDmUEqrinzGVxKMdxM8DV7nEpvEfUqV7m47IQg5l1S3M501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Zs5sUNDiU53GjLFDLUqOwUBdO6zKAtfcNTcLveWU5EOkOwyvqGlfuYLDeocvo4i8s1K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9wFkvZMuFUWS0LbzMYvEHeOSGFOCc6K/qPTqMPJDNsyNr3CGobrlCEduI5EzfLLJOSLs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QeMKKmEylcSz+V+sS7BzmDXqE/UHDtlUL1CsDzKIl+IBZWVwGBtWB+HHqFsBhAuFCB+B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qb4joCVUH45zgzH4FOfw1+IuWaxXDLF+eJUtLi3FolhFLfiMlppfG2XRuhLcDy1FvOID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iOfTBUq/EounOYIDm3i4JUVxiomgByromNZ+JgC8VmCDAfEe+ZebGe7i9Ir4iaovLmZO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i769RbMtZhOO+jMvS98qqird7wJzj5GJBQgfcPavM4zDPNTDKpp5haZ/UeDcWtN34uNm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4jdqXmEpf8xwnDmXvT+lMOmUXEVIrOPM48uPTBWyLcb2SHBPqGxwQx4eZlsV5WGt2dsO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iYsjgBO4bMXysMG6CZSjO2GoN1nE00TUfJfwnhDq5TYuhj5eJc2EY4gaCvtGFGE1iA4X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ZIVxHEJ7S7pXxHLL7YaxD+5ilvSIKFXEdS26uXTLEuuvlApEYmjatGgI0Ssljwvl/U4x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fEFdmmUG6IoXxiFrOc56jSHD1NF86l4ZdThqrlmbcw1UWotepeSYYcRbJEpEaI2cYPMZ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GEG5QZLYDnUdn8QfM4itfHUQycStU3ApyyxmvpNsT6HqoGf4mR4THuXd3i+xlrEUrVRO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zd5+Y7rkVfctvBe9LX9xElgLysr2qtyxMp9/qLQDWWaGibRiw6OCXbcewzEnzcx79dS/e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O9vqOKzGZSmu3VRUfnEG/iUCcio9yljVA34gkTDiHIuvMx7xAEscswjKEzXMYZRqCX9E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OTXKYktizLFrHnOVgAUAVXifdFGkY3FMk/lKm0/xEYfqoxFw3iELVsFCmHmo9qu5k6dX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dUeI4A0M1G2yLYpSr0HljNm3MZnCKipk3xKhaDIFar3Hkagstq5eRd0xhVcuSpmMUIX6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8k8nlmKp+6iLjuLbL8XDJHNRzqLzPd1PU0+K983EYLHSJVmq8bgyutTT3BwMq4XVU4eJ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Mx6K8LCOhXU4lpvMyj2g7ZQ1KszDfcQIoTSB+LqNqZS4rHdxa4lYzEvLUvHiCnxExHEc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7EqPGIrqaY8xm34XLixa9zbxKNRfMYRYrHxMzCr6GR+p71BatcvUvszBbGKiAV0lpQr6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/wBEoXNzjEwZFQB7PWIKsOYuCJFoHwg0fPGDCVvKJRRdHFxurbhXyljKJfC5qw3t3E1Z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iFWYqV2bjW0pl0YuvMd5/mONZzpjv/MHdGOYZZa2h3O2BBeSk1KyJC/A+Ia/W6gK3Dnm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jJ0XneLIQSAjBlg1UI2RPMdmQqoCzbxEGuxlIfXKWhZ4ZlEKbJQApK5qcmX1C6zpjtgF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bKSvXEtN6S8CBxUryjfcw7L4g0C94mdofcGbqXRG1fQIjBF5hENQBMLzC7SdnMNMF+oR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6EmLcQHdr0xKq25YigP8RL1r8zY0VzASZVtZgB9yy8lrfMjb4Ihu8vgaoOCN5qYXGkiY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x1Lr3H5J90LUqDXXxDmcsYmiRFKS6ILe/uW1/uK5ol5cz4hMtsOalXhmYVqIGgJgZMQQ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1Bao1LxuCqblrzp5ILwOYtuzMB/DC7zKz4JeLwblCnLaLDNX+AYle5pcZi6Z6l+mZZfL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6hHghDppLi3WkGLtox6lza+JHHzLMVB89xWBSrKjWKIB1biXueGszB4vmN6Kq/MXIx/W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5huJT2cP5jWpi5kB+YtGICJY8RxAOoMLD2hVgpYPEej04HcV6vGj6jil4NEsuQ5Yaot4g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RbFToh1FtX/BCGf3BZGVrP1NAr6lulD3Ad7RjBp8wkMmGTkyvNzQ48QGQx4bgkBpyS6O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WQOr1AeDJ1CGhQcxAbI6jbI3RFY8xxUeWs8yhDo9zXVrE3Iv9EC22NqxZ8e6lLr2MeJ6Y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HfU6nuP+51iJfklhUsWIyJUMFbJjCU8jEG7q+JWhrE/z3DZW3+zKYYIJQ3kEVMX5lHlM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l01ExmcnE2YitESpiQ0XHf4wjiXExccEc6hmVBmc6PmLH4swI8MrNxxKgg6j+PMBdQAR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pMs/jE1fOrc/qVUFYjVGA/UVrPINJb3LkQmLDH3N6D+IAlH3qYQjl3KAD4Sg5IGa36iR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Z21hSH4iNs5e5QK3mpaAh2zMSIurJ5g4hsadq4AB1Paa0sVQtghYZrfiFDvFzjnDL6YjE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phdqPEsU2XEC69LYtmXwSuQB0ku/MC9ucSii8k1rm+JhVOTmJ15+YiQAvmYYxSEy7HM3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xAuvHMVDKWCaMAxWuIKUhSrVvcBaW1txKMQ2yiADBGtV6lqB1FIvLuUEF3jiPQpaKbp1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IbyQDTji4WWcYxErFpmNE5P1C1W+iBXr3F6t1w4gsv8ASVBhGLTfcQbU8XNJHUOdbggiL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DRBJVkueoqr4O4Y7+CfXR+5RbLaqWvli15Sygw/ceKqa0zOQdeJ/mX+pZUvxllFnLFmA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T1BrUvllZ7lsxndxai0NGWFjaL7i3fnxN+5Q/UEMRdVEIF66j8pdxPH9TRFrTHLnNzsf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5a1Ch1CpcsNL/c0mWm+ZWowlX2Nxw0am+PmXTZBdyvXf5UJg303qZAENrpyfzB9Rvg6+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iDayoFvOIgb1NLTiXzKeQg3bXuUNsqD2vOpcllE1g1cMz1mWiXubXdWjOe1zFojWMEn7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l2HJVR6yx0BmpkqLysartqicFeCHAAeiA24OIZafmWWbPVxdqY56JYrOvMqgtPMGVdPE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N0tXjcz3eXEAzXiolN7eZlyBXEby7gl1Wcxa+FykA/KsHFGNrKJdSypcoHywZhAZfJt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Q4JUKYpUohSb6gvStrMSo4bmHacfqoYCjMd1aBPgglPCYKoZq4C3LXiP/wBhgf8AEwbL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BvFQb+oooaPXzNuX5ha5biyy8s2KcYmZYbYaKRGnBKpc/iAa3BL/ABBKeYNUi1DLGC0n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xPbEfmDFyrhGPxHBYrJWrm248/g/kosfx5jzNBcyRY7lxfwXe/wKLmSXa+Th/ccnnwzC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yAsUCC6M29SorTGk9CQkvm/5UynWAo/ccBzyWxxLYbdeYBfLOcw+PMCoHXjS4ZfBXR+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EymiKFtyR20jLGrB+oCcRLwsQMXjyxK9TKoV+II1Vr1LEC9SwCfCbJB43KBaXlgujOgq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X1PaocfeGO6cmImTWeYW8nmYfvEJ5ivOPPyo/UTu63iE0uqAMZ2MkzRpWcMZuJO1mIAq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Y/mKgFOFjdUb7hVSJUaRK8ymCVKx1Gs0AXbBqH0jrA23DjyGMQRW08cs/qFghUg1mN4V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EOHbuBqmnMIyg6lrYehuaSzuZAV6xLhW8JQnyeos5vqJAHrWpjSI2uiMEAdw4FFBBTy4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Pti36l7+4r5JzFbx9zOb1GXjO0i8S88eppxO7cdQflxFVSy5wMNXYS5qKRVwx2Y1LvZm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G4OScqmeAhzx7jn4nxiODHPMYdfqKRLz1BZnPUtPlqazNG74hBwhwxrn7nqJ6ZWHKp3c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4YyoWA9RLZwD7phUF8gG41jgOYIQy9Sug4IjWVuM7Gob/SOmKzHCsVxWpgTpKeJWpSRc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orXUFsAstBEU9BaYdHtKS26hRWvcZVXcNHiIilhO4Q/LMEPMwvBXKyxgxZEvSHaVHiL/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X+DqaY+6lr3B7FLOFaQVUNHMsHJeolN6liVldEHCBFvc7khu4cl6xGst54lvwfqBjNR5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ulaOe5g+eIJi2pewqDrMAx/MzBtdQRopFqUJOG85hLfGX6nnbC/cqh9TGw0ODzBzBrz4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nqO85Jxn3AzuBaH3HxopHaTmsL4FgnSxg+NTA7x3KlzlHJPbN6up2Msnk/1Et2H+JxOK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e5XaQC5gvE8V+NvwBtIlxg7gtlVEtV1Abhbiqrl4b1ELqaixcxW9rjKvX4MOLiuYEYuI7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xl4iy8x1LIqSwTFPp1KU1WLP/wBpjo+L1BVkJxiAYUnQXMj7zqYFF8zc8jc7KAaqCB/U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IX/EAolc8vqXuezWEPBW5W5Tg1C3H5mIuD5lyBcoP2lhPaD+5YDE5uItLUuMOyne5eDT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wrT1FCtfBGt2p9wKHxwwsWrqNZ+xKNaYk2sFFGgNy1XTjcoEdNWP0Sp8OICPK4Zhsw3Lw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vFamr1Di9RKzo3BqIbFXaUdgjtZlOVpuHqlazuVeTliAtgqHqUb6xLqxIq5/GpzAv4lQ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G77iqdmowBFngrvxKNhfMfAnkblpN55i/EEEoLrrMAmIDFEpV05Qmi4vZLTZbR3DWe1e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+UzwVxcvsfjxC6WW3cKeIriIqryPcqDX+kNsJAiwdP8ASUFcplLa/MvrUvCDicv8w4tj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ErxFFwZtZR2cRuJZFy1f+I6jHePuPNtzCqLZiqvNcxeoI6f3GUejzBwQW9zjJUyXT8y+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O2XbHLiGOo3Fii7iXdTL54gK0go18xOAYO6MdwXlX3xOpUS5YrUzPEfcWcCuo1Srqvq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zvpXzAoloGjJZ+yXBDwvBiGqeNQshVd1MtswACZovXEeeZTd2n8xsZZboW2lQXALgvM5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ssgzAFVqKYBloyZieAfiIVtQiq2OKitd5p5lGrxNeGAFUqpnAnnzCmHs3FKXvlMBTe9w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GCoe1cQLCQbMNxNP8xdgYODZAGnyQF0mGIDrLxLEFeblKMZ15jXjUA2Ucw73LiBPmTI2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GzLiUFhZGBG9RKc6jlrn1GyuCw23zOBW2DcMXX6i2tmr9wGgFn1KYrrzCbWuo5oiYuNdr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zmc/qVs56iKd+4KQxX6dwApVOllfRey23uBoY9QNHPMYBm5mA5A+I4JTnqsWCi+Zg+qL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li4org3F+vwLwxHv0zSu6g4izOYGVWKxKrMQAai8zzqIqLFzKF8xBOJvNPzlnEPxMWKK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/F4lxcQy0kOletjMdAosJfmWAQFoavMAGDzIY5A6uXsR7GYE5PcVYyRZqJuhfqZV484Q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twwID+Uco+9YilqmrXmfacx9osU5sH0rz4lSjdWFn8xhDToIP3g6bH0S4HiFXElNEzfc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3R1A3deYlmvBcXvOttszyM81Ha+hKsu69xDfMeDfMqnuIPthcgu//hynHtYH0SgB6JoR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NXAvoRLxrDAprqOvEdlKzFCuHMOFupQ8D0YzWYRXXuKiXOYdzQ4ijWS9XKg0FDUspo3K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bB/BFYtGvEusIdmGwqnk1KGSeLYktZYxKQqQ1iX91PbLLFEosF7dRoWl4jVgeURgJkuV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GfaLFl4lxodsNEW9OqhUbO2ZQPQSgEXfqGC0vJGxZkACDF3v1nf8R8gyLjwDiIXEUHlF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5Q6e5mNL1cVdUxLxb/MpVG5eYKvEuNC5a8zl7hjnEdj1B6nC5maqeODuNepRoqXxucTN9y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rUvNxmZ/1Qrub/G2jcfUMa57gEbKjYYkDRqD2+7EnK1SVA180Nv1LfEl4kFGPB0jeo+4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lvepmjut4jKSzSxSMTxLzJlkIcDZKVoCX0YDm8TQoXeZXu7yXCcrxAFcohhk2XBbZj5i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1Gpi490Ge5ctWzRLF4SUpQcHMMVXkwIcErP2ZHKZI4x2V4SMWZYluKLWHtbrqU2cObWW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iZrMzLQV4gcMSoptKtbu/cDJTxAtaWF8GD9zfGWJpqIq1qOILyqOWZ44iIpsjmpjefcoN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BaGIoBFVlo3bL/xdR0mw+LjwD7JscJZaC7jx/wDZwGl/OYMWkU4jvk5qMYe9wOs9Qlis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XqX3s8TjFOdXNvIysYzBYNZ3c5kFZyHmA2cKLvUsntaiFBxjEdZ6jjqf3sqrgJUDFAjo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sFb6iOGG3zHDglhLVeIFysYmp5rH44i1MWKNp6iNsMGLbGaZnwqcfhnEZ+Gs5S5l0RcR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Je45iNfgIIZaqZKeO4ZuhtlKb7zMp+CvlLxBY6ATwYie3Uz3hlA8hT9xI6la0ZWcaVD1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YJeL1XUYbNIWyAFi5h2AwnyLRKYa/wDq8SxxNND8AUSjML2ullUIHNx7PsY27dy1iPV5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kZiiHxuNgBct3NKgNGBD39cxKM3XMwM1orXwRW5zDg+nMoHmQ/sTXT/qrBLQBVGI3Kqs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MqOR4mqEzB8xjjxDm/1NzEDkuO4ObYC0QHxqVOF+JnqwwcTvnqCVCYog81uAEg9EtwTa4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gQq1gquGCIVliFM9N1cLDk8kGPZi6hqOHBmG4xaWy8VXqKUVDqUNAOGDfgFzBWjwTFLs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MAgabt9wygFhUdjXlmBvayoUgBl6IcYrLsv0/UvTraky6rn5ggKr4i258Tnm5/ypgOY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cnuXpzO5d4xcS354l8S5iKP+4fjjmONGfEbcc+Ie6ZVy+pxz8RHD/MQriXupyN58RfMs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AcVOZvyzMDl1NYOZ4YYqOLi3tNH+4tbI1hSDWPiUJqVWHHMRYvQ6dliKNOAFxPlgVmLF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Va4q6u5pljXySC0HAICZ35gjTkr7iKmPEe7vqooG8TURo6g4PqccesSoGKRB3HqCYq2+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2qSwzo55iTAp5Ny01SaxMSgO2XVqFuZY8Sb8gTHWHmKgAbEcjPa0Av7mF3SJbSoxs3qc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MsvUAuxMbE83F7jCxqPAKxaCINVH5I5SEaDQSzL7g3ynhjgpgNzpGAgl+YS225ZsZkou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YBbFvjqNVpco0eanQ3GADt2QZ4Y1UsJ61HaUDSeWKyYdfiCqmlYiTDL3uY8AgvRqDltcu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E56nnnvqZU0wmPK9y5jAz/M2tl9wKW5kL4TM4hQv5JdRYrYmhHMwgamaSoQNmJKGyDHU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cdR06hA3FLhTPaLbljwGK4XzLMrEqLk8TkdysR6mMUcXCCW4JXc0ixFzFKDbERW4mdcx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Ou+ZbGcsQRJH0UH/ANmK2aOdRF5hqtz7mqP5iVnA35jPCG7zcInL75mMKC89R7GvUqIt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LOykLt9xHrsOfEVKrhYr0XuGdQbsu6g5xlvcAa/nEYmQGjmJW8vbUoEuo3MindjBKEey4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2zsWXsFoXT71HX4KfhD+4nO5Vv4P8xGk9FP2ZcFflDNFHHEzggAdX5lrcsXsmC2YeyZA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qE2AIZD9uJmFVKro+Jd7rlqlXiNDr37lhi7qfcQeFeI4Ect3MIKiUBShtvplJahBweoS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y+ImKwvnmIXdLmSIMkUm5wFxhDQ/UUhU8jEtljYOEdLBlco6hgoaF6loShplKAWXMv3g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AzOCofCL8jWXUEWeN5Cj9BHLTukon2MBoksKcMupdf5hyRZx3/c8rHFziLxebjaCY8Me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NxfFy41uB7zLvuN4Uh5nM6r8PiOfxw4+4+NQc8zF238QbOfmN+GJ5Ca/tg6wy51cqttv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lVi4XAebvuX+uJtiJf1G+O+fUaZCK5tz9VLDPfUBKOeri7Fx2fUue99RpFJxAcvi4Bwg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VLtvxEcGW11KWi61CgwHxAYxXuNt4PEzeWIixiFD+pV8Ra0Y1t33KJoU7IMV8o008QW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DF5cS0LT3K+T5g5vMbQjYNSlpuIqxV8wEy35ZQhq+oApYbjcQo6mSk9kFyt+ZULL81MH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tTiBQRXFRw9rLFjIuFWnibV+o9ZcCdBKzwDL3KDLfqGAeNRKRvywZzUwNY6mdVrtqAtw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Auq3C2sKy5eLqBN1hUcCtCExLyvmpZDljOZ59s5jed3qVZzf3AzlPcH5T+p4g+/iJb5Y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BsGyePBLIDSEW3HzzJKDTRiWdVRKuG8hUCRvZ1A0EGuTMFolhdVLwuVMCbQ86gxlEAbv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BHHU4ZpKIkcTADjf4wbi6Y6hd3+KrBGo9PuaS8xEy+Pw7N9S4oYtloBFl2nPjAggsPFa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WDuWOWICWPVZ8LC3+YCYN8MaKIdMBruNGSv7mBhu4r3qBbRKQvwivJjwRC9Bhgzgq7lu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uZpbG6F7mzeM9oezDN5y7VT0irSqJeAalWQ62/W5Tq3h/dAhYb/ZGIPUDJe361L6G1gB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ZMLo5g/2WINgDzmHL3dEeDcfMskF+owNV/iX/pKqNETREFqZ0DcuBWJd/wCkHbOEZqXA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uL7uBYq/WyUQo9MsLqqiCYu2CcVYzAsKs5lE4f2igaFuVqqeKzHpxfuI1AUlQ3vwDUdA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zUqNqnJUAthO4NaLlmkrd9ysK+JebZ01EQWgOIlBV3KSbbuBM8RqylKqAlSLIp5PMMOn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8yyVx4nr8axFfkhjK1mFeCGOri2pcuhyR+ai5x93LsviKdkXFRa3FtxqO6m4839xxqrm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czLmio1jEv4ZfNxlnU3cTrEee4J9w3mL1uHOGCUQFcQL9/gzd1O63ON5gvBHeX7iU8ep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GfEdK2mBwOmEUHKnZ4gCfIXuFZNG6RxilSsiRsu1OR6eIQBkpiol/C1GtQ2HUFqgp3xD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kx3ld4lW4qY4MpzR8wHcrexb2sbCt11MTYwVwYmSJmobR/qK1Bxw6ZWULp3BuD6jXwHY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c5DXcHKj7YFX9y1rj1EQsl5VZq+oM40ENrIAs6hHFMVXNy1KkX6RUBOrgCQBX3LMqqNe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FawLxLtOe6j5zEr08ykyJMN40VW4j3AAd7jrPL+oZdbaMyzdN3HbVDSp0A9/LAjOHEd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qEaQ1GWKqojC2cMBWfD9TXRccd1BbOtEsEM9PEGVG4PFx/Elb5KqUkbK9BFaYTvFRwy4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9M5iYMFsqJWH1Ex+BkTiEuXiLLuBRP1mI7hiVGNbiwsJanhG+WLNE0gfEdepku5cVGo8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xLA2kE0FZWn4sHmBYId6Mww0E1crFsZpuLmWzouKOXRfJT9RNHK1mUgWeEQNCpEbyxy8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BIfnUcZZQJaHfmWyw5yaiw5OUuG3bqm3DCqe8GY/13D7ZQyqB1CNQ0x/qXAHgr6Zhq73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ufyzJt8XqKYWHPmPlUsQ0KREATh4mhwaCKyXXcsDcYso8g2zAlYs3sHSEabX/cAynpcw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DR5JfJ+pxyxArcHKQaGMsUj9zjUhgPRyglS+EeuH4gXIpyMOXGopStUQCKdSkvkYIUvM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m6i6AL6ahHftLQ1RdSiwtyVslCC2iO6ZqvcNIA5eZWLGmVY9AZxiWzb7Tj6+opyUHiV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3oqb45YuUbdlXijfzLVAHgj0zPc0ZlxhXP1N1WKijhf8Aqi3fc0mEXti5g0tZzFP8lRof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l5PU1Vy8RdJPjyQN6llpmvc9UT9S/Mcwawxx1HC3Nefc/iYDU7GfccLPZmB9+/wAHNzzT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9zmpv1Oa5nNJUu5TcXGMy90t4O4Yml3H65hKLDefDCqUuF5gILapuXAF+swRlpMiNa4M2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DFxE7Jm06hU8OblgyNPEe9RaeO5ipjRS18TKKjoXlgFLF8Rr5kvUQAavcQWq/lLSrRbi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Qs2QLCLXwrOCZQ9ITaDwXmAMyuYQsLTxGCsq0pT4lOysNyUS0VeMdzHuvLKReoAGPuOS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cRnCAQitF1KundRUBlrHUNJ1L+1cWEStwY918Q4YOYhsK8zFZnTjiEbM5xHGXjWJZVhxn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vCoEcAmzm/7mq0AEwO/WMzVGCd39S11Y+WcjjeZgspcsB2OYmdXk/Awq7/5ipzqCscCl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3QOpcf8AXVixMhM7hVEFJi+4vafAdBC+4Ld4ja8w8xRcr9TSKtxZtNTSHqYMIoxs0Tmo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KYEEy8RYjLOM5lBLiC4Qr6iH5iBmLnBGxTEw5xNJFKJz0gQPUcmQxdTVrCEts7iLbeYx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1gPKoTZZn4KmYVpEo2ciPEh7jHwkqS8blcIBSwwCuWAGgijK+rwLfuI7LtWsqQzqhUMH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Uj2qAix1/IJ1mr+96IiL3bs+tEpE2gP4xImuVuZeoDUDyUupXQXCLvZBIx55MBPONued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/iVrK1XU0A95hbEt6Ik0PcD2vk4l7IubYG/qEYQX8dzPYXDNXuGHEN1HFwM8s5dyghwd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+hiiw89kyR4b0rpOIuAPiVgK7iAxa3UcDsOOLnRQalBQxmiZgnqhfE418y0tw/Usc5zX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FqNsWeg7jtFrL8dDqIRYumCUr7FXJ9sRNSmq88Lj9Rq67Y/3CwAVFhPuX3ll+pfqJb3X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ADBcNcS7/wAxahL/AE7l3n5mpreYr49y9Y+Y5cStkU++Ibi3g/U538TnPzAviUrj7l9D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T1PEdYg8HvLNnf4N3m54qpUM93NualTWpxiD2R3vUNPUfE4PU7hnLAr1GVj+Yqgta1jH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Qcun+yKTJEN+TxBTU5NQARsTJAQi/MrGjDBUXycSRLgPT4kjVe18MeQIh+LgZnqOIBiX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81CDFJTCEwKcPTEjQU2JzFeG9pwpLFNqcPEzrlNHManvziIpL4qLVtFECLo0EsQpenUb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ZVkjk5zFFYlQ2IOBzKycRBdXPLqVqmqe+JjDL4JgDRW+4kq4p4htBarGlijpIBC1smKP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J7nFMxq8wauG9fUq8UvZM5ca6mp1/MpPJBHUcA37hsyYYVSY/qI04Ri7OS4z10MeRsgD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m+y/iLlXaJW/4i03VLvzLz6ldwxHR/cTA8QV7jNshTCutnOY1R94mKM0X6Jv04mj/wBJ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7gTi207IRgjWR4lRG9UPctnMvUrnduRiOZJ2zJqqqJO0MxPMXj8Qu2Jgzv8mMBXmceIty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biZj4mRFCIGoAS2/mG564MTfV1lDKwm1y/EQIJesiCdJiP1D6g5j+HeI/MfncNSsxdkc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LR/mD7uSNndQEql41Nr622pTLnaWx8kptxc7DXiUGo1iPrUrkrR19Mxpc3I/LmXelv53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KOXzDd9RJhdR3xCr8yqeITHCXLLpHlq+4aQ/iJlQgjrcBWf1CVirhOWvEDbs9EyEnviH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k08wdWYgHS5yCtsY3hiUDhRiabq5/wBmYEeXiXUFStDH6lbW2pZRcZ1nzCAXVhrwTmcM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q7EQLJbPqNB2eI62pzDQgauK6HdNxXPe2pYRU4iQXXtSKCCtbh+EDKYHzHov1H8ARAnz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AVHtz8Row2t+molBQPBLpwnUQ8YdS2sbipg1Lqqi+X1Fxh3HR3Lr1Dp9xacxpVuYu5ec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4Iq5ddTUvH+ZVy8YJf8A1SrzxcdbJx8ysFcx1i5hZDfcHuoG6xFyG5uXxNN7g3qZarid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mYpx+DiFYuY+YLd/qArd+J9zwzfBE4Jld73+G6tBgLQS1AFVwG2d2MddEwVhnm44KGkye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T87Fc+GGKR0XR6wcmJWWMsMyndPkvceQVXCSq9mMApciXZ1LatKgZJk8RJtVwql+e4iY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blwzNZKophKOnBADzXeI9QBNwJD8c+phzR0wZQceYCj+oQGj4ilJRplUNfwgYGxl7iT4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XA+KjPD8xWzYe5hjfQC42C73FF+8JdMShIxgqucSuQABiIgv5TAYS0DLDKjZQUDegu8T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9QY8RK7/AMw1nEG2uqhxVYhQVxBsFNEZk3qC8XmllFM3XUVavPqYEcJngTk9RLdNsrMs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KEyXNRL2Rsd52Tdc/wDMxnNc7n+eY9krTELTEN1AMEYESK71KDVNl9xzS8MwWboqFcvE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xGVlkJFK+JrUHnEbWWY7TSQlETwx9wQMGPwucx3GOJeFCPKU7i3KECLEywVM6/BZFSqM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jK+YnxROEwAuUqiZFtr1OWMNZKR6nyhHxNxot0RXoiSqZUYzzqLLzAGriwqY92nwYf5m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nx9MXW+CBVHMSBgvbL/Dv9RIgbbvq+cEOQzoSYDzVb9zMuVl7YMVVTATiOUeQwxFeJsn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WDGISKFKzL+3t7mokRuXVu7jLtQEObSHUuEVX9xkq/3GB9lKiluVRtyym9y89vUzkTTL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CGI0sxc4OyD1Bu3ESDGICzZZVutRrCY7j2T9kcepRUCnbDgk2L/1hCFcAnsUysDttb8M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77t/cH53n/JAr7D+SKDRaTW/BKsgcv0sQIqLkAffMVAbuhHo0Q7Gd2ECGCnmN15zeZrk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4gpviFc3/mDVWy7q9yhjUUASK/epcPLcXua4Y4G99S/MXiUpuGtw3RH3GJrqX9XOeoO+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KwwOVc/qCi9eYuivcMNblcNSgnKfuBRu2YuccWy73Dt/csmjyMMHD8RMOcTLqGElDuCl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EWg/UTHUNPcF6+4L4KmIoMo254ECyRF4YTnaX6h8lpBrySw4bNk6YLAXAGxiMxs9dBn83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Vxht3xArLN8cxGrGusTF38MpWeooWcw6RllGGvYFuDRAcMCZukbr9UNcDgjctDX5gXBu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Klb4YhOKiJSuYryfME5My20HmZBfqIoN+SFOgHJzDVuvFQCgF7iXs+4EVH+IFnCAiGGj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sJrEP5qCAGtlhoNfERBd9MVVf/yBz+plTtjaqLW3MHl9y0enqJZXzKW/yhQFujEd09w4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7gB6jA3i/iKq5V/Mo8AiYSt+YjnXERE56hh8yDa2KD1e63LxpbvBBvBTCvXmOC6lOeeCZ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ydQiDdkTCLT5M4zrP1HbdVgtbYxqN6hCwsBu7lKrH1DLn7lCVCpXaUHErQY7ljWE8hDs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HGWKLZLogV5ijwkUtXE1mPA/GzuZ23AqAwQZg/GwVKs3iO0eMCZ9Lgjn0DgIdQ4YP7ix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03LS42riFc7lgifjcauaSi5ydw3Ylqy0rWaJuEqSRxZqCLvfDBBSu3c3APJCh+IYnuqR3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D+yGR8dePrUU5K+IhqrmQtbFjM1qPOI5IOpyxxxGKriI9ShxjzNantVQ3XdZYfVBsXBF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GwrD7W7bH6jSitY/yRkBasLfuI3NMjCqhXaxTD+pgwi1oyS0dxKxbObJm+vUWBdkojvF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yQ1HvvIcwtZIGjHfqKnARarEDM33FnxNXNRlXdy11QDMZ0zZxCgYuJ03Fx+orGYbZixl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cHkl1L4huXjiK8xbuLid1xFoZrc1eyW/3MovPUXzUwjepg6zGL11xDNy9sU4+vxeahnj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hhs4Y5Ip5n8zJ8zmO/8AsfhxG2/MNLmXVsf5nHUI6uVTP4gXuOdQzEwR+uoZ5ZzvHuI3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b9AdnIygwElDBq2GgxDi15mtRQWPioiAzS36+JUWejnKoXQ0PgzOV9mbiDYCTo8TRdVH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jiMJwxLxycRBWa8RLfmG1zAV0C5RC21niUkDK18SjXwiI/u9QAxY6f4lCBGiBzCwG7xm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jp3BOWiXERjgl18glqo+JsUfMwqEK+YbLlXwzCtTW2Ii/iYubVmcJm44TmVg02w15K47m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WhMDP3C33L0AjJKyru/EbzzKOU/UcmM1LamdQLfeZgWtN+4uSF/MSWa9wZ3GEt2QdET4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jed4lpb/ACRyUOskHGMFVHaLcQpcRCv51FDOvVyujVyqcXKwxKKI5PO8QkY1R6DENP8A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5lRUQnrFQC4xaqoSa+KglRSfuVwKh33LORFfcvF4gAJcpWW47uJb9QWF7EcR2gsQNReGZ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VqKW4gJKqJdt4lWXEdGJhxE29TNA1wMzh6cx14CBlmEXt2ZIJ1omjY+GXdqlgtq8sVyl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MdXFi6jzv4mjGjzMJYgWzoXL9RT+GXQVHNRXJ3C+eDV8RaGb6Zc7eoo9qZvUHUeaDWor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mJxUrETc1Gs9Ss4rEqOvcfaGmQzAw+xE2p4R1ul2KvuFDFdRBKc5f8Jm8MgD9TIO5lcd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KxbUcOlZ4CZHNv8Acy3mN8vxGsG8VmGdHq47LfuowmV4WOH+occy04VgZMNx0iDZzKsME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t9y8531B8fEHi683BgKq7+InT8QU8Yg6gtlRXIfEzviXYbnVNMaq+DmHy5lla9wHNYgp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7re4eJdX+o0vPMvxNrzFPv6icS6csPH6hk24jUW9VibUH9TK7VYtDzLzNp/M3kJpacw74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O2YTmGN/uXxHeeITYnc2hiioYP5nVM6IQ/3MLyQx6gYecxxVQbZXmq4lODnxEpOZy/qb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FdV3KA2FFP8AhZY/zF8rgNCBXP1CrW4quIqW3Adh1xMaBnaOyO5WDggVktwyrEl6GU5f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magpgCFYmBR+4aAsQKhweIZYydRK6JuBQVNPmXL9kWh71EQeo3VPGmBu9E6MbJTi3qII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cn+5gHA7GUOTHmBMAAeJQXfuY7mDmjmZ0iK3Nb13KV175jq3BAAKuWuITK/fRoWqdMZg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13KaC3LMc74JeYvAmZZvmXzyS8WMxWDVdZjhplJYnmYdoXnzKK35+YCpch/iOHdF5qYX89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Cp9aSwrwYy7MOK+o+/5hu3MoRxca+DuVTZ/MfY/iCECLEqBVHMCsZ1mf/UW7WoDnuphh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bmWBzt2QKzX0zNZVynKe4VzBLcQ3a8wAIcQCWDkxMUeZal2hyE7jMe9GpwCNvVyz2jCFv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hHMcdxKTuKFBgl/6hY6b8YRG8tczEipgGQBiCrKDBEdrKq6lpLqRPEBX4DP4YvEWLNOp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ifVx3buzodRktzmWTw7IGHDSO4ctnUubYgCYq44AYmLaWuoyzKxuJ1BVOUGfzr7ipxqA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Q5RBxcbticZlSi6/+lBAHyd/tmK38yJAUfARB5+ZUv8AcSsKSpmYlkW+IrdUKvkIlmqV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31FnO501txBXpnPfmPcBYXXmrg0bZpuXp+EvzC0aoxBtHMSn+6nxHMww8TBXuDmLj1Bs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vuJ28QRlg61fEFMYZdZd/wARSym2UeNy7eLl/MHGo5VLqv7i45h5QcLwS0Hhls4rLLvF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bjhU3PhHBCXApmz3LvJ+KycfMz3Z3A+YVU+Jxuoa5mqP/wBg30kOsxuyGNzDT8E3m08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BzTuBsq5S4m94ldxPc2nMq9V6mPGZv15gfuDqoNFRpf18ys81AWMNuA81HuA4cvfqOV7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4iCgEGbmp5niWytG8l+4kgwcVHADk8xBKclOz4jymZZX/WUbNKbsj5j2irB8SxAvVMrM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jWUa7qWAYtyw6hsGE09MRjoeIoiic+yCpe4iG65dQ2lRlw3cRukeiZG8xRu/iZOMdsoX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+4J3ceWpaPqLPELrqpoOCJEe6NR0llQceCWVbXu2ILOCsRHY1gVLoeaq2UTVi47uKweos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HzLqM0JU4cV3HbWYNWYOMuZbarzERX3cLYW1jAjzPCVYKTJZTFW3YkoNlv8AqaXUHuBu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w2glKPMRLUVxxe7gIrs8Q1UvrflheVRZr1KGKalaYf6iq4vTCqdJvyzxiGpQkpFbazo6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64ipIEYTEOLjqDetQ3FNauvEQ8vTEDULtNYmWEIp/B+M+Z/2YXgPmYAX0jiV9J+4aoMS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Pz6/ma8Iclw79yMsLfqcFxXBD5EdePwUV/glxcE/cbxFq4uIK/Ay1ojkFS9/7pfDfUVO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W1QRoTxBq7hhFtjLx+GmOYkW/M0yfcXyD2zVNpahFXULPUKrGVDnYr0hr52r+Y2W+z7M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U3ioN5ngonFMiWb0bg8m8+oqTu1/c1rdwKvlFtXvjqYyVGrY/cOh33Gqsnt+omhaV3KQ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0GhHyfcwtNTFfUK9/UrRf8wTjUFxLPXuCXB1BhcKvOZc8ieZusrxDZBq7BxVwetzHOZd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ot5P8Qb/ANy11ZPhgKzEcfuLnMe7+I0LWK1cVgSXHzLrc5n/AFxzePNXKLnRDnFQ3hjb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anpGrKeJxMVOu5oacziHmaQlkts5jEu+Cc5lE0Yx3F7qVmdquYWnbmV11HX7qGS7LZjj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r4gdwmd16QgAgHUA3mdAqBbllYbgMxQrzCMQrNFsBWdxPB1LMqgPLh47l8qgYqnMXKC3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5DsKcEHU35jMj9wJzd8S7557jEpAmH7nsV3FHTzHIF7VzKF03KWcXDAza5xNw1rzDi1cB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WPa35gZabgFYIqqSJWSG3rxOTXxCrO0748TJjdgwS3gD1xfIvK8wWhL5IEDFpcalZQCK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YRx6jly/MaNzqm3iF3jfUc+Zoba+JvvW6jRxiZwM53Fl1/MSFg3+pmevMF0Lt6nuxzHt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2HQtY4hwzgfqaJs7RUCwYpyseIlDzODWeIjOJn/7FkqK3Xnic/5hXLGNlS1wPmUW0GRz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nMALNMWE2oSsiqiURPEfGJnxzEcuSVzZUUQrfMDGpV0swOIH4ipgzAhUM01HqOZTFgG2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KLdVFrDcWU3nsls6AYImC8nbGFI+mpnGbKxh4iaqMDMuWsRnMsWyg2x1jUSqjEuUJcPy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PKO524Cxe9FPYWn3C76Yra1FOFPUOzCSjoXDB+FMq9mY4MDM6gM3iZoPiXyHpYUE9Q7m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JkVW9D/EGqveIfROETgBHWyO7ZyVU1EpHA1OmWLca2VHqOFuvMzPUDBljkofUKNsIr5mn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5vXMK5ji8mIhWuSb1EopWdZbjDunqeGcTjdUYiA3fmZozmGSS/MsMdTOf+E2qmuYNNVB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byfEXfEN5MR9zTV5gnFy4KA3jq4rW2v6hSyZ5jhu9RW8ZdS30XBeddxwP6m98EsxjE0q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u4sAXz5jT14jw4hrWeMSu5gq4v4TuXm9y+oXzqPicYmLqvqNF3qKZ85j9wpxc/4jr+oH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xioLWdzip8x/cNQ8E8ZhiPNP+pWp+nioZy3HDXWLiE1jmLyy7cN/5lHHxFpxDNXPQxXi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alWV8TBBNlEIWrzFWBCqphh2NQUgFx9Me5kB1ALUA3AybRfRGHqWUNV1KWZ2uaxL3bRx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BsCHgaQy9vEMhinDG7djFB38RFVai27x1AUItlQTeUa8TRbL+JkVFHUoJxGRh3AvJ9TZ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DhEVKuyDF3mU5qoLoHiUCrP6l2J54Ed1JUVkFORuUTMllQWysd9wkToqIb4iMQuZljTb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4gLzKAw+pdWBSrqCNVeYwNXFQbS7tWowfjmVrR7l+VQZYxA4d9SiLzKVkL5slx7EVk4X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d2Hi5i7up6gp4i4l4SXB+pm7r5gF1uIpziW793QypKBQV4/uWLgAzEgoFidwqOHF8w41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4tXuEJAnSNmWeYO0C4yx8PGthcto6SJyN8EVAbdEGWDjGJsiwB4gECri1iZaweZT3PmD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NnzA1HtcwXp4bAWYXE5A+OiBswkcfje1lzAjXyMyhjk9Sg6iZqJPiC6xDUfBKliKDH8c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T8l5g2WAG8Mr1ROFSA4JeF2Qe9dzPS9M4RekBy5gWU5iCx3NnfxLUAOLia114iq2K2Dc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sqcQfG5516kfbG7cP+ZhNX8IfUVzaIu4sVcTlHfdTeKOIsVLaNxZ68zFlz4Yq6gKdzDA4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+krLL++O29eJy43Dg2y/OPMXrncMKaKlr+pgUuWUutQcnGqgpLFil3oh0bi2nEenKIW0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3BQ4rzDX8w5Te/wBwShZfnUyMX5Rc8lT2y8gt1CD77uYVW9RRbOOoP8Qc5cs1cvO5du+Y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u5a+eZfqcTeyN83cvDLVq45MS8ncuHe5qiWczXuYazPmLW6qfM1eZbCu9Rq8a4gYbljo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BUT+ZeXr8Hc/qWrq5nPHxMw8fzHZWSVUOuYsaTfGOIWL3C1VEDQY7j0JHuh5nq+/cKzm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eYF4Rmr/ABCygmUNtpr7jl0H/bC7Xi6XH3EEwGkeI9ODNcwIsqth9QhmFUtvzDUsFpbQ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4NDWcwJ6wGjXUrRBmED+o2G3PUWrWYqM1GK1crKVEzTDp6ZYRUGPMrIrTDUmTuFdZhim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4r9SjX9zRUQ1pKP+xBKUYgBLrlRg7gyOEkUXHdRC7b7sxA8vuL8BAbqWCMnEWKY5iWM8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4jdZgqkYvWupkSpdZJZwmIlxe4ANfM1o3zK0j9dzJ2IgFavqK23Wpel0l1GItl4lLZoD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0f3Ao/FNdzgx+MB7uV9zjxuBO0pqFUPhXxqUgCgdAlqNPvc5/iBYB4qMFgA9y/A2BlheF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a67QYMnSpu0HNw1U+DNPuXQBuquWHgNCLlfwS4L2/iAHkaixU8KgUpdLjFCmFuJrEUwQ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TpluFVXYzAmHlKjKIniOSXzATCRU24lnxLhKYALUdVPqcjEDmOlFjxFZCCiXNYxYzAjD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MDzHMW/7lqGErK3A/wDHERphgypg2RA9TFVsgavIxdYvzUaOEsG1gg9xeWyqzWCMXC7b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9Yha9kX6yKB1VY3XuCfdMW3LqLE94iMX8GDsjhLPdxDXCiKuqqLazxj1GlhHQ9RdRAp3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KVXGP54UcpnWY3eaqGNYlzIX8w4cvqCuGiKBT6gWFu5prT9yuR9Slso5llDJ/MFWH6ju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h6DqPkcbiZ8e5bW4NOb9w7hlhd8wouDe3cG3hO4BeIuctwVVUSPhlM9wp5h42MKC9xcZ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6fcsrXzOK+5zj9Rz/qZXn9QcR3bEWrPvMxXiGKrf4cGdQLW+JpzK1KyWsut36nFmqjPC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DccPiGdEMMQ+2By8Qo2bhTiGsyuLjr9T9Sr1uY5qep9dR2tY/mZa3DNQNZMEAC3W4T4t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IMy1MA/AQ0hCuDE5X8SpgqI322ImbTTwXBFeEDUHg9Q7ioA98IrZ27NEMAsu/H+prqx0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jxDuOA+WIUpxGjliJFEXzKmDM9Yg+dy66qFibeYNfHXMNO+blgwx0yhZMT10myOV8kNz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dYix6bIc8epTdX9cQWKb8xUYihipd+u4bVnim4FplM8wL4PDI3ZeXaUKGX+JXEVqKQy5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IrCoLi56kdqqKnUXuqYp1qNMm42ocItu8xSzCzE8G4tIfPuXgig/Uu1dS3rUFDziVMNd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OWCsKkct/THYzB+DLVOcQuzWYPcC0K3qGC++Iq6gq6rgmYi9GJWzWO0i4mRvxNwbVfj/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7WPSpkWtNMSd91gYlap7YhWBBFgfM5kV8QboRuwgEEggqWvxG8W8wBXvCWqge1UBVc6u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fWJmQLtRUClcEoxdMTE2RlLzGgl9x1ncakqACWRi4ixOSKLFEXUoE3uXuB+FFiXKshbj+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O6Ah0A0eU4i35lilxDquL6ljkN8RvjTshYYNe5fWVvKvnMvo1d5C+rQW24rE+I0DLRA/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cvuMDTWX8hZL8kV3MC3EXqK3Fr3HbP4tGLkuvUF0nzKnF+IN0vuEYVhmbrIErEelrB8w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1wRFBMwtWsw5dZhBVU3xDCjl/UNogc9ym5aoGaq3nia2/JHxbBZ8YuLQleYg4jiQaU5h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RDv7h+yYHGYOfcuu/uGubg04xLi5l4oz6hLg1m8X+F2b8y9Q8RdVM+ps5g0auXTj4m3G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G5oxB/8Av4P1OMTi+IeYeXMq+owM3+o6e/4jxDWWo1m+Jpw9y19TjLLNdxK1AzuGcGty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PHUrP6hpeIIXKO5QdncXHXUyp+amxL88v7iEFLcHMC3ze8MGJRRVEzugTFfiXRwQ2Vtm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QIhNAJKOiVs18xQU1z4R9lb5zFH9ISgGeslQlK3vHljAA5znc1sAtX8RK/Vh8MTVBozcV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k3E15ZmK1TLLIXAJkoZeF/7lCItRql4arcGYDZx1EVdkYvpHu+zxFerELCrq4LXw5lyV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Hgl84lXzCzd5TREtT8xkKmxipjjZcDCcAyuo3TN3LCOmo2ktQmlDuVVyYS90gtiw7z1G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fMoS/wBTBzHe8sKNV6xL1CrnKGCcw1Gm73EqZTiII4IhwIKS6xE7atMbT2pg+/4JRStS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4vFb8Rd2bzEDi4ZZgcyja/CYs5epRwqWEIDqAVp0g5EC/Ct/4lyl9wD9o+Lite4y5FVy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9Eblu4UPMDB3BjiBrMC4GZzBcTFfhJUMFQ4fFS7OI0wXTUduyZaJZInEQk2kUCcxBCY8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UdzDq4l2Rtbdxz+NvxzBCMyUqYTN3ljQZi1hsC3IIWrTU9BUKAddyzA64YO8PcGincvj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8mL3mKubmCaLX7jhKtwN1FaqLiLm5fUWLPmjLzE6N7ZQs1FS9ypluC2T7jqlN6YSYDzAV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i6qARFna8kyhqyVxLpzxK+AcxTYG42Kpe5zBg7V3MljBa9wW0JfTE347qZkx5O4h3xiZ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R+phaXUax3FMtrzMXghkqVipycQX/wBuZLvc45+4tgxEur4nGJdMOX9TD85h9pzBVv8A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jEFanniLjqXniGOJwLqbz8THM5L/AA5mNzi5VzkqJT4I5F4ZwGrj1HuBvzFARahvzP5hr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5ZGd2ExRrsnNxUw33K74hrxdQwXRnUxvmGfJ+HONRaYZ0IAmavxEwGIMcvDuZGzI9e0KI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h1mfLAUwZcvBgay/BcpMRrFNVMaYBvOoHj9hChY5c1Fiz679yjt2jCvzGyrWTNrCChq7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K2PYmoJdqXvf+oVxA1QIzbNeoq+JsajWnAxAQr73KptuYa8bhGBUUct1BUNMvErGcsBG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knpHUV0NxKnA2wiTfLMunqb1foQ9d+OgS0hrUM/qtxFSNq2XmK5ieDZGzFXc0ADWJT6m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UOXdQcBZ/MuYy+YrbdxbMRCkgyH8xeiqgu3aoJyis0PMz6zrctUCjVQVWrEOsRZySU2E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uNJAtXFYmAPE1jxf+IG9NktZGZZq0OYooMu3THmUqYpfcWGzVBijmBGiDc5XDxc04uIB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BUTet9TsI0sVkC1xA4IomFCBQrOZ+JkwWhOpBb4g4GYcX+VQRLyfUL+IoQAvmZ3Rctxa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uV4j3As6mk9pinkiVxLkMO4vU/SOs8Rq38DMCP4eJUuptBQRIF1+kLde/kln2x2rWu4b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W1qWYOThJ7c9z3uYQAXiFWOe4qK9s4P5hSNpeYqsqLbmLLxcfSo7jB8+5xvbmMzHWoQ4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eoWqrt3L7N3xDKW+1jYJ4WqnayfuaCtTUQr/AKhAxE1W+UAdGZVBl8McJq+o4FVniW1H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YFLItTlbuUtVcaBm8Q57OfUxRcfzAKouLtk4mDBuBjFV1E1qiKnyxcmSGsS/MSDn4l377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EOpefEGpfZqa91cuw9T1HBL5g4gUepyVBO5RV8zEUYZrxDo5iZi1r9x1xXcf7hrio5yw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zOu/MrNOJm1TfWGNoMTAYuVWapnEZhs/OrWEyXiF1Dc7sqGXLco6xDXEGrwmWtfE4JKz5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eSsxlVG8MPJA4WO0s1yx4mwzCugXLXBGXKEqEDVbFJEx3yyxsa0OPcBKwkwncKU6LaIr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REquF4jw80yQeIY0TckWr9xcFLTzmLkywKyTODjm5ajcYnBlFpUwHPLqYrNG4sY4xF22l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QUMODcXCiruoddy0LlKvBb5mnt/iLp/3DbSjzHUuIdF29YoFDmqgzSBrmmWD4YiI5Hlj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GGhmuYZLkBW5j1Ze75mHLKgAJbuHI2OIIt2aY5ZqZeZyb9RLEVFr4g5Yo8xLu3qJoA55l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HFcwdrx05hz5fqCvL4l5bdxtVocQ3MGeplgq0mPSBUR6rTRqo9pXGIVxh8RALp6TtCso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AiCi8yooXzBXAMY1pWzUHD79vEbmllvbOHgqXC5P6RgC7JUpQdoF9pXBMi1TLorA51VR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6r8OomJU7uJncFtvEH4ROjG2ArPH4beIeI4JRb3KBmNmOY11Fl3DGYuUOYxURXqaVGO4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ErP4YSq8xYZhlGXQ7U+WbDH+URX8iKJtfJEJb2go9nMtHs/iDeriKu2W+peRdkwRbYpU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FjKht55jzlBVL5zD2OIm4M9szjFWcwlYMBdHtm+3qVbgJYZbhY6qYkwrMGlYczKoJGoL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5PsdRrTcTeGonbbUSrSwrtmCjiqg1dNe4ZXUGcGe4YPHmK3/cFMDffUEdpS4pkiES1y2u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868QcDU5tyQcV2wxfMyYOtwcl38TggxyMErdZmb1PGZYPmJXll7vEvm8bgiNTcPlgY8uW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36mDLd9ROIHXJKfXEOe5dpiNfEJm8lTuC7VjU+ZmFbgZ7mvEujx3PXU+Mx1uX5ngfwC5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aXE+KgF18z4mmtwU1D9LDiV2+LgGBeMyjxzxBpHli+BgAuMLAunm+YeNDAiFsZZgzxKX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GyvlKVu4CUIXaL65ijF72MdmVIfPc1reDRB7YzYhHaFM+FtY4QS2OYCXGKljwCCruDcY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vuAS52N0Rq0XB2rL5j/uQrgMMaZsvVxC3WY0BiK0xZLfpG6xDPDWoicRSlw+WtRA4riW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alJr64X1f1Q1Ufhag2DL3BKX1FVr4iBSviF/F8QiKkb+BCHpU42wW8eMWjoMBCtRDVOQ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3NQS4PVVKVFPOJdkszTMGSgWwyxxsrxGsGTmAG8XMyt1ohfhCapTcuu35lBvPMt4/A49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6AioOLfzB1hJxjJNXHgLw5iI4gFRaOrh1DwvMRoW9kNhzqWF0C305llYsCROYV8mIATkC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8uYlUIVSlWUxcSriVCJUwK1FceIAeYWrdRoLn3UY+o5mTAokqiJdUIkUNS8sMGZbKkzG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tNJWNRQmI8RmR+FZgzPEYn48NxI6xUafUSIRdVzD9oB6X/lAo36Z1cps4ZduMcojwfEw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149zjxGJ4jicRxF/AVUs2hMPIauLUv7l/doa9xB2jgjLkPqcmB3F2P+ZYLgZ1dwDZdwBQ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Uh5qiUlAfuM3lOyFwIOgl43Ol9R0ROwbg3ogu2cniHd7mBVv5l8aqaKF4gJvE5HMPNHq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wwHpWmAh2FmeWczOlPaMqzELtzF51DhLXzA8/qXd1BB5SWZzcdZheC8QbutS/nzN94l5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weGbKZrRdTH1Bv6l+/cHD/mUJM4ODzBuD8+Zd8ViZtu33L55jr+JRg3DH4CcG2U87h5msH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BbrzHXmJepvErE37cQLrqfs4mUvr8cTgamX3DD/2ZVGyLSPcp/qBzD+iW6azABpMuKlw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otYXFcyyUNx/KEQ5MvgW9RkcEqEWhhgBMM+Cglr6lliSDPzbFofncpFrxKo2sNwKhuq2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mIShwsrLaA+jFdQHffZGdKpXzlqJwLmcQTplV/kiWcB6Za4o+YnoXzEMI3KEzTzcrAsS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Df1BORPgm22pUDJ1RNphcoFeUI1h25YwB9IwpCPk2MFxdbEHYrY5jX1LA8MU1TMugV6O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KrdYEPZK7gPsQ4BSVlRTEHtNMSrk2e5qqW6YZdxwS4A7QAhwODxFQlPmAvBYw3juaDcZ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43yzfLUdUTdZ1nEauJcVvoqDG3kh/lRWTx/eYug8qwWWcZieGYhoBPgvmP35hlmqlxWJ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EejX/SArrcHKkJBgh6Z/xDaNXxFpaY+5q4AINy9BBNRq1In8bp3Lacwe4QtgURSRgCHM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JwxzKoKkCOPwWiLRUzai2ZmtRwgxEHuVuLiOLeJ7R1+TqO/xuUTaocfhuOUNXxVtPwQl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JFquoOODhOImrc9wuytQlgYMGmcpaDH3HOpgaXPUUodEzYgllAl7siJXxHzdBOGDOSXuD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4uJTDXnmNGruu4BVJzKiK2uZsCk2VGaRybTNu4ZpADiiK4KecQSHfNUtycBe/EMKVlI8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0TGwa4lHF/Uuo2tUOg3RUPKYw+tOarhhcJARrxUbtOTGoYKcnUMKn3Mcy0/iDVRu+gyga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z59Rc9GYMmp1WIgcVDKY+ZbfXErmHd5gZnCccw1ROINvjxK1juDi81EzU24ruZvEOC3J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zOK1mO+IVzKeviYTEM1u+oeP3MO9QwfMA41qfKDiO/c1U4c5lcBN5O5bldQaSViBPcea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OZwniVK8+YGLvxBWY65IGT+IW/mDbh0iBIExzr5hlRd4DzNeDNjB8RoCA0HEuYIrmDQi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mPBYi6ydQ6kekoTPda+4d9FMwjwHauYjKLMRb4JQA8oCoBzjNy8mCTt8k8pCdPMsxjzB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yqpiLLK3BDa6GFQWA0PQD/mXQD0gyg08kFoE5mxBqNpUIXkXkjwsPSRoS3zBXvCAaa+y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U2CdCX5kFZjMHuCiVslvmUrPwTKsekRH5mF0LlqX9BMVL4W45iiLa8SzMPiOlteC7mIj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bKIL2koLgQgg0VB31V9QaHQRqeHiOkW9sUWnewiOx2sNKUoyxAeWqiFvTxMAuuKi0y4J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1GpUPPr8e4/igeKLlkDuvMp4aCY5tf2g/MasX/mC04iUG4LYMm4FyuNkQ/LXEY2rcShT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zDYFLDkgvUsB7Sv4lLHjbuC5yJ98RNpagy6QbwMbocxQoq5Yy2ShhqEw3Ku4jLiLdYJR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eY7o/BNUbi0HMROSCm6zNI6i3lFxHO/wxlxXdTa4szPjH4bXBBCH4qEJ4/JOzE51+FiA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LzCdE5h/9lJ5Jsg+DpiCheYlPb3PqX8xAS45fSm4dZoLVrDltY9wuLhlHXEsWlW4J9eF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Z0H4mDuuCUNnuAGXB3BwKhqDrsOcYAsX4YgAr7IlSkNmo41ncamKuLR04UmDyfiVVA7n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aDMa2mC/MQMoGsSMjSwn6MSwJFRrScxOVXtmVCQNI4SBPELXdeInuooUmMwq63KrqWvc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EEooeYYAVAyeoqAuh4mRziYrnELG8Qc7lZvjUHPfcw2Y4llg3VwcWauBe3EGuoJsuY3f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VTBioZMwbjupxDPcrM6+o5cdQzrOZdy/VQLLWpq6l5/qXUNE6mXiGy5fxKoKhk6lVzKon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11HAWytznmbvOe4HXqHSyzYEvfvMs36hklZuI3ZXEILC9BmFEetx4JRK7LG3qCQwaBUT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BOkO4Ym804Eo4UHcXpL1KQoHnX7l4Nnlr9xalzygBV3bKiIXQg4KQjNaXzMLginiHUQb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RKLjwsdFTYY9wVzluG9F7mUybdjLcQZwK+yFAGyCTF3BUXi4FyPUWwE9XP8A7oU8oOy8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awsoWB4fmFwNoKroJYXX/E0LT7gxki1mZ7G+PEVCr/RCFMLmYI9lQhQy7qCh2EQIAcwM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FbgFq+YIXsLV3HYG4rhkPE0C65h15OYVViMBKDYer/EBZSByE7g59xV2m1gprfcM1WYK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AOPMfy7ZusTBYttOiCpLoiXKYSXwadQT1cGPEVC7DzxEIijUUYXLBMC+LlqOIIoZOYbr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LvAHgJarvFRGNftRULBVNWTzGGai25j3cW04hg1uDMDOZgP5jaxM1cS7g5/BhgIyGTLq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2s4i5gWxwRMbi5iizHBFbiaR3FwRNxcsYlwJqP4EWaglSwQZVGiSr+KylCV93Drcc+Jfn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hvcb8EuijUVGdRZx+oJ7lzFw67u6h9fuio3HJYNphYJRjrOYRazy1KKTcwVd/wByv1MW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lH97MuBzRomHc1aWxrmzolWDXLAat9SzMFw2RqoGzllejXeb8S1ANWy+RfAKCPj6UsbK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5lxrvol0OECBAOjWJNcGQt8XxDaxW7gHJqWOyupTeZ2wZqUmqjampVnmbDWpcLz8wTbh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QcZ1EqnfuUEwag8MQVMP8x81NZib/iGViipYGtzC7eIF3UWAzKtzUYeFqX4gl7nNFzu8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mXaQRLMEq9Yb2QwGptzP5gZjreeplnWL8TIKgHVQgrBLqo/qceZQ2XHKPUDuOTNxcT+o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Y3xBviiVrD/iVlwwW3IlqXi4d0EVcoSk+yFb5oMADHOWFlc4rYAowdBUxFzLZIEpH0Ss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GJW2B0A9O5ndgWI5hexcTOtO9BKNXj4jsudSVAhgKxvQTI56RBe5d8WZhapR5l4Xp1hM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+dxiF42PUIbdixlBm0T+I6Ba0Ijyhl0t/qW2MJB1n5R5ajWIBTd5jWwJCqhphrcQME9R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EW1fiKBVPiZCyoYVxgMHH7mZRwzVRl0r9RKSoVtUs4mFvWLYtdMQY+DBASarq5hFQeL2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KzXyfymQDXmY6DdQY02ZgF24rtSlB5m7C+ZyG3uVz/MsyEL6xBcSgyhRqGNxYtwqZqM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xSDWktJoyx2qv7IZtqGRuD235jS3LCb7WBcW3ZH3A9QZrfERh1K8nqYNb5jZSIEeqmLV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PnwQQ5kCVgMGP1KocR7uLszb3ChmA5+EvMC/MOp6l2RmaxJti4mzMbePuNKTq5apxG1R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MszW2OKmZkjO0XEqMd/gFsZyR1ObleI9RIankRyEQDsvJE3GTkhfIDqVZ/ccsue5guIj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1KgF1tZcte9Ym/I56iKAPF7m+F56gNA0TQtThbigXxEijTeoMOV0Sib55UyqC+auiGsG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mZIKoh9lcHEdSyl+XzLkAtoMywpByyhcwDczfZxZAX+5bcVdIy/1MwLVuLhjxXTcbtV6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xEnaVWaSzMGTkYUAfCOYs4zOS/qPmzVLPlMCjMRdX5jZCrzdTyeo5briWheGCl1Weo+m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scH0NquUoXHi+WFUkHIxMeJ6qcjRDqGVxB4Nwa0YN5n0EhQXXzC3jiHmBg97hjiVOurh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8QfuaMQmJeGpoecw2JBN6bjjGupWNagZy4ga6h4P3Ko5gKoPzxVl9zHvzEvLKV6YHmcS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gGoarqH3NZgbGtjD7YGunyamGI2GhhQQO0y6YAcBRB7dEFvLNKOnO2Xo2Hiak9xCrB2w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73AaDy38RzYdtcF44cNQ8Vdg1Bxe6syn+QlkrcWk0VmUaao5lDoY5gzkdko7GOprCGYXI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1Gq3ZnfiCnSgblKiDRRzEwBWvEsIBCZ3CNdQlffydy2nkEceu5SCdXLIW6mCNPMzKJpC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roQxW2s1LBVzazE3EcIgZ+4tvMcOYO1hInWT3ELV63DBbYuphN+G5qSCxURkXKtw+MHc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j4js2vZKdPHbGWACIg11HmAdeo/CdFSzfUDTk9QAaqPABLsqmyOWSLufud1Dm5XWvE6h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/FSpQ6IL69xZvM3uqHqfoEdU6ZdtfUSvKOwWDr3DyzTqIba8SxnnuUvbCjxODA9S/wCl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qixNCvmVWrptKnuKS2GdxXYR7brhmSDEAgrEcS7pHUYIIp5l4mzzNGVp3Bza/jhmmI7jo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cWEmoM/g7Y6jK/Fx+HMETEYy8fgIlLNImdfMqhDdsP6lDgGAMUBAsJhlWT5lHGSUfELB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76Yh4ij+MQc60QZAg1Ta/qLpXBLpxbmHxhFJ60xGPV23DCuOaUXDAOapmIhw1GiKurqXB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sRCwS0iiAgLzXEN6LYuYZkawG9W24CsqduYoAPtLURXAdRxzmcssNYvzCloYYM78zAU8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9RCexdwYvsmyAcNy7s7suPipm+mKRA4mGUXYwBXz5mRrG+o+54jDsg1tmFXDitwbS6vY8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ywIzoJpOYi1QEr/mX1jicnXU9EMb6hg9yq3uVb/U5czbMG2eYYNS7uVj+ob6hVQ+J5vi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rzC76hkQzbAfiVeotVMlfubZqVZUyb1Lq539zmLiphar9zS3cBujcA7+5mdaqGVVS+Zz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vxcuhDzoAYA4CiIMGUmhVdsEZ5lVRF0SgXXxCU5QBTgILsA5Ylmnboirdcqy6Ferbitt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MDIt2xRKi7YQBy2zwjLtNY3P7ggKOj3CGWgIyLKEVQ0hIUrxLnAQ7dmXAl/bGZGxAjis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tKbF+5qKj/tgo3QrwxdOX1JYGx6RwIk2RJLL09QsEPcC01xcwxzUiZqJK+pDrreYk0TJ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WdleyZLffUsyBl5W/ceLL8RAIdZENnlUvD9YWQ2B+zcY932Q16yc+IkG2XJUBVM1DH8X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Xca5W5SuTHqFXzKqRbBK2AWtszsWuZTZg+ZVtQVl3ExGyuYl1O5xKVxqJTU5lFUbrMvq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DkxodxTiVJeYq6YLsu39w/XfqMXzLitPqUUnmIFiyX0emHaY7rucZzxHDiXj1PpiCrDu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g88SwavGeCGn7YlOiL3LWplmYpgQ8w5LlxcTmXUXVze5iXbhjqeTHWJRcI0Y/BJqR3Bc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ibmyOm4siUYxlZxAqVElSptKgmsrMQ4LA4CXcd36lhXwi8cwety+vkhQeITk1MUodoYr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gQvQ5YDQHdURQfCmWUxHVr/UuUYPCogKvmFdN3eISsBrc55PEbScwkLVMshioNgW3JbMX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9QxuHS4EwDrC3GPwadR+9FgIC7C/MEMiHlihy29wFaxywwbb3xAbNPBuOF5M5jJ8ZKLk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4OYQsjFFcfMoEPhhjavBDiDihcG6kG0EPvQdvmbCZ4lmmL5qCVlWmBpalvF3KrK4W0bG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TEUckTXTl/1BXZDVJAValNU1MmckrIkumyPFbTMN2Q96hhznzKvcNeOZ/wBmGu4dfxOM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FQzXX8QbRIazDAmYahCm/qGXN1Dh0TDK7x6lSotZIOWccRL03WYZ1OglsBFqu4eami1t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DiuawM6CCLC+42wLY6Zgw0xntl4oTpB2ys3lEgIWcEz/AH0HMeoTi5YQsNm/8IqH2f4/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KW1beWQa02fMA2rWMEFLxjmYHaxdOA5YVbIlMeNQki5CyFmZf4iZrq4unQ0rP1CuwAYs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QUotBXWMzi0YntCu4XQP84BdQADrmG7ov4nVCtTbdTIjXhkmfDpl6aKzLNuG8R7QvDue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aeHcUFhBWpAsYPzLnIIt8UdCvkhVIHURdji4kCy1K8SmAV+kHANzMPYgDtQcPiMhKMtp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QR7ICVd3mZHL/GOLe1mEN2gmzJEVj9xX4AQVvEGCljbpiYtPDMQY37jh5l7BG7zuZ3BQ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SroGuJlQreou7g4Y0bVU5iJLt4jvGqqhvspmadsd29fwgnNQ3vUMs/8A2XQAM5riK6hg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w1AJ44lH6ltC6MfM2XqV3r6BmJcUr36AhlRL1+HFOniVA/DqXzUy7i5xuLicR3NZiXcI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45mFMudJdXiNKIuJtOkYWfc5vwYyxJVQRMwiqjCZSvuJUEaimbFbfqUDkXhLqhnlMaHX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37iVqAy16gD/APYu8aNbjEz+ElYoBsFtTiqxfawt+gDEW9oo5M1jzKjGDqZvDpjMHwLv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82wjMshDjMYBDk2l3E4MJLoO1qx7h3ea8uZgWVAxXEKilSm7lPmPlVRGyqgjD4EPKA8s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AgERJLgpPFTIAV1K0GejMGc5+VUW4RuXwDku4FRPJC1szS0wa2+UZ22raohzW25Q8RiQ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dB0S5xb3ej5JdnEBKzRUA2aasSCz0i+MRWU7hC/4yksItiaqLrHGoTZeNciffCyKlv0w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C6xHRWOYVWm5WCvUDFCyqLeYDZeCOHHUArEp+JVE5VPTNQX0VjEDFX9wOc+vwKtzuGv8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7/FeJxVajhthn6mnmBjP1GltXgIaW+XAr1BCXNOC+oP4KDIjl1OOJxCYIUQTmNQLjtJKJ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QazKNgNqy1F+oRhQHG/5YglTeOVjmla8uWVUDqYFFeeZrRbU5z0QEfQSgJGWPOIELwQc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hOHbcvKsXdM7Vc3MoSfWyNKx3FZSniIwgKeo3hUaOcS6pyDtJa+rXNedmZYALzn1cbCp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6g5RR/co3WorSr09M3dwoIaOVvqDk0JAE7DmAuEcygNZ5gNZI4F5neIfGj3LWflKdN+bh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1KAOMSisR1NKBodul9SzYsEGreFJ3LhpyPMDw2KYA0UFzOOzDLInslaoNOYoUpKQj0qa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UnET0m79SnNMRxuC0OpQV3C2O+5g5XbcbIQTGJVGZRTWWC4Fgr4mj1KcO4h5I9vPGcFP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LBZnxK3NA1HasVP2jwVqj9RvUrMfEyrOYrkzUKCilDJC5hadMyhMwSsS9ks67mSnC1mN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4mdsq3NoADfLNiQQ7mio8ZM/gpixxzcvuUFmUQnEcM3CZzEwznH4QFwb/AA03B+0Zazep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ZiYkeIkOIzmDqVnzE4lTRGP4qJwnKON8qHRglEF2QvL9SgMFk5riPn4hRL3wzKziMm+e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LOBb4jXl16mzXsn6Ni5nnXClYhxsxUNTXncNkLaKK7hAzVDlfmAUr5Wolg/mvtBp+lpf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LcHi8QbMZhTTUq4hd4x3KGnPEVdC/E044L3KNtzTGH4QJebYtZSvTAdkgFTo03Bw4KLF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3UHjJr1H7QPkjwO3xwlQS1otAJh7Kj4HpZglBvtkmiepzfxDdmbr3AVJvFUQIwyFKF9d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/sKDV51LMk2/1ndLFfcuDtzhKJVS0xqGHJb18QwwEoy+WU5daoi0oGwR7uUNI47xKHVG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YdNM/SVZ5ZYRMxKu2fEo5+Jj7JpvErJINYiYzivMC1ExAepb1KEDOd9SsFQL3+CseJV4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BaH1dq+pd18uSvqGjX7y5gJdTwBAcAYqtfRKxSiBivQ+o7aB3DHN8QwFEyLdSwXykbPW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gDjPWQqr5oGTN7igGVuXJWjqDhZt1CjyKJkFOWo2iIvcaEFLeJmVxNlnxL4nC5joAypUS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vHYltrlmhdVuFNmKjjmEy1fEBbVlX4xHpLATMVCliplqVUFrhdxnQ8DxFnBSXjELKzar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SapsuVIZLeIkTNH7ltA0Lp3UHao+WK0hd2RnVCtTLA9gwVZTUUQHpC0E54mRxCqC+kbu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9W5qGdQwBm4Epg8kz2qPDBwz2jMsLmiUWDMfteJgiaSo0RbpLxGAWC3WowDcBBbgxcvRf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swrMMMZSWAaAwKvdYwS9O+8QA+FcpNVKZlQrIaM1YKHBL4XM5NxbtLZgSFarPqMoVqhG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iuY7ea79QoXdrcprwa3MgsgH4Imcupn8FX1GPmpb01BuogJOx2QdDZme+oLAagJWonwJ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iVExQJkWNcytncChIrITN5gRd5/KYiUxFczpCMdpVhzHqO4vmDKB1Lmqwx3G/GoqEgLT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kEOGa/gEvHmXaSqiwjA/BLYigHLHTblalUUeXMQwvplX7lVdfJHDjJ1KxjUTV6lgp+GD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8K4mEGBnGJhBeIpItfRGO8fNbhFA6FYjQCmS8QauncGCphKTopBDB7iJdaLgijM51Eaf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iVN2XOCr4i6ye6ihhPBK937smSGhlSU00fuGgBYEUveXEFI92oL2McJF7AcMzGC+Y+Qo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wk8KggLXbYU/mJl/uGlq7gpusxeDEozLn3xzFES+ukpKOCDjnv6YLimmzHshCuayeIWk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cIxuRApBViGHi4KJj3M6iNEnEoJUoAXGXZGb5DkMzMPSCNN9b4Ce4RvJYlj5lCBLthSm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4nhNGmVn+2Yt66jg0yrqhcrOszJyMoDOagvNeop5hkMVKAJ6lTjPmA0GZ2Jda5mO442xp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DMRgG+Li0IUx1CMcJTr5e5fe+Q3TC4C2DUlcoqEazAuDG8oDJhVgiH5Iy1UHLA+ZTkT1k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V/G0XCFEsGsBGCkMdGZa1cblGq6K3KIiqAGszA5nh+oIztFVZ8EStlXW4IN8FH6B1aJg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fRLGIMe8AMYXJaiLeM8F3FMgtSQSvkmHEuBlYeY0AiKBLK2qrxU2ELv0zNOyEXcW7eri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PJBqyY0dYU5wWIsBJWVThIwJuHeSOpqHslPJjln7GYbzrmKDujHqWQ1eTqAJa5zGqjG6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ZmSW0PMaLC6gOcMfXBUyVqGTm0xw2s6gIGHjMeVSyy1jhCkCk/iZboKSXDvM2LePqH6l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qDKGfmCRea1gOeXQ4ltVXuNkBVwiFVKgzy1RE+RBbiOUoqt4gRx5kqZU03L0B+OI3AKp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yRWPOdRrfoqPCQreLy50Qn81VE5nGz8KnJLTDs6nyQtEczkav1HRordykw+SOS4vUY2S2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eUAPRHCRceIMdkChht9bhgxGy+4GDuH4ZuJlDFzEURcRi5zErhMTjMq8y8S7ZofhFE0Z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EpYtbYwtxfg9QF5nr8VOIbiQYgURFbqBbYobS8ys1ND0R06iWUvphfO/5iZxKd/Il0YM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sXrhhQ4fcdps4QQQ3XBgiwBHOhMgDB+ogRjntYxfogq3i1e8xyXNtwQgBzUGqpBgdj1M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5rseoOXI4G4AO8Wu4VajUEoi+e5Vqj74j4gsUI7YVZtzK4XHNWsolA3dVBQuzgjDgX2z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hnCsO1lCs9EBeDUFFM+vqIFymI5E/wCI3UrGpqU6GA4Ta8r/ABMLhvuOmI1xvCdkwJxi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jVvUyAy0P3AObgQ8tQsFWR6lswqUThMwP8wyl3Bt+2U2RNIETPGFyH3zAu4TbOX0jPaG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LwktQ77VM23dYI2SdpVrZ7i6w/MEinQtgKje1M169zIKUxBbca1cEDZiI7gExMsGPcRv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W8Fmvm8IswxxXsqZmxWt8e82ADl6uJDWo6R6juTZxLcG3UM7+QQBFC3yRKICznuOlWbN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c3ANA3NyS3MkuiUDC4BqTjmKgjrZ+IubPC/6hS+PMEUlsYdU/bApOzLBDVngJblT3zMx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JWgSljtlZmaYAlr8y0sKY3RmeYwuu7ZfiZxT2MUMXhZTS3XiKcOiJKSsxm6y9w5JYn4m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wVBaVfqX46xcamAMUdbmhThHEsSrNEAFu1fygZqCfnLDeawHyVLrCFEwWfuZC8y13qbc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FEUAPp6VUZniH0MRSGOQ7lABux6JZoUgjQ8jLL+0ElAOEhoMtykANzAYVigodwaun7i8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MKPmWqW7lFRxRFU0cruCbAPEzDAbirynLAK2rHpEoFHXqJwuEgp1AimblJZCVRyhnijb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YguAUBklpxlgPVGp1dTEQuGJUquEio93pdETwLAzcGelpj3G0V80uGVDEMDLC1KXJyQp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VqCTVlqVZs7uBqtWZhhcAYvSMozauQ6ijqfEJdFbiOZbYE15l9O4ln9Q1S0ZRgZlUAIw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BoD7iYkFycRG9YjeoKKqHQg2sNzZc4/B9TG46i8wcTGouoqynabBzMsRi4magYlGJKoz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sZwxajbCNCYy44YsstESDEYpF2QRi/C6mTDWb08QE5t1C2SDRKrHHcQf5TBL33FeG4bb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iNs53GBi0KzvRt9S342xe0IGeNBAWxbtzMqh9pMTT51B54dQYEjjuZREvbGUMfSLYWcl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KlaqGpCV2wC0F3xUqi5q4wKZLtTu46xIFkWNssqFxWUvcvAPCILzpgSvkSbXUpGRvMZzh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r2YM3cyw41HfqVWnEq6GInUcqLjda+oYbgFEftBDbcQsXIdbMLMVNObdMGo8FZzHA1Qu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ETIIAPZkjhsr+OSkomrqFcL1LdYqKnI+9/tjoLnEU9f5lYHMlb8+JpJUNEZcKmo1m3aW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kRG4OTZ8ke5wSt72Uc+ItRvLhi/jMCDKfCVL9JISirG+FCCLza4MpPziFUvaF1I9pil+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tepYjQ+Am6/q45LEWvNwYVXW+CB6604b6ZsArRyROp27gSoJeTiAQpV8EWxUT76gVGAB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DpGHA7ZvAXH+UVA0832i57BtfMZNrbWZD4XEuTeoQbiTN7jvkPuxHKdEd4ZdRFtg+ZU2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q2Js/uIqHzFWN5rZbGRrl+oujAlczrPiWcjGjR8wGb3E6NQLG57yVCq23/M/7U1BbEDh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oKZcweplCjB4KlGQBasGUO+fVTIdKVZcXD/IJ65z2S23JLEFKTk5ipy7iUonuJUverjC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DUZ2Dtcw534C8PiNo1fRHdNQpQ6PEwORWINJRkbqKKFi0NReCf6gUinxMa1hlyxB57iR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KJ4YFDU6gDDbpheFqUrCGHZKhkaiGTW4jVa8eIAFunA8eJogMRUVgseZUsAxDZSkiUlZ7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VzWpdpLL9Tw1BQrxuK7ZupsZuPceFHxHPUuNa5XHz8FcvER+1TeWLQQukGmEQ3fCVEzIG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Muo8KNlPMoBsKfqWoGXMGIUdrsPmNQjt8PqAjYucbZW6jumsfisQLnsNQ/Ypg3qBlaVs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pTFwpRrfTHDddAJtTi7iHBDuMuXOppREu0gUVBjE1UXE1Nk2II7mnmKiYKi4CPZ1MFuM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2KpfgwRFQLi5lyvENP7nULllz+QUOIrIxJzCMfwvFQCadfWf7g9wnbz1L+oDqxiXeOmA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rIpTPcBAqDOli8TBLrdI3Q5GtYzQvxKghm2H9IQ4WcEEbbWYimDpMw2VtjZUDgSUipTL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UaxhEsxiW3iYaaAwuLyTzDWTcV1GdutIJiIr3QTOpACVVLt5QZoQmFQRXGPMotcQXZHQ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lqcZ1Gxf3Ar5mqtSs5y+JuNrAGsQs3WZTd7i4VTmF9xKXzGJUyVjA8Pdm5O67JnU0Okl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UGGz2tv+o6gsJqhLZUQQjtIZqC326Zj/AA3Ea2EoBDGqNQQ1ohuooPQjVDivUSiwU2rz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qgQHMFaLm/Q8dOz7mBdLUOxt+/8AMSq2h7SUQykpSaAL3L4co9YUeYkWhemLWiwF9xNN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s0VFBMoWFeD4heP6iKj6KTtvhUNZHnkrJEG7OHhENqsdEEsWs9MLApVFvgYCUr1ryVB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VykkNhoPAy/Ha4iUpKcmpQkXwYh459lwVVaCungxsoLqamnZMoUqqmBxC6DmADMsNcCr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YuBMUaf9MR4dZKTIjMqXmKwY2V9waOSFLvTARdDxDVaS5v4gRJl1MInNQXUFriXS8I2x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UD5guMLtlzRQggK9Tv3A19A1KIMoSMEVar8JjLaAiTxX7jYGAG7vqGgc7K1KA7FaxpjE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jsPhg3EBRj2dS0V8l6eInNfcz4gRydRAv0riMpLEGOLNsxLSdMToBqm+YpYt1NIcvCQqx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1R2QbKojRpZi5eoMMwd5wy2LdqTxLm3MuvEbJCx3MOGWSKIu2y5Q2+4e+q4hYVVwP5iF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EAj/AIQU4jElhTOEGymo1Mv1FvdsoG8RW129RKAGIGRrA3XcGgiWnHNR6QFU69RosFtP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LEXwFtzuu66hdrzC1W4KN+R4l80ZHTVwI+sFfFwUaxUaiZv7I9PUW/cXVai4JywISIVV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WODEIgMYGMXlP1R/MeURiZ74ioFfqBDxEVh2ZleYqfMLC+YBgYj4iwNIzCOouaINGdRS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l5IFGIszaJCNPCK5yszZQwbJrN5kqpp1HVu4itOpQEcQYZ/B+a/Ci6ixmZQbMyCqN/Nk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OE5g2+f5lqx8wwdkxpMPMHezTHo1g8JdJ4JyROk8HM7Ff1EjWpmiXuglJkq+WKirF4iQ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VMInZK9oXLgglnQ62l6q8ONwItRaPER6UYvtl5F9FzOCPncrInNFvcvbQ1bEEaP2YvBl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RdylETLU00HzPZLTG/iB9QWAxaPU+ZRf6gs2XOWJkZWrvLL3jfEeSyKiFe4CIVlifEDI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KFZEHQYApFaYbfqIfVhYyTQHdYTOWV8nHiDvmGWOqUhdAxHsBEi0GoViUcpng1B774QHI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t5R96jCsUbsyIYP1SnUTzC2lanc1AtgXmAZJ4OeRNZh2eZrsI9vZBRiJOxmAyXUVhDid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g1MnP1FyhXzBxR+opg1FS7XmD7E8TFRrwEWZPlKZd+5bIRS03xUyXDf7n1DNezDz5lKF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hebhosNiw+ZUQ4s+2BfRi2YHfzPNpG2VsUwXMsfgWeogCPBYKPjQpSVTEFHKiR2G1lQK4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7rqKjQUTAwWyVWEd8xLeltcSqVXwGZneAcQrW8oC1xcsIVqK4ZJrzGHUPoRI2GWgrUw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95gyJa8xRKLcepsNd9wAxm2pkwGMRXDBPnid4FB0xt4ALfmO0BiA9wahVhb6i6KlHqLQ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S2qItHyQStJ3ctvyYgbZ/coVbjiIotVy2MYZswU1TxAyGoYPR3FrFp8HmPTOoZApiWrSh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5XsU8QwJHfqPLm3mUfREqjDpjbRFLwy8Ymxsl0I2bJpN3KABrkSNvmIHFBiMOnMSh9Wy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ltQKYpy8ncQBq68x7CuYWGiRFFsAbuYIDX9S+N0dxYlnmXnUCrl+KgqCspK3GPsCpdwqV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AnrsR9TaWrist6IGYaoVXHUtsVk3BVcZYpgBF9XFva/cLNx25ZcvdzKyjQxKWl2Zg9E/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M5gJx1LVhgD/ACz+UXdISDNzhOpVFcxKow1G0HcALxllzf4zuKzmKYcwgzMGcErUs+EC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HiDCY2jzGwha0bwCxrlMUKJmL8EIi3NblucQMxmBHUYYx9gNqOIZNc67I8ieEZSrNnUR8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MDTz3HVcRIpMcQNSGORvIQxLprEXQaeogiN+4oGw4J4QUoD0VNBk7lrhjFx+gIeG5nEC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ijnLlcsPmGAQ+BG6OIgnZgtuF6SOa3OVdyqmNXM4Xc8sq3Euwr5iY8Sq+IPTP+qU6gH4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qnA/UpMmalxk/wBTGYnWj3DV0RDAbrmGgGuJuzFphaj4uFV6hQKZeP8A7BJpuNgjAxsa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Zk4YyqmS7Al5dgKKM3CLFqLq4W4biLXmHrEbKOHuJmrHqOCytDawS2hRjAAdh+o4Wy8pH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BbMRymJqPDGYI7XaiiNI55j3FADytfWoUaACCVhC6jSdDHlKpcE8RKAFS0CuVlBiAFAl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WComgua1M2s0wKvtiLACpHSRHQ2s0vio2+NrsRBePEv28yhPTQQNI7VdsuEehi/8ZIl7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J5iWsMYiC0+ZfRy+Y4lgo6BZeq9xYkYD4L6gWtPqFwYYhV7dRq+OKNEDH+RLDBc+I4Ng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W3G3uS/cpWh7jiAPTLNvR5iMskBi+CFjGmGJY2WMogt9THZyc+YOB8mCO5lb8l+I9E0X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JgxTavMFiwKK9SgYm3uHSoplplIUwYoaMRoaNfuUrxTWYXQ/cyfeYFVl1MKlZLWSoDdb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G7mTjUUxUQ66jhjhnzD7qtUblmv0WbDmiZn4ZhgJdMSsqG78wFXfMSnCoWVcyqIGtJWJ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dx8dXC+I26KtHYQ6fI1ySmlbfiaAb3CFMicSpW3m0GqYYlhnNhK8MGqeJ3UHT9RGKUdx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IcEPEGai0eodXcrm83MCkLlvHxGtmcjMuRWVkoUny1EiEFzUS1l9sB2haGnQC5d63X9Q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VcIbi0lZ8TAiI1Hczb3iVBXF5gAIR3bf0niZIKoOAQ0KxZRZVliCE8/yXGH8G/MqL1Cl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EBXLLfa5/MVn4dxANxC1BUmLFiM3uXRYIKI5YI8xzNvwFyyBUb1Uy3NSziZSosObi0w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1LAOGoGlXpO5uxkdjBR2fxKVX7nuJmzD/ADBpsLOpnNaiU7ivnWhesr/ToPad9tSxlbgg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dQmhQaceJdtBQAc5o3AEFwL5ZrIXzEBZSUrHqBzO6rtIuf3KMT7h+4Nmd+JeZm+I4LqK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Rltl7/mVCuX9yzB+oiOS5lmplojk1HF1mBeO+oXbMCx4lbur9TIWZYgsEBdu2GukbqBK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hcpCGX0mp1MH2IrCgt68TLzT1E3RJKyDuU50NcmlQM6wnQnMzKAB4I7avgYqEBlKQ2rH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3Afw4lIgIKBH5K/iZGopYhnaYVjeUL/wzLG0l9MofbxCpW2DxxGAAHxGQVsWYmC6ACVN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/RAKI1MMviOSEMXQdQQ0tqNNU9QFr8OYbTHBUR9CPi+Yt61y/cU9xeJvYfREPojKzLLB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TeWwE8RzksKcEEXd5PmEHJ8TCwUQYqsELMICaIsZsvUWUg1eWaApXk9Evy8LWWG/oyxj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tH1BV1WsQAAIn1McaNrySg0UHErh8bjpuwpLwFJhjozZy4glE5hrELmrZxxF1vyRAFPq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zqWpNY1OCV83/MitGv6QUjGr3rfzFUkS8y8ImSup6uxCTS6dOmaWqYi6wTB+Y4rTeIR3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9S8ucwPJllTo/EqAi4Em5BVYpFKyvmD5qeL6j90MeFw18kLTgdTSIpUmV3G2E5uoEeC8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N3/uV01lMS0YUSmmVQYviBZg3yy5E1GSx+tjKecRXlFkg4uSCHBwIoplmAhnfEWHZcx4/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s6sLOJbps4ieSaXX3NGMeZUu++SKVrHUVrK4m5z+EyeZZq5QmqdEzDpr81A5vcXP54/B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wa/cCUV1iA5EJXTgJceZ3WF+5d2SWaZHxHWe5asREUZgNF7geIxjRohVTLREsbC9w3nA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rMrMdx8k1glmkwVLjAGTCXFrP4WyOnEcIw1OeJtENRi1FioYN7ixUuoFW6jFe1Phol45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Dcu1a9kORrqf9colXkj+4PPEo4lS/FUFnlDiGrZyiY8JaOVgjWCOX1Cy3OEiij5CAH5r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q0b8YIhHRguFQINfqAy7ix2xcQqZeJw1l1E3U4fM03Nku3Mr/mIlnfU+YhfuBhlQLtmW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UpVZInOoEqFMtd8SlwNUS/3EaxAXa5lX1iBSczZmOHMKqluKFEu7mgRbuiU+0DUYwN6y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DriElOrdhxMqSAPDcBcnp7+QQ1kxdtdGGEbXt/uD3qP8AMGJXkasQDRwlMDaqXKSXTBXA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GT7GHw5hfPB+oiD4RuYFO9l9QKg4gGiXHWMDEYL2+IFq2IOWcCkIvFA9WJUUKJWV+U6x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HviCQiwBqv8AEaWDg0S1HQwZiAo+SKEFEWFrAXSSqtmYMK8cxxE9cQg561ggT04EqjQR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vxUFQNcrYwMTkywW9ccnxGjFm3dQNMFTVEyN86ZRmCeXcW2BD0TAcoQD5jyS01/VS4ZI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8QC3Yy63eMkcU6MQLaF1mH/KRm05sx0rUQ0+5Z5GoZ/CEs6YLVLMu5LXqNpEDb7gXGiam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3jTGfSL1hL9x7oMOQ8YqAWtO5YOMXubOsiwmNhzhhULGkurpfBHldnSa1odEQNN1jxFx1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iUjtiCFBFQp4gkp33Cq6tMyoaB5qBeRfmFTTMXgiTkc8kLpmkaFkLL5gIUnB7gVn3UtQ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c1HqI2sXfUF3hfJKFBgo1s3Kx2G6Jehvy8Q2ihjww6aWvZ3OMHGZfX7hSN3GzlpDDc1E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VsxMANt3CuZySmM00SnVbj+O8R3uVkeYtB+JmkwAQ+lhkCMdSj8owEL9xWisAUV1Bq18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ajPiXRtqIB2Z+5ih1UxngVFXfNR0DScQ8z1EgvcG8kGZUQbjT2MTUysBcoAohixNiQbv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zFzUzzNmJYq5mUu1EqcyoRsrLGEvpKzbKl3+NIGJpnvHCKlRUMEWMRFLVwBzKZLOB3WZ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sGmIqn4YmfPEHNn1GnIY6hWmNnrzOXCSnSS8PyDUV0h4g9srVvYFnzLg1qs7lSUH/q5i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HKjafEJ4M84iYJnu4UoaInE/cb2Yix0RFXU7I27mBLvPELvUrOPuLniZqBfpqpz5gyYj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jnuUqggcS6wfiGNZthQXt4iF3NmIt3+4bwB3KPA/hMagpGSKSy8auD/AHAUMXMXwxcY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jPY8xnfPEAQI9QCV0aAhtgAzm5g1q4rOvcHKquJVFRXaiCo7Mp9R9ilLkNUfEfKyx4mI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czH7f1L1Cgw1Fe4abwXp+5gDBECXwxEZmWWeZm0UxwWcyoAa5jFQB5jykeK2WAl8GIef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MkrvMSvM9mVVQhc46hiKq+YbAxBS8+CCcJ7jeoOwxFD5wMuAF7yYBbXRBBVW+5RaUQVl4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AvWpS9IzlLYGwvbHFlsqtsNQPUS1Nx6JwUNTFnDcN4l1Ry59RURicCWjiVme7AqVUFiYl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gAI8JCCzRTEli3hIoitnURSx4ijA3LG87dU6YioKeJzUlajNysD5ihlgoPMpF4B7mSOe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mhCxviVuFXkHEwF5+BbDbT6SxY3HsXL9RKY6mbw7V1KquN1ENbA5iiWGBmfmeUuojlrF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NHMY2MTJxnEN7HzE0qzcnJMJMiCNKbd3OMalXpY4gIBtqWDblAaJz5laAFYhZcMKjHExS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x2T6hXt6/JDTbzLtqWaO5aTlldMuFK/uGBGghxBRf8xKR3n1BcqGrOS6uAHrRLIK4xqK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F2ZnUuliwp/GPmCnfCMVPupbX3Ll4H7INH4v8eYzVX8ogKGDQcRHnXiUhK0j0DAUQVL3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W4hMu8iJddeiAwb7fMWpqgWkKsWpmWRV0iaiG4SoZY49zKDN1A6inEwYlsaItbZcGL5gE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kSrceY8r+CqqhqL8DuKpZltTmbRVaFrdzCLlnHMrEFBxiq/GYm4Ldww1zxMHmFjjXUMe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uk0y665RGUeyJT2RLjlkGACjgNBAEKOglyMLEFlxBo0MJoLdMblFc7gBg/7mWb1Exmdj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XmdHicQZ/cH/cfDzqNOKxrqJevUarOYFheIAbwsN1Hk/uZWmY6MxYi6rcMsG8wosKn8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M7MEVuILAqrIc5mV6jat433Dd4gU3eZSswzMWpi+5ivniXEbHMuTwP5l1iDcr5mXN1LM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UcnFHwyu9MXByrZg6Vuy+grMWDHNg/K43rJ4X6Y5fW424LpOLuZTjZKBBODEBzfd4GR+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iiw5HzxLAqhDrEx9oGU7hjQxCNVLy2ZShJdLKuCNMEqRi+4iQbN5VKeiPjlFSJpszuVR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gwqvBFdEIburxK+aCVp9IRMannLBvmtPqUGijgxB6AO4ltucV4JW3XiW0K8hiU6d3EYr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7dfCXU/0IWKqBTP6hdlS63Eu27vDUEGqUlrrEYoEGqZjb8TiX1icoBtdMcNmhfmOMcLjc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kTI6xcTYV6c2TQoLYQxUxgoMQiBv9QooRNMxxRDC4j5Ycg7PqZryJU0B+hFbR6R1MCrb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EYon1FZmm7KfRAE48UQFWIDdhAHI3fUMsmKvzBYC4HiUsOv4gmEy8PUAbs1ELVqqqmAu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zUGrg2cseWDzMSumVeRL1UuFi9wJWScywIgvMdPNxwLTfMw4tvBBIduJZNYgNQLEAyvMW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i+yEmSbmjWOZgqj31FrGP7mdKldRu2KjjEV6++4HEbzB0rLuWG93FyajfPP4d/8Ahgv3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1cTvObhmgzAVwQYatlyuYgAnlAUjBRUVl8ZYkaxn9Rioxe+obc1fMF/OYAQ2cQ+PAz2x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/Ucu4YBVXFF8xYnMoONxdDUrCxY7iWysY/Jd7hlVqIW6lJoEs4uBW5tfyvVRKK6ig8P3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QWTCbThmJLz+dy4svMVDBQR5ikK1QQShYZ5P3KLlCU64in/MMuhHdn1D/iLFOuGG8/cb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x74g4xkihZ8LTHrQ+LiGSr4qeTOL4i114l1wRZd+4MXpjR1fiNZcTfEtgKWODERvqacR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LdMVCzEXGoLCHqDVYpdDv1GjwsHL5qVKOGUHDPXfErRN3zHn3DScryQtKNHcBUhWriZw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Yvcfcoe4Sjufug/Mw1Rolknn+8aKSIKxa0XUaF026uKWJg0KFnzHG1IecwxWy1gT+yOu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VwrJv3KE7UC5WNfZLKyrmFthgatgAGh6iVpQkKi793Cweu94E+v4hUaEgCUDauoLy0Ac5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bshcJvueI6wR4kxYjXVTlKICBlEuaqirbcXhUqtplLXoh1ADvbHtlFpJ0tQldHEKumr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YrDNTAH1OElwCYCCZaz+0btHkESFhu0wwvOY3/1Fb8TRhCrjnAkYzKATfNUQRiVVx1cb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KRUcjiHcKh6YxAk1FtSE7VexlMZHqWKNkA38QAaJ5lqpLQZlKkMXX8zeQJu8wHS2Rnx3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WJQL01lwdwxsaV6gsG6wqA1AYFDqPWpqmPSLNuTmINVZZm2a4TuJVtAm4jJLuKK3tfED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pmyJY1RiUjTipZUM1Lsr6nEsTDGVMy8fRNSBHZAH7l2OkqOBzwwqFVJsao4gpZakvQO0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bh7i0WHEoyWJaiM49TMko5mULBBlBeJRU3zWY6duL6jJaqOs0mWPUauFYV2IYgo3SBHY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4YGIfuK3zFrzPKHzMPj/AM3J1DldFZinSwlth/1Q+moEUZ9TiH3L7NXF8wxr+CA1ZZW4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GF0Ri1/yg+zPMf1Cd+iSvCip/BP9CAHLLMG4xEvzMXmDWSNKnUQDE4JefxTnUUXcqtu4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DVzaWxLjHh4imGqzDT4jDiiqDbiar+C+5tDcz/DuLZBi1BcNx4i2xYC00e4ByOQ7tbnN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YL1Ble+YWWZ5EHB256hdU14Y7eh+49hDGoHSvm+I16rmUu+NseKxB5qdM1LcXUYF2zML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XxFabxG08eYlHDnmIHLmeBF6xFbzcSy3fUaQTDxAqnRKsNYoLgw67zl6YXsYOEJq+2On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kACCpT1dzA0cz5CAgahAxdXDrFkaAgDx5jjY7llsZlEUwPBiHZGsOSGf+7mJQqBWn8z+E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KzcB5UYixmK64IaQqsiOQKDIw1F73ty4ydR+xLJoDu5Y9Iyr6H8xKwt3X8mUJ7IyOAIq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NhvxHfl0C2+GAaA9UXGr0o7RET9wrzp7YLGRCUIx7GuDXzOQt0VuJ97mKk9hbH1CXRwQ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MErTHuVDc0Ck86gZW0AonfcEafiBb3X9yxir+pg5V6lRP3DcFTwRCoTlxHExwah8sFAu1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eSuWNqtzAZbZV23qGnOO5YH6RfNSl9Ss/qfU+oPiNo7FmGDbZrqVZjUKPVwZU+oivMVq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sNsvoCU9S9QpFzPWrhBfnxNwvruINm5nr7qLs68mI2pN9Q4rVZMI6c4oiGZsPNR+CnWe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MFFtbjQEDEDu4iv+52zCieW4b/XhiAzql2My4T1KEcXioi6vGpVdDggUKLX5hwFyqMue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r3mCqyr6iyKAzjiAGwfOfcoob98w2OvuI5Gr1iN5vUd7k1KHdRkituV4jVG1IOKrBckw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x/2ELi/qZqDH6QV8kQWQYCF54ibQMIkobjQsXzBoDTxFKevcrKWxSR2TwvUwC2XiNoKc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2fETdS6ZeNy5f5MmNxW0Dm5amxjiEVXEIc49VASTzglaaCkyAB3iKcjnmJkD5zAUfTBj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BHIHepVpd3zF1TK/3Bq4epleUDAlAv2sAXa4D+pAJ4gsVu2AtCU2QUCVl9TGlzDWdxxL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M8sTEEDXUM45n6TmLLzG7uLc3IsRcR4nJi7l1qLG4qI4fgX4LOuLLnjMYdoq64i1MqAA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WxudoeyHZkmL+4OmDwzK533OfMqizXJAozt+pWha6SC70P3G3VHiaLiy7F1Brm5d0cy/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/UMMB3CigXOF1Ha7t/iYOeY519QBMwBS9wKU3FzbT1CrNSt/BAgNzm+IqthyhiPCKwqpc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O8wqiomjDUQytXMgczZTddy4/wAwyPmJPGBnxBNag4r4mpc4t1ceue56uIj3c5OoOeZv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xUVJpR+GM2huEScMcXEuBAxDSJwwhwWB1iDEckTCMOgA23YzksYUjpeojeYCA/MfEl3c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cMf9mEfxDHZcF8m7EtWNFG1iN2OBQM2NYLho5lezuisdXMGO8ugUMR3iaAAGy2AdNYmJ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4lLgwsoT6SYF67qLKH2LBFHuGGrHqKggIRoHcoN7e5a5JVTM8rMtu6vUTmucs/UM1Kax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XUWpU7tmbhQl0twbANTidWnMHHjqaP0g4t+okv3FvcZYN6Iwv5l2sv8AUNnEzEhDGq3c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OpiGxqFyOYHZyRRdniHUV1LMcOSoriQ4QqKS+zDLAjz1HALbzCTF6xNV57IbT4kzKYuR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l/1N75xKi5CtxiVkSpmsNIZlDPUwPonYVGHzdptIG7KqUIqV0RQFqU1EZpxLWxvgdS65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SB5uLaa6SOVAqbiYhBtOIES5OajVtR1hk/coc4TUbWGmmoBtDzLbOR3LamBU1nxKqmuS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cQDD0hSUAf5guWKgiFHXTK5VSxjFt6iuCpXcTBA4hpSYhtLLCdMOwAOuoxFqUFX79S6E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JLLDWceY8HqLnOTlj5lX+Ll61uL0lDmUm3PucVrnmDdhqZWgvmYCzTUvOLV/czEiddSp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MDZsw43KDWPEu+4SVRwiqBTf1KjjOrgrxFsS/wDGZktgrxMFxfuGUVohLE0KhbcGMyyq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AHbJAzNmFrEdw1GebxMODc3HcRlQXB3nUACOLFi1b1C3qOIr1Fy3KXKBFbN0YujmLEW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LSETC6jKtlr62GX+Ja7uqlqOY/BzKPhMEHV7laaaxBXRSbnYMchLpVL/AAi6H4e4gj+k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xMOPE4MYg8XHXmU1gbeZWEr7iOtczFVYiq2H3LOmKMYvogVWbYpaxFDnX8Sru5nKtDlP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8yyNRo4gqqDMDhq4GxHV8RWxxDLF5iF0r3L7gGiYrUaoz8RpSrmFLNLU3EWsuMzZcXxHd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9QUjlAzghBJjuK1ahgDMunggmOvJD7h/EZhRqVNQlhsJcqKzaaOe0IbltjdtE0ytiSl8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FatghhMuJpxARz1GUMYiGgtha5yNWOfuJmJmhlldQ6Ma7Rg1M4U3RHus5Y9hW3qBWlO1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V6FwagbvcZKFnbEG0aK4l4WteEVFQ7iFMAHRBmVVDSIHNrKVUVxDT9hLXxEUFgeXmotb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d6+phQ1Gq247iui8HMW6cRP9peMS1Av94gKhzxOC/mXiHAM8w8aJdVxgVMSGcy2mLsZg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X0g1i4ydVmYCXF6jo0wlN7hknWbwMEIHMtqzOBYbCw5xZEks141AMB/pGZw8MfI7jmLzm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jKRi2bxEPMTGlZuXGFq8e4mNoP8AiNjkciUoJWLC0P8A6IXLo4qAVWnZMw2nmKUV57M8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EWl/wgajXmbAf8wNhHDBDVVlMLz1Xw9xCvhC6Vcq12ioLAtheFbhKLK5IIN0WW2MngI2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gu2KYZ01v4JjXNMFHRX1EtLTPcCmxuEMAkQuIOEYVFF34lrM44YWpMLshs+UBfwXyRwr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Y1nJLLVm7OSVaqDmzUViqqWHCqmwEsLqpPMGdYvTiVlPmGQGjqCP+Zi1ZrUuBWeiKKIy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VvbCWcZl2LWH4Cf3UrmvEqrG9Sg5PMyAu2SLK63m4nIQxg7zNt2cTLGSLIk0Y5A5innN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rCtXGx3vds1eKrUGylXqVaH/ABMtq0EWJd1KojBqLdwS6uNSxmUqHzNxxx+MnjmWcait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8XTxFolfgso5F46jri44XEWc/jploxZcbtOI6qM0PcOoFDlAz+2Ow2fqYLcwCKx2iVKM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sZTbUuw/cvNbRigaeu4kya6lnsg1ySDbebmdWeoNb3KpvrNQ03fiDfnzKVDie8TRuLRu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6ioo65lXbMaWjEwajnOYC8DdXLV3FadQIetwL01X7m3SLLmDh77jbxlwVl1UbK2H7mZZ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V5GUoQdViWoJhPlcF4MTAmq8+pzHBMGiBjrzDv8A5l6eUnszuGBbipmpm6fqWRiswow9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7g5DEGo1QzPNQtVhy8x5TdvxKIvZA4I3BHNutxWWrqtnxB2y9IDbGLK8qtsvRBh/mBwA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S6Ki4K4SyIFatgllk6lPEBm72twrse+IJv4GEtvUdw2qvKYeyupdRarYQx/lKKNYjiXU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VRF8SFwQQe32jQsuUtYFGi4oUy5it9y3l/cNj/mYIqpZbcMuwtzJxiVG8OIkiCRKjuUu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6yJjzGovLmI0lblIeZWzV7hhshmbIjZx5mut6gCUXaAS7eENb2Oe5gmtWXwwRHQHmGojQ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lpv9TmQ4XNSwpfmNFk1iFC8QajBhpJoL4xFd4niWnI3cassC48pZ/U2PBnE5tb8eFmHa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3rmopKD5uDmR6YJWBOVLUfMIwekLbY+oBC+jGBN+dkRbldccyh23NDp3CYAgYgJioR5k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5qBvlf6mID7gDZTJMqsKZgWB9iUgtjnzAWhiUwdHcus6iGUTuc0e4eOAXsw9y6llMXas7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+IIF6mJHcvuAQXXiI07h59SgHJ3AoC65uNg3NJXRDLEllHqpSCTqOKEWbmgFf6irxFrYg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tbhjnyjrDC9QpRGYAcrcyjY8L4hyXtiVjVErdNUXLiMq6l5QV1ZEMmHF0rf1KWnO61KV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YMvqVd8V+5glzuk0eZUq0sETSP3HBt1RbzMls8kq47JZXmHEC9anTBZX/mEbPqUXv8Ki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qATISqO45eY55i3qOphNTZcwIoqPiZrCuUI3t+osx8R53c2i4jDMMfEGzMZuOvMDd4Ra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RAs1ojyq5avEGioNjfEbUvcHr8GLrUdeIBKfuUg7OYA6EqmznZCk3XiKoNeY4OZzQYJV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dE81dwHsRmmTMLHMQL4XKouODHzKqzHPBeoMcvqVzcBtMyhrcMvqoFAmPEQGArFwXdwp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5bgizAcMGR+CDrdlxoZx0mblslBYFnjcJBTGodiA2Q86qbfwyGBqJh3Cj7lVfJzKJnMJ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vSyqHhjb3RW/qZ3aQ/UriQdw5xqYFsY0xhfqVI1o/UAWQeJTwe30RRmsUZ8oFT0RlQj3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dssM0nDGSqfcoaOCByKLlipUu85htgr/AL2MlUpgjCRWL4PcDG1azbBHT4FXHgF4cpUZ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kp0slFD+8AaYoU5ndHBpOmL5c8tEK8A5qJigo+ZfNsqyVTiKo9bgXX9xc+IcwacMNTNl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f3Hay/U0QLL8q3BVVVv9QbL+ZcR08kY+b7cQJY1EXfcraqCAc3AcmSLHIu4TcqHHEBB6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TOruNZkNkA0qlwsFnZpiFVXgqMKDXjiUcpD9xiGBfuoRUctnzGWORVKfoQ11DIo9CXk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tiv3AVwa2RdgXm5PLzwGcwGrG5vi8kagPexZY04MWiTKR9kPcqhbplGdrdCyPm24tCEu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4v1Btg7IoAPCKqZNhBUNXAU7DeZUo6Y5qgO2AVf1A1VG+ckLAljxELpYEzxRfmXoW28H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rXZmkUOozLo7CXuH+0GKNAydMJAy3qOlCvEEXpsdQLTTsj5mQ5iQLy9zYmlfMQi+R7ly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Ngv0y1AeYnWoNKoviVMuR5hUTSwoafDOStwq1kC7qNWd7gA4VFwCjEW0sAm9Es7VLK49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33KvJzMEf3EDDrqCSgc98wcjXEALMhgrssTLVq18wsMsBG4YdSGQOMXMFkWg75ZsP1AgZ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3AoWcql41mKbczkiRmsxG0RgfcXHmC1SP3FQ/wAw0R3CDiNoROUZWJ0b6l4uK2LMyLmp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lZZTMJlZqXcXMYc3PLN6IE9tSzKKT6CLgX3AKal1R1BQy8+YN5I4bPqDizUNZzAEp1Hh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/wC5ku8Vtm2iBn5gO8QMRWqJV5IPWv5lo44mbzuJjhiVqjmB77zNExxAVeIIvO4OTxK3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6hOKjzCvcrRwdQYKf6mGwX6gBWjxLTBUc1RmWMNQKhiKy5vPqOr49wLCnmBaEdu45UV1D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zyfgnqDB+AepfiXdt3hzLvD9xZdPmMO0h+oWRwReXUu33BSOZRAWjcydaP9S7ZtngeYlH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9B8ShV7MyysO4oELdRKVjioyziYO2vMBuW8YhV3wDmXpL5XZgNS0ol1KBgmkFgaMsY4C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otkFHmYbW9E2pstjdC9631HBE47+ncbLTef8Rrb/AOSl95uO9VUWhgKtcwRZz/cXLrqC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TcuBd3l3BKr9wbK5lZwzeoiZgqNnlG+viGN7gDb9ShXnUCQ2+YqFvbMWi8wgtBwSqMoh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riaUa8RJTYuFqNMttm0gCbrC8QUkVBPMOCAtpt15mGsYxEmg143AtIB2QUdHIRYC748RA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/eI4ojg/cVoYAiiBv4gA3dPEYN7CXk6jzsgGMmQ9ynB7Qy0S4DgZ4qLEDyNRVoOS7hma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qtTkRMdmfOogovcXMWZ5gKssK4+R4SxbXwxHjJR4gCzWvM1FrynU4hqYELeBlKqbN0wl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AuGQ4hqHONE5UZlvB3KbCpQgWbbzLLdHUQoEucxyaqqUaVwEqN6jahzFy+tDheSNF02P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X2gGIrsvqGRWaOYu78kwAFNsqZ14gHC9xpl7mFAvnEUi2EONHbKi1uat0Fdyqroq4twI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u1VG4QOv5S2LPF9yq2c85ZeC3xUQNLqNux9TDzmpeSouhXfEsNmtwUrzjieetXzDC6LM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rKNSjmbDB1L3HL4hhi4xxEuXMeEQeUNfg1fEd/hV7/Adsvx8zbEDUSr4XzMViO4hM5cxM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jpIsbW5zDB5hXMRDkVieUIsbiSF13MkzEPaBIqaHAv8AmpVu7UY6W015nk+ZsHMRPBix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IBqDq5WPHDE4YudRCu2/EpFH9Qs+oAGMzF4JVjyQMB9LnNStBKyzOJXH8yszIeTUvljw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l26zNslnMF1pqUxRmF1Xq4irYyqfJAvz8QKzrxDdQ5IOdSmxl25M8TJeYFmSaOfuIrWI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T/vczRUesQGN37lUePUcNMM1ThFtJVQu1VFlnyqC+6JQYlgt81NjOKjlMzMfECiip+4x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aVb7RWxclM11UYtLpwrjSVNki2OEWHrURbIttHEvxlhnuAUw4VFG6Me4VLB3bHsjyVqI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FlG+IQEVtCsQGaoao1KsAeYSU0M3gIeMhkWn1K660GxFXUOVVsqhxLOGWuaOMXc30BxB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NCZWK8r9jGzG31NOLmL8u5wgYZgdSr3iOv8AcPEKXcH4uII5zxN8RF3cMh5lBQL7IcMZ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QxHhhCfTKrhB2FEOZQeYJVT5qILdnUe4LQw0YG1G40SwYFlpfEmGlKSASrm/uAAVtQaG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5oCxLTO5nVFJhUzXMJbQKmvLCxLqXwazCDKpvdxkmIkU0kQ0ZT3QdxVUhmGByOia0b/mU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6lsD7Li+y+kjmDXRLqh7QP7YjdKjlhXQPhgdj7lZs98S6odFwOdW4sYU8RZZePMzSFyo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Rhy77nKNnMK169jzMxHiLS1kIOBwkBvQ73MBhWoAPO1zNpKCUq8X1FML1zLtmzJGCNWb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LFiw+4TCzbMbQzJqGXNAbiKrnVHMpIj4l1ODMIXeZaAFV1LjNfcQE2uQcS8b+qiCi75J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NljkvCABRpjXeS4aA5gUBeTmAXhuOpVU4iB70wUXKkG3QDESkc8NeYeuAToz9kZfmbrz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iJp1PtKjSBuFYmK/CWY3Afxai1cRIgVmX1BbfhLoq9xwiLnV+G3iPLPqYEVVuBUdzmW2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ixUXMIOkYKlcox1CDtMzK9zUubO1tr4imNkeEcxlpuyeaxzKFTcFQCNVBsrX8ofaOTHz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J9nqUhrUofMMD+JeaMRaQauoDi2j1EDibNOoMW4YGsXExmxgqXqI9TlVfEa7HMLqfzLK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3MUzWYi64nFZqIZV9RcRc3LHuZb/AJhXHEqDvENuZVkMamvxUcC/xMFVuFHVEOZohfCu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3FLfU5jn+YZWJa3EScTVlUl3c5mJxmKXKnUUDtWIxXT3ASEsY5CGQQCDWLQrBujsnKiP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RJmZssFWBs1SAncY6hXytItEPqCYVVydOYHBooNrUS4LEysGZMAbQuWtQqVVKV5i5j4I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6Y85ll2/uU4In4Ym3MV4yrzPDAOUuGCqZfBSsQTBTKBz9SxN5IXpt3HA1cETFlTO8t8S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BGJRN4jjHBM3ouFi7qAZgi9MjK6feYCt3KODd1Fu7YalC4teIBMwLF6ZW9jfEudX3Brw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BhBpd68MWVTij1AypANYP8y9YldkLCN1rM56XyyqblpuaCsrZ7jrYsLN3RGZ2pXiVGnl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F2znoOUYTv8AjJmIUHctGbXUM4XgMExlBhX7IM1d44g2LpemVjgfEUQEuK5VMAbNJSoj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H2lzLKsVsAVhSWMpw7jAgYu4/TLdJfqJA3BCJhn0M7RjRKrJ7TFq8KlIXA+pygCS0AAK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fmVTCh3LFzCpdmNTzjiZKzcaVSxhnaYja6/dQyeDxBV0hLQNxGLpMlEpNIcnMEOXziFW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qMbPcrKC4B+pTVhTAFKrMAVAz+pSeqhjtQVa8y52v3Mqqqh8xolls3GjG7lF33HPkkAK4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7emJGLfiCbKzvMYGOTmC+V3FQtRv1MmsFTGrZfULQCbzFLTEJlVfMwVYYl261KJBTzXX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QSqju5tFxF5ZfX4hbzF5rMu0uotzAzO0cfUdDLGpn+CxIIIPMWUzHKpkwYll1XzLa68y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Yag9zBosgkPEZlh1xW3H6IDd2wHCXUDN8zSdywd9zmVYKAZXM8jMcamkwZ4juwxK8ysY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triYtq+Zoc45iXKZGHceBdRNeZg/Ad67lPbcVXqFz+5bCHyZbSygcOOIO+OpWCPmUG4p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Vxqc4g01x4hXX7ldzmDEy88QzUcPd/hQu6COS2oF5GZUUvW4CilTceYZleSVzh3HGV+4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b9zZXcAItMWPO/wAZLRIU4ExwH7RzCLZ49xlnAZiwBtANrE4StS9QvZoVjLFbF1BmhfEx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T0KlhWcygQCi9xwt9TCX5geUXnHmKL3FF+/iMSzdq/oiWraxxidu25qJTFXBO2Dd5xEX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EvOLHxLaxqZssbMxukuFC2Jqr+YdNe4rWJa6xcTOKfErjN8xc4/iWLOZhyy6bmVqI68S5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16h1RqHbnOZnR7hBU0eZbiawnmsUuoltLpcoEe5nt+CbVUQDAVEvJhgUKt2BFRaYeRj3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sTiBN2V5iVa8AS7nx3Ca3YxMUr+/cppWmyUXfRUvFVdCbnStv1KqIWAvzErq2XxVP7iA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AOHlhEtCkxGlPc2MeiAVDKOKvV7gnBuyxjNBermI2MbhYFCMun8ISroMaKdNy4OGrhY/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t6+4mGlRzEVVR3C2SfkmRGzzEqU37m+PxF7q74h1YQ0WVi5CJawLkyxodDLCg5rcRyre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wAWg1LSrX4mGFvi2Zbr7YganRzcpth+4HRl4NQ42PaOrsvGLuIgA+CXx0jiwUg2AviI4M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+oh0HEVDxKNnCC92rS5YOcZtI39gR52RBeI77ZgPiCReGjzFBe+ZQwXPMWfEtOa/zLyQ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F3MyicN8pQndEq7sXLHUYHHESgunqZmd0I9txS1R4lUR3OM7gYqNlWCbuJ7ii7iziXFi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jti8yxMEWaiwkdR25ioxFGLxAQVGKtyzmPaUq1xHmkOFcXzNmzctYF77MuUVjzNWMSpg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Zh+wCUksCpiLVdSyyoQ8wJdFRbaGMG2uZeTmLmD9SumVe4Gio+ExNpgJTVHiLhsruHnc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xhSUp4gDTKGXE+RmBNGZTpgPaw5i5DiFPEMuY+/qIcREvglzKDjG4eIZviLdfcpxzNp3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VX6hH+EdxuWcDLgWkQVtELALvULQc8sWrXBorbDKjXqWV2dwYIFMVvYIn3K06e4CJ5my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jqGbEWX47gIRuC4/EFOpoC6Q4mxuOc4ZbNQ31B5e0kZOruabHcCpeNyhzgXCDlmCLqUF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+JyBElbaagXuonCDs5uJvQ/Mdncre40u9zS9Q1jDLBb9VKZaiZcnqcahhia6Z6feIbZah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/wBStADDuHbRES8UsSZOd8TJEgwtkrGWFUY1LLLxKkvi/Upvm43hwIBrVEXGo+5lkbJZ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XbPkZnaBcQLXdhA2URYNHuFVBeEjcqpP3LFc+fMdx7q5P8w6K3Wllw3Jz0Q3bSKtX7gj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ZK12vQiqG9iERXIhGYZZFwu1fcQq2Zow9pX30P6iB4GuYsOz/M1AxkeoKuhr7iCmjUWg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oZM5JzKa2Is7BLusRMqmuuJchUS6Hn1KKKs4ZjZGckO8dQVhRdMBWHyJgmt44iuweBis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cRV7D9TLKR8alDgOJwLmONOWKbQHs3GYuhbigAG8qmxT8FUuRI6umAdeUZuCAUt2VA90g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KAly0Fcyi+KiBxLG6cTKG1Yoqi4FoH8QEC/RCsoy7YpsLzU3pUfJlje8IUk83BZLVTjE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1lmQMdP7gFUUMQVMv1M1Ud5lC1a1GgpqXw11KrVylfzFk1mND3DTKVUeOr3CL0VFA5UF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Qxa6vEINrmQvErRUxUfi4MQviBC0oDFRqrRPU4KmP4ZY5iwL3GLzHccEvKvKLaZvMeM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1/Chiu4hKEs3mdGIc2a4DLLiKcWgFkrtDWqwlLaE7acxi9NVM5tNrC/2qZpze2PwYY1P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KqsjQunMMVFXF2zT5jVnf49Qm3JUDvUDJeIsgMZm7Wpe26IDNfqaf4guASuq91DB6iAx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3MfCODBcQcmGJjcQ55lsVmAr1LHiWN1iLuVZhcq6xiJVTXNSvdMFJcKKXg5gHMavioIH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pMlHxL0tDbGebmBrmAN68wCo6hQXxHd3Z+2Ndv8AuW4NEOsTZjTKtucSpN2n8kcvBuD3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Qw3xuD7jAIcjWYi84C8nA+ZQmdZj6lUEYM5i+EcB4FwtcyAQGX4Z7riLGOIMtaKIn1wx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OEg/Tbl8wUA4Sii7jmWmcfEDLVXAPWZWC0ylCmswbvnMoEbAsldDKHDrzzNWw8dQWLpq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OLjQoNw1BdTUL1HZwviJzxxAo1UMjG4uf8RXvXcsL4bisPNZhaAb9BGCh0YBJ2qNhuhe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QdZgO7cSsxnPkFGv1L5r6qInAcy+2ToghwrUbzdkAhX/ACdwssB+4UCYCduY/qB9i/8A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pAKMML1pOGuZQxWLDhhFbAMRQnDY6Jay8RM0S/khteB5m3Y/lUCGTG6c1FCJZo8RgKxo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sWalE9BfMOBOYEw098So5udRO3iwYIsC1m7jgcnnMhgrBqu3DMwlY3OdBb1AUBrGZQ0E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JDECe2bBuqZzg3gYhgLsYzWeZXAltclXMP21hLMeUrKNy9qn5jyoJq3wxtUPbK02e2Cw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Kjq9JFcuPNxaF2bxKLRnqpgi8J7yY1C0vhfDLEgHKYlWqGsxDFTtj4vOINhn9sY2ALLU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OiUYN+MocP3SEQ5ZuWtwAxtKTMIZ56lLFFeuIqhFvklroUwMWEuwUjKeCCtL8QFL0Qrm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BtxDKW+ICi1zCUrWVhqsUwRStcyrLLolTaBUPwOqjjUUXHeZVdRF6bYl6jLgizF3FiiM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4qxFHido6iilcxyF0DgjWp2j5WN53gTcuNLNrmAU19z5ZmuZbZLVhiC9HqEhWks5bYXl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K1HpcSwGMdx/cRv9SrThxFUIN3bmMd0XfFwcXNVL9XMx2kSxohs9dTxVHuCL1mGWbphR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LZvUoagX+o6eCcHmZ/qXVlmYnmooY58xPMpCrtlZT+YeB7lRh94nsfcbOSOVn6hh8QUw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VTMFLbfcvUFHNQozuLhXuCAtv0QZpceJWP8AMMoXVe8yssC/MGb9wT5l8sTbOoWY34ZY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MgnVxTQmYh9mFQthHMVY17Xsi4uuJRMOE6qAzAtVlljqMA7XbFXAPF8RNrimBrg2WOwD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vFxOQh5CcOrg5pqIHNtZmRYyeYu9ZgPUHmVLmhxiCmq+ZjZRmZvbZiUGtdR9j1F031FB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yqUcsyyy7nhq4g8JdhGGHNwazXxAVlphq2Y4xNORjzcAaafiCFo48y9v5GiEgNXov5lQ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RXwIYKB7IZ6klfAfmqJlarsPc0LhQO43qvmC1a9xrmtliLB1kWayHUO3Vlr+o68Tp4ld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8RK3jWLi5Q2F0os+SfzDds2QhDSQ3DydxGxQ5mGWjtKFQ4vrb/caAt8FaPcNQ0MquDtU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zEOFxcw8qkteEpbJwywAJlLnTEau6/iFQFWMQQ0RGK5gXQse4g2pvPUACDfXMXBV6RY5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5iEpTyXKsBtB4Tq5dKpTxLm0Rl8ARQER4YjatOIzLEAw2G7dxWFrnuKRrJuuYmzlkJSG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eJTMxNyr1E1O0xzCkTFYhmFIrzAcNwpmpuZqrhj7SZq1HuhNzqDwAPBLXVsLEMGBjGoe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tYdoKdnEtXxyxiCi3iUAGsWwrwBx5Yu+2ltxCS7mreIlq7vBEy3nFyi3FfqoUTN4umY8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qMFNtQ1HiNiDxLR2G4i/q+4jU1ZFQCq01E6KcpUzthaKGiMVdwTKRY8RDOKlY/Gh4QAh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S3uDqpDJxDqvuJiCmO5Q1uOsc/itORNovlGOYRvcbIXjzM8SpkddwUT8bvio5hzCYKIw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YZSyGxvEaPD4iQmoH2xnCw5t6QMw1UwxPuKnzMinJKAKnMW5KsJRgbQaa0w0jbX8y1eY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s3Aq3+5ZcfKpglRsFgoqm5Uut9za6x5iKuorMZJVFuvUs0TWCiXlzXti4cwq7ZZqqlIZ2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WcSy5lWJ2q2AtXvMAqsvV1UfNZ2xXbWiODZ8wxrg3OcNyy8nUBcgep78wV1BOcyxAcwC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xP08RbqIdRerzDKP3AtMArzmZDyEQRvHUxqmLG7dalyq0CYiGAf2TIwwYm2VdrCQ8gHK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MG0tqhmNLqkzniWG0DW8thBWlqViqMAYgAHjiWpVHcUA3ClTrqXLoj2x7bKfbHlLF6ls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3inrcxVy8MbOL+YSN1huFoKKzqpeixi02V1K22eZzqjxKIwRBWFXxFeeJlciHEvs47qA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5iC+VQIFVcDNXUq1VRA2LUWumIbx5iQnstQ5q8LxPBeieqIeIFMdQNjXhgrbo5Y6yDc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Y56qLUqXjLEAR0xeEfcoQOSnMIaPlDqwZM68SwgibKqM5r9ogWWRjGP/ALHOy62TeQNX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PkcUCEpjVsSzmXdSjuVNY8w1KEouU3LnZMDbNh0IAAeR8wKqPdcxrVB41CtDcYWAOm5h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q6rMKRQWvAS5isjdlQSgloHJESDb01CzNVzOu8DxCqu5RgbrxxAsGw9sClXJZkhjgcdk0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caqBGnDBLsov1EQI089wQ5yRpBWc3iW6tqqIi2Ea4ZYNqHcuY0HZuOMlnTKcQ5plKtCsX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moKjlrdpliwGMuEYEKLyMJSomm8S1E+5e7FPT2lUWpZYltFVVQ4+JSPkmJYVcPTNEVqy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VwAtlOgXSxDQqviB3sZ31DdY9VKrLEq7wMwprNwNlNeY00hiOXN41FaUjlxj3FGKmduQ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e8IsIaw0FRsOsQxGVjiLJWsxZUVbqD4mG3mNhDMzS3EdVArcHuLwS4VbtN7lo4nAQqvH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fgjicmL1MC+YLYI11xFmceZE6jzKcssa4lBARs3ndg9E/rCiACgv1KdmiIBj7iy9QNHE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qYYyG4UXwwqG0DiyM06UaWzTPP4rEc02oYdTOkOuZcFWrUvPECneJgXKSz2RK2775hby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QQFolUY6jUW8wQW/iofd/qVjPMdDRnogLRL8QIUq9wK6zAzqYrW5XmZt/UFzEz5g1eoU0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jTPcuu6jiYp3MKCKKaaiK0iEbWPqdjDDRMlhneK3OBiuJljz1qUMF4lDXJBAcDEu3Q+2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8xod/Mu4eN/6ipgljwi9OYkAxeQR+fS4J3n3HtQSm6+ZSS2tlBOf6IpzySpAA5TqFFVE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u4mlmeoCETkgpd45Aq8rBqWqYW3LDKqreI7FVT/iFBdr/MG1QZlW9Fx41XEP1EtoqLVn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dBZuIV1vBeZpk9RrnPiIC91QVKz1Eo5EFHGYlNGqhqt4JoweWCHkvFRygGdfMFWI2GRn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CqzGjLEUujgwo1LdIKEDQQw9QoFRKtSp4Q/SAWsvxECCsBT01CkEvxBjVV8hGZoYCgi1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3HqEi2eLhk3oUS3EN6gBzPG4g3swwgrgJKxhLYQMa3fUGlasNcPcq5vBfUoezIOIgazv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BsuI1o03wTFF2ONw02hq88S2WrbMtb2LRYp2h1CKhZxGFHPIxGo1fbDaEfPmZC2m5RBF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66l4DW8kQDkd9wBwxf3NoD0uYhVrxBUAuM5lgeKwkfvHveYLdhlriGH36gNgJX6hSfFY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vMLQm0ibhVqlXLia5PMYmxS1lzVM27Z5mJL9bhQYN0xdFY8QdFkqZDMC7LupQ+DzKWOp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5UCF1cthzrjUERio0gC+4Aw3FmqhWTInMB7s8ynW/UQAbx3LLDJmaajuUqHBXUApM26g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8S8OILFM3zUsqoLBz5lXdt/ESr/6pxsa3DbvXMvYC6gpIUcsDaFH0iwpiDKH2i2XVSoi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AXLDETIx8ibURlxsjiNfKPUsLdwDOdSyDuYkcQRbJlSo6KYsswATlBCO1i8xq43Bi2g7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tywREaruFgXMHlmpdp/uUDgCoRMY9SxMEaWC3uNAS22MLC/EMs84hC7Sip1lZRdvC8xHh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xLaZVqOrOdkRbTNxtrZuGE2t0wByahb8dxcMavJcEGtaqVQWUTD0bZQ5o+YZYccQOI6B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eoqt4NVHN+opb2alNdwKLbIAEus5T1qZBNPF9dzxKOJXC6mJpcvX2e4vAX3qVmcvERtj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1LXQ+4XlfuJbjMApm/BO6o9Qx2JAXx4zMWJ8w/iWOiXb/icXL6/iebxEmskrXMFateic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TbmOx478RGnEXBnzEImYStOziGy8FG8yu6hUnxmMKQT4Y7pcDgTJ6h4mbpZlTmGDcoua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8IDc1l/mdTOyYau88QNN44lSdxCo/iDNlESnM4NXL4ceYJ/iWFrG8Ve428HczCGdHcyALa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uDIN/M2BHjzKKarvcvZTggLozKo2VKILXhUqlPNtM0Roi0HUB/c8zG8S5iqlvB9xxqVx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9lBLm+qlUYu+CYkDwQLTrMAFnuV9I43fxH5z1ZMxWIvd55gkCzD2V2MMNg5REKUnRGKq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H+Y0BzYHJiIZP5SLyIqHdQQjEuXVSqWDxFHwVPiuN9A5qWyOMlTMEoL9xAMsXZcBNX43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cQ+3MNhrH8waRtaOrjWUcLdeYHkVduYBSOrrEVm1b6JQ8WmmJToilaBoSWLxu4H3qJm2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TKXEGUwcFysXy1+yW7F1F2oGyGM/oS5xpxFwNDpYaIwAYZjJ3MSXxEbDWpdWmmyYGS91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z+EgAsvylwXtCiUmop1p0l3AqqxmuUpv0OYIs5AdRNqejCGlTqAxvQjUyGOui+GZUdyz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/cwKfuGE4mHK4Q0epsK5G2VAFB1F14gBXFwGq7QKKLeZk07xFbxmX4cRTeHvM7tx7g0L8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xykdBR9yhOL7QbSgGZVhUHGGHVYHEzi1EuqqpYKi9TJQfM2bUUil1z1NxMVvmIK1LbQN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1BrGp5bqKJcvKLm5yRKmxFi5kiwxeolvBFKnaXXuILHyaJY4xiBR/wCZxVZnK78MplQT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Rbj1BeOpmrs2QzvES0OP4lGrk3Gkho3zP7yKygWcj3EJVwYKRxw/irxP4gvf3EiaaYS+8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pbOJ3eoFxVUG83LU6iFJeIXnfruXRxPZuZ7yylGb7mhrGokufqVaP2wA3zA7YjvDX9wj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qf3GnzGt8PmVtfPmEGcpzFVUZ/UMlvLzLnf1PT/mGGcL3qK6L9sSiAKq4U2S8Kx/czYe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36l46jnnHiWfEvbIR3V3LouFnUVunFx4xnPUweSFgtj8xjV0StmnULNqNy7rNtJlY0JF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L8gdwGe0qHmaN3Z/qYh44i7Ef5qOoJQKwTQOWVcoDWGNPGtTG3jEVuWi5npLlctq9wwAz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FWxt5/mBwGLjVHBzKqe3AOWYpWve4tLwXFi6K5h3wSzwYiKuLl0NXMTLbi4gCr8x99fu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ygkU0XLZlXjiMZhuglYB2ZMbAV9S3YzwIuGQ5hYEr1EzDHcBdhuKtMvzKVW44OYXj+hG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wLBrSbOSNDE8qy2O/MrlCsQ/nuVigcopCuhdysypwWJFXPQXmUyI6pEdcpqrwzsS5lpJ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O+zcdRoVjRfUKPnAszPIsj2XDD4uR1HI2iv0xLYC1K9xKC29EHPXGcStEV1XMLMaKriK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eRiypn3EAwBIjFYwgDF85YEB0ae40tSHVblBgt4hgtd3CvAVq5sMgWQKAG7ZX+ZVLdlq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HcW5RxLU5dOIXJgYazUMNarpMMrJ4E0X3Bw2O0YohixEZDPEBMBK3qWggSrXcVvHGXEW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cycj5uXHB6SnoBydxWw1z4g5wUyzWN4lXIQC15mhbwuJzqdJFlpObMxTGzzGmr+1R5wP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ajlzUKFHmxj7jaVoqoTyeW4aBdYig0sepQwqWXb8ShGLvxN74xHgjfqJHFX6j5B5lhf6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iG+l0Mp5ZZKpVQzJj9CUX8v3FFKaASk0EFCqVWiciAGIt2sXDFzBAuOVREYkRrEWcsVz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2TLBxncCs0zECOvUShA2OfEGUstRlX39sCXeHaXhx5XbAt2PEqgAKu2Y4Mh3FtVVuWbv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8H9TjDbCzJZ5JhRbpKCX4mS67iU4PqZDlXYvMv2YiDxBRd7lXSOTTENpQKXkMxfv8OqqL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47/F58MVAOpvcalH/Nxe9wKavvUV4Wuqjlhr4hYl1bwwaf8AcxWcQQwa7nEGMIQEVS2U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Yjn4mymi4JS4Hk3GmyvDiMpa3pi1FB33Gq3VXKGF9R8zQGO5UZC9zkSvc5Zeb6lF8wQ9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YUfHMs6mBvMslpi40QaGzEYFt1EHePMM2XwRIVb3N3CEq6IzonX9QojOI18MVznW1lUO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phB+uiZK1cEH7PUznk76lbuKZ5IT4ZgHH8CB7TMFu4dtwSQN7xEU5gilWttVMGsdRIAY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u9sKbfmA/wC4cn+ZktlRbepYFZdTLZ3sgVlb4qZLq3pJkHCNYgfMxo26hc7GXHrU7SWt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o9IhBda6lGRdMEO1R8y4gK7gti5ufwhcL9XG/FEo56jm5dseTEopRuFzzMIu9svNOgY+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pxGP7DGFarLbKmtsqGWoUgar7h6ZOYoSl99S6fEpySwBCWHKPaG484GwwzXfuLrfRban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MF7oEdjWar5SWMMvJA1i9pm8LTHMAVwzcLFkKeURKjNWTkQCU8F6JahRMkrREPIzUjLQ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MCruCzDj+5cG6zvUMAiO5UHAcjzBmGDlOppbJiylpY8MGkuGwu5S1vLzzMDtVcsEBafz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3AWWzqOYIL1KM0JHq6KYNqo9EqxeeI6rZ6l20waiPmOP5SNwWX1CUN2bKhDVFw3CAi9M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ikyOHqKS1B1BdWDuKSypmogBh5tlgLP0lTAjkgmsmlgKb74Yq+FPomgKOordFPNxBoBy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BOjUQusEvkrHNyrfpEivCNka2GcVM0l4cMDmNEJs2RVTNzKlZiDoTOZlWmo4Co00LzHHO/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4g3HQNG/LDO2ZSo8NQABLdPEYA3cUDS2I9epXgu4WivWIGVj8BlLIVLormZMWItRcFe4F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RVPHG8y5cS9lXHQwZrlfENJXC3lM0VrmyFSm+cQHqpYFdRVX9oYUn4zHIz8RaFaq5bLd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XviZDZfjUEJ2alqWkyifqMRTVEYgCGoXefiv3NtX5cTAFGLXqZUmmmCPdQCiGmZ+p9z1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tefhgNSm4ePmUlGoswEAyW/NQE4pnVkg/wAS9Wc9RRxZKsqovS5WMAryMqk648y14Gpg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DEyCe5eM4qAOefcqN69wNOpz6QpbdwWv8YgujM2NQWA9soTmpmmcbxHluXdGDd/1qXvP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2wK+IAZqVOoBpJ5ain/cHnCVNiI31FKwYjZLDURSG3qKvq+Jvdn4gtFN8Qir7lR2YeNJq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72MsFrnUsZlzX86mkz3xCfAVnMoSKp4locgRRJZp4l6wNDWmsTDVC7YuvOSZFYI73Nz7g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lBhWhLqLWviXXfm+JQ08F82ww9+GHLuG2BfmKN1OzMWFhTd8yjSHo8RVtlQQIfAlAyu+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S5TYuiWviC978yjbTxGlH2RizXBGrK9cRxRafEQ3YcXDLdJAFLWSwjHE1uFX/cuI6gY8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y4g+j7hrqWo+WMKMqun2dwA525WFjBDMWvcG2qNQh78y1yDqNhpbpZZWUw3LykV9kvEI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s7lEETOdTF7H5mNlVxdZmAUm1XUzRWIr4ruFC00xfysMZwrLB2lXfiWaHKOjAWrISits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MDFQjZGCL6OfCDUp2tlirStsswBxEh14MLrmX2F4UTMYg5DUoLBLgiqUbTiJL/wCRGpS3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tDv3Lze2UBG0wJioLqX5l2SrQzSMo9bq/MJYuIL5m5vFZiXQjCVEqFr5lw2DxEJH7I76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mW6oisiPsloNHzuUOZmt+Y4rw+46gpTi8REW2ZgqqxUaUT0w9JEomG8gwuQoFPNxBWBX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mgyCXmThN9sjhjohdQbBXNTC/wDoQbIIHEyo3tuAIuEhB0YLlgKDcRiGyNSDbiLDRX8T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COb5lyRgXi/qGlYHELQVfzKwXnEryK+MRp3Hg63EChomF9VMqHuWa5nEQC2YJXkecxQK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8GSGLTK3xKMefwvOItQ1McxZRtFu2YvE4uDmJfvBfiW72xzDx1Mim3lbjpePlAP9wNWh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cA93PLQyuZbml/EQs10NXBH+5pLuAMKfxGDrxBKzV8RRV4iEyXxBAQbHDbr9fzHVrrhe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iYmgbIaODM2jhI8QgvPECIhFT9xI0wgvmGmsMdXzzB6r6/Cdw0w3HRNvwNPuDXqO35mN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dg4jt8x/uO30R/lHmavUdfcwwj/f4NGK0Zm02epxM99Tn8Tg9zgnBNz5gtGWOk5fUV3c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mW1viHESgm4vv/Alsn9t+DV29QfRNYyV9k2PUAVlWz9WPPv/ABNDgDUyt6Tn6gEUss3C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lQhh0Tef5n7KGbv+2J/GO3qAbgcH8Myu+pbROfYmQHUdHzCHT0/xGtiuIKq3mUW44jt9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JmZ7gAYDf4N/wecJVWKistNHuczuO5tFn4hGAHIc3OQYLMT9RD4CHN5rcNxxrqaTYcXM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1Zu9zOzNUI0AWr18wjoamCTAxldFSDA3Z3P58/eYgaUxx7iefP8AU/an7X+J/DF9L+Sa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SLsvbM3fSMgrXCZA6pi/QQG0GYV8jfmHhM8fEBZWbgCoNT9pnE1+G5nd7hDA5hxD/b8R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5hG44iZMaPwaRf1zJ31P2Zt9RDhOGAVYaIm2YAxAxxDVxAUKxB/U0+pai28ThnD1NmGZ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sgDHqP8AGYqsT6Bibvc/gmGE3+oqjatM/pMFXT/M2rimYBUxom3nU1eLYn3HMJqNfw/E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G5/JOY7Zt9TnD+ps/P1NH8RuazZnM4nCPE3R3m00TFDCLM3k7a5bYW1eoN+e/wARr5hL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G64hirlnMH6zBrNfqC+hmY3mOnqftT3Ak7zEBgAAHGCaDyQCqC1uNqtqtRjDFXiY09fg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3H/M2eoce5qRI4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