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圣皮坊皮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AWNDG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6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6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皮箱、包（袋）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建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91419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白云区均禾街道湖村大布路</w:t>
      </w:r>
      <w:r>
        <w:rPr/>
        <w:t>20</w:t>
      </w:r>
      <w:r>
        <w:rPr/>
        <w:t>号之三</w:t>
      </w:r>
      <w:r>
        <w:rPr/>
        <w:t>A</w:t>
      </w:r>
      <w:r>
        <w:rPr/>
        <w:t>栋</w:t>
      </w:r>
      <w:r>
        <w:rPr/>
        <w:t>3</w:t>
      </w:r>
      <w:r>
        <w:rPr/>
        <w:t>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、叶冠浩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怀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怀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怀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45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4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4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45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45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976bf62-4107-4ef9-adc3-889c3283db4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45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9e3cb7f-9d38-4486-a129-7f49679bf9bd/47b3ef13-37ff-4a3c-bc25-79c11e4cc6f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45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4b7c7cd-c898-4de3-ae6e-c8d4a5dde61e/3f10c124-f8f1-43ac-ae94-2576f548713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45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6c5f74b-261a-45ad-9b08-227d8ffaf1a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976bf62-4107-4ef9-adc3-889c3283db4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I4GEw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5Ka8XtkJ1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AZEatAcJsEAAAmFIkQmIcQEmxMYhgCY0wQ0DQrEANDItGIViSSEDQA05WJoCKaSJECpEU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MiRIQSUQkQKmohIiDIhMixoAAAAAaRGyCmEHNkCQQJMgTZAmiEbFUCSRAqAAQkaCgSSTg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TCBMIkwgrArVrKXaFJcistCkvRUrWUl1VRAAANGfSd6m+jfnTC1tNBgDTBgDToBoAAAD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AAADArgMfk9qGgBDBEhAxA00rBwAAACaQBgIGhDTKiSCMiURUwipiwcmVqwStXopL2Z1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QzGkMy0uspqaY3rUZTUVlWsTItZWN6wyrWGU1BlelGd3hnNCKXYyl2orLArJxqLIkyAli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PKq1mJJuMKNz56s6RzEdN8pHWOQq7BxQ7Zw0ndOCztnDVncOGHaOKzsLkB1o8ss6i5YdNc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E54b1hDdHGGsyBqjnKvKGlypCxQKmQCSTQFE3zrs5doISsBDVl1r3abqennQNRjoAQkm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AFMQMAGgAEAAAGjPZqOadeNEsK8P0N75wdF8xHTfLR1Hyg6pyQ6q5arqnLR1TlCdVctn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uic4OiueHQWBG8wBuWINqxla1kDUswaFQWXlAXxqRbr5+/Oroi49ZERZCC/z3ofO9eLLJ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5jSLnNIZjUGY0uMxpa5TSJmNIZy9md3ooNBWd3hndwUlxLUXBTHQqoWhJQXhQXhQaBKC8W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lgVuaEphEaAChxAEACRoQ3EskkiREJkAmQYyCSwrCbhEtVRZaQUWFJVxVKJlcauVTJ121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NKwQbMe47dF9HTzppq2nQ00YAAA07BpgBABQ0DEwAACwBAsvnTqcSAdsD2fNxkX4PrsTB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hDSgykNCGyJNxW7GUl0jOtImY1OshrZjW4MJvZzzoM5x0mcw6bOUdVpyTrVHOOpI5O7RZ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BpgNF/nfR+d6crZxfXLM0kvdVko86s0lNsrZlNRmnZcFM1cstlxc6rppGXRcsha1EjQmks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FbSaHNQeezXObhdN1xdFzcVWJOGjG1YqncXMnnpSVrXO23Prm6ISpubJ0Xlld+fO4EHrl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OV9GmborthcxkpFlV9M1GN1WsWWQnnedWFxC2q1opuSVE42XxnHPShaaNcndVbOlULJsUS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a6Da49YDGkNWG3Fujs1XU9fOmmowsGmMAABgxMLAAAAABpgIGLBZt4fOzgIBp13iw9fyaJ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neyh3Ja3YFZYDsqZY1JAZQmFNkqywrsAABghggYgYgAGCABMENIozRmuKS+MljplUo+f1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+h8/15WSjPpnFYtu+VF9VuO2Su2W+JfqzY6Sw78bULdlWuSpvqz1y6H1N8OVoz6cejHdD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0rpvVzdR0MSGfTROk52muNTT5+jNetXTzY7Az2rUrrmiOrOlufTTNyhrq1yraljvCbt3wx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76NeudNd1Mt0Zxz0nl15d8XKMs9S2ueuWbRn0Z603VaLzpqtrq2q2qa1Y9uK85zjLPVSi9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barEhVbUl8LK50ty6suuUra7c9KrqbLiiUZVOq2qa6alDj2iwUjJItuLadmu6nt50wlGn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BRpoAABQAAAAIV4OBXQ5SAAAAGnXoy09PyLlM8f1qyYQUxayZLAkqSkhSiFrqiXuqRMgx1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hJxCQgGgYgYigAaAAIQIITRntK8brjOPm9iYAAX+f9B5/pzssrs65ya8mrfCNtV2O+QDX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PSeLdimt1U698im+jPVdbk9XfDlaaNHP0Zehz92+NUZwzuMJws6GLXluSi+jPXYQeuNck8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9PNSKWetdsJsvPoz2aKL6M9NFdte+NbU8ehWQnvz5dFF+eufTn03FVdtZbGcc9Hn15N8ZN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5ZdOfRnrTfTpuM0bK0uptrm78m7FrnOSeeqbNcc11V03GyFqU1W12aKras9bsuvJrjO2uy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zySjNZ030L1IW1cOyB2pSiG7D0LOxTfR186AgadNpg00AYAAMEBQAgHKOh5/DXQgAAAAAB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ymD831EMpDCKmpYqQQJIipogSQWVha65jAFGYVTdZaV2AADQNNUAAAMQAAhoSkhJmN5Yz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Jpb+B3+D05Strt6THqzaennjdVbj0ZFKOuPWybMed2Yd+Ca2wnHfKNV1eO1HX5PR6ebDpz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W3fCFV1OdqE4WdHFvxXMaL6c9dbUtcaAMeiGvLr6ebMwx2rurtuXk2ZLnRRooz0012164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dldu/Pj0UX57UasuzXOmm6lbgM9J5deTfnJJ57ynGWuOXTm0561ac2q880LILZVbXNasO/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aa1yz3VWzcbqr2c9dtdmiq2rPW/Htxa42WV2Z61X0Xa55Zwms6bqmutToz8OyYxRnCn0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0dvOgBtMGAwdgBDApMBABTz+DZs54AAAAAAAAANOvXlhv5sRnH6KAoGCAVACUiIphFSQkw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WNARjYUpVsmJgAAAAAJgIGgBAIazrPCyHk9omCTJbuH3OL05q2q3rnJpz6OnAtrs598td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b8Gd34N2Gb2Jm+Ma7IY70dPl9rp5uVpzauXpybMmvpwVGjPNldladTFuxMwpupz21yUt8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x7enmygY7RuquuXk24mdFF9E6a67K9caZRlj0O2u3fnx30X57Z9mTXrnVRfStylHHS3Jsx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HolKM98MenPoz2q1Zdd5ZoTis4TjN6MW7DrlaBnrKMlrjnupunSOjPpZzVzjZopupz104d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uzPWm6m3XLPOE1nRfQ128urL5+wwtIThZLfg6Fdei6np5kMoaYMaDTACmCAOOnR87jhT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069oSNeOsDl7ACgAEAAAmCTIiNERlJMEpKBxCx1SJiKcWyqwgWEJgAAA0ACAABAAGd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2tMhDFt4va4/TnXbVb1zl0UX74O2uzHfLTdRvj3MO/DnduDfgzvY4z6cYQnDn6M3b4fc6+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1Y9eXTvhLPpzTTpupOrj24tYhRfTjtrnCzfDMD5+mvdh39PLjAz2VtV1zLHuxM3UaKJ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pxlz9E7qbt+fFfTdnvRrya7yqo0UW3AZ6W4tuPfnJKWPRKUZb4ZNFGjHarXk1655oTgWQl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LXK1NY7TjOvfCi+m6dYasulnNCUbNNGijPTRi6PO1yssrsz1puqt1yzThYsqbqWu3k2ZPP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sfQ5/Ss6lVtXXzoAGA2CDTAFUsvM4tmrIgAAAAAAAAAAAAABp17cZfNSx49CTFQ0AAhoA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JSVJMEmIgFJQSWumZMixQsAdMlsBDEA4iMQrQhuJmxpvp8fuBgga2cnrcrfOi2q3tM11Vm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tlz6cuufew7sM1dg6HPz01Trt6eetM5erD3eD3e3j52nPp5evHoou3wszb8M1LNqznVx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3049GmxXb82Fp8/VDfh6XTy88nDPZW12s2Yt2K5uz6M+euyudfTz0TjPn6ndTbvzZL6L8d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XRfUtsZLPS3FtxdPPKSlj0NBvhRoo0Y7U6s2rXPKpwlsrsg1fj24ryujJZ7Trtr3woupv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7nEmrNNN1WOmrndDBvjZOE89qba7Ncs9kLGnTfRL3ce3F5+zA1YqUal0+b07noV2V9fOgY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zH53p8KxoAAAAAAAAAAAAAAAAade7Jl4ZGnjsJipMEACaAAQ0CaABEAJSQkwSkhJoQ0SlW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LFAtUWMEgNAADRNKjRn8XukpJUxk+X1eZrnltqt7zPJPfC+yMsds2TZk1y7uLbjmruf0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6eeoZy9XO7vC7vbx4NFF/H1ZLK59OGvJbXncqL6F9NyezydcMNV1WfV0L6tO/HyAOfuXV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m121Z7l1VqXYN+C5tpvoz12V2Q6efLOMufqldVdvzY7a7cd6NeTZrnVTdStqlHO7sO3F08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ws15s19F+fRXqy6tcsqalsrshNX4tuPXO6Mo57W1W1b89Gii/PWvZj13GIUqvquqx1vw7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zz2qnF6402V2tOm6ma7uPbi8/YYaRUo1Pp8zqs7a7K+3nAAaaMHQDMfk/RedsQ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Ts94A55GPHVAUhoEwQ0IAQCCaAAE0IaBMEmlSkkSYIBRoSZXIkJkVMB1smIAAHFyyz6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0pJSknzOnzt4xW1XdlCdfTz7Zxljtnx7cWufdx7MktuHfgx1t0ZtXXzVA+Xr53b4va6+P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SyE98badOebln05o9VyetydefFVbXj2dDXk2dPDx0zl74djkdjr4ubVdTnuXU3F2DfhuLK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dte/Nmanj1O+m/fmxXU3Z9GfZj23lVTfQtyaz0sxbcXTzTGc/TMHvz5b8+nPerXl1a45U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dk15dcrYThntdTdRvz1X0357VbcfRvPmCkt9VtWd34tuLfK2UZZ7QA1xptrtmnTdU13MW3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YjEl1eX1bnXCcO3nQA2mg06GByPPei87YgAaYgAAAaAABggABiAC2rRZ7YBzzNPPQAVAC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JoAAAVJoE0ANEmEVJCTBACTAcUWEZAmEJqBaQmAhbs2rN4fc1JTRJMnz+hg3jBdRf2lNN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Tx1pw9Dn6x3M9tcTxbsWOxtw7evlqY+Pr5na4vY7eLNpz6OXqyMW+WrPpzNTy6skvocE82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p0a+do6eWhhy9tPV5HQ6+KmA89yyAmjFqy6xdm1Zsdttdle/NnlGWPU76r9+bDdVdj0Z9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dStqks9J4t+Dfmmwx6bFJb8+XRn0571ac2vXHI1KbcJxmrM2rLrlbCcc9raNGffnhfRfn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ry5U67Furtqzu3Hsx75Wyi89lGUdca7qrZsrshNdnFtxcOsgerEBLOry+rc6Izh286YAx0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9TwbMQANME0AA0wQMABDBMAADTm1WeyGOeaUZZ6IAE0omgABNIk0AAgAAEAqAQQAAIBU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AAcq2TIsSkDIM1ZtObw+9gTRKMpJYd2TWeXfn0+iU5dWTfDqDWekOd0ubc9mEopZi24+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7eXPJPj6+b2OP1+3jovov5enNGyvfLZl1ZpqWTXjXr5tWbfCFdkOfpNWXV08tAHL2Z+jzu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6zcZLZj247yuza8uO+2FlfTzZpQnj1yvo0b8uK2q7Hoz7cW7XKiq6pbVKOOlmHfg6eaYz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fLpzaMd69eXVvjkaJuSZNWZdWXXKxNZ735tWTfmjdTfjvV0ef0NcuTbVat1dtWek8urLvj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cd8a7qbptJk11sWzJw6tjtimrLury+pcXxku3BMAadg0waZh856TylkRgmMRMIExIuTW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QANmPbZ7ABzzSTz0EwSaABUACaBNCGgTSCYIAQAhggBAKhpBNCTQJggATQNImVssSDXn0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NsHEsuvNrHH05tPolWLdi3w60ZQz0XN6fMuesNWWZNmXl6KOjzen28eaUbOPs5nW5XV7e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TTTfnvPdm00K8W3Avdya8muEIzjj1V6smzp5c8k+XrydPm9Hr5M8ZLPVyTLsevJeejNrx5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ebLZXbz9Roz6N+bDoo0Z75tuLbedNdla3RnXjpbg6HP6+awDn6bYzjvz5dOfRjvXqy698c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nm1ZNcrE1nvpy7+fvzRupux3r6GHdrlyL6bpq6uyublm05t8bRmO6rtr3wrupum01Oa6WT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VEAu63L62uc1JduCAGBYMBgGTyfrvI2IaCSlYwBJgxqIJoQNUNABQBBvwdCz1oxjLKMs9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omkAQAKlJIhoQAhoABDQJoQAgAAIgCABMIjUJgOUGbs+jP4/ahmeiY5JUX1azwteTX6JX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vXbVnb5fV5Vz1nGVzZm05+Xpy9Tl9Xt48s4z5ezm9Pm9Lr5KNOfRjvXm05WN9Oimo4OlzF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yMerPsx7enlzyUufsx9Pm9Lp5MynGdSQoux7MeuerHtxY7ba7IdPNksjZj1LRVfrzYNF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tc81WuBFaoZ6Q53Wyb4VK6vHotjNa8+PRRdnvDbj165YnKM02pLZj25bzalHPffzujzt+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x25NWuXLvovmrYTjNmbRn3xtGsd3VdTvhG6q2dIXVXZu/Npz8ezUo2xGk09XldjXNqUe3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VeN9n41E2WKadMYRYhpxiKaVNME0ACACnR53SufVgM5pRnnogEE0CaENAmgTQACAEAIa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AmCTQACTQhoEwQAhoGEb82ijx+xDMdBjCE1rHnteTb6FfP6PO1x7FV9M3Pk9bk2dSULbz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g6vK63bx55xs5evl9Pm9Hr5I3U9WdObG/Pc7c+yBVT2dOpQbMV55I3Odc9ytvGndC90ot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rUWhHB0ueQjppm7bK5Xnms0yb5um9sVThauRtWaUMUk5Su2FzjwdLBz7URlFnNbXfntTsy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KaYyann0Zbz3YZxnTZzulzdcldXZj0GnNp1x5l9N81ZGSm4U3U642xkZ7lN9G/OW1256wv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6rj1SnFYplmnr8rsb5RjJdeKAsGANMQBHxntPGI1JaikmSQCTBRahKSWLTQTFRKIAB1OX1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cJzaGCAENCAEAIECaAAEAJoABACGgBAmgAEAJNAmgAENAmABG6i+ryexAc+jGgCWseb24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Q5949vPoomp8js8iujfRdrnqo15eXo5PY4/a6+TNYT5+vk9DBv6eVaat7eA6l+s5tmg1zI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IjJ1quqvvK++NjVU4zuEDVABz+jmI17ITVVrVwk21VKxs5b42tZa7ak0yhYAxSMos58HT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pKL6bs9qtWXTrlmTJqSbmp5deW83GanbVzulztcCcZ49Duy3644dFGibk1Oaoquq1ysaln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cshZnrHRRol1U3VcOrjKNsALNnY5PY6ca4yj15CYgADATAPF+08bYRkrEASExJxEIiUJwV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4iGg6/I7NnpAJjNOE5sAEACaENCAEpIQ0IAQAJoABAAmgTQhoAYkwiNCAEACaAAAI3VXU+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tSiFkLdZ8vv5/R9Oa+b1OXefahZAlyexyJd1tWjfLfk25efo4fc4fe6eSmcZ49fH249u/N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bzGM4XMksS38vdkauGMRJ2TpRsp13mpRdtdld7NRMWuTrLIFaXZ74tEmmUxtQGM1212NZ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qsLFJKlJM18zocbPaCamKNGfRj0VaM194UwkTcgbU8+ii8yMlnvqwbMe/MSHj1Z9eTZvh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ymqqra9cpCeezrtq355OMs9jTl15uiqyvj2FKJWws39fk9frwqhOHXkAKAIwAAF5H1/k0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JCmRRKIqwlgphWrFUJIGmECURdri92574GZnnXNpiAABNAmgQAmgAEmhDQhoABAAmgQAm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AmgTBAQAG6q2ry+sQ+XWUZKC6nRrHk9+Df6pLk9bk3n24tj5PV5c1r15Ne+O6i2GPR5/v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0Tqux6uLux7d+bZ3/AD3Q1NeCWXU113xJ49uGa02uV5Kwtbq0OzChaM1QsrnvAApCcQjOC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zJ1auW8rDrmE4WLkp0Z0svzaialFRSlJXzepgm+UN5lkn1+HbzGiq7tyzDJ0JwsV59FF5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6nXnsYY9OfZk19OGWyFmdzkiWmucdc2x57yz6KN+acoTz3jtw9HKUWuPYjKJW0639fk9b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15AANMAEAFPLep8vZkUyyBJDlGRFSjEBtXGaisCgGNOIk0Hf4HoGe2RJqmyuyQApAAgBN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SaBNAACAQ0IAAABAAJNCABNACgAAA2wkvL64gcushhHVm06x5Hfh3emT5Ha4t59lxmPl9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3b4WyjPn6vN+k836fp48l1U8evj7ce7p5tHQx77I0a6bL69NFjr0UtWzcrzVsSavWe/lp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uMsc9WOm3PDOu3DpwsdffzepdIDXOGnNp5boscozznX0Z82mjWVrybCcZwWOrNp5WvBuy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KvUcjb5+nIlZp6Z5Uery3SVlV1KjRReaTWe6pvq155g8emnVkt6eeFkZ562QnEojZG8wD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zE4vPePS5nUySDj2IyiVsdnQ6vK6nXhVFrryAAYADRDQeZ9N5swpGokwLITCMoxGUZKkI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Skheh896JnqCJ3jZVbOImqABAAmgTQIAAEmgTQJoAAQAmhAxAAmgAEmhAAgBNAAAEaxS8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pAC05tNz5Pdj2+nM+N2+JrHXnCaS5nU5k1fsxdDfC6ULOXq8x6TzXa6+S6yq3Hq4+7Fd08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WVV6qtZuqujY4XQWc4zkg7nz1nvFLXG2Jjt01bzxaoudJ59GM2YNeO463W5fUzuVc6mNC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UjKu3oy1XVazTuwbi2MlnUbx8aZNGG3DruqxdMOX1+WoLkR3nqciNO9l1Vu5KjTmuFCcM9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fRS3PfnHKM62QnArJxvOMXHPfRTcb81IPHevrcnrxWmceyjKJCSddDq87o9vNnjOPTmN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876LzxzHF2CCnKDJxcYQIlGcVjJA4gJNAAHo/OelZ3kCd3ZXZOLQUAAmgTQJoQ0AIE0C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CGgBDTQDQk0JMENAAICAA1SjZ5vTVJS49xhCvov1ny23Ft9Mu4fd4V59eddlzPm9PmZ6W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51bTdy9Xl+5xO518hoybM+rjXVXa8+v0XnfQaxOqcNy2O/GhXbUtsi3mwzlomjPfZGC22N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x1ZB0eXXTbPFvw3n2OpyevnUYThvBZOPLVD00bzXbVZ0UVW0s1bMupZTMmN9BYN/K1Quwb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R60MHl7W5NWq54uboc/tXbVat+Ppc+4hCcM9zdh7uvNwmGPXGxX78zy78E6TTRfn6fNvOi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pzu108fm1OPP2U9njdrMpafHsoyhUZJnV34tvfy0KUemAAGmAxEMF5/0HDOK1KojVg0xp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VKIJoEwRII+m856WzUQJuVtVucgFgACAQAJggQIATVJSUIASYIABggQIAaYgBJgk0CYI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03+b01SjLj3Bgr6NFz5Xbh3enN/D7nEuepbVbrFnM6nLz0fY43b35qr8+jl6/M9vi9vr5I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ttVuuGz0PnvR7wqdFGp1+Zs5Ca6eY179vCs5Xr18/TnRsi0jzunGuTqo39Mcajo056Zo7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bk62PfjVSm2VRrjmyzX1blVkZ9JRRppZrvqtW3n9GGdUdExcdR4pq1t63POOZihc7WdKG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k9Ub6bpd/N6fNuKq7K895d/heh35fOsOftNWPfvy3crscidGDXqcnvcLXGiMlj0b+9wvRd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8vbR2+L2sqGnx6qMorFp6nY2ZNnfy0JreEDAAGmACHF7XHPPzrKkkWNxZJNxEbIlgtRKZC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iW2mX03J7qI0i57s+jIAsABACAEACYJMEmgTCI0IaENAAABEaE0wAECATBAIAAAAL78+ny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e7AFpzaLnyu3Ht9ObeN2eRc9C6m7XO3l9Xl46x7nC73TzVX03cvX5rtcbsdfKbcW7Po4V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nrOrj8/NrPV5kAkkDERP1/jSX6dPw3qud25LXtHRn1bxTGcAhOFrjJJKyNPLUgnuU6VDn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S6yvPfTrNN9NpolGvOrKacqT3+a1TXZz8zp83C0btGOz499O+O/j9njXoWQmdHndHm3Fd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k836Pfm84g5e1dPm9Hflu5XT5s6pNJ3+D6Hz+uWZMx6Oh6TzvoOvi8jFnL3Udzh93EysfL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dnZ15dXo8tCa3gBiGqGNAAXJ63Njy7mVAkgkpCJWFJra5jbIwT2uMejTZLhltkVSsaV9L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l1TQBcgIAQACGgBAAIAQAkwSaAAQ0AAgBAAAJMIjQACGgEDALtWTZ5vRQ1Lz+gadLRn0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6c2cnrcpN1+fTvlZzOnzc9au/wO/vzVX03c/X5vrcrq9PLLdg359HGVmfXHXihz9cxq6q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qYjTBaSUbJdni6Y9/q892sU0ZdW8VV2VaOMoWtNI4WRzoYWQJNYTipL3klz1oyKvea76O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c1AtsjOakZb1Wemv8hdz117s9m89Pj9bmY6E4Tt6HN6PNYhnvrz2fpOD3enk86KXL3x6fM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+3Hjsk1c+g4Hc4WudKlHHp6fc4XY6+Dy4HH6Gfv8AB72c5ZJ8eyjKFRkpWdjVl1ejy0KS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AHP3wjyEvVTXzWjuI5Vu9RkjsgY3fGWkuKqdrKi8Knc0qdzKdlOm5iTDl7MO6aaauRMEN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UkIAQAgQJoAATBJoE0AgYAgBJoBMQAAAAW7cO7zeihh5/QNMWjPfc+Z1Z9PqzZy+nzk06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N6fMx1o9D570XTzVXVW8/V5vq8vp9PNZtya89+Vn04t8sud33ns7lujl3rlbJc8rlGTH1M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xaz5xkevD1XpPLeoqGnLoZVVlRKE4WuMopOE4K2hBoWLQisqsWvNbhTmcB251HodXp47c3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xRyub6SuzxdHr+Lvng6HLt3y9Hi0Z+fYlGdbObtwsyqupz1v6XMu35skoz5+2ro8zX08l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lC3XPfytmK5UZRx33b+ZZ18WJqXH3ZvQee9FJjknx6xhONKSmdfRm0+nyUpreAChggwBN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UkRJKIxsClXoqdjqtzZXKQkXIItuo312SMYcXfg3zTGrkTQACTQJoAQACUkIAQAgBAAmC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TBACEAAIAAGILOhzen5++cF5vSSjIV9N1nnb67PTmeDfhss3YOhvhZzenzcd8npfNel6+S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/N9LndHp5r9eLdnvy8mvHrlzOzxvR3PWtrs5drJws1FC2sprupzqiE4S+cxdXl9vP3PXeK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LlwlElCUFaaSddlbTAZTG1BoZUozay+b9H5OMfqOd3uXac4XY2Tk9SELgzRMkunJe5fJ4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9DVbVnorITstxb8dw6b6Md7NObdvzc6cJ8vZn14+n18eeSfP1UWws1yuwdHnijKOe23RVr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uyej836TOMjDl2gpRVSjOzrac2n0+SlSW8AFg0wAAAQ0EZKVDCJJCGCUgi2IiRSGxDBNg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H0eZ086kmbygBKShJoE0CAABACGqE1CAEAoIAEggEpIQAgAQAACYIEDTiXS5nT4d6APN6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ml6c3YtuKx9Hm9PpxlzulzufbF6fy/qe3kz3U38vX5zfh3dPNftw7sd+Zj24t8+Z6XjdJ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enZv5eyzTluoMEN7XkaLs2dYOP3uBvl2fX+W9LvBdjvuJxhBb411GmNMDZChNaTO7nQ8sp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ninNLyHp/Py9wvOPoxW7a9Y030WFma2haXmgWynZm5vKew8vrHUqspJW03Joz24LjXhvzZ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+nlwMlw91HT5vU7eLDOuzl6s9+fRvlr5fV5QQtrz16GzNo7eLjjPP9DF6bzHqZjENcu0F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76rvV5KUzWBMsAAGCGgAEAAwQwQwQwRIItsi2yJIESCLaRjI891eP2M6kBvKABNBGShJo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ACUkRUkIQNCUaEE0JMEmCaYACAEmgacHU5fT4d6kjzeoacO2qyzjxlD05vw7sVkepy+r0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7831XlPW9vHk05dHL2ef2Y9nTzaNuDoY7c3Duwa56zo0XPShQZ7W6smstqlXGTD2Y1ztV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vp8eudnQvjN8Tt8ftPNjz68zWjn9Hn3rbTdVrj1eX1uZnu4yjvzS1ZtOPVgknrznS5+3Pf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Cds1kh03rOSV1yYzfVWdappglpz51R5/v4i3B18memC6m/XDRzelz0MmzHnvf0Ofu6+THI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M6Xfw4bqreXqy6Kbt8tXO6HPldV1OevTvou7eLlMfD34PUeZ9LnGVSjy7QTCM4WWdmyE/X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wQAAAABDBMYmMQwQwQwTYIYiYxDYhglIETE8v2eJ28dJAbwJoE0CahKSIjQDBACAAAQAkw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GkQ0CYIAQ4jTQgATAAh9Lm9Ph3zoPL6nKMgnCacmm/P6ca8W3FVXW5PX7ee3n9Hn8vRyPY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eLRRo4+3z2vNp6+W7oc/oY787n9Dna5eljKU1dZG1YQurFVpzrfKq6yrNqolwZ9Mc66FN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3HkzZNmKb04d2HXW2E4a49XmdHm57yQdPIacurn7cbT15pXUXc/Roqlt2e+yHXy32cujrx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q2cjPZ6OfnBfS0+eJetx9OPy+7q8zocPl6I6M+nfC7ndDBI8O7LO092bRvyUKUeXur6GL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m/j681tNvTjqwbccrpvonXo20Wb8WBp8/fi9J5z0ec54yXLrBNCnC2ztA/Z46hrWQBAAA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AAgAANUMABAGAAVz4y9efD66ayZc+M7nC7vPrMDeEACaBNQJoQ0AAJoE0JgCaENCTCKk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EpIQAIAGCGB0+d0fP2zDXl9blGYThNOZk2YvVjZh3YVq7HF7fbzXYN+Dj6eH7TxftPR4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8K+m7r5bOnwu7jvz+b0+Xrn6S/Pdc320W56S5+yJTRtgppz2I899EuIemSNLTpy+7wu68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+LbjvW2uyrfDq83o83Pomg6eOvVm08ffnA6eQuz38/TX0OVo1nbFL6HyJgtcp2ImpZrsyz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LNFMuf4fqbufdTw9D0ZdXTi8mijJwnGdi6dPTxxTXL3Gii7t4cunPo4+zLZCzpxvyaM+b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rlvyZWpcvfj9F570MxnQcusUBG2u2u0B7PDWmaiAQBgAAADAaYAIADAACgGAEAAV2efOfs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HI6ybSJrHju/570PPtMa3hDQJggATUIaEBQAIAQIaAEAIBJhFSUIYIASYIaIjBDQwABh0e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5PW5RcOUZWc/D0Of6sbMHQwNUdrh9zt5bsW3Hx9PC9j472Po8WPTl1ef28G+ufbzLtc3o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uTrn6Wq7Nc77st/Pqsu2u3Gay7zbYymCidEmfo8rp68WKULMe7k9vi9i+evFtxTejDuwa6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dTn78GPQJrr44ac+jh784HXyR05tfL05Gn147IK32/Mqsm94lNOWlyglkYSWLckfnu35X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J7obMezpzqrnDFIuLrqpto35BSjy90pwfbwU6c2nj7cttVnXzzqks7efTna1iWvLRKMufu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DOc6ceXSIFK2uZ3Izh7fDADUQxEwoAhgAAMABiAAAUAwABhAALx3svF1n6/J60t/W5XUk2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PzXpeXexNb5gAgBAQJoE0CaACkCBNQAgBAAJiCMkIYKMkJMBNCAAABgAD6HP6HDrQmeT2E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b0+X6s78WzIuPu8H0HfyyzX0cPVwPY+O9l6fDh05dXn93GaXby7N2PTz75uV1eJrn7Xm57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7dGebTrEgepXVPJNPOlNZOtzOu+dgtzTz9DB2ON2NcI4dvPmtWG+h2vrsq6efpYdmLn6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M1/H6FIn18cNmLXy9WWdc+nC/Rhv7+aRfP0eSE07KJ2srsKxScufXh8jpc7z+vtuE/P6q9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VDxqMLIOmjNpyb8t0Jw5e2alV28C1ZdXH25Z12dfPGVcs7lRfQ1qiRvmrnCWPbm73B72c0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DtVtN1nbhOHt8MALkAAAGmAFANBpgBAANMoABhABQDheJ9v4Wp7+d0Y2dLndE1gax4b0/l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T3zBMQAhoABJoQwSaBMhJoEykmCYCGoSaAECYRGhDBJgAAADAe/Bu49aRnj9gxg00ycvq8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OVrn+i856P0eSNcq/P6+D7PxnsvV4Odrx6/N7uRCdHby9W6izn3r4fc4Wsd2ynRrOiPM6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1TEnTOSwsnI5pbnvGyLvz25vX5HWvCHP3YM6nVZU731Tp6+XoZr8/H2SK12+e781/L6Fbg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1cvTnnTLpwnfkvXrxlZvnU7V6PFWTes0ysMdCib8v0POYerzd8ejOq3h6a+hzuj054bM9+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zX5d+bTXOPL22UaMnfwz149nD2ZJwl189VufRno6bqFvgoa89gHP2Z+9wu7jNMJw59IgWq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D2+CA1YAUAA0xgIADAAGAAAADAAAAaIfhfdeGWXR5XWjV0Od0bNpYbx8+9R5j0fHvoIP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AENCABAJSQgIQ0CYICkNAgBNQgATQhoEAJgJghiAMN2LZy6wA8XsJRkJgZuR1+P6M78ur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9J6PHTGS8/u4Hq/K971fPNmHX5Pfy6rF6PJuundneLneksuc1857xnJrn1sjNrVKQVq0I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yFje+XPs0wZx4Oxlx0x16M2e19OnLvzaqrKePsbR6Pn13UW8PoxlB9vHXrx6+Xpy2V7u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dbXdjpCOlWULSzJO8lzq+sw8nvlzxV3hfN6rK9c8OnLpxtxK278ttO/NshKvj7b8WvH38N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3M4vr58+rJqzuWbTjWyJHfDSOPL11dzh9zGaYThjpETC2m2zuQsr9vhiBYJlIaBpowAaY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A0xMUPxHtvFTVXZ5XZlnvwdC464jpz+eet8l63h6a1ZDfJNMkBQmgTQJoEwSYIAQAg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hDQJoE1AgAAAQwEbTDZj18usQfi9iaBtBRxezxvRnoZNeVvl+k816P0eKlxl5vfwfR+c9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Pt+b2ZdjO/mIWTszO6JCYospuFrk456ScZSpSgKMnZCTLhVTLK3YyKkymjXE42X0XAlt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ZvR87bZTbw+ipw09vHi6W/sNcnsOfTjHk9vHjWC5rn1slCdAnRGcYrhaRndsRaqeh05rn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ln9vk59vJV9Lm46vPdn1x6FVlfH2Gbdzu3h07Mevj7MyjX188NmHdjo8WzHTSW+W6FlfH1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JTCUcbjJFFldqdyudft8KA1AAAAARgDAAGAAAAAMQMAGmAELxPtvENaOrx+3m19LmdG47B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rPJeq4eq+mdW+LcZEgKABJggBDQJoE0IaEmCABNAmgTQJoEyEmhDQAAMEwGAj1ZdXLrCUZ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lHE7vA9Gelm052+R6PzfovR4q5KXl9/A9L5r1Hs+dfvbWKnEU4yGmCUgiSQACUiWIwQy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SCEbUVUaq5eLm7PF5ejmWVdPt41u6/Yz6OR073189JcWVSsBtTjn09anHTDOcc9ECJQk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nWKZzjvnXCwSt2BTl3h5Xh/Q8035Gro83zey/l9Tk9vHs24tnD2ZoSr6+fP0Od0c9DDtz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Rqtp4eo7HH6+ZUmsbiAFtVtnahKPt8KBWMToAQAGAMAYAAAMEMEDAAGmAER8X7PySrt490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M9sRvn827/n/QcvVsczXGMmUhoABACAENAmgAEmgTQAgAEmCAEAIahKSEmCABgACMAerLp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2IAMIr876PzXoz1s+jO3x/R+c9F6fFCUZ+X38D3HnfVev54BYJixkmNMABENAAqGAmCGh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GmEWgUkUcL0HNl4nuqepvlGTdQclQMBjEwAAcZEUx0DWd3kVWNWAJCMkRGCGqEwipoyeU9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6HNw37MW3h7McJQ6+ejpc7oZ6FF1C5nGe+PQo0Z+Pql1uV1eea4yjjpFMpa81+sdemur2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YZrLLiuRITpiaNpgADAAABA0DABpgAV8Lu8OyerPpzcHU5XUjrFJ14+A73C7nn9nTae+IB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AABACAEAIAQAJoQ0IAQ0IagTQJoEwAAEwaaPRn0c+jA8PtQEMaF5n03m/Rnp0aM93xvQe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ESjo83v27nH1fPkRlQxohghghghoExUMAAQ0AwipIEwGmRFIScRZLrrOtbXbrCGUDBD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QAACYJMEmCGAnEkpBVC6qOD476P87zrXryavN7ccXHt5qujg347Rz31Jlk1vj0c2nLx9d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yqM68bQy0vp0XGsZ6/JGMzUphpDKtYlFqhV88iTc8VhqKZWWODJCYJoAYAA0wAKuJ2uLZo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XP6ObrEdfL4bt8Ts+f39aSe+KGqE0AAgATQACAECAAQAABGSEmCTQJoAISaBAAAIAGkbG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h9yBytNIvNen8v6M9Wm+l04nd4fb9Phn1eT3ePruHHv4206kIJpiIYIAABDFQCAMQCgS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sqsFCzEtnVw9PWLbYlzJNUwAQAAAwTAAAAAAQ0AAJoAAAFGSJNMVN9JDwXvfLZvJ0Z9Pl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8sNefRz7RpuoscNdO+N+XTl4+vT0+Z0+crjKONibUuqu1z2pr2eVDVjAQAoAQYxQsZmWo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RL54w2maZeVSSYnTEyjjdjj2aRqXP0eb0c3WRN+bxPY4/X4+7stPfEQUIAAEAIaBNAmgT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AAQ0JMEmoEwSlEE0AA0xG0x30XY3NM8Hui04cZRJeV9X5P0Y7FVkHXidvidn0+Gz0nD7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KMEq5VcJoAACoaYhoEyABQBDVl1ltF9OsPPoomqBOapupsWquytNu/Lr1i8HYJMAKGm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MEpIQ0AAACBAhFgmFN1RX5v0fnM3iacunze7JKt9fNLRk1Y7Km2i51UkN8tOTZk4evT0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KONsBXfRo1z1gezyoCwARoKAEbTBpgMAAAAjIK4XhmWpLROUEsnkRdydeTWdcLqJaehg3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I63J6nH191xlvgJqhNAAIAQAJggBJoAQJggQ0AAAmhACABMhRkhJoABtNBpkrarcbmB4Pd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+U9X5XvjqwnG9OH2eN2PT4er1MexoEaw4SURlArQ00AAUo0McIAQANMQ0FlbLnU6tzKuW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EQm42dPVXdvFjTSA4EnF02mMCAAAAAAAAAAENUhggATiRTiWiY67IFHn+/wALN87pzafN7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PXk2c+9ddmC5tlks1z6mTXl4+rX0Of0OcrUo42gLZ30X3nrGvZ5UBYAWDTQABpjAGAAN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wy8zqczWd2TZizY9Dn9HO7hmuXiejzehz9PoJJ74CapDQACAAEAAgBJggQACGhACAAA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ARDQAAwGDHbVbjc0z5/ui01E1FnlPV+U9GOqJ3pwetye56vB6RyhQmQgRFSSlnJ6qWuM7C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kiI0DCAASaVJxCLgUVauXL03XeQhMs7NsLd4YCFdlQ5QlUxMYEAAAAAAAAAAAAhqkNBFw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l43Z5eb5TTm0+b24HE7eaW3Dt5968+hXPOtov3z6mTXm4erV0MG/lKozjnYpJZ303b560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B0AIAA0xtMAAYAAACAAMAAGAZuZ0+bubsHR52LLfj2c+tozpy8TtxbOff0koz3wQ1STB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aBNCTBAAmhDBJggBNAACTIiNAmkAAaY2mOyuzOrEHzvemnKJxLvJ+s8p6MdNqTrwPSed9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EoDACMgrU65Y6s2qyTrmgmUNMaGRTAAhAKk0EWEFYiuq/LLO6q4hdTr1nozUtYFKI6ray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AQAwAAAAAAAAE0AAk1UU0VSQWsABmXn9HHl4rRGXl9mGMjvwjv5/R5d6nGzeOPfXdrn08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vdh3cpCLM7ARbbVbrnqGvZ5BNWDToAQAG0waYA7ACAAAAYAAoAjAM3I7/AAK6fO24s3Rtw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64+f6sunj6PTzhPfnEykmgTQJoAATQJoE0IAQ0CYIAQAgATBJoTRAmgTEQAMBtMdlVmdWN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E0WeX9R5fvnoyU704Xu/B+s9nz+lGMoGmNBUE4RHZh31FsRNMGFNMEmgAhKSEAsVOIoyY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2wmV9Pn9jWLWpayRlEcJRKbM2gm4sm0waBiYAAAAAAAmgBBGUKSdRKNdheCG1Iz5NeaPEW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ke/Ordz+hy71WRU8+uFanEri866GnFtx7qwWeom0ndTdvGpNevyAFgBQAgANp0wEYEAA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BReVl5ff4Euno8zoRqIm8+Duqnx9PrJwnvzgKhACYJNAACaBNAmhDQAAgEAIAQmIAA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JoRgDaKdlc8auBfN+gAAmVZ5j0/l+2ejZVdenmtWXR6vB1NGe/wAvvx+h8r7Lv5IW2ySjN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6nTDSdynIFJMAKQ0IaBMIklKgABFWLTGXL0OZ1C/qc7oaxYx6zGNkCKAocJLOdckuaAa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ICYV2V0oSiZrLCLk4k5RkVZNuM8HoVfl7xp1Wa587ZB5zGyNU5zhXDXToU6smfbu24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PRtNJ3U3a56k17PKAWAFACAMGnYwBgAMENDEwAgAAAYAAEeJ2ebK9kN1gdM1PmAjj6fX2U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0AAk0AAJoE0CaBMEAIaBNCGiLYIAQAJqENCTQCaMTBjCcJZ1emvnfQTCARVnmfTeZ7Y32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Xk3+v5+66m/yfQ4vt/D+p7+Pqzz3oUaYWZr6bumJQm0hKKLCMgAoTiNBAAAARcVKpRIwtz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1DBvwY3drxyXoPnu53PHXZs1Qs7cHOFiWAhtMYAAAAAAAAmiLjIIsqiuyBn1clZ33YYLU3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7OUed5XY4nnmkqWMyqtg1G/Jt665s9Mbrbjtp599+3HXy1sVF+OrlBLfdRdrnrQevyoCwa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5RkAMABgAAJiGBABQBDAAAr5vR5y6ujzujZ1gLPlDT4+n1ejLp1waa1AAQAgBACGgTQJo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iJgAAhoQAgBKSFFoYOE00GmEoymtMZR+b7wBUGa42+e6T9HlzX6bdb8h1NHW7ebi3djJz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6c/W2czdz66lXPWarq7OnMlFjQyJIAQCAAYhggiqiBFSmPn9DBLfqy251HHpx46bLqNEs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hrPo6ra+/mruhOmEoABgA0wAgTQAUJhXKLATqqrRmF5v1Xk+fboRL+PbDHbStXN6fGvLR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VCau+oney2FuuIPHcMnCUbms7qqufd2Rh188t/IlnXp7fL7ta7AjVkJjAsAEbTG0wAG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AAwAAq5vR57Wrp83p3PSAuflLT4+r0+vFt1wYGogATQJoQAJoE0AAgATQACAItoQ0CAS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TTlQJJEWNwU1vjKPzPeVWquPV1uf18EFnOnHZ1fNadutzY1Wdqviy1erRztBp6vm93P0e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0U4y68gYJoJCKAIAdIYIFCrEo3IjNxKIuSyq04M6syz42One14rs3WJ3NNijqdmMZd/M2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BoGBAmgAoAKyVZICii+sXmvRc3G8+mu3j6I1XZ5aeJ2ePcZqKrNeaFtWjSLam59rj9G8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rWpY8dLHn0b5QpvhV1fR18u9Gi+3rhNGjlGQwLAQkpRkDTGAAAAAAAAAAAMTgAKMO3FNa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REanytp8PV6TdzujriwLkQUgAQAmgTQJoBoQ0gmlAATQJoQAJoSkiIwQ4wCaJNACGqoyz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cPne8AlWHc7jLyPSec74rs06tc+E8/T78ccOnVnpimqNcbdGezOZ+2+f/AETfSLT1ZAUlJ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A0CrcYU5NUwDPbEQpFnN6XHmubw7KmfUdTxvrufbTbnnmyz3FdS2q30+RuMyQAAhgDAG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TfSSEU4TiUYt1GdYbKZ8PSZbapY+Z7PHvGrTGeeFL0ZdiLNSxVStcJIkBJGjQW03WdDH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Pdxezz76UjtgE9ZcosmIsAElKMgaYwAAAAAAAAAAIYmABmx7Mc1q6nL6usbwNT5U0+Hq7/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byJoE0CAEwQAgAAEmhDBAAmgTQJhEaBMEmgTURGgiVjjCqCuN8sdAzqxnD53vQyVAyXnP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6M+jXXznR53R9fz9FtV3m+hxpwu9HheLqaM3le+8Z7PfOEoyptOgASkEGwAAhKIphA0DR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Mlwe9x08imMrs8cmvdWcjr8fQ7qLNTpWwn6PK5xmAAmACYwAAGgAAAAqtiVuEqaaKhyjgu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7OAlUKJ3y2tGc6s2WzdmRdQvyXU1W11Rsx53t1Z9XL0pxeOsoycR3UX75WzH6OCY9ZYAM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AJAAAAAAQAUAABA0wAMmbRma1dXl9XWNwiz5W0+Hq7fX43ZvJgawJlJNAAJMEAIAAQJx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NCAEmgTjCgqgrjCAssWqxkNqS9aE4fO9wNSgmS876LzvbGu+m3XXzvQwb/AFeDVfTf5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fT4tWzJt5eiXoOF3d8oSjLpxbRTEwBDEAmhNEMQMGKpsabK7ITDn9DOfP5wuKy6EzP13j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Noz166m/R5ZNMAABBJMAAAAAAAABNFDcamhClXcc/kek8jx75eLZVOcJwlrEoysWFU6yc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uzPdNbcW3Hnr0NOfTx6wZLG1NSJaK79c7mP0+ZMNQadgMBqSDAbjIYAAAAAAAABAADTABc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tyutrGwRZ8sA4evsdridu8WM1hAUJoQAgBACABNAmCGgTBAIhpRNAgEERxKpJ1VQllUTIX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jXqwsr+b7mmKhiS876PzvbOnTn066eb24tvq8OzRRo83u4Ntdnp8Wzdh6HH0XdfmdTrxS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AIabqLQAAiSEyQoyqhTJBCaoYiMJI8DK+iW2q2vO51W1dvJ3vTec9lj0SlGW+bYoHFjQx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AAAAmhUaKKkkyq+jQT8F77zGHjY2LCqRHVsursz2zDleUXZYQr3ZIy30aLvZj34cduloq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6hNyJaaL987hr0+ZMNQaaAOlJNG0wYDAAAAAAAAAIAdAECaMVVtU1p6/J628awLPlojh6u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ymBvCGgQCAEAIAQAJggATQAAgAIjSQ0kOuuqJ1KEOM7pYScQBAxgDAGvWhOHzfaANDTSXn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16M+i9PN7Mmz1+Hboz6fN7uEx+nxbOlz+jx9Gvoc/o9eAm+nKLBRSCEhDUggNA0xpxIhM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GHk8HZ48tlV9OejjK3v4/f61LPQknTTBA4bAAAAAAaZCAoAAAVdiM7jKi1Msy3Tj5Mujy8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m/HfNpmr567aL871YNma5waM+jW+hg6XO59+poo08NwmpZ2pJxZfRf05WjXr8yadgAgwsG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AAAAAAAAAGmAEEZRMdVtc1p63J628axlnysZw9XS73A795TA3gQCGhDQgBJoAAABNAmg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meLc8YyuA4jc5AhAhqmMQwAYAHWhKPzvaMJQAn570Pn+2dOjPp1087rya/T4durNq8/u4Q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c/ocvRp6OPZ28wBvmxMABxYqYCAAEEWDIhKKQACGyI4nG4va4cSqupz2ITh38P0nZ5f1Oe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xAxMAYhkAAgKAAAEAUK2mrQSNoXw/nvRedxqdU4Ro0tc7ZGA41WljpCcbdb5OnPpa6XP6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30aeFhOMs7GMnfTf05WDPX5ojLEwQB0NNG4yBpgAMAQAAAAAANMAIIyguSqyuXV1uT1d41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w9XQ9B530V5zA3zQAIATQkwSaEwAAEAIBAAlEdNcIIKuWUXZKpsAIjBgAAEDQMCgGdSM4f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nwO/wuubtOfTrp5zXk1+rxb9ObV5/bwVKPo8fR6GDdy9HS01Xd/IhrWQTUaBiAUUSIoa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AE0KEqzg8H0nnZdlN9OesE138Ov3Xz8z3+nvxXpLnotqAAAYhgNOBNDTQAUAACAAWfTV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wd/Ozd18LjIs1uMyI1yXt6Yz3qeuvH059LfT5vT5vP0dXTn08NQkpZ0mwnoz6OvK1Nerz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NNBpjAGAMAQA01ANUAABDACE4Lkrsrl1dbk9beNAyz5cM8/r2ei836TXKwDfMTQhoEAho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CENV54nSQllWKVOchNsSYJyCIyAAEwTYJsENr0oyj4PYwMaTTsnwu9wu2b9GbVrfndOfR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bT5/ZwoWVejy9Pdg6HLt2Jxl6PIAWIYIBREQTIQwQ0AFJtkSQRbQhojVZWc3yvsfGR06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7eXaRNIzGdv0PgFL9Tn819XHoHXMYEAAAAAAAhghhFSKipxIEPKHZ4vnEsK515dKXPsFb2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57rqzs8nZidiji9rt08zb6bi43fzuhzuPp6+nNq46i0Z1IAsvo0dOVia9fmQFgDsTGJgg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AYmCYIYIahiBwnWuSE4y6etyurvGoQny9o4evT6XzHp9c5tPfITQgBDQJoghARCwQIKyd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4qxVNuEwoRITZAAIYqGIhgmwQ2JjXoIPD6wZjUWmT4nb4vbNujNp108/oz3+nxdLRn0+f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7+Xp9Pl9ib6UoS7eZgAACEogEBCaBgUJgNIYgYgE4ka7IGfyXrvLxbnvox2wqS68NiLt4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m703ioZv1afy3ty+3PP9WNYmA0oAgIGRCSKC3jcHz9bsQlaU4qjprlVeicmdIqEosnqy7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u3cbqWZ+F7Dgc+1mrNp8npTRnUmBPTnv68bE16vOgLBp2DAAaDTBpgwAAQAwAAAAAAAghO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1OX1N41ERPmInx9VvqfK+pYtE98kNUgATQk4kEJVFxksllgttJDKUFGVSlJVJtENCbYmF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ZFsVEhEMVMkbBnh9aYY0CdS4/Y5HTL05tO98G2uz0+Tpasurz+ri5tGfv5un2uP6KrXZDp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kliChpIkmyLEMRQyREkESSFGUUKrIGTx+/mr08+nPz7Y1FdeG3RBdObgFiTUrjKJKdMid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uxqXV5cpeg+dnjrHBjZ6WHn413qeLNOjzyVU22FirulZk0Z/eY14SftMOdeP6nWlHFx+ps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2cKr1Vp47d39Rg12uo+c9H5fOtGrLp8PsGnnbYos0Z9HbjYg9XnTTsAaMCgGg0waYAAA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AGRrtrXnsM3X1eV1emLwD5iBx9M/VeU9VcWtG+QCAQCAUZRK4uiWzPEhNLNIkiMpSWLm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Ek5YEmkCYQcmsCwIEwiTCBNEa7mVzYbBPxeoB89xYEuR1+R1zLRn0b3w512+nydDXk1+f1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/N1fQef8AQadBSfTz0w1C5DTCKCyCxBA0AAAMTAAAHIrV8rMprDI7q7PO+Z9v4rOupm2Y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18863HfNDFSaFJAABOIWJSsqtUyFdkQlFhGaE0EnGQMKGCQ9r4/2OdWNPOrAYAxMYDATUZ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6zx+d7tOXV4fYpIzuaSNF+fR14zTPV50BY2mjAoYIwYAAAAACBgAAAAwAaYVW0y4SMo2d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ifMAfD1HqvK+nuNDi98gRQhDQBSs8QIrNlFKVEpik5LGTQRJopMVMERIENkSTWLYJsEpAg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SF0MPF6hi57AKlyOty+mXfVbvfCshP0+TduwbuHq42fTn7ebq+q8r6zfOxp75tgAwQ0IY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rr0RGFgpNiGCTiRjOFkE4Lx/IbMWddfHryY74+jztHXz2xlHeDRnsK00IGDQMAJRdlk6r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WKKyURqLiUoFWOtlsUizvee2R62SedTaYwagAwAjKMZoyiLxftfCZ6dfVl1eH1gjO5NSLb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6vOgLG0JITpiaNpg0xDQAAmCYAADQMAGmFF+eXDKMo3dTl9PebxB8xaOPpfpfN+iZ1Ce+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bnhGUrFmpRkKUpSqRIBxoHMi2AMESZFyCLYIYIYIYA0JSkkW2sSQIbi5B4/UAY0Cavl9P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e+M0vT5OhuxbeHq4+fRn7ebres8r6vfOTT3zkAAMEARaFKIZ1NgSiTakDAYAJqowlBK8W3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31M2jPjrj0Ua+vBxlHeE0xKSEMAEScWJtErqLrJKKAQRTQiRCkkSIlSQh3UdGX1onm2AK2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OEZ4TgV+H9n43HXsa8mrx+pAZ3JqSWX0X9OUwPV5xp2AFjAG00bTGACaAAAAAAAABiYNM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C02dDDu1m0A+ZtHH0v0Hn+8zucJb4lcM8rQoIkJSLnLGbkJsBxKJSYm3CJAmOkMACAHSG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SkRbZFsEMRDFsTXj9II59ATHzujz+ma76b+muJK23v5578W3l349OtdeOn13jvV75aGn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jGaIpxMs4WlgMk2A0DACLSKuyqq/Be2+fzUJKWddGi2jPXLqza+nCdc49OcWxUgAAaAA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xUCyVMiaQIBABQTJAJZ7LzPrZolGUTaBtMABgBXOuWiLRzvK+i87z79nTl0+P0AnNylFpb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APT52BYwLAAcoSRyTAABoQAAAAAAAA0wAh5tOZcdtVsvQ2Y9m82CE+aguPpfe4HUZ6tNM7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jU5y1yskVuapRnMptnIrdgQciIkiouQRciIkwiTCLkWRJCxTkJgAMQwQxEMWcXHx+lkZY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c7cq05r+mpsebFsIjQdvh9ftw6Eoz9PkAAYBFogpxFVPOSbVWToviQmScZAmERojVbms5v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2lOE+fSbUlakb55lKPfzOIAmhKSVNA0EIAkJkUxUASAscoSGIJOsS6tC7/X+Q9fmk4TJAK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wkozJo4HD6vJ5entaM2ry9otSzttSSy6i/rysafp84BqMBBpikmkmmAAACAAAAAAAAGgY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srszehtw7embQD5mNce50+Z0U3KuLnKEZKrJTiM2wHAUpzItgMYm3UXIiLbIkgQwAAAAAE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MYhghghgKUfL6VJPntgiWHZLWeKduXRwzumbwzus4S7ocDtW3dee6yqz1+SQAABCVYoiF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0Z7S4RE5RdMAUXFI03QPJcH1OLj34ku6Z3w33HHC0dSnpzxQnH0eeKaG4hJJAmLFogQiTU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mRaTIlAEAA5RddL1nlPV5pOFgwFkAACDQtbUoypqPJYNC59+jry6vL6E4vO5kZJZdTd05W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sYFjABqSMGAAACAAAAAAAAYEAA8evGueyFmbv249m8zAPmiFz7GzDoZ3tXyKwnClKQhSI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mQcgQwAAAAAQwAIAAB0AAxiYxDBDBDBDRFOPm9FhF89sAQRLHFw3EJJEAAXVWbz05wn9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2VkACKChpkGQNZFljjIYxIQnAUZI4HM7PF8/qnJPl0coslnvo6c8URezxkWgcWSIgJiwJ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ZZOuYmnTaaNxdMixgxSjI6fqvM+mzXOE1YImAgAoAVThOMsJ55eQ1Lw+5ico0SynXKrbq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+nzgFg07GANpkgaIYIAEAAAAAAAQwKAIMW3CtVtVsb9mTXqTEHzJS08+le6WmI2XWJTZa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RIIjAAAAAABDTUAMQwQygGAMQwAYAAAAAAAAQjKPD0SafLbQCAiQyAZCGEWylZC3eelKM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mrI1zhLCM6yuyNlRAFXbWWWU2lsoyRtBCE4CERi856ry/HuMOPYkmsqLqtY5qkvb4kmqT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TK1E4RSrrcz0HDt52SfbiyTsiAMAGmAFDRHZ9N5z0cpZXYNNLJpgAgnFYTjKMuTXhxvmy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gNCyAS3Rl09OdzT9PnANQYIwBtNJNMABACAAAAAAAAGnAAGDfgWu6m6Ohqy69RkSXw2zoH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jCxNyENAACaAAAAAAAAABiGQhlIJAMEMAYIYIYAAAxKSIqcCtNcu0yKxuwg5WKyE25Itu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d9b3npThP3eWbTQGqhXZWqqtriSapNNCuyArqLS6UJkgCFc6wEinzXY43HvJxjy62EXEo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JAUk1KgQhoQIAa6+zzel5PR56vVm9XnkJ2MQNpg0hghtSPQd3jdmVzhMYA2moAhGUJVKMj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fTI0eT2WkVEyKqwiyevHr6crpRl6fOADAsYA2mkmmAAgBJgmgYAAhgAAMCDBv56xupujoa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l4wjjpuqROSdMQNACaAAAAABoGIGAAIYA0SAABgAAADATAAAGAAqU0VK5y0FkZYxukZbL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7AgTREaItldDXyOv15SaestONRqsrCuyqLIyVIBCMkQsrmt0oySwEV1W0jTjL5/j9XnY6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gUZNM8bI+jhAaEpREmhDBDQAS9Hbhv8/bDm05+/JDLEwsYAADACUWel7PG7MrnGQwBtNQA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jHyerwefScsz49tFamsS2dlM7BI6K794safTA07GAMAbTSTQMTEAIAE0MQNNA0wABpwc7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Xoas2jWahGdcmJLlVNNWAgAAAAUhioYiYAAAEAOkMEnITYJgAMQwQwAYhghghhFyJYkg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EMEwEMEpIiphFSKv6WDf15tj1gi1UK7KlULIFkZwRAAAQaiuiyq5JoRCm2oSTl4fM6nO5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2sC6Sc6N1Ho4kZRsimgSAaYJxBMXp3Kzzdubm1Ze/IaespSQNMAAABjPSdrgd+WUozgG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tpLGgx+d9BwOfR2RtxuKvcUzm6g5ojfUazsefRvA06YCMAbTJAA0xACABNAAAEAAwAADm9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+OhfTfWcRnXNA5BpqMdiGCGCGCYCYABSGCYQDKIkwAAGIYAADBMAAAYJgAOEAoMAEDZK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AAE0mvZk1dudjRYIhZBMlgKSSrsroAUBpXVbnNt9FxKLRCu2kgyMcjmdLBz6xJyzYzJAy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34qMo6ykxYxkhNhGE4DCS9yUzzduTl2ZO/JNPWQTEADAaYKcdB3O1TdLOUZQwAaYAEarI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mcusrI2Y01NkZAA2VuRZDVQazqFLeWBYwBtSGADTEAIAE0DTBNAJwwAADmdPmyzvovOjd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Bo5VgwYIMAAAQAA01TQQAAwCDmAAAwABpqAIAUAwAAAABicACgBGddogcIGCYICgAAATB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7c7HF3KqnEdNuctUILprnXYxIk4sjj2c86lue6JgiFYyNVsThUb8fLrFks1NsTZWfmdnjd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kyWKaHABAxX07ZrrDPN15mDq8vvyQG8oCGCGBUgYu/wAH1h0GnmylGRJME1JUAVxAnGUTj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tk5TTacgAMAYmEWWSvy3bza4y1GAjlGVMAGmIAQAAgAGggQDcWMAOZ0+VLffRojoW1WaYS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BAAAAQEBAUEAwEBAQEBAAAAAAECAwQRMTIQEiAzEyEwQEEFNEJQFCJDIyQVRG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7CXYS+0mJ4zExPGeExPRMT+6TTx9FL7WYmJ9afdSEhISEhISwl3MjEjEjEjEjGUxlMZT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QxkMZDGQxkMZBkGQZBkGQZRlGUHqTT7qXeSEhL6GQkYkYkYkYkY5iRjKoSMZVDKoZVDIo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xwzHDMcMxwxwxwxwxwxwyHDSMiBlQJNiTY/zE2hNoZ2hxGhxWhxWhxWhxmxx0DjoHHQDf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hI/JIfkj8kfkj8kx+QY/IUOOocdQ46xx1jjLHFWOIscRY4ixxFDOoZ1DMoMmZkqulNPvuY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YyGMpjKYymMpjIYyGMhjhmOGOGOGOGOGOGOGQyDIQyEMpDKQyEMhDIMhDIkZEDKgSbGVA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+Qm0JtDMyMzI4jA4jA4rA4zA4zA47A47I/IZH5LI/JZH5LI/KaH5TQ/KaH5TY/KbH5SB+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H5hD8wfmD8sfmD8tQ/LUPy1D8tY/LWPy1j8pwfkuD8lwfkOD8hwcdwcZwcVY4ihxFjMoZ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mOePPoSEhISEhISEhISEhISEhISEhISEhISwYoddKafQuvoaJERnTwhwhwxwxwyGQhkIZ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iSBJA/wAx/mJoE2xmbGdsZ2hxGxxGxxmxx2xx0D8hA/ISPyUj8gh+SQ/JIfkD8gfkD8gfk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ofkKHHUOOscZY4qxxljirHFWOKscRQZM1EZiZiYmJiY+MzHMc8OY54c8OY5jmOYkoSUJK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QyqGRQyKGRQyKGRQyKHDMZDGQxwxwxwxkGQZBkGQZRlGUhlGUZBkGUZRlGUZRlGUZRlIZR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yEhISEhISEhLu2LVV0op35nIn46QMzUbGzxVjiKGdQzqGYxMxMxP6iHB10/HyJCQkJCQk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TExMTExMTExMTExMTExMTwnhPGYzCeMxMTHPqQ9iq6WwffPRLbIefW8eEPs/XwwOukqHcW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ZhMTExMTExMTGYZhmExMTE8JieE8ZiYmJiYmJ4TGYZhPCYzDMCwzDMJiQM5DOYzAueBmY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J4FgrEsDxTpIHoIKxLA8Sxh7DrpR3pqJJPx09MOX+HUlhLCRiRjKYyKHDWOEscFwcFwc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dwfjuD8ZwfjLH4yx+KsfiqH4pj8Qx+IY/EH4g/EIfikPxEj8VA/FSOAkgUOgfjoH46AltK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8gYmCBCQMEeCSmWUKP9pghILBHgjmJBQTRQIKCajyFBFDCaKoVcVYowPFIOh4FguuCKhe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ChIzBpMgWHnIYkE4EnMDRLAgYJEyUnLgQUCQRkCwOpp5AsYfbOulsH3b8WhkOvLePTDe34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HDSOGkZEjIkZEjKQykCJIkQkQlplIEc+4Mpi0FiqukrVbhA8EhNQoFWRhFAu5JGYLBdCI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ISo0rIyBUUGyPPkMeQoISeVSZEkKolM1cMwZSwUCbmXDCKiU1cIgpBJJNDolBGOGkGUlB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JFQVZBVUg6NhVpYKqkLBYFeDqkHRsOUBAwi1yoIKCbQWHlVoLGH2jrpQPj3C3Etk/GqX0I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LoTBazSJ9wZTFp4KrpKi90geEMP6hVW9xzbRQwqsPtr3AsNbh0bqFBvbfBBYavCrwoN2L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F1Cgm0wioTeF2podG6BVwVULomoKoXckKo3RVpVCqhYLArwdUg6NhygIGEUcrgoFQFh5V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QD7h+LS2HHFOq6EL7fVIS1T1mUxaCOfbmUxaYVXSm1zeSDwhqnuhVW9xyxAMKrD7bm4Fh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0+CoqjV4XuBQbsXaQVRq4OAgoJtOiKhN4XamhhFAq4KrMLoiuEwuqKKoiiqFUKqFgsCu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lAQMItXXBQK0Fh8lWgsWdo9TdT7ZbiW0vxinenCl/wA3XznOZjmOegyGY+3MphJGRrrpT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hrj3QqqNxdiAYVVixd4WEXyCLgoNbb1E0VRu+QVeFVbsVQgdG7pBwFRQSXKQRUFfILL9U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CqyCqIqCwXcih0bou0qg6hwJwK4HUgdGw5QEFBFrlcFArQWHyXYCB4M7J6m7jp2j8alAW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+27Aj1yHMgRz7dddKKPbycDENcreCwi9diAdFVh7HLwsJuScyRcFBnbftTRdGtwOXhVWr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HQVFBNoRUJ3A5akGEUC7gq4LomoLBdUUOjdF2lUHcHAWCbgdSB0bDmBBQRa5UsFD4gsPk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k1OnZOOoaS/Frd60KX/N2U9cgSu2XXSij28nAxDXq3guqbl2oBhV0Pa7eFhF5fqaLwoMbb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Dl4VVqxdpBVGrg4CooIsCbgncDliQYRQLvCrguiagqhyqaHRui7SqDuDgLBN48kDo2Hc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sFD4gsPku0Fi3s6m7jp2L8aSQpSlq60N7bujIcyBHPtF10oD+8nA6w24reCwVVWoqF3Q1r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IvCgxtv2ItXRrcDl4XVqxy0gdGrw6CooIsCbgncDlqQdG6Bd4VcF2oqCqF3IodG6LtKoO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4EDo3R3AgoJtcuLBQ+ILD5LtBYo2tTd6uwdeQyT0Wt7sYf2/eSE+zXXSgRO8nBV0NuL3g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3Q1HbyC6IvCdwLDFj9iLV0a3A7eF1ZsctIKo1eHQVDCLQm8J3Q5YmhhFAu8KuC7UVBXBy5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5HzDlSwTfgQOjdHcCCgm1y4sFA6AsPku0EDwTtam71dd+OIgpRqPsWdjt56pDmQn2K9SB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t1zfC8FWpqFVhqPXEF0TcC3QqsPY/totVRrcDtwXVmxy0gqjV4eBUMItBXhO6HLEgw3QL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u4FcHLkUVRq1dpVHzDlSwRfgQOjdHcCCgVrlxVCqmX6gsCuctCQeBbepvcV1XohtkPRK3u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qkM3YOakCK3k4Luh913eDmB2puC6wweuIKph/YLrD2v2IoqjW4HbgurFjlpA6NbgeBUMN2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7Eg6N0C7wq4LtRUFcHLkUVRu1dpVHzDlSwReCwOjdrmBBQK1dyahVyrQWBXOUCQeH88Txa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fjgZzPtG9ru56TKY5pBGR9ZzUgRm6nBd0PvO7wcw+KahdYYPVIKph/YOXQ9H7EUVRvcD1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g6NbgeBUMN2AtwJ3Q5Yih0btC7wq4LtRUFcHKotVRu1Z8iqPmHKpwTcYKoVRu1zAgoFRd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AsE3OUCQeH89JVZ3VdJ+JSyHnlvH2ybPojSCPqFVepAjNxODl0PvPbocw+KKhdYYPAgqng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kH0SZRQ6NFN3hCITlUQcEMnMh1Em0hVGCm7lEQUgVFBsv85AtwFuSC7Eg6N0kF3BVZBdq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UbtVaVR8w5UsEXnQqkDDdrlQQUPC7k1HzXYCwTe5gkHgqzSQZ3VdKLaNyI7enfkekymJm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3cTQOXMbz+4HKBNqbgusNV4EFA8D3w5cyHT/AMEUOjPuBGXkHBB7b+0miqQ++IkFQw1t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EhVG6BdwVULtRgVwcq3aqiLVl+hVHzDlSwRcq0qhQRa5XBWC7k1H9HLAWCbnMEgx5VZpKr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/ALc69/PVQEfScppTWNvRQO3Mbz94coEWFULENc6CCsCorfDtWSC7EUOjPuBG3EHBBbb+y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IkJoYa2x/YFuhyxFFUboF3hVQu1vArg5Vu1VGw5aVR8w5UsEXKtSCCgi12uB4KuTUf0csB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HldukqsbiulGqNCu2TcdfoZ6TITl0XKaU1jqotDtWd6IvDmCLCuCxDXvAqKwTavfD1WA6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cCNqVHBA7b+wmh0h/cCKCbTDW2P6gt0ObaKKo1QLvCqhdG8CuDlUWqo1a5aVQV4cqWDdy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XbsDBBd6agtxzbBA6Iq5UJw+Tlukqsbp9L1Cztm936Semgnrct0prHBFodDW69zMOUDe38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EhWCbF7weEOHLEgwj3AjQkOiBsf2UUVSH9wIqibVBrbH9QW6F2IoqjVAu8LqF2t4FcHLkW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m4FeHLiwRcq1NQoIscuwOoVcmoLddsCQdEVcqE4Fe5bpTcxuH0vUNntmN/wClmJ6Zy1Lpp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OhvdfqF0De1/QOCG3XKJoeCLF7weENVyxOFHuIIlUwkOiEOROqm2iiqM7/MRATaYbsH9g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bQu8KqF2t1BVDlUWKo3a5aVwK8OXYIuVamoUEWOXlgdQdyahO47YCB0RVyoTQwjcct0pu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sdtD+5+slIEehdNKax1qLQ7RN79Souga2jvDgh91yibTwRY5uB4Q9V2JwPcDwTR0MBdqAq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RYYbL9ZD+oLdC7EhVrdAu8KqHLW8CqHLkWKo3Y5aVwK8OXYIuXYmoUEWOXFh5HlNQncdt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TQw3uu26UXMXn0ospsxbfCiu1hvcgvqJ6JCcsVW6U1jdtFodtK6IBUXQM7J3h0Q+6uiKH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4Q9y7E1CtwPBNHaQ4XYgKojeD1EWBu0f2H9QuxIOjVAu8LqHLW8CqHLkWKo1Y7am4FuBy7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IGE2uXlh8sE4I3HbSBAw2F3BNDDPN52mlu5i4+lGe2iHTef6MupCe6+wmDs0prG7TdodtE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NlV4dDG85RIMHVvbdqHrYe5VqanRVwdCaO0hwuxAXa3vB61Fhhu0FvD+oXYkHRrBd4VUO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tVRqx20qgtwOXFgi5diMDCbV3lUfLBOCNx6hAgdGwu4FQwxvvU0t3M16UX7TTLsYP3X2E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3aboHbBEBNqqBjZVcHaMbq6JBg6t7T1Q7bD3qtTU7TqsubtEWu0hgu1AXa3vB6iLDDdo/u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dGsF3hdwctbwTULuRYqjVjtqbgW4HLiwRcu1OBhsv1c3CqCvwTgi96hAgdGwu4FQxD771N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bdtBe7+u54/y0lWN2m6B2ww/RNqsIfZVeHbWd1VE4Kua2n8HaMXnaVTtOpcycoi12kOFW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etRYG7R/Yf1C7EA7WsF3hdwctbHhNQu5FiqNWO0TcE7gdu8hu5ywgQMJsc3CqE7mCcEXu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CoYhd96mlq5npv8At+2gfdgvsP5aSrGbLeDu2HrEWHhDbKrg7YzuqonA7mtp4EHKMbh0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BfqixykMFWoCrUbwetRYYbtB7wPdC7EA7WsHLwu4OWtjwmoVVFqg1Y7QrgndDt+DdzlhY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qE7h2hODd7uCaHRsLuBUUITee1NVYp0ndrtoD3YL7AtnSVYzZbwd2g5totPCG2l3B2xrdV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p8EF0Y3DoVx0OodP/ACbtcpDBVqAq1G8HrW7DDVoPemFGXFmQXY2Rgy5NJMhIwttZr4awt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04aWmnSM23DCWXAbLhhcO7NLSySpJhuxwpkRcwncDiZqwbqvmmUgQUE2L3CqE3qtCcG73s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YKpCbz1dLNzNvSXt9tAe6BfYJ2dPmM2WwQd2gvabsB1hdpyoe22906JwXezsu1kQUGSRm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mjklkjUUOgLYakTaAppIbaQQNCZNtpM+C2OA1PhoCmmwTTcuGgEhIypDhFxco8gghINIJ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TXSYVV6jdjlCqE7gXXBuq6EWY1scNK6JtXeVQm9VgTg3c9UgVDCKKuIeFUg916ulirVOkq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AvsEbOqM2W8HNoVbRb4ELtuYPbbe6YTUOXs7LohkNqOKJKH2b/CC5pYmEoSjB1UwmhhAO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pivdIh5wSWEiwKoVamoLQZBQeoixyibgncC7sEVXaOZhdCtVeWCb12BODdz1QVAiiriwVS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as+h9O9yC+wRtaovZbwc2QW23aPMLYsZSD+y3unRFwd3GNl0FRTZBov3Js1BtokYrORK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M24mPGKtwhLmkhLAwWHkgq0sCHnFVHQixwJuCdwLuKvhurlhYKtKirvITeuwgnBFztwLBF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2C3Hb9LAbsPp/LtfTfcAvsG9rVFbDWDm0EbSKBV8JY5g/tN7vhN5h3dh9ldUJMy/HNQbh0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TmFUTaqiBLkimJ6ck1S0EQkCw+QVaPCaecVUdCLFhNwTeF18hu5y3wFW+Du8g1ZQrbCamE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nUrQqyCvcu0sBFh9NW52vpu8C+wa2tUTsNXBzaDeynBzchLXrQ/tI3Am8w9uw+0gpvg9C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iaKo2nnl5EDE+YMsS0VBavIOg+KLdB8kuGRm3YsIuCbwsFXw3cungKtPkDHkO0OwJBhF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HwCtuCq5dpYtTYfTd5P8AQkJYSEuj6bugvsGLNT3t2riovaDft04ObsJR20PbaNwwjcMPb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PA1EQ4mdQMuZUMITyMuTZcwQOhJ5g8DIFyExznLQWjyDu8nttWaHUzaVVvbWE3BN4UPIR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YeQ8FWBAMIq5f4LBNo+IXtwIcv0s2FafTiPc6j6/plQX2DFnnS7sM3lQ9sNe3TUO7sIYds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CNxQe3IXaTvTC3UkOOajCKhdU0kCpIEQkJSxnq8g8SLkacfI/r5Vtt26PD6eaLTI1GmDW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h8gi5y3wF2ZpmPkHqq2yqigTVy/wPCbR8Qvbggu7S1tlafTi/dajLr+mYF9gxaddKtprc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Yrg9uwhBywqObRXGEbp0f3ITaVyMlGolBusgiphRGaklJJhJcpGCRLp+dE15h5HkHvHVV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EOIpsMRajcBlkfC6/IIq5TwFWlUfIO3qsK5FAiq7/AIg7StHwC9uBtXfpb2is6cZ7roy6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GKHdp/k1uot8CH9t8w9uwVXbU0XtlUwndOj98HtLCLTIILmCEhIFSQSCOWHnz8go8qTfM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qypiFqHEMKWrjMnNzHxUuc8oMpGFbp3LtbtwPBQftB8gR/uF84oKHyDdXB4CrE4HeHebir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3xB2FaPiHLILbXfpb2qJ6cb7nCfRn0vTLDqX2DAVdp/kjeTaRYQ3t/mH92DudP8AVFqr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+C23aJtMJrIFUGElJIIGP2CZyCeZeXNtdrdF2t4L3YbcyzxKoUpJAjmR0C9xfJSqIp4B0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NDc3Xshohns346gqEmUpL8N1WPiFWoPA9wObszMFVuwN0VcdgOz4j4hy2C2VXaUbXjpx/u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HzL7Bi5V2n+Rb6bU3CF2P6CI3YO90ItOgzAt06RF8FY5amhgqgqyB8gkuR0ISORJOYcSpa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0rsQFWtYObsKEBVCKYKk5EhOClzMO0duVzJFPAyzxiC/T8Zww3DpRgaiQRGSiMySOK3N+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PiF2lQHuBy8gVzdgbtOp2BW34B0DlIP2510oL/M6dOP3+iXU9N2lXF9gxcu/SW1/9JUTUQ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7B7iwi08OYLdMRN8KZ5VGYIuRkCLAq4FQimKaOIgcRuXIyMgsw3RVqLg5uQtEhdMyyCVLU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qxdtcHhu3xI8VHIOmsiQ4lRLiG0BMU489yMfkOKdCi5A6NhQOgVQSHzDm4kSDe2G7Tqq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OWwntvOloHTp+ob3a+m7KrvsGL136S2j9ymibhCbP9BEbsFvLq3YPHhO6Ii6EoqhaPOCQ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bakoKOYIiBFMUClEoOBAVai4ObkLRAVgiqiNRqaLQ5au34t2mUwhZLLA65cwUgpSmUERzH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XaVTo0JA6BQKqmpJ+YMv9WymayDdgasycnCkQVYmpthdQ4IX23nS2Dp0/Udwu19O2FXF9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S2nPcEEXCD2y3BEbkHvnc3YDBURuiJrCBywjEywbQRoO8GE0NuTSSwqFJymaSC1oaQl84h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AuzLkcDm5DHJSAqoIpBRklIOvkOUVYmxqgcUhJpczGMvOIfyBKs0M2nMlKUtN/mhqKJ1a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gdGwgKKWDlE1d2fmPnD3PFIIsDVhbTpzIHRvcMuTlwcEN7XU3U+p6iXMupPo+n+3VcX2D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O+4IIvEHZ/QRG5Ce4Vc1tgwm1G6IkQgcsIGMpTaL/NRHxOYNZEE2ZjNJBSkoSypan1Hm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yuiy/VAXYveDm4xemirpGFLyiRqMVPyF0PbRa1QRQhWsqQ+/wxLm37NlGRES9nUINM3X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qjYbouoctbuf2vmPnCc1xNqbA1ZL/ABdwOjO9IO3BwQ/tdTdx9T1G0urISGQ9Xp/tlF+xf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KLHt8qpvOsFT+hiIvhPcqubs8mEbad0RAhA7tlQwaySGV5kPRjDa//UbM/wD0YcJ9RYl/6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MCZmrExDFJlZTJTZ5Ew6iBw5mRw5mv8cwqEMzbZNCy5JNRzJRHhIp+AdQogXNKC5NYcMlm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TURMqUGm5JdVJtFRCoysunmce2SCqN0btcqF0Z3YjY+Y+cEX+kZamwN2fweuB2w+/Lk5cH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erqeo7WuWpJyPikOIeEgTajBMKBQ4hU5GZBNv17O45dpbtiN/5JvVdBD5iIrC+5Vc1t+VV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BCVcsJckuRJJQqKzLiI5x49KTMlQ7ry0JzyCjyJyGoFUwdPOmeFR+xCQ8UHkHVsN1awRzS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KhOUwtZNIPmwmraOItxWRsP7BBVGw1a5ULpD7z+x8jp/SBujbE2hvb/k/ePEN7gOXhdWf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9Q2OpIcIwTZT4KSJKJjI4CoJBnbDdn17W47dpbpEb3lN7m5BD+giKw3uTva2/Krmtot0R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15GVuGZYz0zEK+bYZiELSZk4oeTB086CCjmZczymCKQUqQSvDKRiRjynktFzVfJpKa4hls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epcNKfVkByMadEMeZlcIU2WuGl13iOB/ZSFUQGtpzBdIfdf2PJ0/p6fSLsK0I2/jEbuEL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lWfbam9xXUjvb6pTHCUOCOGgZSGVY4RmOAkEgiEhISEhISDdga2/r2tx2uloRO98k3O7sF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VVrbMLva2ivETSFudWmT7xrZ6RVhXkoDK+IkKKSjB0848hxJiUsMyxNxQIpFKYSeMiM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Ijm2DdjH3jxlg084ybXqbahEvlJvB/ZRQ6IDdjlQ5SG5PP7JA6fKA5FF2lQJs8P7uELvnR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tpIN7iupGe3qCbUYKEdMFAmCg0goZJDgkOCgcNJYSEhISEhISEhISEgi0M7X17e49XS0Ir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grj3BEiH9wsM7RhzcZ2vmIq2HnN5bmJNqCWDUFQyiHBUYOFcBsLIcMwZGWLB/6wLpqGZY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fuP9B+8w2ImOJJVBEMoyAkg08sglg24aAyolAzD22i0w3Ru128KDJSde2Ugx8oDbirSoY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3Dwht8wdQ5ej22kqo3FdRSSURNoT0JCQkJCQkJCQkJCQkJBNBD7P16L3q6WhF75YPb0Fe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cOUZsMObjO18hF7cMclPLzrENDmoJYIE2RDIQyEMoUgjCmyC2CMnGzQeHpa1nh5MGPOk9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kSEpMzQwa1phEkChmxwkg2UGFQjZh2EMKbMsG3DbUSs5uH+iaKo3ag+Sz/YfJBycdV/ii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Sf6+FBNpq5LuwZPK4bpGnyHNxPttJVa3FdrISEhISEhLWWENsF9ei93U0IzfTQRG/Bbi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2tWqo7usbWEXtslMzqw3xHUpkRaTBkDIPNZ0GUjHpB/to86TxLU7SIdJiHM5mhs1hiHy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JYSDjKVE+xIzKQZVlcOiaKo3aDqPkXM12otMeWT5PWhyhUCq4IqPkYc3P/n0pub3FfRFh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d1N1jd9OET7iC3VXiJtY33bGqGHt5jZPCLshjk5U/T0ggWkwYMeIhP7j0nfB4+dJ4lqdp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ZjYYJsi0T0uIzJcLD4IooN2DyDqjmt0uSLDwYkaXqeHKFQeR5aL9jLl8jDm5/8+lNze4r6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68qu6m6xu+mniL9xBby7xE2s771jQVR7fY2TBCLth7xBFJksCxPA8Do9Ux6Z70Hj50niWp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g2+eBEMoyiQkQW80gHEJCVkoGIhqRmC2U0MN2CX7BdWd52iLDCUkamkkRPUDlCwOpjyxeo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uK2NKL2txX0kJtF9eVXaaW6x2+k+XiL9xBb67hE2s771jVVUf32NkwQi7YbdEJskYzJIE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HHFM4nMXF5zmUQUgdfSinFA8fOiYPEtTlznuGUZELckOE8sIhXCCc5AjwUjMPxWx+O2QWy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cKSi2E0MNbZBt3grdWTiliH3nqItMNBujuDlCHx8j5Q17nJr5HRy9za0ovZ3FfSQe2X2D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kUEZvwe+uoibWt5/baqqkRvw+0eEVZC78QjK/DKkwhLqh+IajbZJATyEwZDIQNJBTaVDK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cpKzpButEOK2OK2OK1PitjjtT4zQN5ocRoG+yQ4zQ4zQJ9kG+0PyGTHHaH5LM/wAhoLiGs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DZEanUNj8tEiWSiIwZhS8pOxDiCbinVqS+hwSBkIspPkr/FJ/qZhpX+eYwR85hw+ULvPhF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4LoP5+R8oW97a+Z0Ve7ZpRezer6SCtL7ByzSisfuIoIvfg/cOVETtt7r+21cq2I34faPCK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TRBFNBcgb7SAl5DgLAwpThpREvrWl6YqT5f5ymcPDKQWRIiCIgsv2d22yLiGlOX+4WUxl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HIprIsnzCimoPXw5f9REDJQQxlDcEhtRIyGWGUllwkyJpKQaCBUUIhpTsXwTNOQ2woM7I+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4IsMMhFjtQug/l5Hyhrn9r5qtPcdppRezVX0RYQQL7Be3pRdH3t4Re5B+5cqInbRuPWN3H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LtETZC+4NviJg2zbJxs3AuHStLbJJTgVTQMg4ZCgdKaYJoZTmrkcVRdXNtG4dv9wrCJwOk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wd2YcLiqbb4cWk8CwyqWEQ4VDkOAohw3J8NQNtQMjIKDUzjTQo0vkFBnZHkw5bC7jwRYo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/l5BXQ1X9r5Kp/Z2gPQ3eyFV+hLCCuL7BW1pTWPuaoIvchPdO4RNibnrG7zpE78NtLsET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0SUlkQlo8kJAwogoQ8yT8V3RVF1csRf4/uDwicWKqt+YOp1QWdKyyxDaVKBMmCaIZSIGPy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MolowTzYzpMTCzNJPkWZTq1RE5piTm4oM7IKocpC7j9EWKDNE2uXBzD+fkFWHD+0VyrS3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oqvfmtKQlRKMruGYg9wvsD2dKLo+rVBGbkJ7p3CJs8vWN3+IrehtpzbETZDe5QYPcLEi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0gwoLDMkj4mc1Rdi6uWIv8f2CqCJrgxVVp3jyYYP/AFPLxJg4ltIOLMfkumFGagi5whTE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XuDPhozGsKDW0CwUk1Bgsq4iiLFBuxNi7gvD+fkFVgPbZXLtTvPULS3ezRVe+oFqJRsrM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S+w/jpRdHhm0Rd8L7l6gibDD1iL/EVvQu0tRGgRNkN7lNVVLA6Ok4sHxFIbbNoN8iBgwoI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bXVdibvH9grCJrgzd4PcHkwajQp2S21LUrSiqweKsCsQU3n1zCKLDW0owWCLm/cRFEWKDd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/n5MFcyHbE1XRG+7qbvZtVXvVrJtERFOPKTRnfaqITeL7AtnSm6PozaQirob3L9BEWB3my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Ltt7QibIf3AqgtPKYLBQUGEzS5yeEVtqC9tN/j+wXQRGLNx0PcHyUF1Qrlo8FVaxMxmcB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Dz6mXVBFrga2lVKgRcVXwiwwizwdwXUHYVx0KrQctQF0a33aaW72bVV731Fz9gVGN9nCF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0pu9QtZsEVWH9zEWh+0L9s3eIrchdtJGlsRFkP7gIWoJPBSspcRSh+4/cJW4CBhQWYaNS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Dm2jc8f2CqCIxZuOh3j5qDlwn+p8QwSBKQI8ZCQMhQZiUCSZiJWS4xYRa4G9tVcG7iq6EW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TB2FUwVWw5Rui7Wd9ymlu9mw697FHOKkQKkPvs4Q3uC+wTs6U3eobbO2IkMe4iLQ/aKwr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xywRFrHuAi9ILDIQyjKJEWEwZgzmpZSUrdEVZ8V7aL/H9QrCIxauOnyHzMOXhs+WYsSHgG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BIWMicIhw2YRF6gi10N7arioYbuDlU2GEWmPIXUwdhVOhVbCw3aujG+5TS3e1YffRHOIJ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QMb5fYJ2dJXR+2zYIqxj3ERaQfsCOcG1eIu6EtctKj9sOrJEkph0J5OAlTxkJAwYmFKCxU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e2i8FuhWERgdGanT5D5hy8IWSSkRlw0jKogSgZTLKCKWM+ZJzK9RXnUi8wi10I213FQN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iwwVQq4wq0gdCqiiw3RQY33KaW72ts++eP/cjBCGvZoGt0vsEbOkro/aZsEXYzvRFpUdo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rCUcsKj1re5QIvCKIUCMTEwZhasJB3kDSRLVyVMRO38V2JumC3QsTD1MGKmPkDvDm4PiyO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WgzMySmRK/Uo69F/lNroRtru8Bm4wqqbVBFh1KoVeYOiQdCuSFhq1Yh/cLppbuZ2z753f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ob3C+wRtaSrHbTFgi9trdiLU0doGPaM3iLrChyxNrtEXhF4boZSBODiDiA1HgRCQiLfyW8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4rP8AQqj+syCzwdtM5CYZqdJ/tMgd4Wf7zIGf6sGEg0SBaKiQP/MpCP3GU5nfKaOBG25e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bVBFirk1CrzBhAVQqkFBu1ykNvr1N3NbZ98vcTXxDXM2hNxfYN7Wkqx2yzQRe23uxFpWuU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WIdJKNe2ixwIumGyCTdiDZRkKQNIymJGMoyiWD1CamGs7SlsiI2vg5tlUSm5lSFkRAw7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p0MpqypB3BzcykDIiSwfIgXIcjGUxIxkUYykQzyBFh6gn9YbdI/2TRyqNtzc8nazVygTaY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q9dAgKoVZgw3asQvuF6m7mtvvjv8An8YW5m1Jcir9g1t6SrHbDNoittN79CtXgy5lhm90R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0bawzCvLNLCSC05mUkRILAyw5CQkJYLKYJIkCo6wTpS5ObZVBXqmRuYOWlg3U6eQd5B3dC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CQkMoyDIMuLqCWX4WVX47wKjtULVkWc1/JVrIdtBUMJtVcjA712hFFUK48G7XKQvuF6m7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z+MNVq1uwgR/YNWaSrG+3ZoIrZTc9RNq8GT/yRuiJpCoUpXA/VLZERJLQZS0SEtBiXOWk0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IUkFeapk5UOUwRUeR8w5uNQ7joTDcBo0BNJCQkJCQkJCWBkJApkFMk+T8G8kJsXf8lWtzC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qrm6g73LQiirflg3Y7SE9wrU3c3td/lmai/SGDdre2QQRZDL69q3VG+3ZwitsqvUTarB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pgoZAkJA0iWJYGUuiRYUxkJCQkFMoUbyVNEuR4LFQ69kCAYKo/o20t0IgETIgpOZMgWBaz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Eg5CocN2AfJVFKtaDtCHhVSSqR1bqD3HbQiirfJ4N2OiE9wvU3c3td8YQQd24cN2t2EGt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oWqM2GcInaD1qbVYQx/8AE2U3EoylokJCWiXTkJa3ofhKDgcd5E2RpQDokIbW6bfpyCNK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OQLppLMZFIjwlMPQ6HA/COoJoPWlgqqaKvbqFc1LJREVUUVb5MFVFrog/cL1N3N7Xe+AhX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a20hjmyqmBfWMgtUX7drCJ2Q9aixQOsOf/FDNSLQXcSwWkjQpOU3KZpFI1KQG4dx0NQT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zIFqPQls1mlBIIGJCWBkHGEOCI9PUYU2tpQUCoq9qo/o9amqKKtymYOc0hFrgg99epFWt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4mjNqLWttIhvbqP69kFqivbt0ERsh61Fhg6wSc0N36i5OozJcpnMw0lyITDwCGgSRISE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0lQNtRa5TCWukZBxpK0xEObIVUqKvaw/o9amqLV2pC70BFqxB769SCDez3q7CQYQUhGB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T4EhIS+ta1xGw3hEbIdtRYqkprYa4LP0MUjKqEhnH3WWENIIuqZEY4SRwiHCHCIZE9ZaSM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+R3NYf0dtTVFq7Uhy9ARa6ILeXqtFreYhPvF7YIv2jaoCbWz/AEEJsfXtDzpf2W8IjZDli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JFd6egxFJztQcOTEN9CYfZJ1o23EGGcD3HaJqi1dqQu9ATa6IHeXXQVXOSTmoSMfsQzgn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zaDe5G3IqmibRB7P17Q86XtpvCI2QraRtqtg2uEx3qqYHg0WdaafQnSpeoMSQGqj5uUTVF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EWO1gt5ekqu2YyGQhwpCSyHEMgTpAlkMxCfZu7QbIuLG3oBUI+Qg9r69ofLS9tNYRG0D2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rvlY1BnM4VH7I+jTR9HFYDVR81hNU2uWpoouZBNrggtxVdBVct6GQhwyGQx+5AlDOMwzCY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8but0IFQQW39e3X5aXdpsEIjZH8kWQye/VcKhZyJJcmyyoTTvvOJ8sFtZHm6gr1SlLmi1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JtcEFuKroKrlOpIZCHDGVQmohnGcZhmE+i9siH343cbBAqCCs+vbr8tLm02CERsgtlFjB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j1neKEfM0FzBU77zirCPTlim6j5HU6ptXakIo7VNrlYLcVXQVV9lIhkIZBIyGYwSxmGYT0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u63UgVBBU+vbr8tK9tATR/ZCdpvmVNMwmvYoOSM368RILIZuFJWFVhRzHyauBA++84qw9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nU6ptctKiKO1K1wQV6q6CqrtpDKQyDKYmYzjOM4zB4/8AIQu/G7reiB+wbr8tKrEBNr2y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pPZJKaBlCUyN3cwSJigSGvpVUHqlW6if7GczCbXLSoRhfMFa5WCqekrlV7mQyEOEQ4ZkOZ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fjN1oECoIGv17dTu0qsRcm17ZDWzAlrKvYlmyzcGdwcYws8ys0lGfIgYP9gQZt+kVh6oX6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2uUK3NznMFa5WCCq6Cqd3fPEXDEJvxe82Cxgry+vRU7tKrEXIse2QztQicrOpN3YzIZiG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zR5VzOmDdhYmPPdlXE8PVdpuoOpcjCbXKZpKPmaAVHBAhWkgd/fP7YhN6K3kBOMHvF9ei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uRa7shnZSWVGtThJBLn2ryc7cMrMyZyNJA8EctJ17stB4eqF/yt1B1wTa5TJmwSPDggQr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bEHuxO82Cxg98vr0XKu0/FN6LXNkQZZujEpNSUpJJdqaeFGHzcBhBTWWlVAXdFoMefUSnB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bXKUYCB4cEEFaU1/p3z9gg9x/eQEiWELvl9ei47tPxTeixzaHpqZ9GU19rILRMivwYKbh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wIFgWB1jfZt1B1MJCbXKfxCKeFiCoqugq/wBO+f2piDP/AEe3khOMNvl9ei5V2n4p3EWOb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gi/toheQIqDEMXPSq0u7SCwLBQiSzQ+Uk4HcsgkJtdplnDkhSgkpDwukFRVdCa/174ymS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5vICCxY3y+vRcq7T8U7qLV7Zcw2jhtaZCQkEbvbP81N0wZKSNJifPukgtCg5zaI8OZrcqQ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ybyiKJJrmDMQoVXQmv9e/daJ0oRBtqXuthIngzvF9ei5V2krU7yLV7aVmhbXqDThEtCug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RyISmEly0mPn25gxMFiWCx45ERBk/wDV9X+iTBWmeCVmk1KGYSMQfMKroTUt36BFyt1sJ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em5VdJUL3CLVWBqrYnyS84UWWcESxlUMoWcg2XGf7VZh1M2Yd41oDKZqLUYl+3beQYdbU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qnngyU3Ygv9EJMT5SOZF+pqMhMIDggqKroTcW79Ak/wBj5rbCa4Ju+vTcqukqf/Q3Ydobu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pLEw+R5YZvhQ/aTFTXZkyhJBteQJWletRy7M9B4zCdJjy+nJFTDZZHDwIyIyPKedRmozC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hNxbv0BVTeVW0kauEjEvr03KrpK3/wClu34houTVTo8cniBYmkfLCQn2J4O8mklNJAw5V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fnEPzED8oh+QCXxnMCr2BYnQGDM5pPSYl+3qCMkZMKPmDBhK8oS2XDmZgplg4IK1VdCbk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ZvxTT65Nyq6StP3KLfAZ22x4f3YNzPDEYLAx5xlhPsCrF7CLQYVcRDKMgyCQUqRQyMrPk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EYSkpbiFy/KMNvoWCxi3FMofmuGCjPMRgxKY8EqTKUhZSM14QtFvmam3M2OdIRzUnd+g8I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3Z9cm5VdJWraWT6LQltawyy4ltHJR0f3PTVyUCMTBg9UuwIg/+xpsCjHyIFio5BH+0QFdn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tNnIEDISMhmWQJxwRZmOIf4EwtRngZgqJTNThZUpLKT+U8Z8gzctzKDzGMvKcjafLMlx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NzN2LO19KfRTVWlTyRxgT6gSkLUqHPK3lbCHcza20hRf7RMCZiEKRtvcwR4GCp2hnIpD4E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YuU9MR/oFAuyOugwmj36RqBIGQNIkIo/3hDNTAnPDwnkZclIQp9xazMTBAzBECTmM1kgE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wShMNRKkCvfHYiqas3Yw+x9cVy8VrJCVrNWGeQnMIXzZe/0i+GoEqRtxipuPIdCP92lnm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EYTQF2ZYLOZy5/FB/qoxU0mCxUUxBFlV2itKiBCMa/wC9GJgxGVZWSTUQKuB2moQ6SQmKP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y3U5WnCJImOLlBqNQZ/Y1INCmodt1ooVogREku9OxATVm7GG2PriV+y8ajgth5vIrKJ5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JJBS5nPKRLNK0uGQSrKG3f1S8STTb2csDORJIFUgX6hauX5WWICTkCwMNKyvdoYLQeEQX+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2oI5hIIKEw2XNSyQ3M8xq54QxJk6okvpVgaQSJmywlKlNJdNpvht9+rbQE1ZrjC+3+tqE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GtlgiD/uZBKTWZq5/soGrIJzPzOQmCMOLPKjk31zPUf7H4Rg5yciHpFIQT3EZIEeBirpdr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4GYPCIXxXEoMwTY4SmyI8SXJM8DxUXLBKsWF5gi76BW2gJqxXGE2PqzUDMGYSf7r1FSI90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V0JtpSSjXDkFzRgQzSHMxTrmYlpUYIpAwjCNPKpxWdQYd4LqFEZCYMNFN/zgXZHXQoOF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O5G0kJgjCuaMfOrLMJZmC5JU3PBn9XUX/AECttATViuMFs/UzHhZgrSKYSUjXqTSJ921Ty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B+6FSSlPNZTkaTa/Z/rGYItVTBhOHqu1jAvyNJ4sbvy7RQLQoSmmmK1kklucRUzw8uctB1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DCUuDKlOg0kYQ3zRUp/QL2kBIY0QO19QahmkDVMKCU4FVdNJUifdtAwu+EsTcH6wd74U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Dz1JalYmCoPUy/wCXRCRHFSWDG+rAuzPSYIRBZXgoxEvZ1GYJZicxxOGJnPiDOQmJ8ycP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VhLT0oq3X6BW0gIDGiBs+mM5AzmJiYIpiQKgKq6aSEV7poGHNyEtRcH6wm4/gwX/SPPZFi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EHjBpZtuNOEpIZ31UT2p1xPCLT+giXspDzjIGCFMCIxOQmR4LuhLFV0JLm3d9ArZRRAZ0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E8CRpILppIRfumgYc3IW1F4frCbj1BD+5B9krQWLhZkDwSQZAhCPZFJVMNbxgu1VoVg4jO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rUPOYEZYTHkhlJQJHNVoTgusJYelFUV+gVspogM0xgfpM0gZg1CYJMwRS1rt0pEX7loGH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6wm49QQxf9AMF2BgsTxPBwsrqgVFYwr+dLDfLtj0GE0HqiDRFg5ghyCcCBXAsxBfNCrQ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roQEfQq2U0QGaYwV30WYGJ4Enoqt0pEX7hoGHN2EtReH6wm49QQ273cSUowwVF4+lQvEX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tNf5YJOSklMJqCDZTVL96m+mTSrAjBysHtKroQEfQr2U0QGbcYK8voDUDE8Kgil0lW6SE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2EtRuCIrC7jtohr+xMEXRjkyjDBUcHgizKYa4LPcKBAwRYxLXHh5Y0SjAjDaJCYaL94vk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XQe0qpaEBH0B0XspogM24wW4XdzxmDWJyE8CLqKt0kI33DeD29C2ovERWF3HbRDX9gYIul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VHB4hzIomXdedPqDfDjgQUEYLhcpH+qQheRcWcwrZCMHLoPZUC0ICPoDo5tJogM24wW6X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UwRdU7NJCO32sHd6Foi8RFYbddtENf3cWUw8UgVHAeEK7x4buVAtPrBSjQWCAnkpS8yjO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y/wAA3g5dB7KqloQEfQHRzbKiAzTGC3i7s+QNWgi6/wDPSQjt9rB7ehKIvEQIXdcoGC/Xr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Ig4aTMqOY+jPd0YLT6z7weAQOU8PJKkFlmC/bhGDt0HsnpQEfQKtdsKiA1bjB7xd0ageE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6SEdvM4Pb0JRG4IkQm65aVGdvpzExPqmI/myQKjmMO6plyGi2olPc0Vo9XOcWchDMcUOw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yJftg3g7WD2T0oCPoFWvUKiA3bjCe4LuDMiBqmJiYn2f8tKax+81UP70HRO4IkQm6uhUQU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wCo7XBInlU16s8goaOYie4MtMU9xooMRDjKH3HcqnDNLbhSNSQQnJLaDcJ1tZBftQ3g7W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dO/XY9ggN24w2+XbqWJieMhLRIS6pbekqx+81Uw/vwgTuCJELuroVC7sw8U2ZzBUdrnwKg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60TPqEM+J9xER0Owb3quZumDcjiIxczbaNwG0SRKSiIEIdaEomHWuKhaFNqbwcug9nSmiK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ARbjD75dqapA1T0SBF2hbWkqx+6yDERvwYTeIkQ26qjfeGJTSkFR2uBYJ0Mxb7AhfUmn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KM9UzYqwI+Z/7O8PIlwgsyNTauUg3lBLNlxl5LpOMoeSqHUysO1g9g9KAinfrteuIICKY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Z4S7ZO1pKsfuNAxEe4gwm8RNIbdVRkpgu7MeHk5Yjw7XDwXMz1MR8RDCH9Xh3AlRLLsIr1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xKsTBVkCIzBLWQUpSsJ8iMVCUA0c24kGUyWwHLoPZ0oCKd+q124ICKYtbpdkapAznjMVB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fUNxmpiI34QJvEVSG3VUh+8MGIo5xRUdx8NlJGqQkG1usmx6tEEG/WGFBuJZe6MxPB1xD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uEwZkJguYJqaU3OpLMg+GmX6nXCXNZpmt1zOCLMbSDSgkj1BBJdg9nSgIt79drlwQE0xb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Xcp29JV9Q3GQdIn3EIE3iLpD7viFL9O7MOuJZbmaleHcJiWYzroPAjxSZJUbUwZSNES+0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9XigfqkVwU+rRRkXrUQP/AG3Afrbg/wDaiAr1eLML9SjFha3HTyjIMpBxPMiCoaIQJqII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zRIBImZtER/qQKTpLaUgkKkbKHHjbaJBEnD1I/8AWE2NKaIp367XLggFTFFxdfNIGZnj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JVj72QqkV7iECbxFUh9wQhf8AOadchLpS6XqGcokgVHsU8i6ZkCfdSRPMqGSHUOAQclwkz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ZRLCWipUBSUk2UmFQDRj/wA5M/8Az5n+BNJQMiP05Jj/AMpoIgENA4MlEXp7RDgSGWWPq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poi3v12rqEAtCal0jxM5A1TwnjISEtHMS1SxkJCQkJCQljzMSPBO3pKsfe0DpFe4hQm8RV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myJDKfbyMZBKQ9UZm2QKj2DaMyj6ZaPGMxPpOFyb2sPHUj/cwmxpTRFvfrouoQC0EC6R4G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pduizSVfULmqqtiN+FBXiKEPuiDKUPoyEMgymJdWRmMihwxwyEiLRE/tBBNr1QgpIPr+D6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8Y33MJsaUURTv3KKqEAtBBNOitREDM1aDMSEtUu4RZpIeoVaCrYjehap3BEiH3Q2nK30Z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ECSQyEG2yIsqRIhIS6MaskwgK1/BJzQeJA+iWHjTMTExMT1QDk09MwdcIrnEQmxpTRFO/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0ot6Clgy0y1VEu5TZpIR9WwdsRuw1U7giRD7oRb1FSzEZAwRivTMxExCohRAqPYN6J9T4n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kR0zB1wcPMqE2dKaIp37tDwQC0t7eozkFKMxPGYqJapd2i3V6gGwdsRuw9U3iJEPuhJST1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ZYz6UUvJCggQewbp36L+n5OoWeVtVITY0poinfu0BBFS0EGtvSawYnjMS1TBF3iaao8IB0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ImkPup5q6qqpt6hj1V6SJ4EHsGeZdfx14Ro3Hun5VURByh1iE2NKaJp37tAQRUtLO1ia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BFqr3ydRVj6N0OkRutFlJu4RIZSGd3qrMw3XqKEWviRAIEHsGS5H3zaDccaaSy31FVEaq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EU796gIIBaWNrBS9UtUwRT79OohH2t0Oi0ZnZGEF+4eTmOgSGlZmemYI5rLqGHV5SPAsH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xI+nAe7wLpEDqI8+axCbOlNEU796gIN10w+zmkDUatUjHMcxzHPCZgiPta9NOuOtbpKZE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QcMZRkEPs9CeEgo5EkpEC6auRRftcokCSMoyDIDKWuXcQXu8C6J0LGOP/AHUITY0pomnfv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Sy5JBYTwngWqol2teoWuOsQCWMwmJmJiZiZjMYhVZmujMTCq4JPn0lj1BZk3MEZiY5j9h+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vd4F0VaIs5xKhCbOkqIp379AVW6lpZtxmJCQkJYmYIvqolOYGah/oMqxlWJODK4OG4Mjg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dPzh5LpLp6of7zEzEzEzGYxMwgzy6Z4SEuwmJ6YH3WBdFWh45vKEJs6Somnfv0BVbqWlm2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MwSZfWTExmGYZhnGcZxmDav2Baj0FiYRTomIqXELIP0H6D9B+g/XM9l1yHMTE+wlpgfdY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M5CG5N6Soinfv4FVsFpaPlMFzBFpoKiX1nnotbhazxVTEwmvSjSkvU90ZCWrMYzdaB91gX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mJkClq8I+giAQKrYLS2EkCLAiEsJgkiQkJfV+ei3uFrPE7sTwKmk9EeX6anqauYmYmJ6lJ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9x0yxd5NFgnV4RTv4gEE1bBaEoCEgiBEJCQkJAky+oMF2CL+geHnSnpRRTY1PWdWYMPIlC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uOkYLAxEbWBaioinfxNSCQ2CwIphKASAlIJIyiWEp/VGC1eei3fqPQggeksC6DhTTqc2+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NSyzN9b00v9ekYLAxE2YFq8Ip38RcQTVsFgmHUCbJJJkCLRL6wtXnotX9Ewi0+mehxWVOp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nZAy63ppcukYLAxFHiWrwinfv3EE1bBdCX1Z4EJA+WgpDkOQ5D9R+o/UfqP1H6gjIjBaT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QLQeiNP8AzJIlokJcutCUDpSd6vpu10jBYGIncwLRPFFO/fvIJDYIHX7KQloMZT6jSsyS6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EC0Ho9RX/AKCYzCYmOIYzH14ZUm+IHubvV9N2ukeJ1elxZEJEJYSEhlBEJcm/oH9wgkNg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bTwn28sZAiEhISEhIS6DRnxeiVNB4EC0HojUzdkMoyjKDKQkJA69VopNhy7q+m7XSOuLp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hMTE8E/QPbpBIRQgdcCT3MhLspHrr1JYsF/pr8ArdRYFiYPAxHXYT0SCruq2f6EYe3Or6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MECIZRIxLShX0D28QSEUIHWv/wCEYrpPA6dD5AsTB4xu6JDKRiQIhISDl3VQX6SD251fT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g7QXQkJBJ9+7vEEhFCB1+0LsGQWk8PKa6/mWk8KCKIEUtb93VSX6h/d6hD01P6gugdMDo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C0GQlgk5l3rm+QSE0Kh17ivd1PsGrS0Himqege4WsxEqmoSEhISxfLl1JTxiS/wBeo2g1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FYnR85NAuhLEuR96veIICaeDr29e7PsmgWpRguRFXWq4qYniYdTJzW8X+fUZKbuEUXVgE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mhCUwRS6aT7090ggJp4M+fbVPu08+yRbieB8hU1KypbVm1mFHzasxrjIRBftrUU09SFK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UZLK30jrgq2IqR8y6qTn3n9iCQVPidf/EACsRAAEEAQMFAAIDAQADAQAAAAABAgMxEBEy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BFATIkJRFCMzYP/aAAgBAwEBPwH/APf6mprjU1NTU1NTU1NTU1NTqQ6kOpDqQ6kOpDrQ6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6zrOs6zrOs6zrU6lOpTqU6lOpTVTVTVTyeTzhtcVZWodR1HUdR1HUdR1HUdR1HUdR1HUd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p1KaqaqaqNXskE1NFOk6TpOk6TpOk6TpOk6TpOk6TpOk6TpOk6UOlDRDRDRDRDRDweDw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mpqampqamuG1xX7l92uNTU1NTVDVDU6hi+eyTHUaqdQiqoqqgjhVU6hNTqEXUVVQ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k6hPIqiKL4NTQ1G+RRBU7EFEF7EFx8wgomG1xXr/ZTU1NeLHfZIfMNoUjJKG2OrDKHWMH2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w0eNsfj5hg6xo6sfMNHWNF7GjsLWEFEwlcV6f2XkMvskPmGUOsjJKGWOrDaHWRkgyx1CXh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+CjB1jLHVj5ho6xo7saOEFrCCiYSuK/cvIZfY8+CjKHWREtDLHVhlDrIyQZY6ht5ZQ8ZY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wfYwdWPmGD7Gjuxo4QWsIKJhKytcJzE15DL7H0ILYyh9kRJQyxawyh9kZIR2OoS8KMoeM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YPsZY+sfMNHWNHCZaOEFrCCiYTK1wlTzyG32PoQWxlD7IiShli1hlD7IyQjsfQl4UZRIM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YPsYPrHzDR1jRwmWjhB1YQUTCZWuFpyG32OoQdZHQ+yIkoZuFrEdElkRKMsdQi+cOsjokG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2MofYwfQh8w0dYweJlo4aOrCYbhMurhJpyE7HCDrI6JLISShm7MdElkJLRHuHUJuw6yOiQ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tjKJLIx9CHzDaH2MHiC4aOGjqwmG9rq4WnIQTLhB9kdElkNj6G7sKR0SWRUS0R7h1H+s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H0JeHWMoksjH0If5wyh9kY8bYtYaPsaPoQSsN7XV+rTLqGj7I6JLIbH7Rm7CkdEtkVElDN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1kdEtEdj6Es+DrGUSWRj9oh/nDKHWRj6G2LWGjrGj6EPmGn3sdXBXlJlw2h9kVElkVj6G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2RUS0MsWhLw6yMloZY+hLw6xlElkY/aIf5wyh9jB9Dby2h1jLH0IfMNPvY+uCvKbWXDSS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Q28OIqJSIloZuFoS8OsjolojsfQgg6yOiSyMftEPmGUPsYPobeW0PsZY+hD5hp97H1wV5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yIkItw6hLw6yKiUiJBu4U+4dZHRJQyx1YSh1jF8EljFHqmghr4w1fA6xg9fA2zXDaHWMHi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PrgrymVlRpJZFRKRbhaEvDrGrog9dRij1EU1xquEFUQXGouFEFwlYbQowcJltD7GElCC1h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5TKyo0ksiJSPcKfcOsZQ9cp2phO1BRBcJhKHWMHjbFw2h1kdkggtYafeyTgryo6yowks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D7ygonanoUTKVhtDhg8bYuG0OsjJBotYafeyTgryo6yowkIiQZuwt4fYiCoNFzplPQomN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sXCUOsjskGi1htH3sk4KmnJjrKjCQiJBm7C4eNHDRe5iaoOTwNsdhDTKYblBUGIPoZYuE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OrDaEvsk4KiVyY6yo0lIiQZuwuHiCiC40yqDKH0NsU8dqYROxXDV1HjLFwlCkZINsdWG0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cmnJirKjSUiskGbsLh+FE7lUZQ6hti5XKdyoRkhHYo5fJ8HkJIR2Poco2hL7H3+rirKjb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og8+CidyjByjbFyuFE7EwpFQ8j3Cj9yYkIaJSGx9DhtCX2SXwVwvIiyo2yUjskobuw4Q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nUs1HKRUSEVjh25MSUQbSUhsfQ6xtCdj74K4dfIiyo2yUjskoTdh1iUPzoaGnYvpUTtRRS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uTEhBtJSCx9DrEoTskvhuvkRZUbZKR2Po/1h1iUPEETsc3sT0ogjDRMdKCsxHRIR2Oo0/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9SWyGx9GnkShvY++G6+RFlRtktEe4fR/pMOsbQ8bfcuU9LEzqa4chHRKR2LR/o+DiLaS2Q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x98N18iLKjbJaI9w+j/SYfY2h4zOhph+FEwhpjRcIhp2aZengjolI01FTRBN4tD7ItpL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ob2P3cN18iLsQloj3DqFvD7GbSQYnc5uqiJoTWQ/R9DLFwhJuG0K3znqRDradRqOoYiIh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HwdZFtJbICSj/AEfBvY/dw33yIuxLJKI9w6hbw+xm0kGr47UzNZB9JNpHeUJNwzaOUdKLK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U/lP5SPy1FGk5+OS0N3HwdZHtJbICWhNx8G9j93BU1HciLsSyXaR7haFvEm4ZtJCPuc9G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H+km0j3C5k3Ee0cvnQl3rhMaYicn8aEa6pqTkH0l2jdx8HWR7SayAloTcfBvY7dwVw7kR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9wtC4ksZtJSL7hDqQXH5bqQi2IT2fj/STaR7uyTcR7Sax6aO7o9ekh2k5+P9Jdozdh1k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3cfBvY6+AguH8iK+xLJNozeLQuJLI9pKQ/Rcpj8tP7IR7EJ7Px/pLtI9wuEJNxHtJrFh60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uHJopFtJz8f6TbSPcfBbGUS2QktDbPgmVHXwEFw7kRX2JZJtGb0FocIS7iLaTEfg1xpmSJ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6SfcfjfSXYRbhawhLuItpNZFRLCj/IsLkOhRsDnDGIxNEH2RbScg+k20j3YWxlElkRLQ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8BEFw7kRX2JZJtGb0FoUQl3Eb0Ro93VhO5RfJDo2yVdWEW4WsJRLvItpNZHnU1wqIo13T4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pNtGXj6MolsiJaG2fBvYt+9MKaj65EW7sSx+0ZuQ+DhX9KCrr2Ioi51FXtZuFrCUS7hJe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TXucuI5OmyRyK3wMvH0ZRJZESjbPg3Ki370wuH1yIt3Ylj9qjNyYU114CO6m4Wb/AIKuv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3a12iiKip4PoyiSyIlG2fBuVFvgIouHVyI93Z9H7Rm5MLwUXT06qar6GO6cMok3ERLQ2xa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TUdXIj3dn0dtG7kPgv6RBlD7IiUaLQ3LuC0UWx1ciPd2fR20buQlXRvCXiNofZFRKMsW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qDq5Ee7sUWhu5CZfntXX4Jr97F4aDKJLIqJRli0Ny6uAo0XC1yGbu1aG2PXV36VBlD7IqJ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XAUQRMLXIZu7VoS/0yDKH2RUTDLFoTLq4CjRuPnIZu7fnDXixu1QfZETDLwmXVwUNeUzcn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YlSkHWRkz0cvga5WrqdblI00TLq4evJbu7kvC3lfaqcVj2tQVyH8i6aGg1mp0o1BuX1+s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tfegh0tOhp0IL7UaqnSuVdrhMMXyOlShJERNRF1TVDUdXFXjtvLno2x35H/BPyk/4fyD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irqmF9qCZcuie6NceCTbmNR95TyK/ob0oeVEVUNeIt8dLwuungfG5PKmhoaGmIn/5cPTT2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uZeZNoiCjNNFxoaIInT/YUQ6F08mnEW+Ol5e3qTQ6Gp4P/H1XU6RYFSjpwntaOXUauqYWv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HUpr3NiVw5itGu1ZxXXx07FEoWxCTcJF1Iaae9F0LHV708oOXRBcaGhoIh/GoxqaYsVqI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tRBbEH7iLaTbuAx3wWvfGvgcuq407EFGVl9cV18hMqIOsSh+4i2ku73IKIK/xwm0KImog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X3yE7EHWJRJuItpLu9yC0Jw0o1EoShBw2svrhLl3ITsQdYlEm4j2km73JYtcT+TxpjrNU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K4r+Qna61Eok3Ee0dfuQ+YdwlTHSoiaDRw3MlcV/ITsQduEol3Ee33oLR08Pq7G2OG5kri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+4bRLuGr/AE96C13a8Nr1Xwo3MlcV/p097a7EH7htEu41/wDX70Fr0a51NTU1NcIvobY2s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tdiD9w2iTcL/88amvp1NcILQvAT0NG1mSuK7kNrsQfuG0Sbh21PegtC8ho2svrivrkNrs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h1J70FoXkMobWX1xXVyG12IOTyNoemqj08e5MLQ7kN2jcvriurkMrsTsm2+5h4PBJp08j4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ZXbqampJ5b7mt8HSdI9PHI1G5fX61leh1e6PbmTbx0vtfX61leh1e6Jcv2+hiaovvZu7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1Q1NTU1NTUVfHujNTUWvRHQvui3dr6/bO9qetKFv3M8HUdZ1nWorv2y+1Oxe9Bb9zf3a+1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c3uX9qvtTsd3Jh1+5vevC/8QAJhEAAgEDBAMBAQEBAQEAAAAAAAECEBExAxIgQDAyQVAhE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aAAgBAgEBPwHv2/Lv+ddF0XLly5cuXLly/GzLMsyz/wDhZlmbWbWbWbWbJGyRskbGbGbG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YbD/ADNiNiNiNqNiNkTbE2o2osiyLI/lXnq/5s2M2M2M2Gw2Gw/zP8zYbEbEbEbEf5o2I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qNqNqNqJJW4aVLly5cuXLly5cuXLly5cuXLly5cv1LcXnqrHYnjhpfaWpYsWLUtS1LFq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zvPVWOxPHDSqxDIjFRiGIYuDEMXBiGLgxed56q7E8cNLNWIkRGKjEMQxcGIYuDEMXBiG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ljhpZqxEiIxUYhkRiHViGLgxDFwYqLgxeD71b9iWOGlmrESIjFSQiREYuDEMjwYhi4MQxc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HDT9hiGIkRHWQiREYuDEMjwYhi4MQxc14Vn8qWOGn7URIiSIjrIWCREYuDEMjwYhi4MQx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/lPhp+wxEiJIiOsiOCRGi4MQyPBiGLgxDFwYhi4Oiqs/lPhp+wxYJESREdZEcEiNFwYhk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GIYuDEMXB0VVn86HsMjgkRJEcjrIjgkRHxZEZHgxDFT7RiGKioxDFwdFWOfy3WHsMjgkR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gkRHwRIiMjVDEMVPtGIYh1Yhi4M+CrHP5bzWPsMjgkRJEcjrMgSIj4IkRGLgxDFT7RiGL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8CrDP5cs1jkkRwTIEhZqiREkRHxYhi4MQxKlqMQxcGIYuDH6irDP5cs1jkkRwSIEhVQxK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YuKGR4MeOEM/lzzWOSREkRGKqol1HwYuKGR4Ml68IflzzVEiJIgPghdV0dGIfGRHgyXrw0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REkQHwXNy/wDhF35ttcnJKjG5J/0QxD4yI0VGS9eGn+XPNUSIkiA+C5NXGrEaXL0VJm5k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u7G6KNyYh8ZERioyWOGn+XqZqhkSRAfBcW7G8buJ2FLg8CvYsZYlardhu4kxuTGrZFpG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IxUZLHDTx0v52dTNUPBEkQHwQuGWMRuLcHgjgb/pF34SjcasX+Kj/APTFNxyMQ6KiJERio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l6uaoeCBIiPghcP7S4qWLUZd2E0Q4N2MiRN3/AIi1hLdIYh0VIkyJIVGTxwhj8vVzVH/J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oaI8X/WXQ/wCidhSTq1cSsMtt/o5EFZDEMVYkyJIVGTxwhjz34Lsauao/5IDIj4Kty5el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w1c2MimuX+aoxDFWJMgSI0ZPHDTx012NXNUf8kBkeKpfgn5nKtxSoxDr9ETIkiNGT4Q9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/yQGR4olyXkk62LUQxDp8oiZAkRp9NThp+vTXY1qoXqQGQzVDESLUvWPmuXrEkIdPh9ET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cIevTXY1eC9SGSRHNUMiPkmXquKLl6I2s2ssWESIYJEB4PoiZHBIjT6anCHr012NbhH1I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j8SGKqGRFAUDYbEbDYSzYkQwSI0+0kRwSIDPpqcIevTXY1scI+pDI8Ec0ZHBLJEl4ojFRi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U1/6GQwSIDPtJEcEiIz6anCPr0VRdjWxwj6kMjI5oyOCWSBPlHhEYqMjgkQwRd1yna5Ihg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4JEBn01OEcdBiouxrY4R9SGR4FkQyGCWSBN8rlxDIjFRkcEiGCOpb+PjOW1UkQwTIDPt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6ameEcdBiouxrevCHqQyPAsiGQwTyaZJXLcUOJHAyORizRkcEyGCRDUsKaZuHqJEpOTFgk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tJEcEiIz6ameEcdBsVF2NX14Q9SPsSwfaSyafqSi2yMbeBFhxIr+jFmjyRwTIYJckxq5FW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wSIDPpqZ4LHRVF2NX14Q9SOR4PojbdiVuNq2LcXgWaPJHB/nfIlYkucVSULkYtDFSWSOCZ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BY6DF2tX14Q9SOR4Poujts6f5/wD3i4lq2FHi0Ws6SyRwTIDPpqZ4LHQYu1q+vDT9SOR4P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V6SyLBMgMWTUzWOeixdrU9eGnhiyPB96S6bJZETIDFknmqyLzokLtanq+GnhiyPBBf+uku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AxZJ5rHPQRIXa1PXhpYYsjwQ6S6bJZETIDFkn7VjnoIkLtT9Xw0sMWR4I4/FZLIiZAYsk/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X7U/V8NLDPv47JZFgmQGIn7Vh7dBEu3P1fDS+n3prqMvcWCZpkhE/asPboy4Lrz9Xw0vp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ilYvSWaw9uixVXXl6vhpfT6MeT50E+q8m6xe5Y2iJ+1Ye3SVV15Y4aX0eRksnzzum5m9m9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yWEKiiOLchqxYhnpKq67xWxpqx/nfAv7/B6Rb+WovK+EV/fNKl62GhcNt3d0t0lVdd4r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7/S7LkiHlfCOfNLFVwVfZ2rvW7pKq67qv4aTuxyLG5Fiwl5WIkqLPmeODkyLvyc0hO5tt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keT4PJHA5WF53/aRz53mliwlbjLNYu7F0VVdvRyPJ8HkjgmQx0GiOfPNf0XNEs1hkXRVV2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lkWCZp46FhR875J3GIl7VhkXRVV29L2GLBLJHBqEPXzrrMhgYiXtXTyLoqq7DrpexLIsE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fOuvEYiXtXTz0lVdh10vYkLBLJHBMWPOqLpWLUQyJL2rp56SquxLNdP2JCwSyRwSz0b1t0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GRJZrp+3VXiv5pZrp+xLIsEskcH3pLhbp7SXtXSz1V4b+eWa6fsSyRwMjgWegqLlatixY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LFqsl7OunnqrsTzXT9h5I4JZI4Fnzui6D8DJZrpZ6q7E81hmiwTyRwR87ouwyWa6eezf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LJHBHorsMlmunn82eawzRYJZI4I9GPYZLNdPPWv155rDIy7LsuzSvfzOsM9j6SzXTz0V3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z/Q3n+hvNOf8AfNKVjebyErvsyzXTz+bPPgh7Lzama6ft13jjp5/Nmv74Iey82pWHt4NR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p56l+y4mxm1m02m02m0gv75pliwl4NT2F5tT14w/Wj5X43kWPNP+o2m02G0Uf1o+V8Fjm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15XwjjwRx5pck/wBVeV8IY5PFIY8z5rpf/8QAPRAAAQMBBQYFAgQGAgEFAQAAAQACEHER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QFBRchIyQWGRIoITM1KhI0JgYrHBkuFzBICi0fDx/9oACAEBAAY/Av8A3uZLJZLJZLJZ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NZrNZrNZrNZrP91mPlZhZheYLzBZrNZx/wBTkYyKyK8q8q8q8qyCyWQXovSc1ms15lms1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4/pDNZxms1nus1mPlZ/usx8rMfKzb8rzNXmavM1eZq8wWbVmFmPhf9L/AKX/AEv+l/0sj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CyK9fhZFZFZFeUryryleReT915P3Xk/deT915QsgsgvRei9FmFmvMvMvOvOV5yvOfleY/K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yk3xyL6jj0XijNZrNZrNZrNZrNZxnGazC9Fmsws4yjIrIrJeUrIrIrJeVZLyryryrJZBe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eZeZeZeZeYrzFG3cZ73JZLLd5rNZheYLzLzLNZrNZrNZx6z6r1jJZLJZXMuWm+OQWlFu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CzWa8yzKzWaz5S7+qTW+OPxNrugX1ZdJbzB24PI89/ly81vjjbXGwLw7LD+663gslkV5T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lK8pXlXlXlWX7rL916L0XoswswvMF5gvP+y8/7Lz/ALLz/svMV5isysyvVeq9V6rDcGv9A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jLPM7orXHS82clkslkslkslksgsllys13OVzK75TcyWPA5rO563MVlcy4c8JrfHFWvNi8O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3hceRurccjLao3NUZbdahvDdHJTxY4nws+py8TzbuWc4dW45Gstqjc1uNuhNumRuRyU8IL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AvC36W7tlOAyWV63kLq3HLWW1Rua3BW6EJHMzwgvt4bw7P6nfsrXG07xlOcOuOojWW1Ru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w5UN+L44S15Vg+lvTfMpxePGuuOojWRVG4a3BW7qhWRvhyUoXBv20vjg/DssT1XicbTv9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ZCNx1bja3dUKyN8Lg5ELg37aX214H6zorPK3pwOz7eeGiNbhuOWktrdNVrI3Yvjg9d+Lg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Dw7LE/qVrjaeCZ2jnmiNbhuOWkit01Wsi7reF8QeB134uC6d0KX21331HHoFjg3oOEZ2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aI3DcctLpqZNVrIrd1vCRcEHkgundaX213lpNgXh2P8AyVpxPCs7RzjS5ojuHIXdZK1k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gg8pN0XdL7d3Zm7ovqOnDinI8OFFLg3LkLuslW2y0e6zQpJqrbokQYEHdG4d6d0ZCN0bxu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fj+kBS4LootJchd1k9URLe6G0l1UboQgQYEHdG4d6d0ZFUbo3g3ex92uH7c+w4Js6Jq0uN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FrJVkt7obSXVTroQgQYFYO6MaQb4vHdGQjdHD7N4wIt4cV5y1CBRNWlxtLhohcFFrLrje+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hqECDArBk1vm4d6d0a3DwOm7ZXh215Vhv2oQE2q0uNpcNELgohUS643uEM1l9U6RDULwrB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hQ3h3RrvRXcabtvdw+z7hzlqENTKrS42lzS62iGkuuDuhsuRRgQ1C8KwYKNY1umNIO9Nw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Gm7Hdw+z7hy3DeNrLU2qFxtLml1tLhRRjWBJgwICF4Vg3dbpuFDeG4N1ruW13BpuwP7gto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+7nIqhDUKoXGrWCtLraXDRFG4JKKMCAheFYMmNbpjSChcG4NwXBXdG62u4NN249CE7aH+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tYEBCWrWChcKbSSjRFG4ICKKMCAhGsawKwUYMa3TcKF4XjcCMiu6N1tdw7d7TT/PD7OvM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BCWrWChcKbSTRGiKKMhBBFFFFCBVCNY1gVgowY1um4ULggXjdMit4blu4du9pTh2cyG6F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ULhqmrSDRGiKKMWQEEUUUUIFUI1jWBWCjBjUXTcKFwQN0KJ0treG5CF9272nbw7OZC+UYF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Cmwawaps6LRFFGQfdBBFFFFCBVCDWBWB3QUYMai666Lgvm6KJ0hG5ohdNzRC+7dv7Tw7de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gITqtYKbBrBTZ0WkGDFnughVGiKMCNZNYFYHdBRwWSOBWRWDHZ9F5HfC8h+F5T8L8t3wj/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8hR+gqwt4AUTqyEaXNELpuaXyjXdupw4oeZDW+5OjWGoTqhWCmw6sFNQtnyfujgjHltW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sWS8oR+leULyBflt+F5AvI34XkHwvKPheUfC8o+FlcKN0rXc67yxW+LGBRGshGlw0Qum5p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6HnJToNYbS4arWCm1h1YKagvrxwwCLGZWSVisBFl0o28CUabo73Ek1gURrLUaQYKF0yUaX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tb5onUgw2i1go1lybWHVgoIRgLJ9+C13RpuxuzBogjWWo0gw7RC6UYKNL53p4Z3ZzLW+aJ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HVTqy5NrD4ctUEMFjgutyz14C3hRuTBh1IMhGHVhy0vGCnUvneurwz+3mWt80R7YdDaI1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6ibWH6QVqtnW9hxh3GKFiEaXzBgyKQEYNYdBjSXQ5Ovne7TuPDP7eZGt80X2mH0htE6sO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WH6QVqmVuYr2u48Q6DRC6UKoRpdMGDBnSGo3HVgwaIXCn8JtO7htppzI13Ghh9Ian90OT0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h+knuTKx1QswHHnc6wA0WlWlzclbnRaSYMGCj7RoIaigtYdWDBpd1T9OEfw2105kUb4Qon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9OpDqIVh9BGiPcmn3VpgXAhczk70YjwdLIO91i1iDNoBj6iHN6WwUYdcKdGghkCsv7kUY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4R3DbXTmTkb4QT+0x8p8FPRpDqIQ6ggUTu5NqhA3jotXosgvROx9V5l5jmPVacBSdZw6R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GGQJd3QYM6xqnVRvDemg4baVHMnI3xVBO7TGpTtIKfRHtMOohBoI0Tu5Du3mDljHiP8A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ZNL2JxVstMC4b34j9AvC0eN/QLxPstPuswsH4pwPWHRrJgw2BJrBgzrGqdW+N7pwz68yK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NU7SCnUR7ShRGkYo9sCifVCu4xveEarJWEIiDVFPrLrtqwixoqYFdzh1XoNVafqMWuNg6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2LzhOsh0axqjDrgk1jWDdCNb7d79vDPrzI0Rv/fGhh3cjQRondq0KFLn2wKJ1UK77zt+V+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0IMWI9yKdWXRgvR1UPpaBVYYr6cUWjW4LmU/6Xi8WIOXoulmdqz8VE1jG+EevqsRanC2xo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qjWHXAhGsawZ1gI1vs3re3hndyPMTRG/98aGHdyNBGid2rRNpcHZAonrXc4/ssP4Y+SvES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NmWayEWKwG2kO7iinVl10egVt0TaDYQrP5hmLnsnu6w4+lgi1toJVhgwaxrAqtUSnQVYgh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A3DN6ynDHuR5jpfKPctStIfVfbGi+1BNpIQ7YbRPnOBgjcLj5jNg9VYui8Tz4QvK4M6dVh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JHVG5abpQTpHi+QgBtXGMUGNzJxXiPRGxWegX5RsqvCGEKxAo1h1YNYFUKo0Tqw7RGBc1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gIX2b3ZmvDHuR5jpfKPcjVCH1X2wKIUKCbRCG0TaGGJ6M5BBHH1jHBD1VnpHifgF+IRYw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T6ndVs0RZDu5FO0vZKyy13RWuz/xdMPojDV4zmY8LfN/hCqFFjmV+E3IeaLfQNVgzKGku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qnUTqw5OQQuaxqmVjUw1C+3e7M14DK99yPOCnVTu4psPQ7P8AcN7U3VNTaIIptEyhhmqc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e6Nr/AIxWXgHVy8zj9qww7sFifjFfwW6vQftXHaEdbhtyWzRg4esW2jJZhW2hWxl+6/8A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IwHHGz0i0eYmwLxHElD0QHo1OsONiMA+rkV8Saoo90CqZ3BPonVhyem6oTotY1TK3GoXxv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ZLJZqz3gcwF8p1U/uTKo1T9E3t/3DO1N1/wAJqagim0TPuhtXJyKaf/2S8RPnP7L6vU40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60ZoD8bwu/S5fUItKt2ht9vQIbnGfpdob5RRn6UPEcjaibPXCP8BF3VqOiDflW/EfEmqK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BPond0PT9ENUKQFotTA7kytwUTb43o7t/Z4wvUr8uyq/lF4U5gL5RTqplU6qfom0MNomJ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yroHcU6kbF3XNN9m2bnFeJwBaP7vCrLf3XhH8uMDc+H5Vk2DErHB10pydBR8TxggGkut9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V9WyKH1Y+66hE7M2W+hXUnNEDytj4k1TlrAqmdwTqJ1YfVPQ1QgRqYb3JiMiibThPu3GS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Z/Kya1YuKxxWAviG05gEL7kU2qf3FPTPuhmqYm1XygnVTaJncY+4p1F4SbOiYw/ybvFYO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bKhWIH0v422KzZ5/4n0KxIb2zYc/T3VkfVBTqrw+Z3QLF9nsL1uzdYv4g8JRZs3W9SFoI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qtnUJyNYdVbRfKECkamG1QuCibThNYwafheWyqxd8R6fCzKyWW/bTmAQvuR0/wAIVT+4p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qmVTarU/5QqnVTaJveY+9Os6Kx1onKMlksliLo+jx+yIH0kejgvRWeA8Bg/5C8/8A8V+a7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ZbPG3N269kbPaPiTWNTAqtlVORrDqpy+UFoUKRqYbVCBSNE2l8b2xwtCwaBw7eYBC+5HT/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V0NqUyqFVqUKp9U1Dv8A9R96dSfEYyjKMrxH4gLbPLblwrl+Gw4nObBGSyXlC6K1k2q0e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arZo6LWHVTloY0KFI+YarfZYLSNEO28FpyVvMBVC8U5aCH1TqJvcYFSmVWqPcYf3FNQ/8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0nD+2A1Wbky8W6XTwFvqclaYFu4yVogW5LW6KmG6pi1l1UVpIgQ2dI0Q7bw5MOYCqF8r7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6BVM7lqndxh9U1feIPcE4/2q1OdvXdvCsb0arN2ZbpGsjWAtmEO6TVGqNP8AciBSGrRF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XmAQvmi+1sOR7UO//Ufcmdy1T+8w+qavvEHuCd2HemBjmDwgT/bBW7jFwWAWEeKNnpAr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VFFaQaS2kBGiNJKFLw5NrzEX9EO0Q7RHtQ7/9RqmdwWqf3Q+qC+4Q6oR7TAjEgLzCcrVZ+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J6N4QLadxQCsGazs1X5pKxNzEWrALBWFWIjotnQQKoQDZbmEC1tmCbqmrWBVFFaQZFICNE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o05Ka8xF/RN7YNAvtX3CNUzuC1W07oegvuEOqFone+Kt6Ra7FYXcllc2jiQPReYfK/NZ/y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MZ8r8xn/ACX5jflfms+V+Y35X5jflfmBfmNXnC/MC/MavzAvzAvOvzAvOvOvbxWxasSm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NqabLA45p+Ac1vrZYsM+klM+l0DD1Q+kr8soYQ0pq1gVgr4gyKQKJ1E6iMG+E7krq8xG4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9wg1TO4Ip/dDkEe4Q7RChQf0Tqx9TwvoNtxx2dhLevqvCWsWLCIcsEC9liyTMPUy/D0CO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6S7D0CdRGghnc2D3BO9osGCPrbnag4W2hEzYVYQsBcaxmJcgMrF4XJvcmw2kNomoVQQr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UTqJyMGt8J3JX6cxF8JnZ/uB2oUK+4Q7RNqin1/1DodpD9ENUW9QntdmHKy0geyaCPLkv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8XRZwypl9AindogwdJdQI0RoIZ3Ngkn1T/cW3cBgsXfC8x+FmFksl5SsRDngeRi81lE23N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kNomoVQQrJ0jSdIFE5ORjW+E7kruYi+EztMN7Am6/4WohyFU5bTT/ABBWqdpD9E3X/C1Tt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YZWXUEHtg0g6S+gRojQQyrYP9pTPdqwCxIjIRYMaLEFef9l5mrMfMYK17sLMvVBrfpYP5R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aQKQKJqFUEKo1g6XNJFE5OTqx918I8hxcrAbVZBpzgJlDDe1M1/wviHQ5P0/wijRap9BD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R3h9yiiU2pk9oRR7RDqR8S/RFGghtWw4dQmtPr5T7rFZ20WDbFnZQL6iTfzVrsV9qt6LxH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QAOiAQqhcOkGNJFEUU6sDuvhHkOqFhRg05w1M1hvamI6Q6kOT9I0X3La2ekPoEz/APekA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nZ7Ky0A9Qj/Ee+39Sxu2mW1n7RB7YNI0EuoEUaQKiAR1Ca73X1OJ3gRPsgOkNTaQKQO1Z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aTojDqwO6+Ea8eXuyCzsb+mAnRpzHS+KptTDe1MqjSH0gn2TqCBRHuW3rD6JlYt3lSg33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tCK+2DSPiTRFGkCojUIs3GS/Lt1X5P/yX5blkRDA3+bNBBBNpDaR9sBCBGtzRGNEVqnVhv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7PpiZCdA5jpeCam1MMotnVO7Yd2x9qdQQKI9y2zT6Q/tTKx4PSy5gPlZBegWQutFluCHcY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j7YNINJNAijAqI1EDMrAhqxe467i2MF9JtDSAICCbSBSPtkUgRrc0RjRFao1Wqb3cn2lv6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wQqm90Motn3J3bDu2PsTqCG0Tqp9If2rZ1j7d37Woptf9QKoUj7Y+2DSNJNAitI+I1EFZ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+nZ2dy+p//FZfMF4sBdgE2qCCCbRFCNJFIEawaiTGiK1WsN7r45BtO4rONEYZXmOl4IVQ7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cEe2HdsN/8Q/wj2iG0Tqp3bD+1bN1ltjkLLWOK03YqrBbbah3QKoUj7Y+2DSNJdQIrSPi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WViwKxnCbBiVialM6DIJtYCam0RQg0kUgRrBrJjRG4yvJ9p3GTRGGV5uFqvujZapncEe0x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4RoIano9sO7U2sfbuxVD8THP6mod0CqFI+2PsjSDSXaIrSBUR8QU5Y4jrf6KwLwfKbRN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FINJFIEaxrumV5O/uMmiMNqOcar7o2WqZ3LQoLSNn2I9sNT9F9qCPam1j7ZtG5sAdnag4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tI+2PtWcmiHvBuDSPhZooxa2//f8A4htEPmQm0TkKIoyIECsa3Cjdbyd1ZdRawK841X3R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FFpGz7Ue2Gp1q0QotE2seM+UNzXiDbG+6stt3fhIta79la34WqbRFfbGPReULARoj06LI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kUZ6RkfheVYuGi+gWe8td72LQrSGptE6qFEUZFICKEa3Tdbyc1Qh1FrzrVfdDKlCq+UK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2w1OQ7U2i0QPh8I6lY4pzeoQs33RAIodsClw0k3NRdPibZXd2HJeLZnQrxfhkj2xhqH0+i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BFCNd03lAhy1Q5kdx9whlUKwKTs+1fbDUbBqrPEgM7vtwGK+l3p6rEIUQ9p0k3NZtAsHU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9N9hgscH/AKuq8VniA6IUToKNhWNwIoRrcN0JvKLYfAgU5gb7lqIbWRLHW5NX2rBAvHiI4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tstb1QIjSLBiUbgqvoFq8W0PiPQZQRvyYt8p9kSAH9qIKKKFzB6KEarWTdCFDyp0CGdvMD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S3tTfcceXN8h/aNFYw1d0Rc82IzYxtqt2rvF7BWNFgueLe2BWXPqGPX1RsHjHsihcCNUJ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5RZBgQynMDfctY1jVCW0K8ZzOXH2HIqxaIAHAYqzaWjpH0tw6lfV/EP7KwCwe1/DEbywX/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/hO0ci3aNLT7yEaoTrJVoKxuacmNLhrAhnMDfetY1jVCW25ch91osUNns24+vsrXfW79t3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d+F7fEFaMWdYCNUJEmDAjRDkrqSICEN5gb76IxrATYsHVN2fTPkVQvA3AfzHovCwWD/O+x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8QRaD6L+05FBGqEiTBgR9qHJXUhtUICEDmJvOojGsBCC85Mx5GbM2prf5ji7kZYcj+y8JN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GBB7UL1s5RnxTqQ2okTrzAo3jRGDWBohHu/E8j8PXkv4woY0kSYMCD23gtb2EYjh3UhlU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N51EYMN0QQb78eJth79ByXaM6t3gh3bf13OUZ8I6kMrIk15gUbxojBhtAgi7TjxdA5M9v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Id23x3Df4HgHQy86vMTeNEaIJ0MoEEOIy3VqA5OT+oW3BuXUvt7uPdDbz+Ym8UaIJ0MoFZ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xeJYtVnhWEmLFZyhnbcG5dS+3u48w28/Tm5gUToZRD2PEtrasivK3/irQ1vyjdt5Ts9b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eUYXBS8/nITobRPPvZxOBWay/ZYtRKIuWenKdmfc3hffpeCbXkOl51OciifSGq39TreJ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MVnFqEWDlTK3hBVtx+l9leQ6Xj284KCfSGoDoNxieGI9UPbDdDkX3XhGYFbr9LwTK8h0v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NyQBaeiA6cM148u0wI90JaPflD/ay8I8VuMGX6X2chNEbo5yE+keL9I3LeHFvoRcpyja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E0Rut5yE/tgH9WPINmP1PsRkm8eRbQf2rC6EKrNfSLUQYKffbx9iLSnURusrzkJ/arBmU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w7fY3ByI1vP7TOUiiCDULcl4mY9YyTr7eQe/VbQHonXWV5wUE/tTXjMG1DxWsK+l4NDuG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3A5Cbwm0K0+sWp98chfROutrzAbg1MOpDap1Ya38R1lvVZrNZrNZrxW/Ts/88O4L6s/W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6TYdxjBi1AeysVFgsVkin3xTkL6I3RXnDu4oJ1IbVOrA7hdNiY05k2niA5usY5L6Tfx5Ft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Sbei8QzCtJtJWElOvinIX0kLLmQ3Du4w6kui28OHdS7g+2qxYCsdmV5XLyFeT914fDgMTy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11uG0WrxWxjBT7+nIXyLg5eNw7uMGkugph6YcYR1Q3WObsTxTdsxxBabD7hehWLP3WJ8J9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VYbV487cYxNt0D2WAjCH+iPhyWOc5hYLTkL5FxtOXhC+XeA2W52Ta1pKIds3DROBl7ScOM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+eLcw/wAwVhued3yvzHf8k3FfTQ0gW9MLhCaAvqGJTLPRs2RarBmrTGBX1rBw5A++ynLw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hRWbT19V9OKezVOcfMM7ELfVBr8iPlePZm32T7cF4Hacl2zz28ZtNn723hRbTZehzu2K1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WXbAvC35iz0Q6BW2TY4+Jqw4599lOXhCbVibnhcrDbj0R22zOIP1e6wK+sj4RbbYP1D0X4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8QeYeYdU0hysdxNkHcvHGePq0XmlY26X7DmrJ+oqxrVZ/hYxgzHqViV+G44OXhOaDsR1X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OfW+3l4qhOKyWBwWc2qz1dFgjxA2FWhEehVjvRWOOqHD2zZAHp63q4cYD7XmC/b0WGfpa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qnfh4D2WNy04lEFBufIHVvt5d7IVQu2gErxOxPROHvFgCzX04r3WMWTYm9o4oz4Tm3C62v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T0jNY2EXLN5Z6hHkLq3xXl4ruHaLHqhYjVGqxFuC+hWXbOKB6hWwHDVAjI3G8YfbG74Rm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bDUeQurf+7ldvosJG4OiNUE6qNVpAoneIW4LA4LEJg6uHDW3dmfe5+E44Hy3NOMsVhku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4fX19t0bVgLmKwKKx5Aa3z3cqtz3p0RqgnVRqtIFE6kWOC2fdwtl6jruPmEt40++M+FpwF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K21Yi5iLprfPIdb7q83OiNYdVOqtIFE6kt4W29tB7W3Q4K2G8aHdI8I8x3fssLhrfPKH8m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h1U6q0gI0kU4i2XDqIFzwHI5Q2vGlvVElF3AGt88ofpyW3gvhGqCdVOqtICNJ+3h7Lr29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btOOLf5T9Q3VoQPW8a3zyEX3cjw4T4RQqnVTqrSAjSXdvGbTuvfju8jcvc8ezbD+U2Gbb9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5CL7qc30CMOqnLSGo0WkPoOMJ62XbBmUzZj+Uce/Z/qG6FU2q0u63zyFt91OQYcOaIw+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iNIdTjGn2u7MnLxjkO1A9TbNk+b6uiA6w21Mula3ijyApt804/HiNEYfVOWkNWiNIdTjA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GvIKsF62bUFpArBWt88gKbf05vojD6p+i0hq0knjASbFa02wJfsD3DkDf/H/s3bbosWkCs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t/Ti8OFF/RFCqfVP0WkNRotIHGDuvDaNzC+g4+rT6cePZgWCdbkFaCUW9L4pAgrW8UeQF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+iKCdVP0QoYatEaIIU4x0ily1pIPsrNo0bT3yKsa6x36TnxFt3aPGItwgMa1p8RX1NAC8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q1Wq0BeUoUgVgrXk5Qvt4jDiBfFEYcn6IUhq0Rohxu0pOl7D0Xh2o/EHX1WG08LujsOJ8L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LdnsyLRmTLOgQava74SbDBGRXhcLChWCteTlC+yvMBS+KLSHp+iGsBaI0TNONM6Xbbn0P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30P6HhS5xAAzJX4f/AKfAer7oK9yg1owCtKwWMWbSyxH8N1rfdYYH1C8LxqhbiLc51vHkJ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YviiMPT9ENYFVojRM45490FpIVl/B3ib+lys2n8I++StaQR7cD4fO/8ASF9bsPRoyvZrA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4mc4xQcwrw7X/kuoVrPhGq1vHlLa8wF9tEYen6JusNqtIHbxzva6EXdcBubdk9zaFHx+F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cz91/D2rXa7wv2jg0e6LNjaxnX1N47QmweiytVrcijFtyxmK8MWZoC2AR/MFry8V4LDkra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tVpH2jjS8/wD9RcczAmxYZbq0t8QyIX8M+Mfusc19G1cNV9TWOWWzGi8drbfFZ5UfJ/xWL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5WGxZ8r8vZ/BX8go1fm+Ef2ixWve51TctHrFhYTRWOwXiixwQsyKyNisJsKwxVjdiME0/q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JYOjVry8cDjyZtFpDk/RNgVWiNE3jbHHCzCAtJt673w2+JvR4tX8T/wBPZ77Ny+nbOb3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mrrP8obMOBPitwRWaz3NkA9RHkGmCtHiGqt8Tl4STYrPEVjadV6/K+g5qxxtC8ou6Ba8+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hychAqtEaKzispbth/LgYC0gDj7U3tHAOWvPMFjyltFoinJ+ibAqtEUD14XKM4yubTtgUW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NIys4DaVvnmvQcrZqtEUU5NjVaQ1vQbvK7jjgsllu3/3YQKSOQHZn0xHAbTuN88qFNzY1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qh2oopybWNVpApvQCsFYrd7/aMhAWkHgBwDD78AXdTbzFtNx7cuYh2orROTawKyB7b3L06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tuaQTwA4Btd+49BA5g2l7C7hytmqHbGiNE2sCsWdd8N+3Yj1xNzSHcAOAH6Wm0799IHMG0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0VU2sCq8SG+wR3zne9zSHceGDMleBu/s/UYHMG8BjyZiFItswgVgVVlkMd7b09N8XH+UXz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AYOZN5s2qFIwcvP8AsrfEV5is1ms0OLf73M4zHxyBnAWdG8ys5s2q0vZLKKHi2N6m5kV5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zj9nwD+UjhceVN9isGH4XlPwvKfhZOWTlk5eV3wvK74XlPwtpaLMuL2dFms1ms1ms+QM4B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weHNrOLFo9F5f2Xl/ZeULyBeULyixDwizj28ATykcF7c3HFi+OPbQ78n2WSyWHJxwOPOBx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APoct/wDbv3cqb/RI4t3Dgfps357ect/okbu3gLOt878DqnDqN+8/278V5UL2OCyWR/pw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jwG0NN+0cqH9Eg8XZbZivMs1ms1ms1mN+4w6u+f3b8U5UP6KpxTWe1t7LgDWCd8+u/PKhu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FA+3DDgH13768xwVv9OM4YcBtG++/t/rQ8UB0HDNpwG0pvj/Wp4Ebi1A7gb4U4B79N86l3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wNz4R6bgHe2TpvQ0ZlBg31eVn+ijxR3B3ray0707TQb9u+s413GWcZbwQv2q1W7kcAab23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we2/Cs5Ub3//EACoQAAIBAwIFBQEBAQEBAAAAAAABERAhMUFxIFFhobEwQIGR8MFQ8dHh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SaWrBFFxRVBHFBFZMkUQQRSCCCxCpBFIIIII4Y4Y9OSRMkmk1kmk1JJEHQkmiakk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FDL0hkcEcEEEEVj1Y9jaVYuq/wABHoxwXL8F6xSCCCGXIEvWkkmk0kkngE0VJpNJJJJJo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KJRJNZ4oIIIIII9AJCEhBBFFHBFZJpPDJL5Fy/IuWMHQOgdI6R0DoHSOmdPjCgnzNxvNx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jzICw+NeGOq9/PoL1Zqj0JpNZJJJJpPDBBHAII9CCCCKQQWpCLFixYlCLU+D4Pg+GfBLm+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C5g6g6gih0w9dSdI6ZLpTRdVHVOqdQlzJCf8AxQjzHXFjR8kWe856fZaxoR+rHqlH/wCtF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P0R1uxHqIcT9HTf0f8gSdpfxXq6j7If8AQ/2yXJ90bp6R06F1F9HUX0N//wAHWnWnWHWn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z/tDDJu/G2g9R1X+ZNZJJpNbkl+Rc2GwhtCXQ6R0DoHQFyDpnR4CJcyRPmidFDV0EaJ1O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UnU7nT/dKT3gxATnUyQ/+qP8AuqozBRr/AIZB/CiWMiHWTujos8oH/IozkK+DoB1T4Hp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t9x1P2f8AWOS33wJSXILX9B09egeiNl8H/AOk+j8kP/mJdVA/6I31Tjf9o6z7J8+9KRJLI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kCGQyGQyGQyCRMkTJkqkiXD8+Dz4MzuvQo8D/wACTdNqY1MInQnzFCgjUJHmmXasuudS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i+z/sHX+x0VAadBFeV9H7I6D+j/nULlvwBzdSR5vsf7ZP/onyfZLk+zkrSuiOiOQ/ofuj9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rKZ/1CcDcDE4pTJkyXOhyO4nqNhfkbDYX5Gwh8iOQjkI5COU6g66k/EnQ7nQ7n6k/En4k2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vs2vs6I6b7pkglyGxTfBoR5vojzf0dYR6kepAQEeTI/8AREQEOQjyRDkiHJHQEOSNiPiQo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kVIkSBAgQIEIhciEWJ9jYmjGd9wjohPA/fIYxJLVicm/yw8vM1Z5/ms3XH/SOqOo+zmMS5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x+HDJUQee4lIq6BCpAgQQuCCCCCOOOKCCFwQRxzSUSiVzJXMlcyHMgQIESNO02m2mfIk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SS+CyyWSJEi4colkiZDHYkkQ8DoGTi/iYD97Mr7CLuQmFxWGLn591PrP0P5Gai4fujEmC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EiRp2m02mw2Gw20bKJfIt0JciXyJEk9UblRuQ+oiNxuLjhlkObPkKWJZG5FcyHJkC4dtB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SH6EdBE+g7Yh8xQ6hJqXosEuZJkQhI4EGQqIPA80RgYVRjxWfAY80TNxLYvA/duiiNWPl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3Lu+Dvnn04ImiCRDJsJnWfRPj6hPxTa5P1UKbWdWfk0dP9DpB0Psfszr/AHPwsX/fpn/G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6gf8AOP8Ah1tW5ewbX/o/ZnT+xIxicmfj+/GItiY0iS6XaYyl0GiGJkmJnqSeSBJIvZokn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aGdhLFqHxJthDRhU6tKBKlCxSmSZUzrjSy4Hgrm2phXClDeEdR9GRoZixEZBGdImKoNk4d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WIwMS9SSMzTCiYXIvUklKd0yGPNFm4tHqjAfupBdlpuaNeEwuJPpfkXUOhVDozpzpTofo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D6P8A4I6b6Ok+iHJELkRRqUSvWBOHuRdug0qj9BO9GJhSTmKuZIRZZfFFiXCazP4Ead1R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0GYeBLiSw1SSKWI0sD5qIai80W44gyQwoPdc6io1imMeoapUDwJVJnXEpU5rSttJuQf/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LfQtalQeBU7iHIW8wpYPcyGQqS2k0mdEs3IM+4lqGQ8tMDGlg2phQ1hqZUZyUyGPJ5Bm4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+4gtXqSsn2n6CP4f7wpBHEmWbjTx3JWRRsZn28QTfQE5Hx6nvNK2GZ/Edtx1O2C9g8pgZ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xk2M+wxLn7bmXzMBLGH5pm3pkLYeYxodlTAKlfoEtQasYOCs5l3r6cOzrZDGhm3M3ASsjS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78CGt3EJYxGRazYQsUY7US9HW5DwPJZ82ZcSy16ow9xPsXZRdhePR7IikEEEVIIIqucT4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YP20UUuJ4JlC8c72YGAzt0dwrWbemwe5gZzIMgqe+HhnhGYi75fJ/YxUsNMDrTKi81bk2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quDgrEim3JRF9NFKQaTkHgThm0aXqE5RzJzMFSHzLYMzQw70JdvWTMJC7iMDEQYthCxRg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yHgeS35jLhQn2IwH7WPXyE1L336eg0QQQQRWOKWlYwAiTyE8hcuXGzDIsTQmy5cuXLly5c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OIQd4orhz1hgPI2hojJurdp8jsMGYGcm3hiaaRC3MdOA7MngpkK83PyK7vMw0sYlzEaasj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Ja+hvEhowUWZE8ZoLKKiKiwFNtyAsR4EsDwjwZUzVLPuZDBTHRMUPBjpl3rMBi3EYGJgMO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cHRvUyMBnl+TLhQn2Kg/aScHO0Eo/U9RFn9VBFIIBOeJqz5UIw9wrhyiRuUPBlwYGRZtfI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6Qt4hSVjMlz+zx0yMe7O9MdDzfBBl+K2E89Rk2EZIwUdtTx0wfNXEwM2/CiMtJmVM55KW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RmqXgw0ybmNDBmKEYGFF4TIWDMWG3B0b1Mx4Hk7cfE8769pWleS1ZJ7S139wuOGOBcwuJ6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cOQ7wwpmz9vXggsf0HZmTMDNTvChISwkp6B7LwWMulFueVTMQlq3P8UUYd2eapz7U0mCjs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0yGJiZ96fyo3AZ8S1n3MlTDvTNGYzBR5V2AwCMDCi8BkLFEdnB0718x4HkUDq6I7n2dPwf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bNX66fR9SKvhVhPikE7OUIw9rrhwYsVWfc/f1QtJmd8jtzIPBkoHjQjFnbCW4mvkNGZm3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i3fAqHnPLVeOmkx7UJQz0TvCMpjSy78FipkMuwzw0zVLPuZKKMG6pkjMeDFTUwpZt6CMKO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wplRY718xjyW7biR2gw9hLbuiZZ2qv77G3ae2TJ4nqQtL9orhwZY2yMRGbc775RbtKZsV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6VYyFmx8jWjEj7DLH803GMFDuaeAVLys8tT4aZjBtThpk+aeRTJSwM2/BLZ8UyGfYZ4q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ixpo3pi2pdJGtVn3qYUdlRzEZmfgLHekjMwpndPEjtxh6zaSluETu6MfAzuM1fsrfyW9eP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S3mhI8exzQuHAybGNM5k3naKZ07AyjxT7hGEYGQ7APJk3dM25+LoYhgpdzTwi4jJ8bpkM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/zTyvFViYGXemas6WTYZ4qZKrlGcw00b0xbGYzBRZqs+9TChfoRlraRcOnAw7mHemRgPJb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jtXrEObTmHcNyPaX6nL3KcC4j1BXQ7exFw5HiMarzDul4ol3S/YMg8UcfiJYMDNsKzW5qJ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bxCpZ6HGl4nUwbcEZ/mnfun6bmNLPvURi+K+QZ4qZzz0PMZzBTTvTHsZjoPBkKl5DNUwo7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nbip0MO5j34B5FhfT44iLuJFxNSyMtjXNjq/gxzGzLftVhHLwC91McCaIQnJdGEfqo0C4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xbjxKajQ/g8Y8UcfidkYGbY0Hk17qZDv6JOCZh2EZUzKYUvC6f2MW3B2Td07t0/Lcyb0s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JnFupb8CRpc81Bu4ZYYKady5h2Mh00s6SoJ3C3VMKMOxnqYd0dmKnQw0iowHkfJpwHWT7P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lCU2lhMIn2ypJ6PeNSJdRIgikEDmw03ZkEEdeC9Lly5IYoXDkKbFUynYMS74q0E7Njwjw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M2wxIndpmHgrbyhUGd1pUushlyEemZoJ4J3Mf/JOSxBhRsPRm87iY9jCsO6dEneZuFDH5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ByDOjxEHcGOnl3MjMFFjvTBsZjodtWYnkMVMDIVCwUfeR24qHgwGIVR5PDwOiXR5Xj0y9V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OQve3RJwpCsXdCaat6SyYBcOVCxUz7I83wJ2qmSnYi0HS7BCeZiYGDFiszEY05bol61RUu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50YCfryE7fkyb0MGzp4WdsLVruMZ37rMXvQz78T5DOjxVXlp2fMgGCiVm9MO1fjOwpowpY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owU8CiVDxXlwBcOnA6YtxO74MvS1GO4B59vkF75UJ8MO4JfR+ismIVURSW50MBoYdh+Wx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jMKn9nUx+RiYDwdsW/BVkXxM3UeWl2fyQJ9owRj8H6+gva8mbcyly7PwNH9zsuBl3Gaife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0M+9PIuDyGXCy8tJZXzQx0Xepj2pZ4zsjLgLDsLNMzQ7wxUXcolml4PAZhVF5mTgYjEY9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BoftllfNDIL/AAUJ4EsTZYE541miuK8vgEd6YPzNMHTthaHilrf7cw+RiMB4OyGDZUv+h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bTzTtGYtjH4O0+Bex5M25nPM8DMPkdhT51I+58DfjuZN+ATyLg8plR4qd0Y6SRPqeUx0wb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OyMhUYzBsLIjMWTuVbDueIKsy7GLYRgMStXUsbgYjHueQZ+lm9Q/bX7PyPLF/hYFwobSE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Ky+dR4Rob0kUhYMm1OxC/o0P7Py9UYDAwHg7VWGr4M/gZzF7mB+FzJLns/gwWxh8Mf6ng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ZDyvAzyDtjAwbumvd1aKbJuZapg2cDnMqPFwiXnPKYKYd6eA0DPEdtQRiPYY9hZQhRB3a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Y9hGAy9HQZuBiEsPOM/S/B0H7b8rmPIveR6FglZJNGkyWQnKJqqccWv3uox2HafIkIFgz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3RbfJk3/wxbmMxGN9Q7yjFnYIy/Bi9x4E5nJGZYZJ6E/4YIwWw1HYYmd4ZBo3n4JGHyO2M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ua+xX+THwLsXvTaijwKfyJGuoHRXO6MXzSXvPIYqYdyCz4CWBidgtCQtJ4jKmHeneOt52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KhgX7XyPdRUYjvD9PVGXpLf6fDHn2yz+a9F/iwJ8ESXp+hL09Lw0TFvTzDO6fIv0MwCy+1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3TF7nkGPcxV37QsV7Gpi9jt6TLcPBm2F5yJz6MxbGC+RZXxEvMdxnO6/hEQoOp2NEk3zZ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UGL3Mhm3p4HCmQg8dO4rLzC9xiph3onYLQZk2oM2whKDxmVHjvR5bniEed0yzWZs8Aqjs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s/Tok8vP23bP8lMClwNWJsuDS4cIt095TzDtBl8jAZdqdv/TzBGG4w7jFvVavc7AYXtTB7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kfVDyf1Mewkp8n8aTHcZyPyfynfnaDPKxi0dXRVIxe5lO4p4HCn8TTiwl5GeWoxb08AqZ9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YzbGdPAEZcmdP6GLcypxMqJUMBPgzz0VHwFZelJIajuQLy0244IIoj07qVf5KZPBDWBSM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kd+yYcn9DsEeCjfW/NEjDcdozDuY090dsLTqJ9R+bqXl3BmMvwai+ZOIgY7FQY7zIdx/Kd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dTyvA0Kl7Ux3UMN9PG4PzmXxIszw07iqvKzyGOneEHjqybUmT2FR2XBKPrGojOn9jDuZV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LDvRcP2iH6SzseAeeBKiOF+oki/y54HIa+oJcCMe4vaGpd6x4Z/Y7BC3DPK8mEI7g8vwec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IxbGtG/T1OwEPtDVIHfMT7DWcjuDwKi89F3H8qnbUX/NRYbvFIp+3GtuM5jvp4lP4Gp5DP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2JR3lRN3swb1HcMk8ZlTNtTZsVEiN8j99jBTsVFgzp4juKMaWozipYiz8ngwbiEOioLf4D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IquFUfprO6/FF/mX0ovS72KOqMW4n0aMm4qZgy9/U7Ywo3xt+TFR4g8fP4Lzr3GdyG+gy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Q/wBApdoZth03UvyLU3O2O4LfgqbLfRW7n84AzM2+mnd4o6PtzDdSx38FfxIF7j+ZqFuGj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W7vyY9zyKeVTLsRRk2Mhrq9qO+MBpQHhiMzQ8ZjQxpYPczipYnk+BfsFwITtMfgP0r9xR3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+Tx/oFRdqj4MW4vY8i23ipDw6HsBbU8gW3ZRaiPMGd6O0P5oy7jyBfqPBO2M2w14sHWD+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KmW79aTueFI7zSzgJdueQzGO/gL+VPMPf4Duxm2G4LmfN0WIlu7Me55gi9N3TJ8GpodoZj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1TuTtGI1mhdQlUsHvRKhgYdxmFViM+wn3D9K/9FuFcb9PsfD/AEmX0Yhirg3pcfiKleGJP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nnmLZTxDvqOe8M707L+mjZmCM24w7jPsJ2RLtjtKWF1re9EpMg7Y84tx3VMIwEUh/ukrm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1EMmlXcEC5nkOnd9CKar8j/hEkbULpyz/AHjsrMoTuxoYmXEqpmNBJYkW50ixBLFFPQQI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Ko5j021HJelJx+S/IYxkORpwK57CuG1JBGkdirFoL953YRkx4MgyKpYmbeuLBkF7piQqM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SvT1+BEVRHC/UX4/B/pL9oIYqrDc7A7UFxl2jwy/4PFAzJuZd/wDDthAnZO8GuMwg7g8zy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W8ipq6m3Mwt0cxZkbc2TBcEGUz0In9zk4uo0Wm4wryJuCxJgjusOD+Iri4P8AmjCuRSx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NSD2BY0ISYXcQ0S6Do3DksDEwlqGvoFoGhAqrYQreMHzUYMXzVSHgy7FpgeZwKfgOI50O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ftCFux4FJ2NRiec74wFgZDLvMIquifUWbw/SSUc0xEVXE/wDepjXViGKqyIfiFYn8QZHwH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L3Py9EJh9FE7dIS3Bj8zyZ7GRm5lasgkaXXw+Rh2Y1fsSQDE0osCkIiwwmYzGnIZozNEi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m3RcIKIEpDiBSYIR3Argt+9DShZYqSCXXVCdgxfPkwbiWkGPd0zmo8GfY85EpkxWTEjNs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p53g7sIzDwJ9aOyEKGjzncGAsHZCUuqsQt3Mm4/Sd0xZ9OBxwxwr8D/z/AEmPcLLoqo7sZ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eDyBqz2HZHVn7+g9vleaCJQHaKCflyGjw/B5vkXyFbXYUgCkgrsrcy9Z5qPJZNWeYxloyZ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CV6YCwGIdcyjGWoTGsM2XJc7aix8hl3MhYpi6rFt6MSz+DzPJgjBTF80zUHkJL7HmMAhbo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bDLOpNeZ7h4OyHaCMTUxHeChgdmfr60FVi9XCyNQjkx8bGIeOFcXePK/02i9FmqO7eC5is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vXJ6LG4oFq+V5IF+o7GMd4vBgeJ4L03CyncTCZ2HGwdxnMNubIsIgeQvyiZJetPEeYzY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0woxUaSOYlQ1ckabVFrAkU1bnPYybmojfLouAxJcTToP3vI8pHipJL80yiyHg7RF/zECoq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sMnPuN9Ykd4MDRYsYQtdjASlmEyCdkRnn6etNVYhbbzB6bUtX1+aOq4GIfCh8K3v26/0l7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/tg70JWE7fkYl3or3cjvUJe5R5ErULt48H7OggkfD4H7heFwsULNE0sl4vueIx7FwtvEn5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wIWSX0GPLIJMKajcIcsJRDwKtGHsamrYxbI1qx0xtCJwCd7yJEVGHZ0yZkGF+lHlP5iO3L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W0dBfLqMDukeEwthgc93gx0LxCPEFv9FwLGIyOpi29QsLl5uNkEyZFSBKscGb+X/04a014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8WGsL9h5p+rqLfdIpXeIxei8ixROx+RLMT8uRidoi5t/8HEsULJmQ2alZUPBm9DFsY/Iy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YlLEkIiQYUU0IxIcrOYg80eKHgVIGBrWww1wdgjWrGKLOaB5nk0H67iPE6axWJ4O1R5z+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Mtv9ollGD3olfHgoYGm4dkPIs90I7tCXbov6ZBVYjLuY9vUW7yk1QkZCdieFskmrql3p/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VUZNjD+LGLYvTTftf0WFDU74i+n9Gl8BDvJ23yNZnYeBgzLsjvnhEfhiRLIl/gScJsW/Yi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dhwQoxv8AReJxexO54Y8CzQ8UeBUijIQ8E6PmMuLgRZ6IYaH2MeyNeBBEWkpiYd35HxGaI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fJOrBD7vNM2qDwzsUYNz+QjsRqsg3k0fqwzs/7Qd0jNuHmn5DxCwecYdjUXkIzbBbfrUz1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3qLN1eDQgggSpJWRD4pJrj+df9Ji9TuuFF/xOzfgT6ggmXP38liv2yNTwvBM4dP6WmazY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NAZhI+ISd94QzVZRVGZQmBKZL9hhCLkfEBLEUmTKykUk3fAom4oah3Q7Q5OBZo8UeBcB5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5fuSYlHk4HiM9PwIWtEpcDXnJEWEiH0Fi+X5JUilqMSMhFiqIonQmRfYqB980F7Rg3Ne6F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v+A8mN0XkznaDzsi432KwWDJGLakAjxDK6oyCo6IxGLYfp+J4FjgRI6oQND4Xwd5/Q1/9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wO/woezRkJjWdB5l4p4/g7NCzvx7NjuPg7pGTsfhdSEj8PVn4OiPFE+o85AEFj+BTHCIF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MhuE9eVL6DMmNQjr/ABGo9iaGKBicV2hVmkGEkURsht1fYsuADU7h5EPAtHI5hDPZ5E8X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M25hR4ELDoqamL3I7GYtrHMcWzySP5kZeur/lM2eUeDwDBGvengeabmdkqfVryZjvi/5se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wCwdqeCjBGEJd/LcAdbASsD9NYMTsSMSIVGLJgbYuYd6omkV/A6k5mX+h/ISkuD8+y0Xa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YR4Y8bTyR64QhsjA6vB3CMmJ+7mJYw/mT93RCfWFhKEt3oXtppIRsalXMDATnEO6k1aXzi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N9ht/wDFVy/Hkb7Pkylz/eCC35oaWcjJJV+gh4EnyFiEJfqK7+iKuU6NCzhilvUJF7WS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Fn5Dyy5Dki4t/92XFtxpbjrKSSeps5yjzFViSBDWAx4JijVR5EQJ3zGrGl6U+ikxq9EL9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7mXMIvmQsU68KaAjCO7+EXNV0SLAYfppE+aiIIohDGYZmqZBFZ4Fv9Pggcy/0O1qlwL8+T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9/wCEeCjskfv6mH7WOwHdDkO9h7XR5MlEf9eR20wmAtm9FKdkIRdjGrCUG6xCNyMLwRBy7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4wJsxk+PJjv02X5xT+Yt36IsbFV2GsjE6MRKCSgbN5FkQlGTy3lnJaRgzu5uPjmaGdyTz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SeojUlWEtwgVtG4Gk0Ouio6qazCzOMNC6VbmJ0LnWw7PaceBoGW5GgdDwjXczQ8AZ2EhKT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eDOL2hYqepg3Ed0ZPX4Qt9XWRHOg/Tx7P6LFIohOrGHVMfH+noZP9QgVWeIwn5kxfPkW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8I/ZvTLsP3dUKD/WMPhjwS2WP++phQ1Ep6BhI3pIxZLovk5CIY1Q1AlosX+Bu7vI7K5oN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H9oKV1huCy4a/wBO5cGb+J4otmzSZqWJGzg2C4eoXOfBhDk8IV0bQepMgIh0z7l8ugw80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FExtLeBBSOQoBilp0UGwInDMinVOnqNfwaRCEejUjhfISSxrBly7sU2ElKLmJcZgswZN6R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AdKx9kJMlkupaGq3M24UZF008EWBjuLFuoR3p3Ad2q6IS3xpP0/0dWKk1VHTBMoYkMnjT9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54J95CXBm+S38ajdz81L9XRH4txniHcfKEs3HZDVDyEpTYef0yPFO7hFqbDAeBZoqGKmr4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Gw7NHV/iEblW+2BWYmaV38oWwjZHJW5nIUQQiVyvghM7/AN4YzW/Us+E1GapkHk3YJbhu0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RrTNujP6ESz5Gbcei0SZPFtXuiPgVh5dkbXhkQzHJlzsKR1aTrNGl95JRFH5WGIO4rK4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39ETch9yk0uiRNoRQjX+HZU8jJuwWHp8Gh3CLl3ErCgXviMV3LPmzVRjrn8aT9NLn7fiL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6H7uhP5P9JMtFwduz8HUxf4uYdwz9vQ8HyNC27Sx+rHnHbTVGDO2Qtzm3mndjHcv6eYTGv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2aHU0EhHV1WJYReCJbGu+hpaEJNlkwEwcJE5PkwlktAqyxJvuE83/AAVNIkuTQuBe4dgX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WFsIK7oYtqJRRrqPjYXUX3AsOh0eFT3dFGXc0HMjTeMyFtZbw/8AlMjb4EtDcToGWqWw1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CXdvyQTeqs0EyZKZYhjfB10apMxYCzL5Fgo7CX/hkToh0DV8LPPLJ82/B25qtzzsskuRA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o6Blxn/VxYMPmW/J5NaMdNBIRyX8MR+nvJJ44i4YMcKCCCKd8/g7+b/ReQeGi4PJLBZb/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R4NHVfI8H6erPuB5p2Mm+41F+0PwudEu3Rn8v6LJYCWNVm5ESF1EIdbKJXKT2NYbkNLtU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eLE9odS2vGtdbl8dh6sCtJeMFC0LouQsRfrkl94X55h2J2nhRPAuVcriXPqXQ15EbCX2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OhLAwoHLGxqjxBJXoKPvhankZMcsS5IUTcjWpof8ApFm48j92RyJBj7p8hqw9ml/ZEf8A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LSqd9SKyjmvkSCPuKN9kTYIt3X4Fjbpg3Zi2FhxR4ZcBi78Mmh/TyeT54HTQu2v4Yj9NN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QxCaEzUNNOOHJu/gx7hj/oYtmeOi4PLpv53M7gzbndIQmB+jqdh4Hdnbhd4z3Ha/FA6mY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9L8lzHrnI8Pyw6VO7hXGJsp7h2Q0+KHlk0WrKXkc21vkDXsLqX+kaUDaF8IURCspwO18x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QaiP/SNIfa2hF9UsjqrYH5byL6onS6JBaiBf/El4VpC2Oz5B3jk7CVBpozHUiBBBIESK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xzNsZoFOrIgzsDr2HkruG3qK2iE6n/RgY5YvD5WEjYXgeCelYn40J/orIW069xLq3Viu3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ERux4P5H1CES3vAT6TVbmMixFMer+UwbTC/LDubGn1fmlz2f01v69WOr/AEmA/TS51+OJ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2LmYwG7CSHdk2YBvoZd4DdVFw3NzGk4O0F/oK34UQuFAu8olu6MU6/wBC70MX9OZ+7qO7F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6Z288VTVfI8HaoSVEu3tLCHJsyuTP7qPkdxi6cobk06WSdaSSLEsMRmR41xwy292JBi6C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Mp3e/tCRvC3YpeQ8VeSJcDgp3MXPnchJDSa6iSId0uI5iJhqPmM1GSHYimMmCtJQ9pqO+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kayShIk2kibPbmD9dG/o7TwGaZnYSSW0CsIGvcyli3zP6jS7qrn4XMiwecZRr7C/b/o/F0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PmOQ2R/Vhj7QSf2w6YPnzT9XU7arHVPoZgP01v8l8OkEEEcKFWm9NxuRb5K5JtuPRIcuA6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cvmQILC7seRpf0C/0Pg2ohcGt3VSdpLE9fkz/Gp4fuM715Lfk8MUXn+R9/8Ah3o7GW0xL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zIgxLsf8A6ISbIRchuSaORFZguc3PqL2iNkkbtdkUrs5tfdyKOa6GyRd4zdPWPAqo88y3G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AmKdBOjIu06c43JsIMrnsS9PqBuJ3TWYGqbSuaGzajB/ZO9okjWc3t9EaLkWf1xpwku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ZCiy3yYviylLhAnRkaHlT4BCXX1Q2dD59aYNxchDhvmo5iX+dP09B5as/0LEjLubmQz1Dn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bHZIeV8+GWbQ0voZqTVgTveGNDuhi2/vG7OuDYwH6a2bP7wogT4CZq+RWd6F/ChKyPcLS+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e9mPV8ULhAsfN5Hku2gv8/uy3aqq4M8TweVeEdnPwOZ4g/wAOozFh3X8Ms49/JnkO4eTtQ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kTc5qaEtqWd5ySaOqtTTgjCEojkgm7WztArLGuemaJPqCBFkkZunr4G0x2ENUkfVASLCIw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c7Ex7Bc/tiYkoGiXJXZAuTPMcN8pY1lq5oewam48vEdz1Dvodh9SUMXGFGXNIMKN7M8rRi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XXjUaLYslcvFRu8IfMjzzvjT6xqBCfIF2q8mV+syUiqE9V/Rvz0R2Q8rZ+HXN7fq40Me3f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s2tEVXRLni9W8S6RxgZd7MZ/5hpPZBLruzQu4f/CsPWZ7sWApHGEqCqEhSC4i/wA/vaJU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/tgduP3OZ2gx+v8AAxLb/wCK9cX4uMQ7n5oyt+S1PO8GHy9PyR2tXJr+0V2NKZGPEFmkW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CGLccODKKsVxLRMj9J8wEWLt/hr+lpeNrDUK+TN09RpwvNVVqVDJVxZ0hZhEfoPE4OSR/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Z7CFF0hDxsNtpbbb1ZOJm7IxkhFpmiTUkqNXqywSrkQTcfvGAw+TuI9+9SRuI3Uo/b8ow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2x+WOyNX4sdiMhIfi9Gu4doxsnZBmDYWw8gqumLct9Us6jMpnbuXFA0P0AtFcEpaQdgL/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XNnaIW2zxC03XkWN95O0UdhSHaxPpmX9XpO6+TtyLv7dRPx0Jln/7JZpQtKabchMvSuGzK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QRjTtYYrHSdFDcNwhixVladipoMzA1jxw5VQ+E0NvkWO5jmPrNWiokKMkeojL5GcuKRa4O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GMT2CU3lRYgjTDyuYhFyROi6KdvzRfLmxB8yRaD7nwSPqhbT1TujzKGsucTd6okX8YFgYM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8+vkzQ13M2ww9uxmnbRcOjwQXJ/8AAqOvfe1GBr0HkEVggwIGn5PP+gsFnWq5BIK9nH/E0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X1PweQxb5drEt2n6HMwbln6LnZDztUeN5CnXVmNUWMM07L2FrRQIJEEECF6laCUjmJ6Uy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RsbEWhrTWmXAeK60aH3SGma0r1YxzJbux0o5llVYwqoVFhoYhglkWpl36648psp+Q87JPv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aET1TyObo3XkfekEXMeX/co0LNyaO2RI31vy6a7meMaiWO/xeDAz7PArW9HgXD3B4zP2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ggggjid6/P8AoOzcGq5hPp/9Oz+DNPlCxuLwfo6ohmvPxVezFqbD9rmY/J3E/Tc0fqxof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8obkZy2dnRhQiCB8BYQmapJRrOXzVNFnTXgy4Dq8lx+8z3UjcdEEnnQmIQwxyMaFIMam09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hSy2GLd+aNW+ogWH7n4HIg2Rahp3RKiT1FruYGISwMnRHaIY++8jP6EzCN3Rn8vCMDsl4H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de/Mexn7OCCCKxSKRxse7/QZ3UwoYq5thf05s/Fuajw/CO/8AlCR+WVPw2O1eTxqR5Ed7P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KPzORd+TFPmWYioVEGmYjMgmAyGhNnMRPCWQ8GvBlwHw4GrZkU2J9GXQsCooIZkA4iVyG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STSYYsMzGvhQ8QxbvyJE3ApcuEh2cNQzyC5P7Av1RbDwPI92puRMouXs+nzT8HUxREifhz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7eDVsvFLX/rCQjkghjr3In1Rn7eCCKRwRSBUeX3/6DBud1VV8Jm/csm6v9zUdt4HefKF+h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qczxjufhHlonm+eBkXo5oGmm01DQ9noJTiSD94xvDtmMnhjEa4V7wIvC3FGDuJJkxLQWa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aGtJIcDWPFdVS9XVCtseX5BEZeLk+OfASVnlzDaX0E2FTEgyBsxJsJub5nK3yJVw2qNa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y0C/g0oaHQI/kfkQhG+ti4+gqg51dBf8AN4MC6TCZbB5Ke9fDzRp6C/ppEsxnZ4f6XfrlF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JiGPhZM/cwQQQQRwLNMf9sv8ARd9VEmp4Bcvy4kbHyzRn5HIeN7GN/qKZdhZ+S5Y2w/b0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yNn84FilMW8xCwT6ZsJR4b1L4r5GpiwOwQ2LkoRWH0acT5i2pq8jMRkyEkuJP+OHl0bof8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2PqDj/nJYJnxpCPdQX/0zOq+aXaF7DvkRTbFOQmHQfTGmDR8M6L6ZC2Wa0YliWT/AAkw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ytEpMv1DlknDSJFwSrYQhaQklMfAgl1oH8CnJcwUr0tyqTkNChwuQuFmc8wGZ76FP/Vf+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+TI38GK2GEy2jB70z5XTyZB2P9ELV0PDGflufh6nchhn2LzyUfB34lzojP2ccMeks0a30f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fGYX0Z+DqaM1uamDeINHZz9DmJ9yP1dEZDv14O6fkS343MHc0YhDLQ9iKftiFhbk3ymR5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AmAWoQYklLcNR3HvHixoJlckSgRtvCRMjXm8lzH6F7pP/AKCE1kJyGNP+h0lchJKNRSjP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nCWnmamTYxB/8TEFkJRZj/wAKIkL/AIFhErQqb+R+SYeUl2olMo4ZiURjkvjnQYeRwBJJ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yOQEigsCEOzCN/GjrhCdj+naCPL8jVzuXllu3/D9dmKVj2zVSXtt/VO1XkR/B4JAqSG+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vg708Iz/AMJLkH7fPuED9x3tVwCd0wv1DR7H21PwORiFHcB4ZyXyL8b/AKdu8DMeH4Me7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dj4Do9PmEA1hbZF96zzCIXOSL/FOesj5Ddhmgt3SCWqQ8jUj0kS6C5llWISOYxLIh2Xek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BigY7F5pls8qZB7r/ACmSb41qH4nIcGKwhJIjoOWeIX2WhCDaSJ8t6tBk4uiSaFG4kWd2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xXX+DIC3Q3IScCinq8IXpZuoclmg78z8NmLTL8+pkd88s7H+GP6w6LwDF7mQXtfNMXs8iN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7JH5blvlMpqR84scKF4Xw/wAWPCei/wBFd8HHpd3/AIfkcznSjfT5DNvl5xHhHZqFPu8Al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H6uo8i/UPxdQxolrcbsc9lQRdkLI1YmBhQhaphMnchjunKxzndRlMp+11HnsPsqY/rJoZ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/AE8zuw6R+lyGEZn/AIGSO8h4p2aRbXNTL7CxkDJKW7c2Z1fosRxX4P8A3jDP/sLCb8RJp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wR0SCyGxDInbyPmKE+pCmtT8v5dS/H1Gd08nbMeN94fBsmesa9l5poH8oii5fAb9daBm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wGOvdHcmT/Ax0hOlHZGTWjo9x7P8Ao2D4quAyT93mI7Gfg6jXv5mp4gnCPky3860Y+0dk8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OY8s7XyP0dRFPyRhUIatS5wkEBOeGK2TgM9aEdYHQmUyn7nU8Va/J1NB7tvKvbf0N9Dqh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8m/ZMhU5GgV7wS52gwzbY/iTq5HoIG0tOrpSMQTsSxr2MKccpHOUsSdMIa18hbgGfts6c3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m50mUDfa8HYmK3FsGhzI60PP0Q6Cc/FEWpjQ/iXfF5pGQv2nmhgMfAO6Mnv20jbcJZY4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6yY1j/RtGyqq4Bcur8HgfAi53Qd2/DO08jU7Z5MGfvuft6Dz2FiXNDJu8IQmikzUT8Gp3D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xg150xKRrzauXxQGJ40tk172PQJjA2/8ABj/YMhnLTTceLTANDJ+L8AH2jt1HR+UpBHeiQ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CJEg8416I6C7oOisS0nZr/RhPN/KNA6diT+OSSZNsvQf7/wCHYHkoFZi56GXwGSSV+yMD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zRfKhZT0+TH5FR8KDJ75+EAzJ8sg9uok/L4pFg8//AEWCiBKuM/V0GrjvxdDt3k1P09R4Y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oZOI988IZtnOjsvk/N0ES1bWPYTsNkFtGvsbaxpiG0G63QrBOcsnVthneC50j3whon2jV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eVYfDOyOxUbpKSvK5HCd1uPCETYlCWSHbsEXUj0A14UWcw+P/AIRCg2hiWreQWJjYVOB8p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1P1/lAcpAWfpuYB5h1fg7MzVJylzbaZvgYxeIZDCMhi2eTPdPKjtPmgscOGiZPfW47L8h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My3Ut2H74/Z3rUuDZHX+F/wCSwqC8B7Z5HmnPDLvhPy+poxID+rojZKfLEfo60dK5rlk6G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eg0G//tJFMhsXOS64w5EIyjLHq/8A6SjeVJOzrjBbUGR/q489heGt6HieaPFBdsdkqMlK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j6RSxv/lhAyIENQxULFi/K3FYJp7D2MnZGQiLnA2PnwdsY73TM4sEz896VzXz4o2Som7Dv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Bi8cwddYdh3M8Q7V5POIfBgMm5m99zaUPoTTEXpszy08nx74/Z4KlXuD8XQf4G8CEs/Udg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gmF81fY/a60QGJ+2FGjA/b01ZPA8jDDSdKzREWaREwOiWmdAjqum9OWS7eUd/wD6eEZj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6YtyEmL2eaPDFgbth57KPDem9BAvMXhCZoW9iGyHOBLCUNI45pFlfQEs0AnNv4M3+NIIHN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mU+vWDsBl8vB2x/WiOXaVVO41nydqM181TTtqDAe7aktY8YwGC2GbcXJuJ9I8tHwrzmb98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S/cdzS33wP2eKpV7wX6H9P29BCR1kPwOZ3gY7gaC7sH4vWsdio2Dakz3Aiw7TlTKElU/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kDwhnSRJPY8iuzNyatBYiU4bwSd3PC8GYa7Z5JszDto9v1mjWezzTIX/AKMnaD8VHhuG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gYbF63wEmWfY/CDkNMhN0aYkXFLQ1+TckOgsK+gkMSwp9A7IPj5OyP6HbBh1HIZftKQNf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ntBiZNi9jMeFSYLc87MVvTcO9HwL9DzGT99+K1LxhRu/o8bX/DP1sG1VXvDBs/p+uzEdk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sXuuZaFxz8brTt2N9i/onzsPbsd5O3ktpThof8daSSiHbhClsNiCwjmMfYpbTuZLbEjco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8D3jdjzRg2eaNZhwRfsPNHhnYDHYatlGAbPJQ+yPg8T9DWJ02V/6KHJXVK3URKwQWSuWBY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6/wCFouyjvtMxbF33O2HdCgTR2IsP6HZjJHYD3mKjNsoe8zZmMmw9mNZbnkMFvSMW4x8H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T+JMVBRd5TJ5eYy/0PG6quHcx7P6aHT4qnZPJl/eDskYN1L9j4G+h5ZJ2rH/G5m3DfQi/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3olwxg5tLYeHeqRQbwmpgmeJc1lyHe8PE/ioF2vgieRrdgyUkbsOk+xGOg8H6OotWeqBpD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ZB3Jeh1EN9gki+Q6T7E2GnYtb0NaHga/N00ZcuXNPTgSTT9Fz5swNX780KKIPTwP5Zj2M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RB2B2aLEtx+w7BGag7EzDARkXSWocwe52R4w8SOedmDc7swQx00rY9374sl298kYSaKVn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9C+G/Fg3PGPCp3As2fkyfmw30i+HNqdvH/DnTV3IqTEQYEucb6RcnvOyCuGzA1eh45QbW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9SkIINCSMhWEllqFGozY9RiC7HwKnMk7GHZSCIJrnP+YNbClaDF7fuRPckmmA1J+I7VDXC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hFGNGEaex0f0QAkrH2Ythns5DTpy6nIvs5pznHzYeBulzIW7zmg0bPkGX7aEXyGHY8z+H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0O1Rau4zsxmjsjvjuBHhHlGzB7mUcLB5PIYrc7l+DBDHw2H5Hn3up3omz1QkE+kWOJFcGH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mXWqrgPCPBpnh27yXfHwO1Fy+VIhzEf8AbmIxdzskNBWjJ7nafAvkWDVp4RjN3rgjXVQk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giHAWiQRCXPIXNkPbd0yiS5RQdgdhrsBhJljWw2Yhxb5seB42UNdsT20agfwpcy5k9M8YC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jbnQokEEB5bKGy5sAlLBP1Bbdk7BiC4NQumTDEsnAN9ZntR3lOyQ90N9A/wB5nuYjxjzDM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XQyGJC/JYm553g0DHw2D5H75q/cj7hqD2qpoklxbSuJkif+b3nFgM268meg9jrOzH9/B24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mfd5VPMJ92mthO4izMKck3HBQI4VVg+SEKlxEjg3BCJtoPkMcCJpLMcZchAaXY50tEpXY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yrJIeDtB4ZPbR4bKfwE302RKLJ0W4dC5150kJG0VCVLDRJSjJZtzQ3Yd4LuFKRZk618HY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NOwHEUY6HMWBkN9B37PKFii81PKdoNiaYKDsH4NIx8Ji+R++mHIoKECfBlsX9PMTBCYpJS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Kr3guFZR9CPKMKX02MO5f82N9aHsqLYZPliWbvKEzQkscaPETwhWckJKNhJIxCahjW5oWO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cMjcSaKZBDkWGhMyN+emnwMhtNNZpiFZqKw9XoNcNZl3wIG/oDmLLL0Qkvw6Fs7KjvEgVU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4mhwVt/JZ/AnZNzdf6ZDSGmsp6HaUGjeGyLDYxCq/U0O72ZueTUNYNTyHbCLQxO5gMPkfm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i+R+9eGNJFnctlsPH1/o/cLStO08C0f8Amu64iyeH5Rh8aYSsofuO3MFuPJBvvLGJLLfKF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dSlHAhpiZajEiCCYIb4eBqjUoUh9HmpgJPiARwOl/JmMg/gmMfsiUVpnGvsRVVaIiqOJW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xmsDEiBomBhiVJoYUgtxK9kuA07W75r4Eaauz5HcGsWKHZDfaPNEK2pOL5MAUjWVMsx71t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j4M2xj+R+9eWxpQkhF1R3pg3qjSukSh/5prJxELPw+UNb4CGsr3YmC3Mm5aH+Gy19qOhE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gjgSIIogelaDGTdBu4OSzZktRKGz8lmZMR4NkiNcodbfQggEaJCIpImIaTUNSidafwqV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z76PmRUki5KXR78PsK1A4fI7kMEYTIsGR2w32jyRD8xraDy0zdcNkTLIzMZ/DPPNNHwzW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IshQnlIsLvRMY7xjXHl3T+lxotRf5pk9+HUX6BrnyQQpvBjHZmK3Mu5u08iIIGoEL2iXBA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Bk3DlwTtFkSImUM8dRiPZs2RzSJCpEgKFbgruhosrmuGCBPgk1fohJJQlCoyCKQQQJYzI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pdGYtjtjuR/UQ8t2dxQ8lFq3pMjsjM80zofBqFqfPvu6+BmLEBJ3btIkfIe0UTwaHa+1n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l8V+9HhfAR448HdIv2jFuNmIluCQmclpd11FVi9w6tDUDJtJiQViciQQ+fXruICKL0sKMb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P9HVYl82/qtCQCENtRy4v/yhXwI78eEQ33M7wwHlpkt80eR2Zo+TLu/hnQ8jpBfC65CSQ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k+77z4IFRLVPJaT3oYFTTv35F/n6jzVWapKeb+BrfE1M+0Y17bxT3LuRI/u04Xgj3GAqrN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Sc3/APBKxBBBFI92h0BR83MeMMtGXJlsoksuoWFdeC9gXBkdsZrY7r5QtBjRAlm49llNN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0mTklsKObCOQRSCE+27nRpTz8xj/aUuzGsEeUL/PyD71VXuXgwOp2AZ2vgfrueYSp63/kN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VGhEQr5IB1lcUxwx6ck+qyLDFoEYF4fDIuYqG793SYzCfhvwG9geA/X1RkiB0RlcmLMO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v0OYHhQzVKG8jWonaiQn2bK7uJRubT9tkZnYlrYRl3i/z8g+5xdw8GG0R3KGdp4Hk+Tl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axw+Squ5NCXSwhkzH/Qw4NPdvNYEv6MQw1o30Ikw7U1bsugS0xmQ8pcMU7Yz+D9nVVnX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Nug5FiHA5i+huok5i6hBKQ9ekkOKhjsMFGka/z+0H3OLuXgePiYLY7tDP0dDzvJYds4ULL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mpb1l1qlkhXoh493p4Mi5iJm0nc8NEl92WBNzOSxTCZ/ihNkw7Iz+D9nU8dHSBbdzB9U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hD1NQmIIIoIT6HYf2ndPwNK6UaNjBWF/n5th8R3jxRY7DwKfhcjvH5Nw3pFUzN+yTlKZrY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2pa8M5hOwaC27Cs4oveaODNURyI/j+Hhos92IC2FqmYwYl88xIXYwbHiP19TxU1rg3PE9j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SwxiSMiRddCE8HieaLPz+DF80slUxuqF7ifaKubYYOiHS/YMw7JF2xS8pWtMtl3ISJMKy4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lholPamBsSaXOzIO22LjSLVVwIc8MEWJoJMuSNDASwnKov8EtZzbyeCiu+7LQeRjPIWsN3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M/g/V14jDuZ7Xtmj0G7QfKyHUhyILrEICnf5eaed4MPyZiyLFGsn5kX+Yq5dh5j4e2Mnsd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6Ea3wsgzfE/U215BuLA8nLylxqkXVNQa2prfUdhg2L7i+TUWKKzHqL3TJvwZKWt6J4PDSx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eajGhpLYxbCdgt7ojPh7w7H7qDG8PmNDzjZzkxrZUT7Bh2/pczIhCmF0Qvev2WXYyD4c+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tS+D4RiM/E/UeRts0oIJyjOP2pFmQWgfZZGJLs5kbwJCSMC5DAsEsZAsUZp7tiyKuDEbQR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8iObjO2PKOlcpWMlrLqQHgPCZ/rXiO+9/cCjOLzTBuGn4f0zFFij2v2/vj9n5uMybHYhKD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d/H84XSzd7JIV03tAyXSepG7A5lod/wD4MhXxEm5iwQ7+yISQjUWxcqFV/FV7h0GLg5PWu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iWDU7Aw7k0tJGkhEswZh2Fu9j8vkz4c1/gDn3VPPPD/TMwErCO+eV/rq8R2B2dQb6P6dN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PKEhUWnKftGQ51IVzF4v/QYlLy6FkSEECo6he5ZmKip1ZIr5L4Z4qLL7lk7M1OyMe4tK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2NWx+XyZ1VU/06e/8ipl3l/xoxq0J1f8A0gacL8TNszs69PdiZfwx8M1YUfiQkmEii4F6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wVXUQIKrpSYe4dmPJkKiMB2O4DdzP4pm3FZBZO2MW5CYmy0TLkxCw2MWY/jUyIokPJhP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9ohYQlTx1012/zS9MqX/J2tXicjF8tj4XWLHJ0VH7BkUJ5gl9lz7UZdOQwFVmakhe3x4o6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IDM+48QNLOwMe4lPxdMwg9tp4nAKmI/v79W2a0c0zDu+AaRSKef4/0GDiHRm+TtDuBBOmt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jSqGJtCc+yYrlgaAudVviwuHtCxCF7hqGajAdDMhLTVjnk0y7kTRmdhRJIah/0cuWGR8Z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jJwamAXl9+hjYag0iBHOuQvbt4qoo/wDoDg4xDNuztjugjZImwkLV6IfC+o3jRUDpHrxR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jyavMY2yd/IuDQxZdAVV7N0kbLWowGKlosLn4CZ35DEoKlfQSIvkZHbDuiH7xE1gpfBJx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kb0ksGSmlcYvJ/gXZZMDk0v6d0dY0NEqW7H/ACkXniwGLbhdHA6uiT7hGjCSSGDOjuvQ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RHs0ixFz8Dt/RIUxk2hlkSLlYVXVzsqVSaLHrvhwozHkWB1LYd0c0JSteckouQP8inZo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CupFXIjSknoRdoNifINBuqMnBBhO1f+D2X+neDDTV2fz71PsFwTHsacDp2DYDu9GpI2Vj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mw4z/wDAorp9DZUBJMzbOc6av2MUgRz5az1F6FthJiISxFWKhgkRIseu+DAYhAY9zv0L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vdGlLi5Mgjd2E7lArDkJkabbtCILrNmmnoWZoGzV2BLYrrR75GXhxVhe/g2X9EbaWWJ0g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kgs+8fs8Rj24XTeD8TQd1or+AZlkHB4IQqYjqMmh/9xp/+CG2JyQQR67ghglxN7G6ho0Ma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oY5fTXgdGJvaFzEIWa6+rgKvOSSWGwm1FXrOt5/6NsDWaGxdL5mo5NrcbLxcQ2DGQ3qPXQ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HvUZKrhsXv8A8XQ81FcNan4uicGXvGvaDFxzAwz18jyddJlfU7lGQk+SGOndOUxqNC2P6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Aucn12y4SLhyYgfgWEYmCMiyGJyvF+1OBaJ2aP3r/ANJcfaRayDrLFLP0hC4Jeq8cBJoY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iBB3Tkwv+f4ISW2xvYmZmJESC19Dc7S1JjLUWVILA47xGSqJMRg/wStPp/OLtox5dzS/y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sYvnyRKeuizLqZ/AY7YuRLSfwQMarnoqMXQvUMkYxJDQhlkqzEaeACCRC3MapoU1FGHtVr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DaOdxCThe0B1Y5T/0dPDT2o0OkmRnIXfLonbzyHZF5wsl++BepyCLnqncjPXIklYh6J1RF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OlgSUWy9T1IrWCk8xoz9w6kZPb/CX7+C6/hBoXu5r4/z+49CDry35Bi3fkWGugnaauQwgS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Ma7Y8aMsGH8ipKo6irFGPTboxKSBG0CxNibUnRQgggFhXTc7FRKKyovZ0tIxGFMQ/nFkaU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Rs4zlvyJU2ecsd7KU8eJf/UXIU8qCCYyeg9kCOdGgOBqpEifgdu4UYmlKzyiBL9CRKzeB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GtURbZpxEwMYefKf8B/nauY6IQ87UXuEo9Yl6HdGfAbSUtwhJxf1EyVj2LEiVksrBlpz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S/XEaiFD1YYu6LsmmfqB+zbm0ZYRNuGlmv/gyeFmeq6DkldiyKi6+rmJ0MiGD044W6wJE2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YkivoNCGGsuAjkc6lCealqvXsTgd0WGAae0i2d/6XrgI4FoCmuGN9SaglonnyErESdUszN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IgeeDoN25LbzcmfM1mhn3D5CSO6yE1Y+E7siWwjQhFJoeHGSTSC7UYLqrVCaRNpTw/QXt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rVDSFf5z/AGcBMmdFzGcydCROubdSOBKtxaE0xNXM0LeNJLycxjnFaLaolYias15EAu1yk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jWG5/hh1xvkVqPKaZ74G9TnQuDyYeu2TVKRK6ZEEQVhQTlRFYeUKkY5FuGSO4qLPsMOG4Y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wS1GLSkc1JHLDd1qQiW+bIiKLIkSRqPKWuoiy552EoQjaELaBdzDrq3caXTmdEiSTscli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htMg6lmJdHoMqYQuDMQepnFuBITCYS9Be37PhhHbi/wAFki4FxSIS+jgGkkImuo2cuzGq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5EdUvkic2Jss6D3K3BG5OLl5m15JwYERvmI0AY+Ok+ZodsmLFg8D7yovWbGxCQqFzDMssW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tCPPsGIuiVA01RHSJkVVj2CSjDhTBNs/cVUdC+x8Qm6a2lJEgSxBKz48hqcVDcGzuhIz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NzYSp0Lh0uTc6sUPJz1kjVKW4oOguuSMgMWfIRM2ZdJ9Be3rOl46rI8/L5F/gtSRwMXBI2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ilHyHk4UpEjRCTbOQVJRKIW+EPXFpL8Qlz2XFhRp0RIiArxiG7BgzLZCaciw+XgprXAxP0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/FQ7BLUeL8k0lkbRLL8zfdVoXKlI1hKD0nJyFRXfsWKzcDoT5pfvowrNLIi7GotUbBNe2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25hECHfLILfV5mRyzRJRMImxIIpJZkskvGdjsdlwoXCvbOPXwyjvgsf4b426HMJT6kaOO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m8RKpCksX1H5egyJSQyP3s5puxIi0JwxJIWK7Hd1bGvgsLPD0IEyeMUhLggULLIFODpoa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ZdawnNDUpwOiGB87nsLMXtFoVXR11Y+xxhhl5dL41I7j0IYtRbCfVjq6JNashuGvdgqUu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7MaRzcD/STwITE54F7bv5r4YRl3fwX+PIxwHLksLOgdwnMD9gvdIwW/Gdz4Kh43zuh+Po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yE/8AQm5WYHBsQvK0u49RZoqsyRWSaaRzCOFZHxVi6LsHT+v/AJwfJQc+RJasfiw7JTX2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fVQKWeROGSMazAS9hvCelBCXNLkJNSmM25choapjS50MVhUxS4kaVnFibaVFTApExeC9O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Xs7uq5rMzVwNb6vCF/jyQYuQuXctBzS2XIgSmmHcwb8WY7nwRgeW47pR835mpfl6mS2/o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Dn00EUYubib7CUKq2iSUYB1VnKLS+i+vUaUM+xPg5ybCezwFa3AlPRRSQo3MfVlzkYtn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436AjZGl5YlfO6HIkSMeYuSGuY7VWIncWBm3vRM2Kidop4PRc3j3OYajI1cGL0+Bf4rEjZ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pVsG5g3Fw4s/F0Rh+8I0HcDshc/5mvfp6mHwRk+x/lH7I3CLnVdGvQLsXporppZXNCkj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GJIu4161gVckI6zaPsbsXp/gi8cyZCkbcRIkYHQJI6GssQY5CUPVUzCAyC4GOxx6Ni9F7f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Tqv6L/EbHMIS5sZu8HMIIMGTJGEXDiz8HQwLQd8O2GT9zTsz8fUu+BqxPjZioWPYtNhKFT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FdhjUbQmzbsNSnRiXLp3PgyBSsBIXtVtIqtEbiOhawq24GQhz2G2IOFkMaMhIvozEhMl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0M9MzEhURm2FGPVXs8FZnJFTL8ai/wmNMiRSaS5FiFZDkMCcOCBCyYNxDpFNRl2oXkO5nb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Q8uxF2XD5P5QhLHL7BoQkua3MK3A64K70JZsW4FZDyMkeb16jUioegQuJeukoVnwcFGS/9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1xL1LI1FZ+GLk1J1P6IsZBPuGQRBAhLsz9Mvcs56Kj2eiF/gtpDlYNfmMNtmq+GKoxiHw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B3o7EJ++tFjbo/iIuxL35euGZ4FSOGCKMd2JUYlFHWO7/AO04NjQLAzZVqio659isMQ+AM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98kp4GI6QY0mSi2JB8kZkJ2CwbEcCUJ5IsJeL9kS8SEiKZjyemvavDLH8cHsdH+CUrDPL+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wM8WAXDrLHDymjcSN+dyj8d6dpTb2oX8HOrQqtCtWON+IbHXpNbtH8pSwyWwsBqMxCEYE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vYpKGGtWTsJ5mpb6FmbPWs3qrUDFbfz0Gl3zI/lCw+f8AIudGncixkM28y0RXUef0l7bJt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7s3ApVaJDmPuH1kvQbqJLgji0MAuL2gz+Jy3E+ydqPI8qi/RTUoOxf3gjgaFWCOBuEni+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S2MDCuY/uhIgjgS9k8DsFcVE4onHofzeiSx6OcDURFFLYz26X/oxbiStRMSdrsTtpmt0RY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kJXSh5v8AA7bgSyCxX8PX3ZmCRfUxvcGxsTCPhj0MAuLl2n8R6bi/ZO9R5flU7BmYpQJd6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RLrI3wRRiXmtWJwxMiWbGWwwovXoNjPEl7RdeEmKY+Y81O7paB8h8+zFLdYLWiZbSyHl9K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eGfeZOFqPN/gdsdvWZSa5N/uzGWQ94xRsklyJVkz6Tw2QuL4Jn8TVblm5O4/o8ryqZfIa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uYfsGlEk8MVwF6pJaF6S1uYNjLYPAhMMaL+v890sovNDWvYA1JobUZk1LkO90SSroIWBSM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KdwZ94txZ4NRju/wOwGs9OOli9W9ykk3wzd25Gxi7oxVsj0/EhcOYlu0y+JrQzvP6PI8q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GDYSPk9KSVwCeOOF7CNjknhiwzBsZrYeBamm+uOfQlUK9QJpHt4kXDtJd2dfnURMrsL5G5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jI3QnFibwJNiTH+U7DTyU7o88W4lfhMd1H77tjC6UMRSsVb6H49Q/VWXHdKLFCGGEpEl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sIXEWKV+lDzuo3cf1XHkY15v3h2SIH0ek/Uni7Dh9x2Ytu1EeBYZj8EkKLDaGhaRFzBA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j2F4KjcEyKYsF+iwOzaZcSlfWSWWo2hoshyPVl/y5PI0mMkmRRNTyh/Us4yLU3EtUpEiT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3R5hlVUwZk3o/SXtOwNLkhYRgYBYpBb8/h+pfps0fsNnkYbLvAucSEEUuIEccEEEEHZLhV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FjdMf1qdw/lFtuZlPdC7aQll7OKxwOlyS5xTGPYwCDE00PZS5wlcWGpX1Fg/xKF/9LYrcw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qczI/hOcMWm+BITLb5jrnaDsiAHbLRPPCajCM7jsuRyDIXl55vqX4ESsmGPLSO5ltDO8PP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2/wDgdkdoYGBiFgVHj1AfpLDMschsbJJMgIrIl6/bKuirbk9hgWq6n5fJ238Ux3s84f7g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ocDzTMjBsYKJEhDYmXzhUaILW1vRKmbVs9nQXsmLotLEJDVbXh1HtXCjFyrTHaIhNSHyZg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Qo28mIzpqlVmx0Xiy1I0Mcuh8BGpHQwlVMu5g3GVVTAef/BV6bGBoMPBZtfUOjYqzRtJXJ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7FzkEVyJR6McSOwq+G+Le1Ud4fl8nY0d6PKO4EnoSfqp4Y9BjMTUbjGLsGCqfqJITLIYW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HiUX1l8chje+W3yIrq1aV7Bsm0fXcbsl31U4Ly1bT0EsNWQtSVkcZgT2i6Du4OkILkNSi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SHKLPmngiiw+THyIgcMIpuBQeUPNVTAeX/AzDBGgsTgeH9PqHRkic1XvHPLJsNjKkQEEED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KrLkdEYHfH5fJ2lCfcPKL22Ysz6BcEkk+nJJJJPA6IXKEKg6En9GDYyWxBA7I6IkHP/0c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u1JFlRlKGy0ufofVErvqifFPAJAnVj9Ze+CwhoGQIy6Crx0JzElNLTmQDVpqcCpl272Gy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iUitpuFORVHPnfMSgatGFklLK+kYXcMTKOxzC09k3PKHmqpgzzf4GQiEaDBwZ/R6x5o42k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WjY2TLgXOJcKXrxVIx7cd3I17Kh4vg/D5PJpgdR5g7tsxkGEehNZpJPpwWLzTBwuYeZJL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aE6FyyDhgshjpImvCX0lXEW6EmVs0wu6/8GwJHI8kVZ9Ll9MVx1SGhrHyP/ooqTu2kmh2/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f0533zRjdmPQT+OZgf2c2IYnyECQJ3i4SJC5QlaLLoySy1LaT5DsppyagUqMxNuZrsioU5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Ry1ePQ5oF0jcckWuYzaF6kx2dE20EyIMjsnV5EAS+rIs0m607/8Aw8wearAzMeX/AAPJ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M5NUL0XirGy9bJkVGxi7EIIIpkS9eKpUxcWM78athlPB8H4fJZ1p8Ub7Z5QsbhctXn6RqL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IggggiiCOBjo7uwzMhEfSh7nZIbG4miStnDohsngTGqJiYhDROy8qL3PBEdnJmdE/sJlJz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AyiJnWRN/wA0OQS1EYEEkh0hPfUvJPKEaVgYpiLcncxACVcmwvGmfVE5DS6urETaLFxu2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YtUuTZ8BvK+eWKDNlyRCp52KMG4eaoZmPN/geargjFcQXqUZOB/IRih1oJiCB2IYUCCKX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5kuZIkSJEMwJudoQtVkMx8WI70Z/EznYLwJ4/08mndhZ+QXM1G2ofajVj0rjTWeGSS1LF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/RFYNdjfG8fupmzskaN1G6Zljy+XTjkirUdzDItHgTYnGSHIkXeWKCBIkVyKyw51P1OV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XgeatPSjwYtw88Ddy9zzD9/j3oo0GK4MzFC9HEk0r2I3lqsuxFIircCZ3ZHpQQRwuxn00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s28Gf41PO8Uw3jyBY2HTKn2FRDUjboPlY16SNllOkcEEEUsSiejFhOJnJCfXtEnMs0iDH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37iUNifQMQSHftjgRxqidGpEkSciCBJUgiiqiKWhrRjiZZIqscC4WZOrT0o9jFux54l5a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ERkjTwZGHYXopbsZ5CysiaQCZiCRBFJbcIXp49CJ4IMnFkdl/AmH0nZHYrwdiv6d0/BoYr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hS7TXb0YR0EdGPlwR2c8xxvI1Jtt4eoo3NHLItAtBBdIhHA6RORkq2wiiWP8AQMlsK4iH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QgakWjVIpemJAQVCpImTu/kohekzVaT+pMW7Na6CVB5f8DDuJKCM0aeBDy7oF6DMEvmKy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hIijcF9oocUEEUj0oI4M3Fkdt/BdLoO0OyRbsoyOrxTFbzDuOezLtt6iHRgll5HL3J6l+W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XCUcbGNiEm3hIkrhMcRkzskZoJjwkHRE2h59JM8BgRRqjSIIIqnRkQxA4wezovSyM1FklD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JMh5f8DHuZCyZqiaof6fgXElLs6AHFQhuaOAkwhAlVuBSuyKwQQQR6UUiSKQQRTLxLJl8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h2x3bxTHcMOzFrsTFoiovSRBLBZ3GDnGrSMc25I1E4okkngYx2N6i+Xb+mlDWWxmgrCN8l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nRY2DuiLUeKxREEEEUkVtCzAeWL0mM9Osa+xYiMzWX5Ga0VMn+CY9x3ZkJCDcFjGnbi4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eR0Mc3AQSIIq5WRBwRWPViSCCKRSDOLhWT8vg8Iy7GbZRu6eKd5MGzFg2DWi9B0kZPcHTT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EVYxmQttu/x6fuhgIwWxoCXMsGw6ofEnWBHgJJo+CKSSSTRD/SyGi9LUZaTPZR3D88Cpk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iXMAl+BDyZVzLLfhGBjG4HIShKipg7RKKwQRSPRggiiRFI4sWLhwC3urO3nZHgD2PUN9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ih4a3ZXNaL0IoxTGWnMElLhuUMRFJ4mMaC7+pLZYqxMlRIzah0wO/ozTRDZImTaskkkkkk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wrL5uiovQWWZaR3Kr6uZndvzwKmf0hcT9jhFkzMuEsjztCG4NFDluW6tkl2RIQkRRwGXB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ikSR6OD4skdwx/rmXYdKZwRM8D8OrxRyHXIlBJBGc9BzjLWRC9Fsaw7kxlRCpBBHA6EY9I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E7Iva2ILd2jQkO/pTRv6BskmhPGiKdn4cJehgZ6fCW6JNeS/94FTL6YuF+xwiyZ0FmrdH+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JGxtsQJCCug2EvkSYQrdq4p5F+RL5Cb5EvkT0JJ6Ek+mvp6esklGSCBK4osIKQuZZGL4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TwzOTfN0sTMxYQuJuCReiYjJYKNIvRZkDZXgl3LdRHqdif/BdlprYkFq856D4Y9AqOeGSS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MeOu2uz4S47GMB5dJ05CnFu+BUy+nL22LcVay4EMWquiTu8kjDYxM0ISq2JBQEiOK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PhSOCKwRw0KiG/LkRUN2SCOTF0Gw6BLlWaDKN8YhC4nRohsNKKtyhVXEx7Cma7fx/wBJ8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//mE9P0Cka7m3IfFPoSTakDFWOKaJPSbfZ8JceAsDpsVpdqHt/ajqqZ/YD9llWMuFchMbG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lOFdj8hLjggjgj0Inb1VRcCH2k3cccj/ANQCTf8AuP8Aoj/iMm/8Gdb+Gf8AWF/+wbX/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dCxxNwNt0YruzSjtMuquFsYgsM633JBE677Ou+zq/s677HHlt3o6p0Qn6UkNpUVUN1Jqi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HkhYrc7PkMjB+1GLgz/4N3oq1lwt30MNt0EIEhUlsL8il686RSCCCCCCPUj1lFI4ETers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tJ7UShDW4sh0dlJjwbqlwMdFlCwZo1LqcxAoaB8bYSjb6Bf85H88Kqh7daNDrEkiUoh6D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2r8cJcdx0Gakmiy2xzWBbbH/AIyY7xUszOrJIaaOhSokJDhBJvyCgiCCCCCP8BCa14F6C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jztw3ihCFV1ZIeaiiFRKmND4IpFSOCRqsKRPAvQQv4NK4ek0HkbozGA5lAmqEIYemvat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RnBKpICBlMDg4V2MyFUQR/hMXEuFPD3NS4GJRDfRcGAsjSUIXAdGbLgIVESJ008NyaCXI2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9WZ9IggiiM27+VWPQeDKjyPL6RVq4FRenF7ojMeRiRPkStKiiqE3gWhH+Rx4ln0njfEIV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Iq8UbQQqIYx12YpEuBUSdjGuFUnggbSHyIZwWyulCojikmqO4eVRC9DB1ZMa/q0Ik1mXRV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FDlRmPNApdaXQoopUWRJr2QkR7bPsmMeFi9Ik74hC4jJi5PLaGXC8MVSGMdUObFhDwyCC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k0SJV6tkhbnUIsITHHCuCaTch/VEKq4casmPC+dEmLoxVRxekvbYPAmY8mekCYy+hmaSc9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vcJT7N3HJJJJpITJJJJ4cIhC4HXEybmXA8iEKiHwl4Akici4b19PVZBCt4UKVmQSuQuKC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3mi4Fw41ZMvbzojGq4GP0l7vheSCCBUzgXuGfaIuISJIK6olOokOpuN5vojmI5qJP5cnp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m3HngyphUh8LqAgjkHHSW5RRynxMMRvKHcL4XWKfZJCb5ER9Uj83Si4F6Fkx5VyKENYkT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6S9t29OdVruHIl7jPs4GqJEMdEbwIFK6mdCCCCCCOC0vNnCYx0Y8o88TGjUWBmHBaWkgm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JBq/owRVmlL/AMoTLRG4h+ojsfii4Fw5ipkJr2IQuYLmjRKwkyQnJchuqoWr0l7btaczC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VJPpySSSSSSQJRDmTPtlcQPMQPNmrwpCiBrkQMTqijB2YuBjHSbt03njcBZEOhiG4JjV3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FTnYQkikpVFkBrgj0WdRcScCw4yPSkTM3p8UXAuIVHkmZtohMJmJMUIMLAlp9Je2eVXSj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nK75+2gghFwkVII9aB6DIfMh8yHzEnzIfOkCPTUCKSS5IXAxjG4ZiwYh54Hij3E63UToR2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N0acCYWHq6N0dFwuga0EjS0clxyQRwI24j4i4Hg1EPBqXXzORDoj5RcsTCRFJgSnDx6S9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wMhfYJR7nPuFR8vUgiq3+ghcYzbmYQ+B4pMIIwo2NU7jTpBghMjyKGMVFYrdH6ECfiULH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9jo4i4MghDyHhnQWKEKkEEEDV5NwzE+ivbdlU50MDJ7rL903CklEvLNfXsTdeIxA7xEl3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ox1KzsO5I59vekCEhECRscUcDroRL6KRlsvVQamtWk9NIRkGhohiCRAkBeiCCCXWBCIcm4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uZPc9GCPdfQvY+QfgaBIZcDyD4mN9lKqx3GMKRc17jQqhBIg+ZRSOKKOqkhrYjQggR819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DyJjL5v0mAhGcmFzJCoQuGByIIHcwnKnjXtsujKig13uM4WNWJR7ptNWJQvYrCbRljFRsd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uHxMa4vR80Kr1xsQXncggggVZulf0G+GF7hKlzcXqLItML8XqvQyFTKNY6zRYIGZF6LIn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9Tceosem8ASSUL3WPZlIJYFUhoSLKJqEwQlAYySSargadsWaMmRAx2Fq+aIquCJ8/VStR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skSaJVejKmYx+lCQXqQtieBC9i3Cnhd0/I8ozpMMpH//aAAwDAQACAAMAAAAQfBmEiLM7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eqCLFXkMQN41hRGbxDB++N3zPNJggo8ocpp6yoqYmY/sgTZFLSpx/FdZB3N8akCiSeADi/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+/RBS8wAU0ktEqASlDN355TTUg3nR5C+mYtnIT975JBhHLqeEmfbOIdG9NjAcFKlPKixf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c5P8ADOx4Djxjy8DaGKqx3DgpNf8AtEH34KapvaS9veEFHX7oSzrEFTktbS1Q/QTxtrttu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R1yxECjfuNN/mjz5KFF1iD2fJ3fydXWazQpBa6gEKr2nP24oa0TI4whi4VuaGXzKqpfEF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5qT4TbjK/DL/WY4M9l2W0I+WAFWQnqGjQga/X8Hk4rz2I5diDERcVrfaBOMqGgK5KGmHyo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vvQTwDrESxQyDBrr5KpqeN+eDXuHuopEcj3HLgumHGGU/2ggU3R7nJGaJ4ux6NB3uech2L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WRuuWL3asK/8A9U+7tf6SozyjZqEUYiqeAL3nDjLB1drv/wD8ouxjTeW6cxNYIuI2uHjoN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ZQuR9E2IApztvG902nq4GWld+dSRD/rv+38/PxwWtvgqMm9YUmoQR66w81y/71RGDKNM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KgbfK3QlJwsSwjdB9PULnr7kbKDdZKQ8k1BTts8aP396uNE5T4PStkXwIOBelqkv+qP0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2+7nqIGMEgivmCJcCWgl9BnN3JMWGlVCQqlqfNqZ0Wh/zreFwSmJH+qqKeXQ2XEj/wB9R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zOv0TEVapa4b66jJ4whyxEK+hDZqYRDzBCBA7BjUBPIBeq4n16gZDg7crVtrop5HviC8mB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QExl+2Q4RXJrLkjlEnmE3aOvIW+Iapb4L7qA2lzQCUj4aZThGjEkElBQC25SdLvx86+8b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T1kzxT8IYev62Lc4vJt1kyNyZi91l4CRtk77CcNGSGjkMSg176pa5b4b74DC1DqxSDRSG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wBQffGTRDTOnKLP+E2OmeGK4vVEyE98y8n3PMIy03C8ozZN70mMcnbho7i/y3QrwC9hik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5L768LIzxCSj10kfVPzVmwH3kOEPOubzMl6yIheZWiJ0FDecbFfHWxGjNmKzYAw1cpiUn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8BALNkMSI6BwPyQ06rpbY7J7r7kKUCjwAzXWED5yln9vnkzmONPjnIBAcD6ACARO+cLTk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B8FL6qTCf9J1lE5y10ikGvQx6ZpVCkSGbBRQn65b5LoLKIIbEm8ZTwP+skOqllGquVGVE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vpv7mL06DI59Fq2DuVdZ0Cve4hpYrA5bO5cUDo32VpUWCy/sCRnIWXGamGh3L65Orv68II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xZaYdumnEvrVX3m1UDAScxLKfM7KDD3vtoeooZ5AeZnEuyTkLEIQYA/qN1TYrm0OGa1VLv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L5XUCmbW13evrawoQDS4K35cerOOvcucOv8sn1Gba4Hj9ouAp0v2vQag+GEd5PybSulrn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ueb/AJDiQHl/od22s3dUW6iE4d8bnlpl3CqWH+Vz4/XdldXjp/nHzXXbcDH14o0ifzrP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XtqK6JjOzCfLXGWukHzZNnJL+6kdaG7wipneralXGJyB4a9ho8LJ5JZTOrWmaADpzLnKrv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3twvrWUhhYC4ei/YbW0APizHFq9mxweCdJd1rN13t4ZVPvK3U5aX5gTXI6yqM84ZEs4MR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1P8yYwmwzjT7X2v3DL5FDiX3m7QgIoUgX7esiCuV3e+vPzR7zloT+0mdhXInoXsA1RjINo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wElISd5d+UqjDV09AA2VMZbaac0No8yMO6WWbXvPnjDOWebLJyMVRKC86WfmVQ+Qh6K/qY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V5FknRAcsJUFwvs7S6z6ib8ZjS4bIaIDKz5VqHONJR5D0yoAV2vNqCqeHrD773XLfj+a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qWo1c56JF52G8F7mMcVkL8XcThV9BE0V8WDbJRQTr4r6JwZ24HsHoDxHJVmb37x5tf8A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y1qvlw34/1363w+/34Q4gFKFuZvAk6aMTW1lpVk5GcH/FuLhaLnT9agsbu3PYzwIw7el+0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SZD9aWhz7z2dV08ICFvqz82o0lz9h9z2w119h1560FaLvo+IhNJ+xnZb2Av0GIXeGAqWp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DyUHMP+c9186EJvXef81st6xY1xQSs820oVZR0EFnttDtvzy+kr31cq++8726++xmKKhuL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SewQ/WPFfWo9QAmYNVT2NH0ZVgvoWAbxjmwF1SIW3mcDTrEQ+nqnw4uZcw4nqoQVs0+4q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455/65+67yyfAPGjXLNG4cvw6omrj4gc5q4Gu9Fb0jTtGrTfEpEd6n6ncnDqMHAakI+T0g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9vivUNPpoIxziqxzy9x66q21wty46w+9yZDFO26Ec6leMpEnovqbl+ghvi7xLWlgA9nFe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283KUZeQF1t5jVacghPbT/sQ7VtDFhw6/wAldue9dfOP+9YZNfc8KoEnEBA6bY/puOcY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Tg4budVf2MWO0Eqghu2J3PzJ9qCoKGkI8shJVIo4yWFUnIWfNcAiee28KCZYP9ef/OusO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k3F30AET36az9CU/pkPGM0CU47AREHHDHC1g6SNJKJI6fz3yE/wBM1K8cAPtiZJ2NpdJ1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dNkxDuQA2ffbDr1HLKOnbjTpNtZtvUtZqnPyu5XzPkumndJxGGqmvaRYOAEUyLTYaHGji6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/1m+4skZoaTfz2qtFNNNQso0Aly7osVXXrz+bPT7PGnPZ9pJ59rsAeQIRC22seJnbYki+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HU5RQrGqnMb1GIf3i2yclII+4hLkaLqQhDKCwqqOO+ifr7DWzi4UUXz3jPrDr73uHnTBFV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e/LlAeyguHPJxkNBva3HjGKN0KfQaM/l56nKAhBWGqbFZoPV8YfRY0/v6y2myPP6yH7PYm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PnbXnrHnrTHjfDx5d483vJIBaZGYUJdCSYZD563lQoTSEZyBccg2Cgml8GdWWhtUhQOhd2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/6G+yqf8Aw1eTz/23jn9JEDF97IabSSSfO4y+4KBTGNpT+QeF5RkdKcXKA/OL13leIfl+e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d0m5k5eyusngqfMwVvpv9lqs4Hgnjsx3eRZz8cGzKVACP111wZd575508+00aRMFD0R97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6562HBPyb3S/t6xvZDtPgONRmSiestNrxyyaSLFCwqPKw3qvOaT/ANEWN3vFpH/NgijWk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2GN89sbJghyRyDAwK/rMaFOZlAyIcwHoxH/5WYcEB0oB9c0uQ3fwlOZ+wPpqWBnbtLCvf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U3kH28aPn/FwQAiChzAeNIkRwOs+I5JDF+Ey3RN1XDA6w88Q5Ql25XUaG0Tc8exWHyzHmb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9C5qZabxsFs+MtDT1Wn2l3wBWmcoNMxXzARRRRjkmnj1lVWXVZ4IQUm1EUQ9Q3KCk1GV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6roX7f2AB5++5hbfNentXgC8Vl/lTBh2Xs/kwx1UHkH301WkLBI8+wVZQDgiQQWHjwVVV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UK1AGmm0dJ0whzzQhL4FXk0EF7PoKJVku8rVlyCB8Nvh3GsX1xxeyleZ28jX1VUb3TDlW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YDSiijRwHxQ2lkmzbZpaD1Uti2O+oNOd/wAMSDnOyeE7x7tfnfrL1Vph1DASkHD7FNtJi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HPf2QvZa8dBUhFFtVpBhyP92OMUo48AoJoo8Mktw2WGQCI9UcX3BhDAnYzTzznayCmSOaD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VpFN9tdhRZd8NR7dHtoanX6HQq+4uvEz+VlJV5BhAT9Cxni0Uo9UAoFJoAQYUUCeege1R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EGYITz/Hy/wC7iz6gaREf3dTXMbTTQZSVTCcLUZEnClunlr2v/NAzD+iK5TbFg/SPwSj1k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VEXZMJKJOFutltH3DeH1dVhW1AxWw7RRUxiw3TOYAd7w8aDPecccVZTSbFXUXxdlBQekXw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yvslrnLdAZKITAKi1FLKPWaFJeTHAMKDGslvK/wBECvRKoHwhO0NfXOs+vdehJiZXAO+z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XHkSQkF/b3DEY50Pg6D72kL5Y5sIIJAQBJe8wudTSCgSihgWiDxjDxj6veeNINGh5olP0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WXetaa1a7PhsOXwb/wD9/wD/AO+WAyn2l9OGzbAEPdYB7fgFL6r6Ib/8PcPStYD/AKgQ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8MwYIsoyqHD/KVdqGVSgEB9+ITxdZ5DyyQhOWNj37HkW5BBBBBVrIsB1Vb577KdQ+a2O3X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P/wD4wvw8t2TKFWFFFCFFAbNOCLPENbvk656jqYlvsdM6yb7F49EVT1xtFSol2yzz8v7y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IDdcSYe2kCOSAlxHwwH/hFQ//AOsNP8M2UoHFW1zhTxRQDUAiigDyKr5q/cSYoZg6GOm/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HX3Kpn8vMmHu6++NH3330esGHMMNE8Gn5yyPpfsMMD7r10HHUkMP8Of8AmMF40Uo8YU0AY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GiSLfzWszsrQUQDoS8Lbz9Ff/wDykW1OdGBLZ5zwffffRQyfbBQbP/wjHSgs9Ji+6vLa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fwz+UALJ1AKKLMFFLJEEBLIMPMGCg88FQNTFTfnQPg5263wy06otVqrylB6xc3waQ1/eR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mxS6pMIH4PXnMVTfQRQwQ14/1Av/AN+jgBShTSj5aiiDQjTz2mpctjtRio4XBgd7+ro0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gTQ8WqvkdOm0NemG9BTPjYGPC3i29/PRBL2JQ0HkEVAEEFUvNZ82pyoyhxRQTTVSxADxT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sk2kDtI1CqJYQIO1G3dL7Ckj1K/qutcf/AFDXpBzMQh5Q0LEDgwbZUKBaBSA1DpBVwIlV/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38UAcYooC8w+EUQ84UuyG6uBlwYfoRcybb28swsc1Pvf6u7LkyezbDjPV9dpBTU0fZFAbm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q0i9W05XVA15T9d/rDE1M5f8AkHCEKKBtKPqrvFKMMuUxM0HMiBxOo8nSnpGIDMJ70z1z7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w6UdfaQBuDEGwDVOiiMkzGvQTxCYCVyhFPQfd/6wqITaI8qAKKKPFANEq9nGJHzpRJv0N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t0NtmuKbRae/1YcVmhTSY7lwQVVaQVBGNL4xZb1CyJMI6ZVpD+I7bIVfWff+Q0/pTDXg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LHinhhHCcWl5+2SK7C3D/ANzndNHRBSAzBAQhQnELUjKzA4FE11OiwDrzBzdqoauEFUgCY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On11VX32kNfpXLT8EiSCjxQpb6bqRMAcsEjjBhwmV9VUuj6D20l1yDzTDgyBizOz3c7o4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7TdApq5/BEITu8paoKNgMulAH1332kMz43xlAXhwzgCGJ5rghm2RTgQh6ZHmf2ftM5xOX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2VySDAxxijQjb3hWtdfygTrTAPO5fiUcLAC3SxYoPSnvdwH1bX38Nq4n3YlETRyAxzQBg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456eNJ56+VkeER+q3mwzL7YCDCSBheaESjCO18c+8vKJwKPDc4k3ehK8BRRJYbmiGVmsD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TLU8YChTzZbgEXzBvQclxcfav+PvovG9VR57IE3HHgipbRgTiCDBt5Tqq3FeE/PSkoJb3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llvASCf76mRsn+MLwFm0EMYx09m4rTzLbRdQcO4due088NuYN6CLZyFlQc5khnEC55KYy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QR1oUrRqwbtz9i5F2WFQV31DumCbnqpMRMsr+vkG30Mvib3IEGSCxqpJmIk7e7WotepZ4Z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XEDI8yAQOOW3EGlMrkpzrDROYCAwaef0lUEqTWixhzxAK+O+CB0LYNSNNb6s0BzwCkL3c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dcqEyy8KfMvqSBAuo/S+ZR/XADK8rbKa7/XGspK5GBXSSgzTnRr0RAIEvU5ZOH1BwRqvRY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woKra9GD2wClZ83AWBLSsE6Fs9WjQTqCBDDARGjQprlhsWWS2777p5oZo/LbagmfAHAhxD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NUe+1GY1QiETrWPbRn7671SvcJ/0EH30mlZmkGxYlqUW53elSJKhAYgRZDiiAFC2rprF+S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7odYa6J802mRvvYBRxjQYbIrvLgnC0Wn1E6nU5ycz5ZUy+NyH0EH32ldDJD2ArqrVO91X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HCSwjD3zsm3L4QBC1L6JqJZQpopqqXgdn389/ahP+8bTH7I+aKlCDwDJUTChpiJBWi0N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1cBJzCOFWj+dePe+gIr74576Rjap77pY3B0peGaJY4o4pBRh6SjmlbCYJ4Mf/AArfKasf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9syffqOayCWVC7Z3o8BNpVDXMynzBdAL7brSI/8ADjCMBzjDAKksupvx4dKJDvoimqmvr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TIoWFX+96NN/x/C7CACKgLAdOFra8YyCAlvVBEc6SQffVwV/BfwV7lcD/kvjPfRVussDC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sgOnKxAxrKMHiWlqHupMbebzz4A09ZPAKsGAmy0/9NoudKHfNots6kxAlNUFQwKcQVaVaw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u4leVfdffTWM8bQ9QUdTSVc92wLga0qb9K5cMlKzzXXTTQBMra5Sg4ZZEVVX4htm6laYHa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6VlFFQwaebQbUfQwRy8Qb0UUVfMNbTQVMEXcTXYY38TJPItekfQBqDrvHBmv/wAjm3UYj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2EUL/AG2lF8Czi1hAUu+ltI1Hz8pUUVuKq5FFVp9rBKFyFITDDB0xgFP59cxtbx9JRx9CS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HLbCzdkgLTvEhtZeqbM7Oi9dJFMj2tVpA/mWblXeuAVMTYmnroVVf+qqoUtz/AE/7f+gl6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xcZ0WTWcXcZTcZW/siXorgMLKF1Ljfi+wuzaVZfyPQSRjynIdcdQsaWRHklA71/8AoDh6A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3h6yihSgV8P8AjtCAkQ1iCP8A1X/483+w6g/eQXfSwgqe+0/Qw08iJ80wD1YRZ4y0yo+9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MqGpkUvI/wBPr55BPQkUct2/7e1SiCgX0p6cMH+z/wD/xAAnEQACAgIDAQADAAID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ECEgMEBBUWFxobFQgZHB8P/aAAgBAwEBPxCSeCxOZJ7598kkkkkkk9Uk8JFwknsklcVi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SSSSSSSSSSSycSTwE8QgRIkSP5I/kj+SP5P2H7D9x+4/dxgIECB/J/J/JL8EvwS/HUXr7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XhaNNkOf0iRIkSJEiRLjAfuP3H7hje+EtCN9P3EvyS/JIl+T+z+z++HiRIESJEiRI5hc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CBAgRI89VMfEXhb/ANn2SiUQJRAh+SH5IYv3ESAhwXD4FpYplEykLQaxBSTGdSN04HYI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kmM0GIY3BNCQtJG0iQ2M04HbeyJEsS0NiyjVmzFhYS0POhrBdFsGUcF4f/ef+yRIkSSy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iymlwFiwg3CbE4UFcSbEwoDsqWxJoViQdlCwvgQg7K4rFRCod4WFkqXwYumXQvCq76/8A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os0Qg7wWccH0XOWyVQ6LFC2ChYQsVfCJCLsriuUERodiFi2apcsMqy6YvCy/7n6KRZqIW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8d2Fs1SOh3gvkLCwK4LFwhF2UwXKCs+DvCxfErF0WLjKM2C8LTv8AfobUWVFMlZlbm7PYX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sS5KwhcVyFohIuyuK5UsfB3jcviRUtiymbBeFEuqe6oXArmrBLFw7h3jWGx+Roxax0W4wr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FYi7K4rlSw6HZUuXwIoWxZTDLBeHbfooFwqFmCwfbx0YGNJ0Y2R8D46onwbiNWELs1ct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LjodlS5bAig7waKZtF4Wj6LIWalS7IWeOgdDvDqwmmVFZYNp/SNF+OqxamgQuzFi8sIu8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qXLYlZQdlh2JZt8L9K3BQqWCYlheVDotiWXFhsVJaLSf0+F2CqydB8LMxcvLCDvIJspg1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C2B3g7Fm3wuiH+fQimbChefbFYXFB8LCxi2Yl0wJI4JLGsCjJUCGjZq5cWEHfIgLI+lRx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m/wANCOmPBXNMF58MV5aVHwuViwLsNJcUk6G2KlObqFRbmrlxbB3yCTo+8SK2DvIs2+Gh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6xXi7lJ8E28K7RV4G0xUnwsxUZGw2i3JXLi+LvkcnR94gVsHkWb/AA0fq2TNc3Rl8FhW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+iobQqHwuxPhOmVYwsFIMnoKVjT7H2RLexSG4eCSBoGsCvJXKlhh3ggsvyvrr6n14a5iy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cFggTPiMkbQTsf5htjMYPsfWFoNsXAIYO8F8Km4k0tivIXwXwOyuCw+c+umH50VcNcxNr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IIInQmxlh0OyR4MbY3rCHxBD6J3whTFQV8CKF8TsqIrLaFxfXQn0LiWvE2z4wOsFRYToY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6HZ8HgxDrLFkYhR9wNvGmKgijBcXUli8+lcVWfkXF9ayvVRw/RcsVQweBUWEyIhigrwg1A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UDsWRiZilCsgWi+NcFCNlWBQ/wti+4kFn58NBTXpqzUsy5ZlUNqMuKi7G0MMNoQhMYxGw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KEBqB4OsHig1sYshU+iYV+EfuYWfnw0F016as1F2yyF2ypSMTYqElmqHkuUEpEEoIniRXH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SQGhJCIMSuCo7xavjXOYWX2l4iCIfobKpcsiwqUjouKiwqyMmBYggLs1cdioQQ8E4E5I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lDY1GJEhIaI2Ulx5xIGIsJZ/N4WJqB+srisizwUjouULiyJFDxGLDpJimhkgybIWaywIhJ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HhF2NxXAVGieLQbfFfJLD8DBGCgs/RXNcaViqKT4WZQsLBJLKZIxiGI+ECGp4GYJbZsfg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QeYD4XYN3BfnKy4sPp4xBBBBHFZ6K5pjoi/Bqp8LCgtiCRIkQJk4IYhskkmCUMs4IeIb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TWF8H0IH2X5yqS4sPoV1PFnormmGiy6pi4qLiS4EJZSFNSiMPBiyhiGhj0iKxINDYOW0NY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toihiSGxNHLBbL8W8WevTmB1xSXFwYmIYsPDwYsoYiCFSSSiAkLRE8VC7EqIovt5qzxt4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i/wBemBMj/wBmLCsuWHJDEwnEmJDIZYWRpibGyWFBQ05GNUJpgiFAyBD7BEE0hRpokNGtH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LvC1KCCwsOi7/AIu+8ui+UvE1ILCguOmRp/CBIjd4ghCQik3QXfGkoViaLBZUdFjY3I7TE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f0SYEKRYWWNDWMXCaYkvGtoIpsWHRZ4p9Jdiw64GXFAi8oLkykkiGNhIrKizC6PomiwqHp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10IhN+CP4EkBPolMTbEOqjNgugo+sK6f3C2WWeBKRIwv6LsQx1whuKBFhRi8prCEMRJmE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d8FD6Ki8oEqb6N/6EsQkTDTGmP5r/wAwb4F2LDdMLRNCgo8FWFhYdF3ehYyLv0XCGOsV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UJQshodKz9AydCREv+0/w1/opKf8AQvwOhWKi8qKBrCPyIaIxAqZSfGC4qPhaU46PBRjYW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v1LhYdYrioTbFUXm6iUJsIMnBIm/gL/5r/Qmouv8AoJviTQrKF5UVDmXDlaeIw1C+fRDE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MLsV46PDXlWKFve6x+vVtFh4k2P8A9P4JtgmiwpEodSk3NCQSSwyXwFhtQf6D/wCBcUib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pcNIaY72j9A6qFjAkPj+cVhQfCwpJmrwKojxLFC/viUQYyLr0qw8VmYILoVyEJOxcI+CG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xPoZrlYhkFeJXgsKCsdpNkk5JLgWsqIlsUGwXUnQ9sU8EJoPgOi/wEffrAsPAu2E8Ck/k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ZJI0RJxWEY+x9wWmlTY4liHXFJJqjCmhNG5MDo+snQpzBf4Cxj1IuB/gYToWWxts+abJZP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6QqFGNL4fNiR1mSGhueGyZKB9cFUxPiLu9PRI8JwT56hZQs/mF8LP0hM/cfuG2+bW/Qr6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Ha8z29NULKF38P84bSkxpbfhdeQuPQqX4qg+MEEdDEsQsLPRSLKFn8P8AMNT+fE3jTNcs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MEEEZeLGSyz0UizYv/h/kG5dxavOWGnNn+CcYuH1yTiMNMrvRULLsvKf6THbAllj8dhjbm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gVJhpTRZ6KhZd4WhGNy54a7WPx2w24mjkG4fgJo0TIQ7eioWWtjL4vtp5E4FRL5hoNs2D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2KCw69H+QKuQhrg+1vLH+hNnVEIEADb2xiU7zcPwKhvCB+er+iy3s+FAkmhEmRCEkW7IHL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BSJgoFcFg/Ah5d+ekWXZ8FQoPibH1LgtlrNwnXaklDXtrMRJfBCN0JJbYvUX02KrfRZDRW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UPNvPSLCuXJHqJKGLSkQaBsAW1JTuoPEi+7c1ja0Kk0ISIgWlsinihN4RtCNs7+jbJYugU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z1CFZvo+/ikOGCECV+D4+4bCasPEj+DRCUk7EhjQGx7EGhR9IqRiKS0Ie7YivB8Hm7z1Cw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29oapwKp2GysgZtb7WhkrGQNDdzwpAiHQSKJOxcExRL0OYY3daH4J0PNnljFkLiLChYblM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7yJpJRb3SPAxMxJuWRgmG3waxo22Lo43hpJDHKA/+LStCrgoXFS4oP9Hc1I01ZE5F3fSfw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IubopzeN+D4PyUEcVfEoW4rijwZFAzkc4LvTawkJAuSINkWF0VEZ34XifCRzVlMMZQv/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tgaH4YFiaN6ESZiwLia4V4/B84L98dCKZZQvxXFQ8v4IVjUd6JJLoC0zRRBAwKFOC+9Hw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SiuXYqP8AOKi4rGl3++6wx9G33rEn0RAmUQ4ksJopwX3o+DzddcCXWiuWULv6VCbDwZ7r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9kmxzAnsQ8oihTgvvVnwefjqSxHWimWULP6UFhA777YGPggoZHZGFlIFOA+9HwefjojBLw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gJ7ZG3iY+K0JSUSiBDI2JeCSSUSSSTygfeidDzRc4F4KOFCwpxOr4WCVyknJJfE8dE9D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R8HmvFIggjvRRwoWFeL/c5STzRfw2BdClHCfesPKWHlIgS8VWWULCvE+r+9yLeKpdCWKMP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CPJXllBjdjJBkiHJJ7kEtjBNdMEcl0JCFFh4n3rjsIwheSjLGRCIRCFW3cijYkICSR3Rhd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9641wl5m0y9iUC/Q/g/gkzXc5oxP+SQ9T8C5olEMosPE+9cJG8yT5KOi3+dzTku/NCXQ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E+9cJ95JI2/doaJJEluEEYXThc1lMInM+9e1CC/MQIESJHGZl3IkpIEBk2XQkFIbXNc0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8R6lhMkkngkPtrl0Pkh2hdzXN5TjoT/AynUPwIj/hb9teFuSKF3NdhrwIfsXTbtrwSGLi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yTvQxErMeddDG3wjU9L64X5WEJyLopzTuWEaP/8QAJBEAAgMAAgMAAwEBAQEAAAAAAAEQ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QVFhcVChkbH/2gAIAQIBAT8Q41zry0UUUUVBIoooooqaKKKRUdeFcq42Wi0Wi0Wi0ULXG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x9nZTKK4WjotFo/YfsKFCpQqVKQ/g/gt/gt/hnf4ZT/DP0M/QfohL8J+s/SfpP0n6z9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P3n7j9xf8n9lfyU/J+4/ZxNP1H6T9J+s/XBQpFI2QoVXzXGuKE34ftP2H7i/5L/kv+T+z+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nVv8AqP0n6T9Z+k/SfpFuqKKj6LShXyf/ALl57ly5csWLZbLZbLZ2dnZTKZTKKZRRRRRU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8S8COnmooqaKKKjXifY0otEJHg1QkmVGkoNJCRjoJJw6KDVCSY1R2KRZQ+hDGtx9ENwYo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IfvP30rUEUVNFFFTXOuOvDTPp8NGIv3DUbG6jmGhn0UGG6H7j6KGDBqPssDFH0QxDFDE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wQzpCRU16evDQeiw0YhswajZiOYaHh9FJg3H0UMGDUfZYMS+iHBi2GIYhvtCFvGvIhLrRe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9FhszDZg1GzEcQ0YFoslxFn0UMGDUfZYHL6KR4LYeiGI+oQt8K8COohetvw1HosNmTBsw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h4fRZPg1H0UcGDUfZY4H0QxDw1DEMR9c6K50JeBDbv2NeNowbMmDZgWxozJg0PD6LJ8Gj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R9FDHAWiGIeGoeiGIWzhzrxIa732EtuM9MGjBk2YFp8NcIwaHh9Fk+DUPRGzJg3D0UMG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PohikjLkvGh6L18PhgaMQwZNmD6fDXAHhoeH0WT4NDHosNmTJuHsaMGIPBaKTBqPooKa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6+OGBqZgybMC2N8AZoZ9Fk+DQx6KOTJuHDRiR4LRSYNR9FD4ZnLkvGvZY5yNScmYsH0WG5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H0WTZNQ9EbMmTckaMSvDXAxP6KHxmZw5LxrS/Z05bobm5MxYPosNzNmBaPD6Ykyah6Yjk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MCEaMGJ/RQejHh141C9jq05G5uTMGD6LBDEuBaPD6Ykwbh6LI5Mm+DRiR4LRQwZj8Pooa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k7ziaiwYMRPB6YFMwQToS7HhXYsFFMC9w12JdCtiuhHQyyi1lCdmJHgkI1DMWfRQ2MSnI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aiyYMGx4PTAllA1FQoUhIUikUhpCSKKKKFChruHouAoewzBi0UNxeEXjUL2E7ynQ0ZMj9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dmBpjqKEOVxXFQoTuHopHgth6YMwYtloKdvkvKvY3HG4ZMwwLT4PTEEMvzIYuDQpMCh6L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o+uS4PmnUL2Nx8DJmRHwemBMTGKG0oX1c2wna4I6Bj7LV1GjWrkwKHosMQeGuKUfXJeTsX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zIn2fIwIUKKFDQvcNhMNsb8w3dHUUpR8zdE+CQSs+FwwKHosMQwajU6jD5LyWL2NRw5l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RgQlKEtjb4N0MwWdMYhxNkNk+xt1IWnUp0Pc2I6Ya9Bj7bEjWnHAhD0wYMGDcanUJyLyUF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oxjg0YPp8jEFLRVXSOnY7LoX24Q4uhvsjM+CA1uxdQdJCtzSHSUzAhOh7DMcmyjUq8EvH8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MMGzB9j6YgpaR9FNaYoamNdFhMNHVFVKEPguvhQsdsVMYxLAR24p8CMD3gcGxYaH6wvBrx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Q8RwaMH0WDFkLLmxDEIuOJDR0zu6Q/jTJQsl0NkC2ujvHrnxD4feBwbFhsyheDXCyyyxst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TqzB9Fg4IsoUKFjsoLV3CGrVCQ0eiRYLSDUcWWWOn0zttCnzBYPYP2YMmhYaMoXhbLZbG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XpFmo6Mmx4PRYPYXSGzZ2dlj0xeRs/AW2WxOhD3h4EJ9SaMj9Gi+jRlQvFUUUUUUV7ran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HosHsW6EJDQxD9C8TPgJMSZYbmMe0bjkQhfZg0YMmiuhjChf5p0p1BozA8Hpg1HAk+looW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ZZaLLRaLQ30axPqTuhj9motSE7Y0EMGjJg0fIfMKF6C/yvzKmMDj4N9mDUHVCHHwZUhsy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g2YH2ElSswq+FhsdWM33A/RoYIYG7HDmxvqD5CjD0q9lhSpTIw+D0ybgnYpQ4Z8LH7MDHw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WLG/gSfYKfk/san/AaB+jY30I30PbiY1JpcMPQbE79pgOFxSPg3fgisYkMWDNGTUN3FoX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cJ1BD4N3yk0uGXoP2zAcI7ljmBYa4Q6pCYmWNxT6PtiwZoyaPhqDcFSXx7rXANDiHw1wh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WLPXsYyhzjE4wbgemGLkhMRSHCo0hpZ2UH7MjWz4ag3At/gJpxcJs+ibatmuI0HhrgOoYS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NXsv/AKDhQt1HgYNx7DafIdYuWWM+y4GyOFdGoNGEHrTwxmUFxeGON8DUQ+GuAoKEpx86d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e8HKBBZBgXBRWNFFFRQlIaDvgxBHXcXyZ0LZRYxFFMooYsPjGpTmXoWnw1xIoKhGXoOevZ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E/wCoQlLg1YxRQgqc6S6gWw7rCUpF/ZQoZRR9iip0MOzJoWcQcCgqEZekWLfY1HOxibQb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oNMSN2EklSmj8B0KKh+QSqaLUWoZ84wYFBUJGXnoSSF6+o50MTaCz0asS50UKFc1iq40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0Jl+VGYUJi9fcfDZmxV0F/iEgzDBiTUZGONll+E2QsQvYz4bM2LLfj/FZgzDBiDecxZ4rL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XgoYmwuvyIVfR167EGYYMwbTmLx1zFiF7ecMTYSuBeVC9PEGYYMQaTgL0GjpCF6//ADD4R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L08cCKZNGk4C9BoelQvX/AOAc59VL08MaN1FowMaNJwF50yzZXftP+BjnEl8F/gng0kx1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iUynIXok79p/ycZjDLoNugmxNi8l0IZYvGubFoNQxQXQ2aTkL0HwY9fUYuEYgrqxCF5TY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78K4NVomfYbFDdiCDwZdjmkMamJngjK9Rj19hiEzE3belu7DInt3Z1uMZ381zcF5V6uLf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KAo4bSVsX4YJJLoaN2J/5ZoMTV9jShXwftGtToS12M21D35tN5L14y5xKGdBw2mVwosTK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+tY3THDWsY2/wVMqkVumUasdhSXlSxKKHcZeNSttKddnwjU743RkC16KdIvQ++2PGOdf4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Jq150pQ1Toz8ali0yErGUzdFLoooYmO7K4Tawai4L/KXg51/nCWA/fn2WXdmHn0CFGcHho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99Usvk+HsKBmbMfMxaNKEJ351tCh7FlSzA3Y/Ysv0h9MenvwPhbMIMYZeZmivQaKh6N9dF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29RffSGyy/BqFIYwZmhaTzM0fC/QcN24bGtGDZtOIvQ++itl+LbhQaMYMzYtIvMzR8Efl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kZG7NuGvQ+8G/HY2X407QotGf8gzFsLrzPBaJhFQrwWXxsfbotUhejRvwl6K8ti/LtCmM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vneC0UKihhprxMbE7KiizRonaNpQr0EKdC52Pzt4Q3SDH+C9mYlmvM8NCMcEVY6lMpiYv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mQmhRUP+jhrzsSFk6FxY36OsIwFTGI3B9FFc6KKkl2LfNFFegb/3gr0EKdC4NjZZfobw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NP0C3wU+SZZY/C3/vDXoIUrRQxiy/S1hGY9MxYf15mMW+GvA/CXvK7F52IUoQ2Nv1Gazm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DUGvzMbFprwWWXyfgbs14S87E+xcTcr095xEZRHaPan5rjbLY78dcXzY9GsKFedmuV8bL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dvg3/AAW/An/BeqfmS1UV/BT8C6a8a4vmxo1livOxbwofr6xRXF6/t5kk/XwN+B83pmWOU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b9jsMqXKE/8ARC8q45ak42WWV/38D5tT8KgXnYtl2heu5sYVDb7w6NKsXlu+ixcYmvA7f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5tTTRRsXnYvforghrXl2WWKrFnNU2ZlzfNOiKUoJSt2LzsXtX48eXcoy56ZlzfiIQmLz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yv3we05vTDm+TNcLLgT8zF/iJCUuFq68O+D45NTOGvjQ+bN8kN5mKf//EACkQAQACAQIF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EAESEQMUFRYXGxIJGh8DCBwdHx4UD/2gAIAQEAAT8QslIJWYEISqhdu53wHnMG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LTqYFEAwEqJK0rQDjACODQ2sQ6odUrUrASiAWVqVOMrQUQDARI32hNIElWUBEKuEaSEJNo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ScJcdLxvESt6ttBhF3xi6ilQJo7JRjWE7zJiUjN5aXZaNjSmUjymizEl5nwi3oZlPKXq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QlpSSmU6EYmJU7p3aCkNokpKrStK0IaJpWgIkCEqJUDQ0SpvqwLhiCgyBib2BOGg0IQ0N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4jYgyBAqJKh2iYhiAaCo4ZmC3BOuUspiLAGgM2bwNBhFyglKIqUO8o0plSklLC4XKlaZl1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XR1zE6SkpKkrFE3iOcE5zDjLOcRzlnOI5ynOJ5wJxlecRzmfGCVllB3lwBv6IEcLjYmSKn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pnlM8pbyhfKEXgiXl3aXuXlmWvQXZQJXlK8oVbShEytShtKK2gjBLOcuZC3McNKc4jnLOc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zLluWgvlZeeUL8Gbi0579oNxw5vPSdfMd3mO7wWDSwXgSzlBeJDnEecQu3CKGBBm5haMem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6c/HOW3MCekagsl1ZoN8NRqQ0NCHqPXfrNoKXobZlqQQJvKiKlFzHCYhKzNpcqEo0o5RO0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nAQ3mSW3N4k2mDjAXLKlDhBuXoLMoSseqW7xyg3owtauWlqnPLPGYcdRpKiFTENpVyjnK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xwzdAIBLlOUCKNApvBcDOXyQki6qXySycLt7Qb4vaZq712hb/AJRHmguzdoAXjeqf8CI/w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+xMW79S3NvaZAVQvqXItLmg92FybTlE3+48qosyHe4f+5EeD3gvAd50cLcn2mbOPQhVcg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+hOZ7syrfVBiZOyUK0prDu8aRIyfeEJjvQAALvvC5wYoFODxmxP1jO6+Sf5HgF/f/ACZu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yFEVibzGa/wDB/soAOtynmdQ/R/sq2+KPDbuJnw6qAdvd/wCYo4KHLX7lYVUv+2OWv3j/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/7F9j2P8Asz2DLZf1fuIbToCW8LtiLSAis/3ipT78UKWj/votv7iOtJQXtNyVHDUIwhVc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LqGGpD0EPxnov0m0K5kCYmJRELly8wSXz04zaEcJjeo9OijOEDGnYlJwgrhLcpvwopwkp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1vhkX9ou7vaA8UDMv2jz85vHQjPVS8rEOKkL9h+5hqyHEhQ7K7TJzh0JVuvaVO8/UDIxZU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FO77zK3g/BhblS3CFwlhA9YBtR7nErLKudICoLmYeYGzS9H+xGKDXEZ+Ze1zPE/7HARkDm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hKS1P2Shm05Qrz3qjTu9k/wAmzMnMjS5pd2xNohlvAOotC9WzXPEDDcwhCxQ52wAMJ0JX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0r8xo3nsx8x/z2CMHHJ/sGP/AHPmPBLqCcz2Mqc1dBEjJepJnwffaJTP3/UXwz+uUy2B3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naWse8zKoT+3+xW+J0f8AY4qGuQ/7HgnWF/sx7meMm/n51nY8ysQ2M/SO6HsBFf8AWLFMC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V6qKf6pddtfNzmr3UX4o4lve4paqyzsQXYXsS7/KdZ7Sngzos6UJ9PWulpWgkw6WDUrc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MvBHCW5ToS3KW5S3LQtylpcgpnPfZN6MRu4RIEN/q8zem/QIQNQh6T/4Lly5U5Yxvwf2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/ky0GusQNj9QN7GXRThk20TljlMs0QvzsYCV8mfSxrix2Sj5UBmRg2oADe90BebKv5Ti3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/kpxajZJaeVynIvYw/2UeKj/AGNG75UH9ghTR+oun7tpyPeIovzpP+Qgpheyd59dJv8A2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3Vnef3LMfG/7Ftg/T/sRuh1/6hRsvsnW/TpKX+B/k51nYmP8Axj/6Uv3gSXEVfKPApDaVg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zU3svCOuTLxmHD7p1Jn1qBuv7Qbf5m//ADMire0P+OWf+YBy/qCtW9pm3e0ucQaoX8XuQ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n1CFGx7IPlo/SYLxHIt+k60NzMOpI5L+4nxYG4XdZzfchY7Mtx9iYu1/UALr7T7VA3/mU5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eTF/AmXf4wR5f1Diq6AQU/pIX7v7nKX7g/7GB8Puwdx7zGzSoL/KAb+xBD+UB/4QBueyB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vaKYu4BeUpccedZsnXoIQh0IciYdoibQ5EOMIHwJQ4EozHKMI1MTEKqNMrS5jnLOcxW8xB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s5zZN8N9D+Zu1qVFyhvLh7eYac36EIQhD0END/4MuFlKCMAAwvIdnHvN3GiWsbwf+ks3H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vP6y/eTN8tzGl48FRfc91YX777xTde84Fstlt76UynnKYFRvnAlR7ypUqVpWty5iXrfouX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96r/qb8qVK1GV7Zho+S8xwJMG8DzgTjpBSnKdBCjJMkDDlSq4TMqZQNbTsiU2hCSpUCVN4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oBylHKV0lOUpHkSjlKOUoleUpqIbwRZRFxHq3gnMjziJcSdBOkhVs0SO7HnzHCiwjymV5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LuxHajpR5UHLy6y5Ly7xneQvtMF1jRaWXeXRojzp1p1oAWSlnE60vEYTaql6l47TQ3yuf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KgRMwGChLkfKbukgQhCENOGhD/4CCYaw1/tylo6OI/1ly5uQX/SWSyoJLhUvEuEuDLvTG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HpX6DQdLl+gS5d6XLxoNSy8tf1CFXOGYM5lEqpUvUhwdfmDdE7oPxnV0McqhRp3cIQOQ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dKnFEc82wWjZA3hLQvlCRW6LOCPDEA3D3l3lMeB+4J2TsxRuhBMqNjB+G+UrGW0ljC+0T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yxZ9kRYWkLci/c/7kU4PvAGwhpfvuCNV94l4fvL0wRo2InRzdpgqnsTDt7I2LKDOIAY+E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Zk2S0jVtXMyMxBcpfnEozCraWMS4rDaSlbTdqYEd5ddwA48pc3QwYdN0BW5gUajMDE3ddx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OEx70qVCOZme8E35ulQ1IamhqTh6D13MjBFqCB29kGXZw7xQimVW1l6G8ZfmeSXBvaBUp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tAU2luBBbIog6lWZZDdI6DK9/cQFaDmObkOy/wAlRbT3QYVcCob/AEg5Ka51/s5XuH+ws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9DrP+an/GzD9/ExY9z/kHcmd/8Ti6+j/iHHP9MsMl+8/gb/2FN7ffWZcez/2HGfsf9nPb9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KOJ+z/JSOZ7n+TOX7j/JZrf6/5Ayvv7SniTnVzTdx8DjArQlQMytLmN32WU0Ct3j3uYlYk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yy2DYVYJZcfSA7XDLtGoJhRLJLCI0V7xWt4fIqglMa4nPEiAdEwbOEpYG8xxx6QpR9oly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7w33pmbQkWZlN5gg0rccZ+0ouMUu8ai4hTmgwyw8O0Gc3Zcde84Q1K4TkITDFj30N5j3sO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tE52hwOsCC+yPUrKEYuHAiYi94VnTPeM9wdJz7RygUXmF0EWsQZgw0+HeaqpWG4XAzDRh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dYckNoADxYWCkJUGE2TegbclfyfI0rRhvBbkyHzN2btCGpD0EPyXMzYum5jucO0zNHIO0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CTsdUBz/uG2I/cOo7rDl6h/2IF0ekrMe3DtcVuD/SUJ7aMw/sEaqx8qQEwPYQ2fil2KSv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/d5IRlniTjKlSpRKlSvwVNpfp4QxTBrwJIxMQtwUoFkCG8HQXSY7+N7uzODe6JmHcMbwtb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BABVaxEVgc1EKfsw2SqoiFKMWJhoYeSQJmPaE3o4A3gyiAyscLyIYVFZgjdO2TMQnYst3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BSXnftGGLItbBzHaXKo4CZWDEjmoMJnWAgCi88ZzKP3FVLemLIGFUuql6s/qFsVwhyitIN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/kvEnDLOvxhyljVhdpwnVe6/2YEAmCcJllyIHbHDlE2bE3TpBlK2BxxjyXtCKitvE88Wc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XObKm3jhODR5HfRrEupjZiO6W8vOk3IWzt/Y8frZhqXnZ9rrDebM4ZdRyjum1Kmz3I9h4Q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Xu7gT92hE0N4yo1Qy95dDu1ENCEIakPx3N7G0rfscZvhebUf8IuV4y/SRyg7vKICPGQrov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iRLnHgg7HQg67zkOHew8+EALH8FeipU4eipUrUUJUkyhmxjp2iyhtoFypWZdnzho/Y76y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+YKAbH5jtDnEFu1ErrL/APRM0QKguSbC+LwSpOp4myeaYfZswKZzeI7tDY9szZKpKsnB8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pt9pYYaPp4Srhowh2hoMoet18y9Do/s2IJL0P9kTEx7EOJsMT2JKI3RKamRB7D4hDnXMhz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iJGnYmgb75QJ5oW/aDEO7Qtj08TPtYKbPZ/xHg7eZsd4bTa5VBSVWNuU6/OHGI1MLYsDeV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Nyogbca/sKrp8PoCITjm4CHL+puhoThlzpJusxGFsLXuSwtNjUCinFvmPOGdUhvMSlIfOm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1IQ/DcuGkXFGe+8+kfo4BwHIOH4DeUzLv8s2ROGtSN4rU740JRCxsadNYYly5cNKCQGa7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CvVUqVpUZWghXGEQUuMzmIGJWhpmu8NCcPJBAuDllqPtbMG+mZWIMorGeh3hvp15JaiBCv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t0bPEGiv6Mp+plBA/TNkUE2XgPlNv14TNOmk3C8HxDaKrl4Z/RGbeZX3PLD8H9myU2b3Bv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4uUOPaDBEHMgEOk3e0dphZyfEEiLZ4kWXeC2RBOH/BG7eNDzETEsvwQlPeHQPEjwdJuTM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glLd9CqkV/icmDFz5UrEOBzle9usDQt3f6m1GoKleWL1vA3uKDE35cOVf2YBxHhgm3DBU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OExSXIOMGYDLUozccbjjzCbcOWhkqxfkzfhq6C3K/0hkZjDQ0IflucLRF5VyDjBLIwg++8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FuAju/bCmIjFIxhKiTuiN7SnRlEGoMp+9xt7P3LoIB5ZdNpS3ILYiEa184kvEvlg8svkh0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5JfJLeJLgvKdk7NFMzG5mZmYtWIgqWXZwmGJw9CtNgc4KyjuxLVMp3sRAS3G5ZhbfpmO0K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JE27Vn3htL47QZT9aHEhbH6IQ1bjP6mZGS3ipdtBANbRVZwAqPqolk2u8S9s4HLKGRXkH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gxd+GYYMVtEz+ib76K6lQp8yttNM2VCZRaVP/RBPFMmXIx2nMIcFwFuZFhOcFwSCU5Pi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uggcf/Eatp+wE4Q7edQNbQ1xNz63IMofjAEyQVj5eJud5vQffyIabt5nypWIcXUhlmZ95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+GO04Tm8zZHTqfMP7oQlKQAXmwt/fyy6HD/TMWFjdUNcDCcZug4jntJuY4nmEOM4E3QZj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ZUSM3Siz6Onu9BDQhoGp6rxMJBh/t4x45cVscg4S/QeomY1xxfWHoqJ0iSmEZUSMqI3MuE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iMqcIzMlVAa1qanorS4Por0pBxEGJTDeVOMHEzcAZtn7zbL7Jvd4MXT5lkeuJiBv3jFrQ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PJmRU2TC5Tp9iVJzB+Jtib9JQroGnrcEqg8HJm4dXmJjEw/eZZLADpmHN1+Jl2ok3RfZ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CVLb4H975g3dH9gxoi6+fyTCDd5My4WDTVkDJfObv1vHZh/eD4ZUGXRIG3K5jAt37omLlb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8RIKIBudsze7TZPDAxBudPEKO3om9MO/8Ey/V5nyoGJie+TzBiD2ZwmgfefDAxOS4vMEH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+a6NqNQQca9/LFj2+WCNubVQ9LDxOM3EqG0ckxR29LHZ5eWb4bwjtGGSobiy/0Z0XfUhC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c9EIol55nufzb1nqIC6NogYzDQ1olSiMJKlRJlAiS0bGmO490V6XOGjmVttMybjnwYN6X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6WOjFYORLVWnHR3gE6N4QYKKYrbEFUmK2gourNp9YQVz7ysQNuVxdAb5Jd7ycPsTdhWyH7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XLHCDlsh8yy3G83pxHzHBKDXNg+jpDf3bM+DoVTdXwyoDB9UQLJVBzfS5UB0f2bIVwjxvP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BacwhxoFZhpchPmG0GX6wwhydTzN3vN2X/Z8EqbpwjhME7ab/chzrlBieKBiDOuRPPN+D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nmbHeG0+I8yp8OHCbWfPfDBqsQ+4zZBlC9CybDq6NibHOCsl4m32+WbEwk03Cg6fxOMGdC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tuSoHj5TJlMCbIzfLlpeOP3FcO+pCEIQhoelQFWg3WcnzV8fN8TfAMn4D1EYq+xCVoa1K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y1q5UTsYKZl+h2gmkmRX4IJlLhpw9V+p0qMGFbVqrOjNvxxKmBV4o3jsqcJiN3Sm0vjhV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3xip/tcODqmH6ZvxCVcp8J4hc+f9o5Zq5T7vmSrXhvKEUu20wTd7y70i+CXOx8Ms9n+sH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T2rw0ZUd4cO+Dd0TZHTam51f8lVvFk8KZ8FNk9olZ/c7rD5gWcpZxqPBm6D9SeZu95uQV9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VKYt7NPGn2OsGJ93fQ1+nxBm9ZvQN/X4IPj8zY76NnvX8pjhtNv0mIm5Dk5X4ZVkS3XPQ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J/bQMIaDrDXaRW+xDZ7ysTd+obL4fxOOleItyHVTikCCDhm5DS63uXGEI7TjA3CoJn+mi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dzFoi8rtkLbZN/fu4y/zm8CD61DRIaVpt6HaVKlRNCJoNSl3gGXLl6IMUbaZn2WD6Ll+q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uCTKVKiRI2ntA221SYRs0IXKDs7/wNDbVxisVdI1+4Ly8U2vMIM5ucqisK28DNp6PLBgZj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woKIWOGUBeCkFwW1HzHgh9h4YaLv5g+cNfXx0sPsnNBX6kChvYpudkGIModrz/wAiXNp0Z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2YmZnTt/qBGpbZHwwKZ808ze7zKTx/sIDGqvmQzAeFaPmPGPBW9SzR3TZOH1+SJiCuuHi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BPB8w+5CJ7eViCpt5Nk2v34gyQz3TbN+W3Mf5Js/f+Q0+GD2fiLI6E2a5zZmeOIB3wkDM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t8zVLKO7GNCjidtDRcTjo57fyTaJx1IQ0IelEIMqtBAq9lIYdnHvN1qi2suHpPxEqOq/y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ExK1Zw0EbOgG/TvswX+pCbV6XoaDL9Fy5elzjOS4eiESWtygDbvdXdgxb4ENoPfjQDj5C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RxvMGi+UG7zeIaTpN3tN95z7TrMF5jyxYTadIqfl5CbmeMtQ/dYlwoOe6fZ6JvDk8MObn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/AHhDv5j+xXDueUyXReCAF3Jtm73lMb3hXSD2GH20xJR7P9iR0BtY+Zwh6OfNKgPY8k388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/ggXAZniQISpxxXvBneCnXMg+vmaB9OpEgr9PiH5MOU+a8E8DzL/s0u+1htN/9Zm3BibDv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VpD3n8hz+38hNmYMq+liZJ28TaOsNqgWrdI1jmfiG83w20Y+w8MIFUGUwU3ExgRUNXGLO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1IQ0IehTlC8p/4d5TkTeyO7xYvoPwHpNAG9/54SpXpr0OqRJUQ9SXE2QP3BlwbhEGONlM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vS9MaXobw0rvrqEZvHSFFbePlgw7QlaB4niXMXf8AlBTPN+EqJZHaD9j4gtehDTrlBTLz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+ssOGkO1yDnvFy7ygDGL5ZUPukX2ciFT2eGVCdXzpqIjo9vlhxMR2mR1s/BDl3JuQ5wZbQ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juSbYc3R8sSC6eflAxPoOTpvu3hN3HGWgffyNDneCyBGfvH9Tiyou5BmKwQXPv7mlsvTxB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ZQfV/yP3CfKhKd/hlYnAfVw4QYhx7Pib3aZnTvxgudo7y84TOTkioKdviJbCUueCTENDg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TdBmO6Z0x9bpAm9myb0FGWoL2uCBmY0EGZYVZpFHU9QhcMtdBBbBukcvZw7seOFotX1H5S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hBrXqqVOHoYkqVWjHXhKhIDxgnOD10XKIkOMfKQG7pcuDFly5el63N0GXzuCBEqEZvdpc+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E4fpw6RfQ4RZOviabod3aJmJl/mZp4wS1y+7eicgb5+8+S8w4QYeqOLcpvd5SWtX/AHiZm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0vxPC/sxXjbMLR7+NO+4V8sJsTbxwiKuX8EP6k8zJvWbs4XclQ57f4g9t4gpm67+ZiXrc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YqqfZlzwfCfoQc4Kt4/yTHOGyOKQgyXxPMosQ/olyvAIxCL92QMBfU8TO3VMLzIo4oxUxz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1lolvo4wY9oMRqa5MS60wwYXp5EuT1QjtsN4dPHsPE5Hj/ILB1lYqHHz8kfRz0bpWUXv/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CbnS3Iap0PtLhoIQWDmwP3vKb9SEIegCprBsHNZl95U/RGL9Rqek9XOGZaCL7EJX46JUT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E7RDdd5h3uV6wEoiEzMkq407w1z9TjMuM7paKecp5ynnK5pTzlRXRowNqhvBs6AiQjtBar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7syY5QJQp6eI6+1iFg3R/E4Q0r0I7u0soOHxHcDBO3MdBvY/M3fT+IMO04MvKb3aZZTeZF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uH4fEAaNmC8Zj3dY2XczbwudPjEtKQL/c/wCcxFBk/LNkxXyhqWClV0REr2wrrN86wZVK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3s/ifFeJhF73uPll9rgoj6suMK6cD+mCOKLZa7eSXuV3Q0pZnf+Yd0AfG03htBYO0oXBEs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QffrDoggPuPmDLvMLOLfEF9WBA/uhBt8ujPs4zbmyHHszAuaPibJBh0180+KwgwlDLlDR7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72gs37M+51gzMWbko83L8Svu/zQLWCibsRdOJ8SswHUGZYXUgu3n5Jk6kqEPQ988tqyx/d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4icIID3AbTZ6X8F4l6uiSoRJUqJNox2g7LNlsy2DL0CyZNmI9keMtSE9VegFJXg7zdDEc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QNjtYPefHmxcFfQxHXWp8puYpiD25wYVY+hAYIFmIClFTb8P6MdUfWIMc3ggy7TDtTa7Ex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48RncCg+4f2Whzl+4cscYBr1ieQaTWpzeU2EKU4JGfv2RxvrCZwbpA9jxxIH6OUPsPEsx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hob+7oNfWw6GuweSZybsBb94I7QZY4kNpxNtomWVLOMB+oibz7+5KxOq34wYZ4oPlKocVz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AZxvM7Er9HGbiO1T9uU3CXS8TaqDEt74Me75h5+0N4aIL/WDG+Uykx704Qzl28kTXzDy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TjgzZ+380b2bZV05sIVKoFTjKlYggZnwkuq4C+Wg6GhDUhC1S/wCvNgpHJ/AfgPVwnzvUf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pUTSokcR0dpTlBHWWlwcS5cQTJG4n6mFewyz03LlzYgvvTdAuJN2g0u07iZ8z4cTKpjnys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psvNPlmUhWjltHZiVL/4EOELAZHzA9CsYr1/ibb0m52mb7RW3FPiXB5/IE/UKL9TemRR03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4Mu7+QZ9ybTpRSUpz8x/s+JPKgvt/CZDl/CG+/wDBBDhFxUTDvP5mTHJ4lhGAw9fLGYXfe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5EqoODwPCbB5p7M6H/klSqM/QgYmx+pvcGXkQWvIP7ODOB9ZI7QXxMwY908swHAV9Jv8r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TVwJ1v6gyVA1OLxtMe78QU+0GIMEFF6vmfW6zZ7w20rgObmg4UrEy7WfGPJoK1m/AL6RUK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bGZA6PMIH0onHR20bpx2ckAtfK0XQhCENCKb4sxYfy5udTb0n5id2B8wXsb6mEZUT0PpdG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Y1KlSpWNCVNMyJcvTorMCb5oIsR7S4vouLCERzvEFQjDeG0HwgTlV/E6DZv3htKL9Pljz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+U7Q7XKc5dX70TFHkzKSNPJneVvh/syPr/Ex7BMbQZdo7X6VMUcX4SZsgTvCEovP/AKlDa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1ggymV4HhTiz33nIRp5IaQ7XguA9h8E+T8ENJcZysH92gh9/+Y7d3TftFQXBg6+TpQTl/e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WC+ZR4Q731RNyZfZsSqJSn6/cgYlADzLlb3LnaqB74f2cIBfPP5lQUBtHLcX95m33gLxL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Z9OTafc6sOTtMJZ2PyQe6gt9ptY6CG37+Zgf3lgw7wYhkTaYg+hxgs1DapYK5udT+iYM4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xn3uug2nrpZBuk+Zb2ehq3w323mYCjeG/HQ0IQ0IO0P4m51PSeg9JK9Bp1dnX6R+9BjStG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+tYjCOtelLlRJwjBjAm8FXSAkuDpQiJFhMcpjUrkly9biwgwepOScI7QIE2TvDn+tp5n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MUwv/AEjTHk+WcSD30eMdt96IcgNkRIdm0Oj5uHz2BrDhym5Bl+1E2XH/AAgcZxkprZH7H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pgt1iY9DxIi2LD+jC4VYQWbxigAdWC3twfCO7eH8kFhHR8k/PRl3f5guvlmzzuP2T5ZeZe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IeT8MpBhOR5J9PoQFkz+zYnCHEfVIE4nbzERZbDhrEvk5H9jtN544/Oj9w8Sq3V8s5/OZ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FV3XxDaZjDtDh2eWGjsgsZg26L+SPP1Te7Q4mIhHVvyx+x8sP7mDEsGd0gDBGrJVp8zax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X7E8zdOKb3afClPo4sE3u82wPGEPmKlhVwqVNkOZcCLmA4tv5TfjqQhDU5eX9Ju1PSfh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3O82R1fU6MvRhrXovRJWJWNCSo6XHMSoIZyTYHVuZ3Z5wxMznBsGyEXoqYcisFQG8MkYFs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81Haod7r5YbQU3NRfb4JewP+mDuhaeqMY/QxHGTcfM4MYv8Av8xUfMvmCfdwmSc/9nOm5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Th/2IEBdWaPMX0OLDl5PlNryp4m9MS3ZB3GNUQsqIb365QZuhMu4r4huLFfwxzjSHkmX27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oikas8H+J8fCOUCwDmPVn/CTKpEts7Ojt8v7FnwTyRgUXuLwf2FBWcvglkBWnG57ThMv2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DfE+Cf2bGPeZseYnARWSZ/wAT275M88Tj451eCH33wzhDY9X9g+cJkbaSr9JsZcz6yQjtQ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ho+j5Y7ByJ5gsd4OJkHMQ3xzjv72WbNcoQWftvMKnE/2DJDvc34PgmR6D+6dzvFUGm5Hxo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eittXHyEN+MNKgQIaEv5APeG9qek9J6DU0YhzPhHdmzXhK0r0MqP4HSokPSkplMSVoxgD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bVAyXFs37QMd3Jlac5nfnUCcJUIENfs8QCvER8RKPJHzKxL/qHiY2EpbOGEbvF8zLBWCb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s5gWQIMdsmT27y1qw/wBiBt+sSvJ6fuCyOVdsyyr/AOUzLNL+ZeU4jk8z4PzPA8k2n1jQ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oi5NjftBXbeIa6p/EsNpjZ+5UtvDzDi+8Q0/3eC7AyvKc0jLhaPiAaOWCFQCvmY8lKqFV/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/7KENYeB5Ibbr/k2m4kPD7/1ExNuvrUSGsr4RC4av1gt+h/YpGH9P9ysSoRwjcc78s85M9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2G+nfiG0d9/8A2cJxucJj+k2M+c8kHs6BnLIclVZcGfZDh3gYlS/l8ww/uZtzXmHfoHD6b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qKrxHahz8qi2dH90C/wBpthsbq8/7l7JVCQzBoJhN31gzfeSbsYQh6CBDWQE7eFqX8xu2z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/BUr8RsT6sTLMpwnD11HRNWcZcNHVhrUceiokSVE1tsgYbMEmJiZjjwYlWZzgiWQmQehA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8TtseGC24286DO7xi/wBLJivT+Y77BD7rxKxM36z5Rofph0CocIBv7NmUCXdL5ZwRA7zz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8pWWFuy0PMeHv+SD4PJCnIpXtMXEIOHgIKfeLBfrEvz8MwuZoTM7f6g+DzKnP/xMPpxj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V4mW3ApLhDD7M2QXUv/kxKhOVeEqEeyeSYfXsTPsTP69omIKz+tTjB7K8xLWGu5r4YMquH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/UYfemBd/LNvvKswodvhgyO2fDCqhrl3/s3hpVySilco7MpRXH5J8b+wXg2jZM4aky7D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6XBk45i2czcO/pAuER0f6hr69nQ4phItu0dvoHoNS+p7ZmHHkQg0yYQ2uhfzFS1inmZJ0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LFUl+0/sHAEQKCgP5qQlSpaCg3QxXoqV6TRq8ZibfW6uj6KlTb0umdWVUD0XmXK14Sogc4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f6hinDM03gm5cDEIMy7kzGNnhga01S/kKg+EggG4iQ0cZf8AE+m5Sizmo7QnNkB90xD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NZ9LyZbByf2D5vmcEtR1+YrmYjyDzOLvLMtYvzDi+8IaHQ8y5lx/iZSN9qHd3mJcnwIqb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n9TeeB5m2+8EwXt5i90fLT5vxBn0CsuXklQY19VLN4KF+sysT4TyQ/RymKnxviMGP3ySq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95sn1vDfZ/qIO1BafvMq5lXCv93lhx7w4J9mZk6PDNrzvxDaYC8V4YUmS7JwdomGfc6zDr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GNnJC/qPBLUqcIW9r/ZDZ3my/E375QJei9XmI+/g6Bm9PkE3+xBDO5DQ7vhlN7fZ+mBod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mXu+mZvlQNDQhDShHM9tCqVAlkIpKgQImPyPu9Gdk26VK9Dq6MdOPqfw8dWPpdbSHPLJeh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dF8SiVDZhBVzF+iYDezeZcytl4IEFTjXamzrf4l137EzXR8TZiFuPu8/rH60H2m3eKu15I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zkvMNzDp+afFRU2cC/dmFd4FIOLMX3ckN1RkOp4gpOSY2oQSm3vKZAE2HBly1svEK/wDYh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/kWD9szZdDzDR1DxPG8z6HVCH7uTPvdYLAOcdqbV/MqbA+iiWwAi/dzhPgPJMB94i9qX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Dp5yJBhf1cd02n63hiI2lHaeYgRW/Bcz/AGeWbeNmAA4/2iOp/ljv9niEZ9LZnZNyjg3nB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TLOLl5lC3libYaiHcUAm3NhD4aThMvtZlcZtdpu9pwgo28X7myPqoMwWoKUHzmw6Gi4Jg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9FOL4/wAaBehIILHZmY6DzNz0GgQhob4//hHLFG8CBBCJEgQR/I/Yj5SmbfQ6v4Ejpwia1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RlelixeOHeDzEHpgsRJ+7gZ0ENDpujzLm8UfMeK/sggpa4s/qfCgDOb5Idvl0+EJLkfk/2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f8oC+o+U2nUlK6FDcpib4n7gZXhi4X6WZL3mRcJME8VAv3JU5nJftKUvP4m06Iib2B+v1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acqv5vEvS/a4h7H9hoDk8QKHQ86UXM93H8MNByHyzNxLB1t5ZbW0yLX/ZEm2x/wAszUs/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wRW5M8vD4iQ439Em8wH1vHNzMDp/DN/24xOJWJn96CYJszFOH2Xygujzgfc3QVV9VDSHK2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ljojxCkcGMfv3h2enmHLOBNkyf1Bl2/ynwngh0g3DgnxmbTtNzHDeJamVuv8Ak+ezczCWX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Zlb3tUK49h/Kcws2fpggcojF0XJvbZD7/AIMGdTQ9Jp7/AObBpsid2hDiBKI7wNW78aUuA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a1+F04fgdXRl6VGq9N6MYaLnCZL1Hywu4ISiBU+Elj8mFnaQYmyTi8M+EwZDiniOK59Ji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2mVShc7nmchxfDAXepD7fJL8IT6G8BtcXlhpMYv5mwhvObHxM1jD5iXF1Q7Zw8YMHX4iqz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nMh46rA4tkf2Rn6P7C+jtMm7f+0HsTYGaHxBk6f2U+ngyofa+GDF0fLBWSZIfVlR4XGnu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UDufTNmPB4hycicrsfEY8T6WSpso8fOO7NiAGrc/uJQHCY9USorwjv8AiPzOO6+WLA6z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aHb5aAo8vCyuUHs+BBzi0npK4OXzMe+eZ4Jtmz9T6/kaTtR2n2+jGCvBvibSDP6f2O+BXo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/kxnMbm9PvdJl+rxDMB2mP6QXR9SJQdsu8ECo6rK6zlcyHT4m59JD0Cn9LQlSoGgIkqGN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5mm3/AOLh6H1Mdd/RWl6VKiR1JcC8Q/ExN6DdyobT4yCg6D8k+avMeCAQ8QHxPgRuRhn2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uNRsehZm+gfBNvyecYb6P9E+30Zgu551gFFxv5mT9XlOPIhU3gh7P8P8A2VfobTDuvEqf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4ganNQZzAV5A02SsPvNgLuj5YGLenhho3dHmC4hf6PE3Pl/ZajkfGnw/hlXPz8sGa1BbE7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pBvu6QHce8AuIKt8IVf2iM2UAyuZkOUcXKJoXHBTIPHdnCcv3MJXHqRRV8JkOxn6EAG8F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AlGWFHWuUXlu/Mamx2AIv7UG3XrDqFfb/YLgBUprtcTQZEU5vWEGthnnNiQcr3yyr6V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hcAULz4MCuflEBRYeJualpjhCbeeLvFioWNzI03ETBFDjaVKdv5E3HVNiMWXPE/DGF30G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OeyXkiwd/5HAg5aB+jpPmfyDeHHtANnAZdfl/CfJPiGVBWjCZW8DXvDS8/wCCYr6j0HCX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qCGEY6rEdT8Fzc14f3TZ6n0V630vrYEZXodSPorU3gsvDyQTZOOECH2ENZKv3ZIXLkw/c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8T4kArhS+UyTv5Zemng+JsRuln9zPo+KBVmyfzKSl/rJLlO9ZbzsY/crUc/vNxjjMRxjg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ZYNcYOC0GLhKUrckzYAdJ/tE1CFT/wC0s18i+cCjcrJNv/cWfmEwF5Cx+7i756/oygAnY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sYQFOBOtlwioAZLVzBLd4Jx9vSFH88ygZ4iON+4CY/ve0rgeeH+UwfxSmgAwAZqFWg7V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mJcs2bMgW28Q5Z4xryXUWm8vnLic63SipvRuP3aAU4hM1AGJUFTxhia3nBKovwxYOvlFQ6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3fBlTcOhM2YEcJl+7mS3xIw6CQXYtqPSw0ni4kFPsz77kTLvvMD+piYlUuN+DMz9KhuYG9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rMPvPMOczaILg0+q0YWoaBy1A28iDN9LIhOnFwRMRggT2l5hpn1U3srUh6ega+GGmoZRgQ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rj+M2On8tNuh6X/4K9Fehj6n8QFTQivKDnApDTKhNjvLnOTftFQzlfmGmIU7sPBhmDiL+g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B7Q++8zE+TheUZHPcgEs5V+RMOylFuUyx7fzEuCu8PwR8D6U3n0xF4iC1Qm/xwjOYCLXmf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+Jv5xeJVxyxLw7jY3YI23dN2DEzr5m8ygU/abkOUyDmTBTeQPvtLQClfMcE4qHDrEqGyOC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uIhz5wyzZzKjrHGCyyWjS2VlURAZ90Q0HUz2LMRLgXcFFMmVMyt5mK4kB7ihrqvkhuKwOj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Y4HiAYm1Te7SpZvV+YQs70JgOkMH4qy17we8nHb/AMCD6HGHN0jtC4ed4e/9CZsNXb2eI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8zj7SwdpchCLeKr94T9yDJOE24qgZXl/ROpxcQRImdROUoIKs4r+Q5Y6nqNLmJN86xlZ0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N2A4yg9AXEVH0WJV2fkf2VNvqqJ6HV9T6H1OjOMdHR0fRw9DsjhDDuS4MytN0ujz4HSVy/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b4/eXM2ios5D8y4rrLxDaFISfubH6wlVXY8aZugwwFbeSYW/ZhRB9zLRoEPhKIPd8EyLG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z+ILpYjxCagpMEJQtRz+oyMgS20twX7v+RMQRQlwfGk8rzFR3gauRl/cFdiZuqu3xDKBsS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m2bYc3o8QcYLa4xVxiFhuEDbDG3FlplvgwAB5nIJA+wmJZlOdwgCVMGVYNw/TmXdvyjH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RbHJlCQVX906YP28TNXvRMexC5mnmAP0f2HJWweZthKDZV3hADYL4hzc/JNvw/wB6CPeB3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ost9Ym92hqgxif0zPmn9sO/abNx2PWVG535ZdTr8y596D9ZmwQ5OX9Q2vL+EyXTBfeHMY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viYlq9Vm70EPTs94jnFH3YKIsGDCVjRRZm+YQ59Jj6Bw+pp7ZWtStH0OjKiaOr6H0XHS9O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FK8X8m5cTMEc5cQOZl7h+8IN5nblFh2gFryL0bjfD8SqsYPzEolQ3rzRWPI+JmO5lP0hvl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oOcNrFwY+P88GUxI+qRdmPzMbWtD4isymAvhH2ypvjAkUdW/yAKAAcCG1jhFiYsDh3g57Q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k8whm0UjEgprMVCtyCZyLhyht1CqqbZtY7RyreeIPggm03mBRGHCc1YhiYg2olEA/SgY7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EIsvK5i8yfEqlDQyl9L9piRujzDA937TtG4b/AG+SUk2luRbCqPTxMf1Q59phyZYHb4YQ7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9Ve5MQ5A+IXPz+YcHIwQkhaBjhmW8RZyURYqximKZRXYqezDscB5ZiYfTNuBQ7U+GZ28v7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9nvBiCqWwHzA49qQRWOEFRjiZsOIV3GkCXdfM3P4hw7w0mwfyiLBoaGLFubpvmyJWhoZxe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+Utm31vpYyo+g/A50fQ6MZX4TQZLi8EN2bm6zdOcqGMyxdd+6Kj4eEhJekox3jxQRr2Tc5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ufVc4L+thjHUHwlO6FMO0OqH/AKwNoBr5/f2hF8o3VD+EYJw/ygBILYTtCBADHCDGhwlwq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g4c2z7sPtvEGDhZCjSm3yxyDkhPFq3zETbZDVkVOAlZXFWz9wYt3No57xrhxEKqO0aP3ho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NomGGHKDfSgTzSDPeZg5qtI0zwfiO3+1R3zi6bYEQDKwbFxSnGCp9ZSp+0sHv8kxUz+jkl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cq3qUZJCx9bMD6uc2krklGbNfMHVFZVY6/wACM3Fyqnj+QUe9kKJRbZKrnQ38y+cpo9iG6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+8kdmKh0r8odh3IC25j3a++jAudPmEm4G+7/AJG2t4YhmVTN03acXdPxDX703x/Ds/uAB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Y6CTeCFopmUQUbbxQy2gSoiVK0LkYAfD/ADTZDV9DHWpUT/4h1SMb/GB+3YhulUsIZcGER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8iEpzB+JQHJPaHMdscBGL+2GNEhoOuZh9cw7TjQFs8oXE8cx+3hPZ2UJzmWzFf0MSnQeK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oCaTpxh1IKHFb4wW+0uD2p5Zk5tSpetF4RpbDbu27w8ArO8dBiqXhC6M2pywJeCv6lic5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KzEIkvqbL2jyIgirCc1uEKhxhtBlDvK2nFo/LDIZi+Sn50KOIt4n0XKJlKzpsgLqMDnTE2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tMzoubdZNImvTzkcw4HSGx2oit9oa+/iKi/WGAKfWZlDmrb+ybAziKruVRu+f9hGch3ft/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fIPMOc4tgsSVcZQY8+yWZryV8zARz9zDK4OSPKbE42fMMVbGQ+Z+hMZ42sVbpSMtek/tf8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/iNWuJ7txcRtLhlgmKOCIq8YpBxMTEAjliF9AuUI6XcMF7v8AiX10npdHR9NRCOlR1v11K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pXoWH6xK/ZYpFmOY6S4C6OP1MC5l858F4nu/pdOKsfOAM4F4IuB1hoejwSgKvLigMg+Y2l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6f2eyFTTxioot1yFm45yRS7kCpzc8xMhBRMCtZxA8COQyuHjLMqrF/X8zBLtEy42T9zZe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+YgKLbirJ7HAhh07o1wOAjN+Oi9ZlHf7E46XH3iDKU7yoM5sm5FNXi24cP7KYOBeeM4t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j9vmb8b9FO0/ynFHfRguKKSyBwphouQ/OXEUoN5tSzVVNjV1ETPLW72IPtCgjZYOiyrEbz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iVw4/xjw/eINdZ/qGUS6PJCWcgt42XGWkExXvbdE3QFPR5TNO3mBwP/ae9ScCd7lEPbPEb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3b/KV5pSKuU3WzaHs6FXV/pGurGEK6ORDacII86LWGcqucNy+JujD1GjBXqrb3DKuLy0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qJRUVvEEO8VkNS3nLdDDBxGkU6jLFS5u/A/gYyvS+h9FSow0Yv4/Zr8QdDKVAzKjBDhq7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qcfAS0LzbQKLDXngBuAk3W+cNXfVI1xkJXElL/cd7bxBR2vwMxracD+ycrnMqdde2GF/R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GQ7dGR+f5LDND0l3bcv70KEoL7yTE1nlCUed4GYYuNJZD8cto5S7WoWrLRTc2ID3mTg9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yBTtrW8fCQYQIPlOM3pxd9Hb3JZtc35sm5K2NAq6F952jQiY3jgjYVaJh3lQ0uFmGu9GF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wdoN0d5V2C+LOCSeIS91wl6rj+ZdRx/ug+BaKcP3B+TvFOwmyQC1Ww+YRCgjjTc+JRg9y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cnTxZs/rEoz9L2Zslf1B8kBYcviJnK4FN4E30EUZq4+VNr28w7/0YbafZl3qhNcvA8ETB2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svJD7SJbBNuFfDo3npfDKHFfzZUG7qs6GJCJboGU4r5ls7bW/ab46nrOfmeKVhiy46hho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SWQI6EAlEPoGSinwygwm+HrY+tjox1x6H0G2jL0Y+k0fQyjqvMNB1eY6EuVLpho7PMwNx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yiUrraOeNDNPGPlf7PmZ9k5M+L4I8Bz/lhX/tcV7TxCPH/wBUdLy80vuuMBj6sbg8GXueI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uXmOY+CWVat+zEHgqSAYcAZf6iZOCDVsqewSpw5tALgLahUdm+LvIKG1u5KW1bmk4RGk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WRgwjheaOXjBs8+8xoHGcGCgpth/2UkrAHah/s3lf2gAKLC1cIfJRZzm7o3e0Q4s7+o7f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FVzMGsOYK5i54oEwJZO04TDqx7RS3VMOB9Kgk4WYzOQTZMxu8guQTZOFYxP1BKpHV8xRYD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VyVnkRUmf4ofECo3HveIN5nDJS8z+nZhWnmxwjynwwlaOKwHf/wCCJUCt5eJvtEzM1gskO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MHtfMOT7XBR7xiY3MW/U8TBtkae8RsjSral+5MD9bQILJfC+x/7KVvKfq+GVc+C+3/qL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2x3gYj9x5YAm6Ci4sx1NT0d4J8f8AkDiiTQvEs2RmBAsKiUsRLgbpUYqhaOSOr6zlDwHGP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ui+tizf8AA6P4ScPp/Uo7kDRWCJKl4tcIFZApn7zCFfLCOYpP1/7HhFefYM9iOCrOX1+pu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ZbMliqnA7QJTF+KZ8wfyiqz6M+ewLXd8kZrPh/KC4rInBfMUK3RDg7z21AJjDLLvMfMrE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12zlDwQCxyR1gDgf/AKhCQTYi36iAqjW5CjeHRYVqqHZ7VOCC+1/YPc8EWt4H8or/AE+ZW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V+tEdjifKQFcS7HMtaM3O0IbCnFmsTAk4bycYIRs4zHYZggB24r/ACYxAq8R2j5Q/KSC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jtR4m5NzHXcRW1OJGBUoqAK8D4YyzqyinSMuw2772fwINP6xKci+BDH+ii8h2uHgYWCq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gAeSOl0IQYbF8WcJzY0nXB4YbR5XyPmEMsMTrUyuOICxWUPjRAwWKPzGFtcKBm5JvDj5JW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ymIBJzlrTKfmCoebfY+SAqRWWIGLK8/omBGJ8f8ADBYLhhKz1rMIzbOMwRZfL+st7dR6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mZHLeUlGjbo2MFg0IkSZquNyMMMQwl4joRzQ/KUqttI/C+t0ZXrYSpUqVHV0dX17XgnzOM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zjMx2gIPHCNjxD+sdhbkPiOxFT5GQFb+K/DHCQV1m+J8H4QpW4QrraGnzX8IbDn4GLu22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wC3ymEH9vNmK6fCPIv3YnY4RtK5yqvkgSh44PmdIIKwwzeEraZDLogXmJGyupL/WcekBy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Yigc6Heq94gObHAuDVAy6Vc5mLr2lbB409kFfbzPif2AGd8PhLK3ipVz8SXcoHyxNBqs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3xADsFl8ZSIRW2LlVKyO6nh8yla5FWnFXjDAGyhTlHswsKIOYOL46wIx5l/BnE5hHu+E3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bmIi6yWiau9tglqMhEWwZBvvKBWnfaP1cMs2NKTt/srOYUnVZA6ZgCi3kCc57INXBlVbCy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80uXLyIvbviYnVcOWODwyoh6v9JiQ3cd3DEOM2KHtA7Tkmy+JkWHBdZ/jHff8kWcLw8zJ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X+2GYVjwDnGP3ClFcIFqbLk/BHZPn/Eqc1ihk83ebhHabZUNohVKCu6zem5jDQhD0j6nH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Ri6WuoY6YaZlHS5cvT9OsGOLDSvS6MfxMPwXCPod5cd/wEI+N9JMJGqoIr4bF5gYnCd6ng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n9nA7TKLcHgVv6hLJvuf9JsOdoX3zS+Jc3NPgltlZs9pW/KosbEYVevHO5BT8/wCmVoi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6ykFGuUBBbvyghy78oAMC7wVgkEMtdoZsR0IJya5EDAdHMZibBzOSI7gu3OVsVAbuAmF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jIjCMHzLTbCIg/SQE5QdZQDIJa9E+l5zcdJa29x4/9ma3gdmeCO0rj/cuUbIXGlylkLxWa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TYG3az/I+XK1ThwwDPeElwBYZ57ynGCxv2eU5wMLl07wAAUFUaGyOSCnMgqeks3lR8Qdm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DIllpBusaMBKqsTPqbBv3eRApQtpSkTGdneKCsCGRdW71FUUuhZ2vaMQOCytttUK5H7iK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rboUUW77EbRFN1ysvAssx+4YgAVBPapwmyPEsdkxLZroEosZWv3sxurOECo8w+IkIER4n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tSrXhhweNvywb7DzHigt3nPoHBg4m66+TLY8YO1qMR8K/iHFwUpxfggpub+I7XNYETELUq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+6G5lQx6D0MGWtzJ4isYuC6LxoYNoCApljBTCkUY+gmSrf+EcDrpDiX+F9THRcd5dEpLl6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ZX4ahMjxeSXkQwiRmVuwQcm26bKb0d/vN45h8TgR4OSZGx1PmFQ1K7dv7MyKGX6H4i+lwI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p1hSDUrcPcMyU39cvzBf2cMd3l555HzpD5QStiEY4acC4cesXqr2uZKwGf8AsQKNqwA5t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6c3ulqe0VDGNr4wSIuzbP0v2ib+sSMzY2nZABV2MbS8xLLGhtt2vtDV0YvghtX+zDfbg9n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Dr/cbjwa3mV/AeH3lExAdo8wVXFVm3hXYIAboq3bfO2YCMDYI7e5CG4mXMfxD92T7HSNd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wuZkyf6ZwxojijvBQoGmFjMUD0ikG2u/GuEYAHBTbtHacW8QjksXSGaHlW/6mb3xwjSiI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9ZSxnb4BiFq3Qv9zYdcVOYBxZ/EeTcGa+Sv1DMOT9LivU3brjcNWsJAm7MiKnGA2i4fDJF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+xHbKYfduwCzvDd+Lm/caOkreWfEp8v8AdGyxkvMFGrsFfuBIY6RhHK33myNzuKr2lRUxn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w0bdDExs4HjpbvSelgHNs9v8A1MokrGgQR2jGJEUQzARWtH1Cl5vwgTQrYbeq9HRnCJo6O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WvTWrHQlaugarI5r+Qe2Q0bE4RxPaeCMF5SdF9rwPe8MFTIH6pNjG6fKJllX2MsaDkX3H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8RPd8JAM/FgKO83HPxRhnJ+2JYkotz8hBJEG8gx/AL4olWvklRU3wYwYq2pd5gAFAR7zhN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gu1e+UwdCAqHPfnHOCgoopqC7aUnHDPtCKtbfdeK9YsVjB3TvGZcMuV5BuvQjYLioFLS7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/zsHKb08n5JQHqwU/KFhC5h1DDCOnksrkAGeSbf2UKBp4qeMAEXsuVeLqFm3icWUcdw8H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s/TBK2GB+EJmfWXbnAqYnkvzMpjfHn8hK/YZhDBURku22nCJS1hXBvRF1SraErRxfsEcY7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g3SF8XkeDRmHfYWN11haEuqLTgo7YiMDISq/XaC+ZyuTwZgbIfeZLrdOiNle9a/RALGKf2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DLHXD4ZtfEkCO1kuChrBT2lYYeNkMP1CfmpR2uIH3pe/RB9hMD9swYZum8JhjGOEzLgj5m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DWCASFWt/wCoL1ha43T19AGZeUI3KG/SNuDPoPUwDiPYlf2cejtpcUdtGbxgXZHCtalnh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IMnPxQOna04Yba1+Co6Or6K0rTfVnGcYHodH0baVK0qUN/0ILT0TZ0OSG0Z7E8JVHDJP3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LqwD+piveO6mzfX6hweK+elcVdzBUXJfF/wAgRze/CJyfUI4XGDT3sKp3b/YhoHifwZWY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VS7MFbIDkX3JYfYEIxgfJl+FbYPFhsk5qvhnVo7k5BoMG1Xv2hY1QKGUIMEBMMRqA7lcnf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sluw35F5cIi5ziiXinGLUcrrhHqL8FFyeD5YJshL+UBzDNwFu2N/3Koz6VD72G+s/wAY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aQrr9uX1wvJXc2K+ZgnLChvDcFjsZYSDqUlX1dgTAF9jVnLm9WU0VrhnP/Y9wllXthM/u3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DrYrDl/E2HrDjo8BNkB2jd493xMHhCqDMakXCZrz7xQjloqc3nMGTzq/aGEUmTe3D4hWm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7SmpylVeMdSge1xEIWU/J/IKW1LMj6oaQ5QWLct4Jb3w8x0eVfibRLTwHhi1jcWhNbpVUl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b/AfMI8M/wB8qHTNk7zD7GWXcdWUlCNheCU1CJOf9f8AYTsvhhpSYlheEQQarfCGNmP/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pxXyht1taNv0Kh6ajL//AFEf4ipRSouNRl61AinadKIy5SN8ptxdyoyRSNJ6Cff8oY7q1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qfU6ujHS9GXDVYx0IRl40qP4DQfY4TH9E3dASsSoLD6xBVn1iGj5DcOm7fiCh5LzNv96Y8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x5RgHOr3w3id/ifAJh9WzBRdXlg+jwTE+YP6SVhHfQp8k+L/AHHT8o7u5RApTnDhBOR3+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i9zHu477SlzMnc4oPLUq6BdS3oX57tSrM7dT5uoFBVUBXwC3LcI2v6g7d8Ne7EleJsxxs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BA3QANoCMzanCUuq4BW8bpwb8N4cUpbYKqPmXMVi9fEQVlhKZsJpuzhshE+m6Zf8AIQBZX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MAk6VWeEtN2FETA2jbbrCA20Wh22qqjAl+GoX/f1BUN7gM5htGmju7YxHJTgt7wIVLat8N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DQ68IWCiwxLfJ4m0IprZq7Lee20SLuKqtqIbpheFJFt+oEJN3ZXBCKTeOOhBt7AM8R/7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+8pXdvnuiB3jEcyAV5Ur/AF+5Wrfsx/7cGutnyJVHxtOBXFhefwQLVvf8gdUvBpjixTwz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nyRAeRSo+0Xg/RLrdlF/biVCf9MxBy+JWP6wzc878sohLU17RgbKB/R/qO0B3CvlhhFeb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H6mItbf8AKGCYuuPyhKtlPlKpdWzSrGWY6ze2Js+gamgaJO0i9/8AxOMuXLlxXDOAmK6xK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iBsTJKy2VtLtrfNogyIc94VF3YbAm8vsptoc1JgJf0sF5JzVbx7abzeXdjxNn47j6WV6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joaOj6X0GirlIjDT1GmycU4RZkPfxME5l+Cb7gofumVzbNfhgpJVeRiGICseU7jZmFcY21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XwHH4mW6vKbN9YYPrcWZfRwRCHEPkHxEpl+AcTs/6is/rbOtleYCXgA5aT5JWK0thYEd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fYcrzuV/GrhBaF+cUe0K3UDFtubxlkHLwMLVtoOBKzKkUsmu2oM1wLq4laEVdGnnfE9o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CoS6EUOVug/ahC0bYGcgNjXNywqGMfMo70yO2iWUHLqFDm4doOGA4G0s2t0ru5iwtbgsiO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0zcbwzS0xtMtFgF2wqqo1zignaEOXWftyCj4YfMoq7if2ZIuXCoWt4MLeY4Sbq5h25zDf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UNv0DN98kO+fF5HOFSKOoX3jFUB7AcIg+5hBBi9nIb++37hUVBV14V2/kxfqVKvuyEvfu8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2f+RMOFP4hJbviIkbRf2MF4/+COgpLZjS59WfElRdIfohEcvNBzhecf3mBfSo9vLwxPYL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+iBXkD4jEivY3PiUA5n2hzivuP5Sp9nqgxm7/AGwN4aNkZVks6UtnVXoIasZNAbstyltA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0td3RaUWZ4BXpC7oHNVXvCL7gW0W0RdIXtEODwXa/qZ6e2Xs9yUyoC+Zl9Cg8/IzchBcU+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UdWPofU6XUvVj6iMuGnznxA7kBmCDMdokDR1/kqvqfBKMXP4JS5FrxMHRPOm1gZp2+AY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ofcJ95Wd1n9S+bhT5TDkX8p99zZzf/CAT0vciXD6APH+QV9zLAVPB5jnTKBu0X30Jebmpi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KlWN2DGdF0bEsb41ErFE2SKfNNqrWZyWfidKL3uEAkDjjw7g5qIwKU3smz9CPeUyLSbjPj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tGO5NzKiU2zlhRymQC4IKEXgvD+n9QUS2ryhGhoDTxm0Zbl3JjNwKg61w8zZ7HssHNcfMW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+8GjklxfqWTEL6ENoOcQ91T5gq5AS7l/s/iLSZiF2dryq4vJWFrsBgP0jXkDiNjK435XK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Yn3FaaHKrgfcBPRra9ocRoBMiP/YRdYt7QVhLf1BalNHbGwdICWzAuNu/hX6iYahENin5I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zMR+1EQUvoJTVc2PsThHTPTiKSWEr9Irjo+SFDbLPefGmEO1hGYVNM/o/kuIbpfn/ZxuP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4j/swO5SNcP8A0P8AJvvKKDcfyZINrycjcUqqdb7pWImt4DywZLs/9wN4ESCO8M1OD55t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qwmzh44oFoJVxNN0tym3F7FzFUeyGWU5ZMu4V9949T/NP+RHxBX+zj12VD5Qv7VFrTOIIY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geUqBz8kGUdjP/hNv/wsdK0dK9DE0T0cI+l1IaVF+sQ2/rMIbTdEjKftIawfQiILtYfto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X0Mo8HTzYAKuAt7NNUHS/pJ8v5Q1yw8MJhlAy+8MFFy86fRcpvHAvhnCVLyL4hF1hwO8c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Q6JpOygHwTKCZt0x7/wDYXM1OIby1zLi5eiO4OS6imelbuJzHq31lBBsleYwu+OrKWsbFt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StrXc6cJ8yb/AGjXsx2Ybul+sBzves12lyLZnoc2+PIhgsHPd6xsgolhuMTCU2pS/wB0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S5BEBhdvV5vNlQGzYmEeZLRzTIwU8MCVQWLRtcVjd+hKj0BeLQQ4IS6ctPbO//k4zWX8zn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atBOFaMFMsrV7xtEqrld5WYPlFFozGglGcnEm02u87fs4/wCytZbLBpsXN+IbWWBIveM04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LCtD6MBTPpU2/N+CfvRIYblhcf8yw64z3I7xf8MPPAPzoOKcx5gBYSW/r4k+N8Q/oWQM3G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1REATI4L/AIJuSa0sZg/aX5Y7S4n6XMTqsa+ZmQImh3mABxgweubCOlY1CB6SZlh/eHah0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oaLxIr9bykIOf9L/kq7vqX+EpEFOOb3WUFKnJAhBseuxOzvNLZy1Hjh0wcHCCnDQLxDhD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8scmNSnBNulf/AAPofRcuLL9NY9D6HQ0NOOXmOjhHmOjM7yFCxt4IrG+J9xjCfMFF9rS1X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OoalHFo/mFX07MuLMUfDMubEFdh/ZgfLzp9Tqw2PsqG0NFk4FNiwLhzxHcDk1H6bxYGoFe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vheoYGUNNuWH7mYrsYZhVLqpgZayIO2xm6B30IBd8HYOZSZJeZFwTIUNjiC0zt4/sR6Sg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VR+5OFzi/HHdDd0XMywxw03pNh0FgslPUFZIfvHzLOx8j+zC3bUs975/MfYBF2PGHESTS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7RC5LUtZkyqWHOVFZ7wwW45ptAEdyrducwLjGCVAULoU9N4Rtj2hAIWo1Qzf+0FFwt8xlF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dZQXX4IsCCTvKo54gJ2hJymxkXKUvmgz/AF5g0m2f6iFpTduu7FW4hwauTZt2m3dR5k477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rnv/AMmRKG3gh7E3o1T/ABBoXwuK+9fGitV3XjhL6/8ALWxZlT4LzLUi7sehOCPoqBD07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dsZVFG0SJElaLxmTSVmcIHyhBeUm06MOWGMIEDpK3E5txHyzb6a9TD8DH1sNLhoONGO2g+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8sGNN0doz2EIFd/4f+S5Din27TFZw8SIB3/qjKPtcvbWAfEPBM+kfjTxWPD+0IBy8+DHQ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r1YIZtifuBtKMuV+cBMQXo7Jh8Whd31vQahHwgBS44xeh1VNpE6yyQF3Qq417HuTPOHMuP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36ytJlsy5W2hy1dSjwICS90KrPDpOEGu+eYrXebZDwzcg5Yx31BlzezYwd5cU+GgtbC4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Kx8unkXzYF4gitwTEMWYwOP7n8+KITZiEsgNr3xcuf9mB/uFCbLORy1zh63fMqqikiUku7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MA777TLO2WbYubZS83/pFba7HzAYWEbxz+8C4lHol9k3AKb4iqS3cbshk1V+SClXTzMuD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GCIdmvlaYAPoTHkPgj9kfBCRHLt7xV86d5JG1H3qGLaLHxHiaEp32mXh8P9ETDcoo3Jjbh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5jvKmOC8PMtveLyTf+o6kNAlehlRjKiSoxh1i8JKQ6JTlA8tNQIQKGidJSEqqyH3TZrWlR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cPwpHVg6sdHXjL9BGLcYeYckIxXq67RKnimnH7ioEG299eJ1qM/smBnMzZfeEBR9mDZHE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5ZTvhZt+XlT4GGny8iK++8sF9BL/AGhtMh0iOTi9MDWBYQAAXgOUPBYeyIUIBsTBOhAc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RKGHQALLm6kq0Nx8U6oXuZ5y4qPeWssJ8gjuhujHQtkJeJxRFpcuf2QZYb3gQYDQL4kS4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0g6vaAC8rqtnhmbJHYqAYtS2iMJvEZICtqYuPfAeERZuOTtwDVcmGJyIRlN4rHb5g3Vv5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YVUqVc74h2CKr2joMbvsiU5qvzFQY63ZE7Ff6xDd32lceCmAl6RJYH5ioQPh/KWKlnMtk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7/JFpcBZYK4eNMFEW932wIthZz2f7N8cRjpVPp8zEd5NrtHSpUND0JoxIkqV6BTlqFJWo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30A+U2etPW5ielj6mMvRhvOEuXoy9L9NwjpN/wDSZfszaLiLOnGYdr+ym7lfmMLDcxAzt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mnuGLDzgexAx8aXn4iWMy2MM9x/yLP9bhtG5V7z6XEGi9HmYH1/lmXYfKKqG5b+5CK1ckl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QdgRau7BtAsR8wwKhvYgY4zEmTBxgtuDJOUFEbW6NtGXbgbbYQcRUk2RZ4MdmXlLi5nDR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H7S4Snb/AGO2rmcAr/CFd1j6gkLYANDvixGGiJYI6pdmDVubkIPdW2SIKShLZZfPEoPd8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3/uiXKN4HmlAhVxv4sdhsB7kXPb/ANYRC84BoYsvmJqQ2MChUDHaEGcnhBg4gQWjx09yO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D1mSXxPlK1iVknoYXkg7EDfDApFZib82ry/jLq93wL/ukMzkiZjPjfMXAu140WVnSoQ9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IVKhAQitQSoGior6Y/M2et/C61H1OiSo6jLl6O03/AMSA4F+Zi/V1G9dn9ZlV3EMMQc7v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/LYwOcPC0hSMIPpt/afe8kGH03it+zaDfy8hDRcLPefQ6pwi3fjsmRmbPl5EIB2s2vjBG4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RMROEcbQIo7iqjlBopjhBTxWYaYIqXsXRW+2zicIsmlxTWUHKXHecNIZwm9mxhx0dy+el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E4Uce9y2sqrOhKlJVd4SmIDE5NR2ogVSjdjjpW2/EQEN4hUFht3W5+pResrLYZxYPWW5V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ZjonfH7mYF3L5n3PNLDEp6PSLXPI3hUQG4lJKDjicozVvyhguTLXeYdzv5m7qH4QkFHhY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DVwJMBFvbX8If0hLgQwsowJeP7UAhtdXlhovN5IP390QvLMeew/kwUuJyHhLi5o/RNugT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Zx4q6bpX42VKlSpUqVK0EEBoCVA0VCDmU3KHy8RNnpdH8Fx9CMcaOhq6sSGtxfRWroTBe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2jtpqcaip9YF0cRABVlV9kThO1ZhrqeLowyV8Z95AoYFv0tHX0MIMH7XNnykcbkPJPm4+J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/AICKgecN97+GHC3jPaO2QiVVQOdLPu/5LqFnC5XJrxIPmB2TzsIFYI7UwUWzbtxdRoArF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K+FvXEIesCTYYFMNKto9LYg5bob8N4s3EdA/DHdLyi4jSHMjtgzgzd+k3Jx0fkNA/U7mbE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P2jM9Tfh/pjx48ar9oGrjm79MsAIoVneLyYlMQ2Za2mJKhwvZAGU8rJN1K75O0za4Ft06w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VihA3ZYXmKpSZuxcFJWXyI4nO5iWPIW7lnPaHjPxNjbLhTl5VNw5eSOhYTI7bMIoYu/MOH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wQ3Vv/wCTJxnE/tEAKbxBEdX2TD2RwbMLmNReXzDcBOo35QU+TYOr3o+zH4vCDLtMj5AfE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0ahFgvspZx9/7IZfSaV6qlSpUqVKlSoEqHqACVK0lzEc8N/XrCR1Y/hY6OjLZwjq6XBjG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x5D6qBiOh5IW2Zh+yUHmVe7/AGYzdLfTvAsukwP7Ulycj4f5DV7/ALpW8Bfx/kx2vtSO0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3PeQ+LzB9XgRe95JUXNn+YrG7+tMddT+MqxRKN3dwRGZJzbU8yhsi18blwN3wrYJVGdl3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KGYFc18ycmfRDl6AIrQ3bHJhyqcyzJsoamDoW3D2iZk+/+0Afqj/YqtOdP9ZUvY++8GJTR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h9t4OJDcLvMf/AA8simLcJuR+xiFOY3k/9iJpQA5x1O0QLABluIVQF0L/ACfYP5DSizD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lBdgWeJU65MbhPGBtLQkb5R0tgraY32lTKwdT7Dcx6IyCoNsOx0WzKr/NHOmX4iSDwER2y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40wjhKrlJ5UCCBRShpbU9IxBBvhDCqrVRu5xAVDzSOWXmwwR5kBQUYc8sStUn6gNKv6Uy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/AJYZjhrfzB9rjAnLsfBBT9XxK+BtfTpGhCV9NxhUePFbCdYnAwZobMYgd4XDqgy/WEKf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fE3vJPxLvxvX7ogKe1e8NptiY02lsHLOzS93/AM030noNalSpUqVoqVKlQgJUCVAlSpUoh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nuf+ei+h1fxpoxxL1YRNWVHU9LGEJ3m7408MHEUs6vPug9te8zZuJjsQ5cCfiv5Nnz8Mw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cJdxPDPvOSM0b/wBov3hk6flXmGvuYR4+P9UK55vwhhUqubz+65QBVXmt1/75lqbA8ITB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+iPkZRcM/ubTKC1y7dQRdN9KNwCr9958HfVl2zFqgatp/Rh2fuC5xE7kBmtQLVhNlMg4C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0UlrLASAC1RM6hlrboxe1WmNoUO4+DlAUxth3gQVA0OZoZEYSVsEtW7yg/V4jBbDgc1KV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bXdoKEiTfErAC0B2IpUtS/1DQYXveUH+yhGXNx3O0B7TLBR3OkbNFWjC/rMNZPHwLziO0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6Zh7cise0QBVtABecHbW3N1CqZvlHcwHABdq8gFmJy0HNhgV3lwqr3Nk5kI5OJ+oq995Z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JZHOVSypZ5s/tHQtxG8uA1hx+2WWciOzhpcdMS9BzfEILdPLDxhLucFLJbl95iXzckYDT1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5ijnT74nMcsOE5pcX1mcM5594GNKSokGbpm55mfvN2P5KgSpUqVKlSpUqVKlSpUqVKlSol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fhHaJWla8fRUqVElaBmVKxLjpcXEYmtRMw0TV1JVjMs3B4Zc3ggaOjyplDXdnmRKWX+SJZ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8za85DxON8kF3D79OtR+EssMAw2vlMaj93gr7Nko9MvmJxcR8YcujOT33/uOuv5kFxEOQa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rWNbXvEMm4Kv2eUBbNlWHEbwkrTY3xk43XiAEGxFjKcjEai6G8sMiAsCeZcAKlBtMFbqA3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T3zYy2HEGAZeZ7z5aHJ5P8ZcNrUL3PiJT+uYQq8vCMp5xu7BfYY/HH9MKHX/AAjari/w6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qrmi7R4iVCdDjh/b0AuYbmZNd5nF4EUv2xGF3R7xW/8AQf8AIC/u1UMDE7Hf3nM/XmFNd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sKgOUMcc4gYqSzm38RyX1hA+IusoUFYJTDf6IVfRuwmb7gz5RVAsTusli5PyhGxoXct70f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AXmQRHj5r4lFHED3hLhAw20Juo4vHPMy6Hgm7Mw+8x19bLECu1HhC1XP5hpXAEck2SfJF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R3gVp3xXOBl1/qbnor8AQJUqVKlSpUqVK0qVKhKlaVKiLZc6jN8v++o6OiRjDOlStX0J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rOE4ehhoxlxYSpUNmCxyfB1IaVz6Qi5nccsQhpHI56GG3YygHIPMqDmH07QbhLDAq4EO+L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J93eEHd1Mu6ZDl5r8Jme14lrRxV53u7KG6nzF+0gXkMP6FxDradv1fyHArYg2iC6Gkaw8Y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5mMFFMaoUQYTl8SofAs5Qb9AI6qbf3nz5ncWcZm/OJbvN4nF4XysJ8bHBD+6fcmbOkuwV/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d6/Z0WLk3wiPdHBo82hEJ4Zd1LJXiUxADeNUe7iPp6BZQh7O6f7Gy17W+7HdcbpRKNrWX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PjR/sPsA8h18QVR+9fJFKtDh/pEl8HAD4YdWXQFPujBjSyKHEA8sv6U8Yo2nFiY+zUhj7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QUW4sDQfWYBjE4w5/lDaS+Pg3yjXoXe0aKgfr/soW2o3XZg95VQUnV8QqnWvzOMpZ+1tNy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97v1WIhJzed3vHXa/qYbmHhANTsibXmV8yhHII9YpQDg8wyJujtHMDhagUnMeNI/hqVAl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ta1NV6T2pcy2saAcsogyyJe0+gTAuP9E3et0YxIFaVrXrYx1qVKlSvTdMvVlQNeEGWs0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oVUValcsEbnzRdsZW0dqZ9XzZ4aBrlySGRA/q850sH5iwOcDPzX8I8XV4n3PJM308UA/Y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gyYyF59n3D/yYA4V+8ThgxL1EBXjKbAZfOzWGPwBhjoyEmDUr8V5nfExQxcO9k5IInaNv7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/wBxUhxR94cgc3iKL8/IwgzXwkEJg+zju6GuVMCZv/KYH9qdMyv/ACQTdTip2D/7Die3h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7rEztfwQtFDhZ87S/OFFk+1QxCzxAffeXqLizDRa4QL3lArTFm8etqrc5xyKviSe0IpHc3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hmpgPC4cU4EQXtXuMGBcnxk2SAWnLfumBcbpYVryt/syoKietRgjj5OmGx/f2YV5xV+Zk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B7MSWOcq93Rdb+LxM1WQviKE1iWycDO4T+o6Ruo+EF4QzwTcdTzMVeP5JsHU8sOoTE4w1t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6aB/DWgQlempXoqGpDQywrRoCO65B0XAihVPhi75gt6qwo3lXOLyTd63VI+itHU0dWOtx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gXHP0ttL0EqDJADoXwitq+i/sF32jfrVsQL0pHLxEJTLvBdeaSB7U3v7+Ex64pzHmvEfAx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sWtuF23Hd3gL8RIdRSz8Lz2jKG6ox7TFK1W7Bi+KAt4XfCOcQQXTxQf7E3gMlS+ZjEvN4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TEyI6uDLDLwcjYWGMuCw8CY3Lj4n9dFnMWvPzv+yx2WGPs5hGG3n+4sDB1L/eO7o8fNPl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H9dFdvCk9om1uIXW98RKT2Y0hpKHnioZkgGaobQMTaFMEFgoObGgvGI7agpFd4ITZcc3E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hywtphxcTfUzd+U+IlQdmZlOTz/7DkOsuH7S6QVBtVcMwP2/KGjgWi6yz+mCuw+Y6HNd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rMCNLP1UqLjm9pu9pxHL5jDsf1Mymv8ANMn5pIVNfZlcO8Ds9n9jxUd4Mx2nGUy3vw7QZ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B6CHoPXXpotO2t14B1YoI3NoO7xZZm2byw3sr5RCpupfzNiIK8/4Td6L9TpX4nRjExKjt6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krSoECZdh5JWoCjS+HnDn5KESdin2Isx5uY8z7/VCjjWZ/Si5d5lVkrfunxpyG90qfTOD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mXKkZE0uU36+8d2AE5wOu48oLxzgBBSKhzJcdBZG2YLMut8IiKzkzDaPonVzdcpEW0FLGs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VcDTmbBX08seTnmY27cWMuoRpxxgf2PEwtf8A3aC/q3j4R2vlK7sdmJOO/lZ8z4mafXOmA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LkVv8YqTyt4BH+RWxtVxXCmfvBuMA4SrhwAq8ZgoSNaueFw9pjjQvzGmzq/lF0ueDH3shx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WPcYc1AsRwLyoPwxORa8TB1IVA7Pygoeie0CYhV0uGzept1FtQ8Yg4UWPExiWjGV+GAwdf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fx02/3vNsUYc/iZdAL7Q+xDadP8m/KwEX0+CZJwavibJ9rguAyN5zoMd4yi57XM+x0J8j8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Q/Axh4rD48wu1N4O5DkJhPifB/wBgtRU+KfxN/wCGoypX5nRLYKfRXoqMTEqUwIEqEDR/o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FXcg+zxSiM4L6/UGYhZ3sezAQ8p74iMvQnc7zbvH+mfGgV7vwRfc4R4Gbj4PLFi5JgcJua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zMjk8v8n0ujMTvGAhWFGd0r4mCDcPjQcxfiLth7Kq/wBbwii6c0fxnEsOWVjjd2QhD2joU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dlz2QG6a2+WVRC7qeJcqzFdgcr3i9v4lHBeJnQy3/pjlby8Smxs/tCbCzP8AWg4VTsVPt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rufE3NUP99NzbnyEISFBwYkM2AmBv1VIYCXfzbj4gRXXmh7EI0X+24zkQO5L2JvDHMIVIl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5aZyuBCpSx3tmHA77BZf22/uYHf2oK7CKwdrPiD20fD2P5FfNP8zdmbF70jAMpZ4S+KlS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X9lDi3Tj3z2m8Vmd2bjM7u8TP9T4Zx21TIVwN/ExX0I7oaryyyn0xNj6ZisiQ4dkFk3R3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Ifc+CZp1j+KoaH4z0k1Kj9cD4I4b10mHQJ+ma5sfSQ2mIXVuX7Td+J/M6MuGqtK/EbaVCG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qfCQ/pPl/kxB/1pky7nMn7jr7+Zy0rzP3LXzBn2jzf8NZVpi4Mrbn/bHfLB9x/kzBhT+6W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ynvCeYcO8xqcr5SlqcFm6EVtCmVwU7lw3x+ggTCdiFE3mXZdoFlaCcy8wM5WlVacE6VHY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/k4wcOK7Tn4ycZxYubg/lisOW3iMKn3YQ3Qv/AEmyZ/Xz0+NPuTdlv2fEwB3cfLRNOx/lM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dN8FUBa2015iRuMU7X+5WwPcIYio+2OjZCsveNSoQ23/ABEsAy+8f7GVAcPI7y2pffNft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Cv68W7clBvNheP7EzActTvafBxbUwuX6nx0/V4+JZZ3rFWYszgHzKLXMzfDxgoPpUuV1/x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hIc5z8VQ2mNQt7EdOfuv5hMN4T94isdGW/UvgiDmYmX1Mz3yQUq4ZZV9GOzfJ/YNFRZ0r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bnyo61qQ0NCH4whrU4w3cXJ+0UceSUDTeOMzPL+Udxm0Yp6PhJu0fRw9D+FfQ61Km3qO8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Khj0Ew7jzN4zNlaP2kuf7VByF4p85Wy5zj/QTD62EL3/PLAviEA0bvhj4RLWXwM92nzN1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PiUReavdi3OTxNwG7L/bDEGC+I4/sRlbhbuvL9TeNVb508wUbN4YIj2mYjPCZ8Jt4SxAW2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hQV2znSBArwoAjLW9xGOAEcOeSb94r+nYwfv8EdWcv7KPq5RxOYw0nPzQjFXGQ4li/e+i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C954m83d/30eXln/ZNsVvv7aWWhuyIcq5RH4kKyMc41zwhsBbFiMqg8WXQDkcJQm96wBX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MvCz7Plf4SoUDCoW9EOhUidmD3g+lxJck3yPaY9jE+5/BOFP+UqWsn+S4y3xlW72j7KCT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ymdPXxD7f9lKnKG1vm+IbTbfXE3Y81wynzPE+Ax0zkHxCZTiRUpwLN3bMuZ4Zeo5JstCl6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czHd5nzo+s9J+INTXjLPsZTBDnLhvlMmOH9yln3iG0v1Xj92puht6K9TH1ut6XpWr6QS9H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LpPyw036ik6IVX7VG3jhkqgVeAPyRU/LxILL6Yli8x4h6IPifxDS5h8YP2tf7h4zdZ/9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EEs3Z8xl3l8R8ff8ApFT8vLAlyLE4MVC7u79P9gy1HBbP3BMswyAeMwIOYFhHbzFcvGKr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vWCAovex584iqK9jPHObEPdJ7MX3+CexEU+/dFZzEv7zvobB3e8DIxtfhm/aO7M7uTLH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S5/00qLnZ7kFCbnc0YXcXGq4MuHiOEbUtwGu+bDtUokF2TZiFsxKtI+GAu2dSEtpQBuvC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/kAhXDHGAWltYcXh+nntMFXF5j4f/AFIqF1/iR3SVhBY83xIfrcIq7rxLhLqt3zl4zgIO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iYBzHxDQsYi9mZn7jtDaHD0e+CbbmI6S9vBY/aYTtiMHMg/WYPapQW/sZn9OzMZBiCcY7S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2Ib0fWegPxEPSQ3O8a2bFvlNx1Jal8oQ+P+5a54/zAxFXOL4RQbS/Q+hj6nVnDVNAlR0r0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0NK1CBGusGhPitNlufRTjDWTj/MVfZwiqjlQvvcJj+x9iGxHzeGWBiNmL7HEgiFy4EHIZs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HZ8LF9fgjukyH1shgtwHGXFjDwbmzBjBRROUOQucGQVBqWXOZLYVJkBbUW0MU1AZIKQUD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P1LK2zJjg/DH9nghJQFcZ+687FBiAaF8ckKP4omwjfP1j4t47JOGHwugVwt/77THmw7CK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9UYBUGO+OLMX9iE0fZIJqEq4BF6Sn/BG4UyBuWce/FAKFv3I4Ywtf3GOyhR1UWVmGdogFq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IUAFHAFqyiYIVwQfX6mBEO58w36F8ONL/AJLweSeJh2U+D/MP3uE/bJ8TCt3iw3wsvEd/W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7kwPieKX3F07T4WLi8Ziw4s/pixH+4/BHT3jJRP2d3sRe48TNs7RWF7xKKeMwGf8ApNj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/DMy6wTijLiriDbmmYo/Rm5j6yGpKh6q1NDUmx3hvjdv8oACDJALukQoOwPlj+7kSlJcK2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cvV9HCOlRPQ+mokNXV0dElStENa0qEIRljbCViVDSoafkIMX7XDQzw/h/2G8z6IeIrHLxp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/AMCJNOQ/BDYmZ8z+IFPInz/2OdoccJp4ihcO5zv/ACAMYB78v+RF+bfBCAq7Gpaz62S6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aH6JchFxQOQcYmVgKo/XtMiGlDMT2Yjvcsjm5K94ITCHFlJET0lQzUY2O6cmIUr9h2ltj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y8KcagFwV0C+YyningXxn/JwI72Uq8xZ+zHlMQQDGB4te3vFoup4JivQ8yzssT0gasvjP+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kIxZMw1ZniZ7zKipRyK+JcZbBSt1kYF4CsLPczOIA8y+BmZv7oZD3zT5gP7I8WPmILicK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eYIRUPG7CWePmEuvI6/8XNy+lQUPGkf7CS+9wlp6pYBwmCPLZv8AE++6xWfvDHb+mYZ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k2u2M+ai7N/CTZMnX2CbD0f2XGYrXi5exLfpZ7Ef2USTmpWvK1e8N/VtDZdT5T5MWNbtDa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PveU3o+s0NCEND8hDZ3gFg/6Muk+zLB2gH1MsR1S8EJwN35ipbqh5izfWGGgYaJq6OrHV2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lRlStOGtSpXpISpR5BQMRJulaL3CbvTzzOvJfiG8z6QjpfvSG3tws+9+CYzmD4gUSsopFe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MeFz/mKq+PmYOFILoKfmfS8kaw58HpBQkDgr4G7D1xuKV7JxwAfsgJAIEtWoMTiVA3kjm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aADMIGCJwuVMEBTMZ/uUvcpY0YYN0c7nHecSK7VV0VLIbZXcs7257uiteK/JM7MAAcZie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93VivmB/keeeEqXB8jPc0LJ4J8suYJ9LIsTidZGFCtcAN1uKV3EUTjlvLhzQLiIcJkywwi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z7QBe0a7R546KSk4yq0TbU1Ts8f3GFARYKPJLMCBYACO4xXR9aiqAo4GuVS2xstO5N3kHl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5/wBJY+nZl3eeEdt9qjHaYH6Eu2sPaYKu9XsxYnG+2IqHZ/Ysk9x/BPnoYjkiypivCz9zp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Av7fymz95xQXOM4ThEneVPsdWb2PrIakP/g4y1zivM2Gdu0MKwIQ8O3/ab5tl4IEyc/LC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YCXqCG34ajHThK1r8L6H11qQlS9H1iGYw3hkjMu5C28vCiaMYT5m7AOuPP+x03JPkiF21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keV17aCVA1q4Gq+OT7c4KMuquzD6dMihl4sKyhLF/hFbU7OLoraMiNmzxlQwzOnJlug5HR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lN0q4SpwgRZsahnJOHULwbPmMqkANEXEXHKoUhD2sAnwHGSNkg4MnuRFgl3uudkaMdb4PD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P3NiEjxv/AGHogE3e0FNfAfLHYcKmTenzLmf3ckHGJtT0UHKduL+pQOGjzFltl59YAnKm1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u23hVtccsx0IjlBtiK4sq2JVvLUDwJw1xZTACoabRyPF6wXx2O7KzxcOFymD6E5DN4Jg4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EuRVDcu94krDY80EvsnxCKgcaajfoeJzF/wC0WF509nQ+c/yKj2+GXkm99cIqsgLJymVx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QW82WWv8A6o/KLlNmiY0TUM9597qzex9RCHoPxHq4L0jZXFWIVum2fq3hLYoAiOv+R8Bx8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MFXiAIMXKllR4htpWj66lempWvD0u+ro6PrENH9vKZbR0NHTdYxHmmsKuPmhvMrOD++0VL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h8M+xcJZfteb7RxZGKFIA3RIRKC7E2CWxKQ2z04/uAAADYCgisJKHG0tnBGqUAsZYjuco7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ZtKqG4XtiXTcODnKcDbzCw7xbbKWOrdpQoNArYy0gaNrfmbcIyTJFeTfH/wBR9q6HEGWoR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eQAdSpvMOLY/7Ki6H9nsUuj0+XQlHD+hEj7MuO4xeoIvANrd34hOwK2AwEPaFMuSbR7CZ4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sjAcSKVtL0DMoYnWQlNpmQxVOvF/koZ2SEyDKCnN/wARAQgLh2B9rleDgJFW4RmGHj8Td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14gUukXsPEtscGINFg0694uzvYc7zLK9fBhgn6o2Lk8MGwc2Gn3THr0m92myRUQb/ABt+W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i4N/7/wAjNulYjgmzjgz7XVm99Famhoeg/AQ9OCchmQ841ytJSBKnG3tM+u5IN3FwVr5+W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HwpUr11bIbeh/A6ut+p0T0vrIEMa7Dl/E4ozjBzpsTM+NzMFe+N/ZDeNr4Vz+mKm6krHf4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yP6wzc7w3PCJmnLCFUUv9n/kAjtFmUQs4SvKPJGUHGiOGI7JZ0nMl80xHiPVuJTlc62NGN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BKqJbqklgUIlIlicmVNtk+12eE4HaKk7Z2+8tA1V5gOXdj8SOpfdu7bRewf2fBZY30+Yd4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5nUvu7n9VNhtR0EBxgCBP1GfDm/cPebQNc43ghhKgXCDRLXMTwhowGDDGdd3gHObRI95g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9ZShh+zidGcBkBwOO/wBrgMIVaKTeMFr7IrF0mBL2IlB0Z3GHiYf7WxX9GzFiXlDjyQHmc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IKfeP2f7FAB5jEXDRdHyylYZzBb5P8T+sYNCJiYpy/qfA8mbvWaHpPz73q8QMXpAojCJBW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vxD77zDs9fLMmoq3K9sTMTgyyormyH5a0fTUqVjR/Oegc3N3XScZyY6E4TdNx1hfJKlnj/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b/sus8I8H9PZh9vL4fqmYCbCr3g8AohSnMk3Vu/340JKgRcIkqVHQrSoh4SsqVKlStSox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WPg7F8f1G27U7nOVL7bzMOxgHt4/uUBgqwRzKZ8UEsrrj++7/q4OAgHaPQb/ALlNsMIH6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uJCjsqKgIUjxga3Ry90JVwqHEQ4yhOEECBiMozQ3diVp3ym6jSC5nDaSuKbus85c0TWNH6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F7/rY/uoCR2wKcx2TqTY7RUe0x7DxPq3FivteDoVrv8ADEOr/DFY7wfJMezCqFinjLMld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dv7HZW/uRYP1xNzeNxMQxhFxML1wlicv6m5/CQh+Q9SBXY8DD20Ow2BdLxKr0+GYJ9YIq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KfLKIy1eZ7KPm4i13hTt+W+uvS+h1dHU0qVoQhCUqzYaM7R3hLxBjqVX+SUG4i5ZWFRd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z9HhnxcIX/VMND1eYdNZyOeWIIaFiCYM4Q1rWvTTK9LMkCVEmWhQDczOli3z6T/cQRG7gl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eLmeHeJD0jLl9Tfu+0BpyoovhAOGlTlAcoJwnKjwEqXAdfY9yM+c/Eqo6BiNjaEP0q6Ey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CDYPSK6aOyIgG0dvf19R3HtBrI0275OvGPJD9h4i+9xZjbpl7xYi4X/Jidxrh/TFhXONb9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EPbUfBFhc9/D4uAz6/aH5IxxcQ2vRjsjBvH+o7+k9JD8h6vreaDi5jdxLhtZLvLh+sMQY2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sUXR8sSOIoBKFCrDgnduVYBtAr8j6H0cJUrRM+mtE1fQeghHR3ExPrOEYGYG8KuVB9KuAv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M/pN7tM/tYZmu2A+/gxu1euKtBKXMMbLzTpcGpxBAh6a1qBKla1E1qBDTAhmVLBJWR2ig7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BoAF/udcXgcYaUMpuc1BG2itFQIECVDSpU9+BM+82D9EcoO4MIwDd/Yit1X7QAKADkStG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lQ0lAdiYEvsnXzLqQxZx4JvOfkY7Q87Nkrd7HiY7p2/zDZdZtd08DzGVUYFyTwTe7T4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7mPjPog4gFBXLU6xELZtip2C23ZcpEeH9MNkJSXoekhD8h6eZr/VAXAXLTz2TBcBr4uOAn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2EVm8B+T/AGDECV6n1MdWPp4asrE4eqtH0GpCEzT2m2Di8x2joc4GZ0JJ7pRi4QOfeWt+l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3INdt8srwWH9lJ1rR4tQeX9aVGEFwQGtSvxhKlaVoQmEDGiS8Eu9+hKuWCOpWT2gNFenlc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gAhoZzCVCKlegZiV670YkrStKlSomIfGFMU7HZE4ZnC6TryiqJyts+RhLId/6RORLxA1S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HnjLreZ4JgscJnZyzkeKC15QLsnBiQVLIYSwaux5jpxnNrBvLB0ckvBD7P7jb7C0Ub5Ti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A5w0IQ0PS+k0NCY/Vwyq3nQFfCG+9/EJ+swDhSV7e03RFA4XfE2fndXSvTU4/gdtWB6L1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Lko7abpW8KufslHugU98DfvAM5t+Fk2MdznxXym1ng/sYhm9O9ntX7WJwlC46HaB+apUCV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VOt3BBiVLN9jmzLXa3Yt8FheXH4lgIUlSpVEq4RX4LqW6lsv8FSpUwhAS1JuQDKWJG6UJ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7I7VVMe48kGZv7ZjXZoWdRPeL5Zgnbwiy7zOjnML7T4qJRy/3BS8kTyLoxU5IjU2VMAYo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f8hSKMJmGQbh6VO2JZbfecH8HlVzJjEj1IJi3ZuYz5RXEgYOh6D1Ghq0c54QRUTcrX56kf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ifEADLGh4eXgJtlfldX0PofVWrK0fUQhCfGIPfRMaBOc2SAb/upyOa/2UxKfY3JtYoQX2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5MvxGgoUGAOEcxU1L1hKleg9FSpXoNKxGKlaEeRzkjglrGz6Y/KevNhjNx7F/wAQUjrK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1KlStMyThEsmQkou4h7MEm6PYL+QQfBAl3B/wAl5ijj+zA5Osr7kIU83yxYuaeZgu6K8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Z8TG/H/enGx2jN0MzEF8ul+8Fjzr95WjvKlSpUQ4QZZXk4VK7q9jOG06kriYcYE1Yes2z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ME4wSY9Z6HXdaVHoZZyYzRywQmGIN/gPE+NCiUI4fwTH0Xq+tj+GsR1r1Ojv6yEIT4jzo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+z5k3FwmZ9hBsuf6zil2t4fEj97zy7g1eV/kVJdwM3L0uy5SpX/xpqR0HdDaF+k6TLVY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qat7uYe6ipEm50CP/wAtehgysSpZcBLK3n9xcGqewqfaV4eP+RmG4bcveXjAW7B5YhEVv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+UGfdmShYbwCKqyL2PiIocbR/VyR4fW7HQC501dl5lk3HyStHf11AgQHA9yANV7Qhl7JNi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Tn3DeMuzcBgpKQdT0OreTwi5iwVeb2URNCyoPaPNdI0r0Ru9w0eM4HH601o//ADMZUfUkd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vB5lv3R20I6AeL/oj2cxFadHiUzH0x2jH6eEd73/AK5l/C+9x8VE0BWgBHekeqvTXp6v8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UKTeJiG9O5rgeX9f+S8RUK6vWM3xsEIphSzpAqAo6I87Z2jNzN5w/+WtXRL6WrpNoJyj99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IbxowZ/0iZHdhGPhDR7+WbbmnmeyzL0+lQhnFPzPh/ErSsJk/uBu4UPhNn64xl1Zg3cIv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vrx/AQhrUpLSz7RXERzrek4EvaY0M2CpATAhbjB5wLLNWHUB8NLDyfLKdf/Us4HCfAmxnh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b6XV/BUfUXWpWrpcqJH0HoBCfW66IekFLhfwx1k+kiz/aoejB5jHuuB8EwhBe6v8AZUGjA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VQjiEOsXsQ9LpwlSvWER+Ve6qtq9mNaEOOvhcFpiymjC/xiaZ6rCsZdmNaQDRBsvR9AaP1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cXWUdgzXrNkf6P1lYE2e0sty0gwsyi3+GpXpr8Ltpwau0zB5R2hNloL2/9R/P5IbzGG/+k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UJynwf7KXviI8Ks4lTzup2H/bNp0eIttNf6m96YN26H9nCO8rGm1KtFX3hG7h/eP4iEIQ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e5DMA7SgbCcDbSqcOIXCCd8QXjAMFv8ACJBbch/KO6K28oXtqPCbc3nYyvwPD0utaE4R9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rSomPSaVBoTD6N46t6R3oRgQ+58TF+2ZIfQlnk56XYbHq+wxk+ajvpXKXZnQhyYYrR34kG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ejhDuKYlcUUtKYDcBH5hOAVsT7lxQs4pEHokV9AD4Ipb3aLPMTM0PeWYUG0s3mbXmzj84T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KYEIaErSpX5Kleh0bHSDcWpwghdkDzL5X+pvPV5JbcBeO+UMG7TdjhuY2cse8VGuJ/sL7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gH6/iFifdsoNwP5f8njl7yrdfh/MNl1vh9R6TQhqeupUd4DG7RcRddgxixPaLiFXGoydm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R23V5T9CpkJujmoRVzr+y/wC/g8PSypw0dBj6L9JtofRWnCPoNSEJ9TrPHmzVgzKDIevy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X+47xX2XlicywPel8R14TbKVmGkHhCHpENo6OhpWpS0IPW4Eqk0GVUH+IJoUNNre64QDw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xe2KhdOHD95lkyaxOYjMScIm85rzYBAYCKUOb8wtDoNMUscZeKhoaVpX5K9ToyEFS7YT4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1AwvjLzGucbEDXfygyM46Nvt/sEuYeYO91EWWBEC2I0Q0K5Jj9eLH7flHO5RN4LenGGk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PD+QhD8Va1KlSjwlIWAH9ysw/q/nAou2z8phu4S6UpCUXsoduj/Zs/A/hrR9D6bij6WLH0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/tPhEdtVhN/sTHv/ADKfc2licCGK6/q0UYmR8sD65xjLlzIZwqA7RIQ21I7w0dHQ1dGBa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0XQbvf4qYNCghc5iANbdxWI0R8xBWzu6ke6vDMHaEINS5XIgSFBBvCdWAPgmymYEGCmOO6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atK9LtFiZCLNaCGyHE5MDVFBndVeGZfbjOMThRCLB5nGdUG8VRM+0nxPhiMNiwJHplho2J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liPb8zZJs9pwYuZwnGXSN1xKP2bMfwcdTQ1CH5eSlUN35fwiE3t/tN/tBh2g0zoxy7//A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BvRjnR1dH0VCEDQ2niZe/YjtpUSVKCGB7jzNl0+IL298dpmeS8piurA61nQ6Gh3jYBwb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FBbBJcJwnGEIkqOhK0dUubRZVi7HGHi8v3DxQdDiJtCNc/mIefv8AkwMxY9WVKm65shvNs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zLEMGh/8ABUfQseam66DRsl+9Oof+H+yh1P8AUq2cp5794gGy4NklTspb7+DDvZWXkuss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qfEQrTmPMFFoLb0i4SO0yuVmD3pwhdPyj+DjqQ/Oa7snEGbl5CWRxVfLDa8qI8JbCUK9j3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/JUfTUYRiYh6K0qMdX1G+htNvszd7EdHDRm/GKv0YvaznOWMMVYYPER/kV2x0rRDGO0V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2EwP0VDMEWjQ1MZUNXRjGKKKsy5hrrYWz7o+/KUhcWfMcEVsSswF9rlATIhtDebY0ubiM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H/wAzsOe0eE3odMoMobIDHgPtP7OnvC1C8/PP7jQvKO7z4CP7+TG+IC5BQt/EbHM3ibquB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d8gnyYUuMQES4BBWEHuxSrjfyl3+EhCEPzGpuq8P9lSnaXkhHnfwgnjcJYQdQn2ZW/wAm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1MJUdK9TKia8dSGo2m32Z4pw04S8RaiX3ExECrOSGwus0/Wf5EuNd8gH8H3myOtY1MW7e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6LQIapoehZcWOi7G8QVjoJAk2bNC47Qy+33p32/2DG4KZwnGbJ4nmOx0xFFBh/8AExlwX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NkdtGyFkWiyqnSksS7or5mUXXz8wwOmgfGTH69mWy4Dc5Ww2gV+WJt9iXciPm/3N6O2iI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ea+JVfhIQ0IaV+bgmS7XX9lxZd8Y/oj3d48JUAKAmCDraEsVcUfL0ElfhqJqypWr+RdEx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hPO8TwzhrWg29pb9vloVH6uGZGI27qSti0PF/uPGpo8SVcY7yKtwHwwVFOkGGGhq+i5cYi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g1rXQ3/hD7bEJsxEF7Kv6z/YKKgacY5J8hBWceMWgh/8TGO0vFMxBtHZ0NaGzRsglnkMg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0sWs7xVxbZ8whhwzAj7Qe18TFvrDBokjxebEPuIAUHd2iSz6ThBRrkQiKbkNfZwzxo7aEP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/AIj6T1GhqfiPQD9qR0YLKLwvE4Mabae1b/kQZz8E3zY6y/KDK8nCTZDV/Ex9bt6H8ToaM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FXWvxNjtOEdOES5me0qFwp8wY4qm/Ul/4AuK4JkhLDmhl/bbHqTHOI7UjfeQHjEW2Zsr9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zoaGr6EiaVcaTMUpwgiHjFfeWvgYcuZcdRnCNSZT5TZAnCOHQBu5Qs2L5aRxB/wDgOrtF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JcEnZB0Nul2lFcqncHylRZttUWIwU14HC4pBSbHvDWE+05TIr5/hgocRfcwNbyt4AZbls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se0KgTYmRdjmRIIVxDvpElljjGZlG6VeiL4j6zUhoes9R6R4+HuHR5kOwsqTZOKVu2wK/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Z14RnN1fPo8Y6vrdH1v4OEvRxCPpr1NCGhPl/wAmHUjhqbTZFhX3MFcQedh+nWAm/UYXK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u9qhu6J/SGrVYaGoZ66GjtHaFSJSA3FrK0eZZvAEWiXBhD8CSoRjEuVkRAFpVb3bQfdEC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bA9kFQ03Q2gERgW1Ak6wahaDrXLhpX4nDR2lzkRMwowdkdCPE2R2mSwm6inxKaNlWSstL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0FI2QMUqcPHxGsg3sWJPmhL3tzHaBTiZ3gdkYXoFq6jp8RrlhjgtxhTKVDK2D7VGH4SG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5SG2ZsQ5MoB56FxA7w8aYNQ29T6K1dX1voaMuz0pcqPqPQIq738gxP1n0CbGDEeUH6F8s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weJ/DLwTEca+YQ2mzxEnfBqWQNFqvpCPkSsx/YiIQTPsIhQRjhK12AbCbOxV96l26LhKY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+ioHS1Dd2jXiYY3BkfcJXYcErJxl03iu8MBeKyuCAYx1Fc2QBcYVLRzZqLw0D8e2DZqthz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hGgHF3jbER2RiqFc2aVEYjzNo6813dXKLC5IuO5EUbCXohWBcs37tZThLECoFq9olQRW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FMI7puwA2AovlKcusbsz3cpk3S+GCDiMMk4TYd5sOpzHacU46mhqQND/4yvbfyhmjbtKV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ttKJ4j5m/wB4bep/E/hdFDaXpx1ZcfSQhvoT5c3sDjTeG0GGYGo8Zr/dLCPXyzIM9PtDY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9+8PExblLP4eUgFVDiViDKOkiNtyKtYl5oNfCJSCaSFAJSFNDV9KStbhIxN7sbTM1inwwV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c8wa17o6CVsd6/sKy/G1D9bwNExDLixHEHFTg1sgdYbaGeyGh+MWNTSfpNkcokrylzOV8o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2zhBZBesMAKUIAUFuHzFVam8xwjir52RX2lW1EpETgLY3hYrwxZuG9dpQfC5b3QqgUZqI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mYqPPx/lFJnHRVQYdmc5kWI7aH0mpDQ0IfhNT0Ztwp5QK+6ESJCZoifcv9jECjVZiyht6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9L6LYGJXqqJpeJcIThCEI/cnxYbaG0HEXDMBDtb/3YmsZvyR1xh4Y4xygcglX9DE+BEE3f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JxGEkCyXk343hEqwiYwO6IrhjEAdTR/AhUZQRoq5Q0TdtWPhm181h+4IlTcJaxIHCNJKQJ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gJ1Sz/Uee4LzUWMfuIDMjuCbAPcf5K5C8k8eRxfghoTk6BduUIwYhofi3pka3RLxGBiC7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k3oxMI62ZU9I45OV/X7mS5XuxUq+p2ixXuiVDK51wFpXBv+QHsoGwXLldvAGZjYcYZii5w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YsUWG8wZlF7DBm5MfeO0NT0kIaGh6T0mp6HTlD694muOMyHebCXLlD2ozrar4ht631PoPU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U6MZs0NDWNr0htqR2m50uCgfsszTr5JYTj4I72zlin/J87wY8u0r3B+5fmTvXDxUTcxBTf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MVkS5ftAhzII6u34FiNIlijlyIiGsA5Xb8QgnQhVRgrn6+GkAyrwgHCcBjMdiUfuGZLMH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Bk84Ry1oaH4nabk1doKnPMFyoY4eEbJxpqu7CIKvvSQT9u/kMUlw2gPbYwGzeauViMjiUK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uoKhllrbkeRWekdy8pXuua4DoR2qpceUAzlF4C7iXlCOn/Ym5aFcDkTkmW1ynFVwoqar4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oCLsGGIFF8Bb1RFZuYxZBzEgqA5rUDPZB8Q4Fpyrm13cPSamhCEIfmIa8JfdSvhF+0zYhW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3aMGKEh+kNtL/AAcPwcPSwRuordQ9D6WMcEG9DQhoRe0mfahto7Spwm+c7jAbwEoesrVkS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2yOIClGzBwFqTkRzCWYU7M2PmubqcZLUAkOxkX96RYmHeWBmKyGhjk6o6xqhjyQFQdFly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VN0wtqN50+Zm3FGUiwQlQHXMGCDvARFS4hR2U+Bmf8/cQqCU9YCtENBoOMPzGGc4639CKh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2f00zhclB4JvMtKe0vbo6qmy7UP7AGq5K/wBjlYF5HlGmw/cCLN8MhHGfiJiwXKBKJXDw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gh5hcetj0mBllSstgguxSK83NSioK3hSscQ2a2uYR3iibcVICDTuu0b8tu7H8IKwxZvLk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8HvUEO2wyf1O8ZehoakIQ/Iano3XG6+EohrOYMIdrTZBeJYPvU2SvWmnDSvxsYN8WUXK1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QNRpWZWhtDS5uuieVOGnCIzBurREDL5Cz/wBgbYHmtuAxxIQGPdr/ACFXcyNTwFM13YbHN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meBztpOCnTaKPniHFlV8CveK7AaSijzNrv4mWt2JNks2cHrHTodoUGrRv2iOSijWRcZh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5W2QkshulzNl00GyXq6LiVKhFSpUcSqLemTDho8ESrkm2VPoSZ+3EuJjbrAWmyEdo6io25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dkyDvMtsNBRUPzZqLL0Ngy6SYUREBWA5IfbCKi+UrUvuHy0D39jD3Zn9C3YafFxQg3TVy8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5lc25mKnoZyYwsAfMDwHZxBQxzzMLBVqjPCRElVgBYfptLlVXNlxYqVV23NhFlpKTnx7s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iatTTnUZtUgCju82VwG8IOxlqoJANP5E57Ns9cePZglBCGyQhD1CEPznoBTbg/RM9vPM24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EuPRNnoda0db9Do+llYlei46M2lxb0dBzqMGXLm8cnmf1htosUtjnJZdycB2JcbuNRF9zZ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XJ+5aoCqwoYxwccKuU3Vx0LQV7tMUu1N4jceZM+igIXvXR1m3DBG7SVmjZqsLLInFmAAb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mo84ca4PSIiCBVSqyV7O/eMdoOF/dNZOsFqYUjDDUumDej6Kh6N6NmEJawKl0sZd0sryJg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EKlg2Gd5UtwlZodpYjskyDVGdci+IkN4r9IKNDfZ6j8QweTBs1dpuIqMZCsJXxP4iEDFYg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IFXmv9Ff7MxRVlIDj94gCFWNcrZcs8IOZBzECtymUZagD1ZbtRD24s9sSlODIKZ/szLvP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qnKNYzZu1LLek3FlROU3BK95ZMNciAtv4mHbZLvl7EqQHzOeP373LdR4bJwTpEkNHY0NL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vioRUlbAlwhD0iENeH5jRhdxwx2jzp4QXeHDoQWG0yaivDsz5Zs0Zt6X0ur6uEfwMIqhYg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S4MWNJlIqFHeU+cNtHrVwFkVX3kgRgqWQzAXWOMv2CLlHHjAUqrWWzzjnFmHBeblA2MChD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POBGpVlKVVe2IoUArg4O524VH/wC6JSfpqUZSgDLU5PaGMxjbF7DN11PeVmYRIkckGmDf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wS2BKAxGb/RzZzTkZcetQKR2YyDvfZEVtEVowT98fGGCRkOkSxs7QRHabYZloT9tzxX7hV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Qh+K5I7GhGG5ZQt6v4U/2OCBRNrAColkIo7pfuj+RUyYqZmanzAqvSY0Ed5kzmHths6rb/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FXzT/AGXOvWTa5gEAtujYlmKAl1CCNwyVBsDausOP1ous10lG30JbOMJjFRrLAFim5KZu8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nOpZaEB7wDbrNFWrDGi7g5hCXoaDQ14f/AAWVGtvyRZVpC7wbQ0A6Cnymz8L6HWsavrub+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E2jLJgXMCcZelCCFrBkDeS/YQ55ho7xA0p0UWCWzTbAom4hZ1PNgoGxFHEgDUlgV0/7Lg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WzBOkRHEDN8yxK5rKCLYld2FUrOcM5Wm84pH3QwawU8+k6Dj4Q3m2pyvhBxlEMkTS5cucI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WegTTu/ux3vSZsMQ+eJ7iW+ywZ3ZmK13jhgNHfiPbH6lKOJKIXJmRgsLX7kuLxKnQQYIQ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MFoaHeY3PuLZf9R3acIQMaAbJ/wCSyRwHTt77/uWc59k4CXIsS6IN3b3n7OZ7siWUeDeT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zm8xhvCiPKF4yIWkDypgpK2KzjOEqgYzBEc23uOae2EuXFlxRXpehoIQh+Q9THeeZuhwL7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EwPzf9/FPoZUqOr6F1YaOjpxhNku44dal1KCENcYRvvpcRZlhmeF+ybelYbaO0OMqCqyqH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7EOwisMcIegB8sSd34TYfyF8WLBrvgo6cZUAKXfSNY23L1pG/T8ZCm7AgimxPZoO8HGiWQ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AZUplQI4LnDI2TKTaBr2+CGJHeCDBy0dpEC+7PkirkHAfMGmNcpyfMP6QM5rDiTbJLsTK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NtzbmyXBi4eg0IfhYKXnFZpejAYV8ujoVl8XKCYd5jYorUbz04n8/cpWq/EyWTfsesYqAp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mEeBziVoboc0iXKqJSobmL63MrP6m2f0dZYAHHtHtEbAhuO5FEeJ7OP8ntCI2uXoQTcr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/wAb4W4/MGVpBtXLMNHbmLBy8EPHpfQ/ifW+gjpWiYjElxhStmWi8K3j25yjkuLlZTVYF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HW/cMQYjOECVMl3mxozvyHM3b9ibu6/8TacvMxfbyQp1vMmQk3xx/pg/TcHg0hAMg3ds1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BR5kcxFx2rm6bv6AsvlNkYqCkFx0XMVN5bmCnoWhXhCtseEcEHGCm66KgX9gG0OgTbUlrg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StvAqLiFFd1Hwf2G+7OIYgXSBRD0n4+EuvyzLNTBYwtnOv2VKwU4Oo0xxju2VcFb1nw0Q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411hALWUA3e0ba/EpZ5hVzLmUsCZZRRLVcNLMErKHaCgUoA3Zhf1hVeJYGU33fdg3FRLax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7gmBcyL2Ylr3ojLV7IGIEEDQ0xhDQaj/4biebR8rNi0i2obQyQJZykjb6X0v4H1JKjq6O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EqILeIKp5K2TL08OkSlbw1UcTadrh5mURtGcIaH3JhDrVJkXgipOBlOO+yzY8KeIHpV8pU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uiG6t67wOE5B4nZjZVmpwu/fE3IYh3h6Kp0olNFR0Y3ma4qvTaA33QKCMxohp650os1leQ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JBERsThEc2Po+H+usOQqJqHFL1y/yCg5GyAQ85QW6HpDH5BaI7PIwb0Zd+4KxHTVAD97/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TN9XIibA7IMtTy/pFgsb4uGrKlD8jrAZDXZa9+cMpurj/UbaD7kA5XEK1EcMtAjAGmI0F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HYiStrXOCC0vaYfdsR+9FAxOCHeVNxgZu0IGIENCOI3o0N4Q0IfhND1cY+Pi78s2wLUwO2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yIn10m38Dq+t/A+io6OqxQjLEW/klewJdFd3RMOzEAlxe08wntpsiThDTgIDMbtyBt3m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rYvtcINlisVTEKn1cdfRshuxw/uOXdAbc0k/ShtMLRhtqR9FxZeYOJehpcLAuv1oFtQRBR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L7/8AEZVJ0hvElqDsu7hKFZFcyXZFa6ELmWJfCEPQwW/lckP7osaMw6jUNMJMbt2/9B7w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Pe7xdwOqszIh3BL6ynetEG6GmxYbw5Rv2DhAVqEUgN84iQ0a4pABnB7kqiPDwv+TIu3+Sf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4GJwUswIK3tAgYlQ0NKZVoIQhCG34TQ9VZltrm9+7MV3m9hZG0CBEZRyf1G2HodX8NzK/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o3jWMubyluf37EZVZloK8iVZdvKUCqiUgAhhBtcyfI0O8YcZwh9yAHdv8JxX3RLj3bzAa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1LhcIcYQo5/M+10Q2n3mGe7LcV/oMJ/dBpmRYakX0MdLxB0DS0GYjTDrhGSuMrMVEsPb3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Dob7pYUcFDeAK8jMRIC3FNZmX2Oz5hnzip/rDMqQ6oel5QKPUfg2DhHospLlaGwSG9xRc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xXl3l1Y7qtnAl/OOhM0wgBfOY1J6UkqXLXoogpg7zFQI01uHOZF2ndjGkhjyXtftDMGu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FXoCAXBiDcMRW17pCKxKlaBqECBKmSK4fjPXYRatfLoccsWQFTZBzO0xDb+F9NSoxgP5W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iOsNF8sa3YDjKiEzexzZsb96OhbeCpsdybwg4m6VcKXOEzOhhMuTJ7Eun22IRAmEzgdv6T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lWSfNeZtuf9EoUb5/Mw78s5wfBosUWFa3UGJcyS5ejKdCBcCpaSwUq4ARtT9wAo0WaiC1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Bym95wguGAkBgK7QgpQbQdnh/qMcTKG3XvLLboIsGEWiG8vpPxWBMgeEGLHbU47lKxKsQ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Tt3g9jKFriBVhVmAl+U75mQ3ylcd2I3DhHRY4jC4IEHYiUFZo0F12Q4EHvwuo+IhouTBm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h90lThCVKgQNCGglQK/+J2isuv8As3phBebjDaCiG8/cv5Zt9b+F/IxZcY4glrUd03ze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ZYjQStFvpAAqOm7DKbaYMF9wm2DOhKmBBp6xdjtAlXl8QmXkh+lxntPAzMOrwiYxO8X5n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ct+6duA9//EMRLKlZJgWTaJcuorIlxp6N9BAVFUbilZUCoqOsEdXd0UXMrMrHm9//AKhsP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Rm2zNYrii0fB2OPWusC1pg2IaDQMHE3UQKPSfiTEzPOO5gSuxcxKhtPbPk239AI3SrozIS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jrmw5Sr2liekUT/pGnBDmWFpQY5vCIeyloGyi/yYK8QdLg7IQY78Kys/wJdTz0Sm6ViDc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CVoaVCGo1yfkPR+sEXNHabK6N7PHaFVDT92vmbPW6PofWw9bLlxzMKy9I0tAdhKihxOvF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y6ixQMwbQA0uE4MKX72eJslzjDecJsj9DAZryPmDfyEof0uL6/Biyri/DQV3/AJiDuvJKd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dRf8AaKhLiOsRBgVLCK1OlR0XBhpctwTiMCtKi1oLSoqxQb+hA1U3A4EFd1B7RAmsJc1a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oNv70EINx0uVH/wADLXpOBMipQiwxLoY4LYP2XuEUkCGA4RigVdxLxOQWAEzWDWauFbiq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/ANljnrIVXNhdeMMR3H2X+xabMPGmzs+Za8dW8zxHeP8A4ENp1gzAm0rMoCDPbM/rw0do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ENK/Gej5bxC5eEFCGHLvDaEvMVdT+Ggho6ujq/hPQwBbEtFlxkrUuh0c5uJnmYyW2YpDm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RGXC7bAgQJRAiZT2SaHeVDebkG8KIc/4nDN7/AIjV9qbU3A/d4MwrW8jYxvMD1+YKu5vJD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feEOf/fRtDMYMSrlS8s3jsp1ToqBpSUbyxtgUasXFxLt0doLSyoe1f7KO64K7CZd1HB2lD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U6zmQgiteM/8AxG1BeQECjS9BsuGhVS5cL3WEOhmUDgywbvSUqha4A5x8ITZb6JLK295/9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gbhtFLKgdmoll4Hjw0Jlf+0IE7g8Eqw/8iDOBelRzHxV/YaJ1ExDfU04QhCEIf/F8h4jwn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Nt1mxpURT1+GghGOro6rD1vqAlMU2Trg+/QIqp2CPWMES94lggnJnnNiLcY2uIQGhDXg9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wm9gxJj/AFmaunjBntwsEA4/qMMhUG9t/aH3Xkl3OtGm0icnT8+gTeVDShsh6lom4YFaI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KmBG26v4SjlgXcnsbxBXeeZlBd4aeDDTVUThg+R7MqBUHEZcsm2l//AmJSw4bTjGcKCQp7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1HVsdrzYHNlYh7uqw6mZTSwppaZUwvIeMx3MuVmwBHnOVxgTFRxGuUqZOxXuTgzC43/iB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ylQJWId/b+wYhUTEqpWhobQhCH4a/H854hr2XsTbhxF3rLhhKhKd3zGg9brwjDf1svVlx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5RecEi2JlABg0WYTMBjWpUrXgzNepNmfTuYaOf+zLuIKK12Yj+nBQv/pMojZmBHVhWPIl3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uZleIM7Qft/30bQfwrLCA4wGm0WXpVwiq0WUymBHmn/kuJl1LByg9t4g95pbr5TeS7ngD5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cMaXoMuHoPxXpHSuJBga0bTN9EYLnNm5S0bHJDAByFXAKzDCmZbaFCi4SAG+cAIpVP5Mk8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D/QgUM5OHwdvETIzcNUnHSsTZ+v8AYc0VEx6uEIQh6CH5ifP+JUjgK9ibM2HeGk82G2hF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et1YsPW63GHdOCbeIhaUEguJS0QTO7CmomIW3gY9JAlaViOUPoTbqab8zX0tnJcP13j8SX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nMCWv67kz7jyTgd4ZNwp4neavl1uXoMuXLiDjKuMRERXCKeMqGtytABKjGULtBRm89kP8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x4nB8/nSr7JR4nY2LhXRIorPhm/p1IXhmEB6KlQh+ZLIe4iG0d4MXDNpf0F/sz4fwUf24e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3mL/AMbkDntGasvRrYjrct2idzPKbYS5VMqisuv1DebDY10/2A3mWumWte5HA3BnJOfX+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YFzhK0uOPwYJwlaEH0n5iVzvHAnAG6bE2JUO8GGIVCUFzH5zbDRj6GPpEvV2lx0WLMqZ5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N3AcZQTJlhvMNwgBLlhxluz9wTjbzhLl3rcuCc5csl4lLTIeKbPQMzXaZjbDywigq/wCk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xy4CnE/0JU22M/wCMo7ryTlUMftYnSXwQlR0NDS5lrUqVK0vStAS5cYxbymhfgCU/RNx5P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KZOUypWEwcdrUR0SYZUItH6EfYjNlma/1G36XNpZpUBlStAfkuXLlxG9UzZHQcA4wCKvgH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F3QKMM+8zcAdtiW3gLAwHgxxkqi+ksKwZbs3xjwBrhWWOsyrseEEotq5PWU5WA72ZxuugO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7Xoqe9l8kwGC5RXc/iIX3gZlQBEEgjl09Oz0nqXCH/wABPk5SycYJ8abcxlsQNBFG9zbI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sVIZPSsuIBVjZpYQtW9YjKbzFwwbndBG0AaGG47QDhKSpUqVKlQgO9SnKUlYrLh/KGNGO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2bWYx0BlR+PaEe5A5OXl0UfV2nzXkgG2TtHFviVByIa1KlStFqXpUqV6KYKBK0VoxRYm60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QKGfBeJbHwV+8pVSRzSQaDgEq2lq3EEOZap5xUUJYMN8xhXoohyXb9s9ZSOHCydLw/p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KlSpWlSpUplOjtKlTeM6D6FwHpcrqUmG5VgvP7gIFwRTG6WUoYkeeE9ycN5me39lAu2WXb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I8izBAdnCLEq29pcUgXotydpS9v2THOebT1nMxgYHMeJG4sf6E2S1k4NvdO20OU3abk4T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9NaGoQhDb/wCA0atV5AHuzbmxoBhoZZF5PcSYw9PDSomq8RZxhtosXRYXzeRG8q5EDhpp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Ryoyziu8qVKlaVqEqVUqBAhtWBCbJUwY4oP8AeWbvuzY7kFBwPgmyKmTNl2zBwhD9PHT+2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DmU8aDSvSsSsNCVompD1OnbMTXS74YOLkw12XiDj1l50w4yizwIh1n1Q5scyllEyR0G+I/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dnm4vrhpluGx6xCa1+I1qIRGZTScQHVY2uCoroHgdd5lzb1XjFnkhB7Sm3xRuGNVN4DhGH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wa03FcBMiBxebzlnqG5tFWzN5GHlnM0nWNCPANdrh3irMeRnqOZ1mZAMlu8x/kKNnMY54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MmvU/vBahvCZEdpnm4kFLu0dDWpWNSEIQh+KvSQ2XSYbgf6gwmyChvKC0Q3lTaNAQ0dWVo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DFbDaLFQbjJQHWJfZzQLVy6GSripRGu8oQQFSwlOyCMQJUqVKlaVKSoEqVAgi9vDaE2aG+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xMP6ZgD1IeZt8EVHdJ1Zx8pLrNTh9o/S7RuLj4Iyg3c7AxQ9SxZWjCB1rQGly9LixRR0o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6UMcHP8AZUq5PEW7zHzq27VfaUAtKJsLgp16xiAm6mLZN4pEc95tFVlp6t/0a6QYj65h0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iJ+zUfwmqz9kK4GUKfxdt4mrBuwfr4vVm0uM4F5Jn01d2zBGFhL71wm2hXRdQ7Q8AlRy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AOFSvgchZi204VuOB0VZKGhRhK5y4I2gMv47yjAN05EjC0N7OTtG4pSxPp9o8u84zpBR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3aPpNDQlQhOEPzkWbt5JYL3qptILIVPhBxrkKqz/ubYavodHaPLFizAjAGjL435CW57BsR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QJsyhRmEkYRUQebtAqV6SMqVAlQIECBLqK+oIbQ2iYlaBhMO68yiIq1x+5557oPwTb3Q3T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kq5EVWz7Ewe3G/UwPmPsaB0uU0MLfpqGlkuU9ICuqjmXjcNhY8ykHuJI+G8TI+vzLxZMU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mQ5HF/PeJHeXKFwag3hjCquF1v3Sxl73DuNn9xZ5Qb4IVZjjyhQv7tfOZ+IFbHKA7rJ7Q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N4k2gXfEu9swaD5qX0Ob0I6tWG1ftNnbMEcYHKbr9EKFbqNkmIu5FSZ6pShFKngMvxLqeT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zoNokdltK0MAJ7f7LtzFVEcEIBXAveVwyynC4VL9hQh8Ay3gw4aMdYwA8AiJM1HC3Ah1Y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/avaUcXOf3m9DecZSokU+dzaPoCBGGgaEJXq4/jti5h8kXdxHgm2B7MHGqp3DzaDb1ui4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8G6uKgAc4i4XudKCdWLoZlreTBOECBGXwJblgSpUqVKlSsTeVAlQIEoQJgJZvBXLI4Q2n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ZIL6dONB94Q74OzrY8dEVty34mH0cIfpto4JYCvWoQaJEZmXL0XpSXqXcvQ0qVKlaMFLt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so7+eAEV+1PzWXV8niG08X5iJYlF+xbsdZwGwvIP93/ejLQoy0pLlWGYqDWJUSzkCubg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ewXN/sRS8uBQ95jmbF5QS1vCsy96a+IzieQ3mCKW0BVB5usdHNKyggdTHeUBMt5gfyV8t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2tJFBmbiN+5L/AKr/AFgX8wwMbKV94JVbcoqW84WuDzBh1tK7nvv7y0VWgL6wCgdlB+Mz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TwcwlfMqAL40Sx6obA2LJi3JWACXXKAij3idWaiCeDdHsQ32Ww54DvfmrjDmxol+T1ljl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RMXt2xtb8TJEtzdm8EYdp/qUPD/rmO1DeJpbLnO7R592j6CEYSoGhD8tSpUqVMF2eZZ9sO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TjLj6gvnTs9SxZcdKXHMxZURXEwhdlbHAihxnLlhvA6JDIQQCYIrtgkD8FSoEqAQICARoJ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/YGNR0+RC9L+xMO5YqSl7QGLl4pukYh5Py/ycJcVdWYP6bSu3f+ULkAtzSGD4IFb+ioh4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DUDNiWl4KHPMJUxFiXYgXdlUQtAtjXyCFCGaO9+0sWeE+y5TIeYS8FXMM1eMdTPv/ACYFd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WFMcbJvFMMtjKmBV2lcK2I+xav1UTpE7r+OPklANvHtfsfEvxgXun9AgT6s+pNLQtxwiN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07f8AqAcqf1FL3QtVELl7ypsRXcjk3SsbxqQUw8R4MSgVgR4MIw/MFy+ErfAf0xFRrxzf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uTn4Tf8AhEtoZLuzE2UWkj/InkWrcrtROJe23+RzmAsQwEnUeIcTTP8A6GUBWigoqGEG0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b/Yjc/wCsWZ1hhgzZOS4KyzL90WouJepCMIQ0r/4+FzMN473mHKGglqukHEHno6HRPMeJs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MCLiG9y+SHWYm3N4s2UMwIuKxbcQS2xTZgOMHzhhFzQbvREG8vzlucp5yo60FznWl+cs46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gHGdaIi1mZoOF4y5Y1yCVcZ8b+wMThOGhtPkQ7W/9CMV1UjpuUIdTwpY1axjFS/K1PaG0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QhgrNYv1KBm0nuf8AJU6a9ILgjCBO+rL0I5QeSFcpfJL5JTlLOUHpBh6WKG7OJnWor4owI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3F+nH6T4kJf8AapvgBWOzFrOQby9aoYOTpFjvLlxhZMjMQZ0pNpXhnaYNojkhk5yPHqxF8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LlxijHg4i7xBSdEImEUW0L3N4V9gVXjyYKF3/AINAjCLk3XWVAlQg0KlQ5Tf7xjP119jOU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hvBolmDHZ/VTztHDUhDUhD85qafG/2bL1m4lbDD7EqXoqtFm5hNmixZcuL6BAWwhT8ZN2b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E5G043HQIDECbYyxy3PKBCUSpUqBKlQIEINCpUrRAtgboFQ0+CG2nDQm13n3vMlKUUbcd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mxrhlDTNxPyhtmIQ4k0hogGq6t+I7WEbsAP7FcrQApLIBwdmp/hpHMfomxL9RJSUaVLw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daFnCdieUGJwTuMTtHa04gerDbD9RlSgwKYLMzaycH/pDEcLm45/whyVuj5/9huXBKhw7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4svQuYIlejvKi4MZw4ZhwTNWOPdhJxdYVJTjEO8oiGKGCmirgATKNGDUBMLCk5wGFqnEqE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Q12z5UYz9MH6BLi8P7zJOgy2oNsZR1m/3RiQaEIeghD/AONV2vhjXJi5vITJBiKgZ1Ha3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ZcuXMSi9us4QPDiwDp/caLGBhxZk2VEWFICIEfkGVZW2BUJV6VKgQJTAhFQJUCVowStlSp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G0Jw0Js95aQUU4tUIi8/iGuqvwioeflhu9h86DH1fXRBijm8Tbet+dAhCBKlSpUZYbHtFt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Zif5KRDaFD+jLeKG2Zi+W4OEYWy+9y776CU17SdAfqIcKhARihEuCOMxsXAgCzhEFiQPN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NlMq+5giTk38y6qXcKvHJPtxWokN4doViUvTefQMwkTVThlEqWnD+sMJUd0rlvFMEbyyW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l2RyhJvGu1wXmcn6fMNGwhDQK0NeCfIjN2VBtV7Il2/gfzEy0IAwYZMzhuk3+7R21IMPQQ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1+jLFe03kz0KpxlYhykEbinwablzhFl6WEcvUDYg7UnFmXEti1FKiG5csoIEIqAMwE5eU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tBBAQioSoEqVotQFhoVAlQ/thtrxhNnvCW3lCHTNnd7s3nJM4zj45TqPKw9ofyJwhqYZA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5t8GgWwHS4R0rRQmTL5tvgwUf1hmEFgd4jYXsXtxXLaChYdPtw/RCGIMHViTCKJEbpCvI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F5tVDXYY8XLxTjdrV0zGCibi5p0rFTcSTgcoovQJUGpvGyDDMQxBwb/8ApgYMJRB3qJpKQ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2FItoKZRtJ62BIFKM3Q20IQhoabJ0nzoylb2uM0t92VjEuJi6Wx3YxUwZsjvPxmC0cNK0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mh6SGv0+jFjDhDXeI9peEvEzcZhLH1EWJcuXFl4l+q5dZb+1zi7BG3yoXdMg7QiEWQKlT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AG0CVqCmyEVKla1KlStDiG9CA1CKgw9IONLnGG0dHvBXN/8AP+TM3Q4Yi/r8Sq/viKi6f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0rEu8qfGStsOPxG30x+gNN3oDVYsuKiPArAUJVMfEqBUr/wCBmIQIdyKD3eMq8oA2gHhAQ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ojp1l3tY68inyJbWWV7SzsPEF915jA1vDhtk+ZtjomordHEHUhnfUBuOjX6WVSYSmbnG0a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ZRpNpe5uIDO9k+VN04Q0IQ9HB6T5kZnCkL9KB5BAGFYf1aIlwEEq4a66Ty6mlQhDQhD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QpYCly4TOS9AlYGo4+GbdVjBDzDd4EyksXG8d8xATipzZbllRDohIYlyxuviWrcvOUSoE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gSpUrSoErQu6QRDQqEVo2N1ibdHQ2m1Kr2QdnJDI+CoK+3iP2XmZ84zftpj1IiUOwKp+4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t6MWIqCRIQUTdF/pf5Cmqy9jURDLBA5SsIIrQRYm6ZLlAQ4gcA+TGWdRlvabTojRHBVe8I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b7MwVYxxCYQW3NpUCJM6AwpI1yRQ3vrLFhLpvLL3ixHQlIhwmEvBy0WG2JvpcCVkO61LvP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p6FvpTm+On2+tD+zc92Z2jjyo8ZeWG+gjn5vQaVNoQlS1w1fyEIQ02PVZlBJmQMxNLnCC2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E26MAxHTjHUPROMMMRdYoO5gXeibaVCuVBiBFBawuwY5oZoIEC9BGyBCKlaVKlSoGoUjE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KlQe1BiEZcuZdyYubHfcP8lFKzDHvfEur/vFiUB+iJsXxP2lzMomJUpuB8s3TkVu1JApd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o7RtipVRYY4KEUboOT2WA8IC7qZ+T5iuCCg1C0uDcuLiLBi48wAHOJlg9KSvgaDL2iwvk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GBdkV7wb3oCdUUVWuIkCViCm0sbwbitd7H9YgTu0aMLFqWlucHLaCS03I62Ezw5v6MwJmy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/TZD1cJk/WL39GNLsO1vIIrbzWDIOOT1RcuhoNor7noSENKm2ggQ/ONTRV3WOMxDYqPJLj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b6PllyCLYBxWZIL1iVFxoNsELLggwQFQJScIA5vKK8DgQBQaCCKlVA9JpWIEqBDQSiG9wh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H7EuXHX5UrxL/lAwkqprQouHgC6i7rhA7IO0ABakekVmD0wKjgTGkGCFH1D4jO28ubWfn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qOi1A5yhMvkKAHrxiqTOhEolJ3aKjpsqYLEgpzXoXCjZpl6y0S9rxDqvgStVus/fSVpxH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tMUSpdbwR0HS6lkuoBIyhB3t8s6sZubREpYxcWbynlNowXCpCsxGU5HTOEJujtNkNOHod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3tt79D+QW55zeLkK4bo7suGjhMO56AhD0DToIaEX5DU06ffS2+8tSbWl5vQFlQ9XlmbP6J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cR6pSRzETBlYYciA7wInHmEiFcMRPdMPPCRwZ4nSBc0tymMCeDMuDqdoSyECVotFsVrq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cuWSyWSycThUpKiFQCd0IEue9l4f8hS1gMuloCXERNwUMcF21mhUBUz4AJzZO8CXuVEGf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ddZAvd9RegCKbERwoZYe4UxBLc7rzZxlCCcIKQ1YytDsggqGx7iIXFOvicmsFGz67y2H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s/wBiEU6FJujBoi5xKlHePERxBl6M4RTcmIraN1mUxA4wIYQfKBYJLJQsAbxHgjwxKW1Cu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R20kPS1EwnNubpyAB7qxt77saG7WHa2O730LmybE5jjHcEdCGhpWghoR/AR1NCGjrduM0j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ZCVoxUxTyjnlm/wCzMVVzguMLadWU3mW2bQEGdANMETgohCg0SAlSpUqGma0gggEIqVHBL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kqVK0VK1KJgtcozeCoJU3EBDq8pQSgABvA7JBTcS7spyG/uVm4jwUw4nyjwj+4CDhYXdGE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RKJUqAuM6ixg8CdR22GxGUJ45IoMNBpUqMdRnpm2fQuQx8/CKu+cA3sQvHH4E7KIuz2crY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4KrII7S+cuIu0bmEUdbm+lwEayN7zZoVyoEM8QGOJehUII9Qwp+pEJujtOP1uic2Gp3Olp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uZ+8St2Fr3TFcQLYEwg736gm+hDQgQxDQ/INSEJsLq2VubB1m1NuXLxobwg0zbBYJxm+y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toBAhMguQRTxuBygnCBK0JUqGgQEqUSkqVKhquIN2/8AqBUr0VKlStK0xWok3QhLizD6r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OEDOC8pFK0nGGc9qVPD9pG+9YtOLOQs3fbhMsd5f+UuoeJLgyqLQqVK1LdNkwRQwZjxB0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YwWbQg6CGizBFczI4Ggbrij/Ic97wHF7wZvNdwda7pbfnyna7nFV4VLb4EZho9IhAOGAI8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wnCtACrtiqx5hoq0UTsl4WwJSo+6r89CbGO036HpVlMId4bzeKUO1qhRnCZlyXym/MUHMK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oQIQ1IQg1DR/C+o0eCuLM3zbhu0OMd5ipdQcyunVLwRyxmjaPxlJCKCCJRL2oG72mOFrdb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Ek0gSpUqV+DLfaGlSpUqBAlSpUqVDlbmWMINHaNuUNlsHxIU4MKG6b7vCnFMOOW55R4/3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7qOA+kzDLMXOXcoi2C4EN7pbOGh2iw3szYhoGEdRl6RoF4clZQDd/oxlg75CVYLuzA7Dci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622sYtCFiBqHQGhARRsyhll9mcwinDRg5gECN1tLcosMQgZc3megitRG7gvy0JsnCbtD0r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rcsy9jOY5rCc99bRc0NuHu6CDBzpv95lBoQhDUhCVAqEfUaEdD0GldzPBDmHCGrzZjvGK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oiEo3lWAgS8zopCy3L0OLCoCtBBJJJNQJUqVK9dahcqVAgSpUqVK0rWpss2ww0sqVW8qJi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0V0XLZRfxs+GZEFQWDoxcTMsW4S9huz/AF8SqahtoMDMel3icIs6hEmEdNrMK4S3an+wZ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IGYq3+NxijGYhxXKxvF1G8Vyir2lRImZYMRWwMq8Rik3jCVBMGt63DiOscEdBocIb6HpM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2GBpsxLrs9pbaO8bQzL4TdAVDT0TQ1ISoENVQxH8AanoNBr4q1HcGxBl6Tbju5jlEJFr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G8AYhhHZYUzCkrCs4EdnteHAikOiAgZSBAlSoH4Khpw0q9AlQIEqBqErSpUSYL2jxDaDo7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cuXovWp9rpMCDBcCVEhxLGOIrjIOHyMcrDQXO1HBW3jFqEdCjNkeoYVfsf8hzLaJguESJ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MZUGlDKOs6WkXD1p2R7RSWVllf8AUnOmGmGhDaXC5eI27QUHxhCBFwhFnc8+g30uGp6FS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Tno1fvH9nVHaYd8reGGDbFBY8jSND0EIaD0P4CO+hqQ037t2bpsQZ09yK4i0S5ftgFbIgb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apscOsXVau67sCQJUqBKlQJX5diGYeioH4qgRxyitd4Q0do7QPDwgMph6cwiUThJtqbtB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Hv61BDO+pz03eByf2LM2Qi0b4oxhnrID9NzJtDaDBipgkAUMivbJMkNGJouAmOkxKJTlCs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CwRRrg1T5hBe0swpCENBzotLgTdMqeF2o2am3pVdqGcIvclRjsvm/5MZkQ4UFRdBKqXMmL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DQhDQeh/AakNDVT8G10Zmbv1potHdHvKCizKy0qVkJyqFU4JEgX1h4c4IUGipWlfkr1BS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ivRtBIsoYMq5w9Jc3CGlSpUqVKgSncre0WoS4sWKjNsQVcCXstVHfjBq4MSmUPLabosa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B5B3gGDJh0W5QgIRihwexj6HS9Wxxjzo8yLN5xc+UZjGBHRrDFA0mbwrJE0DQZ0Jei50nT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nDTZ6cHo4T5U+qND/sFhhHUjeKKGZRHlN1zIeg1IaD0Mf/gVqLw+dGxNk3o6Uzq/w4s2x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aB4IElRA0ZYjmAlV+evTWiLpKxK1rWtK9VRKjdNwqSUCdYGb99ZbiD9Jh2hpkkXowY/bf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HeOzBmc5h3P8m56BSmDN/o9kVDFvQSb3m7pundyxHOWcHQghBWO7PiO/pdLxFWJpU5IQd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icEI4ZmplJ7TBhDTFQI8kEQgC8seSXLt4RR3T/VnyQ0E4abdD0WycJ86bg4eIhtopac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bfp6TUhoPQ76uGHoND03o+uV7Z0nCDEO7HTnZOyFNoJtLVWUqzxgaX6j8daVpSoFGlQl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SpUqJE7SwmLT3jwoLgWxt1JMy47KLgbu7eAd4xipBzfMoz5Q/wCiWN7ezLuD+3/2LWyC5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GiYi0bzaTgr9/c+Z9MYN48IsaHFzZMBjoNwAsgOXfd/kUX9/ecE5wp3mGEHqxMzApYAs7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+imjoVqbhlmJUFVLcjpV/2WMJmAqza5Xn+xKYMPQMWC61pOTmD4Qm7Th67yE2ThPlTprfK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4ymb4DaDeJg4r7CcfQQhCGg0IR31Y4hnW/wALoerQN82M44n7NDSwgPSQAo/Eamla1KlS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aVKlSvXUqVAlaEvhUUuJXwhxJyQm/JxmITRIFyaSrwleUKcNHJBBluVLMkoqKS3mdTgw0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ceal0TJvIqGl1XpjKi0B0GyMsRdCMqFN3Fo+BihAWGZmkRzErJQSr1GXbpP3HtiVHDLxG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VmBMohwVr1gdlI2vC447EFMCVMwgwdTQjm160E3/hu6zbDaL3I7XIJ7TkfvKGz3jp2sFdk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BTBlpiZWgVHecdCGhDQ0GpH07Qb/Hkxwyg0ML848MR+yGE7pWF5djiyhYp5Qs4S3lLcpb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OyUlZSUlJWUcZ1pTuIB4cQolmh+U9CXCLRHKNwPvUQVl5b2lSUd4ggVgUpKxK5oO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nAcXaRB4Sobm72N/5NpCEvGh7zCFcYJRxWGu9X5m56BjTi0so2adrFlmUqrygrisXsv8AY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LlZYNCuMxhfaBUYYPlMxGglxlESbRJTx0r00nwPuYrbmEYAKFqUYRVaFSoYgy5cs0ZIF4V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6N3odorWnhHn3nex7MfyGSJNoEpbOU4ZGvAwCVUoi1KIIYAw9BCGhoNSOjrwmSX+IV3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J2MXuTEvULYwyPF4hCX+YlSpUqU5SnKdCUwrEAoKlSkIqVKlEqVAlSpUqVAlucaGPnOu0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y4ztChQynnG5l4wGZmblMzHMTEK1FaKlgjffBNkIbTho4pvlycC4K/WYdi9Q9FsecqJuh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RKM6M3uQ59zjL7cZglBnJQXlEUCoHcGMF53Bim1Q06JLiNTKqOijZRCuJFWUlc4f2iow2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w4GZbMFzlRJUGYTUz+vSv56HDTd6MFN9BU+0syYebsv23MdO8BxGCxKnBDt1mImZYlYhxm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1dHoNDQ0G2pH17Q9B6VQncu0pTBww1ItTmOMBMY5oYo0Ieqta0r1HpBeNoFbeqta0qVrxl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IAFEJUqVDWokrUqVOxQfP/mgaMY6GbswRzxEwO6qIUGxN2hpuR3hU85lDQhKCJUCwaZwD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tuZSrBmVNNuMxMEAuqi8SHRL3qGiagxYaEWLoZS5V/wAIHlDU6zN0NoREqVpXWZ5zhpUK5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lY03ehVDdNkddiMFuNPaGgdJu2j4aqcoCASV0ICsCXhhraGpoQhoNSPrqVX4SvWM2QQMZv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kCVpUqVrUr8ASoaF1G3OBRUqVD01K0PTWlSvSQnXCHA1uHKU5XjlB9VfgGE3B7f8AYrIa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0dNyxtsDvNkd/Q7R3mKXjMptl6BdzZEiveXgl4+VU8/7MgzXHJHMIGMwoJsli4P8Ab/sdt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mBmbZctiopgTAHxEqZAb3vaOZiBMSpswlQJUStORAMo/VrXyQmyEIw31IqXWb5sm66SvOY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IlZlfCFiGsBTnE2pTCOjRi0kSgy3BEGk2gm3gZNTQ0IFkNtSP4j0Gp6MyhxoYibkQWOb1I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66lQ1tVdxgAo0PRXqqVKleipXpJX0LdWGfyoWcRzgQ20ZWlzbHiDOWbH6mKetm2O7oa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eZhHiXHaIBiVBLgOBG+BZZzcIrG4wECyiUOjtRe4v+RMRwiaJiMqFJU2pAnGIW4wd3EKl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Hyn8lSoOJcImgYhpWIZTCvZ6zHObfibsJshDQ9DxOs36FXZY4Dn+p/Je+ceckyggQIOZU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VGxK0ccTnAobMIaGhoNSP4toOpoyijgBU26BwmDnvWhoQlSpUqV+QhLVfD/gQBRt+E9dSv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pCqOGtSvwVpWqquQA7aBY0qJkgUS5DltKjyEx/BcTbHdhrwm9mcrJEF7Axy47TgRY7Rqh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xyhhCQcoIEqC7nPlX90WJcoiRhvKyiN3vCO8DMBzYK/Wf5AMkTEp58s7Z/sIytBhU4zYhp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9x494QmMPRw1eBDCOu1Md4v2Ff2HNwHIj5IbJWgG9akqVByj2tnaDCENRCGhH8HD0D6Xb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jYjhyjuS9usHNaEN4S86LUWr6QYrtpx1d9DUysSrVRaw2FB+I/ERa9K0V4R1sZ4anodDTj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8zMMdmjxDeZY8hMfJRghpqjYmZguE6zZFl0WhA3oofrKs71ffMwpDaKhi+hoywYhFoJ0ZE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E2FyGe0qMG76aO0YsWLRc4wLhtfWoS1Z07qH+6O0DEWPsif5p0i0XoQMRS65zhN0yxAN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KL/sNoaTfStDbQjtw1DBPgRXyzfmUYOF3+5Y0TiOTUqcNDXYhFpjONy7syqYYQ2hswi1Gh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CEM/suXXJDJqxc3V/S5UvMueabUxTBBXG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9e3cb7f-9d38-4486-a129-7f49679bf9bd/47b3ef13-37ff-4a3c-bc25-79c11e4cc6f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RpGRXhpZgAASUkqAMoCAABgAAAAAQAAAG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DwAAAAAAQEIPAAAAAABAQg8AAAAAAEBCDwAAAAAAQEIPAAAAAABAQg8AAAAAAEBC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AAAAAABAQg8AAAAAAEBCDwAAAAAAQEIPAAAAAABAQg8AAAAAAEBCDwAAAAAAQEIP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AAAAAAEBCDwAAAAAAQEIPAAAAAABAQg8AAAAAAEBCDwAAAAAAQEIPAAAAAABAQg8AAAAA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AAQEIPAAAAAABAQg8AAAAAAEBCDwAAAAAAQEIPAJDZQABAQg8AAAAAAEBCDwAAAAAA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Qg8AAAAAAEBCDwAkAJqCBQABAAAAoAAAAJ2CBQABAAAAqAAAACKIAwABAAAAAAAA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QAAAAACQAgAAAAAAAAAAAAKRBQABAAAAsAAAAAGSBQABAAAAuAAAAAKSBQABAA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BQABAAAAyAAAAASSBQABAAAA0AAAAAWSBQABAAAA2AAAAAaSBQABAAAA4AAAAAeS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SAwABAAAAAAAAAAmSAwABAAAAAAAAAAqSBQABAAAA6AAAAAGgAwABAAAAAAAAAAKg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OgAwABAAAAAAAAAA6iBQABAAAA8AAAAA+iBQABAAAA+AAAABCiAwABAAAAAAAA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AAAAAEAABeiAwABAAAAAAAAAACjAwABAAAAAAAAAAGjAwABAAAAAAAAAAKkAw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AwABAAAAAAAAAASkBQABAAAACAEAAAWkAwABAAAAAAAAAAakAwABAAAAAAAAAAek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kAwABAAAAAAAAAAmkAwABAAAAAAAAAAqkAwABAAAAAAAAAAykAwAB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DAASAQMAAQAAAAEAAAAaAQUAAQAAAAgAAAAbAQUAAQAAABAAAAAoAQMAAQAAAAIAAAAx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GlTZWUyAQIAAQAAAAAAAAA+AQUAAgAAABgAAAA/AQUABgAAACgAAAARAgUAAwAAAFg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AAAAAAAAAUAgUABgAAAHAAAABphwQAAQAAABABAABsGQAAAAAAAAEAAAAAAAAAAQ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P/Y/+AAEEpGSUYAAQEBASwBLAAA/9sAQwAGBAUGBQQGBgUGBwcGCAoQCgoJCQoUDg8M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FBYWGh0lHxobIxwWFiAsICMmJykqKRkfLTAtKDAlKCko/9sAQwEHBwcKCAoTCgoTKBoW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goKCgo/8AAEQgA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fx82oxk+90v8A8VSG8TGf7Si/8CV/+Krol8OaVFw+nQuPXJz/ADqUeG9GxuGnQsp92yP1r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rMF2OXN8gHy6jD/4Er/8VSG/j76jF+Fyv+NdYPDGhkZ/s23I/H/GkPhfQ8caZb/r/jT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R8jl4bozNtivFkbGcLcKePzp1xdfZQpuLxIg5O0yXKruxjOMt7j862JtF0+yjkNraRxS4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detcl41iPkWRRipHncr1HEdcs6CjWVPuddLEe0pOolsaQ1WPjbqsP4XsY/8AZqT+1QW51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f/FVzMVi2Z/383yOsYGRxkDn69fanx2TswDSSZ88Qnp/s8/qa3WFXcl11vY6M6opBxq0R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B1NSBnVIce94n/xVcwLN3VMyygvMIeAOOE5+vJpn2F3ZAJpR5hC8AfKfk5H1yetNYXzE6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8jpn1QE/8ha3x/wBfi/8AxVV5NU4/5DFv+F0v/wAVXMG2mdUInkBkTPAHykBen1z3qvND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/dGRcY+UjPT8u9UsMu4niLdP61/yOil1T01eL8LtP/iqhOqntqsX/AIFqP/Zq5qWFykxEk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3/0+UVXuNyefteUbXUj2G7BH6/pWiwy7mcsRbodQ2qHvqsX/AIFr/wDFUwX8kuRDqHmM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oDXLlW3OA8mBMq9exA4+nNXdBUm/lDEtiN8Z7cp/jRKiopu4RrOTSset/DkO+lXE0rtI5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gBQcfrXaxrXI/DhMaHcD0uj/6Ctdki8VtR1ijixGk2iVBxU0eAc0wDFYPijxfo3hmM/2pd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fPK3p8vYe7YHvW6RzMsSKMciqsgZDlTV6QZqpL1oM7kCznPZW9Oxp/nZ74PpVeYAg1TZy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UBct3B3xuvB4zXHeOItunwSY+6Zf/AEDP9K6y0Jkm2kA5VuR/umsXx1Du0SI46ysv5xSH+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Rfl/mezgXehJef8Akc7JHtfVB/clVv0k/wDiaspDm4dOhN4pB7Dlv/iaRkYnVcj/AJZhv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zQv8AabsBWzv3DH/bb/CunqK6t/X9dSs1g0WA2MJqvln6jb/hVaODEltwOJSP/Rdbo0y/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VEu9+5ImYZ+buB16VEumXizwA2lznz8AGJufue3satJmbkrb/ANWZzKwEfZBj+Ej9Iqpv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9mYfof8a6saBqnmWyDTL0sg+YeQ3GRF149j+VZs2k3tvbv9os54/3DJ86FcNt6H3ppNW0/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9e/8A7cc1LH+6k/69/wCstQX0Z8u6P+0n/oQrU+zSMrARtk2pI47jzKh1CBlguWMbBSYu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TX9fgOVtf66yMq4jw0v8A12i/9BSrPhxM6hP/ALjfzjouk+ab/rvF/wCgrVjw1GTfXAA/g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P3GXTXvo9X+HS/8AEluv+vpv/QRXYxDpXL/D2P8A4kk5xx9pb/0Fa6xRgVph/wCGmcmK/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H8S9a/tbUdI0vbpsNrPJbtLGd00hVipIb+EHGflAI9TXlkjNJI0kjM7sSzMxyST3JrpPiR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/eumf/vr5v61zeK6kc59bSjrVKSr0o4qlKDmosZFSTvVCWr8nUjtVKQCkBNpg/0of7r/A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B5ujwj1mb/0nn/8ArVa0tR9qT3yPzBp3iRC2mWyjq1wB+cUo/rXlYvTEQPWy/wDhSXmY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xA/eaYW/HbPj+ddZ4U0m3uvFLR3luJIfs2WUkgZJuOuPoa5rRYw5siB97SW/9n/8Aiq9L+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v5zFmWGztfLfugc3O4D65FejTjeRy1G+XT+vhOj1GS0060zK0VtEp2qSMKpO7sPxNYH2X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yPe2i7skHA+VTn0P3hXc6pYBb6UwSvEUnGxUO0dG4PQkd8ZGcDORkHxLxL8W/CeieJLq1j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xkgBhCOiuSN5EjsC2SO3yjHGBW/NL2lraHJy+75nd2sDT6rLtDBBHjOOCyle/0/U1x3jO0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fNCEEcEtjBz7c9PWuo8A+J9D8VafPe6PNIyK/7yOVSrwux4Ugd8KDkEj0JIo1ax+zX91e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CbGCgBBkeh4PX1J9KU3JphH3WjyIeHL7deQrbzPPao0LKkTMHPzj5T+o45BzXOaggazf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/2gcfzr0Zb2OdYpLmS38q7vJIpYGyT85Xaq7uwLly3HIx0IB5ixgt2tLMTBCzLOWBAzkRO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Pmfxf1sd3Na7/AK+0cbdw4WU4z++jb8kH+FW/DEY+3z5HVGP/AI+lbs1vbva2x+UM2nyF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+OAKj06KMX9l5OOdOXfj+9vGfxqK2lNnTSd6i/rqd/wCBFA0CUf8AT2//AKCtdHjisXwOn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0//AKCtdCqfLW2G1pROTFfxpHzJ8XIhF8Q9XBHDeUw/GJP65rjGxgetes/FfwnrWq+N5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uIZIIwZBgLuAwRkkDsK5SL4deIXbbJbRxHuHlBx/3zmulNHOfREvBxVScHrV+QAc1UlPU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5FUpCefWtKdetUGXLdKQyzpPN7b5HG4Vb1gB7ODvi4X+TD+tN0eMfa4Tj+Nf51JrA26aj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4+B/WvGzB8tamz18r1hJeaMTw0CTo3H39Kx/6L/+KrvfDEVjYWl5qMtt50lnptpLEVGXX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qZOa8x0mNZdT8GSl9ps7eU4xndmKKPH/j2fwrvPD+pxXWhX3lqwWTS7SI7sZyjwKfzOa9D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3MvZ8ySfl/wC2nWeNNXhSDWdPt4ZkmVdkLo33XZHKEHOcgiuJ8C6BosHgu1hutBia4htY2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uV+Y88k5J496r3eovdW13IdzTyC3bCj5t2JBwPXmup0rU2l0+0kuJIrSSMEukwKlsN/CM8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1M8LBOHN3t+UX+pxPhRF8Ia/4ouYdNki0+7+zGNEwqrIqSM6j8wce9aXjTxQt1ol/HDDJG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v3QR09/0ql4o1X7TqVzFnERV5AncOVI598BePeuQ1y8H9kam3PMJf8gtDxEo2iipYeLbf9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4sYyowJw+AeuNjY6e361y/hLS9X8c6vPZ2E407T7UlXn2BnLlSAoB7/yrqWukjmim5xG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Vf+G/2HSrC/8AMS8aWW6dt0UgVc7UwTwfbj260Yfmqvlitf8AgIWIlGjFzm7L/gyOK8X+D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ur68j1PTPuSOAVePdkAlSTjk+tXdFRDfWm3BH2RwfqHFem+MLjS77wvqlrPFfsrxsfnu2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KOM4568D0zXlnhhw2pKgOfLWWP8sGox0J0oNTWtjTAVYVnzU3dXPUPBMX/Eil/wCvph/44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/gjnRJx6XJ/9AWt9BzWuD1oxMMbpWkVjaB+TQunrnpV9FqVRXTY5bnKSiqco9Kuyd6qS9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VFh83NaEwz0rPm4akwNDSmxcx/7w/nS+ImI0ZyO00H6zRj+tQ6U/+kx4/vD+dT+JONF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+lEVeNmn8Wn/AF2PYynaXqjznS73GoeFwgJSRpbc5OMFUQk+/Kn+ddD8NJrjWjZWysII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ZFLEM89yVB+prkNPOL3wx7ancJ+mK9I+AtmraDd6g6/OLia2Q+xk3N/JPyrqgueev9fE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2X/tn+R6Na6RaWsapbQrGqqFUr97A45PU/jVk2qkEbV555H61Jp8gl8xDnKt1I46CrRThT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zIycXoYN7odpeRCK5hSRMk4Ydz1IPUH6V418UvD0mgR3H2Ys1hPZzeWSclGAXKk/QZH4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bQWDMykTg8HPHJGK4n4h6CfEfh5bNSUleVQH7qjfIx/BSTj2qJ01JWitTSnVcZXk9DhfD3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R55DbQNbJAzEZcsFKsQPbOM+orstH8F6bb3Dv58ytIoRjI2Rx0OOgPJ/Ot1Y/LhXYoXAw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9Ohr1aeX04Qsvi7nlVcwqVJO693t9/8AmZniLwppeoaYtncyST/vFk3RybSCudvT0POD7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bSL+S5sLprm3ZpJGjlXEi5UDAI4bke3416aF6fWmKFdtqnJB7fj/9eipgKdWm4VG2316k0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JJduhzXhCWSHTJkVFbMu75mx2x6e1b0d02fngce6kEf4/pVdbT7Ld3gx8kriRce45/XNT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hTlRh7OXS6/E9SvUVWXtF1/yLqXcA+8xT/eUr/OpYpFk5jZWHqDmq6LxSNBE5y8ak+pHNb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61TlXrV6Sq0oqCTNmHU1lXbYati4HymuV1vUFt38uMebORwo7fU0mCVzRsruO2mjaVsZY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xIP+JLPnqHh/9HJXA2HnSXKSysWkLDJ9PYegr0DxTFv0a7UMwy0YypwRmRa8TNXepS/r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nbfT9TzmC1vbi60OWWCby7XVJFLGMgKoIC5OPfvXcfBa+8gf2Jd3LorK15CuxQG3kM+Dj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XELLqcsdlBDqt7F5l1NbD5yQqLIQBjjOOe/eqYj1i0mge5KGRbL7RBcRHBt0Ij2yZA65A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z1wuvevb+mYVKlR2VSNl6+S+4+lbC3eJZPMKu5kZtyjHGcDH4Y/WtEqCv+NQ2KsbOATH97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zbRmrBO1CTgmvSicrMnVI2dVjj272dOG6Y3DOfw4+prhfiB49i8Ma5aaalkl3Iw3yN520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teiyRbmAHLHJLH1xxXxxdXt3ql2L3UZWmu5kaWSUsDu49uABjGB0AA7VEpyg04lRjGfuyV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uV8SeE7bXLWMxW80fmeW7AsnPT36VLbjMak9RXKfs5Xiav4Cn0eVislt8uB12sS6t+ZYf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HGqSjEifK4HZuc/rXqYPEyrJqW6PMxuGjRacdmSKAc8dqdpenvd3lybdEG0KWOQMnHX34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evSr2gRurX96HxEF8pV7FhnLfrj8DWmKrOjT5luZYWiqtTlex5zq/jaybXZtH0+yuru+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QpBwduW+bGc9uMnscb8LAhT61yekWdreXF9dSQo+69a5jZl5Vixbdn15rqrVOleRSruuv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oewfs+xoKOKMU5OF5o7VqZGDKcVVmZVUsxAA5JNN1a7S2g3M2MnA9TXK319PqQ2rmK3HXB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RuGsau00jQWRwP4pcdPpWELXk8Hk5JPU+5rais8KAq4HYVZSxJ+8BWLldmijYyLW32sD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Z0y6Hfch/KRaw4rQjOBx24rotbXdp117gH/x4V5OZ/HTfm/0PTy5/F8v1PPbGFRd6YSo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/AORH/wAK6i88NX+p6RoM+kxJMVggtryIkgG1dsu55GdrRo2P9gdcVhWKA3FmGH3dYumH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2yP5Vq/zA2CJj6NID/OvRw6Tdn/W5nivgf9djpW9SuQetQySDjALYrWk0mXZmGRWHoxwa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0gbjzgMvT867rM85SRUeXYhdgdqjcQBycV8aWGJYbNiMb7SQ/q1fbf9kTbN0zxxoPvEtnA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4hDZtbZ8ryLkx7uDs3SkZ/DFZVtl/XQ6cM05P+uqPSP2fdSi0zWctcQJJNbRAQO2HlALZ2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+te/a1aKl4LiLmG5+fI6bsc/n1/OvibUB+408dCIAfp8x/wr6k/Z88SDxN4AOm6rM095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fyyN0TE/TKg9fkrajU9ly1EvUxr0/a3g/K33HTEFQxC7mzhQO57CtDVrY2vh1dMjbEk0Z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/iT+tReFdKutOiu5Na1NtRkiuH+zySRRxbI+2dgAJxnLYH0FfO+q+MJvGPxftL15nbS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s2Rhism3puY/NnryB2FaVa8cRJae6jGjQlQi9feZ6D4aQpbXCsNrBgCD2OK6OBDt4rmfD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/pXUQHGB2rgy/+Avn+Z3Y/wDjP+uhaQYXmlZcjinkYWmjpXazhPNLRYtXkkl1SaSOMYES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2nj3yMZ78414NJsAgK3BLLj5Mn+63fbgc7R7ZPWiiuC99zotYvx6XpwlIN43lZXDbCDjJ3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174xVcWiByBhgD19aKKLiJ/s2BwBS30T3NlcRpjc6lUGeCfrRRXmZk/gfr+h34DTm+RmW/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RWWdrkBrk8O2c9EPqeK6rwDpsmma5vbydrxuMJcO5yWDHgoAO/f8ACiis8FiZyqxT7m2JS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wQIwcjGK5+LUTNr9zAW+RECqvYkEEn/x/9KKK+mPAuP8AHG8+D9WSJ9jyWsiBiM7QRgnH0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cAHNwQACAEhjAAPUDIOKKK8nMakoTios9XLopxd+5yvjPRE07S4LmKSWTE6xncqAAEHpt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Xg/xdqng7U5r3SGhYzxeTNDOpaORc5GQCDkHoQe5HQmiiuvAtzo+8Y4z3a2hpeJPir4m17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xa2cm4SrB8rSqTwjN2QLhcDGeS24k034aR+b4ntTgFYbe4lbPbELAfqwoorolFRpyt2ZjB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9m8LSh/NHsOa66HG5aKK5sCrUUjfGu9Vl2TgUwHiiiutnEj//2REA/gAEAAEAAAAAAAA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CgAAAAAQEEAAEAAAB4AAAAAgEDAAMAAABwAwAAAwEDAAEAAAAGAAAABgEDAAE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AAEAAADXBQAAFQEDAAEAAAADAAAAFgEEAAEAAAB4AAAAFwEEAAEAAACVEwAAGgEFAAE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wEFAAEAAABoAwAAKAEDAAEAAAACAAAAAAIDAAEAAAABAAAAAQIEAAEAAAB2AwAAAgIE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FQAAEgIDAAIAAAACAAIAAAAAAP/bAEMACgcHCAcGCggICAsKCgsOGBAODQ0OHRUWERgj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iISYrNy8mKTQpISIwQTE0OTs+Pj4lLkRJQzxINz0+O//bAEMBCgsLDg0OHBAQHDsoIig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s7O//CABEIBI4G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EQEDEQH/xAAbAAACAwEBAQAAAAAAAAAAAAAAAQIDBAUGB//EABkBAQAD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MEBf/aAAwDAQACEAMQAAABhw9IKYSxEsIAgBKABQBgIQpAE6gQwCJYhhJBAAAAAABS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TAAQyUwBMMJgGIYCmQEAgHIABIAGIQTDEswVAASYAWCGAhERwAkhyAgAAARAQCGAhiAR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giAJkBEQSCABghBJAMEIcpzWU12BMsaGAAAwEMcgEAwGkBAAAADABjEcTj7AJA0oAAQo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EgIA0g4hDGJIAhSYoAAAwAACSAYhiABjgAMJMEAwAYpAQAkCQDABiAaQIASBANANKACMw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EAAAgkgIgIQwEEkCAAAQCAAEMQpAAAgEMAEACmAAFMRJGu+euc9ATLGhgADEMAHIBDAY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BjADgcnaxwCQgSgABAADAQTDFEgwAQAAxCGMQAAhgAAAAMQAAwBIACQxzCFMgRDCQIAE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Q0AAIYJAASAYAADIpAECEAAApACAQ5IAIoQSQQAABiAJADEhBIAYCAAAUAJAphkQCCGjf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xoYAAxDHIGAACGAAASYAADQwGB57j7mMQxkZlhUCAYAACHMAokGAxAIQwAAAYhkRgAxk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pQACAJgFMgRAEgBDEAwSDQCASWCAYAIEgwHEAAAgAUygAaAQCEEgAEAhAIUwCkhQCQ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MQCGIACCCQKYAGRgho6ts+jakByBoYAAxDHIGAANAAAASYAADQwGI4HH3MJA4AAIAiW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KIkSBIOCAYEhAIBgCQQAMBiAAABAMBoBiCYAmQQAIQyUQCSwEAAIaEAAAxAkEgGIQEZk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xCCQEAUgYCAUwhgAhgKDCUQAQCAAGAAEwAIQhoAIk4dS+fRvnWMBoYAMAkwAYBIGgBLE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ADg8fcwkEoIQyIxxLAQAACAYwERkxIYksIACAYxkQABpAAQwAAABgRGMBoQAKYBTIAgE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IYCGgAAGACSAhgIYgmYgIkIYhRDCTIiABSQSQQBSQTAACEABACQADEAwEAAATAAEQBCEI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r51gMaGAwAcgAGASBoASAgGAANAAwADg8faAMEoYiUABgkEMCJIAABAgEIEhIQAADmASU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BIElDQxASgCkAIJIBiEMAJCiGJLAQACEAAAwGAgAYAIYhAMYgAACTIiAAkiIxSQkMQgG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AQpAgABiBAEABCkwQicOvfPbfOoBjQxgEgYAMACQNAAAADABoAAYgTyOLrAGAhiCDAAS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kAAAAAAJQ0IBgIYCGNIAxAAgmAUAJAAAEZAAMQAABEgkAAAwSAIAEMYhgIAAAFMIYAIA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CAJIEIBCAYwAAGAhgIAEAAAAgCQCYEZA0IlDsXz2XzrEMaGMAkDABgASBoAAAGAANAAAA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gkCAAAYQAAUkAAAwHEoBikgAAABDEAwAAiNNL20tFLQwGOFOlMOtXBjGAwTIAgxgAwAEg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BEMEoAAYAAAAgGApgFEgpIBAgAQgCSEIEAhSAEACAkRkQJAkECSAQAAhSAQAlCQGzO9Sy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xfPbfOoQxoYwCQMBiGATAMAAAGAIBgAAAHlM9wAAAABAASBiCCAAAAFJgIIAAACAAGAAAx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O8UgBEssiMu2XK3ylFpJBwAmQYxQBgMQpAkADACIpCGKJJOAABJCAEACBAOSABxLEIQwQ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ICEMAAAAQAMAAEIYAIBgKTggAQScRGXTx1ddIyiSESiOxfPbfOoAGhjAJMBgIBhMAwAAG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TpsAkAAAAGIAAQAAAIJA4AgEAAAAAhgAANDA3463ZXUyomREZKK0605HRnfTSaSskwJ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gEgGlDECAQBJiAIApADEACBAEwAADBIIAAABAAgkBAFMAQBSQIQSAghyAgCkwQERoJkCI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IlVqdPHUrpERIiSR2LZ7tMqUgxoByAGAwEAwQwkAAANAADAAEAHnaahMAABiAQiQAMBD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SAAAAAIAEQJgCADTjqY6xmSJkAEorVrTj9Gd9NK5qTBCSQQwAkkGAxCHEIcyDAUGIYSQ4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IAAEIaUNARGACmCAlSEIQxSRGIYSQhghDEMBABIREEMEpEZBKAKYQJlEpVSBpnE02p1MdS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HZtnt0yqShjQwkAMYAIYAhhIAAAaAAAYAIAMFZBlg5MAAAKwLAAAAYgGAAAAIYAAAIBF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2fDdJSWAEoirWnG6MtNNaLZ0XzuqsjW6l8OmLmsonRTW6umPTB2q6zbXUMmmPQiMybabR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xe+utU1qtlaiEaXRfPOcZq0310nE5L5RQzXTUljvkRBNt2eme1M9qBZFtMa52dVqKY156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07KbEMmmMJiyttNdaLZxmkJac9Zpy3yUwjRTRTFE0UpxOmmtVs6LUSbq2sWomkZgNNNGnN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10qmtdqBOLWRama9XHVVvGSGIaOxam7TGpKGNDCQBIAABSY0AAAAA0AAAwAQAYayABMmA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AAAASAAAAAAAABAIRnheOSEGO2fDeKRIIY4iGlOH05aqa1TSjTHdVTG99NMWnPZNLol57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vjKt5V3knHpz71aEzy6WUac16KV78t6bUWnPOEI2trrntjOc0mzPotTj0wc5qLX03Zm0w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NqU3xAi+rPfPfGNsoS0Z72RbLpg1a07M+hQp1565grbTXem2U5pnmNGe9i2e+BMVmimqR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2qutNs1alJdXSxaucoSgaaatNVsaZWROiulM0VqVk4tZFqZr1sdVW8JAESaOvam7TGpIA0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EmCAAAAAaAAABiAAMVQACGWTLAAGAiosJACAEgAMQxAAAABMACAQonOXjELLXPz9EUiQB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c9VNKladMO6jk03vppk0w22z1ROHPpuppl0w3aYURarPpsMunP2ZzxRavPqlErXl3K85p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flsMMbzz2z6ZdK2FcWzZ9FsWjpzaLUoi1VOiUHpz3zXnxfXl0UXpqvzxMVdNVN6b5a5xy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TnuVwxbVToIT05881qW059FNsddqc80U2si1emElcqdFdki62OQIvprrRbO62WOJujSy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J056iVpjnJROimtVs5WpRCcWmvTNetjoqXhaWCIjh17U364VJAGhhJgMAAAmGAAA0AAAA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VgEAgBMScmMYwAqAsBANIAAMAAAABimABAIImJQXgLLWjn6IpEgAOIV6cDqz2U0rVz6Yd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prj0w22y2xPOz6dFNMemG7TCMWz59MjLpz9qc8cWpz6pRJry7VefGlmfRVamq/LcYI3ln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Qi2TPoti0dObTalEWqp0TiTTn0TTnRfXl0U3ppvzxMVdNVN6L5bJxyyjTe2Lw057lcMTpp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PNaItrp0UWx12pzzRTayLV6YWK406a7RRdbHIKL6q60Wzutljibq6WLxnKFq1J056tML40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02zlalEJxaxema9XHQpeFpYIiEOtanQ1wrSgGhjkAMAAAmGAxANAAAAAJINABUcmZ6VYQ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5MAACBAtGAAMACQIAAAABAIBCIQpL4kppTy9MJswGIIiVq+e68dme0Fc2vP3IjlV305649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OfVoprj059WnPKts2fVIya8/ZnPNFqM+qcWjry7VMEXsz6appdrzXRGSN5U2z3y3254x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WnLotSmJhTosraOnPdbPFF9WXTXak784jJGuqm9Vs77YUSVN7a3q057ZrkidOfS0mnNTN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Wy0WyxF9N7YtVphNXKnTTem2crZ0kq2si9Ns9U1xJsi91dIWyqtSCdmWwmOmOcsra+utV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rK3otTqY6lLxkwlEcR1rU6GuFSRAEmMBgAxIAkxgAhoAAAEkAAmKjinGIJ9pWEACAQgg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UWEgAAGEkAAAAAAIBCAIVEYm2mlXL01zZiGIIidq+d68due0Fc2vP3ojkV30565NcNNs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mmuPTn2ac862x59UjJrz9mc88Wz59U62jty9BTnLvLphNNGvNoiMMblNs98ulbnUWy59Vk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UzxNdOiyto6c+m2fPi+rLprtS2/OIxRrqpvTbPXbDNKFN7q3r059E1wROjPpabNObPNc8W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7Zc80U3si0NMLFcab6bU2pZOdMiLSi0ZrqmmFNsXureFs6bUgnZlsJjfHOWxa6utdsnam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PanWx1VLxkBKI4jr2p0NcKUiAJMYDAYCQDkDAABAAAAkgFZxZjjFYCT7WIAEAggCAQyR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AYAAAAAAAAAIQgEBTEvO65uqtZiHBBC21fN9mO3PZK5dObuzHJpvpy2x7YaJx6RzM+rVn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81kWxZ9VlZya8/ZtlRFsmfTOt1ry9C2fPi6y6ozW/Xl0xGGN3lvn0y6F+dxOTLqmtHTl1W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mysx059ds+fF9GXTXNbdOaSMMbac96rZ678+Yrr0X1vVfm0zXnraadBE2X5qb1yRbZn00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+m9tbw155q44tppvTakr41BW81ozXRNMJZF7q3jbOmaRTrz2ktC+GYsi2iutNspWrniJr2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1jW8LJBCCJnUtTpa4UJEA5AxikwAEMBgAIBJBgIBlRxZcUgAgA9rEMBAIIIBAADJDFIAC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MQgEAgCJpzu+bqrWYggghdNfNduO3PYVyac3dmOTTfTltk2wunHqHLz6tWeuTTDT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n1W1nHrz9m2VMWyZ9Nlb168vStngi8MuqM1v15dcRgjd5b0Xy36c5E5MuqxaGnLqtnTFqK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9VssEXvy6YzWenNYjnRtrz3ptnrvz5yuvRdW9d+bRNecnVn0tNl+am9ckW2Z9NM5bb480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deeauOJ0U6IzW62OS0FdNFNabZ3XyxQvrrZF43xirQnXTYFfHIWxa6utVspWrniLIvbF89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xsYQgiR1LU6euFCRDCTAYSAGCABgA0IEgABWcU40qhAMQAe2iAAEAgFAABABIJADARWS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QAIBRJS0OTrqWkIBBC6a+a7Mdee00YteXuzHKptpy3yaYWXx6pzM+nVntj0x0a82i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TXn69soRbFn0200p15epfLBF68uomLdOXXauLPeNN6rZ778wnJn1Ti0NObXOVKc9Om2t1f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25dSms9OW1HOjbVntTamy/PnK6dF1dKdebUpzltOfROLT05ab1xxbZn00znuvhzC2m91bw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2mm0ZXWwyWh00vrrVbO62WItrrbF42xU1oTrz2SVphkLYtfTWq+ZbOiFsXnF6LU7GGsa3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1LU6euFIAEmAwGKYYAAwQAkAAIHGlxCoAEAAAHtogGIAEAoAgAQCCUhgMAICLAAAAAAQ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KWjyddK0gFBiLpr5rsx157SRj15e5Mcym2jLfHphZfHqnOz6dGe2TTG7Xm1VYKdd1bY9e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gz6bqaZ9eXq3ywxevLqcxZpya7Riz3hTeq2e+/NJOLPqsi1enNtnKlOWnTfW8L8+q2WFe3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ctyObG2rPaqabNOfMVU6NFdKdebUpzU6s+mUWlpy1Xrki2vPppnPffDmFtN7a3jpz2TXFE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sMdodNNFdabZ32ywl1dbIurYxmtCdeeySaYZCyLX01qvm7Z54WxeyL57U7GGsa3jJgVynE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SABJgMBimGAAMEAJAIHHOJKkAABAAAB7aIYAIBAAhAIAEAiQwAYCKi0kAAAgABAAgABB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JIABEXI8325aM9bEY9ebtzTmU305b4tMZ3w66Odn1X57ZL5W68uw5+fXdS2XTHo355Jw5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z9a+GOLU5dbiJ78u1XHXWrPohNdunLMw59Vtb16c2y+VUTlp03VvDTn1zliXnl1RmLNeS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896Zrs15s8KqdF9dKdObXOfNW059MotPTlqtXGtsy6KbU3Xw5hbTe6ukNOeyaYotppui2/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6utVs77Y4S6utsaRthGa0p1Z7CY6YZSyLX01qvnK2eeFkXsi9FqdjDWFLxtMiKIycR1bU6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AwkDQAAwAAInHmOIUJBDAAEAAAHt4gAAAQgAQgEAgAAEMYDAqJEwGAhiAAEAgAAgVscf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FyPN9uWjPWaMevN2Zpz6b6Mt8emJfDsIwZ9V+e2S+VmvLtOdn130tl0x6N+eScOfVoz0x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ki1GXXKIe/LuVx11qz6IzXXpy3HPz6ra3r05tt8qonJTpvreGnPqnLGvPLqUxLTkvRy4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zZ4VU6NFdKNObZOfNW0Z9M4tPTlptXItry6K7U2Xw5hdTe2ukNOe2aYYtppvEuvz5Zh01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1scJdXW6NFbCE1zp2Z7CYaYZSyLX01qvm5zoLIvbF89qdjDWFLqZZGYjKUR1LU6OuFQAOQ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wAiceXDKUAJBDAAEAAAHt4gEMBAAgAQgAQgEIAJjAAKxFoCAAAAEACEAQcWlx9dFbuQKD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mV1NbTFrzdhnhrvflvk0yjfn7KMGfVfntlvlPbl2w52fXopbJpj0r81sTzKdenPXFrzdm/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dgteTdNMca15dSmunXkuRz8+u6ulWnNstjWnHTp00vVpjqthlXll0g9eW2a82uuzPema6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aK6Uac+q2XPi+jPolWz15abUyr7MumuaatOfnQur0XVvXpz2znhi+qm6LL8+SYlXW+utM5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V2urcvhXNaE689xMdOfIWxe+mlN8y2dETbF7q3zXp2MNI00VgRRCU6x1b06GuFYSAAYxT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6eFKkQAACGAAIAGID28QAAAIBAACAQCAQgEBMYCGIrLBgAAIYgAQCFBxM+Psz1uxiJCRej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Wwxa83XnPHTe/Loy6ZVX5u2jDn1XZ7ZL5S25ehDm59Wil8mmOq/NqiOdTt05649eb0t+Xn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LXk6U54I1z5dbmt+vJoRzc+u2uld+bdfGtOCnTppeGmOq2GZdZdIPXlvmvNrrqz3qmurT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imlGnPsnLnr359E62NeWi1My+zPprU16c/NhbXoureGnPdOfPi+um8Sy/PkmJV1vrrTOd+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rq3V8K5rQnXnuJjpz5C2L300qvmWzoibYvbW+e9OxhpCmikyExGUqx1bU6O2FQSAAYBMMA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muQAAACGAAAAAgPbxAACAAEAAAhAAhCEAgGSAYAVkiQAACAAABCg4tZxdWWLzmQURIC5H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hi05+rOWWNrsenNfOjTl7iMWfTbntmtRbcvSV5ufZoztk0y16ct0Rgp2as9cOvP6i/Lgi/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14+lOeGuuTPqcxo149CObn1201q1599ueswU69NLxvjo0588XWXUBry6Jrza6ac+muaad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TTWjTn2Wx58Xvz6ZVtDTkelMNb7M+muaa9OfnQtr0XUvXrz3Tngi+rPoRZpzZJiVNr6602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rtdW6vhXNaE68uglHTnyF0XuprVfItnRE2xe6t81qdnDSFdFIIzEZSrHVvToa4VBIAAm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ik55AAAAIYAAAACA9xEIAAQAAgABCGIBCEAgABjABkCJaAAAgAQCCBE3cXXli80hFEhl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dZmXTn6U5Z42ux6c1882nL3UY8+m3PbNakNuXpq8zPs052yaZa9OW6I59OzXnrh15/U35c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FmvH1ZyxV1w59bmLtePSjnZ9dtNadeffbngc+nXqpeF8dOnPni8MuqQa8t815tdNWfTVN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vToprRpz7LY4Ivdn0zraWnJXpTDW+vPormuvTn50La9F1Lw057rZ8+L6s+gJ6c2SYnTa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MLa7XVur4QmtCdWXQyGvPlLYvdTWq+RbOiJti9tb0Wp2cNK66KTITEZTrHUtTobYVBI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GAHj04ZMAAAAAAAAAEB7iKgkgCAQAACAQAIBAIQABEZIAACsmMAAAEABAib+Pqy10kAiQ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dkaShl15+hbOqutuPTRbPHrzd5XHn0XZ75bVhtydNXm59eil8t89OnLqRzc+vXnti15/S6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n3TqnrydW2OKNcGXXKYs15NSuDPssppn0w6GnNGHOr1as9K75atOaiLwy6nEm3JomvOrpo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05oozV6b6a06c+uccK1ufVOlpa8sL54Yvrz6a1dOvNghOvRopeGmFtsufF9efQizTmxzF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x12y5kTfXa6Lq+Fc0oTry6GQ158hbF76bVXxU50lsaW10z2p2cL1V0UmIhMTiOpanQ2wqC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MaABHlU8yTAAAAAAAAAAA9vFQEoAEAhiABCAAEAgEAgEAhjGAiIEwEMQAIcFE6ePqy10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9Wc40cM2vPutnXXW3Hpqtng15u+rkz6Lc989q0bcnVV5+fXfS+W+ejTl1o5mfXsz2xa4d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m5906pa8nTtjkjXFl1ymJa8mtXBn2W00z6YdDTmhDnV6teekL5adObPF4ZdTiXtyaJrzq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tOaKMtenRTWnTn1zjgWuz6p0tPXlhfPBF9WfRFF+vNhhZTo0VvVphdbLBF9efQiWnNkmL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3x2Wy5sTfXa6Lq+FU0oTry6GQ158hZF9FNqr4qc6S2NLa6Z7U7OF6q6EgRGYnEdS1N+2F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MBoAEeaTyJAAAAAAAAAAAHt4qAAkgCEAAAgEAAIBAhCSAIQhkgAERIFoACUEAJgrOnj6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ajz/AFZzjR1mjbn0Timt2HTGa8zbl781y572ZdFU1zb8nUVw59V+emTSl2nJsRzqdWzLb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uLZsuydZjty7rZVRfJl1TDXk1TXFl13U0zaY79OaKcFOnVlpDTPTflyrGXW4stePRNOfG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6NOWCM9enTnrRphqthgW0Z9LpezXlrvnhi+rPpirfrzYiVOjTS9WmF9sudF9ufREnfmyXi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L467481Oim9kXVsK7UpTqy6HKGnPlRONNFdqrYls6E3V0spfPenZ571RopMEwRNXqWpu2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ADAaABHnk8SQAAAAAAAAAAB7iKggBKEAgAAEAgAAEIEAkoBAIBEhggEQJEgSCgBMOs6O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MC1HA6s5Ro6zTrz32xGtuHSpry9uXvzXPnvPLortXJtydVXFn1WU0zXpbpybEYKdWnLb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xbNl2WVmG3LttlVF82XVYR15Nc1w5deimmbTHdpzJPPp068tK9M9N+XKssuuUWWvHpmnNj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GnLWjPXp05659MNlsOctoz6Z0vPXlhfPnxfVn0xV0a82ElTo1UvVphfbLmxfbn0BK/Nk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U3y1Xx5hopvbF42wrtSlOrLolKvTnyosjS6m1dsS+dCbq6WUvRenZ570xopSEmCJq9W1N2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DQAMAGgARwE8KQAAAAAAAAAAB7eKgCBIIBACABAIBDSCQgABCAQgAQEgACIiYBAEM08nVn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4i2Y4HTRtJxajTnuvg40sw6laOXry96aU57PLphMZNuTqzTFn1WU0z3pZpybEYadOnLfL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XbZE1682+2NMWoy65ENeXZNMeXXdTTLpjv05kc6nTsz1rtTVpyZFjLqlFo68um2fOjW7L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XNTp001z6Y7LYc5bRn02UvLXlhfPnxfVn0xV0ac2GUqdGqmlWnPfbLnRfZn0It058c1dd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6b4cw0U3ui8bYVWpSnXl0sr05ssxbGt9dapxjfOlN1dLaXz3p2sL0V0SZBMQJo6lstu+M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GgABAcRPn5IAAAAAAAGgEkA9vFQAEkAQCBAIYhAAJQIQCGAhCAQCABgMBECYQAA18nVnz1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HB6KKdJRam/PbphONJY9RMczXl7k0rz2WXSpjHtydWaYs+q2mme9Jacm1GKnTpy3zXz1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2yJp15uhbGqLZsuu4p15ds0xZdd9NMmmPQ05kc6nTrz1qtTXpyZVjLqnFoa8ui2fPjW3Lp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WvTqz1z6Y6bYYlr8+myl5a8sL58+L6c+lTXRfmwydOjVTSvTnvtlzYvrz6GXac+Kaldbs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4c0vpvbF1bCq1Kk6sumRVpzZZi6Nba61TiXzoTfTSyt898+zhpTXQSwmIkkdW2WzfGAAE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AOSnzUkAAAAAAADQCSAe3ioAAIAEAgEliQgABAIYgEAhAIBQQARGSkDIChMYGvl6c+W4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ekLXspajTCemNkWlj1BzduXszms9oZ9TRi25erbLFl0202ovQ05d6uGnTpy3ovnfrxzTk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zdO2NcWz5ddpRry7Zpiz6tGeuPTLoacqRzadO3PWm1dmnHlWWfVbW1WvNotnz66WU6ZI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Rry2y6ZbL82GL3Z9NtbrTljfLAvpy6RF2nNik6b6qa16c9848xfbn0hbpz45qV1uz2rvTT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ZW5fCmaVLas+iSa9OXJMWxpfTaq2SvnRC+ullb5707WF6a6JLCYiSR1rZbN8YCkAhgA0M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nzEojAQAAAgBIAAAHt4qAACAAEIBJAQgABAIAEACEAgFAEAhjkwERgiYG3l6c2W7EMRJF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2vdS1GmEtMb4ssepnN25evOZntHPqaMO3L07ZZsumym1N6V6cu9XFXo15b55pbtx2pzZds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S2NcWzZdd5n15dk0yZ9V+euXTLbpyiOdTp2Z61Wrq04860c+q+ts+vNqtnz66Tz6ZTFmnK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W1GmW2/Nzovbn021u9OWN8ucvpy6RF+nNik6b6aaw059E48tfZn0hbpz45qq6357V3ppvz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rcvhTNKk68+lpr05csxZGmim1NslfOmF1dJ1vRencwvnroJAmIk0dW2W3fGsUgaAAGhgl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UlEYCAAAEAJAAAA9vFWIAEAAIBAIBAACAQAIAAQhDEIIIQxoBgAERm3m6KMegTEkA0WzHH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2fTKV+fVE1Z9czma8vXnN01jl1SRztubrTllr0W5b03rTpydFXDXfVl0UTW7fishny7ZJ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GC2XLr0wy68+2c8mXTfTXJfPdrys5lOjdnpRaNevJnTDLp0xbJrz7Jz568sumUp6czUx16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HfPNzV7KdN1bu3OtcubFtOXSI0ac2KYK76M9o6c+yceOvsp0ETZpz5ZpGmt0bQtTROHPl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Cq2dSdWXS016cuWYsjTRTaicnfOgurpZXTNfPu4XoroARETR1r5bd8ayMmCABgAxDQgEZU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AAAAAAAAA9vFQQxAAAIBAIBAAAIBCAAAQgAQCggENDEMYAI28/RRj0ETEkMEXTHJ2pjvfR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7YnPn13HK15etOcqaQy6pnO25utOWWvRdltTeufTl6SuKNdVNqZi+/JZLLTrshlvh1LZC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W2O2a4abXUvTeuq/PEwxtppeNo1250mEa2RbPbC2YrTZXVkpynMUtI5aU2z02ypTGm9Vbx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qbktE4UTFVdbq6q2O2cucvZTaSZXxhNK66TrpVat05c+V9N7a6O+FFs606cumSatOXLMW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nJXzpL66Trpnvn3ML0V0AIiJI7F8te+NYpAIBgAxANCEBnT48hIGIAAAAAAAAD28VAAQC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AgAQAAgEIBAIAEARDEADGBtw3o5+hJRMALZjl7UxaW10tltnHTn6EKM+u2HI25utOdtNI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zde2WWm+imtMxj05upOeSNugvmirtjplTG+iIuvn0ZoEE5ktGlHIrfStGazUpmMrS2t7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zTQrWi+U1hIrJEFs1L0q2KIUa5a60KSvlji7puy6+FKtddrq6xvjsZc5a2u84l3xqmla3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tnzjRTeyuj0wpnOtOnLplE1a8uWYsjS+m9U4q+dJorpOmmfTPt4XqpoplCFJxXtaY6d8a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aEICpPjCMwCSAAAAAAAAAe3irEAgAQAIAEACAAEAgABAIQCAQAAhxCABgMZrw3pw6HEo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aYNba6WzWzhpz9SGfPqthxtufpznpreOfVdEcjXDqWyz03010qmMF+fqTnkjbqL4lZ2x2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FWVLCWrFHPXuWSGpSjI00VvdNb5yuK1ppzq1ovEtYkVkiC2et6VZqQHGueuuZSV8sMXl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Fdrq6wvjsZc1a+u8okvjCaQreyutVqTtnzzTTeddHphROdadOXTKJr15ckxZXTTXeuca7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6aZ9M+5heimhMoRGUor2tMdW+NIgABgAxANCAQk+JITACWAhDAAEAAAHuIqCAQAIBAAC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AEIBAAgFEAAMBDHANeO1ePSVlEgFC28c7SnP1ndS2K9I35uqnNn1X1cfbn6M530vbHRej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KK6642pOZbn6s55o13xpCa6L49GYmmcq0SQFK1qYK1oxxexYVrUrMzTTFrprdOVhBacWz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sSKyRBamtqEWRnAca0V2xzRznjTKm8kzvhUrGu1tdVbHVOXNWvrvOJV8YTRRpOm0LUJxwS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MM05wToy6Zpq15cqLa6aKb1Wxr0yridFdJ00z6Z9vC9NNCZREgWTXtaYadsaVkgABjEM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GFEwAliEAwGIQAAAe4ioAhAIYhAACABAAgAQhgIBCAQAIAiEAwAQxwDXjtDHpKyhgKFt4w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6Wx3pTfm7CaM+m6HI1w3TnorayOjVDz9s+rbCuuuqNajkWw685wX7trWTRzWUEmUqoiaA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ha9KIqMitoTGUGdgLSi2eawVlEzWtSKkxFautqESjOBnjcrplmjnPImVN2m2+FKsa7WV1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W13nE1XxjNLI0dNoWo5xxS0U3K6S0wonOKb8umSa9eXMiyul9N4Wxq0yridNdHTSnTPs4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IE5r29MNO2NKyQgGAxAMQ0IBAnyBkmAEsQCGAxAIAAD3EVAEIAAQgAQAAgABAIAEACAQ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AAODNOWxh0wrISARO0ZNM+TtPVpbDNcunP2prVTqthybZbLY6otZXovRwpp05xg10xpW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t6CyKIzWZBM01ouREqWknOrQicWvTXMCoiC1qYiVmhLKLUTWCsU6ItakmrRBaFLZUTnOs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+eaOc8qXTcTdfCpWFdrK6q2Oqcucmyu9sWqtlG2dkaFNoWo7Y4zRTdV0s0wzzlFa7Lpkm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6W03hbGGmVUNNNpV0o0z7OFqqaAEJmBYjt68+jbGlZIQwAYAACAEAk+UMIDAAFICDAiEkA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IAEAgEACABAAgABAIYhAIQAAhAOIAAAHBmrLZYdKrMSUAUp2jPpnxtp6tbY5rjvz9ya0U6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bHXE3V6LjhTTpThFrojWs405dmcibegsSITWcIJnM1xFyIlazTnVtRFaxMJgVSEtYmsSr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sFak7ItYkmoiC0aWyInOaIV2qrrkmhOeVM6bibb4Vq112nXVXx1sucm2u9kWqtkWzlGjp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Ca6bquk9MKJygtdl0zTXpy5Zi2ullN42xr0yrNOe0q6UaZ9rC1NNGBCZrLUdrXn0bY0rR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IEAk+YOcAAABJCgxiFJAA0e3iAAEAAIQgEACAAEAgAAEAhAIAAQgAAGEQDA1ZaHP1QrZE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cPodalss159+fuTWunTfWeRfPTbHbCyOnREcKa75521taxOKx7Vskv37GiE1kRTYmpDV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Umykxur0opgiEtNMSKoiCxFs01FYJ6eN7oZdqkxBKrbEibOBKu1Fdsiitnli0q7yLbYQR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5W9L7Z85M672Rau2TnOS5TZWrG2OJGqnQV0nfCi2Va1+XTNNWvLmRZXSdN1bGvTKFWiNpU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FqKaOJCMxXK2XY0w07Y0kQGAAMAAAEIR5w5IDAZEJADCAKSAAPcRUEAAAgEAgEAAIBAAg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QCAAAYRAMZoy0lz9VdbBIAHMR0pwOh2aWyTXmX5/QTWmnTfWeRfLRbLoRCjp1w4c02zz2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btlWv37EiM1kRTNNcROahWuqTbnMqSEZc3orZNRVraUxIqiIrOLc+a3qwib636OTNrWNo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ZolXaiu2FSds+3z3wteTrN1sK5rnrp6XmnBrFWufPTKu9kWqtlKc5Lum0LVLY4kaqdEa6W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zLptTVry5kTrpbTdWxr0yrqvjaVNKNM+3hammhEhCYjKyXX0w1bY0kQGAAMAAAEAjgHEA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IIJIAA9wqBBAAgAQCAQAAgEAgAAAQhAIAAQgABxAAwGaMtJc/VXWwSABzD0p53odqs5Ec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PXqvieRbO62HTiIR1a4cVG+3NYvBszjMu9bGlbvWsIhNZla1pBDREzRaqt55t9SBPl9Jd8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zMBKpEFlFsExqUjE3xfXlMbRZCq6mWJCZosjXNXbJFZTl1cNI104OtrtcErnrp3+e2PWt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e2L1zjO+couq7RVhbHNMaKdDrpO+FVsq1rcemSa9eXPaJ01nTdWwhplGFlNrK6Z9M+3ha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Iysl2NMNG2FKyQDGAAAAACARxTgSRKCFIHBBIGAhAA0e3ioJIACABAIBAACAQCAAAQCEA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ADAZflpZz9VVbBIYBMT0p5rodqs50ca/P6VSivVpieNbO62HViKI6t0OKjoW5bF6m8jis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+1awiM1sK1pwghTAcyuldb86I6la9qs89PF1ktlcrZM9qZiQVEVrQizzkvSq0a8r66TTe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EWaJxrnrtlirnLp4azrbk3mnbIV3Y6bMpy3nSq4nl3vkveucbL5yi8a7RVzWxJi2nQ66Sv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9Mk168tNonTWVN42wjpkoTptOuma+fbxtVTRxKIzEJWS6+mGnbClZIBjAAAAAAEI5B52S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FJAMBAAI9zEIBAIAABCAQAAgAQCAAEAhAIYhAIAAcQAMBl2el3P1U0sEwAUxdenl+h24t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FFXp0xPItm7Y9SIrjp6EOKjVblvXg3sOEy9DbChfu2sIrmtqKlpprQ4icuNnrupYrGmFqM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TBat1p7UolaoihYi8sm4oNVUTHrG7OcukKzIiLICu1EbZorqzr0MrETCzDaNdFkSoV2iu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rXqthotm40VdozTLOUpidOhV0lfB3xitHDqlEx25a7VnTVZ9EL4PTIQs95xpRfLt89qqa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7GvPo2xpWSABgAxDAQAIDlHm5RAYgAAEAAAAB7iKgCAQAAgEAgEAAAgEAAIBCEAAIAEAw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0v5+qmlgmACmLr08v0O5Fs6OFfn9CpGvTsiePakLY9SII6d8RxUO3NrXk2tOAz7lsKlvS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RWtNMIgmJZWtz0qgEzJMZplw6aOXpXJpHZkitURnWcXsynQri1rZW2uk5pi60VXiyLY0Jk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txaMzKpnzutt6mhTkzfv4Tg0inbJWjFTqlS9d8dVsa40VdlNa5yvmlFOorpO+Fl+ea2PDs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wptXn0RvhfphpRgz6Zxpnvl2+e1dNRKK7Amjta8922NKyQDAAGAAAgEBzTy8kADEM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AgCEAAIBAIQAAAIBAACAQCEAAAhAMcQAAwLaaaebqz0syQxIUr708t0O3W1KODpz+kZ1V6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VWx66sa9O+HGLLcrW0N7ThzT1c455nqTKIq65jMsik01GVuImlPfpBLhTNK3diJzTlaVLx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QsovZlNk1r0pZW+nOVZRpRyUW5BBTarnrtqWoya8k6zim2K82a5W3xxZ79vms5UaUyb58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2x33wcXpr0VTWLHr3y4+XbGmk9MNl+ZLc/DuIme/FvnLDTqoz6I3x268uyI4+fXKuubTHu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MSArJxHa3579cqEiAAABgAAAhAYTyckCAaWIiAAAAAAe4igCUAgAQAIQCAQwAQCAAAQgE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4gABjJ0vs5urNS7GMEKV96eU6HaraCODpz+kZ016dkW5VqZ7Y9lWuvT0Yccsvy7SmOm441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FEy4SOmc0qOcdqs4MnGmfQVmxHOl0xHMmeVeltqbJnfMogq0VLKLyymc1WldmV1CJHSld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vRV59d+mUq46Oxz3cWxXnlb5dicrefo5M2z3r38Ir6cfPx1WRei+HTvhZXTLXeuYgx7V8O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TDfpyzW5HP3kTPfi6U5cqnVHPohfHo68u2I4ufWV1zXx7mF6qaNMSArLIjs789+uVKU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BGU8fJAgBIIAAAAAAD3EVAABCABAIQCABDAQCEMAEAhAACABAMEAwHAJ0vs5+rPncJCGh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odalyY4OnP6NlXXp2LcqaZrY9uK0R09KHILL8vUmuSvXccOafRrZ4pUEiR0DBKownVoryl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uNkIS492e9NE11p1TKIKtFayi88kkTsnWc9miqF6K6EW5qKVNaOdXo3kYqZzvxtim/F0mW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u3LtpXfP0GNLOrn83n2WRei2HW0wUXy06K0Rtj3b8/Dx9Cumj0w6mnJYtxMPQKzZvx9S2P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mu+HV15NsRws+x11y6Y9vC8M9BMSJGyyI7W/PfrjSlCAYAABMA4AkoRUeLI2EQAkEAAAAM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EAgAQCEACAAABCEAwAQhCGAgEMABAMY4BKl9nP1Z87sYAhS0Xp5TodWl5THB05/QsoV6d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2PbitMdPQhyid+XrzXFXruPPzT6TbPHLKWFhuMcqiBqrGak501J3UTHEKWe5a0EXJrTEiq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OKm0SlbWZhCjakpQi2BAz1IqbNaOS/CY2eYvrNNzPvZ08/ppVGuymbnPrdXP5jHtsi9FsO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KdFaK7Y+ivz+dx9CNNFph2NOSS3Fw9CNZu34+rbHlZ9WbPohfHq68m6I4OfYV1y6Y9vC8M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xHa359GuNKUAgGAANDACKUIieJIWEQAkEMCYEQAAA9tFQAAQgAQCAQAIAABCEADEAhAA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ZICVbbOXqzU0YyQkEtFqeV6Y6NdL0efvzd+2ca9G6Lcqa47Zd1nRXq6MOUPTl7U0wV67z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zzmIslM6EMkqURNcKkUira7KRKRnszaxnmuWGMjNoiRrR1C/O+ukc/WuuyqttWUuENKwu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ovNejNHNfrl5mvZfnPajJaZ8uu2SNPQ0z89vl6XTHzOXbZF6bY9PTnlF81OitELY96/Pw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0w7GnK08fn9CMWu34upbDnZ9WLPphfHq68m1HBy7JU2y6Y9vC1dNGlECErEdrfnv1yoEA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jEoQjxhUIByQAEAAAZMtJnqlQBAACABCAQAIAABCAQDEAhAIAAQAMEAQZIYVtu5erLTR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bU8t0xvrpoRwb83ctnCvR0Ity5rhtl3mdVerfDli05e9NObXr0Hnpr9DtnWYC6QdKGSVCI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qrN2UpHB0cm0cqVYAACTej1lJ0Id69OkuLVlEtNAFmCym2eyYhFheqI5avWmnm8ezp0nN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8/Rni2S9eRtn6i2Pmsu2yL1Wx6WnPOL5adFaKbY96/PxMe+umq0w6unK08vn9CMWnvxdi2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fTG+PT15NaONl2FNsumPbwtGmiSiBGU0drfn0a5UERgAAAxoAASURA8gZiIDAkWlsTaTL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gAAAhAAgEAgEAAAEQEAAIBAIAAQDAEAQYxjrbdy9WWmkhkiKCWm1fLdMb6XvOFrz9qcY1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xzrY9+MqnVvrPMRDTn77PmV69KfPTX6FbOExz5XAdOGSVCImuFaKZFbW5SjmHidGeYCIx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TzXp1RWVjQqNVJkkM1qxvSM2IvSjkq9WKedz7La3jph2bc9mG9FNeFrEtM/Rzh57Pttre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2RbFTprVhbHu35+Jl3wz1jph1dOWK3O5+9LT24upbDnZ9WfLqrvjv249UOTl2Sprk1x7eF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LJjs7c+jfGiJQAAAOYYAACiUIR5wiXFpohcWJiVQiIAkDgBLbNABAACABAAhAIAABCAB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MAQBBjAdbdDl6slNJhCQphS02r5fojdW+g4WvP2JxVejoRbnTHMtj6CMqXV0azzUUac/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60+fmvvrZuY5krwOnDHKlETXDMiqVtbWZzhPIWcewQxAMY5REMZ3Zr6tEVpJhESmria1qC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XqRxVenFONn2XVvXph1p5+ZTphTem9IXx704cfPtlW9d8td+eUXyU6RSFsevfHkY9rpr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bJz90Vjbi2Wyz59NWXVXfDRry2yyY9MqbZNce5haFNGmJWInMdnbn0bY0piAAMBoYCABJQ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kxK4IJAICSWKYuVAAAEIAABCAQgABAIAEAAIQhgIBAMQ0AQYAOtulz9OTHWQhjkjTenl+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E05+vbFV36MX50xypx9EzpdPRrPNMtufr2zzV69kuAr3rYzmLl9SIzXUUpikLVWjlRa9ay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ItiZFhURkCgEJEpI6sx61Wa1iakTVaRasSk0QWVb0THFU1QwZ9Wit6r47bc+SvS898186b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VZF6b5X3wsi9FOhK0Ww3Xpjx6rKa0a4X3wikw7FFo7cei1IZ9EMemrTG7XmsRRn0yz2ya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0lEwIJUpo7G3Pp6MKIlCABzDABgIAEKJQhAAgEBEAAYDABKgCAAEIAABCABAAgEAgAAEB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AQYASrbo8/Tkx1kAwkjTenl+iOhW9hyNOfqWxVd+jF+ejkWx9GzpdPSrPNMdufZasq9O6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b5dJfQrVNbkJLWAitqM62BpCK+PMxtrfuUm80SpJJZmhnMFo5d8yYvmPcq2rWJrRJVpa0C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fMjmKbIjBn1aK3rvjstz4q9Ms98186b83YmMGXVOL1XyuvhbF89OiCtFsOlenMz6FW8L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dFkWWnNqtSvPojj016Y2a821GLPpee2PXHt4TGmkomBBMZTR2NufTvhQlAADQAMAEAARS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MAACCoAAACEIYCEACEAAAhCEMBAIAEACAAGhjAUAkno8vTly2dSkxilqmvmOmN0WnE8r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d+g0xq8O+XpWVNejpRbnGC/P3Zrjr07ZcBHp7YaZZV9atE13KVrVrxJqiIxORfnRPkEOJ9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mGMRVE54muY85plzrVumPeznNexNaLFWmCyErJWuL5a65ojg2y7yOdn1aa6U3x6Nubn16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ac3aV5+fVbW+a+d98LF8ee9c0y2yvmMK0REkMupe+LztlttSrPevLphbK3fl3ywYdTz1x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no62hZEjKSOtrz6+jGgBAMJgGAAAgAUSgAQAAAIAAJhgAFcQgEAAAhAACEAgAAEIBCGAg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0MYCgySehy9ObLYqjKQwlpmvmumN0WcTzNeffODrv0GmRXg3y9Mypr0dGLYDm6c/qpryo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HtLZbZjhGsrmvUUxxambslFUiCYr8WJ8cjqVt6XLW2VxKYkBEqia4mmWG1PL6ZKY+gTna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JS0SCtitUXyV1zHDnLvK8/Pq010pvj0Lc3Or0zx3za51ac3bV5mfVKt8987L4KLYovlmtS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VZumOii3PajLprtlo35dssGHUZ649ce1jJnoVtCyISEdfXn19GOcAABoQ5MAFAABJQ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ACVMQgEMQAAhAAhAIAAAEIQhDEACAQwEIAJIYAEGTT0OXpyZbOpJkEwGm1fNdEb4sJ5u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u2uuWY4F8PTznRTo6MXxQ5enP7K9OLXfVW3DR7C+XQRwpnXKlXrK5E4otaWKxRBMluLE+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XvLLLETsCus1QqTUZpjzOmOaae9tS9e2LVzDUtTFZFatiKlsme2VHHvl3FcGXVfTSvTHdf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vn0oacvWmOVn0uLY751WyoiaiBcnYUlEISJgAYjYbqawx6oWy0b8utGDHqeeuPbLtYJZ6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7G3Pq6MaBAEwDABgAAAhAIBgACGAAAwAAM8QgEACAAEAAIQCAAEIBCEMQgAAABCAY0AxD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9OXLZ1JMhzCNNq+a6I2xaSebpz7b4zrrurrmmPPXw9ROeenR0ovkhydef2lqcWu99bcZHr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mdJWr1prnicCzLlREEi2CJ8Gegz06tL6Ji2VtokIimurMmqJomPO3yx3p7VnY1tiaJiSl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3KZ67V02yzXk3w7k1x5dV+etemOvTm5+fTdlvRemrXjumObn1Ri2S+WW1YRCLVuzS/YiQ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Vy2rAkiRtppfj1Rtnfvy6ojHj1FNcO2XawTz0UWiQkgR2tufT0Y0CAEA5AAACAI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ssQgAQgAAAAAiAhAAgEAgEIBAAAACEAwQxQCQyUN/P05sN5RKAYGi9POdEbIvKHP0w1a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oR5vTH1M5ZadHVrfKcbTD216cau9lLclHqtMulMeVrpOrmWr7K2WOJ4td5CY2xjmjYdFc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pbXFnasjpGsrOeYxpqrbXDzumWKaepmlVOnoVtzJh35t0Wqp0Tlhtz7LZZ8+rZTbDNfPb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dqy0r259enLzc+rRz9ObbPZtw2o41eqqtsV8YTAWRPerp0620ymTgiEsBy5rzL1zKxmJ1t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05tsRjz6nnrg2y7OKzPRRasQpJHZ359fRjnFBhMAAAAAAACGADAAAAAAAYABkiEAgAQA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ABDIgIQAIAAAEIAGhigyQyUNvN058d3ExJDAvtTz3RGtdww6YadMLq66q6wR5rTH1E5Z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41+f2t6ciu06X5KPUXy6lq+Uz3srPHmvvdefFE+fz6bCLC2OfNG7dQea0x6FbdGLbpiZIs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iajz18qpp6BnVTp31vzpg05d9bUU6nLJfl2zllz69dNs0181ty+sZ4ce7ZnpTtz7L8vNz6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z3bcNiOPTp59lCkZi1PUpft1vrLZiwmMiVGGJzy4tqc69IxGym+mLWW5taMuXVKmuDbLs4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kQlFHa359XRjnFAHMAAAAAAAAMAGAAAAAAAwADJEIQCEAAAAACEAhAIQAAhAIAEMQgAAE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bubpzc/QJESAZbNeD0RpmZxbDpz6NcL6aaKbpHmdMfT2xz579CNaYcXTn9rpnys951vyZ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8tTadbciY95rzYTgZdVhGOa6Mc7eDraMds4p6UWqVrs6UToAzHOmCJ0Raw8/aneTJjzq6b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ydCk5KdoU68m1llp06c+jPNfN9PJ6+ufPy7tmelG2Gu3Jzs+vRj05Ns92vBpR5+vVnlmtn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l+iWytLJiaASayqGaJ5cuBpnRNbq6bqaWW59JRn1Ty15+2PYyWZ6FZimMlJI7O3Pq6ca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gMAAAABgAAADEY4gEAgEAxAAAIBAIQCEACAQCAQAIAAAGhjARIlDZy9NGHQkiJAMtmv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kWw6c92uGmml1N0jzemPpbZVZ77o0rhw9Of2mmfJx3sX5Ux6G2XatXy9NpUtyJj3O3Jgq4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iMczet1yhpsyq6yaJStEIkQCZjWaDnzHZTGMeLFt7XDER149dJz598SG/FrjLPn1X59G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6qmWTLu1U0o2w2W5Odn16cenJtnu14NCONTsxywXxDvZ6diJvmJSvNMxMRExFA4mmJ85a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63sY6JV59Usteftj2MluehWYJUoyEdfbn2dOOcSAAAAABiAYAMAABgAAAAAwADHEIQCAB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hAAgEAgEAhAACAYgGhjEBMlEbObpz4dCixCQIZbavD6Itm11bYdOe3bn100tz3DzmuGW1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6whw9uf2VsuTjvY05cu7bDvXr5iuxS/JV9hfz+fE8yvo2EXLoY5q71R2M6F641d5ZMsrRM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nLE5EdWWOceZS+6NcisNeXTSaMu+JHfi0saM+nRj1UXr53q4/UZ5Zs+7VnpRthrvyc7Pr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m/o8+6scmnZlTz9cUj1OWuiWmauUTVC8iZScrikoicB5W2Vi+ut7Jy0ViuvTZlrz9s+vi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mOtths6cM4IBAAAMJAAEGIYAADAAGAAAAAGKIBAIAGIAEAAIBCEAgAQCABCEACAYCAkg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zdNGHRGLKExoZbavE6IlNtFbc/Tnt259lNLM92ee1w516damvpMtYnD15/Y3y5OO9rTnS7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a7Qpfmq+p083JWebX02RcupjmrvVHYGu9UrqLpSKS0gmo1zVFETmic5ulz558tNdsa41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u+At+LQxpz6bseqq9fO9XH6fLLNn3aqa07Yar8fPz69WPTl0pu6PPtrHLy7KLX5mmFkx6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Oa2GeLaSJlS5xmq20IlHi70ti+umjnDREU16b8teftn1sV+d4xaIpIJjrbYbenDMCAQA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gAAMAAAGAAAwEY0IIIAAAAQgAQxCAQgEIAAQCEAhAMAACSABjJDRq5umrm6IxZExoC2a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bnaYWbc+ytrMumaPPaYc3SnVpr6TLVHC15/ZaZ8vHaTXno7OmHfmvmqbRzvy5ju6eTQ0x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rnPnjaqO0S7U1TXTK5EjJM0JcRcaphlNZyphE23ry3LGm/QrvhRDXjuorp6EKzHfh0Mac+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nevi9HlnVl26Ka074arceDPr1Y9OXWm7o8+eTmx10TfnXxlavdpaxN0Ccpp0NOeI6MRWz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XnLV0V1KyXw0VV16NGWvN2z62LTneK0BCCY6u2G7p58wAIYpAQYDAAkBAHIABgEAAAAG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AAEAAIQAAgEAhAIAEAgEAgABiGNAMBkiSNPN0183RGLIY0MnNeV01rm+utubphPbn3Vt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5+lOjTX0mWqOJrz+x0y5mW7rrgR1NMPQzXzOWzi/MmOpfyIRpmr60yTluc+eNqI7XE06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5IjMiVEMlETK05E5IZb4SZKnT0a7YER147aIZ+hGJr34tLHPn035datTzfXxegyzWXbqpr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OfXpx6cutN3R55kwU7KJvn0y2Wr2qWgjeOYRQX2rIVZmXFcMSbpcmLYK6Z5rG+GqqqvRp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Txas7wi0BSYpjq7Yb+jnzCkAApA4AAMAkBAHIGAAEAAABgAAYkACAQQAAQCEMBCAQABE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DBAMBjGiQzTzdFfN0wiwSBDJzXl71pvfZS/P0we/NtrazHqsR5/XDNfPpU17WWrhx9+b1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hXbCjo35/RzXzGe8lubMareRdGtEerIqcuxzZ42pr3kTRty22z6WfRolEyTaqbuREbq52F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C2c1l0dGNsRVtxzzGXcotR0ceqcM2PRoz7Er57s4e5nQy69tNsm+Ou3Hhy69WXRk1pu34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rj0y6umXZVumt6NMxVKpGiYkUpnEkEJLPNZ78vLdTWi/NphXXo057YNc+ljGvO9cTFKkyM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08+YQAApMIASBgEAJMBgAAABAAYDEMSMUQAAgElAAAIQAAhAACEAARAQCEAAMAQASAZJDG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dMIsiYIZKa87eua99tL4dMIb822trceq1HA1w13yvprvz3dXD35/TXwpx6Cu2GWmeX1Nq+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TG23kyreh6spVOXY5s8bU17yJp25Z2y159GxNpTMkySdYtiIlJlSjn3wsnOOXR042wlW3G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z78emcKcei/Psir57s4e1nSeXXsptl3x1W48GXVsy6cetN+/BTkzV7LK64tcbdMvRaY2a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0TEZXCibYmSYkkyz04XP2UZb1XpTpzSrBTo10252mfTyjZneqJilSBTHU2w6PTz5hAABI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CTGAAAAAQBgAAAIxAACEABBAIAEIBDEACEACEIAEIBgAAhgMaGMYzTz718vVCLBIaAlMc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zO+TTGro5dtZtw7LUcHbDXbLRXTblvKHB25+nbGefTpprjNNuT0fPXz9+mV7860X28d00b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c2eNc9PQcTn25XfK/Lp6CNMpInJiTWVROQjEpPNvzlspZ9HVrthM2vHOiWXfOLY+jjut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VzHn+zh6+dLcurdTbLrno14sOPTsy6cmtd/RwZ82bPrvrth1x0Xy6O3Pn35tSsphjLIm0p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5b5OT0MWe1M1p25o1idN9me3O1z6ecbMr1xMJlAFo6WuPS6ebMIAAJAAAwAAGMAAAAIAS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EAAIQAJIIBAIAEAAAgAQhCABAAAAAhgMaGMYzTz7w5equLMkCAlMYNq4tLbc75tMc/Ry7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I4G2Gy2V9dNmPRI4W3P0bZLLo3U1zTDy5PT414G/TO9+faLdfHlSxX2Jyxzy9NzZ41y09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jLLp0ovlpRbIRBNCcUSiUTBPOvzytlHPo6VN8hXtxKh5d9kWydHHothnx32Y9kZjzfZw9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fntl1zs14suPTsy6cmtd/RwY6qcuvVntj1ylrzdfo5q9MJkpiBMtibjKhDGCVnr5/j9HZn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QRPPfdltz9c+lnGzK9cTCZQxWjo649Pp5s4hAASAAYAADGAAAAAQAkDgAAANGEAAQgAU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hAAgEIBAIAGAAgAY0BKTJQvw2XL1V1sDGMaMW9efpfbnfNfGnp5NlZsw7bIjib8+i2W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xN+boXyry6d9Nc5Zbj9Dw58Tp6ZW1xWizTyJxFVfZmnLbl6luXNXbLl6Eizfmii+t9Sa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dMiyHNtGms4NcZRlDPo6FOnKiHRwxoMe7RW+Lo49F8M+e+zn7Wr5rt4elWNGfR0sdcetL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c+nLaLungoKserZntj1ys15Ol08k9KZwJwZIvK5hhEgxVt5/i9LZl01TXNtzQRKm/Qx25+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euJhMoAmOhrj1OrmziEOSAAABgADGgBICAYAAkgwCIAAacMVAACIAJIIBAAAIAAQCAQC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0AwGgJSkShdhscnVCLIYwJIxb152ltuema+OXp5NxZy99kRxd+fRfHTXXTh02w4u/L0L5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aBW4/T82PA1623y2jXr46tGXD2bJnLfl6duWmujnq12pZNY56VTN0SGeYpBZlsRYJGCYz2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8+jVj01Ij0cEZPm7r63x9HJffDPTbXz9s4r5rt4ejEaM+jpYa49aX78WXDp15dOW0aun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z2x6ZWbcnR6eSWlEMcJAXkJgIRLGQrp5zj9Dfj01zXNtzVospv0Mdudrn0M435XriYTKGK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q5s4hDkAAgGAAADQwSAgGAAJIMAiAABOJAAAIQCgCABDAQgkBBAIAEIBCAAAQxDQwAaGO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9MIuiUnEAGTevL0vvyvmvjh6+To1rbzejZWeL0c1t8dddNHP1WQ42/L0Ncc2PV1M9akV7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XPrVOjPatfT5t6Hl36JiFstVs5zMgLCumka3mSmYkRkRjKSlF9q2Tlllzc9pY9NRHp4IE+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6eS+2Gem2rDsnEed7OHerpy6Olhtj1pbtxYs+jfh05bRq6uDFE15dOzLbLpnPbkxTPX2w0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IvEQHMSicGe/ncd7qbdDHoqtSjTDPMX579PLbnXz6FI25XriYzKkxI3aZdbr5c4hDkCA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AGIYAIYAAQAADHEAgAQgBKEMQCAAEgBKAQgABCEAAACAaGADQxykShbjs+PphF0EpRAMz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+V818cXXydJR8fp3w4nRzU3x61dNXP1WQ4m/L0dcZZ9F2G8IZOri9Gy5mfW8ejPasenh6i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CGBaOJrreUWkliAiBEok0WTSdqQTAoppkrpj05qC7m7r63xdPJfbDJTbdz9k0ed7OHQrt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m1pLbixZ9HRw6clo19XBzolZdOvLbLpnbtyc6L9CunR6OOW/PYiBaiQEiBdjvwsunlWrK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c2mGeY0579PLbnXz30jdleuJjMqTEjZpl2evlygIcgBAMAABgNAADAAAQwAAgAAGMBAAg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CSAQAKCABCAQgAAECGMBDGhjlInCzLV8XVGLxCTgEkZdo5GtujlfLpli6ePqzSHH6V1Z4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6ldL+bpnFuL0cnY156s+i3n6oTHN6uPtWxy4denHod8+h08kxASGQEAi0ZGt1F5gBEjMx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IAWCK0YDLz9jy1wdXJothjrtv5+yaOB1cNs12Zb9fDfNrR7cPPz6eph05rxp6eDmxJl0b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fnqw10006A9+aO/MrRaqCJp0YdDw6cExm3x5qYYbyrbLpjSac9+nltztKbqV34XglJjYCV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lzBMIJAAAwAEMBgADAAAAEAQByAgAZIhAIAEAkgIBCBKGhCAAIpAEAgEIAAAEhjAQxoY5S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xdUIugkQY0Z9o42tujlfNplg6ePrzSrk9K+k8bo5p6Y766Xc3TZFuP0cunXn0Z728/VXMc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HNh1689uj0cs7UBAMmIQCAY0kSktZQCAIc1c1SYDJCECIEYtzcOnk65X2wxV26HN2OY4fX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9fDejWh0cPMy6exz9OS8aung51p1LdG1b9sDm2hh0Uw1SnCN6rTNWzZOLW56W1sGVMuvlh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a8vO3LrbVnv08dudpTbSvRwvWmKY2Mc12a5dTo56RTAEgQwGAAhgMAAYAAAAgCAOQEADI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IQQBSQAACEAgggEIAAABDAAAkA5iRJM8dJ8XVGLxAYDRn1rxdr9HK+e+fO6uLtzTPyen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15r407vJ13VnidPNytufq59HX5umtHL6uPt3wz5dPctWy1GAhDGMBDEAAMQJBACEOQAi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bzUWnfLHnr0OfsZxOvhJrtx36+O9OlJb8PKp0dfn6KNI6HZ5+nXOcwDQ6aW8PZSmRcOY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WUyh28cb0BQRlppyufqt5erm6025x0sr11lJhILJrr3x074UgTJTEhyYAAxDGgGAwAAAA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SIQAIAEIAABCShoQCAQgABJBCEAAAAhgAAMY5iQ02Y6T4uqMXREYwRVrXg7X6WV6b58vq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T0tWduN08/N15r2noOPrurPF6Oblb8+/Po7nN0xRyerj7l8L416SGhpQERgMAAAABAAAkB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IQSic05ERjpr0OfsmcPq4S1deO/Xx3o0pf0cPMjbvTGno5pWpKQABCzHe3l6Kk2FqABg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6+rlUgSAcIprpryMd6+bbpc+tcTFKkE1bNcd3RipQlWCIiLCaJk7GMY0AwGAAAAIAFAGA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gEAARAAAQggCkgAIIUgUEAAAIAGADGSmGNNmekuHrVbIQwBFekee6LdTK9Ns+J1cfXVt5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ejDm78t0X9Dx9l1Z4nRz8vfn6Ge3Z5upI5PVx9y2PYWmkGIYgAAAYCHIAQwAQAAgEOAOS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em3n7LYcTr4i2evLo6uHRmvTodfnad6X2qxoYAABE247Wc+8a2tJTCAAIkbVo6uaOlHEI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ufi7KOforQJCxW7TLb04K0IQABEqmIiGSLCZYOYY0sACIByQJBRDCQAwMlYQCAAAQgAB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IYhJBIAShAAAgAYgJDHMSGTz1nw9ca2BDAEQ0jznRbq5Xqtnw+rj3G7l79Wc8fow5m/Ld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ZWeL0c/L35t+e/Y5upo5HVx+ktl1FkBIQwEMAAAAJAAAAAgAQAEAckMCBzzgU0u5uy2HF6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XR0sOirXLtd/m2XpJINAMAAcEOt7MdrMtLIlkRyCq+dPRjG1BAASCIyIxBS+Tz+/Nz9ABY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cFaEAhgAIBgIiREKQELCZIcwyUgEgohjkCJCMkEAgAIASiAAIQAAEQAQgABAIIIBAAIQx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nnpZw9cK3QiQDRC8ec6bdXK9NqcTq49VY6PP3ac7cnfDmb81q3oePstrPI35+T0c+/Pbr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9XJ66+WqJBEgGAAABIGIAAAGIAABCgwkDhEYClUcCls/P231cXr4918rs978Ojp93Bftzk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jgxJQRNlLSiwRmI2rG1WCAQyMmIYgENMc74PO9CvHUJou1y2dGCtAIAGAphgAwGAAQIC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5hgMcADJEIBAAkg0RAAEIAABCABAIAEIEoBAIEAwAYwJSZJE89LOHrhW6AYxIV485026u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Tx6ojoc/drztyd8OZvzSW9Hx9ltZ5e/Pxujn3Z7dfm65K8nq5PaWykkIkhjAYAASAAAEA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JA4QJAKVZx6W53P26KuL18fRtldGvRvXd0cjFKSGMBAAwgBMgoEiAAxoBAACkhgACBJE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nn6JK365bOjBWgEAAA5gABgOAADEMAERIFYDkEyZJEgM8EAgkAAhAACEAAAhAIBAIZEBQ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jAcpEkTppZwdca3QhjEgtHmuqetlpXNeD1cWyI3c3dqpbl748vfka3pOPusrPN25+L08u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uSMPVyewtkEUhJARLBiCQAAAAIBgAgAAAQAOECREiM5tbcXDtvq43Vx9K2HX0b9siYaAi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AIACGADEASBCJESQhQYJiGOvM8z03EaNMtfTgrQCABgEwAADGADAQwAAAAERIESJEZO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IQAAxCEAhAAgEJIIAECABgAxkpMkiVNLeDrjW8QJAJDtHl+qexlpCa8Dq4tcRu5+7Xnb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5Bb0vH3W1nl7c/G6eXbTfscvW0WdXJ3rZAkgkBEuGASBAAAMiMAABAAxAAghAkIgTKonz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1cfR05/Q753SlMJDIEwESEMQDAAgAAAAxAEmRAkRJCFABIOtuX5npLO+i+WzpwjaAQAAD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CGAAEAJAQAGIAlQgFBAAAEkIBAIAABAIBCAQAIQggAIaEAwAYyUmMnW1vn9sa2iBIQIl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6wmvA6uLWjfy92qlubtlyujjU29Jxdt9bcrbDjdPLtpr2eTraep18Wy1GICJESNAwCQAC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SDUhkZQKYlChAmUkxil5/n66K6cjo4+rtz97fOyK2CkECwCBMQwEMAAAAQEgEMIApAES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4fP9Cjm20aZ6+rnUwCABzCGAAMBgAwEMYAAAAAIYABnioJKABACAQDERAAAQgGIQCEAh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YAMZKTGTra3z+1VtACQgRO8eS6nax1U1891cWxHQ5e7TS3N2y5PRxqbel4u2+tuTthx+n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J1yl3uvilNWIQhFaNAxhIABDABAEAACQaUXq5rZ3xfNGlBXCQiJaRCY5WPTzM9+T0cfqer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SCBMCssAQwAYgGAgGACAcGKSGRJiIwCSQInJy9mTg6tGmevq51MACAcwAAAMBgMA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LEMiAAAgEABIIgAAIBDAgAgAQCFAEAACAYAMlJjJ1td5/ZGt0IYAWTXyfY6+Oor57q49c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M787fLk9HHGXpuLuvrbj7Y8np5NdNO1y9mu2fZ6eSMmAiJESLxkhSYCABgIQwCAEg1okBY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AtlAUseWvDw6qOvi9T18dZfERJDIyRIgMkAAADABAAwAQwgxSQyJICKQnBDTHHXl+b332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IYBMAgGAxgAwABgAAAAAAAwBGWAIAAQAAhAgEACABAAyIgABCECUIAAEADEMlKQydbXe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Fk18p2OvjqK+d6uPTNeny92nO/O3y5PRxwl6bi7r624+2PJ6eTVXTt8nZ1dsN+3MkghC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pMBAMAEIYBACQWIZFKK4ZiRIiTLJQBFUW83z9nT7eDob88C2IQxilEkREWAAAAAAAAAAC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EljgDSonFwdkcddXVzkwCABzAIBjABgMAAYAAAAAAAMARmghAAAApAoIJIIASQDIgACE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AAAJARDJSZInFrvO7I0uhDEBbaPKdtethtNHnOrjuU6nP3ac7YNc+P08UJn0vJ26c78fb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p2+Xs7+/JdrlGJBAQAqKjUi4kMJIBjAQgAIACHKQgKoZC8BFoyBKVRwcenud/nO1YFgAM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tEAxDAAAAgxSAAISIgEoEgIpsCDBJE1Ya5OLs19POpgEMAmABDAcgYDgDkhoYCBIEAEAA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CGhCSCQAlAgEAgAQAIAEJKAQCABACGAyUmTJRa7zuyFLghgBZaPK9tephtajzfVxzU63P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M+P1cUJn0vJ26c78jbHk9PJorp3ufq9F0cRKIwIkQM5YXIkTGEkAxgIQAEABBJABCGM0C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K9du/OSgTGIY0VkhESwAABgACAIMUgAHBkSsjKYxkU2BCQkkSqsfJ2abUjMAgAcwCGAw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EkCACAAABmUYoIAABSAghSBAAhiEIAEMQAIUEAhAAgAJAEiSGSlOlrvP7IUuCGARNl6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OtsPPdXE5p1+ft1Z6c/TPldXFRL0vJ268r8jfHkdPJfW3qab9rTmiRSwIkRFCNQxlgyIh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ABAICJE5ptLRkgICmK5G2M70EIYwEMrJSREsAAABhBgIQwAAAZAzp0IplYSHBklgICYl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gkDQBIGAxDGMAQDAAABQByBQAADPEAkggAAQgSgQgEAAAhAAhDEAgTEBCAQAAIYDJSZOT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FLghgRibr18t2R0sdbocHq4u1OcOftuz1xaZ83q4scvR8nbsyvy98eR08lkW9zWdVqQBL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SIiZMQDkwGIQAKAAgEIRAxmguGSEQHLPel22JMCEMBiAQpBAmMYhiGEGAgAYAIBgVpzlE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EGmMIphz7qAIJA0ASBgMBgMAQDAAABQByBQAADOIAEAQAEAgkhQAkAIBAIBAAgEIIIQgE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GSmZUm/z+yFNAAARbNfM9jfjrfFeB18no5yx4dtuWmTSnK6uLLL0XL27sr8rbHkdPJsPd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iMaOkQAZIYwkxgIQAKAAhCARAzlxaMYiIpV7Y2XzUgAAaAQFcplZMlAABSY4AwEAAAAAC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tAktIAgBExIZawzuxCkDQBIGAwAY0AAMAAAAAAUABiM8QgAQxJAEAgQgSCQAAhAAgEAgA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CAZIlJkpl0nR5/ZCmgADIls1812N2Ot8V8518nopyy4dunLTHpTj9PFKXa5u3blfkbY8v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RltttnbakpMckQIGdHQARIAGOQMQhiAIAhCEBARjNoxkiJIpvWW2JNXJAAAgACEmVkxwY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BgAAIQpmsIiZMazAIMUSiNbVY7EEEgaAJMBgAxggABgAAAAABAAAMwhwQSBAACEEEOSE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IQCFAEIBAAhhKRIkSHE6PO7K6aSgpAArZLzfZG7HW+I8118nRnOzDs25a5L04vVxWRHYw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tlzt+S2Ldjn7FXg16zvteyUrRIjDBMaLV2FgAIQxykAgABDghCEBEiMwnQSEkBEDPes9cp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gGgKxyrhJLkxxAAwABgIBgAAEzEcRQSLEySwgAkHBCiacdVWyCYBgEgYwAaGADEMAAAA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NFQSQEAgABCBKGhCAAEAgEAgACIhJBCAQCAYIkSmZDHE6fO7K6aOBIGJWyXm+yNuOumI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9ePZtx1y3pxOriviOjl19LDXka5Y+jk0xO/n69c8Gq+m5e2UhGM5d6dO1bywBDACUmACA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RgKjpJkNAIRQc+ZrmOprjfeiCYBANAQCVUGmUpBEMAAAAAACQCGKZQojOXE0ySBBiSwgg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cwDAJMBgA0AwGAAAAAAABEgkMSc6ABAACABQQSAgEZAAKCEA5IQAIREIIQgEAAAxjlMkE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po4EmgEi2XmuyNmWmmrzfXyaZz1Y9e/HXJevE6uHVDfj19HHTk6509HFrzGO2mcOxrpqX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9NcxIYESZMByAAQDEIAggIgMxy58W6sLRFcTQZZryJZc9p1u9Md+uGy9epatlqocwgkoQ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DAAAAAAAYxAMRAzyvibEyqEkmKAOCTTDHS3KpbXE9CZcHJhIGAASQDAYAAAAAAAEShgBm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koEAkgIBAJKEA0IAEIQhJREAEAAAwJSZIjE7fO7K6aSgSaAETl5zsjVlpqq8518mic9WP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68Pq4d8NWPX0MdOXrnDo4tGWeXOhD0F+ro3vMtkEEZ70nMTIlpErJkiUgAEMBCAIAiIFZ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EYtjTzEc++fLlPPayLytiWz5829HWe7at+mavRWgmpKmYIitMiYIYAAAMQAAxgIAIGaWq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Ea2rTzaq8da6zzL4WFES06pdW1tQDkwAQySGAwAAGIAAAAIlAMDMgABDEIAAiEAQxSQA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IghEQgAQDABjmURhTE9jg6oZ6OJJNCBFkvN9kbMtdNY8518uqctGPV0Mdst68Tq4umrb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L1zXRxbaxgxiiadGdvQtpStlZMRmKb0SLREiREgAyY5AAACAAFCBEqCU4nXSziaonNM89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rrbW8rZO1Ocn0dL+iNUxbMSRC0U2rh3wlelKZQtBAAAADABAMkIQCK5mk24668dbEyIpr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Vsms5nTDAdaWmbapMcmAgGSQwGAxAAAAAAAARIBmioACGIQAAhJBACAQEUg0AgEIBCER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DAimJRCyJ7HD1Qz0cSSEA0Tl5vsjZlrprHnevl1zjfj1b8tct68Pp4+urLDu6GN+brnHo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oUlNvTOjbNmXTCtEb0gi4REtAQCAcmAAAgABQrKxkZTidNLKJoi1CeNNeffLAmddba3LZ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T0lWqYvmJEZimGHr5nplWlwtEhgAAAAMQDJCEICqZrN3J06qXsSyJXDNM+KiMc56VWgmf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UhjkDARIaGAxgIBiAAAAABRLAzIAAAEIAFAAQAKQIiMAAQEQEAhChAAEAkgxAQKykthbE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6SgpAAWTXzfXXdm2258u2M7QUtvtXTooitK3Nx7dXPtztaw6ePooyc/Y65czTn32nv12u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UiTAiMkAxiEIcmACAIBEqIlxmLidbqt6IUreTmtumOJMq620ur5q2WaJ7FNPTVtpmum0W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srZ1pmWESQ0IAGIYAAEhCEkKyCdXJ1aq2ugyJUZJeBmkVb0XocL5ntzaSSTRMcgAAZJDA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ksACABniqAAAQAISQAEAIQgEMQCAQhAIQkoiAhAkAiVlZWXE4Siepw9Uc9HAkyIyya8Pf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J6Ozfu5GM6ZWXVFNZlXTnxvDfLpGHn7oVw5+nLOW6dO1XbUWWpbpRASEQLBEgEIY5AxCA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aKt4UvUngLcuaXaY402V1tpeN81bLPE9Omnqa2uRstFs1gYjL2ctls4JsJkSQ0IYAAAA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K30cnVrLoSIxNJhR4q1NuW22s69ceLfOtG+bdZZykgHKQAAySGAxgIBgIAAEgxBAAzoQ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AgABSQAAhCAiAhQBESIAlCAgUkIRNAwCJ63F0rLVxIEkNGO/Lz78iQrJQlZ0NVNYw0Tma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2aW6Fr8vm6tVb8bfm33w6SeDTT09dNt63aUIRJgIiSAkIJMYBAIgIrIlgyoZMoreul+DMc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2WaYlXW2mkL5q2VETurr67Ozmu6YumI2YIjL2ct1s603kiJIaEMAAQDAEyEIEsZhpe7l6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TnieWrwstNOe2ia6ejB3pzppnO5MyCQBIQEhjQxjGACAAAEgAEAAAzxVAACAQJAEACABA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CEkIiIgCURIFZQKGkAESievxdKy1lEgpA4TtTg9ONUc0WatbPdpzrYimbFjic14tojK6F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rm0md8rE4F9NbeutOrSjhEZICAxDJBJgAQQESBAsJCKC0kZK389DkTlYOL2WjNKVNba6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Tprr7POzmuuY0zDszRHP7OWVs4J0jIkhoAAAEAwBMgECQKzipdc/Tvq2TEyETmiePE8/L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hK9HMIlMMJBIQiQyQIYxjAAAQACQACAAAZ0IAAQCAAgBJBBAASQgEAEQEIQoREAkoREp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E4M63F1LLRxLAQTFkx53rrZTmspHN6rSYW412R05dJxXxJiVayKJac0blFr1sl49hpG6Z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envHXmjEImEghCREkOTAAEKECBYSEQIFgzkQ8lFblWi6Fc3z2tKut9NKrZxvlRE6K6+kr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TE5QiMHRnn6OWMNaQiTBAMAABAA0sQCiWkhz6aLn36kNRMqicUThpfl5azLJrt6OeV6ym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AYwJIAGSAAEMQAkAYgCABnioAgEACAEgIBJQACIgAgAQERCBMBAJMSJWZ4UF5YESxEiQzq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RIABMTmPPdddVL20nj9XPffC/HbZl055jgdXH3FMmepLOyjNapb6aZVI3m+2tlYVLVo9V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SCQEIkiISZIAArhAmSACkCYzko8jFbIhovg5vjtaVddFNKrZwvlQnRTbdW3q4pdMXzFsi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euuAIkNCGADEAANLEIUS0xhzaadHn32wtAoiccTmpflZayhfNdXTzyvWUwgkwmGMYDGME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BIMAEEADOhAAAIBAAAIBAACEAgEAhBCIERCIpqKYVFMLS6ZQASGShI6nH0mOrgBIGSmPP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Txermvvhoy6NeHRRenA6uT0EUx59PRy15988O/LVFdWUXxpj01Lz1oriz0srf0u3L0Ji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EkMYCKyQwAiQgEhnNR42KkLKxJBa1VrzrrfTSFqVXxoidNdrK39Wz6CLpWzEkVnL3yq3w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AAAAAJYJQQE1Qow36eel6XERiaInPE8ymmPPSRoimnpwlpVzVDkBMMYwAkA0MAGMAABA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zxCGIAEAAIAEAgAJlAIIhAIBCTECIiJnTUUwiThImkAkMZIZ1OPpMdZwiOSGSmPP9VdN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vvhoy6NmHRTennunk9Cpkz6ujlpz7Vt6ePdNOBjPTy7eTtUvHerngxKt/U9OWmYiMYDAB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gAwACscIkwMaviqVcEm1qrVpsnTXRXSu1Kr450689rIv1Wfo0XyumJIiZbxg6ebTaqIk1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DSxJQQScNbb+bfXFrEuIhE0RNETw8NorOGhXR0889Kk1Q5A5hjAYDGNAMBgIBiGIBgAR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AAgABAIAAQgEMQhCCERCIJzlFVYFwJBiJDGhkks6fH0PHWUSgkhkpjgdNdDS/OeJ089+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mHRnvTz/TyehUzZ9PRx2596XdXH6yaeAz26WPTy75SV2c+NueOTSfYdm16YEgABjEADkA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CQTAzxHic6yrSbSE9NWmMCUa689KbUr0wzJ2U2nW985etidUxbMWICk5/ThLXJDhOYE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SCCVcTkx16uOt8TYRIRNMThpflY7A0XI09HO9aMUiYY5hgMYDGCGMBgAgAAABgESgQAnP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QAAgEABMhGIAAQgERTERAz1moqJFgAkAkAxoY0yOlx9Dx1lEoUgZKY4PTXQ0vznidPPdr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0U3p57p5PQqUZ9PRx2596aurj9DNfJY9VNVMu7HJh5coFOk+z695piMAARIBDHIEAiIQ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ChHgVZVtry6ITanTngTrrrppRalWmGdO2m0q3LY+nieqXTFqGVyxXpV1cwSg5gQwABiAB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LE3cvRtre+EiJXE0xPJy1x56A0Xo09HO9aBGUpgHMMYxgAxoBgMAABAAAMAiUCAE50AA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RHJDEACAQCEIQoRKImoqhWWJmIBDGAxjGBI6XJ0GGs0oIA5iUuB0xoi+mjidGE9cNmW2r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9XH6FXPn0dPHbBaq6+P1c08tz9uScs9nubYeV4sa4i3S3rOrZgmJIQyIExCGMQhCAZIiQ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wU1jTTbj0xmKb88LRKm2umtFs6NMKk7c9510jfm6Z6Ws6LLoiUolBg6+V3rOEphIYwAB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IYov0uXo0xNgyJVE56zw8d4Vsxwumurp5zSrmsRyCUwAMYwGNAMAAYAACABgEEAAmiKh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kUg0IJlAAgFEAhCEQTnKazAgWkkoCJIBgMCQDGdLk6HhrJKHACYlLg9EaF9NHE6MJa4b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ec6uP0CtGfR08dsNqx6+P2M08nz9qpHE35/oNq+a5Mcmddm2npOjRglDAQyBIkIQwEIYD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iBXLwk1hTTZj0oz6c8bVnTbXTWi2dOmFCd2e866Q05rbV9bnfYXIskFZz9sa+jG2DmBA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DSQiUlOG/Ty0viZARKonnZ35OW7gyULprp6ed6Vc1iOSJTDAYwGAIYwARIAAAAAAIIABO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AgAAEAgABCghCFM1wz1VlYi1IIREkMBgAxjJIaehybyx2lWQAkInMcHpXxfVRxd8Zbc+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l57p4+7alWXR08dufNTs4vYTXy3N3Tpbh7cltqdTOuHnz6XRfu7XYDIkgEETAsmAIlEQC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ERFcvCzWumm3HqRm05o2rZnvqppTelGnPQnfnvOmlWvNt1x7tNOllpomtkmIyXrh6ea+Y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hgOJaRETNE3c3Rtre0lBEIUJ42emTDaQxwutXT088tKkwpJDHMMBjABghjAAGAAAAAAK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EgIBAIAAJlAAgARGCEBQnNUisC4SUIQxgMBgMBkkNO/k3njs6yDFJolMcLoXL6qORvi9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6IS4PTx9m1IZdHTx2501l2cXrpr5jm7nnfmaYZNOf0NmTKvRtPUvMhDAAAEoiiYJREAlI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GVy8HNY00249QY9OZWrbnvrprRembTmpTvz3tppTrza9ce1aN/N0bEXSkBSczpwu0ycw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RIkREyUv0Obo0JmEEVQzXjAYeLscGOFlq6unnnpUmIyEBKYAGSEAAhkgABgAAAAACgC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SBAAAAgEAhEIIE54UwgQJk0oIIiSAYAAxyYxgM3828+baUShikInMcTdZN9WbkdGJtz7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8708vdvlDHq6eWvOtVdXF7K1fLc/bPLTm6Zc/Tl2XUQ9YbJSEIYwAYEBhEocgACERyBQQC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msq6bsOtyxacsLVvz3101otTLrzVxO7Pe2mmfbmWmXqds7effoZ20SsGQhi2pV0c05hJY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jAUK5nPhr08troSERKYnJvjTavM830XWWERdZo6eaelXMRkIY5gAYDABoBjABgAAAAAAII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kEAkMQAATIIBAKIRBNZliVCBAtJkUgoIYAMAGA5MYwA3828+fZ1kGEhE5ji7nN9mbj9GK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nHoiea6uXvWyhj1dPLXBasOri9javmOfsvqt2w85anJhrl7othIBCGMYSBQQ0gpACIwYS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kT59NXXTfh1uWLTlhat2e+6mtE0ybc1UTuz3vppm25q9MvWb4xrffy9GyFspBKpGDq552o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OJYwIpzxN3L0bYtbBkSsy2irp5yI4/m+ms7SHEW2aOnms0qTEZCGOYYDGIBjQAMB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QFAFIAiAAAAAhAAEYRKTNWUmsULSQCIgSEADAYAOTGADN3NvZz7FZBilKYlMcfaI2vszn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ujnrpx6IHmujl7t8o4dPVrrz0U9XJ7G+XnOft6d8KrU8oc46p68tJAIUSgGMBgIQhCAAG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l4ZDrfo4daMm3LGa2Z7b896LZ49uapO/Le+muXXm6O+Hd1yhJ47dDDbTEWSJRMl86enn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hhAIzObPTfz76CcEQKjHvjLbIrPK4PQqw1dUiy1dHThZpQmIyEMcwwGAAMEMBgMAAAAAG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QSACIAAAATKFEAgIJzldZrTARbCQAVjJAIAABgASYwGM2829vPq62QxSlMOY5O0RtfZ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zdHPXTj0QPOdHL275LDp6ldcCKurk9pfLzPP29C+F9qYEeXzda09+y2DACKQCJIAAiIQD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iJwYnykxZFulh1ox7csZrbntuz3ptnk25qE7899OeuLbm7m+Ha0yUqYm7l6N9LWylIKoj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DAQgJAEEQTHn6OhS9g4IqM1q09PPK0OHP4u7Jy9EqmWWro6cLNKExGQhkpgGBIQDBAM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QAIIUAIQCAQQAkAAgFBCIGaJjCtNQQtGMCIEgEADAAGMBjkDEbubW3n6FWWEkCJzHK3R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yr35+jnppz3iec35uxbN5dHUz1xTGfq5Pa2y81h2bJy165RhlqjLXM2jABAMiKJAAQDEI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I4cT5MlFunj1Bh25YzW6m27Lem1M23LmTvz30565NuZ64+j0z6dqxmtGW27n30lkgjVl1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YcAZEQxzIERFOel9/PvoiWBEpMnRg9c5BCjHbled6EoOFk10dOFmtCYjJoY5gGMAGAIYD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hgAGasACEACIpBoAAQEUopTnqSYQrlIsgwAiSAAAAABgADGOQBI182tvP0KssUkNFkx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zyNcqd+fpZ6ac90ec35urbOWXR1c9cUxl6uT3FsvMYdmu1NumFpqMBGJsgwAAACKUIAAY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FJHIifJCi3Tx6gw7cqms6bb8t6bUz7cuZO7PfTnri25YXzrs61q+jvnKYjz79HPS6UghW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4MCIDHMoURUmfP0bs72AIrMulI9GCQEqyotyvP8AQqy0cRZNb+nCzWjmIyaGOYCQwABg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wAAADNAEAgFBCEMYgEIRmhXExK4mJMkMYECYxAAAADAAGAxyYDNWGtvL0KssJIaJTHM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bk650bc/Sppqz3R5zbn6d8pZdHVz1x2jL08nuLZeaw7blehtz2I1HNHE2jAAAAFEoiIYD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MICJzU+RKonrY9UoYdeeuaWV13Y9FN6ZtebObabas9cO/PXbKFoCUu1avUR0uffZEzGIz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7UlBpgMZKUSBTlr0cNrhwQiiYydGEbV41bcqtvXVnm8nZVledZinQrb089mtI2hyaGOYY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BgIAAAAYCgDADNEAgEBFKEIkMQgIGaJhCKayMLCQxgQJgAAAAADABgMByBjNGGt3L0Ks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7aKb33ZuTrnRtz9OmmnPdHndufpXyll0dbPXHaMvTye3tl5rDstiehtyWy0nPHEzgxgAC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GMQAMBACAUkZE+LKYnsY9RDDrzwmjrr0Meiu9MevNQbc9tdNefvzwtlC0MEocx2qX9hna0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fbCd6siMkNMDPS2vn31JmEEVnBvHntM8Y4WHt08rh7K6XdZiaFdHTzz1oWhSEMlMMYwAE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GAAMBQAADOBEYgIQCIEgFMohEZqyomBSBaSAYiJYkAAAIASAAYDQDGKUgGX4a3c3QqSw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ZtLb855OudG3L0qaas+gPPbc/Rvm89uvlrjmMnVy+1tn5vDrsrPT6OSZrRnTREsYwEARI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AQAIcwCEUnijNW3Xy6ZRbn680LUK69LDopvTJrzUmym2vPXn7c8b5V2MBAiMT7nO/XiW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1zxXr1Ji+ashW0c9L89NBOABEzzHgL1qtUA1nsYnk8PbXSzEaEXdGNm2RMEkhkpgGMBgg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AAAGKAADlmrAIBDKkoiBIkJOcqqjExKgLRkgEIkCQYCGEAJAwAYIYAOTAC/DW/m6I0lj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ZdLb855Wuebbl6VNNefQHntcOnfKdNullrkmMXVy+ztn53DrnS3X6OSUxrRAzxMYljAQC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AAABgCAUkVQ8gc+LdbLplFsOvNC1FXXpYdFN6ZNeak20215687bnhfKNgAgRGJ6VZ91S9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8tavnLxrV1HpKX6lbXSkEEIR5e1fOaVEAHSPVRPI4e2FLMkWIu6MbdsiYJJDHMMYxgCA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YoAAOWaCAQCK4BBKJE4Zk1QUKyBMmMaWRAkAQAGIBgEmCGAAMQDkBBl+Ot/NuqSwS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Sd+c8rSmTo5elTTZn0M89pz9PTOzLbo01yTGLo5fYXy4GHWZ6djp5JTXYiAiMTWKJSXM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ZIQgHMAxjACIhCl5es8SJ6uXTZFsGnPC2cY06ePTlvnRpz0mzPbXnrz9+eF8o2AAICET9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TIYSqMsPKWrw7R62lu5E6CwBEBHNl4nTNTAAjpnqaTxuPtjWzJItRdrlZ0ZEwTASHMADG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gAAABigAAGeIBAIRUkIpiQhXATCqEoE4TGMJmIEwEOAADAACTGgAYAVFhOTCAW466Ob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OYxasmk9DOeVpTJ0cvRppsy6Gef1w6t8pZ7bqa55jF0cvsL5efw63lr1enknamxCGICKY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lgACABoAAJACEiRKXmaz5qLdfLpnFsOnPC2dcadTHpyXzp056DbTbVlrh354XyhYAACE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zTIkOUCmGY4Eu5VtlaSEQIkDxd6821SYAA6h6bO3H4+1RISRcizXK3oyJhzAMcwxDAY0Ay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YoAABmGIQECuJQiis1gRhEUTMkMlIEBMAAIADABgMBgEwARJAMAGWZaaOXoVZBwiE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nfSeTpTNvzdGltefRI4GmHU0znjrsrtVLD0cvrb48HDrM9en0ctts9iIExjAkIgQiayCU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gBMSJkiSAinwtbcmJ6+XTKLYdOeNs6406uPRjvnTphQbs99Wd8G2NeuSQSSGJIRhtiff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IhDInOXGxFkgiRImGY8JpVzACGB0j0md+VxdqAsRNFuudvRiTBMBIcwwEAySAZIAAYg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gBOaKgCArK1kZKkkgiMEWpkMkKUQJgMACAMBgMBgABMBEYwGADJ5aaOXoVJBkRyJjJqy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pj35elS+jPomcLTHp3yllrtrtXLn9HL6y+PEw61ltu6OXTfLaissGMYwAAEIiRIpiVotKi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0AhCIEE/Oa2zJ62PTOLYdOeNs6406uPRkvnn0wpN2e+rO+DbGrXJIckgGlCIRPvs7b6zK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4zUaESkiBAieXtXhaVBggEdE9Jlpy+LtJgLESRbrnb0YuYJhjHMMAABokMYAMBCAAAAAY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UACsoTniZVRFE1jLSQDGQlIkAAOAADGAwAAAYTERjAYAMCeWl/N0KkgCHImMt2XSdtZ5m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qWuz6bTg6YdK+U8tt1dazmdHL6q+PHw6zPXTvhv0w2TEYTACQwAYgAAAiUFpWTJDETAQCI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otTE9bPotpbm7YRmkYv1cejLfPJpjWbs9ddNOdrjXpkpgkIBgRTE7udvX1u4hk5SFEwMZ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IlB4TXOEhAMYjoHoMN+fy9KGTRNFuud3RiTDmESJTAAAAIkSGAAMQCAAAAGKJAQAZYgElD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xEVxMyZIkMCsnJjAAHBgMBgAAADAjMBIBgAwAnlpdzdCpLEIciYzXYtJ3VnnaUyb822lt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HQvlZlttrrA5XRy+ovjysOt5a275dPXm1zChMAJgIBgAgEMzkCwmWEBgMBgIiVp4ET5GL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tydsFNHF+rj0Zb54tMZmnPXVTTn6416ZKYckgGISYkqz9CzvfCQkzAqGSJzEiBEqh5q9e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J0Tu83Ti59wCxEkW653dGJMEwwJTDABgCGMkAAMQCAAAAGESgQAZYIUyGWqEKahKTAmW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BBgMBjAAAAAYBMAiQwAYAMB53u5eiNLMJIYpii7Bq2UnDeuHo599La8uiZw9cd98bc9t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m9DbLFj1XZ6G2XZ259CrJgBMAAAEACGVlZYMiSJgAAAiJXE+Jrry4iKehXW6lubrlFWxbb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+ciyul9bZb5wtWq2btAlggEmJCI9JTT09JcS5ZSUTeWTFIy0gEuPMeQvSMxKUkAwEdc63L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aJIt0zu6MXaHIQxzDAAAaGSAYAMQgAAAAiQABABjgCTlI1muChBKLCRIkAECwYSBwBj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QiQwkwAAGAZ3u5ehUsBJAExTdzdW+k8/SuDfDbS27Lew4euOm9Ls9Ohnokef3w6dqRx6N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Bvy3KzJgMkAAACEAgKBlxEBjGAAAETHF/H5byrKIpExiCSAIEyAIaGYNueNqOZAQCTEUHE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vMhRE9EzypNSIlZ5u9eFarmGTlJAAgPQGzj6smWwMkiaLNM7unFzDkIY5hgMBDQyQw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AgAxQhCiJiVxKKomRYSAkMCstGAwGMBgAAAAMAGMjMSGAwAAAAHne7l6I1sgEATFdo5m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XvhKl9uethy7532pKl9dbtHO1y2TEM9NEWz3r6HXmttWwkMZIAEAxAIQjnCOiImAxDGIY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6CZrghTJAmERkiMwhIQwKNcK71aJCASURhE7FbexzvkTvhyZZrRjrbvQvV5tnn7U5l6g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Z6eD5OvNlqgJTFkRPXPRvi7VcgZKYAABgMkhgIYxCAAAEocAEAABy6zVBJjVGZkgSQ0Sr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y0kRGXyqgDJyrgy6VUEBOUYMBgIESAYSAAAABZ3v5eiutgAAJiFo5W0762pmJTQmZ1mRGV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MSFYgmva257bVsQyQEgAAABERFZzSZuLAAmMAEAETy1NOTnrBMSJEhIERASENLJIZG+Vd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BCJE71L7otfDbV4/Wnqc9Jw81pTlWqTAAwlMkiQFZM9bCji7aKXAJomieuejfF2q5AyUw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wAAAQAAAkCANCAAOJnZiIEzoy6UuTWZmqWYDfMcSk9m8YqzlhvtFcTrtHPrPStHNrMIa7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k9G0RMNZYAAiQBMAwAAABBS9/J0V1sAMEOVdo5W876TbVIBQJJBIkSLQ5OYJJFcx1NMNN6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QDEMiIQzAZy02FghjJjEACKzzGO+fO4l1SGlhUDASQIkFAOV1YYNslMTABAJKFBAM0xbKi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ARIcpEkSAqLT2NZw8XZVW6GOYsiJ6Z6ejEtWQSY5hgADAkNDABgRAAAAiUMBiAAOLnKKy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RxqO1dwaLJdSYzw0yywzRPbvHEpPbvCMVUpY6z2bxx6T2bxzqtMomOsgDIEwGJAAwAJAQB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1uEyQIJU2jm9EaIsUEgUCxxClXIlVMRkoEmhzHoNMN16zVtGMYAAAIQiJyRlpuJESRIYw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L0153ExEKJAkxQiJKEhDSzndGPO6MIzFgAIBJAggmAIQSDESAAGOUiSJCKi89pWeVw9iX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XPVviWqxyZKYYgGAxkkMQDAiAAIAiQYAAABws5iVxMiZ1bMVXUs50OpZzKtss0NkxrlSc2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s9a0SOPSezeOVWehaMNZ6NopholI5FJAIkgGADFMMAAAEFLS5OiMWcSxjQpQtXn9EFLWV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TkIlJxBKRJDmET2pdtlJFhMkAAAgIiAqOUWgbC8iSJjGAERCPPcvVXjeKQQCEAkxEACH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OZJmCGIQJBAABCAABIAEMlKRJDEVm5PsKTx+LriukMIiRZrnr3wLQxyY0MACQMkNDGAAR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AAA87lZFpM1y3yZy6tVkYXyvIo51Z0TEE7JjBWdtopiUaZimGmWGs67RVCiJtlNGeJZE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gFFp8nRGtiJkAkKU5iSGMcEEAJEgUmhyJMSAs3pq6cJokSLBgAgEREIzHPLhFxsIlh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cHl6qMbpKEMQCEmIgEMEBTpThdnNGUwQCAEoAABQREYEgAAHKRJDArOxL0mV+Vx9Va4gCY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wLQwlIaGABJgSGhjEMCIAIUSwAYAAhgebytaTTYNDEVF5IYDkDGAxgEGAAAAAAADABgMB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VydLraQIAARYAwAIAWA0EgckgElzE9abOrnlMTJEhgAxCIkQMZjLgInSETJEhjERIgcTm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4IBEUghCmUECYJhitHnOvljKwUwhiABJAAQhQAJCABjlIaGMgegOxnfl8nXWlBKUROYnf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kNDAAAcmSQwABkQAQoIklgAAAAcHK0ySZAhlJoGImAxjkwGABAAAAAABkSQAAwGA5AIB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6XWzJIAERLCQggwAcwDFICSABzD0pv7OeUxMmMAAAERERMZlLgKjpEiZIkMZEiIRx+boxY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YCERkhk5gmsgPO9fPRaJjmEIAASQAEMhAAkAgAlKQ0MZA9CdbO/K5eqKVMSlZNZzRzGr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0MQDAJSJIYAACABBBCSxjAQAM/8QAMBAAAQMCBQMCBgMBAQEBAAAAAQACAzEyBBAREjMT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iMDRAQiNQYEMkRBX/2gAIAQEAAQUC2uWjltK2rati2LYti2ratq2ratoW0Latq2rYtq2LY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AtoWwLatoWgWgW0LQLQLQLaFoFoFtC2hbQtq2ratq2ratq2ratq2rRaLRbVtW1bVoVtK2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X8i/kX8i/kX8i/kX8i/lX8q/lWsq1kWsq1lW6VbpVrKt0q3SrfKt8q6kq6ki6ki6kq6kq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6ki3SFNLmDqPW+RdSRdSRdSRdSRb5F1JF1JF1ZF1ZF1XrqvXUeuo9dR66j11HrqPXUeuo9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1HrqvXVeuo5dR66r11HLqOWp16jl1HrqvXVeuq9dVy6r11XLqvXVcus5dZy6zl1nLrOXV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6zl1nLruXXcuu5ddy67l1yuuV11111l1VG7cf6Le5bytzlqVqVqV5XnLyvK8rVeVqVqVqV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57fIWp/E1K1K1Wq1XleVrlqVqVuK1K3Fbit5W9y3uW9y6jl1HLqOXVeuq9dV66rl1XLr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dVy6rl1XLquXVcus5dZy6xXVK6pXVK6pXWK6pXWK6xXWK6xXVK6q6q6xXWK65XXK65XXK6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XWK6xXWK6xXWK6xXWXWXWK6xXVK6i6i6q6i6i6q6hXUXVXVXVXVXVXUXVXVXVXVXVXUXU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XUXUXUXUW9b1vXUW9dRb1vW9b1uWqaA5scXT/wBbqtfwtFotPo6LRaLT+zFY/L/8Br/jP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+s1+vr+LotFotFplplotOzTLTLTLT6ui079FotFotFplpnotFplotFotFotMtFoVotFot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w4/kP+Y1+nqtc9VqtVrnr9DVarVarVarVa5arVarVarVa5a56rX+3bdh73f1+n4Gq1Wq1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7VarUrVarVa92ueq1Wv4Oi0y0Wi0Wi0Wi0Wi0Wi0Wi0Wi0Wi0y0Wn9W27D3O/o+k5dJy6T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XSK6ZXTK6ZXTK2FdMrplbCumVscum5dNy6bl0yum5dIrpldJy6bl03LpldMrpFdMrYVsK2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MrpldMrpFdMrpFdIrpldMrpldMrpldMrprplbCumV0ythXTK6ZXScuk5dJy6Tl03LY5dN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6bl03LpuWxy2OWxy2OWxy2uW1y2uWjlo5aOXleV5XlefwdezVa93nPyvK8rytCtCtCtrl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aOW1y0ctpW1y2uW0ra5bSthW0rYVtK2FbSthWwraVtK2uWxy2FbCthWwrYVtK2lHtZdh7n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1D16hy9Q9ddy9Q9dd667113LrvXqHr1D16h69Q9eoevUPXqJF6h69Q9dd668i9RIvUSL1D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9eoevUPXqHr1D16h69Q9eokXqHr1D16h69Q9deRdeRdeRdeReoevUPXXeuu9RPL0XFbyt5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dqZ5TEPWPXrHr1j16x69a9etcvWuXrHL1jl6wr1pXrSvWr1q9avWr1q9avWr1q9avWr1q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V61q9Y1esYvWMXrGL1jF6ti9W1erYvVxr1ca9VGvVRL1Ua9VGvVxr1ca9XGvVxr1ca9XG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9XGvVxr1ca9WxerYvVsXq2L1bF6tq9W1eravVtXqwvVheqC9UF6oL1QXqgvVBeqXqgvVBe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eqC9UvVL1S9UvVL1S9UvVL1K9SV6or1RXqSvUlepcvUuXqXL1Ll6ly9S5epcvUuUT97TXs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5DDJ13a27GWNAK0C2hbAtgWwLphdMLphdMLphdMLphdMLpBdILpBdMLphdNdMLprprprp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pldMrYti2LYVsK2lbSthWwrYVsK2FbHLY5dNy2OWwrYti6a6a2LYti2LYti2LYti2ratq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LRaLRaLRaLRaLatq2ratFotFotFotFotFotq0Wi0Wi0WmWHsNext2Hud/kMMnXdrLsZxs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otFotAtFoFoFoFoFp/ZHLD2GvY26C939H0HroOXpnr0z16Z69M9emevTPXpnr0z16d6E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F6Z69M9elevSvXpXr0r16V69K9ekevSvXpHr0j16R69I5ekcvSOXpHL0jl6Ry9G5ekcv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l6V4Qw7ifSOXpXL0rl6Vy9M5QxmMvu7W1xfCzLXRb1uWq1W5bluWq1W5arVarUrctSty1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ryvK1K8ryvK1K8rUrUrUrUrVarUrUrUrUrUryvK8rUrytSvK1K1Wq1Wq3Lcty1y1Wq1Xl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8rVarVa5arctUNStVuW5aleVqty3LyvmW5blqvK1Wq3IVOWGsdXsbWC539Lrp9EtQP5bgm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dra4riYgn0GTKpyGUa9pU2hQoafuFKm6bXUbyar9k9MyFdAnoZMHgtGhqm3CjrTVBaJ9cm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yCFCjVNydXJqORQTaOpk3J+Y7W0dTIZOrk2pyw1jq9jbsPe7+nB+gW6rUt/LI2kHXs9317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PoG+TA7SO5OGqjiLkYHAR5SDVMicW6EJtDQgl3TepWkBlHUawuf0noghyemRu29N600Ke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TEbdhcek9bXNc1Opsc5dJ600QTq9JyMTgmVThquk5FhaWIoNLl0nZC1y6ZKc3ahk6vTOTE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oBVtH0Ee4EaFuTqvj2hDJrdxc3a5No6m35UMnVc3bkKnLC8bq9ja4e939Rrp9HQtQOv5J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K4nhYgnZOtZcjXDVfxx5PUPHIE2hp+yxFrLXUhvUvKE9RWJ95T8n2NRtjqpE1OtiydcE5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9S1Yiok61NtKFJajJ1xyblEpbRVtHUjsfe3J10tqblFdJem0dQcaGTqzXII5YXjdXsFYL3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itStVr2FqD1qtVqtVr2a/gEaoHac317sTwsQTkUaR3I1w1X2Mqn1g45h4FDT3WIsjtKh5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0/kT8n2NX6xVUtGo0iyfcE9NsfaLkblLWNFRJ1qbQptJa5Ork3KOstoq2j6R2vvbk6sti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0dQWIZOrNVNqcsLxur2CsHI7+hfKyMH4i3X6FFr3kary38ktBTfB0C0UiHaFiOJiCfQrzo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iDtZVPUI1jlGjG0NENdJ9dsdrqR8nlTXp6i12auTr1ItSna7QvaO7ypNdGp1Ga6+U+4J6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VqVJWNFR6o7tE20oaqTN9SNAmZRhSD5BVtC7UM1DTrqECgpR8i18g6pqcdSmUdQcabk6s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3G6vYKwcjvz3yMjE3xApz3PP09foabUHa/kObqmHKRDun4mIJ1HU9mXp1cPf7MuT1h7JuN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jjjtdbFyrEXCj1BxqS9SL2dYK+0VyltYjSOqkvFHpnG60VTspVGiokaJtChSbN9bimZR1l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jC5O13DRarxrLZ7tKbawal93uyjqf803J101U2pywvE6vYKw8jvzXyNjE3xBOe55/GLUH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UiHdL5jbUJ1DQUZenVw/Im3KRYe2XjavY1bbPxRWm2LmWJqKPUFiluUiFrrBX2iuUljEaR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R8ZtFU7KVR1Kir7JtpQpNm9AeEzKKstgq1PIKZuaHHVzdUKn5TJ5Z7+SvmTDo594qyjqD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1OWF4nXdjbouV35b5Gxib4gnPc8/kkary1A6/j7fnk75ONtQivZtreRPrh+RC9SLD2y8b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KKhpHzLEptH0w/GpblIm2OsFVFepLI17R3KW9tr1Hxm0ZPylUdSoanJlvu2k2b8imL2i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FbJe3J1ZrE3KK+a9Mo6g4k3J1Zrk2pywvE67I5BQ8jvyXPawTfEE97nn83TRA6/jyd7+Nt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pKwcq/dSLDqTjC9jdHxzccVCo+VYlNtfTD2KaqkTLHWjKK9SWMyjuUt7bXqLjNMnZSqO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tpNTJ6FCmV9oqy2CrU6kdsl7cnVmsTcorpbwm0dQcSbk66a5NRywvE67th5Hfjue1gm+Ia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Tr3kaoO0/Gk7zxtvFMmWf9lIoOVfupVhlJxtqjWLjl4osmcixNG2vphrFNVSKPjNraqK9S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W9lr1FxmmTspVHVRXZMt920mpk9ChqyvtFdLYKijqRWycjcnVmsTcor5r0yjrRxJuTqzX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13bDyu/Fc4ME3xDRPkfIfzde6q8sQOv4klO79Byigqo+P/upFDyo8ilWGq/jFU6sXFJxx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19MNapqikii4jRtVFyKTjjyjuUtzLH0h4zm9CktI6qK/KO1NpNTKRChqyvtFdLxirU6kVs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xNqo75bxVlHWjhQyddNcm1RWF4XXdsXK78Nzg0TfEAE+V8h/oNVvBWq1WuZGiD9Vr+FJT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Cqi4nc6kUXKjyKVYer7G3JyiH8L+OLIXrEWstdTDZT1FJKRcSbVR8ik42VUdyluZY+kNmb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R8mTLUxTWr2ehQ1bVRXS2CrU6kVsnI2idWaxNqob5+QVZa60cKGRumuTalFYXhddkc4uR3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+IAKSV8h/pNe4jVB2megWn1n29wtPO2gqouJ/MpVFyp3J7SrD3OtbVPWHP8TmHZFcv22lY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MPVTptH0h4k2qj5FJxx1TLtVLWOx9sR+TVHJ9QfElGVUfJky1NUuQo9NtNW19orpLBVqd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dWaxNqob5+QJlrrf+KGTrpr02pRWF4nXdsXK78CbHgKSV8p/p6d/lqB1/Afb3C133AoLjW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+RPvUqw95ozJ6h8MbZHcv3WL4mWm3C3rEJtH2wcKbVR8qk447ky9SqPjdbDYnIJ9RSSj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ah4Tx8pQo9NtNW1UV0vGKtTqRUkvZROrNYm1UN8/IEy11v/JCidWa9NqisLxOu7YuR31/Z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aIO+u6zuFsn3IQuddh+GXmUijvT71KoL03J6g4x4Ud6desXwstNuF5FibW0dbBwptyZyp9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R2OtitTrk+rbX0bcmciNWW+1XTWlNtem2OubVRXScYqKupFSTkZanVmsTaqG+fkCZa60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5NqisLwuu7YuR34Eo0k/sSNVqR9Z1nc2kv3AXu+/D8M3KpEy5SXqRYe9NykUFhUd6fesXw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rEWNo63D8SF6bzJ1sdybeprY7HWxUT7gn1ba+jbkzkTlHaaNrLYU216ZY65tVFdJxioq62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OrMP402qhvn5BVlrrRwoUTrpb02qKwnE67ti5HfgYnxif7PTagdfqGzubSf7kZScmG4p+R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FByIVUigsUfIpbhTFcDKGmG+4WI42UfZh+NfuhzJ1sdybyKW2O11sNE+4UfVtj6NuTeR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Kba9MsdcyqirJxoVdbGpORlqdXEcabX2hvn5BVlrrRxIURulvTapywvC67P3UXI78DGjT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HaQg76Zs7m0xH3HuVLyYWzEXJ6FVLlIoOVe6lph7UzlUtWu+XEH+FqNsPjEaqfjanWYexf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juQvU1I7XWQ5OvFJEzjfRtybyJyjtNBWWxNteo7HXMqo7pLF7mkak5GWJ12I402qivn5B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OulvTap1cJwuuz91HyO/Ax/3P9hr2kary36X6dzaYrnFTSbkwuumIqnZy5PrDyr9lLTD0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fklP8bamjDpPuKlJ2Mo62A+NSv+i/6alEnSO9fspqRWvshyPI2j/KZZLa25C/RGsdDaLpb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3XMqo7pLBX3NIlJyMsTq4jjTcor5uRtW2vs/4oURulvTap1cLwvu7Y+Q/gfEOb+y17dNED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qxfMLjSbkwqxFQnZy5SKLmRuUtuHov+qmTLJeNt3s3mUtjKOtw9F/0K/6I0jvXupqR0db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PjltbchyI1jtNorLYm2PUfG65lVHfJx+/7Gkal5GWJyxHEm5RXz8gq219o4UKI1lvTapyw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5HV+v8Ru/uCFr3izuYsZyippPfhViaijkULZEKPTOZOuUluHy/wCympHxycbbjRnKpONid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wBEaMvXup7YqOtiyPI20qPjltbcv+qNY6G0VlsTLHqLjde2qjvfYv2NIazcsdgTliON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tH2/8kKJ1Zb02qdXC8Dr+xt0fI6v1/iNP7qi17W2dzFjeQL2nvwt2ITbSimcciba9N5k+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8ymtj432C9M5VJxsTrIKo8iPIvZl6NVPbEnWxXJ3K2xyi45bW3L/pUm6OjrRWXjTLHqLj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F7mkKm5WWBOU/Gm1UV83IKto+3/khanVluTap1cLwOu7PdnIfwMfxH+28rU9od2M4+5ix1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6dMscio+KRNsfT/spLk+3D3J3MFNSLjdaLlHyp9jKusguTr07kybejlNbEjSK5P5W2uUXH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wCE6+NG1tZeNMseorH3syZyPsXv7Q1m5WWhOU/Gm19o75uRtW0db/AMkKJylvTap1cLwO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v18cP4D/eaKmbOLuYsfVuU6w10wTLHI1i4nqOx1DyqTKS2C9O5gpqRcbrRcmcqfZHV1sN6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vRymsiqaRXp/K2x6i45bBcv8Aon3sRtbWXjUdr1Fxv5GZM5JLF7qGs3K21OU/EhVR3zcja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hROUtybVOrhOB1/YKs5HV+vi/tj/fUyj4/ftYsemZTrDXzWx2FOuh4XqPjda7lUuUlsHIn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2i5M5k+yO42w8idepLsm3p+U1kVxHiK9ScrLH0isksFy/wCiffGNU4fK2svGo7HKLjfy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a9/aGs3K20Jyn4k2qivm5G3No63/khROrLcm5GuE4HXdgqzkdX6+J+3P9/oouP9u2OuPTK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JbY7CnXQcL1FxOHyv5VLTRPpByJ7SZdCpG6qBhEWw6AfNohE7qiJ5TsPIWMwsgLoXtbFA/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6ZT8O8npOXTK6JD9pRgc5CFxT8I5wbhHMLsO4CPCnd0inYPc5uD0Bwg0ZhNGnCAj0TAT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kF6Vjj0Awvbomjy9vyFoTR4cFEPkc0bwPOiYP5XD5dAtq2qIeXgb9AgFINFPxBCqjvm5G3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CicpbkMnVwvA67s92cjvwJ+A/4CGw17Y7sfSPyKKbjw3LJ5bFYnXQcLlFxm2XlUtFJSDk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mGN8J+XRNHzBupZh/mARQUnl0bNq9nXBuiNTkbl7MzkozMVNG0yfU1yfWSrU+1Mo5RWu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7RVkvT5Iy2Sk3EhVMvn5GXMoaf8AJC1OUtyGTq4TgN3YKsud+BJ5jP8AgIbTd2x34+kVF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KxOvw/EVC3+Pb4m5VLaKSDxByKS9kro1O58ksLfkHkRQklrQ1e+ROia3QBPs0+Y+cnZG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ZmzyXUbTJ1TXJ6kCbV1qbQqOjrxVM5TavdRXSXtQUlJuFCqZfPyMuZQo8aFqNJbkMn1wv2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534Bof8BDQ3dsd2Psht08zceH5nUhsNJPEuH4SoLHUm5PaW0WyBQXp4/k2pzVFC/SOINP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5LcqH2RQHkhNqU3y6RMp7lRUda2mTqmq93J6FXWpiKjo6/wB03kNF7qO59zUE+kvCF+yb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2IWo2y3Zy3YX7c17BWO534Mvh/8Afwo1y9smXY+yGzRTcUHO6kVDbNyYbidTD2OpPyCj7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ZvmEAW0BDIV17Bm86nJ1oadOkuk1DaE4oV0TLnptorJbDY+gpk+pqneF1d5chU09mJ1I6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e+Qo1BPpJwhfsm3zcjL2UNTYhanWSXZy3YXgN3YKsud+DiOb+/hTrsvbJt2P44LVNxQ85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4XidSCjqYjkba+jOORQ8qi+5RQy18o9r3aLTVdNaBOXzLRbFtRCFU259f1bWVQ2voM3p2U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pp7NRpGn35C80QzFGoJ9snCjchfNyMvZQo8a/RGyS7IKW7CcBr2Nujvd+Di/uFp/fQ1ff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BYpuKLmdSG80xHJhON1sCdbieRlj6M45FDypn3ARQyFUVr2bRuRC0R7Tm26pkTU7yYrX0G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17mibU0jT7sheewopqCfbJwo3IXTcjL2U9zYv+aNklRnLdheA17G3R3u/Bxn3H9/Dc+7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1TcUfK62PlWIuwlhHiFOtxXJHxuHiLhlpFzaFN8ThFDL3R7CVp5HlbURoj2nNtW3SH5/1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ex6fkU5PXuaJtXUjRbulZBCjh409hjm7DQpqCfa/gRqhfLey9i/Y2L9EbJLhnLdhftzd2N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47n/v4b5L8hmK4zhgtU1jOR9jOYrEVwVHWwVNMXfHxupBwyUZ9yv+4RTcvdHM5BoBVRr4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HWahI0lHMJlX3/qi0Fvsbsn0fkUaPr7jTVum3ExjaaR1fdpoY3b2Yrk7Dk3J1r+BGpX7y3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F+idZJdnLfhPtzdkcmXM5Hfg/EB/J/fw3yXZDMVxfBh6KUfKLnAbG8yxKwScPlhu9sXdCP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2j7pHlCKGXujkSnO2kzKHEtOWiOjWyVjs94+ZHP2bQn5zQXBR8ZZ8waAnMTqPzKfX3UP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+5QNLIsUR1cvdGiC9nUc4GNe6/eS5tzF7/ojYnWSXDOW7Cfbm7I5Mvj5Hfg/EKf38V8lch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pLfc0byrErA1dZBesWoOB9IOGS0fd6KS4HwhVe6K1QCxDv5tU7lhZukWKcAySsVnvHyo5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kcrCE2ojLsjIma6JyfmU+tCsPwyM6jJsM5jIrnXQ4fan79G4Rm7pMWxoWJh2leyC9nUqx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tzV7/AKBGxOsfUZyXYT7f3yOTbo+R34PxDjP9/HfLd3YjhgyfRa6BvKViaYM6Pc75IORYu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+qw/FJYTpieqpH6oL2afm3Iu86p2pQoix8s4woRwMWrIxGKmSBr3OwfnouaDdFyo5yI8W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pkz5kE95OTq5FHy998cO4AaZSFoZFh2hjWNaUCHIOKMzQjiXKXEdVgXsMhpo+gsA8mq/d1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E6xOscE0ZBSXYX7f3yOTb4+R34OP4TX++jvlr3TcMK930Roy9Yq3CchpDyrFWQDWPbosP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E9ui9jRt2iNUUB40yc9rA1zXhTYhkC/8A0GEDG7n+2KYAYuUI5yJ3FhaTn+NrQg3zLr045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VWi/U6NAhac5H9NkjnSmBxijM5T3SSuYzYzGDV607GDxodzR4fRg1Y1nk3L9tNS5ugbk1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s26rZ4K9pb8L9v79jbor3fg437c/37L5u+XiiqE/L2ZesVZhOU0i5VirMLx/N1ILH2PG7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jBdKIWmkbdz+inja5PcAgz+PUNZNjJC+LD9aTQNY46NnimnMTHEQwiJPka0TTdVRjQChzl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pENUwfORqtrSNPLqrFEtTZXaRv1aJWlN8t3dBwkY5arFn+KLDl6lc0zRt1a2HqzZPhBRb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+2AEjanXr9ox5koKplXt8TUTrYwtPDspLsL9v79jb4r3fg4sf+Y/37Lpu+TiivFHZC1t6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FyrF2YSxrf44LX2Hxi1jPtmuG0kaQEGZTkB+5Yhx3gk4fEJsLpJ44+m1TS/OKgDdicWI00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DkLp7iNYsN4WIpDxi17tojO5r6yXe2MTaQ8beWO2aiA0aWNKxM2wRXQ2Rs2Nnmc94nm1ZZ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Cx9U+3DlCj+Re8QUzdGCqZc+19qNsQ1AHh9faS7Cfb+/Y26K934OI84c/37bpaZ++TuKP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besTx4XnUXKsVZg7Y+KFPsk+4WM+2bYouZT3KYfyDiLQ9AAIKXEOcY8MG5PZ1GzYYsDI3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IIrRCs9w8x4cfLKwuTY9g+YApo2tddJd7Ts6i6RAgGjByx0lthj8qeYR5R3xD5MTNoEGl7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+TIrD8T7vZyw12il5V+2HU/H7pl0g+WXI2wU9n1Ul2E+39+xt0V7vwZPMR/vxWWnceKPnj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vWJ48NzqPkWJswSZZFc6yc/yLF/assUfKpqpyaNYdSE58uvRdIWsDBm5zcxYjl74irLI2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jc4oPa5HTL3kqnVTLGtC2gLQOcnU1Ln+2HZvlCl5FhG6yY9/yG3PD8b0KOWFv9pB/Kv2w9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yP02TjI2QU9n3KS7Cfb+/Y26K934JtP0NFtC+X+1Ckt7v+Uf3UfH/ANiouEXLE8eG50zkW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udbNcKYn7eLjNIr1NkVHxFOrrogjk92idI1gEu50mPjYB8UOh+LOTvir0fir034mNZZm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9QItDk1ujUWeZKp9VFa3LdtkfOAv+YuA3FrWwRMdvbiGFr6qNnTjxL97v0NyKw3G5Cjlh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9JjrF7+zLzZihpkbIbfZ96kuwn2/v2Nuivd+E8fNp9TRBjihBIV6d/8AYSWd3/Jn3kfGO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yxFmH503kWJ4sEmXRXGk1YuLEfbw8Sj5VNkVFxFPqiwFAaNedGOnJe7FfxdR2ndHpuwvQ2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m1AaJ7wEHvCB3BFilhdqFF5b+ydkLRcx0MLTM6aTD8XhwbBHG7FzaCVf8zcisNxuQo5Yca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4ektn7GjbvbFZGyGntJyKS7B8Br2Nuivd+FMNJO0NJQgkK9NIvSFelCGHYF02BaLRaLT+w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PvY7Byvvg+3/ZYiyDnTeRYnjwVW80V/tPWHhn4IeJM5VNkVFxap9anTTLGyluGdJrGTqqZ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mzKCRsjImryUQm08sIOqGUujmwjQG5FFCwXaeGX4eyJwKmxLWJ2us1BxnkRph7HoO8a+cP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FYaSH5f3NBcD4noUbI1u+V16luwfAbuxtY73fhSwSumGBlK9AUMA0IYSIIQxhaI56LRaL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D+LuHH/8AbHYLpL8P9sarEWwcyHIsVxYNR/cx8qnrh/tpuGHjTeRT5FRccnhFy10ymlMbc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mFr3YOeNjYSvdNykaCRG3R0TdQPDCjcipTomO+Rt3sy+E6Ca4Dw9PtD/4/wBynUgPh58in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5kQuiKkPy/sbfcOUnlqNoOga5Gqkrg+A3djax8jvytFotFotFotq0W3+wdw9zeN33rLfeX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npDzIcixXFhE6fpTRcixCi+JbYnfEtzID/GtdHdUqR+4BFRuOhWI1aWSIgEY4ujdkGFdM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BpK2HXaVtPZhiVHQVTcnFCjsgvcoqXUppO1tfZl4Ut4pIn0babkVDb+zbSosv3Qu3pzzoD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baoAo1UtcHwG5HNtY+R/5Wi0Wi0Wi0/szwinayx/3bLVNzYb7d2WIpFyr/osTx4WsjXSSs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BTuhPw/EaYfh00W7zlRFMylbuany9MTymZ6hgLyyBDDBdEaHDNchhmtXp2o4VqOHCmw2i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6FUUE7M1L09xTpmtUfzMbcmXBS3qROo3idcnUgtN4tcVHlr8xK3hB7UXfKCvYUT7Ubfdtp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N3Y26Pkf/AJL/AIinay2X7ttCp+bC/buynpHyL91iOPC3RM3Tt5liVhIN2Edh/kw3Ci3U9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ChTR8qKkCnscdXRt3vijDQM9MtEQtERqsVFsco+SPP9k5exyCNTUp10HC0fMo+Rql5FLV1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Nrz53fK4+BIGk4rxr51y1W8rd511GqB+WS1G0VbR1VLXBcP7djbmcj/8kOH27Y6Tfdin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8pky5G5T2YW7Dt0xB+6WJWC+zWH41+yxHgCh8qPjRThq3EnbEsEzV4QQy0zOeJZujI8is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KHJqdUp1HVg4G3pl7FLepE+jOB1yeoz8rzoi/RrnE/RDkHaqM6iensbWIJ1VKsFwm7sFWc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HdGsR90EaYrnwnA+imTap1VPbhb4/uH/drE0wP2SgtA1A8lT0b4CZYjljxpCsEPlbkEMz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FYaz9l7pyFDk1OqU+hrBxf9U25iluT10iQPELrk9B2jXOJWq1UbNx6B0dCQthXnuiOpldq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e0qwXCa9nuzlf/kmcQ7o1ivuBd7YrnwnA+gUqGT8pqYW9nNL92sTbgPslAj5GU1v66qO0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BYSwIIDs0RCdlJ5bMhWCSNq9RFv68aOJi19RGn4ljQ3ExlrsSwIYphDMQCX4pof1U6XVO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/JqUC7cOppITr8yfrro9aSdMl24uTnLXMMJWHw+iEYTogUYGlOwjU7C6J0WnYDtO8FBG1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FguE17Y73/wCSZxjujWL5xf8Ari+fB8LqCklcpMpqYbkbzT/eLE24D7JEuE2r0Zpg8RrFM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2qwWr2OT9dGD5JAnDR2EtMwDvVaJmKm1bI4oFOKe+YLfikeqU17gajEXMGr4OX/6k+qmtw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LpedPuffhvtxzJt/tLk+pX6SV1CcdTkxuphjAa0eNEAtFoixSwAqTDJ8LmLTJpTD8rrWJt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E17Yr3/5KOwd0axnML3WYvlwfE5Ntkr7+0tFKsNyjmxH3ixNvw77FO+4UnhyxfBDxvtwF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nKZuhwnGyBqEbVsAQQRyCKc0OWmixXLhm6yQ8p+7UlVJxwH+GQ+GUgvm505Pvww/8w5k3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+cidqc2t1OGZqWsQCAQC0Wi0RCewhbQ5Tw6IjKIp1GptHIUlWC4v27Yr3/wCSjt7o1jeVt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3JlkiNzbZrVIsNyt5cV94sTb8M+zTvuFNliuCDjfbgE9PpHxOT8IXxYFv8b37B1JjFFJ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gKmieXCORkTNycFiIy/ExxCJhZpI77tSZP44+J9rKQXz8yfR9+F+1/7lN5FLVS1WmsMn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qoW6BoQQy0zKITmKdvh40yjPkpqaivaRYHiNx7Yrn/wCSip3MWO5GXm3F34Kw1j45E+9t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hfiTriVibfhX2ak+5WIosS4dGGx9uAven0i4/cM1fC3aduq2LYjQIoU2LaiEVbim+WOo/7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cZTVFfPyp6fyYU/8Al/7lN5FLVSZf85Ans0BQrAzQMC3aIPCDmrULVahF4T52rdqtU4aid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Ir2kWB4jce2G5/8Akoqe/axY+9lfbF34K39o+OSknIXu3QSOlhT1Bzi7FEHErE0+FH/y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x0bMWmKK11uC5Xp9IrCfAPhlRmUEU05lOX/do0Mh+aT7hSZO4m2GjVHdPyJyfyYb7X/um8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C2U+X+U5RjV8bdG6lNjRw4K6O1MORKc3cWwtWwItW3RYiHePdi0QTaL2kWB4zd2w3P/yU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cyqxVcCv3i4pLZeY1wfEKOUX3AriTrOsRb8I+1U/3SxNjvDJB/FHa+3CfcPT7YrHUgPyf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PI8PyKchcPCe7XES8ykyfwttNGqO6fkTlJyYX7X/AOg1bymsi9n5C2QfMU9YfzK0aN68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6jius0O6saMsSGIBXXkXXdoJHFOma1F8bxJyRhFBCmUiwNjru2G5/+SiRr2x1+IVjyxSwK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5jXBWC16i+4Cxf3CxFvwg/8AmU/3SxFocOg8gNiUlmD+5cn2R2OpAfLrghk7VRMfEHxF5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GPme7a1t8vMpMn/bstNGpl096NJOTCfbHn928xq9ez8vZ9Sn+Th27pX4PqNwUYZA8PcZY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2YbBRuU2EY2R7PDmbwyPY1se1YrR2HiwzGtnj24gxiN5yFPdSrA2Ou7YLn/5KJG7tZd8R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+8XHJxz8z1g6NscmfcizGN2zrEW/Bz/CTop/uliLYnD08lIqyceEP/qcn8cdrrY3bX9Te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hmU5OoHOc0Vl5VJVO4I7TaxMumuRtk5MH9sedN5jV69pM3VcPLRpNFD03qAaINW1bFiP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Iw7nMi+eLZog1OCmGrNE+IOmeQ52mQp7+0qwNrru3D1f/AJKJOu7WXfEbYrRXEceC5P3h4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LjCzY5ljlG0uxlrMcNJlPT4Of49Qp/uliaQ+YX0jT7MMf/W5P446OtFwOhaUEfCMpK1kX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IRTz4f4Yy1SH+RS1TuGOjrGJt01yNsunVwn2//dDncnL2lQojcayX4T+VscQcOjtcDDrt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f1GNXVjK2uid14114V1Yymt3OLQRjJQmWur7Cnv7SrBWOu7YLn/5KNOu7WXfEbIrRXE8OC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PzQ8XuzjNCduJjmWM5FMvhB8eFiPu1ibYXN6Ej/DE+zDfeOTuNidaLlE75Qctmq26LRb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2son8qlqncUVH2MqKy1Rtl5cJwf8AZf8AeRFfrKhR1UaPuj+WbrtA9axeq3LqBeoenSvem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oTPK3vXWkavVyI4gubiG+G2ur7A5e0qwNrru2C5/+SiT7u1l3xDjhsCxPBgub9o7XWz8sH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SfcB2ileXNUy+DyBpPk4j7lYqyE6YV5Liyr7MOf8A2OTuNiNNTv1emaprsgtFtRyJT3Ji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epa7EfEUadZtDi0aGQ+U6jzq/CH+H/qv/AKJqFfrNQWvu9vaW+HRwI1AHnsYPL8wjk1Yi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ZyrA2uuPbBc//ACUdX3dra4/igtCxXBghrOW7ZIqOsn5MPw+8XC6knOnUUq+FA73Fus/jE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bdVGn2QecY5O42opt2hTVpomOQK1WqJTnJztUAmqS0ZPuUtU6yNOsjykqKGprheL/AKI8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ZD87cpL3AxEW+7QUdFuatwTD5cfGq6jQupGtwycdrBUUdV1EMpVgbXV7YKv/wAlHV93a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LFcOB+5fyR0Nk/JBxlRcLqTc6dYpF8IdpI8h78T9ysTx4f7ckbY6m2A6YtydY1abj03RNb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oiNEJF1F1UZESXINWifMY3nywVT7iU+qdZGnWRZSXCn7GuG4xyI801oX6yoN+V9zV7SX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qnQt16Ma2tCognZe2gW1qDQtoI02vFr6utTcpVgbXV7YKv8A8kyr7u1tcdww2LE8OE+4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oOIqHhNs/N7usT6/C5Nkm4PZifE+qxFmGBOFdE7ayppEdMUaFpc1mH0TWgJw1C08hEItW0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EUWB56cuHTodzU/yU7I2xo0jykPzCgq67DWfujzT2tXtKm2yXtXtJdMAGxluzVwW/RB7E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QtdV5T5GxprtXNPh6dam5SrA0dXtgq/8AyTLn3ZDMVx3DDYsTwYb7h/JGvae6AjpqHidb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YxR1fhb9kxxG0Yp++VT2Yc/wk+GMcT0l0Iw7MZHIZELTLRaZOTQtPDRonxB5fC9qKNfZyi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2i512HtF6dy4ixh8/rKm2TH+Ri9pK4ixp+aOXeqrQLosW1wQJC18LYCtNMsZN0GbiS2r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RSrAp13bCn0/yLKvu7RXG8MNqxPDhfuZuSNe09zLmqLidbiOUjcyRkTIxR1cC6NuI68Om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hIw+JsTGrTLatvYMiNEOzTsKAQVBk6Nrk7DnXQtTqx1UaNuqban3xHwy5P5MVxRV/Wajb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cRxtuj5NNVu0VVqghnqtu1Y6IveWFhbVtHp1qZT2lWBTruwqJP8A8k2r7u0VxnDDasRw4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OoBqQorHW4nkjGqlTbXrDfcKS5dPqENDRmMtFotOzT6OmROWiDciPEmFa5dN0bio0bRV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ffiuGKv6y0ZZieSOxNi3yv8AmXp0xuh25GPIFFeUGFxAa1aKWMPXpupC/CyxpqcnAaJl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9safT/Itq+7tFcXwxWqfhwv3WI5I8p1h6BRWGmL5GYyNpnOpZa9Yf7lS1DS5zW6D6Onbp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tFotO3QFSx7Cxfq2rLXJ97KMyfXFcEVf1lTOPEgmWHDP2tiAWi2AosWzQgLatui0WgWiDV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QMi0OT8Ixylw0rWplFIsDV9eweSzTV/+SFX3dori+CKin4MN91iuWLLEU3uasO5xnitNM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jLJKQfdKQauDdv9CRqizpyfqyrLXJ97FHk+uK4I6/o9pco4iGhui0WmQWiLU1aLatq2rat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yOEkYFKsDc+vYy5hAmdISuouoty3LX/Gisl3aK4vgitU3BB4xOKOskSCxFCsPzw0NMXe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90oY90n5g7sTFvaLY6so5ScjExBSXYnghaXubF4A72lELRDLRadx+g5oKnwbisGC2V9exl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La5fOFvK6i3rctf8QKvr2++J4YqBTcQOjpXamK4LEUKg5oqFYq9YVRWSUi+6TW7W/wBE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OUvKxMopL5I+oyONsbfoh2mY7z9PRPYe1lx5O/aF0mrpFaSBauC3oSLety1Wv+BFX9+I4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u18RXBYihWH540Vib1hVDZJRn3UA1fkP6ErEt1j2bC2hU3NCNURoUWl8gH1AdFuHbpkXAI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xtx5PqaLY0rpra5fOt6EgW9b1uW5arX+6FX9vsp+KKnvLxi4+HxXBYihUHNGisVyFYSs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caR5e/wCb75uHjEt0TbVNy4IanEeJQo49oXv9UPIXUK6q6hXk/gPj2nJtx5PwtgK6YXTWx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W9blqtf7YJ/d7z8UNFLxp9Y7wsQnqHljRWJuNcLdFY+1v3DRtZ2n8v3zPlYweGWqbl+H1x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jT+iezbk248n4+i2hdNbCvmC3Fb1uW5blqtf7AJ/fNxRUClsT6svCxCeouWNFYmprhbor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M7nfl/tk5G3GN1gZapuX4dcY9cQB4zbT+hc3ViFxv/M0W0LYFsWjlqVuP9gE/vl4o6KSxO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PkjRWJRrheSK19Phzf5e41/K91RDyXUc3dG2il5Ph9/u3sFcvf8ALGQyf4eKm7/JBPp3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JtwWIT0y+OqxFDXCcsdHUwjNsHbRe/4bWNLeiF0Suk5EaZtyPlNTqKdmyX2m5Phrfm/ah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eyrnOPnCN3+SCdTufaxBOtRTbgsQnJl8dViKGuE5o6O8hrdrO4X/hlu5rhqwB6Zv1kvT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I2zcmEi6WG/Y9jqZO/HKH0MQEEbv8kE63udaxCj7UU24LEJybdHVTo1wvNHbG3WTvboX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1bQVsGr79V75e6OWJbrCbWRdXGL9u1tE6gt/FKbTvcNW6aE1/yQTre51rLm2uojRtViKOT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Dc0VuGHnvbf+GLflW0IOIy1+fMZHKQatNMLHoF79oyKZT8U0FMx2yt+Y1/ybre42tuba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yFYrlPQ1w/NFSFu2PvJ2ls/UIKH4OpW4rVfLl/19ichl7o0czdKBoO/9sm/0DhqDX/Jus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bkU3LE0dQKK5T0dXD80A1P0JKRs2t0Q/GB/nKAWnaaRs/m+ga5Cv4jHh5a3R5zHfIPm/yb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ssy26puWJT6KG5T0ddBzYIfN9CTyvdD8Z+oxPaUE9NGg+g6mXv+GQHA6Q5OcNw+i8at/yb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Ms99PMULemfEixClHyqC5S1kvh5YGbIvoOvzB/FI/nFe6rvolCi9/xHND2h5ChB1H+dNna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wV10MHC/nWIpIdQoLlN4T/L8Czfi+7RbVov8Ar7Zafinkb3Oo36Y/IMLS4+E2n0T/AJM2D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wVfdE8NwxdulWIs9wwEw3rEU27jE1zJYcU/T1DECD3FMH8jaafj1mFO0/U/b8hybT6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C3/6o7Pd97Xfwtqp7BXRQXLE0CZfCn1w4+Qbl86+dfMjqpZXKFugH45O1sI1HcXbS1wf9M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Np9J3+OHZ+g7hafuorBWTkZxtqp+MXLD3rFUY3UBuihTGbjA3RoC0zlPjB/PLFb+PjCfT4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zdVINqbjtqjmjl+icjUfilPQ+mR/kv0HcLXfdRWCsvIzjZlPYLtFBesVbAPkNGP2qOVu9q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EImMGQRGQ/Dd8yGsUzRluARmaE7FNanY1ymx0+8ElxTK+tliZH8ShemvbIO00RQ/FNTcP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1gXWk3RYguP8AjtUOPuFr/u4rRWbkj42ZT2Nv0UPIsVbhh/HI3wtVhj/EEDmU5NqvdEZA/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dyaMinNCnGjSpuVtSmKTjCwI1ia1y2uWh7Bn7/huQuHcX6J+P2luLlkGJnO0LVu4vTUyR7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itUUTqmcQ7hbJ93FaKzcsXG2qmsZeouVYu3CcbvDHaLULBy6PGQORRTcihnp+D7usZQZF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LyNqUxSWCvw6xqGZARHYPxHpqYEAFoMynqVpMmuiHgeStjNzsIemy70bUyBjD/iidq1QCZ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3cVorPyw8Qymoy9R8qxVuD43WPGTTocPN1GoFaoooZ0PZp9YpoUtG0FCUSnHVYyTa190l7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fh5TUEMz2N/ElsZRiHYU9STv37kPI2+GAbmkFsuHD0zUM/sff8eqLtAg3JnEO4WzfdRN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SJmDDR0djonM3GNsi6ejHYZrm9N0cyxVmC432RVfGzQlYJj5JWP3ZAr3KCGRQP4ByA1yf5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8qRwY2Z297j80l7aoJ1oWAPzhNKGbim0yb+JJxsoxDsKcnXpmR01imMZBDh/iCtdU5+qqg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teG9beUVu0UMuiG2dknUiMWK0QxUZBkO8lwII1xQ/iwXG6yKs+45Nc5h9Ud0UrZWptSgh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e2iC9ytViJuoXp1X3NyCNFgj/ADJhQyKeVHZkPxDa2xqHY5SnRrgSWYdu3oxta+Nr2PjLC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f3Xv9EnRFF2qHlAaZ6qHiHdO857tEDqmO0dBiAwyzOmdr5BQkL3GYkOfuaZgVhw1icNYo3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7CnChkrMG/CwyOidFKJGx17h9YnIDJ6GTriVi8UvZ+T7m1yNFhjpKm1bkVKoeLIZe/wCF+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yxR0giHyBGzTVpaCH4TyGFj/8MXLXaiUBuIAaNctcoeIdwtne5k2mq2hE7V5KAIDShUu1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o4FdRzYwUx2ikqzDvlacJM1tFh5TC7DuD2oZDMhDz9QnIDsFFL4disUgF7kEhPq2uRyj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b26hny5j8WTwgU1DIp5WL+aIZfoKfRH9+5y3+NUG6oDQZVzh4h3NpivuQCUGLF88LdYh5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3r52kNReAgmhOeFGCVI7ppq+GfNhMUP/ACsGrWDQ/DOE5++Z8KuWv0Ce11PZtF8ReY4Wj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OrtCE+rK5HJlMHJujTUMiFI3yvf8AFnPlg1LGoZFPrOP4hltAa2n+GJ0VQ52oCDeyvZBx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RJ1uM58JxyUUiHIWhyLQXnCFH5Fv3IaKJ2iPlP+VsGLngZ1XSpvyh1fh4/wDMUO+h+ge6p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5WnQ6oVuMj95fVmZQTKYd/Tlaghm8I+C3y/8WX5po2aIDNy95+LL9BT/AApdotfLna5Rj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rGfcRp1mL5sJZJRSIXr/ALLEWsidK3Ty2jI9TPWKCSUD4ZiWsioaYEaYRDvKH1TQZNovi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VmRRQTKLDSb4whmVO3RRVyH4TjoIm7i0ZlOyxDtSMv0Fv+Ec9a6ZVWg0GWvfBx9zVjOe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LJKKRfujzLEWfDFjMDuY1yA0E6h26tnxRibC5iosMNMMhX6x7j5OQosWNcNotF7u8LVPTM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AP8ALchkVI3c2IaNyH4Up3OYNAMyineBU5foKf4IlE65aoDVafTgs7mrG88Sdbi+XB2yU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rEW/CkaSN8sdvbiFDEZGsY1jnuARKh8Qr3/DJQ7ZfLKLRbU9Cj0zJ2caNMO7ZKwoIZlOG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F80gQzKKnOjEMhYKf4EnRFE5Bv1YLO5qx3NEnW4vlwdslBSWn7r/osTb8I8BnlbdXQu0kx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0orTVNoihT8I17XJ9Y3bTrqn5PTMnUyjRQrhn7o29hUo8BFCn4Eh0bC3Ro7CisQfOYsbb/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iOQbp9aC337WrHcsSdbjOTB0ehSWhvR5ViLfhhKiQ5ZmbXzncGbf/AMlx1yhGswp3H62q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o5BPTMn0yjRoK4KTSRhQ7HBDwSh+AUfmlaEOwpxTjufmLG2/32qL9c6oDT6+Ht9+1qx3LE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iem2yUNyPIsRb8LujCpPK3Vj1hnR+hxEJhkWDGs4pmO0fUqe+S9Cj6JyZk6mUaNBdB93G7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xQ/AcdFCNSEOwrEO0aMyhY23+9c7aj5WuWmq07K/Uw9PftasffEjbi+TCp6bbIiPmRvWI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U77hTN0Jlf0p8R1h4IwI8D6NPplD6EnIKttfRFMyfblGnU/bCj+aM6JpQ7JG6j8GW2JugH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4djbG2/3GvY5+i99cg3tr9XD07gviF0KNMXyYVOTLJEUEbliKYG+JP+4UwT7NkYjlAEeEG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fSH0X+ZAm2up7lMyfblHV1P2wp0xFEwodjgnjRw/Ad8z2hDsKeVOPl7G2Mt/u3P1VMw3t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2hfELokaYu/CpyZZJR5+YI3LEU+GaukjT/uVM1zlIo5wIDiS5RN2wj6R/C9jcEyx1DcUzJ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9g4tmTCmoZlSt1A+uVENXDtKNZBqzsbYy3+5J0RcXZE5AfiQL37QviFYammMuwaKj45aS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8J5WlO+5a3VaBqxo2zJg1d7D8HX6ZoU2rLH2m4plE+3KKpp+3/XJjkD2OCo760h+WJujR2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2xlv9w5+mZVUBp2E6LT8CBft2ivxCsFTTG1waNY+OW2XkFDlPT4Xys1Un3TADEWrGROjk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h369uq1Wq1+ripOlhtU25tjrf2cmUT7V7xVNPfDQbn6LRMOhaUMypB9c/NI0IdhR8nKQaS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bl25eBnp2koD6eq1z85Ydft2i74goKmmMWEr7x8UtsvI2hynp8L5WKb7qI/IRqpohI04UB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N+Kn+FMvbY+393Ujon2r3iuNCsFJvGi0Rao3IdjgqH6hOiiCHYU8oZ4i/NlrLf7UkBE7l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qUG6fhQI3dra/EFDU0xiwtfeLjmtm5G2nKdfC+eNTfdxWp8QlBwTFDB0CPoafi/ExrAmX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pFk+iNYq5Ry9GXDY5ky0ytLCh2Pah9R3zOaNO0lHyc5Wbm5stZb/aOfp2gdtfxIam7tFf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pha+8fHLZPytoaKdfDOeNYj7uHJlU86uH5vxD7VNvZR9mnzvpFk+iN0VcnVWH+ISRKKaOd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2EJw0d9Jx0ETEOwp57dzVINr8mUZb/Zufr2VWnbd+LDcbu0V+IWwr2xluFqLo+OWyflZ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uGLEfdw3pl3sh+bjRrhV+8VsnH7vpFRPojWKuTq5Alpi+JOTZGSqJ2oHY9uv0im/O8Dtcc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xINTsZiJCDq1/Jkasoyn9iToid2WuWmq07bvxobjd2ivxCyCqxdmFqLouOWyflZY6imXwz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UXImXHy386Yb4l+8NsthufSPJ1EaxVXu7t10OBxbuqO1zFTvJR1cmN0A7CsdjOgnYvEPVS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ffnHRlF7/ANc521a5koDur+HXsiuN3d8QsgqsVx4a4XRccluI5o+N1FOvhn3DViPu4+RN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KeP5P2hpJZ+zqR5OojWKq93d+BxPXgHYUQsQ6aER/FIXKOSOXN7wwAOIa1DtkeGMlkM0u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tExMp/Wa5uf2FBvdp+RFcbu74hxwZYriw1wrFxy2T8sfG61Tr4af/Qwqf7wXIV93rb+a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Vr7Dc6jMnURrFXJ3fgJuliWnt0TgsdglQtxWIYo8XjJXwQ7UB3/E8R24H7pOuzYmf1Zz10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VAdwH4uq1WuUVxu7ff4hxwZYrhw9wui45bJ+WPjdap18N+5ap/vF7CvuaotVO/Rafh6ar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o+w3PtZlJkaxZe5+hg5erh+0p7VjsJtQBccJhhE1oQHdi8R6eIkud2YH7lGubEz+tLtE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LgEO/wA5eV5XlaLRaLRaLRaLwth3bR2x3G7ux/HBlieHD3C6KyWzEcsXE61Sr4d9y1Yj7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2ewIsPdr+EGI2/FdN5uio6w3PtZlLkbosjU/Q+EyeO0oosDmQYMRTxhDvx83VxHbgfuTTs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HPQ8dmmq0C2haZkoD8Svey43d2O4oaLEceHvFYrJeOfki4n2iki+H/dhYn7lRcaNCdXd2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p3aLTu2krpldMIAIorGydTEm6Kjrfd9rMpcnVhydU/QwUvSxTe95LQB4ioO7FS9HD92B+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P6h2VE55ch4GencSgNPxK/QbV13djuGG1YizD36fLDZLxzckPE+gtesD901Yn7hYc/Kv1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phdNdNaFbCi12oYVsWxbAtjVp3E6NedXm6Ohp7utZlLk6sWTqn6ODm60Hc4J1WDQZnP4p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3Mp/j7GJtfwvb8Qpzw1aF/ZqgO7VAafmtq67uxvBDYsRZByPUNslk/JDxOo216wf3bVied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13HaA9q1yqtPolY523CFGsSNPc0ZlKtU6sNVJ4P0Cvhc22TMHN9AhmTnJIGMkeZJO7B/c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/qJJPIA11zqgNO6qA0/ObV13djOCCxYizD+JSobX2T3w8TqC19MJ920rE8ygP/oQsH15t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tfpfFX/woqJezsmr2lQVWxVUtfoxvMckcgkjGWq3LVE7lplrkcjT4lP8AQwf3M9extW1/C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l4bnqqrTuuQGn54q6vdi+CHjU/HDyFRUfZPyQ8R0TbX2wPDMUMTGpnBz1Ef8A1Icf130Gi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0SsXJ1J8oiANwRC2laLcFJ5W1AJnyu6jU/wCZ3j6XwvEedECtE5/TcXapuT3tYtyDlu1y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3d+BH/onu7GVbX8L2/BJ0BO5E5koBad1341fqO78V9vDxrEccOu7zrFR9k/mVrdA0Jlj7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Jp0nQs+u8pmRQGWveViHbYNjlsctHLY5bCumumumF0wum1bGrYxbWrRq0avCdd9Bjix+Hm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YuLq4eFuwKadkLWkSlFa6DFfEXOOuv0Avh48zX9jKtr/AEbnaKqJzLkB33f0bu/FcEHGs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io6xzdZkFGfkf5ayF28MOnScVsKewhybb9d51cHbXfTKx0m2PeFvC3rety3FaleV5Xlec9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+j8PxXReTvZA8tWuoklbC53xWFobIca+MaIuU2MjhWJxr5x9ELAjSCW/sbc2v9E56HY2K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IJJAQWlNw8rgflWm5AalzS12TYZHDTTNzHNzbFI8aaZuY5h7tPqnvxPBBxot3O2MRbqGhw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SthWj1scVsIW1dMLotXSYha20fWedGhfsPplfEMRsl9UUcQV6h668i6r11Hre5bitSvO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10pEWluQ+jhfiPSbPiojDhcY2cO2uGJiYzGRsaxr5Y4xiMe6T6jVg/tpL+xtW1/ogNOyF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YH+rgw0PVmnlcZdPU4TD7Wo42YHEtbNhlhIw12J+4WFi6kkkz3Pe3rYZjC9zyzChznPKw0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6Qjr4ZYaMbsXz9o+s7LXs9sRwQ2Dt1W4LeFvC3rcV8y0etHrytVEdYm0H1sQ5BBD6bqYjD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6KJDBxL0sS9NEuhEujEulEtkS2xr5Fq1bgtwW4LcsV5eh9T1MwRJcRiJgHOLj9I5NWHGmH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tf6QnMeVuGDw/w5OI3fDiC1zg1QRmaTFTt0gYCsNIZMXiT/6NVg+DysJ5wuCG2Nro3GfD9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cUUW9zH9TFYsfz6LRaZV+uad2I4Y/Ddy3hdVi60a6zF1l116h668i6j0XSlfyLa9bHLpPK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Ah9aQ6yBBN0I+kU+5aLRaLRafTxQyH5TsmJo0Y+vY2ra/wBGStuq2BCMEtYzBjaZZMF/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0sLFEZHOkbG1kZeG4lojw8zHyYiVm7adME5EaGM9PBYX5sMpvGCDSRgnaOe3a+E9PCxzt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k8rGyZ1/HlG6MxSlelkK9I5DBlekK9IhhGr0sa9NGuhEulCtkK0hX8S3xrqtXWTXbvqa5v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pkPovu/AxI/iQ+qfqnLDN3Smhr2CrLv6IlVzgkEL/WgoY4BOcS/1Ecpkl3iHECFvrAnYv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K/fIzFbYGktJliepJDIo3uicZIXGWV0pjxPTiB0JljepJC/KN2ySZ4kk/Dp36rUrUrUr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C0C8d0dRX6r17hPsgPjIfRmH8v4Eo1i+sfr/AA9uuIdae0XMr/RALRAdupegNP6n2XjTs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+q5CoT7YCtUPpYjl/AI1b+X7L4XfJxuy1Wubbv6Id2u99B+OPwj3n8Jtwr9R1DQIJ9kK9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AtMtqkGkn1QNfq+y+F3S2OqtPOi2LT5v2FPf+g//EACURAAICAgEEAwEBAQEAAAAAAAAB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MDFgQEFQIRMycP/aAAgBAwEBPwHpOk0a/X0aNGjRo0aOk6TpOk0aOk6TpOk6TpOk6TpOk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TpOk6DoOk6TpOk6TpOk6TpOk6TpNGjRo6TpOk6TRo0aNGjpOk6TpOk6TpOk6TpOk6TpOk6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pOk6TpOk6TpOk6TpOk6TpOk6TpOk6TpOk6TpNGjQ/xNGvSdGjRr1HQ/8A0OX/AKHL/wBDn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OfrWzZs2bNmzZs2bNmzZs2bNmzZs2bNmzZs3x2b9In+Js2bNmzZs2bNmzZs2bNmzZs2bN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mzZs2bNmzZs2bNmzZs2dQuehs6jqOo6jqOo6jqNmzqOo2bNmzZs2bNmzZu9m72bNm72bN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NnUdR1HUdR1HUdR1HUdR1HUdR1HUdR1nWdR1HWdZ1HUdR1HUdR1nWdZ1nWdZ1HUdR1HWdZ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HUdR1HUdZ1nUdQh8p+orsSrRo0aNGjRo0aNGjRo0aNXo0aNHSdJo0dJ0nSdJ0nSaNfL0a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GjRo1ejRo0aNGjRo0aNXHnP1GPYmL8LRq9GjRo0aNGuzo1+XDnP8TZs2bNmzZs2bNmzZ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2bNmzZs2bNmzZs2bNmzZs2bNmzZs2RfYmKtnUbNmzZ1HUbNnUdRs2dR1HUdR1HUdR1GzZ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HUdR1HUbNnUdRs2bNmzZs2dR1GzZ1HUbNmzZ1HUbNmzZs2bNmzZs2bNmzZs2bNmzZs2bNm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2bN3DnP1HH2JiqVxqVxqdK5WkNDZsVSuNSpCQ0OlTHSqVxqVxGOkIY6jUrQx2h2qla4xJW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T9Rx9iYqlcRkrjUxkaZKkIY6iIlcalSEMdREMdKpXGpXAY6QhjqIiVxGO0O1UrQx3Edqn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cfNkhVK41KkRqdREMlSIjJ1ERO41KkIZOoiGSpCJXGpXEY6QhjpVO4jHSEO41K0MdxJWql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OPmyQqlcalSI1OoiGSpERk6iIncalSEMnURDJUhErjUriMdIQx0qncRjpCHcalaGO4krj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Rx9hkakOoVK41OoiGSpERk6iIncKnSFU6QqnSESHUancRjpCGMQqlcRkqQjdoTPq9m9kri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Ic5+o4+wyNSHUKlcanURDJUiIydRETuFTpCqdIVTpCJDqNTuIx0hDGIVSuIyVKnap2mLwS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VMhzn6jDtyHUancayVEjU6REZOoiJDqAiYxCqdIVTqIiQ6jU7gMlSEMnwlcRkqQiWnaEP+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iStVO1TIc5+ow7ch1Gp3GslRI1OkRGTqIiQ6gImMQqnURVOoiJDqNTuAyVIQyfCVxGSpC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uI7VTtUyHOfqMO2x1Cp3Gp0hVOkRGZKiIkOoCJ2hmSkRqdRESHUakOoDJUhDJ8JXEZKkI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4krjUrQ6hzn6jDtsdQqdxqdIVTpERmSoiJDqAidoZkpEanUREh1GpDqAyVIQyfCVxGSp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TuJK41K0Ooc5+owF2mSqFTHUamMQvFZKRAZOoCJEqx1O1WSkRqdRIkh1CpDqFTpCGTpCJ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6jUriMlcR2qlauHOfqMBdpkqhUx1GpjELxWSkRGTqBEkSrHU7VZKRGp1ERIdQqQ6hU6Qhk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pCGOo1K4jJXEdxqVq4c5+ooXY+6ZKoCJjrHU7VZBiIDJ1AQydY6YxEayUiNZKiRJDqFSH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SETpEanSIkh1GpXEZK4jtVK1ceTJ+ooXYfmmSqAiY6x1O1WQYiAzJUCJInWOmMRGslIj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hUh1Cp0hDJ0iJOkRqdIiSHUalcRkriO1UrVx5Mn6ihdh0yVQqQ6x1IZ9kfFZB1AZkqPkXi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jU6RGslRIkidQqQ6hU6Qhk6REnSI1OkIY6jUriMlcSVqpWrjyZP1FC7DpkqhUh1jqQz7I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JUfIvFZKxiGMRGp0iNZKiRJE6hUh1Cp0hDJ0iJOkRqdIQx1GpXEZK4krVStXHkyfqKF2H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jqRI+yNZB1CslR8i8VkrGIZIRCslwrJUSIydQqQ6hU6QhmSkRJDqFTpCGOo1MdRqVIiSu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fqKF2Hc6hUh1jqRI+yNZB1CslR8i8VkrGIZIRCslwrJUSIydQqQ6hU6QqyUiJIdQqdIQx1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ESVxqVq48mT9Sj2GKpjICGOsVMnUKmOoVkqPkXislQEMnWOp3CpjERGTqFSJVCp0iNZK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lcqjUqREZKkRJDqNTtUyPJk/Uo9iQqmMiIY6xVImIhUx1CslR8i8VkqAhk6x1O4VMYiIy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kRrJSIkh1Cp0hDJVGpUiIyVIiSHUanauPJk/UoC5yFU6iIY6xUydY6mOoVMZHyKslQudY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ERGTGQqRKoVkpEayUiJIdQqdK51GpXEZKkRJDqNTtUxc5+pQFzkKp1EQx1ipk6x1MdQq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1jqdwrIMREZMZCpEqhWSkRrJSIkh1Cp0hDJ1GpXEZKkRJDqNTtUxc5+pQ7ManUBDHWOmT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PsiLxU6hc6x1MdQqdIQzJUKZKoVkpEay0iJIdRqdK51Gp0iNSpERjqNTtWuc/UodmNTq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1CpDqFS8H2RFU6hc6x1MdQqdIQydQpkqhWSkRrLSIkh1Gp0hDJ1Gp0iNSpERjqNTtWuc/U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BDHWO51CmOoU/AxeReKnSNmyarHUx1CpUhM2ZKiIZIRGp0iNZKREkOo1OkKpVGpDqIyV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GMXJk/UodlVkqAhjrHeSoUx1A6hyGJ/0TNk3SOs6ybqEjqJyrZFnUSlamdZJjYmdZ1jdK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s2TuJK41KkKpVGncRkqREY6jWS0MYuTJ+pQ7DEMmMgIY6x3OoUx1E3UrbHzQx3Gnap81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Oo1KkKnwdxqVIiMdRrJaGMXOXqUOwxDJjICGOsdzqFMdRNVK99hDHcadqnzVO41KkIY6j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3GpUiIx1GsloYxc5epQ5ulU6hbqF5KhcqjTY+2uK4qn2XcalSIjHUalSFTqNSuNSpESQ6j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vUoc3SqdQt1C8lQuVJjZvuLiuKp9l3GpUiIx1GpUhU6jUrjUqREkOo1ktDGLnL1KHN0qn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ZC5fAXaVPsu1UqREY6jUrVOo1K41KkQJDqNZLiMYuc/Uoc3SqdRFUqhcxkLl8BdpU+y7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jUrVOo1K41KkQJDqNZLiMYuc/Uoi7TqIqYyNzGQuVR+QqfF8HcalSEMlSNjtU6jTHUanSI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uIxi5y9SiLtOoipjI3MZC5VH5Cp8XwdxqVIQyVKnap1GmOo1OkRJDqIjJcRjFzl6lEXaZ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juVIfJ2ka5S5qn3I1KokRkqVM1UadRpjqNTpESQ6jWS4jGLnL1KIu0yVKmMVyrHc6Q+TtU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hrtxqVIVOlejRGnUaY6jU6REkOo1kuIxi5y9SiLtulTGK5EiFypD7K5tUuK7Dt3GmLg6V7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qNTpESQ6hWS42uc/Uoi7THSpjFciRC5Uh9hdl8lbNm7du48tDOoXGNSqNMYiFTGIiSHU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6lEXaY6VMYrkSIXLlrkuw+St9tD5SGK2qjTGQqRM+yHipDIkSRIRCpjEQtc5+pRF2mOlTG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tdldlcVb7aHykMiaHUiNMZCpEz7MfipDIkSRIRCpjEQtc5+pRI9pjpUx8JEhXL5SvRrm7Q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jqNMZCmTPsx+KkSIECROoVMYiFrnP1KJHsKmOlTHwkSFcu1s331ezfN2h3sjTqLpjqNMZ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+KkSIECROoVMYiFrnP1KJHm7Y6hTGfYqkSFcvkaNdnRq3SrZs+yNOojGOoUyRCmTPsx+K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VSJCIWuc/UokebtjqFMZ9iqRIVy/GdLjHxTEK3UKYyFMmfZj8VIkQIEidYqkSEQtc5+p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mOlTJUqfztm+yuH2RqdQNDHUKZIx0yZ9mPxUhkSIydY6mSEQtc5+pIjzfB1CmOlTJUqf5C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A0MdQpkjHTJn2QqQyJEZMRjqQ6ha5z9SRHm+EqhTGMjcuDGxGr2b4r4L4OlxXGFZKhUh1C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VIaEiIyYzHU7haFyn6kiPN8JVCmMZG2K2NEV2ly0aNGjRo0aGh0+DpcVwRCslQqQ6hTGQ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4jJjMdTuFoXKfqSI83wkMhTHULdRpjFbpdlC7T4KnS4qncKyVCpDqFSqNMfNM2SqFTvH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PN8JDIUx1C3Spj4M0Lsx7b4KnS4qnSIVkqFSHUKlWzZvsLhjqd47XOfqcObpVMkY6Y6hb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22O0aGqXGNOkQrJWOpjqFPlo0aNc4CJjrGMYhcp+pw5ulUyRjpjqFuoU+06XCPY2bpjtI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FxRokqRCslY6mOoU+GjRo0aNGjXGAiY6xjGIXKfqcOb4TJGOmSqFyqFMdJGiaERNGidY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PyRqQzHchmKnX2Q8VlrHWQdRHwXZ0aHSIskOsdSELlP1OHN8JkjHTJVC5VCmOo1Oo3Osd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I+KkMx3IZip19kPFZax1kHSHwXbdwZIdY6kIXKfqcOyqmSMVyGY7lUKY6jUqjeWsVuPd0J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zUj6MXm5jMVSr7IeKyjMVZB1Ela7rqIxiIWhcWZPU4dlVMkYrkMx3KoUx1GpGyLvLWP4KM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H0YvNzGYqlX2Q8VlGYqyDqJK13WMQxiIWhcWZPU8YuTpVMkYqZKoXKsdMdRqRPyYf+ryi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DICGTGYal4r7IVlGYqmOsYxi4aNduIx1CpdjJ6njFydKpkjFTJVC5VjpjqNSJ+TD/wBXl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UhkBDJjMNS8V9kKyjMVTHWOmLh1HVxlLRGZvhEY6hUuxk9TgLk6VTJGO5VC51jpjqNSJ+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sV77zYzHwgIZkrCIl4H5qHisozFUx1jpiNUxxFERo0McRRFehIY6hT7GT1OAuTpVMkY7lU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1Mn5MH/V5qxXJnV3ZsZi4QEMyVhES8D81DxWUZiqY6x0xc+o6jZs2btUx1Cn2MnqcBdh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jvJWKmSqFSJ+TB/1ecRDyfVZBcErfKVY7ZAQzLWKpeB+ax1lGYqmOsdM2OY5HUdRs2bNm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DqFPsZPU4C7CrISMdyrHeSsVMlUKkT8mD/q84iHk+qyUrTOo6hy5SrHbICGZaxVLwPzW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1jqYkTHI6zrOo6jZs6jqOo6j/AEMbIiJDqFPsZPU4C7CrISMVyrHeSsdvzWOpmT/ow/8AV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ZD7F3JjMdyIiGZaxU/A/NY6yVhqd46mhGU33MRGpDqNPsZPU4C7CrISMVyrHeSsVvzUKm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1ecRDyLxWQ+xdyYzHciIhmWsVPwPzWOslYaneOshsyvu4yIiQ6jTFzyep4xdhVkJGK51jv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dTMv/AEYv+hVnEQ8i8DeiT2a4aNctnUTrFTJERVlrGIY/NQrJWKpjEY6mMyXvtQZCpDqNP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uwqyEjFc6x3krHcqxVMy/9GL/AKFWcRE6xz33dU6xUyREVZaxiGPzUKyViqYxGOpjJ9xE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Fzyep4xdhVkJmLyfVTrHeWsdy8jZipkkRR1HWSZriu4x1B3IiRrLWOn4JeahU6xVMlWOpe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rtxx6qIiQ6jT5sn6njF2FWQmYvJ9VOsd5axsR9EvI0YqY0I32V3tiyHWSIkay1jp+CXm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VjqXg+yD0SWycNGueiMB1ERIdRpi5Mn6njF2FUyRi8n1WSoXkGYa+iXmsRolLXd32d9mE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8EvNRqdQEMmIgbMk9i/olWieLZ0Vo1XQQx6rRJimRkNjdRqXNkvU8YuwqmSMXk+qyVC8gz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iJPRJ772zZu9mzfaUtEZbMtYxD8EvNRqdQEMmIWQlnHIx1s1TiPGf5H+R/mKPDJSkf6nVU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p4xdhVMkY/J9VlqAqy1ipk6xslL8KTrHT8EvNRqdQQmNolI3wjIT7jJvipEch/GS/nNk/U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Mfk+qy1AVZaxUydJ/h7rHT8EvNRqdRY845t84SN9ubPPJMWRxFm2IXFk/U8YuxGpkiHk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Wsd5Px4CqfmoVNGxvtRmb7GhslLtRnohl3xZP1OAuxGpkiPkXistQFWWsd5Px4CqfmoVkY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N8eslLt+RPRjnsdsn6nAXYjUxkfIvFZagKstYryfj4xDMgzGN6Ms+/wBR/of6H+h/odXfg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J+pwF2I1MZHyLxWWoeRVlrFeT8fGIZMZAyZDz398d/AjLRjnsYyfqcBdhVLwPyR8irJUR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ePkXgZkJHV+Pj8n0Mn6nAXYVS8D8kfIqyVEVZax3k/HXkj4GTJj/Hj5IeBk/U4C7Cp+BiI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Vjr6J+fx0QrITH+RhYyfqcBdiNPwPyIjWSoirJWOmS8/Oiu1jrIT/ACcTGT9TgLsIQxiI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1Mf5GN1lf5UZCZL1OAuwhDH5ERrIMQqyVjrIL8dEXWd/l42S9TQuwhH0SPsh4rJSFWSsf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3pEn/fy8b/o/wCr1NC7CEfRI+yHislIVZKh5GSf5U5j/L8Mi/U0LsIQ/BI+yPislxrJ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Ll+YyD9TQuwhD8Ej7I+KyXGslQJP8qX52/U0LsKmTqHip3Gsn5svz16khdhUydQ8VO41kq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5DH+fH1NdhUyZ9kKncayVGsz/AKR8GjRo0aH+Cxr9BepLsKmTPsh4qdxrJUfNZl/SHjk/w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5y9Sj2EIZOsdTuFZBkZaP9jJLZDk/m6NGrjUzR0mj+/l7N+oR7CEMnWOp3Csgxmqjyfz2x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Sf5n+Zo18vRo0aOk6DpOkjEl/PVI9hCGTrHUx1CpkhRJRqD/Fdqpc9GhxJfJghI0avR0iY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ydYzZNjqFTJCJUmJj/DdqpdqfyYc9+rR5sf8HlJZz/Q6z/U6zrNmzHNG0yaJEfJr+E4a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StVK1zyfIQvXY82ZMg3u98k2iORn+myRHyJ/wyM1UXb+YuErVStc8nyF2VAeMaGvUo8tmV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P5IyR1SExD+Yq6hSHaqVrnP5EObIqn6pHlsmj/Mmtd1H9McmZP7SGhD+ZElI2bOq1UrX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afqkOzkhshiJRJCTI4B4Tp59J4H/RiRo6R/M2b4KlUrQ+WRfHRDnG2P1OHZS2IyEjGlTHS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3sSFEa0RkdQ/wVSqVofKSGL4qIc42x+pwF2FUxmOmOsdTXCEdjWiP8OrZEaH+CqVTuPY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j9TgLsKp1jpjrHUiRs0RWif8ASK2NaFkP9h/gOBqlU7j2JIl8VC7TH6nAXYVTGY6Y6x1Il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9JOfVS+e/4RWxjqNTpERjHymvix5MjxfqcBdhVMZjpjrHUiQjX8IMmS/p4pfPS2RjoY6jU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fFjzjxfqcBdhVkrFTJ1jpkxeSPgktMk+pDtfPiIY6jU6RAZPsSQ/hRXNC4MkP1KAuwqy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yZ9kfBJbN6qVL58RDHUanSIDJ9jIvhxXOPFkh+pQF2FWSsVzrHT8EvJ9kPB9DX9po6SPz4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6RAZMkRfKRJfBRHnHiyQ/UoC7CrJWK51jr6JeT7IeBmVVsYvnwESJVGp0iAyZIg+cl8GI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+pYxdhVkrFc6x19EvJ9kfFZP5+HARIlUancRkx1F8pfBguczF5PrgyfqeMXYVZKxXOsdf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Sl0kpb/DgIkSqNTuIyY6i+cvgJcmSZHyR8cGT9Txi7CrJWO51jpk6gT/EiRJEqjU6RAZM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34rnNiEYuDJ+p4xdhVkrHc6x0ydQJ/iRIkiVRqdIgMmStEXymu9Bc93h4Mn6nDt5Kx3Os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PxIkSRKojJ0iAyYzVxfFEjXciuXgm+GORG2T9Th28lY7nWOmTPsh4Mn4kSJIlURk6RAZ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pLuRQ+MnwSIox2yfqcOyqyVjvJWOmTPsgT/EREZKo1K4DJcNGiIuLWxrXaiuTGKJo0a/pF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OyqyVjvJWOmTPsh4Mn4iIjJVEQ7gMlzXFDjscewkLkzXD7I+ODJ+pw7KrJWO8lY7nWMl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p3AZLsLkxxNGjRoSFHsPivJHxxl6nDsqslY7yVjpk6xkvB9/hoiMlURDuAyXYXa0aNdh8l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4dudQvJWOmTrGMf4aIjJVERK4DJfhLyR8cZepw7c6heSsdMnWOpfhoiMlURErgMl8t84+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4dudQvJWOmTrHWT8NERkqiIlcal+FHyLxxl6nDtzqF5Kx0ydY6yfhoiMlURErjUvwoeT64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1C8lY6ZOsdZfwVSI1KoiJXGpfhYuUvU4dudQvJWOmTrHWT8FUiNSqIiVxqXyX2cXKXqcO3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5mjGqyfhNCENjRoQmNmjQhmjXaXx8XKXqcO3OoXOojqVQqf4ERI0aNGjRo0aNGjRo0aNE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pxF2pVG5I0RuSOkjT/Ahx2bvZs2bNmzZsn2lx3w33cfKXqcRdvpNXo1euL/Ah8GfbVb477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i+Hs3xkP5qI8dGr0aNGjRq8ne2bNm+/HlL1OIvkyH81Efg5B/Pjyl6nEXN8NmzZvs6NEvn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XKXqcRc329c5fPXwZ/PQuUvU/v5U/nw+C/nIhy2S9T+xfJn8+Hwn5+aiHLY/w/wD/xAAm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AMBAQEBAQAAAAAAAQIQESADEjAxYBNAUEEhcCIy/9oACAECAQE/Aes6zqOo6jqMmTJnt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TJk6jqOs6zrOs6jqMmTqOo6jqOo6jJk6zrOo6jqOo6jqOo6jqOo6jqOo6jqOo6jqOo6jJ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jqOo6jqOo6jqOo6jqOo6jqOoyZMmTJk6jqOo6jqOo6jqMmTJk6jqMmTJkyZMmTJkyZ/W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Bgx9nBgwYMGLwYMGN8GDBgwY3wY+rgx9HBgwYMGDBgwYMGDBgwYMGDBgwYMGDBgwYMGP+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+hx/6HH/AKGvyMmfp5MmTJkyZM3kzeTJkyZMmTJkyZMmTN5MmTPsy/E+M+M+M+M+M+M+M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+M+M+M+M+M+M+M+M+M+M+M+M+M+M+M+M+M+M+M+M+M+M+M+M+M+M+M+M+NHxnxnxnxnxnx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fGfGfGfGfGfGdB0HQdB0HQdB0HQdB0HQdB0HQdB0HQdB0HQdB0HQdB0HQdB0s6WdLOlnSz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dLOlnQdB0HQdB0HQdB0HQdB0HQdB0HQdB0HQdB0HQdB0HQdB0HQdB0HQdB0HQdB0HQdB0H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nxnxnxnQdB0HQdB0HQdBJbx9RmuxxaZMmTJk6jqOo6jJkyZMmTJkyZMmTJkyZMmdcmTJk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87GTJkyZMme/kyZMmTJkyZMmTJkz2cmbnvH1Hk7HEP2Ke8fUeTscQ6wYMGDBgwYMGDBg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GDBi8GO3gwYMGDBgwYMGDBgwYMGDBgwYMXgwYMXgxvgwYMXgx3Z7x9R5OxxDpW6Vuojt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rZkWi1Vulb7at7K3S7DFbpbT3j6jydjjHSt0rdR0QrYtGK3St0uyrdK3q9lb2Vul2Vqtp7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x+R0rdK3UaYxCtiFbFbpUx0tEK2Rt0rYhW6Wit7LVdlarbk3h6jydjjHSt0rdRpjEK2IVO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tEK2Rt0rYhW6Wit7LVdh7LbkFtD1Hk7EPI6VulbqNMYhXIQqYxW6VMdK3Stit0rYtHS0V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FqtuQW0PUeTsQHSt0rdRpjEK2IVMYrdKmOlbpWxW6VsWjpaK2IWi7D1YtVtyC2h6jydiI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6jTHUbkIVMYrdRpjpW6VsVulbEK3S0VsQtFb2/wA0YtVtybw9R5OxEdIVOlbqNO43KlTG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ulbFbpW6VulbFbELRW6XYYtVtybw9Rn2EOkKnUbdRpjpXKlbI2xiEO1bpWxWxitiFbpaK2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W9WLVbcgtoeoz7CHSFTqNuo07VypWyNsYqdq3Sti0YrYhW6VMYrYhU6Vulb1YtVtyC2h6j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UbdRt1G5VG2RtjFbpW6VsVsYrYhW6VsVsVulbpW9WLVbcgtoeoy7CF4pCp1G3UbdRuVRt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VulbFbGK2IVulbFbEKnSt0rerFqtuQW0PUGSH2F4tU6jbqNuo3KlbEKmMVulbpWxaMVul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3dK3qxW6W3ILaPqDJD7EfFqnUbdRt1G5UrYhUxit0rdK2LRit0rdK2K2IW7pW9WK3S25Bb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Hxap1G3UbdRt0qYxCp6ulbpWxCpjFbpW6VsVsQt3St6sWq2nvH1Fj7EfFxp1G3UbdRt0q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bpWxCpjFbpW6VsVulu6VvVi1W094+oskPePgdKmMVuo3Ko3Ko0x0qerqNulbEKmMVulbq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bpW9WLVW7nvH1Fkh7w8DpUxit1G5VG5VGmOlT1dRt0rYhUxit0rdRtitiFordK3qxaq3c9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PA6jbEKnSFUqjcqjTHSp6uo26VsQqYxW6Vuo3IVsQqdIVOlb1YrdK3fILaPqUuxx+B1G2K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yqNMdKnq6jbpWxCpjFbpW6jchWxCp2qdK3qxW6Vu+QW0fUp9jj8DqNsVukKnSt1GmOlTtU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mMQqdK3UbkK3Sp2qdK3qxW6Vu57w9Sn2OMdRtiFTpCp0rdRpjpUx0qdK3StiFTGIVOlb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nSt6sVulbvk3h6lydjiHUaYxCqVxp0rdRpjpU7VOlbpWxCpjEKnSpjpXIVulqqdK3qxaq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cnY4h1GmMQqlcadK3UaY6VO1TpW6VsQqdIVOlTHSuQrdLVU6VvVi1Vu57w9S5OxxDqNMYh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6jTHSt0qdK3St0qYxCp0rdK2K3S3dK2IVsWqt3PeHqXJ2OIdRpjEKncadK2dIlWDBgStow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GDA0YEjBgcTpEjBgwYMGDB0itowK2K3S3dK3Sti1Vu57w9S5B78Y6jTGK3caf5b1YrdK3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Vu57Ih6lyD34yVRpjFbtU/y3qxW6VvZW6VsVulbpE9kQ9SmPZEB0rejtU/y3qxW6VvR0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W6RPfj9SmPZEB0hDHo7VP8t6sVulb0dK3SuRG3St0ie/H6lyD2RAdIQ7X6T1YrdK3o6V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rdInvx+pcg9kQHSEMdL9J6sVulb0dK3SuRG3St0ie/H6lPsR8jtDtfZcjIn3mJifZVZMi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sulciNulbpE9+P1KfYj5HaHa+w5Wu86j2VTYmKsjQ0Qt9l0rkRt0rdInvx+pT7EfI9XS0f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OkzIn2ZCFbGQtvR6ulciNulbpE9+P1KfYj5Hq6Wj+q6XbbE6bpLtyERdykI6jrOsT0erp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nvx+pT7CP5q6Wj+k2ZM6ZM9liHIyIzSXYch0jqHLJgwJHQdAo6PV0rkK3St0ie/H6lPsI/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0ZSHpgxcewxGBiMCXYcrVNC4zpGRt6PV0rkK3St3Pfj9SkPdaKnS+ox9jBHsSI1Ks9lwO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pHkejtVKlchCp0rdz3h6lIe6P5aGOl9SVt647UiIx3HsZGh0kIyTMGB+SI9HaqVK5CFTp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h7o/m6+pLsLtMTOrRdjwSdJCVSlkSEZFT0dqpUrkRFTpWxCJ7w9SkPdH80dr6vSYMax7T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k6UTFZEjFNkfIx6O1UqVyIip0rdInvD1KRLdCHS0X1kSMWu0xCVZHSZneYo1IzWMGc3AY9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ERVKlbEInvD1KRLdCHS0X2Gh0u0yKrqpIxSMmexKoof8Ao/8ADJFZFT0dqpUrkRFUqVsQi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0K12GL6TtC7uDFtaLd0qmjAkKnaHaqVK5CFUqVu578fqUiW6Fa7DF9JmDBj6bR0nSLd0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qpUrkIVSpW7nvx+pMluhWvuYMXkzeTP1nSp0hU9HqxCtiFTpXIQie/H6lIluhWvwMmby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pU6Qqej1erEKnUbkIRPfj9S/g90IdKn9xj7S+k6VOoip0voSqNyEImPbj9S/g90IdKn2n9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Sp1EVOl9CVRuQhEx7cfqb3Qh0qer1f0n910qlURaLbJkyZ3lUblc9+P1N7oQ6VPV6v6T7G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M3kzo6VSMkWLRbZMmTJkzrKo3Kv4T34/U57oiOo09Xap6syJ3kyZGzJm33FbpU7VOo3Ko0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yZFchW6/hPfi9TnuiNxp6u1T1dLZ2qfcVulTtU6jcqjTqGi0fbVsVu578XqfJ2IXGnSt2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HUbdRp1CnS76FT0dInvxep8nYhcadK3a1VOlTf3Hox1G3UadQp0vpPR3Pfi9T5B7wHUa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RU9H9x2hjqNSJVEYxkKf1Ho75N+P1PkHvAdRqVIVSuOqEPR/cdoZKo1IlURjGQp0u/gxT0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nMe8B1GpXERK41K1UrQ+wvqO0MYxH8JDqJKmQp2qyZ1yZ3QxW6Ryb8fqcx7wHUalcRErjU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7C+o7QxjFUh1ElTIU7XYwYMGDBjVW75N+P1PkHvxDqNStVK407TGOlUhUtV3kMekhiIjG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DqI6ZCnca6DpMGDBgwY3YxW6Ryb8fqfIPfiHUalaqVxp3gY6QyQqWq7yGPSQxERjGR8i8E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uNROk6TpMGL6TpOk6TBJDGK3SOTfj9T5R78Y6hUriIlcanbngnNyI0rVLWPeQx6SGIQx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GMhTHUa4+7yDGK3SOTfj9T5R78ZKoVK4iJXGp0jlJciIf+qQiQqWse8hj0kMQhjGR81I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1GuPu8gxit1E5N+P1PlHsjjJVCp3GpXCp3JHO8yIf/NKnapjEiPbxXSRp2hkqjTGIRIlU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3WiVRt1E5N+P1PlHsjjJVCp0iNSuFTuTHDIlSEYtX0iX0XaGSqNMYhEiVRqVQuVRqPdbJ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34/U+Ue8CVQETuFSHXHUryfISlSvpOkwY+pJayqNMYvIvFOo1yVC5VGskZdtypjI26icmy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4EqgImOoVIdcdTvB0EqX2sDidNyqNMYvIvFOo1yVC5VGpCZGeezKQjAxkbdROTZEPU+Ue8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UKkOuOp1/RVOorP35oX+EaYxCp1GpDI3J1xpjQ2ZMkZ4Ousma6iU8mRMidJKJi3UTk2RH1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ETJVCpDrjqdf0VTFHIlj77RKJGmMQqdRqQyIjA+MXEYRyIeikLkPkPkPkOu8HHTidB0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p8g9+MlUBEyVQqY646na8VJCH+HIZ/RU6jUjBFMUBLSURruLyRX+auJKBhkTk2Rx+p8g9+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QET8DrjqdqsfiyGf0XinUa6RcAopGdpwMduC/wBH/mzQ4IfEcm/H6nyD34yVQqRKoVId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jyHS8VKoMjES7Uo5HHseBRyRXalDJPiwNj04/U+Qe8CVQqRKoVIdcdTHS/HkOl4qVcSF3O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BgUckY4M9rwNZOXjxrx+p8nYgSqPmmSqFSHXHUxiIfjsZ/SNSEuo4o4+h0nxnxnxnT35x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6nPsQJVHzTJVCpDrjqYxEPx2M/pEQyHHj6uPoOOTk48Crj9T5OxAlUfNMlUBDHXHUxiIf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Ffj8i/wAGv9rj9T5OxAlSpkqgIY646mMRD8djqPgSF+O1/hyL/a4/U5j3RKv7brjt1x1Pw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ROoEV+QznVcfqcx7olX9P5Trjt1x1PwMQvyJVESH+RzKuP1OY90MYvNuoCp1Cp+K4/wAmV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gh6nMe6GMXkVOoCp1Cp+Kh+XxL8vmWDj9TkPdH8pCP4OuMVSqFS8H9I/ldP+n8/L5V/gl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+Uq/g/NcYqlUKl4F+XCP5nlEo/76mx7o/g/J/RDJVxiqVQqZH8tfmImvU2PdU6QyVcYq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RF+a16myfY/g/NLwMlXGKpVCnWPyY/ny9SZPsfy0MlXHcq46bOs6jP48f0GP1Fk+x/LVS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YhGTJkyZF+ChP9B+osn2P4f2l4GSrjuVcdMkRRjZfhZFyin+c/UWT7EfAz+kalXHcq46b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yZM26R1HUKRkz+FkzWTwdR1GfUWT7EfAz+kfFSrjuVcdSMdhfhOlfUKZ1nWZM/byZMmTqO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hGZn1OY94+Bn9I+Bkqjcq46l+QrdK3pkyKRH7PIzJkzpn1aY94+Bn9I+KkYI3KuOpfkK3S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749WmPePgYkJ00Ixm5KuN0xiEYHa+49FbpW9v6R8fZfrsx7qX+GTNRdP/AAjM6zrrpIqmS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9FbpW9v6R8fYfZcjr9U5N0IwdIzApYJPZM6hslUbdR+493St7f0j4+xPsSpC9T5N0QX+V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sjpCRimR+493St7f0j4+xPdjpC9T5Oxx+CVcfglWRMwYrFMSGJUtF+G6VveD+xPd6L1Pk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nS06qwO1Tdr8N0re2BCY/rT3doXqfJ2OPwSqHipDFbqFMzUawSExfhulb7EH9eW70XqfJ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ipDFbqFMkqjWSU0KQvw3St9iLF9WRLd6L1Pl7HH4JVCpDFcqgKmMiSlgc80hfcY0OlbpW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Hu9Y+p8vY4/BKoVIYrlUBDGMiciyYxSF93BJUrdK32Yv6smPZ6x9T5OxxkqhUhiuVQEMlS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99jFbpWxdlP6c32JawF6lydjjJVCpDFcqgIZIjSJ+REPvsYrdK2IXYg/pMm95bQF6ly9jj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VKl5F4qdRMkkOJx/fYxCp0rlSIk0LWH0v4PeS2gL1Ll7HGSqFSpCqVLyLxU6VyRD77GIV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7Q+iz+6sRyraAvUuQe/ESqFStDJUheKnUbwY++xiFTpXKokamto/R5Ht5II5PB/dYC9S5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VK0MlSF4qYkJaP77GIVOlcqiRpreP0JMesUIl4J+dYC9S5R78ZKuOpWhk6QvFTIfiMZG2M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xrB9+T3gqZy6wF6lyj34yVcdStDJ0heKmQpjkL8BjI2xiuVIjbJLaD703qxISpHNrAXq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1K41K14qRC+n8FjI26VypCM3Ja4Isz3JveC05IkkO4C9S5B78ZKuOpXGpWvFSIfiMZG3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tF9yT2gtGyTORaQF6lyj34yVcdSuFSpEakR/FkK3SuW2TIx6xeBPPak9kIbMmak9eP1P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6lcalSI1Ij+LIVulcuzLZSwdXYchvZGdP4T868fqfKPeA646laqVqpkPxZCt0rlS7D2Qp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tX4Ja8fqfKPfjHXHUrjUrVTIfiyFbpXKl2H2M11GTPYWz8EteP1PlHvxjrjqVxqdIjUhf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VLsvtN9hbvwS1h6nyj3gOuOpXGp0iNSpfiMQqdRuVLsvs57K3l4H51h6nydiA6hTGIjU6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RiFTqNypfaXYl4HrD1Pk7EB1CmMRGp0iNSqH4jEKnUblS+0uxPwf3WHqc+xAdQp3Gp0iNT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SuVL7K7PKPWHqc+xAdQp3Gp0iNTqH4jEKnSuVLtMfeXZ5doepz7EbhTuNSpEakIh+KhW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/X5doepz7EbhTuNSpEalUPwcmTJmsmTNZMmTN5F2X3Mdvk2h6nMe8fJIZGmYMERsYhIT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bwYvBgXaa1wNXgx3OTaP5eLxvjfH15j3j5JUjqOoyZMnUZMmTOif4DMGDBjt5Mi7bRgwL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dGRf6JDZ5QjLH4pDpGT+V4tDZ5VIf02f3deR9nBgwYMGDBgX35SOs6zrOs6zrOs6zqOoy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gwYMd5kh6w/J8IjUbbELyPzSpeCNNVGoiP6P6bP7vHzWDBgxvkyZMmTIvvMmZM9/i++x7R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is1kTG6jX8F4p+KjS8GRMb+mx7x/w6zqMnUdRkyZMmTJkyZMmTJH7/J9Hi+/PeIvxkdR1V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DM1kzWUNmayZpD+mx9nP0OMf3uT6MBfenvEXqTH9nj+/P6K+8yeuDAhepMf2eP78/o/0X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X4X//xABBEAABAwIDBQcDAgQFAwMFAAABAAIQEXEhMYEgMDJBcgMSQFBRYZEiYIIToTNC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SwXBz4STR8UODkLLw/9oACAEBAAY/AuNcRXEVxLNcSzXEuJZrNZrMrNZrNZrNZrMrOc4z3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57jNZrMrMrMriWa4iuMrjK41xriXEuJcS4lxLNZrNZrMLMLkuS5LkuS5LksgsgsgsguELh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BcK4QuFcK4VwrhXCuFcC4FwLgXAFwBcK4AuELhC4QuELhC4QuELhC4QsguELhC4QuEKt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FcK4VwrhWS4VwrhXCuFcK4VwLhXCuFcK4VwrJZLJZbGfkmazWazWazWaznNZrPfZrPw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rNZrNZrNZxms1ms4zWazWazWcZ7jluclksvBZRkslkslksllGSyWUZLJZLJZLJZLJZLJ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ZLJZLJZLJZb8j1WeP8A+EjT/qEEbfd+SyWSy3OX2OEfs3Oc1ms5z3uSyWSyWSyWSyWS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FcK4VwrJZFZLJZLIrIrJZLIrJZbjJZRlu8lkslkslkslkslkslkst1lsZeECPk3Jctxy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9rkuS5LkuS5LkuS5LkuUcozWazWcZxmsVTbqFkFkFyXJZBZBZBZBZBcK4QuFcK4FwrgX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wLgXAuBcC4FwLgXCVwlcJWS4SsislkVkVzWX7LJZLJZLhKyWSyXCuFcK4VwrhXCuFcJWR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4VwrhXCuFcK4VwrhXCuFcK4VwrJcK4VwrhXCuFZLJZLJZLJZLJZLJZLJZLKMlVHZCP2idw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rmua5xmVms/2Wf7Li/ZcX7Li/ZcX7LiXEuJca4wuMLjC4wuILiC4guILiC4wuILjC4guIL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uILiHyuILiCzCzHyswsx8riHyuIfK4guMLjauILiC4guILiC4guILiC4gs1ms/Kgj9on7s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8lyXJclyXJclyXJclyXJclyXJclyXJclyWYWYWYWYWYWYWYXEFxBcQXEFxBcQXEFxBcQX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xBZhZhZhGvPeZrOc1ms1xLMLMLiCzCzCzCzCzCzCzCzC5LkuS5fK5Ll8rl8rIfMcvlcly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ly+Vy+Vy+Vy+VyXJfyrkuSzb8rNvys2rNqzauJq4mriCzCzC4gswuILiCzXEFms1ms1nuM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X1Cx8pM6ydkwNwIO4yR2Mt+ZPmYWnmOOXlBnWMwjJVahGAqrHZxQg0ih3GSrSCsAsljOCy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CRFd9WqpsZ7NNgnwOnmWHk52AjsOTrIwNsIQdkRrsGCjAkwZFkZ1kooowN2do712yN5p5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lsVCx8VTdnZOwUbSIBkwLoQdkbRgowIKMGRZGdZKKKMCRuDtHeu2RbZPlNXFcHgvbwOW4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2ijjIWaz57GaEFYRpsZIzkjhBRpsFGDIwRw2MoMGm0K7zJZYXWMHmspzg2WewdkbJ8nq40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rjXeY7jDxVDA2yjB2dUbbARvBRgLWDOmydgybSYMGQjtGDtDcHYpSi7oARqsVzWRkyRsH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xoqdkNVVxr4ih8RWBuDB2dVpGkBG6KKMC0mRbcBGTaTBgyEdkIoo7Q3B2PVVzVYI2eUHY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h42rnUVOyGpVXGvi/bxFdyYNoE6rTY1RRRkWRgoQ1Da0QsjadJMG0iAjshGDtDcHaO9O61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jRU7IaqrjXx1R5EbQLLU7eqcijLbIoopsNQ2NJbZG06SY0kQEZMBGDbaG0YO0d67ZECdU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Cp2Q1VXGvkVHeOKCNobZamRsuRRlqKMMhqEGNJbZGdIKMaSIG0JNtobg22jvXbrVHaHhqu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qudXyX28aY0htkbwU2BLk6yMBBORhkNQgxpATbbGkFGNJG4E6bOqGwEZMmSjt6bJ2Rs6o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KnZCvuquNfKKtWOHizsNstYKbGslG0hNKdZOgXgXQh0C0BNjSNIKMaSI1g7AnTZN9kIyb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yd1qjtN8FVxoqdkNVVxr5ZR3zus1nvzfYatYKbGslGy0gLu6o29U6NVkheXQICEabBRjTZ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vshGdEdgo7jTZduztN8DTs/lVc7y/DLxJvAhq1g2Tbx+Um0C0BVR9kY1jWXw1CBsCCjsCT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qvvsBGdEdgoo7emyd1qjtN8CfMajxGsNRugtRGibeNZ0gWnVFG0axrL4EjYGsFaQNdk3g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IbZFaRojBg3RR29Nl27O03wL7+Z4+G1Rum3RWq+I0Qvs6QI1WsabGsvtAvOuwLwVpA12T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1l15ENsjOiOwUdxpsndao7TfA9pfzTDwuqKF0VrOiG2I1RvGkaoIy60ayb7DbwVpAnWHX2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1l15ENsjOiMlFFGddjTZdtiAtUdpvgXebUPhCtUUb7A2RA1jVG+xqhZFG6KNo1k32G9UF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14KCCFo0gRrLryICM6IyUUUZ12NNk7YnVHab4HTzf28GYKctNk2gIQLmNUY+Y1QwGSOCd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RmtYdhzXCFrA6lkEcBIvARRToKCCECBeNUbop0hBBFaRojBRRRRnXY02T4FvgW28yw2sP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Em0BC8C8FOj5jVCyKcihaTdFOvGsflsjqgIop0FBBCBGsG6N0UZCCCK0kyU5FOnXY02Tuz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dY+BK0TlohIWiCCF4/KCnRqYKbZFORTbQUbop8ax+UiNZKKdBQgQ2NY1RuijIQQRQtJkpy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su2xOqOyE3wLD537b0xoitE5CyEFNstEELodUflDk6NYKCKMNgp10U+NY/KRH5CXIp2kF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Ebo3RRRgIIIoWkyU5FOg7Omy7bE6o7TfAtv5xlsYb0LRFCycmoQU20BBflGsFG0aw6yCN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J+kflGokXj8hLkbJ1hIgQ2NYN05FFGAhBuhaPlGCinIp0HZ02XbYnVHab4HXz7HdhC0Ns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gRrGsORtAvBsgjZGGwU5GydaPyjUSLxqJKKNpGw2BeDdORRRgSbpto+UZKcijBWsaRpsu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N8C77B13ATbQyyNkEIKbaBGsawVpAuINkEVpDYKKKNo/LZF9k6Io2kRrDbxrBunIrRGBJ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rSU5FGDadI0gS6NdkbB2Qm+Bf9gm+4CZaGI2gQU2BBvBgrSMFjT5Ryy9VQkfK5LSAVgEcE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5ZxyXJclnzjNZhU74+Efr/ZcWfsie+MvRcX7Kvf/AGXH+y4/2XGVQuKH1OwWZValZlZl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hARzWUm23pAtAl0a7ItAtB2h4F9vsE7lkMWmwU2BBgxohaaDki12dJ0gF2xQLHOalV3ITt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UUICOxpBVGf8AwtJ0gWgS68awZbaBaDshDwLrfYLtyyGXWkawUEJMOtItAVW/C77qZcpry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gxrtuk7kxojsG6KEC6MaRoijBtOkDpgXl941gy20C0HZCH2kdyy8DqKEHqgwLrWDDrIQIE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qnYMaboyb7kxojsG6KEC6MaRpBtB6ZHTDemBeX3jWDLLQ20HZHg3D3+wDuWdUfkmw7qjR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tDYAjAb53rSc/BVVKRojBvDrooQLzpGkOtBtI6YbaBeX3jWPiWWhtoOyEPBPv9gHct6o/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iN4d1GNELI2TbQIb4DARn4Mo2gWRg3h3UiheBeRaPxh1oNpb0w20NvL7x+UHSWWhtoOy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2xA64d1Jl47S8CyN4f1Rom2WhTbQLwzeVKw3oE67mtOUC0uvDrooXMC8i0C0OtBtLemGWg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NRLbQ222PBn7IK/MQ+6beO00htk68P6kVom2WiZZC6HUs12e+y3498VjuNIFpddFOuqLk8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+8ttGkG0G0t6IZaG3WsPvH5QbiWWhtoOyPB6fZBR6hHaaJt06yfpDbJ8dp1IoWTbQ2yF1+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+8lCqrFNo7AdTFqqjt6QLLHJCgoF3+aKfeAW4GuaDl2Ut6YFoNoNpb0wzpht1rD+qPyjUS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R4Np9vsgp1xHa6IXTrJ1hDV2mkPvDbJllRNj847Lq3QLlku476Xf3j3RJyCYhA2itUII9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kC0NRRsnQLoVzXZj0kdMC0OtBsqQ3phloF1rD+qPyjWWWhtoOyPBs+wBuDZP0jtbCCvxE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kNTLQI/OOz6t0wXgdSHtHc5lNQgbRWIxrmh6R6RRo1VSbTpOkNtARbki6tQnaR3n58gv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5zjmslwhB4wGVIFoNoNkIb0wy0C61h/VH5RrLbQLQdkLTwTb/AGAENs2XaWjtOmR0Q26fZ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KlFqYr/qC4UzD+bYy2u83IHNfU4quOGKoOcd51aoEPyPosRWywTdkQ9UVa1tFop6Kgy2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LKkO71AKKpOJGKwGMVBqEe+A0csVhisGhBvdpzjQwbQbIQ3phlor7o3h/VGsay20Nttj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2yu06Y7TolvRDbo2RTukQxBZhHqKKNwuMJp7wOO65Krnd1Vb9QWK+uuPosOy7Qprf0X44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EE+6uv/ZDFxx5lH3XdeKU50wKwy2y4oOrWkl1KoueUMzXkvpaqFxNXUog0cl2WGRkWgWgx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0m8O6o1EahGG2httsI+C1+wAhuO06Y7TogJnTDepG0HoENuhdO9G4o9RRVPWix7QfC7/6l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Ip6oOVSu52f0itK81jU+riqDAcgs6UXf7qDaYr1cV9RWAoEx3vs6w5C6Kr6LHksMNgUP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+Q/suIQLqrsG/3Ra3+UUinIGpnDAooR8wZED/APucMsYKdeD1x8RqE6GwLbYuj4J32AENw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QLJljH5LSPwgdSF12vT/yndRRTT7iHSceUaLIpv0lNw0QC+nk7EruiO6DWhxjABU7P6nVz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3r/42AtYemp8hyEixQTrr5gQEKitEWt4v7L8RF819Di0D05qn6pzHJCqdZCBrstEfP8A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4PWgjX1jUJ0CG22wjbwT7fYA3LrFNR6IbZM1j8lpA6I/JDqXa9JT+pGyGkOQjTYYUxfUFQ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B3neq+vExSpFfRNpiKrLmskOvZ1h10KIitarDNEnNAem05fKMd45RhxcgiTmV+IWK/Tbmc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zvRGyEDXZZHz/AHhmsFOvB64N41CdA1httsI+Cdb7JNim2Q6TDOkJlzDupCGdMfkvyXa2K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MPshA2QuAmyoOzbqV/nPr7BUaMNilfqnXZ1RVFg6lFiK2VA7cGcRlFV3nZkVj27oVET7w5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R8wJbHz/eGaw5Ouij1rFfEHROgaw222EbeCO64lzPn3ym2TNYZ0pnUYf1BCGWMHqX5LtbO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PshA3NZ7o5qg55I4gd3M+iwzWIOmCo3s6flVYMAX0s+UO8KD2xQxdj6tQHrDzGIqqHHbMi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/Fd0ZlWXe91XkSqBBvpmnFaL5j5R2GRqf7wzVFPTrwf8AuR8QU6BrDbQdkI28Gd9kVwrIf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iKZZM647TRNhmsHqX5LtNU/SG9KbZPshA3OUVXado7JoTn/zOwb7Bd2uHpt4uGqFO1aLF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scB6rOMMSqn6mn9lXMR6KoxWKdtaKve77vZVOApkiuRC7wGK/TBxwqitFqf7xqdlkamGao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PXHxBRj5htkUdkI28G4e+1gFwGMSFiVksGjzsr8kExG6Ym9cdpYJsMuYd1L8gni6dpDLJn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u4pGC7w9V3feuzhls4Ye4QrQo0VKmixcTNW6hVE8qp2yF+MDpgtriFRv1O/snE54RotTGp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UU+yfdFHrg6QUYGsNsijshaeDdRuFVjQLFwWLiuFcA+wih1IJl0bpq/+5D+lMvDOow+4R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7PVdl0BPshDYGxVaT3qA+1UWtHdbvSK93VabXP/cVUwdkWX4x+KojeDpAstTGpgSI+YFyi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rj4gow3WG2RR2QtPtoodS+U26ddNX5iHdKZeG9Rh6cnOzR6RHZ6pjf08hTNFv6efuhAK5K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NF/FrrvsGd8evpvghZDpgdMawdIFlqY1MCAhA1gXRCxTrop3VB0hypDdYZZHaC0+2ivyW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ddC6PUIPSmXhvXHaJy7rRUlfhDLlNeG4H3VaD5QWG6qu8Yrs5LKMlUSPqI9whjX33vqgV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Cy1MawJE1QRqijH5QdIdATbmGWRR2h9tFap3UULp11qnXEHpTbiG9cdpZOssEOmG9RXZnv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Bc0KKkV95rIG7rA3pRTULQLQdIMCy1jWBsYDFVrtVWsGwgyLmG2RujshD7aK1Tuow9ap2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6xHadKdZGy+f7wOpdl07AgS6+wTWkV9N8227KMNQtAg6QbQOlaxqis97RaCDI6jDUUdoW+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hyN0+0aIR+Yh/SjZaL/d/ePyXZ2g3gQFSHbDqQd82vpz2RtFG8BfMDWDpBtFPZawbo47WS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kYFzDUbo7Tftow+8OR6k/pgT+TYf0o2WgWro/NdnaHXVK4IQLy/Yd4BorouJcS4ufoufwg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dEKh3wsA5GjXKnddWq4SqUOaOJTaN/dcPquFDD15rJvysR6ZLJHDks2/C42/7Vrt1KyWU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dZGBcw1G6O0LfbRQT7wU66f0oITqP7w7pRsh0hamD1Ls4Ia8gL+IUz/NPFRcTj+SqC4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R/wArjdn6r/EFznHuuw+pZn5XE75Qq52XqhifmaLAVXAKLGMF9KxoVi1YwUE1fkf7R+cM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5CPyCddMsvmG6wfxg2/5jRaqu8yjLZNkYFzDUb7Y+3H6IrRPundKCajB0g9K0TekL8od1J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64NxGq/xXVLbIXVU5VIWW6Ksmr8v+I/OGJqF1qjZaiDcJ112dl8wNYNhGk199kmm6KqJo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+2Ptx1gjZN6U+6PShZC6KCdaNFomdAX5f8Q66FzB1j84N1qY/xQtATbIXXEAa1TrwXtABG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0x2MEHdk92WIqh9ZLudV9UBo5rusYE1wFMV+X/EHrhiC1Wq0Wog3CdddnZamG6xoI0jTwu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ujtD7cPSE6yb0rtNFom2QunXQsnWkJn/bCrT+b/iH3X5QdY/OCLLUx/i9IF0E26qU7q2KT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IXX5f8QeqG6SbrRfEahOuuzWphusaCNI0WuwJxWezhGMGTaR1GAnX2x9thfiEbJvSu00Wi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XvFdoXGAguz/7aw/qh+iPVB1h3UsMVgEbmP8AFWgXjVVRvvGqi7Me6/IQeqBpJvHxBTrrs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aTrIignDfjqMBOujtN+2wh0hFNsu00htlqnXjtbQI7LoXLiGUPTuuPmH3QAOCcao9Rj/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0O9wXuh7LUQ64gaQUbxoIKdddmtTAuY0jTYrAineqfQYrBh1wXC3/AHLgGjlR4LLr+I3/A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cv8tpd75BYBg1qjWmHsv5TqvrHdWDgiI0kdRjUp19tv22E3phll2lobDrx2tkEELrselZc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/+I1MPTLBEYj2T+qP8R0xqtTHaD3Q2D7qg7QuH+pd5z3aFY7RQutRDtJ1RRvGkGyddMWp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xGCAx0WHaOr7mq738zlSuCb3RlyRLsHE4UWKc4gH6jSqYaYd7FeybTAhEesPssqmmNU4c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qdtt+2wm9MMsn9KCEOjtLIWjVdjZZ5kQ6y7Qf6o1MPTa4/Ss12nWiu36I1WqKcf9Sy2c1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oL4h+k6op140hyddNWsC6C0jSfhFUKY71rBb/SdjBALDZ7v9RpBJRplAtA6o1Tr7Y+2w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KEFOh9MqJtoDR/UuxBQ0h1l2g94/KHJuNPpR7w+qtE/qRT/dkao3h19n6QVisM7LKqxFNg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N05G8aQ5OugtY/JBaRpOonufzD6mrGq7wFfVU7wB9CuSwLXH/AE4rvOHda3hauILiCLmC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7cUX8Zn+5YHvWXfcB7BH6R8Ihn8o7siBeNU6+237TKO2Eyxjs07pQutUUUFom2iv+pY80M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aZ8livy/4grs3PbX6aYIsOPNP6kbJ2Ff8uNUbop28stVrHxDrQUbpyMaQ5OutVrA6kFpA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qg5wxXCVwL+Gz4WFBosXGcHELFy4iuKq/lVKUsrmRAvGqdtt+2xdM1js0elBG5RgQ20aw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pXaCy5L8oKYKBd7kn9SK/CCjdFOoKrhHym7orVH6ua418Q6y4iiEbpyK4itJJWq1gdSEhD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uDF39pEC8ap2237b1TNYZdUrT6Vmc0borSW2jWHaRonkKgzWdfqhyaiSn9SdZN6YKN4csk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NoKN05GBsarWMP6kKiQhaDNWlD32Mxs5rjCzEOPoJCEaxqn7bftoLVM1ht0LGHdSK0WsNt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ZVArTmsf6hDli0+0Puim9MORuqBP7QjHkF9WCwE47eVWqoxCdfYNoKKdZGQtJF4/JC60g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OiFPVMIrksz8rmdVwrhG1kuELJEZVRHogghGsap+2PtxkC6EO6kbIWRvDdh09phmFULH+o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RORTa/wBMEAI94/Cw3pqieyPeb/SV32c8abGkFFFGQtEVqhePyWshC0GNFUDmgAa0EYgri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1WfwvqcsYCEaxqn7Yv9uNvAumw68CyOONYEk+yfUwE/PEKpJQNfSHWg4omixKDsaj3WXgq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FHYC0RWq1gXC1kIWgxotUFaMlksHnXFYzjisoDRxu/ZVcSTIQjWX7Y+2ym3jVMvDrwLSJ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JpjWAnd9rnYYUK/hO+UCG93EQ7pWLOedVg3xVWmqoRQwdkLRGBeNQtZCbZaIxotYwWGBX1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O7wyyKo4UMhDZftj7bKbeDddndFOvDbTqdjRBBfMC8U5UxVAKAbzDwFFVv0lYiTAgxrGo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hZOj6hhRdzuKuU4qv7hescH7z9OJ9YoV3C7FnC5f1D2XoYrBjVP8AuJyb1Qbrs7op0Nsj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9ELIL5jULBU8gqMoMCDGsfCN4CCbZNAFTRHvfTVeu3hgsR8LmufwsvlY7WIBWH0rLvWgwU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Dbch1Qbrs+pFOhqwdRCpJRvAtBaf5QhA1gDyMtRgQY1j4RgIACqAcsPD4jH1Rp9VoKdbb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tuWsOXZ9UOhsNTrwLQ+yCCGsd8/y+R1HEEdh2y5UAQ72O4p4TEIns8fZOBFDTbbsYLArJZ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WsPQKqnaQIanXgQ+yEC8AeSGmRkJ2yW+q7rd1j4au03cZRg6MR9kDbdZaw9CHQIanX2HW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W0hOujIA8jqNlm+yWBWayWI+whtusjD0EUbQIanX2HWQgXVfXyWki6ddFaR7+ByWXhmeDy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bdZOh9pNo1ht068aQ6yEC6A9PJKxWAnJyFlV3k1eUs8bl5uNs2TofafxjWG3TrwLQbS0e9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MlOQef5R5PSAm38iy8yG2U6HWn8Y1ht06G2g2ntH+mHkR2S31ElOQ2T5GRDb/AGoNsp0Ot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06GxpNf6jXbHhBVZrNZLHcu98ZeUNkeStv9uOh1pb0wbwLp0NjSQ308WwIgLD9nLGtEdyD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UE2/245BG0stBvATobsDxlFg9fynRZI33J9oDeWZ3Y8fSG3+3HII2lloMBGGwFqi7xgqD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BEHtP6vKwUL/bjkEbSy0GXQICN0NxVHu1w8HnGQWUO3JYPVU8rohf7cchZG09naDJtAgKn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S/cjxBpyRd67sX+3HJtlpPZ2gybQICcffci48TX28poRVV5Ex3edK7q3245NtBTT7Jo2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7lvV4n8fKqFd0MOHMp/aE1rz+5nIWgplkNk2jVFMGu6HidPK6mp1VPuZyEFMr6JrvWDHEA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rxosTS6wNds+3iX/AB/0SchBumpkGfxjWBgnXnOMlwrJBrKd4p2NTXE+Ir6Kvrt5L6T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0EyHTpGsuutVTaf2h5YIn1x8Q4BAHcVrRUd9fuvodp/0IMBOugmXg2nSNVrBWOHvtup/M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cjsc1wkrBgRaHd0eyNTWeTqeq+oFh+VVjg4e3lX1PAX0AuKLu9Sqo6n2wbwE66CbeHWQg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8UD6bZ2DGq4lksvI+Eogdn+6J+loHou5XEx7T9LtF6H0+zMfiBbcFaoJ10ELwbIQLQUbor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do7OiMG+zl4zJZbLzyqj3TSqqVgqd6p9kT/N6L6slx/sqitfsrBepjFabnVBOvAvGiEC0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/HU2u7zOzojDvJ3UPOa0X1GgWGS7zc00HOn2Vh8qjdjTc6rjB1RNHg3VASR6rHJdwgXoi3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cCm96CnXRT1XJYYolp7vd/df38iqV3jtGDbb18OdyZxWAXt6Ko+yvQKnLel+azos6wca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47lksRyzVMQ71VchzCqfqYV3D/wDKJGSddGycvaO800K/UAxPEqtPi67VBkNyPfxx3BPss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FRYx3Dz+yau+N93caTnjFDzTq/ssdIqquNV+m7JuSo3RcPUPVOxwJwqnY8k6sCi/9RXvV5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qNVUHcU8FTZ/TZqdsS28U2R4jXbfZV2KHEKrDoUKgj7IqcXf28BQUpZZmPfZoNpwaYpF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7hACqvbmqjxNdjuM1Kx2xNfeK7Pd9PEa7dPUqn2ZgsPBG6qUVX3j6lgcFRuaxEUE0Ed0Z8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lk4e6IT+rcV8IC3nhOGSq3JCuwNju827VfEDdV+yauwC9ox8CYKN0bSLrFBvKqq01WINV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2b6Aontu2efQL1XoVr4zWKxgrYQIGwPfDbp4cD7SqVj4R0FOujaAtYHVBTnNHDnNTkgv8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RwDQBWlUbw3xj9jCRA2QdrvInwxd67fd+yaDwwTo0Tro2gLWB1Q5P0X6vZDHmFQqiCHeJb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WdqwjM5hGrm6Qy3jHj22xA2XN2iFTwoZuCfsj0HhxZOjROujaAtYHVDl2mi7qwQcgq5NH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7RhsjZMV99u/hXO03g+w/q+PECyMaJyNoC1gdUOsu1ceVIcPZd31TV2Tu6A1zRiD5F7bI2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sbBe/iWoooWTkbIILWB1Q6y7RvLCDZd4XTSuz7wqP0gsMobfxzrwEJEayYKPZ67dPB03B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iihZOWiCCN4HVDrLtNINoouwY8gd9gCLTHSPHP6oCEiNZMFA+g8UXfZmOXjGrQIoWTlo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HWTrQZYe8fo4fZVPJYFPPju0vAQvIjWSiindKp9yVPjWrRFCyctELIXRj8hBsjaDrsDnUL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c68BC6MC8ayUUVT1aq+IA3AP2FRviDttWiKbZOWiFkLo3gXEGyfaDrA7oqe8qIVOS/wBK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VGBeDeSiimlufiS7cH7B9vEnbatEU2ydDbIXTrxqINk+0HWMFhzxgN8hC1RjWDeSitEy+5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O4atEU2ydDbLVOvGog2T7RqUFREk1ByhgHr457vaRBjWDJRWiHanIZbmu/p6bo+e0b8rDc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o7bVoim2TobZapyC+INk+0amS12Swcif6R45o94CCKMawZMV9l+nTLGviK+u6HnmOW5w8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nQ2y1TkEdI0TumNTscJTsSe96+O1gQUY1gybRou8Bku676H/AN5r4Pu/YvusfHHbCHTDU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sjpGid0xqUfIjAWqKMaw6dI0nu9p9bf3Cr2bq+0U8FXaps8Q+UZPmtG7r28aEOmGJyCbDk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xqVp5E+dUUY1h1p0jTYq00Psqds2vuFXs3V8D7DcfW8Nuqdi3ve5WPaEezcED6o7B8+9v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hDk2yMaI9MfkfI3N9RJuijGsG06RptVC7naOqDkd/QbYayhcfVY9oRbBVgD1VEdg+Z1Pl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hDk2yNpPTGpQ2K+PdeDdFHYNp0gW3GPEMDt99jQ9vMc19bXM/df5bw60+5yHqvq/bbLjk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HvB2D5jQbvHyDVDpht0bIIQU2yNoCPSsitShsU8e+8G6NkYMG06QNwBydhuD2nZC4jDtnf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qSXO5uO4/QaerZbB2D5h7buvkOqbaG3RQQRRTbJ1oCPTGvklR/MKwbo2RgxpOm7a/cfqs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zO473Pki44k7I2j5fj4jPbrXfstAujZCCim2TrQEbRrA8hK7O0ORsjBjSdN2/s9dwWlPd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pZhtBHZPltBnvPfyRlo/JGyEFFNsjZBBGxj8oG7w8DltO9BgIKMmNJ03bTyOB3BpuXO58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s+nLd0GfhaeBZH5I2Vfdaow2yNkEFoY/KDff5Rms4zXKlFms5y2yUTB2DGki28a7nz3Hd3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ttR2T5XV2Xpu6DydkHqho9CjdOsim2RshaPmPyh48FX0VAQSsVTePtJjSDGki0a7o9kcj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ZBOeee21Dy6gxKqcTu6D58oZB6lohdG6MNRshZar5j8hB6fBUHNHP+2xhugz1xkwLQ6NJF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UHDntUG4HYi7twxDy2jcB6qg3eGXr5SyDeNUbow1GyFoq71Kz/Zd4f1CBbwZ3zzywpJxW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ZCy3n6Dj0xSAHYVVBOJ2e6MX+iLnGpO4r7eW+289vIhtlMh11VBG6daKI2TbQ68flDT5A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mfCzb8Li/Zca4iuIrMrnGSyWSyCyXJHchwzCDxzQf8w5qA7xPuYq4rvTUlFnYmg/qWO5c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Dce3kY2ym3h14Cd1I2VfQRohaHO7poT6LhPwsucDwY3tPU7PP4XP4WR+Fzn/zGazWaz3f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ov03ZiKPwHqsKvKqW0aJ+rE+gXdH0s3dfUo+U0Cx2Kdm0keqo5vdirWEqhFIqGGixwWKoF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Ngd4UrNWtJWM0cKeEG2U28UINFwuWHZlcP7rhHysm6rJvwsx8Lj/ZcZXG5cRWZ+V/5XCgj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2gOCyH+1f+JzWaz2slkVwuXCVQim77na1I5FHtGdoO9yCz7rvSO4MG4V9lQclV7wEW9n9L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5a1pNG813ex+hgyonN7QYjmu6chmiAaNbgAEXHjZz9U7tXY93ILvd7Sib2xFHQHO4ncKf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iPRDtf525+67rc13WY9p6+iq41jHIZo0NAMl3/wCdkNe/mfpWm1XfDbKbfdZH4XC74X8Ny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zZ/uX8Ts/lDGqO/Dd+Xl641xlZkrJcK4QuELhC4WrhC5bQPtvv4rlUmpVP1HKriTvmW2z5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/ZPNkcV2iKpz/ALIdh2eTc0e0fwN/dd4+ifhzWSeVl+6fX3T+0Kr2veqTyQc01aYes08LE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hkFp4QbbrIVWZ+FmVmflZfuv4a4AuEfC/8Lmv5vlZn5WZ+VnOR+EA7x5zXPwDT48D28uyX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6r1c5O7I0FU4U5rtO0+FQZr9Lsfyd6o0/lFSgw9kDRUb2Ib7p7f0hX+pVoaJ3ZnmiPRE/1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B9lWhoi31RHonO9cl3D2dUAOxA91Q9kHe+xTw9PVUGAusVyXJZriXEs9nJcK4VgxcH7LKn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6+OaPfcHyfvd3vei/gNWHYhF+RrVf5vZ1cObSg0DusGQRH6da+6/gtRaOzArHeKLhzX6f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2nZ/V7HNDkBkF3mrvHszW6x+F3O6qhV7Rn1eyApRoyEBx5LvDx+azWazWflLvAu8dYI7Z8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1jvD4Ejxz7I+YFvIfaxTt5p4Jw9/Gvsj5V//EACsQAAIBAwMDBAMAAwEBAAAAAAABERAh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hsSCBkfAwQMFQ0fHhYP/aAAgBAQABPyHuvk/7R/1ib1fJPr+T7SbvyQ6vkh1fJHr+SPX8k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3EOr5INXydz8kOsh1EeogEeoh1fyX8v5Eodyg7x3BJ1O4d47x3DvHfO/UTvHcO4dwh1N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luNxuN/I+9m9/Jvfybnyb3yfUxN/7H/aO6O49BBkdQjrfBHX+D7wfeD7wfeCeh8E9H4J6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fB/yD/mnd+J9K9Hf7J7X4YM5gmI0bpLZiIpC7nbfJ/wBg7H5Ox+Tsfk7H5HH/ALn1s7X5O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+p1Sf9Q7P5P8AuH/SP+sf9ulf9n0zIhPTn/oH/comc5C/9w/7AkaPk7X5Ox+Ts/k7H5ppq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rPuZ2fydn8nZfJ2/ydmdufUz63RaJYe7O8M8Mw1Ej6kotBLsRbT0n/CBC7gt5HdHcE9Qnq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eoT1CS1fJPUzuHcO4zuMnqJ6yepk9RfqS+pPcl9RPUfI36/k9yO571n0+57ly/Vk92S+rJ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WdwXMiXVkuok9RPU+SeqSEsdxTd100I747o73q2W30I73B2nwd9fB30bJti7Ztm3TdpG0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UdtHaR20dsLoDtDsHYR2Edg7CJdCXRUO2jsI7COyjZOyht0R20dg7A7VcOwJCQ7Ak0HYRN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CfRE+gl0HaE+gl0EjPpJUkxIfaT6SS/6PpJ9pJ/8ARL/okJif/RL/AKJifQ2E+htJ9CXQn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NlCWVYZC2BFcyb/Dbfhgggiskk1ik00JpPqmsk0v+WF6J6lq2LCIpBFbeikmsk1sOlqx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9IRSPTBFZ/Tggj8diCKxTEK0/I/8ABwX/AA3L+uPwt4J7GwklE/hsIt6LCgdZpNZJ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0q/xewl2PakIsWFBYtS3otSSS3UlE0lUWJRYlEosW9cEMghkMc9BT6pJ/YyMwWEW8T/B7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AmSSfVJ7UgwSQGxshTa9IRboRT2IRC9EIsNEEIiiHoMUQqkECVEGBFEUJIhFixYsWJQu5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hEIimpBL0DoEIFIgj0CKGJEiRIhkqEiRIkQyHFLly/4L/jgiiCGR6IIIrBFI9OE+D/hWC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0QQyKSiaWLELqQj2ojJekEEMhkMgg9qySSSSSTNJJJJIEolUkkmkkk1JJ9AYkkQkkkkkk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PqDCiaExshFEySSSTV0bRJJPosT6rVuXpJP6cr0OkT/ERc96wQQRRBBBFEkQkWLDggggg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SaJ70lQTWCGQXpDIZBFEFxpl+om+xMnQkSJEuhL6Eksl9CexsE+xPYs0Ng2iewkT2R7F+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C/Q9iX0o9iOxHYjJFjDBZoQSokKwf4PhnfWYipCHBYhFi1LFixArDgdY/DHqikVggfT05f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BdH1rLd47lPvUduj3kSidWe8d074+od47x36UhF0Ns2zaNs2TZpd47xF0JNTsDvo7y9Ek7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5HcR3KfcO+jYqvZOydpUX3OsX1Oi+91/7o7o747g7k7w7w7gjqkf+Yjq/BukdT4oMo7vgx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74J7vg9mWjDLdGN9mez+CezJ7MnuJ7jYyXORPYnsS6P4NjJ7M9mS+jL9GS+jNjL9Q56zcI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53Z3R39RGJk7R2DtCn1HPix2jsnaO3RPpnZO3Rds7NHtnTR2jsHZOzVezR6xa4NKui4v+E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aBtmwbRa0Nk2jY+D6EfQjsDtDtBs1SOy+Dur4O+vg7y+DuL4O4vg+5H3I+5H3ItD7kP8A4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fA7vwO6vg+pHdXwdp8Ha/B9qPtR3V8HZfB318H0ImW+BJwrUyZIdAI8LlxeuT2z26QVU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J/0jsfkl0/Im6Pkn0/JtfJ9pPtJ9pPtJ9pPtJH/oj/0Q/wCjvDuDvPRSB3PxWO7j4P8Ag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gdwO6+Dvvg7v4O5+D/iHd/B9SO7+Dvvg7z4O8+DvTvTvzuDvPQBd3J3Z3p3Q+qO+O+O+O9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1kf8As+h0LX/sh/0QCgcv2gj/ANEf+iNdTEjIzP2s7Gh7U7U7Q7QWsh2h2h2B2EdgMkKmj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Vv659M1n8mH4ZYguLrjvDsM7NWHcHefwf8w7z4O9HejvvQZi+9H2oj/ydh8EQjUkn/wC5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9M/6ZNf7Sc/3rI/7FI/7R/0D/o0d/1T/qn/AEqA/wChWEpCl/7kv/U+hk//AHJf+pP/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/APQmEqgGybJIS6k+pvNxuN5vN5vN9MyfckT7k+5LuT7kydeZMn0pn0JdCZMmT6E+hKmXc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hmX/AMl3waEVwCc0aPcyIIIIIIIIrcuX6lyCGQ6QyHr6YPYhdCF0FHQt0LELoQiB2CBEh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Bcwi5gaToQugixboQuhFbdCOh7EEEC9EEEenUmswT+CKxWKQWq1M+/oyGc6kZfhX7Wx8il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9TPoZ9TPuZ9zPuZ9zGvT5GH5H3M+xnf8Akd/5H1M7vzO/8zv/ADO/8/0pGRM33d3V2d13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ffpcJ9lFK6pM1xmbcwW4htc3qfWCQTtwnPsS6v4PvAu38G38G1TSWVbkxmcjav9pI/wDu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on/RO58yer5E9XzLQvxHyJ6QnpCSOwvkkH0M7HyoX0sl/wBEqBOhN9LPpZPX8jf8yZ5+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qdCl/wChP/0JQMjTHIW1IS2GWNJMT/wGgT/4PpAm+J+D3m83m8kXiaUBvNAN0bzfQlia1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8FiJEuonpkqzSMDUz7mWqpyjjf4XAnyuhNNW/BdwMntY/XH6jVdEPv6dAoRrRdxmMxj+qM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aVTBO5FxYw0pJkYzKPzEUZESgRtgVYLUaIEQHjuJLohEnbVDkqcCSltSDCGQwJliG0pZFH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CErFgmhJGEIlZ0riIEhiRO5huEu2GSahbbaC2RY1MlvTMPAsmL3MHtVkJRP0MnXM0HRZpZ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+5l9DycgyUH/hIEmrpwS2dn+BSisL+oyrfstShkiFLK9LCLJrXQsUQ/6pS8Mipy4EmeI4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c7RCFqxiCKko3G4hhEuHmFqLoL5Ea25whbjtUOwvk1mSJWLPgfko+TtL5Ey08pjFyKD/cd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xh5Sg+tiURgwMpIcJg+liZmnpR4hNWFfuIpax3EzUmNLLZ2181Asdhoqw0KXHyJQcQwMZA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bDuhK5g9xLPYa1tB0zYkUPkHwIE/0GVFneQTuEazQsEwZhIs0s4kc3FaFNp3piMBmTcye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/4dPsE5x62pJE49BOPx+zIi/ZE5U11RiEa1gwHFMHvRi9zXcjgszbUTzOAhfkGQasZDDu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Pei/JXHGp/Kj+a5L6C3dIhr3OAeLTzn9GTYw9tOeILf2OAosG9MGymHY8xjsP5HEqNO9P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i2Y8My2GHf0BeY55lUx7iNRoeEzbCp5fVDwKZowHkybmUg0pqLYNDjL/ABOMDa1rrIg96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+hL6MnsOwQyCy3NjNjNj+CHf4IEolEoh1JXUlEk/kiFyYJtTVGIQ/QsnBNW5mYvc/o4Rk2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YybVGHdnvCla+wiWKRcWNf4EIx9qBmXdD9Dah8Bw1TkF6e4pYe2ltPn7HFHCMW9NXspi2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DWizW9DiCyKm8OmLNGcQ8voMx7nIMjU6JD5CNRoW+06XQWaeT0Ks+hTBQ8nKMm/oZj3LvY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uomyTNeqKp6BS9aQnYdwmmpXpmvsj2PY9j2PYt0RboiF0FuhC6ELoQuhboQuhboKMJNU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ZKh0VMjjGoyOaYjUl9DxUTmSz6Dlzgz7UzGsFcvkmPIZdhWbLLs6GS6mI4xNP2HtJ3MLB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E7i6DP4FCrPkcxcj4hmuwRPShoZ6mveidEJdCegulNAuDYYc7Qxb0/uidtJWhmcXsQPs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a3E0snMkiqTEsRqHhkjd3gi9xjoNZdE5HZd+VxIzSH0JRKyh0wTu0JR/sQe4y4EkGgnCf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nboX70cvobWnwqYDAZzDLRUZg3FhNv8AjfQYmA9wkNZ9SfxR0Fp9ZqRs0/EVv6fsRDdjUy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wGQypcgr+w8VMtEPLY8FM91ETkjyHAGobY4wlCu2KUCWDAYowDLPYIufwLDY4otxr2OCp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jioSoMBpOKcI8lMnuqZrYyGvYy2IS7YRjMluecy9Fizoqah4ZxDymAssUjpDewpFkuuXZp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dnc56DhFWup0+ohAp6ISFT6E2patoSuG4sJSgmJnE6P8ARrS4VMBgPIlwyiqzFuYNv3sF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smNbv+dSsfAnPrmurPqQPC+v7GkMV5R5hLoea6CyLKu1YX4zMYtj+lM4zehs91G5iF5D4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nF+CgzljEYqvl9iBfBxEcUyGraueY85l2OOhU2PYxRwzjGDdUz9BPEcAeWxqYjJbnmEt7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5eaZseGcI8pjMBBa5dBW1SvutSY6jJHyLMKb3bMGG+48Lur9D+BKRJK/cV17BcznGiL2Q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coM4lymFfgCMBgPJkGQVHSHYlD2fuYLk7nRwTEt3/TT9aAn3QhJT/XsQaNxV1oslz7HE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9qZx5VPFTQOaqfyDz2PCcUL8iM+5xjiUy2M4Riq5tlTMcEc0ZBYM1GY8o8jiKZDgGKOOcQ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xpWGo4Rg6YB4bnkZhXn7GhkzJjyOMZ9zGYvcXkeQ5RrEZDBbURqNDwHgFmjlOXTD3r4NhG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DY3/AG5i/TuWX7yS9t3/AFpjAnO/qgbtwi7MPp+voFki5BqQJXEn2GXYwQwY4YS9BoZNz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9bH2HHFudRi2LgeF5OQYbDgUW3vOALYZ6qZNOxwgnzjN7CM/3mmanoZKEHCMVR8IWfdCM/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rD1NS9TTued0DEZ+xgMnSatjiIy7mAwe55jPucs11fII/g0PCeIyp5TnUw96nAEZDAeTN6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KxB9RiZSH1DK+3f8AaUMk+pfY+oxuT9bBbiHmsWEZNqLgUNDjDVSze55dNPvTVuZe04NFo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27mG4etZymcQwnIolDScIcRngEZfvPozp6IcIxW55xk2NfgRrEYjLt6E1MY/ItZd2coYj+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satjiDzmDczbnmMm5yTF1cG4jL2p4DwCyqOY86mHvVwbCMBgPJl9Jaiz+ucMHUYmU9hOk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WFo19TSS57ngIWV+olMXIqsjKchh2MlHADXyaZhqCfIzQ1bo4CrG0ZwKXjHnNS3covzUW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GNAZNjwCyeSQKOXtNKRi2nAMW5g3fkwZ1EZPYwbUmXYV0ZaNaOvuZtxzh/wWD+DiHMMm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DDceYybnJFoZDyiPBR4sE8uhgEOY5NMfcVDiCMAzJGQcirNRZVJl+nB4i6ktIdWCdP8Aw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An4I9yFEkolTQ/Iqy53IdSf03X0oRCO7MR4mOgWvvFS5lMe40Ez7HHOWMmyFgW+wg66fN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a+gl4bqcgY9qTjEUiyY91OKeLTFRipMe55QxhZMvYw7UnjFg8ymvvS/2YBg3H/BYH8nGRz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ZfYwGD3FvOYckz1nn3CPBS4vAYKGc5IjH3Fmlh2pgoyRkHKoqlmmy/RgwTqyQmPqJG/3E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2fpkXnnqM6QW6IhdEdgh0IX1kbkd2QurI7sjuI+kR34IfXgh9S/VCnqKe3oooka0bd0J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+IznUTgP8lWkMWW7Zy1AkWGafug7HDu0HgCyPEuXIYpE0MBA4vch9BHO1mHYT5PQ0smPZ0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UQ6P4LkZhPMRQ7jYeIQnAsbaU3jIGj2Mv0Hn3pv8ApLHqHcJNj/hgMfYR5NEcwz7GoyBSw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fMcszb1vOI8Fd4jKhnFyUx9xUMGwjDRkZ9/QnRZ/RiUk28IRtEvqJSmN/4dN9yE0/S0mb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qsVRrTtJpd2ffsZN6BL9tZxFELQxe1AS7YS4rU/sYLRjQtaGvY46FkeJauJZtMR5kLZIFt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+RZPCanlU4JwFRbNnTzGD3PMjkaJfbR4DjCWngp4HRrkeYeDIFi+ow9jHsfycdHOMuxoZ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5dV/A84jJtTIPAZUMwuenmp/EwbCMAzNGeqQM1FTZfnalkJHbf68EfpbC0P1OLwsks7P9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92co5I8k1qC2Y4CmbaI1bD30ZAjTuXbQ1jSI/1TNTyhoTjPIz+QtvsQJ8pjMW5zH5Fk8L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bDSuYdz+p51WMTsJYPAzgGI8VMWzp5DzMdjDS4uMJYTP5OAfycQcgzjR1EwUGegc2oyex5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o8JkqGc5FPNT+Bh2EYRma2M25yKs1Fmiy/QifR/8AGYE0/SkJ2MepNvy+ASNDWiq2uMi1u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t9w0EyOOpk3Qj+KpIewRoGcJZ/FGsiR7maCXbDyiXGD9YGfZ7Mxi8jyqf0IuW7rxTjUmlc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nr+TYwWx4GcY8lNpUMh5KFjBi3MTgGS2OMOUZ9jSomAyGQ5JzTJTN7GY8yIzbGhlHgMFDO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wPEIw7DM0ZRzDSjNTWky/QWD/AI1BPX0xJLqLoJw/LKBGohVrG2GW8eNgs3TMf4VuaqZPY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GpZ7gkaaI3w7MsBWdA/xF28vJk3Mp9fYYsp96mDc8hytF/YzkfFOBWch08yMm4z+1QS7Z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rBuecaGLehobY81XPPRxhbqmcg8JpVRZM1BjvOTVZ/Y8IRm2oyDwUvIZzlMR5qfzPEI4w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gQ1o8/0NxpPj/E+/qvhfsJjibkkkkl2U4ZcwP8eDYjuLBqIVM25a+6FzmC2U72/ux4VR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RqZHAYiI3gvQGXgxZpl59BOruvJpDgD7otRph2CW9zMY/fReTHUcQx0JG88UsXesTCh5xx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7mPcaCfM6XNjJuZ6Z5BnHMkMvbOQcqo8AyJZFnTP35OTQrB/I8IQl2xpS5dkYvT5x96fxP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kHOppRDWkz/QWJdV/wAXHpj5E2vz6UpDQsLv1dBQ1b0RXSjx2ELFOtchq7UXkPGLElqSl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9CUAs0lnvEvoMhGcP85JagTMmw22Dnaq680ThDJUk+h0pqEFhPLqFuHJSV9+x/1DRuGPS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IFn+rFyfuHIOCSjcXPNJewLJe7EefQsS+px2PBzlGepJduCx76cOgnwnLokYKFgpcQTn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8IRl7GlJn2RgMVBctPNT+R4hGHYZgM27MojQZqa0uf6C3+pef8jgJHv6Z3/ETu6fgWOwlc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iQvseBRZtj+ZnGCdJ2RojAFhGR5SnOiLtw5iolzGot3soScXkxO4+KuZd1WN9PtSLd1Dx2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9NWrc04Z5VRZ904QvkcEw7nHdEs9HC4h44l+9OLWvLMNGLahWG5Fxxi33CRLSIyfseAIz9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xUsu6OS6Z9y8n8zxCMewzJbGfc5FFgf6hF9s0PP8AjH6mpJazcn0Sdn1E6t8/XiNa9RUw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jhHhGftEs3nGMEai/YRixxjz+jYqH+VGRZFud1UDyjgH1N6eIQUGOIZ7lR4bx3Q8dlMux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JyTgGfsp55dtGk45h3PKNBYfeBuLsuahlLxjPTgmVB5tYwbM44smW9jiCXNbVIwP4nhCM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yMVdXNTz0/geIRwBmDasiozUTJ+kRffMef8rPocMvjfwEjUr04zUWK6VltfYufsHwGDYNY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7SMVSuZ2+C5QOOYlZ9mahYpuIqYV3C0PBOOcM8UayP8FRkCxsHjUxU+NR5HKYzDQwmCd0J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jiixB5Hk8p5wzT94Gu3V2fd70LhHGVBqjgnkoOSZUMezF+OizOAZ+ytmB4EedCPEPFFn2R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1M24j+B4xHAGYNqTlCo6LBUuf6Cyzp/Jl/lm1wpF0XyS+hPYka1sZNZqGSSSeU6k01rq2F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UdJ2C5o+j/hk9hrGe44s/hnHOQKybPNE4RYF+GtWJ6JHyx4VOBWJ8xzxwqEB1ZnMUzqf8h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RPUbQ6+Ttanm0dy9ngUaS70DDccQZv2qDVHEMNxKNCypYgvx1nwHgUbQWBlsPOhHjq/iM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z0z+DxU4AzDseYcoVdTB+lSSfRDL/ADCfoasTfY618w81gimb2E5qXrsZMUNafcv2zA55f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8Ytu9HfqJ4iVjhUz3OIEofn+RNfUajojUxiBfgOchJNxxB0+geDIEXIXSmMx+mSBR4Zi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TTuYt35oc10ete3xUtLucY6LpTLKotG5i96FluUW0cOmseNhwFW9YNbseIKmeKfxow7nmp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PGI4gzhCc2cg09Fyu/wClhZ7EGX+eh4fAnJmDGlNRGhm9jL3UKz7GDdaayO5wxbHJoWj3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PYLAnxmavCUO5vRs4DEv2GpZS4p4Yj9g4unheCUZd1X7PYaLflea3FHwhwtFP3bnkPOM5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aRouiFE6GfZR9N6DNbmLd0rzjUsUXp5o1+w+A4yr7hSeVCongwnPsjmHmpeao0P4HjEZbB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UKqG+b9LCzsGX+a2E/Q5X1JtTDV1dTU0PCJbccoMOPSMW9MljnnBFwI2HJLaDxjAX4q1DW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DEgwSCb6INDXw6jryny0PW9qKJGF1GR9FclqSCHyINhzA7HyJ3sPJLaxkaO2pr6u53fkX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8RWNBr/IsMBwRcpDE7BfAIDtBdN4t0xrgKh1JwWsWwnDM7C7gX3hR9tDYt3WNYYljZXF9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RDsrj8TynUPLMc1MJ3JdTXNWath1O0IT7DsYvWumpOWQr1hMCEcdDDuqsxA59kcw8lDzU1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6SwTzsT5iLUYsiw3F+Ez/QSUd/8And+p71a33Rlp19HjEsPg2JJjM3Hu3C/KJb2b8kOfg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ZRy6Lf7ISsJDVTar2GpKULt6EWWS2pyRyxqREyCBiYeyIbKyGtCxQzzkEqdAdmYk+5CuEi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qNzpHATI1YVN4xO4keIW6m0RcS8TmqKzF+RCXbGXsomeUwW5l3UnmU5D8HANDVbGqjziwz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DMMe6ELbtGc2Zdkco8zFkOi0uymDbHjEZhrTvKzmehVHz/QSD3mH+eVVkpBoPNbC+5l7+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Bn3jVvdHimq7lj3DGkdX5G+VGlYSwE4HApUIQnrgc5bUSrpso0I1Aki6XJutASQhAfREE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kyLQ1KbVo62GlsM8KmFDwIYjELNLz3MtN4pnP501Zl7TwHgHGH/TNuY+5zhyDmuifI8HEE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gJak4fYRh2jwc8eFUTyM07o5AQvCRYztvJ4RCXqN5mcirwanI/SVJZdhYUdH/n12p1uL0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0cl4GnuPihw34E5HJCBQ3puy0p49XkkPGFdNhEFV7Ri2OOQTI7CQmaJGNe4mmQkIHhwhK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B8O5l9iEh2OzMytM/dUDSxENCGSTQcEQsUl7uozU2ain+VGrjLaj+TFtOIdDVuY/A1juO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HGpp2U+nci3iiwRzRh9hDwBnLeTxIT4x5maN0cqI8MWDnLyeEQqKQHzM5wsU0NTlGHb9In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WuiDpjFt3RzHgdxh7OPyeDyGL3mbYS/YPzGLcf2KQl+yGXtF+5E+AaWWBbqXPyv9iuW2a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YGq5UWS0rQ0fsJC4eihxFB3MeuEwHRJM94ijYzRZTvG483obUQ5qMlbaIU2xZajyvYwbRf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DmaRZ3uiX+7wZthLGjZToVoGByZevsIRE3QM5nyeFHFGfdmDdHKiR4ZoZNx4q6F+KednMp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3v08SF9//AMBntLXHoMQdMe4vj5Pr9iBb4HNMfdGX3wLcJG+mfOhYAW8XgOGF+aZnaaDF7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VZXHJUsCR/Y0MWTcw1libBEtRLyMk+wJwWENnlho6IRL6eMa4aaTpQe6QkPvRwo8i3Rk/Y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Kw8YfkjNe6ljuUC81Of8ABk2Hgy2aPQJEKTCkYfanCjFjd+TwIv2h52ZJd1UVrkLBzB4R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qjHgwzkGHb9KkbhFEEEEEEf5yBYGa0mX7qfATxRQ8aeVeTg/Aozfu59vsLyXk0O8zU3CC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ILPp1MK2EYKf2RJFmjZ8UXZB1GxIqdBjrSo0eyi0BnI8kkJegssWyM2IbuW4icBMCDn2G7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3+xgzQXjphumRiGByhh9hHAjOdPAcced+R3Tcxu8R9PYVjMHjoyaxQfOzLvRkU5h4aH+g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1kkn/MZF2LTNWgzALP01piwmI/Z+DgyKZ9Dm+A+h93uX3R1r0M/vhHAFtCzA3gRM5buL9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1Hc/BKU5lj0ZwPNWvcSIFk6GTUbuKmy9iEXWO4zYzMWKdfTS5iHmCsw0kIG04NWYAukMiG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ntTIwWwzPr3Mmw8Dl4RmbILSnqYygfVkMyr3YNZ3J9VA8OmooxbzIwLBHKGLZCOGHkl7k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d5NG9JWR+IhwWkeKpWKJ5mcirNTmngpf6Cwr6r6F/nPB6xiF+M+L5xKxgPqOB8ifILF9vA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h9DsjjUa18aRXBruXGW4LPrqQNRuP4YKjWI/ok1Co0Mxd6iLZT7jR5FKLKw5RYgWEryIss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5qVNZldBpXdmN41MIhpihOOhODVUTHRye1MjFR3t/ckGV6oNapWRZKSSzjU4x9jsLeTyi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rYyB5BGG75GYEsHMniQjhzIiN0eI4wwe4wjvvBZH4qZA8AhisUHys5gsDMKcs8f6XeX/wD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4WfR9RYPgGOOLY6i0J4Mtr/gs/TqXBh9ngeVIS82IkOiThHlLfvqQW/ZoYUZRT+xGoWCA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Sx3L6JDy2M5bjUwvdsGkIbZ5Xgmo+gm2kjfAaGgWKYYtfJai0rkMtwtz38PA1uhcRQte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M3tR5MF9Zprn+R4Hba3pqeP5p3PXgymJd/gQaRkx5N3aX7jwPFEsHI1iFm8FhbuwkM7PJ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2o07jMkZdniiK6LwPAIPEjojhTys5Hpck8H6Vbm48/wDwGx+ogk74ex3bkmJGkpY7mm6My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uP8X9HFJ33P8A4Hgyfs6Zg3PP8nnR4P8AKEh/aTB3gvcgfnTWYQrs1Hk2rQ+j2OjFc2aJ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5bJe2Kx4bFihYo0e8sZ1FSwodRdVJROi66kNrt06EDajjUSuk5ejA1yJZwLLdGppoWpD1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Dg9RDkUrjT9WBW4q7YtkuZT0BWg0mugQl20zb1IdPyJeEtdIFLsnsCHya5YHIiiAmo5Ei7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wEjZGvcJwm9AlzPs8CVjwaa3p6KjZd2Pm9LnUSW/RS6Mn+Of8rrKi9CTuvBL2I+TVnz0N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1TyYHNG+EF+zWPkiUZ2T8lvIrn1O5m3Rs53gl/wBj3S2FeRIQ2LqzoK+ZsEkTdi2CJGpF6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RWGL97VljYzuYtD2JdT2toJbCnrBrWpetxmePQvU+jFijSjci1TzIWSemoojo06sGHE40L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IQvY7DiSE5Hg8VIL0mFsntpHHLqIikiLC0MlwpZORaYawl8XVqe9xAkmaq4u3Tsjrozs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ydDxBJEoYWmrJNVlfZGJPtRfW7jFyRJ7RHDsGW7TSGQsPK0+DQybSaaDwWNNz7see4sDw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0X6VL3Q5v8/yvwS/YLSyxj0LKbH1u4zkaEvxHzf6iFud2e+3r3JRep1PoOtAvYD72aci2T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NWxkSX6StSErJpHREWPc2TmWg9GRrZ2HyvvBJIspmsJf0XeV8iIdynshbEN2h1Eub+DCj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9ljwA9Lut0CoHaMrGsXGCYpKy2jL4De2uBLmAvAgVh/BBJx20Q7tKW9zr0Qo/pLtjQmkO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3YXYh8jF2MiYIViyjGEzWSO9L1PQ1JDxuEhfsLGq9Frbi0xklAn09RnnGAQu6PLFIkxMJ2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pJJFwfRuKgfOx5iwMdOecBUv9BZfshlVf5zmGfpaUzmJ3jUjI+BHK+R5OQ/tBS7Y+46un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ko03W7itM+DlkQ9gffcboStb/AEwUJ+UWk3D41RqmzYiCRkbCJJdi2u8R6DVS+sFBcCgE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Ym8C9vbDTtBcnYZjBL8+kXMSBc5liWPWuDBRAldCQiGMW08ShiQC5po8ha6pYHMaGiGyg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xyCClzYkzBjXOYY+cTpFMtv4LgvmuQcNX6NDkrRmx8vyICYXZjU9xkvHH+Ajqj2FLh3B6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iHhbBJCR7hoLds/BYG2oliYNtZh5piXLuI1uI5EVOW16Mjg6mk9gh8D8iwZa6Tzsee4hj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btw+TL0L/N8ow3eib+gweviG+A8keDgj7bqaiW/ep5I8Mw7fIjlTlSZsZBIT0JfjH7A2v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LBI3RfL0HY/2Oke8dRw2MM4xDOltIzCsQWpl9S0ylyTJEIbdWQhe+5JNBt3ZZKSHQJxq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VfMFikHglwZGsCwkWjRCL3slksdFuogpdsMILhCyReHkZNxfbYyJPPRiFlSWNXdZWgSGC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MaBzTYQbMUGGvsSkyjPUkZ1Gvv8iHAuYiXzFgz7PwXp8roJZsLZtQ8QmfuTPuvJypmhW3i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eBiCx7vmjgzys1bixRiOccIZj/QSD/8AAXMMW4xel/M+66DfEj5DDwXbPxQ4M3Y4N1Ppd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T8+jKk3s1Ek+INWyJG5qI2mxDH21lIkzFgQ72E0KSkuusHf8A2Tqx30r3OPeiIl4j2JDv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alkShZDWJcGAlqFt3FWYSxoJmmU88C3zMel9oNIqL6nYtuGNIWkMSQujpRaJOITIiHNhi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kf5DHuNaLswmMWQ0utjuOXMmSWZEDovCbdxsx2GiIEnIKLNNv4ZIa+/zTDcEQnshiGHs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KUUCSvcnd7eRckwmKXM6ItW0aGcMghoJ9XVnQ4sy7seW4h15ZwDP9FYPV/wA6CCP2V+ti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iz7Rbf0hjfAIlHVAz7jpQrF9hTiMRbu/Kop4I40H9nsjmiCfbTQjiDdjgUwbUSSIDz/Yv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HcVNLSInF2oUS9O7Fi3JmHdmkn0JzG5ZK5JlCwY0WG54JA4d1eJEGmaE2yL20QvOXwSqT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yLtu2bja+Z4SLHjFgWRsHHUuIFEIaSbkKesYLG6EJ2yUmNQ99rZGJFlrE5Wqvg6j2qsQ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9o7PtnyIegUrfYxAlvZ+DG6iESLv5jQQM25zS7fmAWdiSNogsP61NDk0LI0/1LMF+xLm3Y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HCUv9BZR2LbeuBBaiIaTX2ILdP8pkjHRVdHmaf1k14XyIZsu2xZ9aw8UBw34EL9bpWf5i2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cUS49UHlH1Qkm4ZkGmlktqZmCt1C62HtgSE+ug4T6RcWysP5pC7BdYjCAkyW3v+ESdvoX+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EKQmmsyMatdesuCx5KfhItGc+4JtTMnDl/BIIw3Bll92e8sSJ2GaUrTqIW5wy8yYvDvoZ2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MrdxYVHp9xkJhJWS8COPeYG5d9v4WrsHwM2EKCbfU+rIiEXK3QbskIZewluyL+TkwzTdN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1MFvQL2vfxQ/h+BEmPUmU4pJUDnC0FoxL548jjBXJZsItXT+h3RyEYHcTP0O9OLM27GiQx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fYWpLUjvSPwyehhviNULc/4j/f+PWUYqIg0VINWxZSR54sbhx5PyPDovzN4PO8CyW+z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fY/e7GfYz/q40t7fFKb4R4Le5/qmjamkwUfwowcX9rEGpme5ezQhiPmZshkmzmhfbsY5v6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yxXwixPQ2G0Iu7+EU0LOUXF0nfsDK6eTowOdxZGTCXBKqwt2Q57ohQwlKv+h1UTORbdhoe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sLuiIh3YzCNx2R4TDfSPVwXedWJS4RcjcwGugZtkJeBGZG3apEsE1Geg64kJZBlEx7+D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RO76zTkDJ7mJ2MVt2cAeNuJ8D+P6IPE8jfOMQjv5U4s5TOVRjGciqX+izuEfohmWHsf0h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knI9jqXdi/kYum2y/SU/4BZMNFTSjFwFq7i+XRQZPdnNHC/o/p7Gh9R1Ob6Cr7aGQPeIc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oT8jS/wCkF6+44o8VWnYVPkHI8QlB1FiFZIdm+jUnAlCOO0j+7B6ZcITgTLFdwTKLEM+h1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clq0/wDY82lbGgQixNi80m+PBYsYRWNK+UQjb/4dl9xR0YrjsXEZY+Z2PKM/odLI/wAAk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3Z7JHsSEfZwJHEtJt7ljjW7BPo6lkYw0Bo+QlYySftfg1DUWA2L+rNR/lDxvnGDyTjEJ+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H9mB4vkaPcKUC/c8nTLPIZyKMYzlfi2PxT3yknof0ALTRmtsoOpt2YH4SKwhLDRH+XAeA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GMEs+mplfdjlvJ5Pkwdk8GgnwvNU+56UT6HQzJyX4ZyLyaGB28j6DociP8Y8HOp4GLFHnE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STklO6unhlrWpmw31HyWaSN3Ow0xTSBFqX9kaE1VhiVlo7HwId+oWZBhBqTdq/VOD6E8m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JCEg3KjX9xiKMyfDjEFkLaENkKpuwRgLD+mR5YVm0DVn0uZUCAyXtGYyLPfwQUxDkPC9Z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hKNycQdtoWB5X2/o0Z4NGMzoXu+runHnMZyKMdOYJK9pfsYIGv8AMhrwCxVYNRnELApbv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ucp+S2T0MfqeBp9N0pyV/Br+0ixJr2ew09z+1LWFvbjlrj2LUFGBnjQsjQ7YZM4DSkaB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/AGNBj1NLoxEyPpKw3NGtBPcQWl3G0NGGQ0whnYsh9AiKJdbbiblKHoDwjVqmT3JMFDSJ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XuIiCm4oqjEVA8Ma7YIhnt8i4s/bFihqTuwYviYlhl7vAzW8vI3LXq/IlR0HvdwmVy+xI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9od5doro4HkzQ8QWQWXZifJ5DWtF5hk3qj0qH+pFYI9fEEEf49HgMFVj0S1dlCfwObOcp+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5Hh04yOKjNdrInC7WeawmG0yrBB2TF2b9sbJ4EGidnFJuJWdNDQMNinJ9C6cPQa93CSdz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qQw5av1EmESZxD7Eb7tDSW2GchiMLsJt6l6Xe4ME3Ngw1EJMtNJgQSFhCPIJnAwnaFJZ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L/bND7/cSiE7Ge1UVu9g1hIt96jbsstQwR9sZbxPEDtKbpshQgcldNjzTVqIsPJE2m8id8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Cwcf+iLHCXmlpJfo6jxSbtw5Ax0ZgOEZfrxSCCCBJ6kEEEf5BH8GCmoseiJC7T4HmMNgtN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JH03U1J+zpTiDihjcGllFqtZr4dMe0GZsnkn6k1Po3ohZi/8AQO6BerFjSZf61CuNoZJ6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DqxDSWBRIg3kQYUmFpBYUw6PF2L6mKT6GohZ00CVBYNZ5ixh3qwax6nFPmnkiwnyBTkiDQ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3Ll3kWLPdG8BmESJLlk5WcCW0240LtPlmSbZoPsS6suJ1qdS4s2TWkuxOXtEMLHc8jGzhr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+vqPBg/V6M+SjNRnIOEZfvwQQR/il6EIu9gsKai9CxbBevYnhujlGfeJZ72lzXcIPJYRpT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2S0Y7pxg1KZaq7ui5CBpOkseVMK1MHoHkwLMTVYTVJupIJTRA6Ghq4tvVEQwE7wXosUYK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MxZvoa+2pxCzceacBmDqCX2vIl9hPjGh3+BOw+ZyFwLI2HduM0xLGlMKkk0iC5BJK9xEy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6eCvIkt+xpPoeo8CcX5OezkDGajRg3/dpBBBFIII9U1n/Ar0oz7GFNRYpoYC1Ng0e7/D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kRK0dRm90amBjofX3oaQz7P4We5aFq3zgxj+O40lYdFnfLT4HRl0PVDo0GMSxpSJlC9A1Q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FkldNv3BedH5CMBgMFvTN7HmEHACXbiHEfTWnGGDIUi32PI4ZtIWDoifVsPcsuQS5lof6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paER0EMdVKwboZ2dL5oh7TyPf2ULKdl7vJzRyqQa0VkOJ+yggikEEEEEf4tVVEZtjCkXFR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t9kPzXk8Twfa7UTBCy9jNNGh/bNF+bRbF7/yEh/pemYfe70wUybMm6CUNFRPs6ESFYi3c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JXgxWpNBJ1dBBakiSC3FTVPqQjoiCbMDOcQz7kyzSmzIi1+cUSh6srTgdgvyLhGaQNhG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tiwhpf+YqWUqEshPQevKas2ZvNOie53hie6yDyR8//RJxbhP/AFGvEsmvcf8A6z/Z2BHX/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7WkfDXcYuZMapGLgmtCSYfwPYu2HdkbKENRRRsWkdb2Ufc7mfsPGZU7P3eTmjlEU1GRf9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1RWCCP8ejPsYUYn6Cz2j7HZDz9vJwV4ML7scicYTlEaFs0XIHOiAWjVHfF0fl0b8SmFHU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qJSv7oInckvIM+BsKqUYwZsBCuWJp/3lrCM6+g5vYbR5lmF9xlckEzjIxfuN7J/wMpKmM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424FJYFxYIMjjoNgkAxJZmihaSQQVG7aeGIvaF+OeV+aJZ9eB3YtwM/caUr6d6gsthb7P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hO9uLzWODCYpqWYSG1klRIUKhlHQk+SEttYjUyDR1HGkFiUfa7mXsHt2EDR/p5pWUY6MWT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fY/okfoyZgPudjgC/JD7vY8gf4UcgfILDY+13pctwybx/cJWvc8U4wf6uqnDfmlx6f3T6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kxbDC7KGL38HBmJbyb8k3F1g64HTx4BZUcakXgZJmgGUtQQbkco+GYbuZKL9xeCAp9qeV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e3HlKQsVd/MdL1j/R1pa3s8jEon2HSbi88jPavCGoqTcSwjr+gBUHRyEDQTXuTWuOwzI1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h7F2MlQH5vzTnluMdGLJxf/jC9E0Rn9eTMR970LzL7yHDGW4cVRW7rOAjgvNMHvPKMitP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JgedjypjJ0L9t5Mn2ueZHObyZHK/g4GlbA6JyBUWB/cCJmm+yF1e6DZi3SZrXoO5umSI6I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VdRArOs0rYfCHsWBSAVIBZfUToYNFtFlseKc5eB43H5Gs2eTJu8mUZB6je+DLFqIg+3c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0bjHYNwgsmc5YmUyaRI+MuF2IJJQoLAggkIMgQQxOUXI64ZEpiw1/Y6TMCHndE5XoMWTjf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yGvqzZYhk/WC7cHFnO/oy7zgDE+cOOpa0NGzOA6YzIrc0Y3YNOizUX7utEv7CbEZ3vd7lj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Y3Mj63ajzsRrmXEKrVmOUS9BXFlBeXyEExo8kKGITJWmNG+geJ9VNftDE46NO+PK/Jj8eT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ODDpNZ8ALr+rLmeymjP8Aa7pc395otITDX1Y1GEZGAlZAhoNWgewjF0CMYOshFaIQs0vsT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GiwPIncXhmMRZuZwJDzs+l2Mm9DoxHD/APkaEZhh+nXsIHOb5RxZi/WR+Y48xvsEhfcas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VhYR/Qt944YlLSo+KcsOh0T39lTnUS+zQhckXGlImVf3PoupnMTs/pkfU7Mw7vyRWaITM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SIGhwJTMRYaFEuRLI6ljYZ8tFv2YGeFWs27Mnt5PLPGffuSZ+w6zXWJ5oR5OVfNH09zQa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JI0FixBO5EDlRui/uXmSN4bEMkgLVLFNENaovALb1gahkTklF+hktjWHcyHmZ9btWOjRg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chlHRCpm9heU+b5jTYZ5w2/0adnTvGF+UZzHGDahau7Mn7sITCjsaeMIpdW3hUsbcNtN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kiS+JNeT7DqZya7q0YTh3fkybryS6xq5GljretA5bRF1MCRIo1EOqrg0uM5TdixcMlR3W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2c5eTyzwn0O7JueFeRPnn1bjElBMDL37fNC69xoeEyO6fA0S3sZuBIBkLF1LuLgfcmusQz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eXZPegrb5wJGV7oLJu0uwY2f7JY1RcsS38CaxutdYS2WxAbw531x8l173LeieS8hWrMa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g00GyUdNR/wDyKqiMWZyCBVy7GTueD5FqZDkvYPE4hk3XkUWca395OIhoW4b5hanLzZDS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p9ztTmoZsSnYnsXjTjsVzyRoZmJ20+CfY7mX28nz2NciK0wieClYSsoaOgzS17iyjawo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eSxwTR5iw93sM9HPfR/DyZ9wlP4Tp9HlmpftiWPXoPm6vzRmh9B0MS7CSvvUQx9wsITKv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EnyHTid2gRYcO8EmFxy/eBYkWqC2dzvDI1JbwiYFbVpM5THFmBUlJCyqoIJWaHR/8FvFap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zQkAaxJEvvbn+g9DMGXxbUJ3NG6BPhRfKFgyW45pnNB1eP/kVVEajNVVbgYe8v+/IsmSGt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+TN7eTkCXMUv8IvS3FhEebEKucml2yJuiR8CEljT92KeILNS5bD3uTbaz7HIUkXcp+L5M2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ycIGsNYYyJ4QGUWPmhOCa7uLRSm2553OUXy7+RpWH8PJk3UuQYR/p3EcMVrfjWOjfk8sdz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cRtXuFhbDwzjYVAnAhCbOwtN037OkZ+r8O/8ARLpi2SZ0rHUbvRXb1YzLLRotG1uuj6Ck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Sv8AbgsNSEgZ0ody2ZigPnUaN1GzmnoZw/8ANX+wjUZPQqnNHnfeaC3OzPsdxv5zBu/Nc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WycIYLcgQl2Sxp5ApTgWz1rNe2NjQruzJfN4p4ZeXaWE1kdyObaFkZbhxxipLx/JyhmR9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WGx5HhCkcEukIbgrHqCax9xlcJsMRMJD1HlfkWTm+RocBR7/utE4hmWI+jenCOp5j4Or8j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gtYukLHYey3GDYbsXswRSYiTa4GU13dzRoU2wapfthZu12OIqv4ZApcVsRNpI0SXAks8d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97kyP5DYM7OpPVEuQT/mzWezJZ8hRmju+5GDWJa1oD6vViWCNJszwUZGjgtxxRnGMzXRf/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amlFPl/gtMEj3jA7/AChs3meThHAQqx3uKJT1D/HMW4yA7oPbvsk+6O2MWTTRJhsre45u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URS1sJugxSCNx9x+X+HLDOgGfZ5Q1l7zgHL/lJknJeLDVpFFoy/CSEq4rDUptaXMwDLu80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owMBPgGsDwhcKH+I54x7j7+whP7OlNsjRsY7GcYeGVDILGwFciUNDLRKu7WpoJ27HDEGuj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ZtjNJdBZGoLviGWZ/wh5l7Q3PIhYGm9huillh6V9dyJA0OzPAaBrTf0OWZR0WRi6UGn/JT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1WK4T7HYb4RkcxnJ/wAHzD/S1OMZtkchi8GceeUsbaO9lxKNQcoYKYf+w00JklkRr6aU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3OpoE0WZmd3hHBNxL0cxeUNzD/AKyly17UQyJ9byTCcoQUtBdgkUiNFCwMGwSUYKWh3Xw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LE1TceEHDEwS07YGouR1LQLC2My7EfPLIPeNP3gQvo7DRumrY0bHAZxEZBZbqjE6pFxbvG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wkpLTOSBERGlK9yUNXHivUPO9OGOOgt1sxo2xMTFYP6nLRkoYqP8A+UHMZaL0YTHsMP6sZ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LTcjUzlTgUDWbsasG+GNzPGNR5cJMvePYhJSWmSa1xbLaxd7UXjGcKsofkk2UkZfTCOQJw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w9jmo774FusasbXInsIFWEIa1jVLE9xp9g8+j8V5JqfCoE+IaX7BD/EzBsXR7MjIbkE7S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hvlMzOxo2PLOGHJx7J1aNC5k+iEiAm4fcZPtJErjoBk1S9z/AKQuoJEMHcarKIV1W4nY+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Uah1GP5mPY8yjTNO0WDE8hGcY/Ryv/kqpZfXvCOX4CzRmgJ5fcb5g/wHIh542GOLyljbo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xBOzSdRcsSyDuGrQ2JucVFqSLPsyPd41z6scRlr9a4rT3JMxMsU9EFF1wIZzd5ZrU6lyGt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tKWA+JrqdTP7icqo+L+lyEPNDwRxyBlsVMezOMheQz21Mm5wAsGDZSL5GjYx95eErBHK46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7CQEhU4YUJaPhZDF/uMyBOwSsL4CElhYdmSd2d9R9SQn6fgf/gECyfA1bYkOCbXqRxDy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g1jkIyDHXUf5zEf8A8gvTkVwnmRyX4Nae0bLGu3OcG+YcPQWsjiGYyewhhdhXFs2ZHrmOS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YZF228l95zc8XFmdrXXIq7qmP8AtltfilJYbLhLLwH6hBOIaUUUJCciwbonoKggEEkg1P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1DhjSbDbgg2ysD2ex5zhMy2IRMuzH+JGcS9wzz1C4osGDYWKHv7GnYw95wxmHt7KMvdBc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hkyFDXcczS3dXQ27e5YsWc7DSg6y72Il2GupIuntcllO9hHQQRSpWmJuyYcpYiN9B4nTy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M4xi9FYf/IKmD1jGZN0P8ukQv85k3MDee1GSU0WgZiTy/JkLG9h4YTIOwwefeI1KdHcWl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zU5DyfV7iIX1ZNFo6k5iTiG7Hc+yFADohSLf+hEUZUifBFxCKNjwWg2CvIgwNUUsCF0J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4h1Q1AnZsNbYOmMNhq2G4U0nEQ124hqZIzUjH0iJWLCnhWOIaNjE8UQexFy9osjOcIuHRk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FGGBsyhIpyJuD0YYBnoXZDT6wNiZb2JMYE2vgbYN5dhLujLdxzBGx5sDnJm2GhZL7mPsrO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/AOQQjD6BMm1MZ4HmutK9jesJD7jWCbl2M0Yty5o5j8mYsceiXasSsyNYlmPY88z5jCjkm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IgdGKjS7pZxnKk+uaIIMYiKajEDG7FwiCKIo6bImvxQcQMySh9UWoLGMMcBqDVD8DFG7PY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iIWXuOQRPuN8UTsYC8EeX2Jt2OScYPChxWKfAGs3Gvwg1W2dRYPcRZG2TE2GIouxklkb6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xNqtC6EDd2SRPuT+BYGUYY3IdEmZt1Rq3M/ZWeTWmA99xiv8A49URjMVUaUx+orgL8w5L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qOp9zuZi32omPYfJf4hoe4aHXajiB5FPbvBRWQsloR6DQwgwrCdaRehmUNCsv8CV5ZMzJ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ldGX15ESFqddGZFj9hviL/YccnOx1SyWPuPdbaNYPBHv2FxCTunCU3wBYZGSRuGm7kPF7e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LjSFYO9vmQQl1oCmbwEdEM9CnoS5Otu/Q/wDJZErt3ZPrszrNYLx0J5pRe74H0c9BjYve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5iNRmGexFq7UdWzJbjWD/APjlRGMxejSmLc+zccCp7QG3eL/ehGLhfnEah9zNuMxh2EPX2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m7VGtW4aKWAIEERiCPQhogiiKtSWYJ7EKHLwqEuhEDTZUIqAxIggaENWLAT4mY+ChwBoOS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XccQNDC4hrb6Q1kzFLuYZ+Rnc3cSRgTDcZO3QWqJNLMOWHew7yboj1Yf9I1Ke2gkQhIY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dF4d8iNqJa3mHc8IeGY7h/iRh2NR1WBQJCyQz/wDj1RDtJ6mdQOZULihYDLehCxskKHJ2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aJqMJmwn2OOYNz6nZmgxRlteSNCEiCBqq9Meu9IpEkEUZkijRAux4aHOdNeog8dBitzp9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7xyV5MguAk7adDRNykIxJTUgsY5qkghdQkEhASIoai5isCQmxdPJaYn1gcpOTyHHGHaj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obzlmIUDbWwpaKYCXqT/APEqiMdAvUcAvTaI5o8johKmXtqmk5hyJmJVU4xzCze8KdIMN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3II9LEpBBA0Siuj3VJ4zGYrcV+4YMzW6Mh7fY5i8j5KYtKuJYWBCUJJLsQRWKaglLGQEv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0RRPEggYv1ZH3kYvcS2jGaKgvOQNdhvV0RdBBqbj6RkWYiTrAkeok60ST/wDBqiMdY6LB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ou3iLdHJub0k/nUnAaewh5pGnbMG5ygr2R2tya+l/uQLD3LHRdVLGXLcR9wxcCRLuIazZ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5GiFyxKi9W5iYDSd0JQN6ZJksQzv+CBo3LV+piMDpBBhPJ9cJ6DblBuxYhyHWJi/mBRy43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JTAn/ADqojEZhE0WDQWRJ3hm2GQvGcgwdrHAVOJ3p5FLgeMeTIuEYaLv+l9Hca37zyqpJL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MBjupWnHFi1MubXwRYF+KBmAnZsKNGIgihqMmrSMPj1xb0y9AZrB2MR5X5IIPQeYI6iIsS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V6i7hGBD/MFRGKkh0VCzBzngX2WKjchFo63OGoX5HTyKXF7CcDJ0bjGHctad1Kq3oafqr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cmHksN4MQ7hLMLz6r+ipCXQSmNRE0KWWLJjd6opFYIF2NSnc7Ql0DbrA3klkG/wCB4IrA0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dadDAchj/AEYHRHsEPUWZTJrIgk6ikRIEkk/5BURkqSHTDZoaDlPFBqKDVCz0wfMWj+ho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3uM40UGzbizdStuzsmq64Gn7TrQaE9CNOpmDc/oj7xf7Yj7r/ALHtraIiyi6Miuqr8f3B9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WjUqGYzI1MByP4P8AFr+HX0Q6DfoNNGR4ZGkQZEBKIJCPUh+pH7aMlUdFmmpz3gaAy9SEI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LB07KYYlA85auym9rjzV0Q2gsftTwplxoNo1EgWLpNnkE8bmT3LPZNCUK3JJVZxWqv1oEr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rinMoT/T1/DAbNB9IfSQYO+Ow/8AGKqMkYbqOiV68WkWaU6cFHWu80HAGe4we1BlMShy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ZNjuYP21SdhkGUkroCQy6MTst6DioasGA1WxXvVaP19PRoYDE1ovYjH+q2v43isEfqP0R+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HINKITHS7YMNhoFof5MqjrpcYTudh4Y3xmQz0ecV3h9fFIJ6jVJfciZ3P1GVY33GzDj0l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MeEh0mDqO48oEMpoQBYaHuOwS4c9KkjSF8tIpYzrarsve367x6GFgVCyQK+qM1+qGv43j/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GLc0GLIqIy7FvsNFJZ/NIyMaHgjwjSiyDQHlYkqWWKXaI9b2fkf4LZ2acvpYexRYstBXM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0CWH0REKOolCpLBd9sa4tfYisHLEQTmur0rjPQX6S9GFTGpRnYVEMjpGf6oNfxvH7j9MVf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YtxVWTUVPNOxmdhtEsxWxmHIxDE5x4RoY7GZzBsLyZH9E5H6HSYGseghfpJqzahdCTKvvc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plHdjyZ3tdB3E9BXYrjQxNCabjIT8pWNhDFhTDq1KMNLnHlnakVj1x6l6MBMqMd/Qhbm1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vPH7j/VQhUYtxUVVR4jOGIV5MG1bX5DE5RxUaHmGegvbcStaWQ/QzSmTai/E/wQggTOCHS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+xlle43LbepgC1YrIb0Qo6UjuahWnTFuleCWyH6Crr3pgaHR/qqorA/UZAjrmlPKVNP0df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QqaGKkXrpB8NFyHIazaho5CMDFuN8SHS5zWGg6juJ3HWCLVS9sQKQVk0TA3UeV+F/gSM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XYT1Vsxic9owi6mkhKhjuHZUmZAwla4SikXF6IFZ+6o8Fjf6qHg0VcuBKKRRk/V0fhm/4d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UQqSH6NDxnkD/ABj+o8jWWxi31YSqDJHBDOQZaWz9SlCH6G2Sak8HE2kUrWsvrRYhelfnY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GO4ih5NRuXSR2Sj3rr6rHe366y5FrVozRbV3LUhOwhJv6mRN6p+pr/iNf0kiKIQs0F6n4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dw1dkhal+rCZ/AQrJwNE+QyUs/R0P0OjRBFevmIj0j/RYxUFungO7Qn2JEa0JqNCLbXX1a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hEYSdGO2Ki8SWDYYjwk7DWoqL0M35p/Hr/wDBL0KioKmo80Z/JZ7heDRHSgYiZkL0RSI1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20u3mJCh4aLioye9GKthwNlyuiMa/XGTT0X9F9SNR3Y7L02vqSUy5Kl+FmfwKjBjYi6Ggh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dDGq9Lq8Gn4Nf1NP8ihCFSVZq/kS+d0LBsx0BeQzUyumqqtJMPIJ4wru8CGP0PuNw1XUd/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TF/QvxP0Oj4hfRqxK8jBLT1/GuV0dHk1F+OBep0frs5h2CpIJJJafhGQIPB1/Br+pp/iGr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2FXR4pXO6LDsN8jHoOhFTmeoupEteuSdDXuWUmnox5kimicMTQruvY/SyXVkj+hKgxAh/p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MLQqLWl7gX4kYY0NaL9RmsxGovwNWMDr+DX8Ov49P8iqKngMPS8Ojod3QLE54mVOEX0OD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UmU0E260SJZLqImG+RPqn2E+gz7SMuj5E2nLhajFG2YauB7+tfmYlIpjYSRiNw0EhUhzR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ytfVHpwvqoqX6b9HAK/4kif3dP8mQh+Pouj1oW7wuTd+TCcxQcwSOAYvRUvF57i2T70Ep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iSjIGG2rCyxqGCSSaQQL80CQhlWuBiISyfQ6BL5fWYGWsOizFNlvqs1+FbbMRZQX6jFzr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df3NP22L9NUXo/n1Hh0OezDu/J5RztJcwinYqLF705BI4RIYJTLkjGvZLBFuVrQqNU6jWL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ihLQ0/pxZzdCWgE9Asa/Akl1+B9V8H/hBM44xhLbuR1B7Aejm6tyYGSHoKUbTo/3I9d7W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4haNf1S9PxYkfw+6TcsXxpDYozNMLAk52uP8ALpQv1kyRzWYXUvl2F6XitFke781SXhlTQ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b9yZjhCWpF1E13FmMaQnRBLJQaFaoiKCf6EAah32EpqMRKmAxoLY4MmeEPcYGb2OKZi++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7B7HWZexBBBgMWRfqMy5mLYgiraXX4EhzSJ6haOwL8ikDtV74EhSX7iOkc7YQ150LimFq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8yh+maSSOA0KSaxwhhTSmg6XIPI811LO8cHWuWJHOU5FFmwsjzdtnUfUFTrMb60T6IlzIY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ExP8AK2O4WKSlqOPAzGPTjSzH4GBmwnx0Gt9C44qN6BegsDNTP9TSXqRTV0dE+BdAQug6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OJsAj6h1EoIZ1dkJiNPeMfkQQcpoxAqSKU89i5MoF5Dqb/Av8U7C/E6J/jbcwksTg+70HJ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9fY25k3VDXpuzLbpnHPEjnqZ96GvxjbtOC4HIhDVmtRN3HNRBrCU6UXyeiKIj8bGxoNQw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f+gSXZYx4hseGJUdqGAMPUx7C13Yx5qb/Kh+jU6MwVVR1H02k1khP7jpDcsau5jqRac3L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syYsdPUXDBJovWv0dP2Oka/IxL8Ekkt405bQTgFq+pM2RFd5LmL0GnorX3RI4V2XAuskpg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gmZbsiuJFt25XsPJeMZH2NAjtkdnKvETAl91hWIokJpw9BHOJBT4zlEs3IUnYLECm99gtO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ZQwEMKXImX6DDZIliUHwKWRUGDfiSGtyMvS72VNOw3wGRaw9qTUZYGln3eRjMKa/mfoWTx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mbq3Jabm7JhqFug0zhW8lpXfIWXSnVC9S/R0/YhTJr+KfxstSxLfd6kBJZNC9iF7q3ps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6dEJ08Rcswrcz7DFkmh0MSO02bNRZG9c+nVCFtLCHXuICJj2MSScqj+pO1XKnQjoE8p4h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Yovr9hTc9CWEnEaYttI1II2yk6vqXBOq6El9ZlSB3SaCf5ZGkyxIQ3DBSvTMOOOKkn3f2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ktqZLYziyQI7kKyoPXEh5n3fkYzGmv6SyvsPDPsOOKjo7NMxJhJqN2sUqie9xKZQ0rNaH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5biqzaxAn19K/R0/wGo/S1NfTIlZY09DTqHNf2JPCErYkRdZfJh2MPVYKuq4yMnoNbfYk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BMx9V3E4dQrItBlG4WaHSYeSXl6Sro1+ouUUnbRCyKqZISBI1LDJARLJuJ6CI1obW+mg4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O6HN+tnUubLwZGMR3q1I8XDE/wApE0X0GwMBDQxGMcu+2CUrtTL2GWewxbDMewyCyTMpS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NWMeTH9A/QjEdnpAxiVbDOK9GHYcK8EDuwxgQ6ohz+Zfl0f+Bd0JQa+hehsg7voNWscAY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vkgCdEl1lO4rWhmPYw9SqwtnNFojdnLl0IsIUvBF2ZkzAQlLwh026F0+OrgV0bbJXHsJaL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b1JIRusF6RRAY1Yu2PuRN2Wq5fDqNDpQ6IsYegaBgT/GJTQZ3MtjFRveQ+77he6mKJty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04fQ8Zi2p/BgxZJq6BAtYYkKLAqKBIM2PKMKLP5V6rwvjyY1QCNq2gkSEkwhEp2vBj2/DM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+lo/8BHoeR+pt/kzqd2MM7UIgSis+wVbCrwaVcXsIIKREku0xAkLXYmEWCjawnOmz0J/t0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yfUU8iB/KI2y0KJ33qxhBClvyWhlLEX1UyHdiHGolTKwJc+7KhYEK3oXIGE0XrN0EpEqvh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ug0klrdtR0ryCEIccWGpBEqTwmDY0GMGLJk3L4eh7ESiwepFD7kmVVGLIvTH4GvTFufw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vNzKlhZZh/AqJRREfo6eif8AAR6UJLHkPOxsGEwjH3NcYrwqvSGaVMfseUt9yOAqXpaM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aWgKYTpqXY7RBadiDSxJGZxiSbPUZYrUdHPoTEm1+pKkuEk5uR5VxF11IJ9XdGDo0L0LBo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lIl6Mr6ehST6KXBFzfeInJ4G4lYu7IFzKSD6lqbGWwY/6MGZIy7kj0aRcqHEMlQk/QWtGI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0+ilkSkhjWHeZmFTSY6LX8sFxfl6/4V0Yrd0O8vRDGlhuSE4rE5pAhUVTUZpTAwbIbkjzI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MRhFpO2FgzdVBOW0BMrhPkdOnJxjIl0O/wT+tGufxQkTZMaq3OfI8D59dyGlEEEehmWR6H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BD5ILO5JNoCmTAZ7DQw9xgzIzbjwI1/WosUQmJPcv9hR/qMmVf+CAS9A0QKPGRL0RxfowL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0OrGXMrOg5fUbMiAOoJ3oV80QpEKkvVicZGe4ymTZWKWEYr3EWtCiwnCQjf8A0IdETHrsI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9gse0/wBI+R5ANljyIUYlzc/9DXURGmwai9WH62EvTg9KOp7/AEyoSauUoRKoWuopK5mj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vQjbesoYRhUlhqMmZWaPFOn6DZAGpGKlehaR9BuY1FRDD+nkuvxLD9cftujEJSx+LBtaWQ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EwJauq9OtRV0q4Iy3Iy+gMKw2OVQ1EElY46El2T/ANEF2lyQ9q4hJqKXmeo/gZCUtPLJ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xRh+iaT+WBCW3pBoITvTIanLwNGk7l1IRJit6GgzOhgt2PAsmG6shNRhRimxhMeDH8kUgi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T0kv3tTI1PCcb8iorfoL/AALHRZaXPsE1xs1mRVsS9SrLXc0poaU1nBeTL2iXC2Dkqg4dj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gFWDchKTZHsk7Fx3F8iDnSbDu1l0DzkuQtRIVdFRC70l+KaKjzCmaOl8jN3OYH3b6kWU+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K9qbi6CyJzMTmjda1GsIVEMroNJh+jMnOpDIUVHVlXpvRWGeEwbVfrf6i9UfsR6GSYuZe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9x6H2Eo9aFTWQqaGlM3ucb+mftOEcIctGO6X7RzjMILNgLBxxAlzaPkSBfs6mhN4Hf8bYA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DarQVnVUJ0dJ9DdUqOCE1I9J5FjtOLA4xjuMDQZ7xmChZPKZjlkrPKhQYToyZFw2lGH5I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EhBUdER35dEOjjNKP1v8ADr/jHDI7SrqNpWXyNl2Eeg5dkJR+FHkNYiPSX4DPYjhUTHej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TLmR2CpfE/omML6uTTi6JbE5LL4ibzYW04yn1RBdtJKiGqIq1A0+heiCKvFoR6nk5zyLJ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5h12p5TNQo2k4uMkQf0FLx1NBh+dkBnc5iiCoxiXSy7eosYrUj1v0L06/4piUuyV7x0D0I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XLl2tgguQQQQQQQQIy7mrcXpyOMaw4gpsfaYPcccY7j5kQgCVqDduqGAsbb80kY0ZKDrE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klmJ9SN3qkYeiI9OQr+hk+lhYXpdGcr5ocMQGr3p8w0JQ1MjwhCp7bySKBhUdIm6Fj8zHQ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zT0gS9XRx0X4Gvw6/wCGd0ehViux9yxs3LY2Md2JejgR+NGTc1e4sC9GYnxH8ThUv+J/Q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72YGGpd+2FhH3O5Apw+raHsXQU9drMbDOoCcwTh5dv8Q5DQ4pI6QQRRuBJu/RPoeBvcTJH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pwBiX060vCF4yZ+mTJCdDirIjY3gwqvwR6GyWiq7LQlWNQ2AxZosGlHD+LX/ABzIgkka3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o6OjtcjV+bNueT1ZnAM/acKk3/E/ocVSIljBehVui6J5EaSH+zqQRl8yyEalrNWZpLYHMR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PRPqTUTtSCPTkVJJqhjyJpnczVDj2HIHsYehDU8UX4jGwjU8Iw4InA4wqIXxZRj+B+vA7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HLhA+lxZNaaUcHpX+UYtZdMYoZwQehuCJu/j8+LHyUg1rmeceCcIWBfxM/ZnAVTMGxgo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WPtyNvwuok7N2Ia8FDmbElqE2k0RCIw9KZPpiH600n1vJY2xc2YKDwPJzDExU8dTU8I4w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cIXuNSKUTKkqyIaJNF6X6mRN3IJCioxiwJYa06oakVEaUsFFVf4WPzSYiuxy3N7GxhL2ek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R+ZUnkL1fkHgnGo2XtMGzOEMWygPKbD3mpLtRrT5O2ix5FIRTNxapoYTOxRd+iGYVisiE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p/E6KkL2Ld0PZTZ915oWpGOnmqrjI4w/EPS11mrMBiyUGqh8IT/BHpZYaLvTGOPRZvO9F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9MePwv8AwjeoxsC1YeG/uNjdhO8iUeiCy7EN3d/gsSupK6kPqId/gnsyX0ZIX6Dy9wwXq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OMZl4I7p70jHsF+cSdhF7fSYfNOZHjvr5pS8bQhCKJYmFq5aIX3Nle5li9UelkEEfmZExn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TxvI2Li9KfFIHnucBGUufUkH6QsBgOR0iezyOJ1sDVoWRfjUjbHuXzcKKjohR1VS52olTK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2/D0/G8figf45otlsddZ0D0aDcDCakLsLl6SWhuXF7sh9SO5BBBBBBBBHqd7FjdQqqjjvd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oWFE8I5Ra7qoRh2Pypg94/wBXUwLRvduIgDmOieR1RF3TOno2GUi9bkRBJJP4J/DEvolOQ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mqsEWeHTLucYPD2NVsHKnPuaIOPQWgsGrDwiVDCdGiZWG/GyS0xqRhKrdL2Ql2rc9VcaF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psR+m8fjf5F2q4ctzexsbG5cISiPR0rHUShR+i+iyJGb0R0RgE+WlPI4JxkLE4x4hyRvb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3n3O5hRnx2FivNdML8mfxQR6mJPZa8kFu8JfuFO5ghwWynhUyGfYMWgykHIn5CCTq1L2pX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TF+Fl2IFLLyIKjGPlCUIbE2bkFmhhaSaaEPFFecCz60P9TT8bqxYrNW4G+QWWM9RsbL4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jp+jgSpmM1FkeaIwHNM/tkeVFxlTcY8ioOCOOvIz+p9rujE+12MiCoNwzGWfjapP459DN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sOKR8h5zwTSqZzLtGLQeImi+4rDaBSInbfwL47rK1VGYVGQBSnDE/QqsYVyBEKrZChS3I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G2vgnCDYcHalI+HqT1F6BbMP8D/ffoWPStZY/KyMYHAbE2QoejBh+mV7uuQzVfoE+QZwf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mifGeRU3GHBXkaM/efa7mB9DsPZsIwCSpdB8iF+ZeiPxd8xDUOD+qHwzknlP4UWdtTPRvA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SDTWGhJcYs0Y9hOrRMXaGJ1QqjdA6lsQnoYcyVyfQi2JOn+oachy3qyDuYSEiE0UHPpNpN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6tfwv8bx+CKujYs+iBdmWXdXoNjZoDHcS9EpJuRLN40X6eXZemyViiFk5x9juaC/IzinOP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gC/d1pp2Z97uqXllr/IaN2mA1IhhxqQLuQRWSfTPpkkkmsk+rEjuP7onDHdncU4Pdeist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1XTlWYpUhGoiBBbIU9ksggScfAWz1OWCKKUqd6C1NTqsBKEj0McjCJZaHb/AqaG1WnPMq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aiya+vX8L/WeaPJMClX/AGp3GxsabI6wl6G0lIpOfYv0IIo72Ij0mY1o6rJhCX9FXco8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9gInRY7GRW9Q1lklf8B4Z3pj3FkXR15HDAiOnogikkk0mkkk/j3L2KTWJj86BzVRvbch+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YzL1MmRxfb6EyoqMYlOomjqJuRNprVHlbIUpB6wrEWQOobpJVdGzF3H8L0onJpPinIJohj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5X+trRiRO40SWxliFkNjEuxYIkL0NwMyz6I/O2Sksoh1IHuJ3GOar1qsDCPJpqOoXq4F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olFV7aqYbGJ8gcfl8UTlH2MRpFvYhDusjTy/CxBkhipBFIIZBHolF9jApuwhmBVCsG5I8K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MVea+8iHh7mft68MlrLV9xUVGIWi/X9VxAVLISInEuUaoKjo2Jbk9l7j0ZEt+leXx6y1U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q8VdNy+g38JguHA4iSWpbqKCxKNQv0Op5JJJ7Mv0L9C/Q2F+xHYR2EdS+CXUl1G9m9ke/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Yy6QKeYl/khZMO55NPjvTOYY935EpFZg6S0iwti/5HPiQeb4pc/sZGSZZDqiCDKuSdhDFy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tSxYsWLdD29UVY82FiAZoszocw5oadpeDIYeyiajQzGaKyYvc0+tl+vDgJiYvQQSrKdjK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VXRlxSw319XEZa7sPIxXNTwGqiz6vcRqKs3j0vT8en4sYJJc0jefV2NSb9RDdxuBSXF0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ZKX0IHLu3qgj0QQQR6lq009dozelCyec5qk2m6gcgx7vycE4Rx1D4wnkdITox/WKPJa0f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kbdIH1Pk7Y2WUW9KGRUj0rCYTcwhIy5EsIusIogli/wBNQ5JwGRfsjIYU5+40o5Ian9jD1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lCdyROjGpGIkkc2Jl1oVWMvnhG71v76Y8bY80QjPYZOi/Br6I9Lwvx6fkNpZbLHNdQiwma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XouwT4G+by/wRSPxO7l+H8PpRqeRGb2dF56JrehLued5OCZtqNz5xFStcGMf1iki+g1N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TKQ2B91HaJWFjKLWAjlkSNJTePuCXVsRpASLSsUYpw4SUncpzUOXYm7ZGYx20W/uFijnR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WnKyjqGUbqpi9EzUKzTFVhsbILf8AZ6mW+54Iu56Fgz2Gbeiya/gwL1vD8enpVJ9Fbc6D0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3CppCVIIG7erq+hA9Ufkij6LIlC/BhMG3r/gP8LrGbYa6dD5OdonAVEWd+cMYJ9zxBxrd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nZt60k/gRLaSucjiUIS4cjgkNbM3fZEvAUBiJ9TXH3cNw+RqeHtEu2JSueUHTce200M1uE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yB3S9boe1eUJonURBlJfcYi9A2M2hMsytvPr8/wADWOrHmiFgzbGb3ojX8S9Twv1YP/GiU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7aZIS9Dbf5QlIXrgikfidkJc0j0R6HwGvqyex5tcdMbzgeAcmccS/ZHCOQOOMdSMdCJHX+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GsF2jEibCWhaBH2T7XfyQLz3LIcrCC/qYxKk3aW1L0mSj2ju2xkGosNOiMoZLcYDS7iuc0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/AzKjMM3skoaigRaIi05C0TgVRjwM7+ll+C/3vBi9hiEKm91Ea/jXpeH49PwWQ3wOf9RpU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MQSEqRS9lmoISEoXogggikEEfiSm9YII9Rg2rp6MvseQJnFmPZmjYc+cczbIZZtBoXajj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s/kJTZVCH2VZYNPzd0VHLVkXUiOTgSPWxnUO7UbBq5FicYYE1CVod4JlJteBAlkZJK6Mn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k8Db/AOhlInCmSOo19bGXncS8CbQmbbKyMKyhhPSTuJiRFISxOBSVhCV2XZG0kLcurdHd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0onToYwbV0plM29EPP5Meh4fpLmY/O3QWYVkhtukbhXYxuXQhL0Xxt5kQvVH5+BH4lky2D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46PGwLzpG7h6j/POQFsLVIhoYFJk07AfkbKC/YayjECbG6S8jNHuL8k1h9i9OclqnDon1n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87ILoTfobHtfY998E/wDVTf8AbH1/kbnyfc2dgduf8givD4I0oW7gn6mMa/DZRinTHQsnS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yidGfcYi09NkLC3WglB25HKhJZYxBh6nsNmlm29XVEVdHs5I8NdCTwmQVHkX4lTGCZo8L9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b4SSt3I6KVIEqYuyG97dPUisUgj0x6YIIIIOyEot+NZ/AcMX5VOk0CkJXepFm7o5AX5Qid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hNl6DmDlwi4SZK6G4odWM7Me6GEo017jPOKq/HoTsaDo+NSeghPSseshMtI7nJ3ORpoxt3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fJRDfSGuk+7j7kJ7r5J7Pk2CPQdp8Fz60T9TQyWiOs+omXvKLgzhfVEGIuj0Y2GJL2ih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yKQIzro5huV2tXv6UKrM6aLymqUlnsMwqasX4lWCR4/BH4O6s6rmyb1e9WEH09u5BFEdR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K5JWy0YmaVtohiES3hDMuEyqy/OobNDUOkCdm6E1jJOo2aEaa0dILhjp6Io7bigvyLJi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PgFEw3lNkKRqdiYexbZBkobGVhjVsLoobc+yViml0QeYei+Ym8/OTZ+Udlv3HbEXtGKXKi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oQ4wIYn+DAYtiTupglmxshLm4fXZJqN2WO4JcsS6k2pIllyXDCb/rP+Mz/hl6Tdxjfggc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/EWZ2EVPqX/gtwk13JbSP3AgLSVkELD3L2+qGbv1L0OhI78j/AD+hMY5TrR5f41+roKSN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CExWaIRbOxZyb+QfrclISgWcffIItVQ39WSkse0RNRJ/IhfthtOi60SBbkzefcY1QmxOI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iWEJCcruJAW70VuoTwtQicQi772G+qIEugCdX1M+wj0NpKZE1ZLEomkknse1b1awlDuwKH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Ltk6KKSJJsSRGvVHdPtBDT5BLj5hf/oO492jsW6DS5VuHDQ9zFOpLMrFDiKi9EkkjZBFM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E7E0Xra4XDE2g6rn0f/D/AGAd/wDIk/8Av0d/xf6CH/SWuyrbe+CbRlmg1mDGv+CCCBSn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jg0zLeoopEu5Ji9W5/AhCMDU1kFGR9x0xSxotaPNZSaWr9aF6Xj9FsgM3YmupcSWXhGTr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XUky9RCJp3Rn03whfROXaykmJsNsI0Xq93QYkO7ew607CbrNOhy/BPTEk0WfAhGrW9kM62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Bbgh9RYdrKGnISWHKn+E03K+5E1rXSRI2ypDoQJJ5iyx3/NoXloQIVGN8wWej+CTeAQZGL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I/cjov2JrCNj0pQbcP5E2G50QQv8A9wbdXyyfU0nilFxNNN5NQ4qL8MjJKhkmiAaHiiF6m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X5HuNz+T6uORAj7BB7j3I7j3ol3IIRD8AzL8UEEDF+BCojClx2uSprXCZhYo8i/CvU8f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ogJTZJDpWWn/szanZepCeFluqFs1s+gq0K/uZmu2X0Htmd3YNnCQYr69T1JLOHYJdL+oT4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8Ie9y0EnZZ/wWX1cog6iRAbEcmXAlvplEh6oJr1CAhZly8jLm3hoMT1GXod3RqR6I/E8D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UkF0QWZgCum5F1xqX8BOyEuo1R6j/ACd094Sv+Ha8CR/yJr/6IMLyQ4PgfQV/oCEJ0WPwN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kloPMheqSazV4EhU6j3Pc9z3/FFZJRgMyon+QvwIVcadzULG2ra+jcFijyL8K9Tx6J/K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qiBvNtj3/wDBpKb7P/wSy57A78LXiTuN03qKIj5N5H/W/wDC0Y4lOkRm1EWELzSbURnYN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wxjI6rSD1IVknCJybrqdU9aVjEt2JYTQU241gYpkNYZcS+p4khRMRotUlNoNSGlGtX0WRK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FFV4pZDLtj6ybB2RP/CjfrI7jc/mg+gJJoW6FiUSiR71S1omLH4n0NdGYnVDNfxIEd/TBF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pGjX8uAqL1IQqaUin1GPG2ZkmNiaNCUywLI8/iXqePTjP42vIqRL0XCs1FawvXBBBH5W4Q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A3YYLsr9KvAkaN/RP5rFoa0gRJJJNGyaMe7ZkozkexoclQmIVXSaW94n8cUyQQd6EP8zx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8XhvYa4zAVgmJXQ8NIsGo8/iXqePVgn0T6cBC9CbC5O5CsLFF1/Wubf6LwYKnQzRiwaNx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fS9lJ5EL1utjmb0U8CG5kLAheh+oR6MyOxI6XrYkyyaO7FdkR0BqafkkQRFF6VRYq6/uU9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ZECV9D+R59en4dPW7C/B/9oADAMBAAIAAwAAABBKmAm0ADZJYnY23LITJLZZKSAQB+0B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2kbJAky2pgtJNJpJJfkE2EggggENtpJJJJbWfyySWNptibybbfbyE/wD5H/8A9t/LbWgEm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gPtrJQbJJJLCASAdv5QEmtybQW29v7bAACCQWmk22tibLG2pZJAUkmt/vtkgEyZLJG0kqN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Sd9yP/t99raT99bZZZJalbv8AW7f7bf77ff7/AH/9tvzRO2//AP8AA/7Ebb7Eg/f77gk/7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kN2222kgftpJpJyAptyfWyf8A+8gAJO3/AOAAAmkwP9wJbJbLE7fvpd/9/wDffbf/AO332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/APv9yN/wdtvyQEk20ySN9rAEk7LAGrJbbSQN2m22krQEk5drJf8A/ewgEjb/APAAJTTYB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sttpLZH/APvL99LbbLbLLbJ9Y0CASQ2CACA2mm0C02mSSBbvts2m0SA020nIQCCSQACk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/9+AQQQCCQACmk0ySCd2pLbbbLLQUwP8A/wDk2/tlkklslkk+kTIIBASBBAJaTSTASaSJ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btIabaSlIIJAJJISTBBslts32+BIIIBJIAATSSf+1rW/0sllskn23330rVkibf8AtvbI3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nuk0k2ns0mkkml//AP8A3+22yYJKf9lm9tskgJJBLe1oJJltv25BIBJAIBIADbTVJBbJ2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JITSSIsAIbSTT2JTaSSTSaTSTsSTSAIlIJBJIAIAJAB+2sAJJb3ts2kltslltt3BkIBNl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IAAAAATbapBiababX7aTTTaRLZAIIBJPTSaf/wCk0w3t/u3J9umnv/ummWD9snIQCRa0A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aaCY0BJaBkTv0CA9LL9+SQQAQSSAC0m2mySdtv/2vv/vt0m7NpbbJLZEktrPrgNgEvvv0t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/9/trNkk5LZd/k0yGt3+iLLIOkn9srf6OciAXrLfvwQCQSCSQAWk00n/bb/8Abbf/AO35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tqUC0pOhhm3339v1ln+4G2++8tn6ZKRIJABBAEoEklrVrcoIKQH7YBCcbElrxknzYIBJ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baSkt3+2/wBvtv0vrLJJLbJbfwX7AMBAdk/0wQSJGk9tmvvrQSAWzZZbF6BWifgZEmm92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ey4kbJXxZd2yACCdiSSWm0k21JYASSCSSSCTLLZ/ZJLbKDJSkCDAEBDZLlymRZ3Y1Ly/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KTuuD6uVKsoYVls9/+UZJp3t991tL+LLu2AACQASSQk2km0rJJbbLLbbbbbbbN7JJZbZb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JZdzlgSM7Fz+2rcgv+CdpRd3of307XnTC0/9tvkqZLEvmvst7PxLd2gAAACSSSEk2mkl9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K3bZZbbbak01bJIkSDUGYqsK1J9atKqAf1AS0RbaJQ2+uqTYIYZQZTum9AVkQD8CN9/Y+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ASQCSQkkkkC2kN99rJZJLJWpbZJLbZWmm5LLEiCLwhHXhU5dpNpHJTs4IWqJbDKG313A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Nmn5CvxCZ4B/vpFyN7ZbdgQSSQQSEm0myGkw2m21ukkkmm2m0kkm0mmk2lTSAQs1T209D5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A10DD/vvv+ssruPCJJk4kcUBtlDQhuBTqCKLKRLb+kQSDuQAQm22SQ19W00m92kkk0020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m0mqICCEk6M2hSPdW/hBWloWqiIfv/vv111fB6BbM1Gh3eBKq+GbrLNSBBJSZbf2iCAfiA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E96QQ0mkmkk2k2kkkkkkkk2mlCQRbCCKJDJL+l9K028fBTDAna8u/tRZQvIRCBCpjKaxUS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p2LKl9Zb82CCSCAC2QCRZZLbSSGmm0m02202222222m200qQAbZQTTaZJN2/rGmnzqJKKG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LKF7qKAKFcJz6RaN4PpzL9fjbGvpLdkwAQCQQGgACILZbYACACkm0m2kQSACkmQk02mnDZ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LnLmnaxmaabJYQfun/DuW9LTbBCCC79a3Q0I/wDbbmPF7tzAyvbbJgggkgtAASSSW220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pIAAkhJMlpNJNOi2W22SQb6RK3JOVnswc2yUkb5r6n6re0C+GgkBXedKlMVf77YF4Pd+Y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EEkFogiCSS222gAAkJJpJNEkAEAAAAJkNJNt/SENWpPSb52ty/riLQQLWf8AW7UhCwUFq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loMnZJKQm/wCA+E+0OBKt9+CQQCQASAnLJJbbbAAASUm2m0gCSQQCAQWwU2kk9rZHwU1r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jXqYV5P8AvZKwHYqGx6eAw6tW2C3OglqT7cl8Zds+2R//AOAJIBIBIlalkktttgIBAIBJ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BIIJIIINIpIDdln+21mdH3YGz2/dlthklkmUtW0oQr3ZpMFsMnTUJee8hA5dlIhJHfyR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kkskltltJIBJJBBBBIIABAABAAAAIJrFkATtpW32t6j/6g2a/6lssstsl7tq/pCkW6AIps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2kIHClpMlJ++SIJAJATkkklkkkktoAAAJAAIAJIIAIAIJABJIAMP5CRARvRG98m+nWa9A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u/wBma990RZbjaBBnLLzLSHv9QQYFJ/A2Bl8ASSCS0lJJJLJJJJbCQCQCSCQQAQSASSAQ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rWiaxMidhpP8Az/P6EgT+d5bTb/I17fsi0zEsGHS2Xi2gLreUA0K36FMDb8EggkFJKy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AEEkggkEEAgAkkkgEkAEAwLJgg8NQfSZgVZ/QEwfWfyEy52yaEP7QgSitCwUI2vePS2AH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MPfkAAEgJNWSSSSSSSSUggEkkkkkkEkEkgAAgAEEgildMAjhqHazMmrreAiDazeQmXOWT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0VI+mRGRv1cSQA7ck0as3ptlbcggEgBJsSSSSSSSSSkgAAkAEEAAAEgAkkAEAgASL5JEEP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dcbtvjdwfK9rCwfS+Pd0SyGNUwCsUN9v5rvHZbkJEUbNEL7kggkEJNCSSSSSSSSQEAkEk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gggAEkgGRfhskn+/NN1JPtn5p87OH7Xp4SHa319OC2QVKmA1ihLpbNZ4/PczMmD9Il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SSSSWSSSttggkJENNANJEgkgEkkkkSyvNg8/A/0m4wWpbpWfM0dvEPW0Wfymf/fSmv0/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LDE7gdEQLyNxkEEEgJppC2SWyS2b21tMgklMBtIhpoAEEEAEAkG2xdIHH8z4g3ySxL5u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aWG3aw3/vaQxeBcRuFIx+px8cH4nMSN6xoYkkEgBptI2222yWze2tpJgkpgNpNNAEggkW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gktNbEdOdAv8AVpj5JtFi4pq3W7Rvf+Vgsrz3ojfjYpsK78kHzUMkK1jVQBIJKQDTYsl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0mwCUyG2mmwSCASJZZQCbbKACE2vgMlOgV4rTfoDIbHhDV+9kpN5u4RLF0/RG9WzDYX37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VrEziSASUiGmjZLbbf7bbamk0kQ0k2002mkACARLI0mm2kQA35LYSos1lBJnR2nlTbIRa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RuTTBJvRILBSYqadTsnKfZ3/v8CACCQQ0kbJbbbbbbbE00kiGmm2k0m0gCAALLU0k01gQE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0+4JdzVtu5LJQTE5RGUxQZUpSJRMqLZILDVRR4N8pBoO/9vwACAQSE0xbLbbbbbLa2mm2m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kAAQQSCSm0k2ukkYqb99ZK1QvHZ+bInmB/aloCDIkCSCQ3ELQ0JKBYty4QNRu3KFnsTD6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2ZvbbbbbZbU02mk2mk0k00gQSCCQCG2kk7k0zPRN/rSc4Mo7P7IQOiUxGtbAZf5bQSWIx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FCTqP+rA8niafCSCSQSGmjNpJZLLbLYmm002k0mk2k22AQSCC20ntv8AJJU3+KreUkTgf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EtktfdbNAWkbp2LUNi2E2CCqgjt/r9FdLEmvMkkgggNJGbS2ySW2WxJNNNpJtNptNpME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/wCSbhu9U+9oIvl/gaAfll2KTIX3623tsB+blWpzJkIsNEVJOb2W7HyWIFWQJBBIIaaE2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qSbSTSaSbaaaTYIBAJICSX+8rQNP4vRWW+9LQnqzbYJCadv4P8O/Qlltidq9CQvyRhpL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0MrRsCBJIAAJKRlkskslltvaaTbSSSTSbSSaJBJAJISa/2sbkg2E6DzWWoaNsX3Wkt+St+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tlkbtXozJ+SJFNUJ2b2e7XhtSEpRBJABAJSFttklssts7UiSSaaTbTbaaabTYBIJIH337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FkIORi9zf0FhjH4P9Gy+aW31lBgtL27QqxDwvye+/fdFsiwIJJBAAABJtllksslttbkS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aTTbbBJJJA/30bSMkF6XYAuoA7Ffve+NsNB/J+g263/32lpIEES/TNXAXM3S32z7gllW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BFktsttsttpEktjTTaTTTaaSbTYBJJDW2325IgDWwHbckpucC1iRHcK8MxH9YFKXcvz98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D+6wlv9EHd0Ekr5LJIAAJAJAFktlktttn/klsaabSbabbTTabAJJJb32+3IEIb+B2SksN6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NeAuJ+rpMzak/WnA3h9bBof2XFk3ph7mtkkfAZJAIJJAAAkllktttl1kltkjTaTSabaab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+0vwBlgNBC5MuZucL36cNNiZshPxMFvVILUNiRCaz5KcqZprf9KPb6e8pFCAIAFgJJAkt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ktksbabaSTbTbbSBIJA+23s+IMMBsBSBk6FzpX+eEBNTttB/JoJXIAbslXlXTyNbtSNNb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2lBhRIAIkAJIEktsttttkpElsjTTbSaabaaaTZABICX3wrQJsJqX8qdvxkqQAJFCTf0i4P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Nne0I/y1CRL8G39m7UNpNkkEBABBFtoJAsv0ltktkl+stlabbbSTTTSbSaJBAAa/3FbAE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s3NNSAI+saabE2A+BIJIJAAtf+ogbeh+Kfj2ft3SokEktoIBJJAttJBNl+ltslsktkksjT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TSSQABIDTVsDRBAFMNJVElEgj4BAG4IHTRYH5PRNAhCNkFLcNMkGbdCLSS1sNHyS1tEK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AEP0ttksltkllkabaaSkSbSTbbABABaSsgSJJIopoDhtglEeAJB7sA7e3J2J2IKkBCIlB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pZaSekrg/LfspJSBskt2TAAh/llktskkkksjTTUiUlrTTbaTZJILf0jSZIGyfC1JFrbRK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nuwAAm4FjYDaPdGZsLMHbUCCUNFv/AFcL8BBCRZLJKkmSRZZaTJLYJJLbJEmm5UpLU2m2k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5Um7SOmuV6AbUmgHgCSAGjHP2gACNqYXyE2FhV4DGaM0qWE6IZf8AqMX5uAgHe2237YEGW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DSSSWyyySpSSpttpJtkkAtb72tggAUEmEZ7rWigkAkQNgG7b/ALaQFoOQLSJH6aRL4CMDb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cj+5Ihz8ttqTSQAABOwH2zUhktsslkllaklSbabTbJIBa22tTkBEhINJ63flFBAIAATBt+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F+B7ZJ2C+gfAaITd3sp/E+Pe2bNO3tsk2/wDyAASdgNtvpVJJJZJJJLbKmk2020CCQS3/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tXvw/QWiNv2gNEJhbtAS0oyy/wBuyrXz2dKsDUqT0KVO4sGYDRFti1tiTSaSZIAIIABB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lktlTTTaabABJJb+2p+lJSoSn/o+plBactJ+J+Z2aI3NStl2s37b3WzpUoStTPkap/Fh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ks/8A/wD/AHBJIAJAIBItkkklklklsklrbbaRABBKSW7S35MNBlLcW2VIoC6ZJDeI5v2x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2dn4mTy6YRr1tlkm/eZkjEBn9lsjf/wA2nYCSBLbakmrLbLbbLZbbJZEk0myAAQEkt2l9y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/3xRC33iZWuVxfvxG7PNv7Z+xNhc81GgpO7ZJDf8AvM2R2kz6yWz/AG3/ANpACQJJJdv1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bZJYm2kk0AQQmlIKtLZZlA2WbbUP1mS3+CEBZnAKlY9/LJ/KaKnC9svvfbYlJRLYDDSA1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/ALSSJptJJpJJJJiy2WyWWSSSS21tpttMAkBpuw1+WQzOFss2Uo7rq1f4goC3Y2hK3NOQm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9Z7IjY3+wmSUGk0luUz2SX7b6W3/f7bf/AP8At9xbJbbJJJJImmmk00k2SQCn/bntZa2Va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LtMDknBL9vv3YbltDl0atAkdv+/99AAABSTQ9tqlZRlJJvtJJJvJZJJJLbJKLLJbbLbZ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m0ySCU/5PtpLGi7GsjQLHbHX5QW2oLEm2k4DHdwXkqFzU7dks/wD8EkEGEijJ/wAath5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f5LJJJJbZJRLJZLbJJZJI002m00m0ACkmTlCmCK0kt+Y/lsamk0R808LA2k9ZYtKPZKtbQ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nDISmkSkTO3PnfL/AP8A1tttlklttkklstlklstkltksTaaabbaSBAaTJ+hTJESKf/Ffz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/T3k2TbylI2EOsEXlsatl5JJl2MlJb+gSBvau7ul//wDrZbJZLbJJJbZJJLJJJLJJJbZI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CAkSRm3KCQJkt1NIv/Z+EACnl3vYnLsLC/ELY+8BklIYk8TJM5IDmBgbn78RY/Zv/AGyAA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SSS2SWW2WyySy2y1NNJJpMgkBIgnJOUAg3N/OqnbaD8IQhPvP8huS0yheMyR58HpqwRLui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IDrTa21azf8AtlIBsttkltklslgFkkklksllstqSTaTYJBDYAJOcgGWVLL5YIra2+RFn+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NEH0n5vxJCm/T6idG28kuku6GcH+wHzzW+5MkkgFgAAEktskk3lslsktskstlTbaaTJBB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z7pYHCILyX67Mk37t6+BSkhr+s/I2IJV2zWV+gSbol2u3k7o32t2e+23IkslJtIAIklslt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kklkklrTTSSYDRIIO1IID8gMLe/zPUtGZpp/vYhi6VhLQsks+/bz9FC8icD9r+xFlED3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9tuBIQBaAAAABbJJLf99rbZbZJZJZJGkk0kgGwSAf6QU1pAYUv3xM7LcrSR9MhTW1rQGh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6I35EgECfwJCBDE/zN7/3vtvyJSSbSAASSbJLbIAAQBJZJbZZLbLa020ACkAACPSQCL+Dv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vta7+uQlJsbuK0TLAwnatK2mBt1l0mkS0bDBJu2v81/v8ACCSQAAATaRJJIf9/8AaWWW2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pIklsgAkakgk3YDb/vsXpI3psVX5YhuXcz41KyWhHaVeVJMHfZPNpsAGyCkTZpfZLb/8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m0iW2wAAEAS2SWySSySWpppgAJgEEVNky0kZwJritkk7g2P5PjSkg22dZf2P9PwZUIur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WGZAU5NLfZ7fAAAAkgAAkAAkAW2X/wC//ltlkskskssTSbIIaJJSiyIkoY4I6TISoA6kp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aIl3Obs6yeNzsYUWBv3STtSSlE+Al7SX272+ABIJJJAJIABJIltpAAJMtlkloFkktksoBB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CZovfcKdmVCdlqWYoIMtIJBNj4NslIlAAFPaxq3pr5CRLYkrph7SwHe3wAABBIIBBABA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+ttlsl+slsktsABJSJBbp5ITEsz+oagzI7ks3aJJAktsslJ/NJsgNkJJhzeMf157IaBfi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6++AJABJIJIAAIAAksgIABEoAEgAAEkljbYBKSZAJGWJFhq7k34vHzzOQgNtllkkjbYK5M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11P6YnXLUWn9cpy2YhFsxK0n7QAAIIBIAIAJFhEk//wB/7NvrP/8AeSSxtMAFpskFvLkG0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ZZBaUjbbbb+RNO3YiWy140RCaF4ohY9cw1s2NPh8EiS4haXZMkAEEAkAkkEiQCSAEAAg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W2pAAJJEWkCYgWPaWQUeJngm9P2yyyy22W72WkkSS9ULoiJ5+bEG1Wk2yNNktm8w32rL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kkAgy2ST/fb/wD22s//AP8A/eW1IAFJIm1MTAmV62WqHhucg3VL/wD/AP8A/wC3/wB5P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VnxGuzpyCRALZZUnwW4mhL7O9iG5JCSCCASCSAbLZIAQAAQAQAARIQBKAQAA2kDJaSBJL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J+vtZZJLbJaAQASACTaSTZJa5Zva223E5/tsvR8m0RAdaliRJK22ns0CTYQDKSSP/AP7f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t+/l+BAATTIlkRIklsibApbbP1X223322/wByACQSSSfwAbRZfRMrG0mn+/mkuzPk0wT4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t9m05JbAAbAQQAQBIQACAASASAAAQQA2m1ZZgzZYsWDDNKljZw9LbZLbZbYCCACTIRJJav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LsSv/C3vvK00AccvgRJLt9skA022kAmlbP8A/wDs/wDv/wD7/wC++2+IIJabSts4ZllXD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kw+/++2kkslIAJJJ3Isksf3gyFaltk/B7bl3/AP7W2iO8X8CJbN/vv7ftvt7Gk5ZJYA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SSSS0klbLwgDKslRun7RMQSBZLJbbbbLYBZLZbZZbL3/sQnbZLbY3t9/v8AtS2t7gCb8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yWSSASApEGS37b/7/wD23/8A/tvwSCW0m7LeEQJXuqcnvIZgQCZfvpJbbZZAJbZbJbPpM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bLbW/v/8Af9O2xP4k5bAiWTa2WWSyW222ze0AWSSAAkkAEAEggAkAEJJNbSnEkEsptrPY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WSSS2WSSS7BySWyfBUttSSWSyStS2Jpfp2tbAittkSfb2SWyWSSSSSy2zayW3f7/AO2/+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ISSa2kGJIJRTKef4SsmoAII/slkltk/tt3Ets22yDlSSslttstSslTb+SkT2JpbbBs23s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ltsktkklsoAAABAJIBJIBJDTezZ7RID1vz9NSdnX4AJAMskhElhEgO8skkgJkpDe1stk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zVqZJIor9km1tklktkkkkllkllslslt/+/8A/wDf/b/YkAFtP5MdJtpamp+gNux54EEkm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iUHeX/fYDiwFreSySSS2SWwAj9K1IEEnFf+ze2Syy2ySSSWyySW2SSA2EyAAkAEgEkEkg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W0OAwpvp2WRgAkgWS2ySSSWWSy2WS2WGEEAyWy2WWkA7AA7/ttgAgwrWSbW2EESEgEgW22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+X63f/f8A/wDvyCCASd90m3rbKHAKHdkpLTSAQSfrZZbZLfvrZfv/AL+3gkECyy2SywEH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kEih7+zeWUEi0AAEm222ygW2SASAkEAkgggAkAgEkAkNrvEkUZ27mGL2RAAAAS2S2WW2g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WegpptfWJtSy7b77bf/JNJESmg22bAgEgAkAAA2A22zaWyT6T/wD+3+3/APtiCAQSNvkl3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BDXzHSASCdv7PpZJAdtt9/wDbfcylppPa1tOW3f8A22/2/TTbJlhh/s2JIIIJIAABsBtt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oBBBBIAIBJJAJADYogFkBj3qqoLa9FgIEllkkkkkskttktlljVIJCf8AaltvJttt/wD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MUtuwIAIBJAAAAANss//AP7LLPpft/8A/wD/APvySACP92zRQJYBV/XFiG8hZCQN/vtr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/wD/AGThIBa2tS32s2+/3+3/AAPlAUwYbLNwQCQCSSSAAAJJIRICQARYCAAQASAQCAQS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iu81YYQKDdu1/LJLbJZJJbbLbbZJJ+RKCSm1+T/tts2m20RvuCmQCdL98QACAQSSQAABZ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6z/AO3333+3/AIIJl2lhNNl5WXzkFJkDl+2/wBv5f5ZLbLN7dtpP/o5JASE0/gdt9/m2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UwQGpNtwQCSSASSQAAJZaAQAQDYBKQBZICAASQ02nZLZUaZLisdcso/fb6vLVJJZZbLZJ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vj3LG2DuClt/802m0k1DaTJS8CLsQAQSQSSSAABZJf8Af/8A3t/t32ts+3+3JSabsskjM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WV/uK/etr/wDvrLZZLbd/tiGqQF288m0gNiUv/wDZttpJpogC0SDagj8EkgEEkgkkAi2S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EASgAkAkNNJt22SCtmWciENfByr6kGAg2SSS2ySSSS22wb0PNJ20kyGEAJb/AO27aSTR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ewBJIIIJJJJBIEl/33/23tt//t33+3+SbTStsAlbNkxEAffztXeAFhJ++k33ksllt/2g+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hoBBT++23bSTaI2tsBllAW+IBBJABIJIJJJkpAABIMlkoJAAIIIJBKSZBJLWfVsuelDxO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0tssklsstslltoJmBMI/TTTf4IH/AN9um0mTs19+0mtkLsAACCAAACQSABJf/t9v5JZP9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yEmiAQG++7LM4HMjdadUwbYdt7ZbLdrLbJdtvjRcQIBssk09wQPvtvk2kwUkttsmu3zNg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SSCJYSAATJZLJIQACQAQQm0CC0mnmiSRHaLK0uSAbyvLDbbZZJJJLJZLZKgISVQMZ3Q3+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2ACA2K0Zs8Avs2SQT8AASSQADJJf/AL/6SyWS3/8A/wBttwW0gQUmkskAQBLQBFljbSE1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JLLP/rJDSQT6Tje6U9ySd/8AdpMgAj4RIBt8F7ZokgH4AAAkkkmSSEkAEgSASSAAAEgEt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A2ygAgqXtpd/iAJt/myy2SyySWyyWSWbNelNnA9U0LkgpNJNNEg2CNptvfPCWNEAEE/A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7/8A2t2kk/8A/tv/AJtIABJuSyW0kAgfEJ+vMwgIf8mWW2S2y2S22WS15rQpIMHukXMg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01pNpbt4WVIEEEjYAAEkgAiSEkAAkkAEgSyAgkWWJEJ7Ekkyw7gAj42VDtzNKlJSy2SS2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yWp07BpDkJUfiERtJNpNAkSCgvmrDECWtAEk77gAAkkASSX7/AH/3/wD/APayz/bayxMFP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4ggfCyKYLbKEdqySy22SSyySSSWxo3YdIqHuH8QGtpNJpoEiUghczuQASxIkkj7YAggkA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kEEAWggEkSJA/byWy/WJ2EAc2PV3etdzM2mSWSW2SWyySS2S25/UQNJA079tQJJtJttyA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/S2JAgAfbEbkkkASSX/8A2/8A/wD/AP8A5f8Af7e1qTfeWST+VO0kjGxeu7RPuUC0WSyy2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SSW1rayApomnc5qlNtNJNOwj/AGXIIQ3slSABI+2A3IJIAklgAFgBJFhFstoBAFsn9tklk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C+WS+tnrUtLUllskklktllsnwG7z16ULxG/6cKSSRBLSeYyT+4HRgkjZIIH2+5IBBAEkk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5PrZbd/9wbf5JLJLLAEybeYHu8ltKNcJKW5LbZbZJZbLLLNwPvmJiqELNtsqUk2iAUm1h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LUyASft/iQAAAJJKCTIACQBZbZba0BJtYSQASSQ33uLuRYbaAzmABna0mk3I1LJbJbtt+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b+J/tCwAACQRa3kQns9tkKDKmCCBsTsSAACTJJN/pN/8A/wCslsstTMJ/tBBBABIbz+M/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BIfp333/t+klkkk322A/eHBLE/h//ABGSCCCSLEsiU+hv+hALGyCSfgPySCSSZbIADJYC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m2RbbJbaQACYAb/LD/bUIvRL22k001unZbJLbZL/AH5Pitj/AK0LW2SYAAAEjdOQKUju+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BO35IBJJBFk/+ll//wD5JZdm6W0wJbZLLQACQSRdrKPpAzFqzXk9t9tt/pbJbZZZNpul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/llwSSQbEzXgGwU/sUgJUwCSAd9yQASSCJYBIAQSQBaQBaaQSDZLbLJaASTD+YgyK1LFmY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ZZZJZbJZZZL+n/wDLRpWymk/kbySy2pbGkApiwmdyASpAkg7/AO5IBJBBJE2l2+//APrf9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bbZJQCAKvzGEDGyYszGpNkv95LJZLbJbLbZPuvt16yxTDTPwN5ZLLEvyASUpYDO5SbEiA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ASASCIAQSBKQABbVISRLJJbZLZLISQnsD+ZYQm/LZv3Akmm03ZbZJZJLK3vbZun22KYCqs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kf7EkmgtkPtkSNAgA7bEAkAkEkADb/7e3/fe1eUEi22yy2yW2QkBrcn+2wFN6Wz5E1rf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tssk33lk/b6KNhkh7I/f2+2J/WJIBA7ofSIkaABI/wBiCSCSACCQAARJLLK063JbJLLb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KQB9htYl3aRaKS0k0klJbJJLLJI3/KDjl1uuaTKu20a8QQQCARC03CvL+BImQRvtvsRsS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/7bZJGlm7ZJZbbbLZLJLSQTQQPsNpU+rALjwEv/8A/wDkllstsll/3tB42z+/MAsTTbh7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2IWt2JsSAI+3++A+BIBttgIJMqaRDwNkstgAAFpJBFsgIJpNn1tHoDK3xi7WzTaUkskk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WVJXWzcIBGSZJNAAH4DRK230m8goMjQIG2/4BJIJINtg3/wB7U0yEiZZLLSAQbSCQZZQSZ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LXvjdkvvt9rbLbLJbbLfv984CutkqACeqgSTJdlgUwN/9pf7RAbGgQPtvyCSQCQbbAAQS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CCTLLZaDLbbYTIalb8F/qBxA2nQm1tZuk3JZLY2l/wDbGUGxC77vAAgi5/APtpfNQof/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QBPwJGwJABINts322SIeElttJAJssktAtkltAlkbs2C/dtkgbSgSS2I/+3lksk3/ANtr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gSSBctiW3290xNvtuyUZUJUwSNgQPgQASQZbKAAASYSRbYQQABJJZZZbZbZbLYBvuGSK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2kkl/ICmCATa020bKZEs1NALuCAal9vb80lJLtvIQlKzKkQR/tuACAASDLbft/wAGAmyW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yWySyyWS2z74KlUiTkhIlpJJMjfZptJpogkFo00St9+6kX4gk1L76z9tuST/AOMISsYl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JAAJBtsgMllkksn8gBJElksltslkslltAG7NlD4P8IJECbRCRDabTaTaaRIIPeXSScu9o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iaa6n+39pCYKMjRBP232wIABINtt2sksltt2kIBJllkstsltslttpA/Rtoes6pBBASaJT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aTABB757+ek+tN/JJp32stST/F23/kIaAYtbIA33+2BAAJAltkpNv0u39lpMstklltko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Qge5hN4FBvRbRDTSYDTSaaQJAMv/AFSttvQn+ACDjZJLbKQKZ99tiC3YBK2QRsSRsSAA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NrPv5ZCLZZLbbZLZZZLbJUiGxSshSKQbQOi0gEkkiGm2kkgSAJV8je17JMWgASJDZJW5RZ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BKEC1sAjcgH4EAAC2W2KZWyp/b2WWyyW22yWSkkW222CENi7iGyS/LLmdpptNppNtJJg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7St/fUgAEkikpipZEAfffwkurkSNkgk//AABIABFsssefGNa+2lltlMotplltlklkllNJS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7yyA6aSTbabbTTSAAJAW/+o3k/tgpJIJJAt4NyTJA+33tI8XAsbIIA/8AwCQACLJJKRKn5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EKMpnLZZKQABITICDY00nZsCSQbSm22mCmkkkQQCQA0SmBIk3K3YSCCSS0ummSABvtJRKp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CT8ASABZZJJSZJQMet957nnNPupZLZbZbZZZyAZXn0odzQSDIU2k2gWmm0wCQSSOpf5SP2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CANpUyQAd9rRbdFzLEyAAAfgQASbLZJIlv5owgd0WF7iik9JLZJKCSAS8GRZ39J8LRxcm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Sm00CCSCAlYQm0SRKT2SASCQAQQACAB/sb5/IaZb9aQCQACSBJJLJJdtvLxhNefFCtqvR5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ZEwgJXySJCCEwUqE0kmgAEkkwAAAAUpSGmiAZdsiASCSASSQAASd/hPPgRDZfpQQSCAS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3Km0200CQSAAAACAAQQAAACBta2luA3IQ1uDb+1v/ACkWkWNS22WWfJbby/AypfSkEgAAE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btAASJky7SWAkkgkE2SSSSFqVJtpLYEEiSSSSSyy22wkgkn6xtr4luRprfaXdL/a0CwGxu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7aX9qVP6wEkkAAGySywDf9sACRIGXeyUggEkAi22SyQ//8QAJhEAAgMAAgMBAQEAAg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ETEgQSEwYEBQ8GFwkaHhUf/aAAgBAwEBPxCpURQooooooooooornRX7aKKKKK/CHhlSpU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oULly5f8AeAeH4BYsWLFixYsWLFixYt7cD7l+YaCfxLFpooooooooor00V6aK9d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miikUiipuXLl5oooooqaZT9tFFFcaKKKKK9NllllllllllllllllllllllllllotFlll8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/2EjX/YT0x/2E9MfxLLLLmyyyyyy0Wi0Wi0Wi0Wi0Wi0Wiyyyyyyyyy5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KKKKKKKKKKKKKKKKKKKKKKKKKKKKKKKKK/fZZZfGy/1vTH8Syyy5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ubLLLLLLLLL42WWX+0AAAALLLLksssv8AfZZZfGy/1vTHyAAAAAZ//wCR5CEUVPgVf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RaKFC0WihQoUPB4nqV/bkAAAFChQp+kAw/yhQfkemfkEh4RRUtiCQvwvzAoriFixcu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7LLLKKKKKKKKKKKKKKKKkoqSiiiiiixYsWLFpKK9oBlFDD4vTP8AE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87UELi9MTRc2WUUITKKLLKKmiiipoooooooqSivSAUVNFcSiuPg8fh8HgfCy5svhQxwW8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AAAcJC4vTE3NXHi+MzMMAz/AAPDPMxAsudMuRRMcFvF6Z+QWGxC4vTEVBMcWoXJmhvxF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Qg4oJjcEoNjcIJjig0MJCcNQTL4R8QQwoITinEUsuKghwY5TgUqTgxmDXHsz8gsNiFxemI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xvEEIbHwaCQ0tlxqLY3C3BOOSE4Uo2IQWL4ouAQhBeMpZcVBCFE9hnBjMGuPZn5BYaEL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bhocFpsyYNj4HR1DBgYorlWh5HBgT0H1Pv1dtHRoece+ZKC9MGKKghyZgW8ezPyCw0IXH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hoZgWmzJg3xOjqODAxRXKtDyOIb9B9T79XbR0aHnHvmSgvTBigoIcmYFvHsz8h0aELipE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KN8K+D0PI4g9HsVBys0PI5HzMuN36urR1FHfODv1CL14NKVnkKElpplMcixQRoeScMC3i9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C4qRGeRYuCjfoj0PI4g9HsVxLNDyOR8zLjd+rq0dT7Mw1JOkO6pKh/wD4Ir2NpPwUXhIQt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rFBGh5JwwLeL0x8gsNCFxYzs6M8sxcDs0YHnI9jw2ZMxe84mbHk7RofFlFGB6LYZN8Voe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8hfDyNNCL9Hk2hcCOxJlR/wA6kh4MUUaHk3DAtljHpj5BYaELixnZ0Z4bgxcDs0YHkHwex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OOJM2PJWIPiyijA9Fpgwb4rQ8Fosn2Z9Ai4K0UHBClYoo0PJuGBbLGPTHyCw0IXFjOzow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DNGB8j0dGzJmL3gGKbR0ansfFlFSLTBg3xWh4LRZPv0wFBmYUXkUKRi4C4TMC3i9MfILDQ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jBoewRvjwM0YHB8Ho6NmTMXvAMU2jo1PY+LKKkWmDBvitDwWiyffpgKWRCi8ihSMXAXCZg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BYag+LGPRZDYzAplw9GoHpkfEUaMmTQsNHZkYos0dGoo2PiCNCwyaFpgeQfBaHhuOTs7jg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ccQQpWLhKTGYFvF6Y+QWGoPixj0WGDYzAplw9GoHpkfFUaMGTQsNHZkYos0dGoo2PiiN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eci0PDccnZ2ZMG+TI2Mzw4ghSsXAUmMwLeL0x8wsYwsMGxzJBGRbFi0yPTMHNGI2N5MmT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Y8NRemB8wLDJoWwecm0PI5MDNRZrlC4vc2hClYoqCmxwfHRj5hY4Fhg2PiCMi0yMWmR6Zi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I3kwYNCfg0LjjNjw1F6YHxBQWGTQtg85NoeRwYHpqeuULj9zaEKViioKbHB8dGPmjQsMRc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AeyKTB3MPDYsNc254b2D4DQ8NCwyaFpgXLtnU2Bmov2Oe5tCFOxcJTY4Pjox80aFhiLg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D2RSYO5B4bFhrk18e9g+A0PDQsMmhaY59s6mwPTUX7HPc2hCnYuEpscHx0Y+Qcq56OhwcE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ZOzEFBmB7MOCw1xTJ3DsRkemB8DoeGhYZNCMC5Vo6myaFpgeGuUqezE3yBigoIUWOD46Mf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cHBGuCjJuGTsxBQZgeyDNCw1xTIth2KL0wPgdDw0LDJoXNWaOpsmhaYHhrlKnsxN8gYoK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jHzXZiN8hIyLY6FpkemIKDMHch1BYbk0PDE+xGDszxfQ8NCyGhGBZxjNHUcGTQoPDU0M2d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BGxzcj46MfNdGI3zVkWmDRqL0xBQZg7kOoLDcmh4Yn2IwdmeL6HhoWGDQjAs4xmjqbJoW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Z1Hr2QZQRseTY4Pjox8lk1z0YFkWY5MtMmjswPTEFFmTUGDo0LDQhmh4YO49i2HZji+jE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iGaOo4MmhGBG5oZoeR6MnZ2Z9ACgjY8m/QvTHyWTXPRgWRZjkyMmjuD0xBRZk0aMHRoWG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x7Fpg7McX0YgjBoWwe8QzR1HBk0LZb4zQ8j0ZOzsz6AFBYbHk36F6Y+aOCNjw3xujowbO4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YsNCGbOjAtMmhaYHpjitHUEZNyemOEzQsnzw0bkhmh4bjA/USUFhoeTY+d6Y+aOCNjw3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4riXAxoxGxYaEM2dGBaZNC0wPTHFbOoLDJuT0xwmaFk+ePviNDw3J76iSgsNDybHzvTHyZ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hvjdHUbjMNJyhRsWF0bHBMNjzDwTwLRTQl5hXkXwNwZDyZXiKCeDZqKVDFQYbG8jw0P4Hm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BRsaHZkxzEoLDQ8F65Z+TLObi9MDw3xOjrgyLgNQ6FiPJwPALhiUaFrH5R4jZYh+ZejxD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FQqjuXGFYzeOSsv5OhDDDGOWPJhuCg2OM7MmOYlBYaHguE3zZ+TLihy6MmDQ489HRcXsFx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tE/EDcbm0mY5DghCGP0FwXs/HNeRKLOzPoko9Gh4L1S/lJcUOXRkwaH45PwJmx6YExuA7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Bhv1xmOQ4IQhj9B6gvZ+OfmNRZ2ZHnOSj0aHgvVL+UlnFQcHpgeGhDix/MdmB8RQb4xjl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bHzEIYxCFwKdQUMerx8szsz6LKPUHgvnplnFcB6YHhoQ4scZ2YHxFMsOWOUPiY4Yv0CEMY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x6vHyzOzI852UeoPBfOz0LioOD0wPDUHBwQ9MQaciEMY5Y5Q+BjGIUvkIQxiEKDEPJQxz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2Z9ElHqDwRiGori/k2hcVBwemB4ag4OCHpjiZEIYxyxyh8DGMQpfIQhjEIUGIYUFDHP0L0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lHqDwRiGori8+Uc82KTw1ByaHg9Mcj2YFoxyx8aEpaGIUvkIXEuaUXMcU4hQfLbF6Ylw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5nzzYpPDUHJob8D0xyPZgWjHLHxoqWNCFL5CFxLmkJDEFFIQQvSxemZcA8EYhqK+Y7M8U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OzI34N8NzMYhC5JkocEKXwvZghDGUUIfKRg0NxUhUHzxemZcJ4dzaivmOzPFDlSKDn2L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ZmMQhcDFniNCHBCl8PkVCEMZZYh8pGTY3w0NcA+eLhPiy4Tw7m1FfMdmfSh8BiiGzo7M+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EhBuUIbssGuB8KG4oYxhMXFs8xBCEINDDHFxMWdyJ8Jsfliw0N+C4rBbFcX8m2Z9K4hzL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TMYhDHCCQ5QihiCl8KGEEGMYTFxGzShCPAejyPMY+BwfGN54TD8NcFkW/An5gsFsVxefJn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GzoemINw0LwPyMaEFKQoOUJjGMKXykKWKWMWFliFLRkQ3FVQfDvDRgbhdcvZhscdGjJ0dw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Z9KhnkNnQ9MRfgSGeUUVwqT4WMY3wPlIUsUsaEjZYhS0Yggxqg4vFmjBcDrl7MNz0aMnR3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RjmxClfFLRYPTHJL00VzY+L4/OOSxCg2NjTQkKwhLKhJ4O4OXYzRn0iOBG4wbNmTo753kE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4KV8UtFg9MckvwjHxfDh4x2WIUG4eCk9lC2N1wODuDl2M0Z9IjgRuMGzZk6O+d5BC+Q0Y9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IZHpjlF60LixoorgZSEMYhegLiUMDcbuLQwLTAtMw2M0Z9QhUUZhsydHcFxefsUUUUUV/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lZgWyIZHpjlF60LlRRU3FQxiFNl8Ck0MWwMcezI2MwLTAtMmzYzRn1DFRWmTRsydHcFxef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xZgWw2dmRSKDmxelC97GIKVly2OTGIYFFiCCGBaZO5NRuNQOuf6UOjAnkTzHo7guLyS+Q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GYFsnZkUig5sXpQvexiQlNly2OTGIYFHsXxBTAtMnfAV4NxaGDrn8horwZF8iXmHR3Bc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pkIcHpgWyaMcCXDSPYwx+gVwooqaKKKixQQhQfAxwoYxaZHsO4rgYFvDKTQ/idkTjmjBq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M1C+Q16ZCHB6YFsmjHCk+ZYUDdDGUJctFFCEipX0fqCghCg+BjhQxmjI9h3FcDAtMzKR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NGDUYGLYdHfMZoQvkNemQhw0ZO5FxEYFsV88SxuKF7Ri8Sg+aosWmR6ZO4o1BGBbBi0WNB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yOMHR3zH8m16ZCHDRk7kXERkWwQQ+AnFC4X6l4lB81RaNGR6ZO4o1LAtgxUF6o2XY1Do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cX8mRj0FBmjBg7l75eBbFwhj5FyHxUUULgXBIIHCkUuBDjcMj2Li9MDCMC0f0ixXJjEdH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MegoM0YMHcvfLwLYsQhj5FyHxTLkXASiTDBwsWGOFQGjRkemR6ZHpiCZgWwqUFxgy+LY3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fyZbBC5EIcmDuGjvjIwLYaKifkeAwakQTEgUyKFFFFFFFFchk7MmDRRRsyYK8mTuU9j2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YxBIXNhlBDU5ujswP0B/JlsELkQhyYO4aO+MjAthoTGHpgWGpUQ/kb8DR4RQooooooorn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zMK8mTscJ7HsydmIKDQyhCvUpQ3RdP2YH6AzXyS30GKDNwwdjgnERk7MQUOzJ0L54OjQ8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NClwKT4nsXxISGjZiK0yV5HC7hqPZiCEElYsuL42XCjg82BYPeZr5Ot9BigzcMHY+YIydw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bg6NjwQ2V6EuD4K15MyEho2YFEZOxwuzJqL0xBCCSgyy/ShBItJgWD3ma+T9+kKW44O4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vTI5ee4aOhj9ict5Mj0yYNz7Mx7gewydieDRk7MwRgTzFPWNCVSxBIIwOCFxemfku/SFL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ODvj3pkcvPcNHQx+tcH8mB6ZMG59mY9wPRjMtGTszBGRrzFJfgdBWF5nI1opOC+IqDghc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MXN8Gh4YOzJufZmH/P8A5lBI0dDHQr20DxQx4am2POID2B6YNGTszBC+B6KJBI8iwoPAV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KKKPMqMmxQcULi9M/J59g5i5vg0PDB3x/ZgY/wCf/MsJmjqKmKwvPrRQbghjw1Nsa8cQH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ZmCMj0UQsuLLhhcRWXPJsWwcULi9M/JMzzMc9GTY8mn4NToeGDsQ0Nw7MiH/AF/5n/P/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GrhUJCc7MiGYNcZo6mOzEYhg7MwRk7PEYdY9obFh8TULLFVDLEEmUHFC4vTPyTM8zHPRk2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xvwYOzM8nZkThf8/9cMWGx+GNa4LC9AsyIZg1xujqY7MRiGDszBGR7CwdJiaKFZ7l43kp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FBxQuL0z8k/RMfG6OpvDZRRoeGTseTYOzEDS3/v+DMwl4F8wzxQnx6jowIfInRo6muzA9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iguAv1uhxhGTXHQuL0x8k/RMfG6OpvDZRQnkeGB6PJsnZiJ5b/3/AAZmFgvmGfX1HRgQ+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NdmB6YOjQtMjFBaNG1m+t4P5GEMmjvjlxemPklI+LHxLeSvE+jXA8MCOjY3mNeRPAkgz/A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x0EuJRU4eIg1iiuIs0dGzBnhezAjR2YkwLTMH8idIv1Fh5ILOdoXF6Z+SUj4sfE7Fgo9G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GxswV5E8cANC/7/xBqY6qCvEJzZZRU3Z5DVDiNiXEWaOjZgzE49mBGjsxJgWmYJ5GqRRXp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bvjlxemfklhuD4sfog2dGp0dGBLydReUzK6LwPEsFxPRd+toMoENcAzY8NikFB6YOo9mDZ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ML52WXBKjRiOuMhcdfJ1huD4sfog2dGp0dHiG8ykJmZXCUMbGcbof1tjGKg7iDNjw2KSR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2dGBbwgTFOnPyL0UQnwujvjFx18n6NQfp4NQIdQ6NzuRSuzArCPbQUUWXLHX0oHgbHhox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6MDMYSEhJDRlgboaakSbE7GheFCqBMLpqCFxTyZ+S6NQfp4NQIdQ6NzsSCldmCmNf24eI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8+lhrmx4aMcSvTB3wujAtFX+/+DWNYhiyhDEuRKhKLRovKNl0NQrCRncVBC4v5PB8l0ag+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iQex6NwZqa0wbOyhFgv3oTLo2LOJezI/LiYtO8WCkygSx+tqRc5ssrFJCeBbAmLjszxor4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OHRk1Eg9j0bgzU1pg2IqKM/gWeUbFkko9mRFIp/7/AODguyp0ovMezflNlj8DVGLTyNyaM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K6NeoZg0JCZg6NwZqNjHhsQv4uzB1A9j2eI8C704VCViVjGiyyyzwKSwXOyyyIQuzJ0Z+S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0LCZg6NwZqNjHhsQv4uzB1A4vwylHj6tMHcOssssYaUZ6aDjY4NGfklhr1DMccYHhuDno6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ZMGoMIQsfvTITIsWGzGzLL9t4UhVlUaM/JLDXqGY44wPJDno6HkUL+LoyYNxcZRv30PB4P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RpsDGjPySw17kDI9h0bg4s1Dz+VDBoamOq/jvQTsaM/JLDXpb4gZHsOjcHFm4efyPhAwbN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saM/JLDXqVFs0YOzJ0blkRoQvAe/2LLR4fp8GP4HhofyY/j9niNGfklhr1CmtGDsydGuC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jY0xj9L8Djw0N5Hn8d6eI0Z+SWGudjNQyaNGB6Y5KjQsH8Hk/46woZfgof8llRdJ/ILDXO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YHpjkqNiwfweX8fBQxPwUP/f8fydKLZv5B+hcagxoUDswPiVAwsZ1/JS0mn+XSHgfyD9i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4GRRP4LGPP5Ll4Evz/LsL1D+QfoWM1I0XC7MDFBmRR2/yl0NYv3oRRXqUfJP0LGakaLhd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eP5KGou/4CEUV6WKnyT9AxxRmD2DsyMUGYHohsTN/j2Pf89/kX6BjNiMwewdmRigzA9L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Dfz2F82ozBjA9MDEMOD02dF48+IEE/goWjViS9aF+dC9KH+bUZg4D0wMQ8YHsV+JBZc2N/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rQvzoXqb5M+epNi0wPTAxGRaYNwEqLRn99CKKldR+BGBQZZbIYaR4i5Qvz2JiceCkWWW2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+QP1DYjA9MDEZFpg2IXY/LPBfvoRRXEIwKCYhg0Yy2GGHCF+gpCcTSKYqFRRQmL48+KGah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YgjAtMmhQgZQaVLH+xcLFFcKHLDgJX6fGeTkPMo4VFCQvjz4oZqGDZ2N4H5HglgWmTQrEc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7FCUWKK4UMaHN2hf04FvO1Q1NFFfGoUHxUHTC0i3/AH/wbsTITIsWEEKwmDwHgzyCuEhp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2hQeiiuQxz0aEL8rEE5MZdxRYhP45Cg+Kgyx6DQkih4LRaKhQXBsPKYPoTNj8cV3+2hQe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C/MgkOaKGMvESiF8chQfFshzLFVFFTRRUpiFExRHgEOOS1/ttZQwmL8C2K5DHLw2IX5Vgn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FfHIXM0sS0NUWhCQ0MQkUVNRYsLDMOFA/wC6oGEFcYtiuQxy8NiF+VYJ55opUmMor5DAt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Zjx/j/ON0EqKLqUhWEix8ioV0LyH/Yww+FbFGuFBjnssRVfmwa9kXyWBbzwWEVDeRkOCV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WGqGGNBbEsRoYX62hofCtijXGY5eliFr8zBr0XwF8lk1zWx6mxxcC08Q1Q0Nj4VqjsFY9i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m4LYvTHAxj5VU/wAtWLUoUpQ/ljJrmtj1FmOJgWmR6Z5HlLKJaEooNYlf62OaTxFsXpiF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qi1KFKVCF8qZNemsN8wwLTJsWj8JFUhMb9rGIHBYuL0wPg9HkuL/MKOUKCSx/KcmvTWG+Y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4AuEg3+44tiysXsXpgcuTYvK4r8wg5QoWWP5Tk16bj0aFDQ8MC0yakPMHiDzHCftYzcVj3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hPxzoZj8L5CEKLKhox8lk16bj0aFDQ8MC0yaFAq2eSh+RKhf2sZszP2ZHpgfAbE/HOpjz8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NGPkEIz6l6ZjQhmh4YFsgoH/AOCqwi0dBK/axmjMNTemB8BoxA+KWeT8KWLxQmeZkqGjH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9MxoQzQ8MC0cBQNUUKx+BBhf2sZqbU3pgfAaMcyr/ABSeRK5WWs1SoaMfJYNem9i8NToeG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F/BY4ZMGhRemONswJ8tCWVRXvoHxToYag3clDQ8+Swa9N7F4anQ8MC0fAC9/C7HDJg0KL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mVYlC9yRQPi1KJ6D3JQ0PP7K/Tg16T2Dw3Oh4YO5uzBs6/hM0YMGjuL0wPgEpjUuC+Qfh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ixvEqGh5/YX6sGubg9MDw3Oh4YO5uzBs6/g1GjBg0dxemB8A1sSWou4vyij2reQxsdhD8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fJlnNCHpgeG52PDAtMGxwk8jz+HqGDR3HRgfEcDqNDKy7K4Es8PUhRZxXBp+CtjWhLyKG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0IeweG50PDAtMGxwl8jyV/A1DBo7jowPgG8ieBodxh+C0b4VZR6kL0BfmbEeQa0V5FDQ8/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vS7MDw3OjowLTBsYyKLf4ezMdTUGLgVLDKUNxqxUx+ee8lQ84EFzEaHn9Siv3FnNw7MDw3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scJPB3/D2ZjofCsXAqbiq5GqLR6Za4qSqiyw/E0PP6CF/CLObh2YHhqdDwwLR4aFsF8HY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3NRYuAXNh8fItGX64CY3zwNCzm4dmB4anQ8MC0waFvBGOE/36Mx3xrFwC5tzsoqRVE65s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ZmNzoeGBbDYtMHkjwYxzZZZf6bEaMmIOTYxesoXNjQkLmhvn5Dw+gCEdmY3Oh4YFsNi0w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WaMmIuTYxesoT9FFFehufkPD5g0LmhD0wPDc6HhgWmILTB1Bj9Nlll+2yyy5QjUcQfMn+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Er5h0LmhD0wM3Oh4YFpiC0wV4E8jH67L9tlllyhGjJiL5k/wkL0tj9E/HzDoWel6YHhvg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9Mwgx/wAMOD5HQ/WQpor0ob9Ki+Y6FnpemB4b4HhgWmIPTItF8DH/AAjA4PkdD9ZCc0V6U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+hfyiz0vTAl4NTsTwIMYkPAPRPH8CrEoUGLSwZSobp/EYYYqvQhvZY2P05L+ZlnpemBYJ5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C52L4/exLgcPhIi6Q85PHgEr0r9bGy/Vgvz/J0UV/VkIQljVngWWWCKUMsvGUoTGGP9q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6cDQ89L0XZRQ3BMZVHiNj9aeBby9/xKK9F/zZCirh4lFHlCqjwKNKKEGP9qw2WWWWWWWXP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02MXBjYhjDL9i+Dvl7/kPwMRjGUKGKG+GzfBi/ZJ87L4llzsx+4gkUUVJRXMCihPI8/aCk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cP0OGPg4cr9lfOy5oooqdmP26F8CRRRU0VNllllFC+THtRX4j5Hv8fYcPfQ47Hwf8ELmF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7lpn8OB7+1+k9/xmUVFQ0V/OC40UUUVyWWL+5aZ/Ee/xr38kgs/LRXA9/fQvW4sse0Nef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y4MP5JDH5aK4Hv76F7bLOv3GDRZZZY2MP/D/AP/EACYRAAIDAQACAwEAAgMBAQAAAAAB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QEFQYFFwcaHwYZH/2gAIAQIBAT8QuXLly5cuXLlyyyyyyyyyy5GGyyyyy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yyyyyyy+TuXLly5f4ZgYFCn8GAAYAAH4H5/hZYhfiUikWjweDwWi0Wi0UUUVyFF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ooooooooooooooorsCiuQtFopFIpFLsCiiiiiuSiiiiiiiiiiiiiiiiip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/DAP8AAALLEL/TFlll/jv/AGGf+k1lll92X+K/9JrLLL/Nf4qyyyyiiy/g0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WWUUUUUVzZZZZZZZZZZZfrsv8Gy/bZZZZZfw3+Lsssvksssv4oBZcll+8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/kbLLLLLLL9b/F0KFChQoUKFChQoUKFChQoUKFChQoUKFChQoUKFChQoUKQUKFChQaCl2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pUp+P+ABAAAABYsWLerH3Ll+duX+L+Fx0KFChUqVKyVKlDG/HL/FeTyeTz6aZTKZT9NM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sZ2/CH8jbLZbLFi3xMAAFCklC0eDweChQoUKFChSCx4PE2i0WihQoUKFChZZZZZZZZZZZ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5PMeTyWy+TYla5f7qiiiiiiiiiiiiiiiiiiihryZ7eGoIsc2WWWWWWW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X3ZZZZZZZZZfNlzRU2WWWUUWWUVNFFFFFTsWcv+RNefReGoIXyEAAA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r44AAAUVyFFSUUUUUV0FclFFTRRU7FnL/JWWWWWWWWWWWWWWWWWX8Oy5Zjt4a9e4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4Yw1J8GEMDHg4L0CfKhSxChj5UKXBdDGIXIpPg52LOVhv+QZjt4b9Ovg4xjhidw+oY3piC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8lwuaFOhMuGPlQpcE+hjFw4KGPg4RsWcrDf5Vl/i/Zjv65tTXefYbkY/QqkUmP1A+/UhQ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4McmMXD4MfBwjQs5WGv5D7Md/RrjU13n2G5HB9xSKTH6gffqQoMY+RCl8GOTGIXBSx8HC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Q+zAulnosu4/UAfBXKpFyr32lwUGMfpRioOrh19jWWOrhDTLIWldbHwYhGjHKw18+y/0Hp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7ipLuP1BHwVyqRfEbS4KDGP1Ii2zxsO/oSsV/bj6Euhu2Kd8WPkhGjHKw1/IfZjv6Nya4F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pOC9Ar02/UhSY/UitaWnFPsf0xeY+i0oJQ+djk4QjQs5WGv5D7Md/RuDNcC45m8gxQcl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CvdauRSfvIKTGIXY+iEaFnKw1/IPTHNljhgfIfb+pFzKTmXdH8lJhSY+0UHyLkQu5j5IR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kHpjtwwPkPtvIMUXJScy5qg/cl+tBesIoPkXQu9j5IRoxwhYa/kPszzZYxCH3yH6G4vkU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gpPskKD9QIXexycIRowWXCFhr+Q+zPbkffIfqd8igxx0L8AskFJ+gCg/UCF3sfJCNGOEL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Fl9T0UVB+p3JwUn8iFdyqSjcl63EMYvSEL0ZckI0YLLhCw3/ACGjEF6B6KKg/U7kzApP4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l63EMYvSEL0ZckI0Y4QsN/BX76kRZfQ9FFQfK4KbkzPqAYuC4Z9DPgr4ocYvSELvY+SE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+QUi9A9FBQfK4KbkzPqgYuC9iz4K+CHXBi9IQu9j5IRsWcIWG/wCQUNGPRaFFdm4IcHww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6n6iPgr0BQcb9OP1AhdjHBighGxZysN/yChox6DQors3BSfDAouRRUGLqfqI+CvQFBxv0w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wYoIWGxZysN/yWx56LcYEPhPmOD4Zk5FFQYhD4H6iP2FKDH6EKD9QEL0BciFhoxysN/yW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IcqHznF9p5IoqDEIfA/UR+wpQY/QhQYvSCF6EuRCw0Y5WG/5LQ85QotD6KHFyvqyOP1Io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AXMoMcqkoqDFB9hC9GXMhYbFnKw1/JaHnKEZND7Jxcj6sjj9SKKkUH8VIBcygxmornQxi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QsNCzlYa/ktDzpGDY4KG5HBi9Ks0KRRUGKD+OkBXJYzUVJcWKD7CF2MfIhYbFnKw1/Ja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UNyODFwvlZoUiioMUH8BIfYrksZqK7WKD7CF2MfMhYbFnKw1/JKPOkYi4LlHF6LgfK3BM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+FMuDULLgoPsCYvJYYovCuLF8EAx8iFhs+uVhr+SXyPOkY4lyDixcD4eR5RUMOeSHCoj5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iMMMooIM+AlchBwgnBrgxcFyL0Bj5ELDZ9crDX8loz3qLgu1oS9QhSkJemiubL+AQvaBS2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Gh5wjBr+S0L49I4L0LXFXSEpS/BIXtApY+Re5ZGDQ84Rg1/JbMdt8SHBLk4KFFcNCQubL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LgvcBcF7gH3yIwaHnP0a/ktmO2+4LgkP0iRRXwa9zFwU/XrEuC5F6Q++RGDQ85+jX8loxy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jFD4QhTZc2XNl/KL3AQhQXuAffIoaHnKw1/JaMcuGoNdgYxjEMfKF+MU/XrEhCguRekP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a/kz9BgYpGLgxiGPlC9Vl1Eod+xiwWFl8scGNR2m2Gxe1wQoYxCPr4CBGDQ85+v5QfoM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UPlC9LG4ruGi/Yo1QvbHBw3TSMQyofghQxiEfUPv3QIwaHnP1+Ksv8499BgYuC4OC7QvS2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QvRpUMKewxi59FiD2LRaGywQhSQj6+AnRg0POfr+UHvoMDFwXBwXaF6WMTPAcEIQvQ3F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5xMfgpGFWSyEKSEfUPv3SoWGh5z9fyg+9DkhwXBwUPlC70rjLLLEEU7F6ZjLHieJvSxl1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BWGLS4jTCFBC9q3yowaHnKw1/Jn3ofA4Lg4KHyhdooGFFSVDWP01REoOFnLHFdjcEkIgdB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Ulw+/dchYaHnKw1+JZf5uTXej6GKDgpsfaRRXo8IJDUJFll2eYlD9IvAwmIXZnonQcHc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dJIUEOCioofCcXFDihYaHnLMfyWTXeoMXAUmP1JdvQvJcCXCCEqF6TwGKKGsfflMUXiP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7UkhQQ4LIqKHwnxrBxUNDzlmP5PvpGoMQhw+DlClC6XFOhqxeOletMN2NjE9CUNu/QUhfI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oofAcXFD4mh5yzHrsv8Ah++kbgxCk+DlClC6UtWMK4+pL0tZeMNUXCD7qNi8BMZuPCRQn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ih+gaHFQ0POWY/mRGzMFB8mPhShdLolyYndxcfKBqh0GsRT6KXClJoxZPwMSuBCk+FRQ+g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Q84QzHrsssv22WWWWXN/rCNmYKD5MfClC6XVXIQvsjdDDZYMvwMIqCloXgqLRaeOJ3hJQ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0Cj9D4mh5whmPl2WWWWWWX+hg10jZkcnKEMfApQulyoWWJ8MVUUymLD75KhUo5LgfAoo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Po0POUa9Nlllll/wmDXSNmRycoQx8ClC6XpCC+CvMNCggx98icng5IUnwKKHwnxocfs+jQ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iiv2LkfRCh9oXNcWX0XJZcllwl7X7bOSFJChRIIYokHFxQuBoeco33ZZZZZZZZZf8Yb6I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w3JZfJoqC+RZyQpIUIJCEMUThcELgaHkqEb/kmN8qNmYLgQhDHNQxMQve1IaF6HEL1sYhd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6GNCQu6GhIUGaFzNmOVnoWXzZZZfvsssv9BjfKEbmXAhCGPhIQQhfALzC7YwhetjELvuRw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aKKkzQuZsxys/k30b9HMFD6ghC4MQpIU371c2WKEKUhLtjQhPnUGhIMYul8hZXRwRcfs+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ubL9Nlllllllllllllllllll/ofRv1ZQ+oIQuDEKSEL4BISFLkUIXrBhhC51ByDGLk2N8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/cNDzhCw1/JPDXo44HBCF6EhCEMOY5FwBMTgvU5XBwTkoNxuCL53GY4JShhsc0VKCLDGJF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lR9Gv5J56D+YOTghC9CQhQw4MZRQhCihhOCLLLLLLLLh8r7DGkuf6HGYlicOX6KLGlROP2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9Gv5Jmu0YH2F3NCFJwSGIcOUIuEL03FwxH1BiFw6Hg+u4KDY0tjioRRRRRRUGFBCHF6YND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u1BxrkXY2IXA4XAhw5QnwvTZcWMR9QYhS2aHgx+dwUHwua7ooQnycXosNDyVOv5JmoLlb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5GKEFxUEOWMQvexjFJi4rNH0aMemBsQhihdIU2WKF8Xosg8LLlZ/JmaguVsi4lIotyYx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he9jGKTFxGaPo0Y9MDGEOELpS5FJOT0WGh5ys/FWX+dvstkRvioY5mJ5G/E0q5HEMQxj4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xc5sQ3znDA4pyfJZclljZZZY3ge4OT0xB4WXKyFl/wAjvst4t8V2zNmBRo5biGIYxza9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zYsN85wwOacGyiporvCihuhuDjQ9FkHnKz8VZZZZZf5KN9lhrr/YorkcELwUyOD0bwMOD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5b9cXaWpDfPcMDnYw2JBIuw6KKZTKMGGipKZ5ys/kyN9lhrr/AGKKk4PsHDQ/iDgxjFFj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L7i7S1Ib57hgcWNwYjY25OiuQRoGG5lH6DzlZ+Ksssssssv8d76JZzlNbyG4M0PB6VBg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jGKP0fcr3RdKSYsF8mRzb4FhcGhfAt9f2J44KhBTfXP1/JnvolnMU1vAbLgxvI8PJj0hJ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wg4MYxR+j7le6LtTcCw2L4HNock508H36/sxwUVBS/XP1+Ksssssssv8AH+zHbBqKgsg2K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DwWngMoYMYTlckkpQ2P1KGPCbFBYKDn2YNCeB7x/RsQ4LifrXksg4Lp/XP0a/kvsx2wa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+zIxswLTQ8FpSiwVKpIPk084WqL9VlidimxRSCgzMdmBPInge8f0bEOC4n614KIOC6f1z9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9dl/L+/QffJwL4HotMD0zBGBbFC08EJ2Mc0OZBcmhor1IQiwYhDgoPnhxcPswfRsQ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iiu9i4b4Sm5frnBr+S+/QffJwL4Ni0wPTMEYFohfkTtiuhIhEpoYmKL5aGvWhR5S0OCg+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9GxD4fo8BqjX6KxrHwCm5frnBr8Syyyyyyy5sssubLLLLL+T9mPWNmTBsRgemYIwLTA9E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0UUUUUUUUV6loHPowOLguCmOBJn2BH3I8IyRiplix4Q0QseUKWMssTCY+a85wL5/kvsx6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2ZgjAtg9EMiNe++iiiuaK9NpTBz6MDi4LgpIWL6B31BIooYhiKlRhseYVGJ4NEsaofSv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LLLLLLLLLLLLmyyyyyyyyy/irfRLDUGaMmDQ9itMwRgRgei2JFwtfgGNCQjEEMji4LwMO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RYNQmUV6UsUSoosGj+wRfYuDzlvA/kv+RW+iWG4M0ZMGh7HXAwIyPRaZGeRVfg0VGIKE4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/AN/31h+CxS4UVzRULwcp2IHsGJ2hR5ysG892X8yyyyyyyyyyyyyyyyyyyy5sssubL+D9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sRiDMn2ZgooyaFsV/kS2JQXhHk9oZgnQi+jDSPuiiiOYoZ5Kfo16bLLLLL/hPsxBcrDc9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PCjJoWmfyZbxHhaxPY0cL6C0IWG+mwmNfhT9Gvg2X8Kyyyyy5sssssssssssssssssssss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PlYa4n0YizItMQRkRk1HH4+ZsiEGMUxe5qx2kSISL30RrHgaLPgLLLLLLLLLLLLLL/W+zI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+jEWZFpiWRGTUcfj5mzBRQYvZRRRZ5PJ5LFFe26FRPgLPnLLLL9Fllll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/B+zAx8rDXA+jEWZhiWj6MmjZj8fJsewPz+Q2CofRr5NlzZZZZZf6H2YGPlYaMRs+jEX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jZj8dYvZLw/HuFA+jX4ll92WWWWWWWWWWWWWWWWWWWWWWX7/sxBegYgsPo2LIocEak0b+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V/wDX/wCH0aF/I/ZiC9AxBD6NiyCHLUmjRj8f6FFpn8mOL6NC/Psssssssssssssssssss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u2Ziw+jY5HBGz6geiefyEJZXkXx+VdKIf8h9mILtmRg+jY5n0z0Uf47GrK8ng/JwucQ/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ssssssssssssv12Xy9MeoPTRiGxYag4KP1AkEof5KZlfl7YQh/wAg9MekQemhZKWGoOC4i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ofkX+Py2goCH+FZfdlzZZZZZZZZZZZZZZZZZfrsssv3gIZhs+jUHBG48kJ+SirE/CXrWFf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MQ+jUHBG480J+USxB/gr1IsK/Dsssssvuy5sssssssssssssssv02WWXy0PO1AWxYh9G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hPz0F4/kmh52g9FpkxD6NCG+SpDoK4rfjpYl+ep4fhWXNlllllllzZZZZZZZZZZZZZZZZ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8ELlB6LTI4fRqUjQ8MzNUFIYb8FofJbLL7Qvw2L/ACChoeCFygwtmIfRqVjQ84h0Eiiio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h+lC/ET8Kyyyyyyyyy5subLLL5sssssssv3qGh4IXRuGJ/RrnoeRPZQP5+4ssc6+DiCiN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hFFFFFixbLHgUGGWyy/41Q0PBC6N8j9GpzGh4JQrCVC+fcWXKEpNQqGyhSiWCgvjoXINB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yyxMXzrLLLLLLLLLLL5sssubLLLLLLLLL+BZswIXRvlDY/kQzJ9mpMRQhShfLfonyKUFE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hyZGioUpfxrcbMCF1bkODCCGZPs1GBqUIuEL5b9E+RTUVTG8fJ2fXFm81+FZZZZZZZZZf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/B0YELqW2JQhCdl48VMpniKo8hpk3D/6ighP50ux8iEL5aQ2NxZYnGFlwv5HR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MsWy80eHUqPyMVsRmRFg1ZRfzpdj6EL5iYbF0h6wTMTEL8Gyyyyyyy/XZZZZZZZZZZZfw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0LyE2iCpEtEhIUWUCFp5iK0Kh0eRVQfzFFFCFJ+lXyU9G8D4uExh/yroecuCw3TG7LCpqo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ZwqLRuJXM/mEiihCk/Sr5KemB9NQ1j/FbLLLLLLLLLmy+bLLLLLLLLLLL9tlll8HnoNyL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7Z5FU6rEGNifzVcLg/UNlcXXxXpgY5fFsUV/JnnoNxkasXyVBDMglcUGWPZcLYnB/Malc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PivTAxy+Lcq/Csssssssssssssssssvmyyyyy/bZZZZZc6HnodH3NqVDMRqFHQuLHYsM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hSftJu/i4P23G/wCT0PPRaPvqKHN/IhLhuLHQ+kJcH8tjZcIUn7DzD2vi+CG7YU7/AA7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myyyyyyy/i6Pr0WozzUODNGRjC8aUrEg/mGHgJzXuC34xcx5038zfXotRnko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IYKZ/OLU16C+mUfFsZjlj/kbLLLmyyyyy5svuyyyyy/i7HneTQzPJQ4M0ZMQbuHkECwTz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T5s+E9PB23Q1yox/JtjzvJoZk+uChwZoyYg1iR5IQYF8/mOld3D+Do8XbDcqMfhrLLLm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bfxtDyUKcmhmRRfoNPDQhhWLRiYtFlllllllzZfzkyMm4PDlqYna+DYfz1VlfWP31l/D0P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RfoNPDUOJUJWJEr8oIjJuLxfKdDWvgvSG75eApSh7zj8NZZZfNlllll92XNjfx9mJQpw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qBwfkQSEMIWWWWWWWXNl/BXtwIwaEXvp6Lv4FjHy4a2Gq5YNftN/I2YlCnBoZkWRYubqB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r5q49+kEYNQl80XQ1j99jMc3HghLCVywa/CsubLLLLLLLLLmyyy/wRChSrIqLFNoeGpNG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LL+XmZeilIhQrlSxefauiqLKB4JaF884/lwhQp1kVFim0PDUmjAtPAoGsfj51mZl6KUi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DLfa+hi4oGeSF884/DWWWWWWWXNllllly3DfzNmPS/RoUGKDghbE44Fo/I7FCLLLLLLLL+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6IoMK4hItLNlik8vaPleTwlljXkvRQzE5NfqOX8vZj0v0aFBig4IWxOOBbFjQ/wAJL0RCE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KbuLh+wXNovE0M8JQx5OTX4Vlllll+y/n69R+jQuGBbBQyPvZZZZZZZZfwbL5cqFB8yE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6IUovtKutiC1Cyxfg83Rb+k3+Br1H6NC4ZFsFDI574fz3KhQfIhCmoTsTmrhqwvPorukh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/hWWWWWX3ZZZf5LuP0aFyuKPsyKZcMsssssv4dlzZY5VJ8MCgu0Fz4FMtl+laFro3zgX6F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RoXI4o+zIplksfz3KpPhgUF2vVlCCcruNX2tldG+cC/CsssssvpsbG5sssv8AFNR+jQoW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47NXNFRU2WWX6bLLL9L4ig+RfBEJj9AxIXPgNdX+Y3Df5x/RoXIzQ8NRccZ5rmivmviKD5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5lX6FF2eXS/wrLLLLL4ubL/Dx6NRWGhcgzQ8NRcUY9dFFFTRXdFehj4ig+Req/hUvQNb6v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cejUVhoXIM0PDUXFexRXxnzFB8i9NqH8i4Xnpf4Vl82X+Tke9I1FYaFCy4M0PIZFF7Nfgv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7Q/axPS/Ys/Isv8nI96UNiw0LkZoeQyKLHhfgviKD5l66e8npfyPOiz8Syxv8Cyyy/Ve8q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YoOC5KeDf4DljElYh4yMaExeoSH6bhIXpbz2X47/ADL3lRseiw0KDFBwUn1FYa+ex8di+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/UIQfqSEK9T+RZ0Wfh3F/g2WWX75SYi9CfAaoPMQoKB3H5gn4uiiiiipKK4zfqrossSEa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byPJua/Cbi5SbGmthM8m3+OH4lM+GmpTPOGq+TKTAxqEXL8YefSb/GKUUUUUVxftWyGG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FF+t/J9dV+Mlsb/Q1fJYxlwUXlxeVoX/JuFtjZsfmwlbobWdG7hbYyz7IX7Zv02WWWWXNl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Y5oooSkX4mjCuFixYsWLFixbsGPv54G8mJuSz8i/F9n3Hp94St0KxCfbGu02XGxiy09K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Y38PI+Ska8DDl0UUVyL8PTZQoWi0Wi0Wi0Wi1NFS4t9tlll+9sec7Fn4Vl8f9jy2eLofhj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F4QlYlqqEN4IyjyN9DE6Pmyl8jeaH4Y1WEqVUIbwQnnrsssssssswaHwoeBh9z16P97fz9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8+b9jePzpqdn/AAP+A35so9Q7eCj6P+A7qqhqdjW7FVUJ0UeodhOizzRYKqoso9Q7Q1Oxr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5Hwosu4WWWWWWWJl9tfz2vgv5MfNemP1qy/w8GvhWJ82MfXzfr3Vw/kXlfN0ZmihQL/J8G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+RZ836+FXzlozNFCRQn4b/8QAKRABAAIBAgUEAwEBAQEAAAAAAQARITFBEFFhcbEggZGh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xQP/aAAgBAQABPxAMAp61uZ7dS5aEhLd/JlTd3vlnKz3R7bujRn2nFMYO6VfsTPkeyiZY3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iOj9qJIqcnsqX3h92V/vZl/PGy7veN1Ze7UKcsd0KFlnnm4OsVMVjZiu0NK71nIcHoI0OM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st2fMr/3MWn3ZdmvTM0MPaHLfMM/P1ntZm/fhMUJTg0Lqlmbyusoj+LYV06NZ3vmasIim/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j+bLf75f/AFwOlVyVSWFW+8sb3rXEB0D4n/oGYHvV2zHMB10J/wCUmDzCVTX8JXx8kaGP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Stk4ZPtf395hi2Za6r3P9w3Pe/wBw5t/5zlWi+5De+BOh7x/cqK+lidq/QGWXp+8M+X5IM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pzPln+ewsz8rKzPsrO8swXtKyYxdn5hSj7amnSQbn8u0smSK+9FRgssOjBynupTpInrTJR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jBp+WKfumCALP3oganui+j9uCzEf+qzElUYPyMu0+6G58zMn5WLtLssP9BlK+dNfPC94b6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eoO6SHakQov6Q3anaFuhzg0VWMnglHNcpi9IYldecD1+06M94aqykNu7nFDSe8KRYn6o6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r74FkH3qXbc9EUYNuAt5z/dYqYSznKd3lVj7TpB3Jc9JbLNrpiNqAHtFC3oKI2UAWroN4V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CHA9G0OG0qEJUqVD17yt5vNptCVDhTOsid/zGzxwveaV/tZlqi3nAsIe7H/YZZ/dKt1d41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O7KEFx+ZnMb1uUOv5jk1jrBf3Qvy77w0r1yuD/uhvKWjK95jw33gqxRihVvmK0BcABs80z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NBucTOzM11ijeCmuZk3je0F5sp0tAvdnrGjqwU50oIvySgx8kXuvkj/uQT9s2MXecxyvU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1nvOkQXfkYbi+ZjwvmXNHyQHKvmFkM2qG6QNgZ4chlQo1QEu0Ob9yfwIXfpMmRDyL7IkQE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tu0Ksvwiv8Rq/WNWPrFqxBomrjEy1Xxho2yjJFRl16N7LlYusxZo4G65OjlGZWGZKbJmw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HJPiEBH9Eyxu1GcwgCpgYo4BRlD2gd+SUmD8y7UfMwUGt8x/ZMvKRGvBrvKjEXUfLGzhY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6Y4UmfZl2tXefgMwP90zZHzMv5JVsfeD3PzM2zpcS/wBy0LyqstFqzrhTD/0RyYbnlG4/K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R1i1/nLVh/MasfeXxa65jmrDvKTd7xbNb7y2MeueHl7ZW784j8pXkwTWciji5UALk1y6E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EIQhD0kMwhwOFQ4HA9ZA4HEK3WUdagXXQhQtm4N9yX106Ra5std5prDeUsRHWFN9Y5a3f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iaZqYSmgQQYCC2ysQVQKKYo1CXY3DOSYIWJdmGKdYdWWXiWZi8pe2spLMy+pAEpzzLvR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9JtLxpL2C5qaT2gc4Y20mLZRuTcmOcEjAVQuKpQ+8w7weaolGArWUZRjMouIbM/Mrkx1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MUsDo+I2zMiXylw+faI5weUsRzK5JTYgDjzABCrvEouONixKhfnKVi4Qbp3x65jozS5j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m7St7TPcmOMTXt8y1ywz2ZhzlY1xKf4iPOU1LcyeyVnab2zRtLeRUzekvOkcMWi8y0zU53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L/qjbozMR3JWNIEO03sJXSMUzRMCUSsbw94kouBENC4nWVvCt0lRRHONIbrMQ1lTDLKN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VlrZQhzluHE9JwIHCuBwPQeshDWE3mJYKuVbWFu8rOtQorOkvGLYr1IRXuy3aOWs90BmZ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ONuJlKqLWXEMy2sQsNamcxpwOY4xArDaVOiaKhG5icggOUU1qXlx9wrM3wYgBiIXVe0K0p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5SUhzF1zpB6y+cvmmTWI2msvGJS6lnOU5y8XFIALiJgQLtKII19pXlLCvuXUoxa54lm6X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IDOs1NggFYqoNaVL2o4VEeWkRTEIGIqnHdKBpJk3lc2kqmsALvHWczp3loafuFOFgZTF1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01zFLvPeAHMpvLwqGzWUDXME5zYuXSxuXScxIo58AV1ljeLsY1UoJUqV1iY1ndOpLBs950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SSnlAbySukddGWEpVbymnKFVlmJ7y+ssmK6wB3mJiruWVrN5iOt3pw3ZUqVvKJWcQUGY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w3q5syqPZ2plWJvCEPWcTif8AQhrwOHtKxqvvDBVi6sR1zL04uJTRIg2xHJEjSYLIHmlKw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gkt5QQ1IoOjOpMRscQq20w54l1w1F0JC0pNFZa5KqW4tiGRHOqgHKFl1G34ShKNiY3D7z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F+pgcExuPaUc6mGgzkGsDvKDNsS2jrABcGzWSIrBKcy5lhxA5CvmA004SeUqmZQwYld6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ZlYm5i4bMSm9SnKU5nBWcom6adqlWdJpbqOOSWd9oR2dIbxE5TvU1cTyxEevWZ+FQ0+ZY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WN4pm5p1JhAJTQSmiu8EIt2JY5RzzO2WdmGFTFV+o3dKme8S8MbHBDQnNqI7MNeaoS69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5MYdOOyhecTDnwZMpmTXhW0SOkZo0h2l1LlzaV0iSsd4h9RMS0ZVe8ubs5Ut1lMBHRlPxO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UpAcy3BUsynnMsQiZgasawLOclQ8TSEOBxriQ4DL4EGXK9ZCHHPC2StdoGiJWZQmGb8p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AA0v2gDFEMsEaLGHVFrGvC864soq5VFXT2iHWATBBCrKg08TItQ7x6SN2GyJRRFC5CKpa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4qYGWO2WAWLjbgpz9ojgMIlOmZSFviCNWAHn7xIdJpmpuXzLarls75TP4lMynOEKtJdrFL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YhmY7RTeMQyXM1ytayl5ZSIiVQQWxCUds8OuiFrJTFspespzr3mnXETo5gdI44zOSveIG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Gi72uVrXJEmme0MnERQawZdF1C2PxCDq2iazm5sFlNl1cG81MhZVav7lhnSAHX5j7WPPN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QYlpEViV0IGI5Rq5YxQIOqZOsaSNVUr6llYlmlwsOcxEi7MsaTA1mTrLG0EMyu0zKZTUz0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pym2kE5S8VUJoTO9Z6wqNaRSsVLHaIaEsc6VLExC1qW1m03Zmk0/IgzwJtAz6j0HE47ek9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3bfzLs5XDrKzWs3UYlJjdvAay3A6wIYYYXA+0ru5iNbljRj1fc7mKc5+YDbvLGYIKYmqI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XiYRtMJkLnIhogF84W0hVYxBLLrWdkGAqOTzjfMWc7iEOG8pTMB5S5vBGpY0YUzVzK4Y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JmW6wY2zDEBmG/wAJSbynJDEp/UWv9QfYjoVHaJqYQY0EssqxQzBVILWhLU4RUqsOQS2zB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6VG5+Cc1IJxpdGF1kRw0w0DrekC11jqxZl0pKNRLzbAG0L6mCHJjZwCpTKNr6u8sN0za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peIgaYiuy/eZM3K89YU3mu8L02iiLct685f2hqyRFw5gXWAt5qVTV7wQtfaBqubrKu7Kc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4lJmGICb2mWSuSLliJCDeZtMRKoDczMcoTDaOlSsXKxU30if+S8Sr7PBQYlLvKalPWUsL3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7zLNspDMoquCjAOBiXWCdYlTBOsyO9fM5kYTSHA9BxONy/WZOJvxPRcw0e+5Y1wBt17ws1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TrpymKrCHPCZcjMB2S7RI0samT5h/7IWZSmGahqBNSudxDY7s1KTEHzLDR2mW6EudEwsZU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F+T7TnpFmpjnC9WU68NeolRhpC/knW+UedAeVGX3hUOQhvvdGxge0pdztDtXSNdSzuPx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zmGQcgdBGvWhOeXnWJnca7RS00JgaYxYD5nLD5lG35mVxrqwyv2QI0fMvNEL3j8xLQ33m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lUr/9zrfmZ4UY1usojQZxywjW8uUXfww/wYH+vhDmaO0B/lmppwY1zdCWfoxLXV8Aq9PaK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1ffGbty9IIo2b4i6vonJ+CWVfsWmnU6VDLPwQwz2ahjnoWS15bGxBKIdyWvLPaYaL4nVo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OxBX9E/8AAlgyz2jn8Uum32lPWk6TlD7SqfjjRhZQ/hi2cnOd5hvE8mKZslmL55w0L/M5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5zLrg2+JBQN2tIpJqTaviF/jMiqj/ALGdVjrMr8oIUaesNq/vMKRmbBXWWaD5mXQ+YlsW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hXeFMFteUs2xKNh95bpC2KqAaH2ILBitZ1Q4cmnKZcy8xWPRNcYcDgcSHE4EIep0gcTgcN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+5/A1N0+z9xbAAej+5nXH2YWaV9/3O39oLk37Rbb4v7m0V9oc08GD7fx3nL+FjT+F/cw4+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I4IYx2zgqgyWRBarFN/x9z40W/wAfmdCGmTuqNFB80WYR2hfI4R2EEgTFtxZNYWzO0MdM9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Y+2Y9eXunRLCpOmYCtFUBpBSZN2UqXoTEADMLC2o1YM9GOmY2bgzZEDpDJY+zC3HwMP8AK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7zRr/ADCvW92CH5ofqorMvBvSUXNtkgnMdDJe/BNzZN+SL6gjLULANMocuSDLn7R1/wAIs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+QnUPcl7gPiG5Z0D9zF+M/c5fwn7huP7P3H/IP3DPQexMeR9rP/Kz/wATLvwsCzEu5jo0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atz2Qbb7mdVfD1DRo/wDOfua3hRtyr2I7Hwkf8En+6E5HxkxOD2Jm2ux+47PwEr/TOd8JO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RD+ac75yZ/wAhDn3vMcDOZ9UctRznC3+opvgRr6/eY7kMN0RWnHWwVI/aPJ80jYqnuxTN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mHTfK50vzFNsbmbvLc0+Y658kUzV76zFg4CUJAt+xn5Cam/zil4e05tU2IoyDaUQr0GZTR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nzmpgfRwngQgcDiacTgQm/orENYlzbicD1DynWaSio1vrwq9oCW1wqtYzJiBTLJUo0ltVt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5bwuWcFxZcvguWcphtLOUvNS5cshVdYME4GZiffIaWlSrXTTlNCVd1pMwEvaaR0gtr0Hhl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R+tneXHgZzfmmPT+IWYBzshbqPac/4oWunFhiC/TTn8zfBLvHdOcwObnW+6mFr7JZdaOud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4N+3MtCezNrD7w/qy7dfLNenjHDg5E17E6+xOMOTlFOoItdZe8q/fO4wlzejB3zQ81jko9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EoOnwY0a/tg+nxpffZ0z/AMNDkvcTbrgZ5vxl35ZvUCV+RH/aTlfMmt50Q3/dD/RiWO5Sy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zRri3rcuftnQToZmqrLf+GX/8Sv8A5Z/dS5/iDd0a7viDd3xLc34jdv8AEN/6Qbn8RD/EP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MXRtUeW/E5g12gqumX2GbaM6TAsqqW0pnXTqvidBnSZyBnVfEw6p0pVNTSdUfvsWus52F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uhrsce/CeJD0V6jgQOB6Nv+d8ll9Znnwu5vC6lbDNptKlyucd3fpCLLlzedNe0qVU6Q4a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bQeG2eBA1nW4QZcJtLj09oaZUDBmDUOYkWt4ma6xLXrMMm0uvyaDHd8qhNUpKmtcCqhGXW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QvmwoDcobwOZK0ZlpZnEpMMp5TFte0KmKb0gJtiBm6hrp7zDQ6XMZvXM8dB8QHZ8QHs+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3RamjHIgBVHuS4SjfSKmhjpFbaNKhhIY6TNoShnli5SCF74lbo+I0ExOcaygYV2gMD4QO8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1Kex8QUJXXlNZppygOX1KK0gb0YiIukRWGmsqtk0OCNjQzEluL3gHYiDneAVW20oTaI53O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SyJWEjgIFEBBCXjtwmzLg8NqolHKUcpRKEMG0oYasFyt/EopvgAgJVJUwMRg33sr7kYaw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J+c+YYdeBCHoHA9B/xP8Ankqp5PZ1gS5XMNuohZ0QR9nhvq65t7wcovsVajmTrz7WTei+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j9QTa90dj5n6mT8z9TH+R/U/9Zh/vP6mH8z+oW1i7s/8AWf1Lz936mH9kt/0/U/8AIZf/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P8JmfLezOV98p/wBp/Y/qEZfa5UmNlcz+Z/UK8/ZDdq95X/tP62CAwx2TV3irF0fczd3v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dQSFrbgeZara+PaGmGqQw5wvplHNVPMlkKNaTK7sPfEilTlzSjcgtfmTl9mmXGqE5jLFd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qVGs8oNfngF3dov2el8LU4csFV/OZ75Jo97Gaq/DgjWpKZK+CUWJ7ZYWVc6R1rL5CXGh7G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yX7JgtFXTNK8nTKXP0SvfsrLxSpyTGnP1TJgXSksUfROjY6P3LQcLkEx9cu1De6y246+N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n0o3/hQU4GrkTmOh/Jia+GKc2dLQRYe6wBeVrbEYqrZgTix7yxd/UGDdcOmGa4R5FxZT6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NAzuE2vLMI09pUQXtnGqE9LRRd052QV6/iFdWO2JVwWYIar7RSkoHMgej2lGz4melvaBH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TpLH+Joi7S3sQ0Q/EcJitwhlm6MdSdI2FsDeUXlzDmIi6VhldMVoqMvVWy3NjgXimWt8R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46Ss3NETMx/Gmu5nzNUTMIQhDiekh6R9Z688oHSNikuYoP3EtSG4SuFSpWsQSprVHSWq9v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VK4Kleq/+bkqOGNMj+IdOzUlR4YiZOjLtOagybSsiFlO0QixTHbMofFCu0sfuOgLHk+o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a1RK53ixrLJnI/MQ56TS52zSHMbTW4dFk1e0b6V05YXsIDlZXxBRpcjrBrG0Nkm5odY6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DeaYaUXW8dIbEEG0AAO5cF2O05AqQi6nQiNAck11iKbVzMRRFPiAIDnhMRdgHaEKADEYX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ARSPKRhAhY1MXXKXjQmiKmvBbdTrDggxyI7zXBNEdjvklk5uhCNKvOFbxmd5ZmFgvNTAD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AOEgwaGqR0naaI89kFfCOgZ2946RjMWfQQbWfSIHU5isd5nTrHdNoa+0eJpzAmPekWWXNQ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uhLhll7Y2zHKmdM3mhKV7sFUTXGflDBKfD0IYqJrBfezV9ZWmLuVi6gY1lMJRY5JYt3/K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4kPSPpJv/wB6K0lRhBUn4YH+Ee0OBBrhrNZRGK5Nrcd4IChHcnvPeVPee8qe/APSeivW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t4JyRlSo4HZh9wnalQ7SsUSoyPWXXch+5idjUFJdy4ueyIpCiyc2OpQLgZoehgiUGMuswT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m6gPuPEyYzGoJh8LOaVsOlNwXyJvXLTvFK6hvCmlfMR1sshU+eZZRWprFID1NQszyLpK0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Cq5MFRWob9R6CGGamptSJddVIOiPhKQYEtowYgKDqjdxBeQj/AORHWm72MyR1YPhl2rAts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pWfmZa8oejXCyVATGJTgLcGVAN26ga3GF2ADrM6QBig64bnzrLHeeIs8hdtRelQth1nl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ilSq7sCqWl4hp7iHWo2HQjfJYecUDcGIijuIiuFDWGiotYlRBhjWCzFSAWqSKg3arIKp1h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GRZqqgthyu0dZOXwvS5caAG4cJ54JKiq6CJB5IOUsociGjaotvaBDDG81QfPgS/LcHLM1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+mmRbcAxXqCHpIems+sh6w6SsZqVKvWajZfeAZyOesI2sSuFweFwBSXFqxer09odazutT/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gMMFi6tYJBxw3jXzT67CiRxlvK0gzRRCncIJhg2pDmquB6FYtNy80ywf+U+eWViVe6Mg/j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WvtKmc4H2mHBe6ZG0oe1WQ0GwzUf2swUdBKa2jD1uhzdIMu4S1LrbyQG6omKdLZFCdYVL6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NbHzAtrZXxA4d7iKcq0lFTYuXmYd8HBvaE0L/wDUe0GF8oKHcsQH0pravP5QLcwZt7+WY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x/wDhCNfKCm6pS6TGJRDWD+Mze1AUY1eIe/8A9TR1vgW76Qr2OEvTGl+YaXT/AFMB3ItZb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dJX1KuSMy7TMCOSBt/uJoQ2YbrW5L0b3TLIe6czSyBmHb0jFunwzVMn2Ss5S2xJrNeE1EG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8oT8yEJVvY8ywFV/thw+cGKde8L7kcqzKql66yq7RHRNBxkmiNfyOAkuDwPQekhD/mTb1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q5U2SGVqmVJKbI3L9mG58kHkLATfP/SJZ3ywKHe6uLRpsTRgv84f+eB3iG2+Sdz4nWhzp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jZOsQLvKcz5gnOWc57zExGWS8S5fAXHXaO6ZadIBsIk3h/HaGs82wNxMENY3tMw9ZZAg2r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wroPMzDq8TDqHzK7sPdQSlbuHXrB7vgn10wmZ9ZmUrCul+GH7sVvcgB0EmYp2hpdcvEuC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Q8/xNFzmFG9aLHIguoauJSw5nwjozL+IiyVHStVgYDRfKXy1QF/M2etw6jvl6/wCMxuqgp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DAw0Jz1doGcT5B8sVmMXMBXNL2Yf0SzEaS9HNoWtrpPEDM5D+sFt+ZpByVln2gqjl+UNn1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W5QXTyQY+/mHJ1EVB6kFEOq9ifUYTSnOXj6TrNEIHtgsk0Lg+5FZHNKEXkIapnmsxHocvh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RWsohWyk0Jpd5ro6qNd4S+3Mgrnla9jzBQ7UqHA3SjhHU0lXIVcOc3qYLWIntiVodJMb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MIQ/63xJe0dVXJbPYQiUcN6yukqVKiTsjrAxTkiY5HJhDEPT0hmSOZedWSGksdzh7wYKby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X/wCEs5PiY5PiYzh8Sjk+JRyfEr/FK/xTLf0RKaZg0zcrHk4nIjAi1Md+8rMBSJaNoatu4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mv61A3pFmKYii4nW3gsevxAW+VP3MawXyAQ0mMwPZ0m3pKcow++FUIa6HWAW526TSu5gV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o0hlDGDHApe8S9VobNxAQ5cECZWQ6IQyEOXoyx0188ErFM7uxHmPhAhqIqu7NJ6RXXdXa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1IVjm9O2CXXSULp2RbZqIaaKrLbKqcqg+bKpC5rje+aYhOyHBzf1mWHUYQhK3d5lwWBUKc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7E0gRLAS7gS0yuHWnmVMW9wQTQ46xIoi2Loy1obruOgDdlzYarxBaHRnc4mz9sYNQW+0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5IVXOam1h5goeq04POQfCxscw0i2KtDWYQGJyZUyaIqkIFQC2EojsjNvJMmlS6d4ZTHeK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qgYTZFMigywAQqhNbN5YgwNVAzDVTib6RyglXGFjmgs95jCunu1CDyQwsQYc6JvSuyE8uG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l959uBrUFmJbN9TlKuFEGCTbHXgcCHAhwOG8Ies/4sRLQXLrp8TOsYS+nKMNVyr4EsiU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MVLDaR5yrBXJNGX6gE2ZbvRgGMDVanpv1EP+DweA2F3/AGZvlDTqQunK4UYjClmeccrEw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WbmfiB5mIMofaq4N6YLWv4QYZ38DSdX5mPX/ADha6u0fUw57PmBhgruvzNNyfggK0x5p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+ifT+ICVNB+Zere7M0ZLTZ1Kr6iNpVXv+TL8zBL7O83XPPwQFXDY5yppXaHV58veEv5jxC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GpqlcRr5InSCh2SrFu+aVq/nMC9IKw6r+JfoUTV2sJvyb7uHDtxAU6xVqVKjWDLvaePNH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Zse7xBSdp9KfXTGnV5gbHkz/JqQOV7EeZBa9dv3Kq4fuQbF4Zf20L8EzLrE5Ri4IQo1VCZ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xNR7jZOSWkopSVPUYBVaQ6tA0tPuXT0IKp0lE3CdorBUyubqXlUwBFihVcDiEBMPeUEc4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AITR7IFxpXyPMEZB981SaUBt3U9zcVXcDVJVXwHDnRLlzlgaR4hCHA9J/32j4+N2XsR8LI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yvm1cviFypUrhWZU2uVExKsqWcrOaDo22YcDjUBmB0G0XA2UbGPA1h6t/+VSuLropvWkE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khLMDaN17wJWW8rDAb7e0rbpR8R5JZ1R+YL7Ey658TZXYfc3zDljQ6W/JEsTmTAi1f5ED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K62n4Q03JPuYM7dHxC+8grrCZp/FQ5dJD7YwOdUto3D3wwO8GTn5JTBmwgv3tJkeieCVvv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5BvcYu7FnWpja7S1KGv3ldPYjVe9vEtSa18xHR+pe1ckFA/mIdFrLxDQGn7Jo1h+D9TJc5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7m/tw3TWvxCQtHSpqb5GI1D3WMy7JAJhcV1NvmaMd0HDlPpzB+iG79XmUJ2eI5x2mEQ5PT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HVOs5PlGe2wfA8w5dkFdyIwebAwbRnQe8OuNNLDk7yohCqDrLKEGzLb2jEZaj2qFapUQZ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l/awW1FweToXeyboaZq7jgHbCx8QNFlYUMsCJ+o1bcnWfDlfUJCar1JVL1gK3yPMV57/3w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pQfOhpV3mSwydIHaVfvHl2C5O8Fcxd1c0EeJAhwGDLg8KhCH/ACuKhY3UvYjN0GlWfYip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vExElYlSuKSpQ50eZFNcnODZBlzaXwERL6TAN/eTJMcyXxOFy5fpuXLly/Thw5gCtLhUrt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HEGRmdCA5jTKEj07Q0/5rCq3xP5XKYV5J++BCjkirvDxKuWDtbr5J1hzbH/qLC7eKZdCvJ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W7E+8zN/4qXf0Zg1ueEsq22PaazFI8M9oaTGR8RfA26Qe6sAquZ4lEIf1ZY663KUIqrv+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sD5izMjFfJr5IhrCaTqTwPE0/Rgoep5hppDVRt+p9BPLzALhm3lgHDeXiaCY0JbpKHuo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nzCFrsgw9PmD4mOozyvMyM0pDax/7M5bd0iYXtDSYex+ZhBiqJ9pmd/Rn02L4X5lvYTe8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hQCHPv4MMUmHtBdzkqc0uufmapi9hMDgy01+ZTRyXNLvNx6za50hrOZWm2CE7OiDnM0edH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R8LMVUOPadbqlG7nOe+YaTAZaSpw2S7dsM2R14kIeoOB/yY4D91r25yxGbU59iKm7m0l8d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cK6SsypWJWIktJuU7bQVTjkmvDWXKiHWP1p32M5KdVrKlSpXpqpfC5cv0vE1OjDZgLcrsm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Rw4C06RidR9AhP76zwRXe5/BKgcr7YEfTfiNOr4oajpDlRUNBDsd7/OGz/mYVWmm8RR6Mp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bWfBNJrTr4mXcEdNeoz8kqBY/3EzStBLGDf8AEOC94FXDSejyzqS/OW4Vu/giVfxTB8T8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wiQ+2kZfeeImfZmPbeZWGe1r8EOXoJq3nMt7D5Yd7d4n2BM4cm1flNjN4nPWQD2kcidIa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xNldvqZDv5lUrqCVuV/7TX9WKr7QYqoeX+sF9QNZ9tmg5BPKjael9wvWpN5pZFUltmyHB1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XmqzDjyr+eBZStkq1Lj74cOddpoEFfKXPam+0t4OHhQKjw7Hmf09eHmtm4NFzSgrrKXO5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wpEJUMA/GZl1SYhHX0EIf8tvTcRk25KZ9CvB2I/Pu7B/y9578Pee895WYkTj9zaVwQf3F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JY2cyDLl8cqKGg1IDxXptf1LxZvL9G3C8S5fovhfB4bQwwSNHE1Hg6zqQZqG4BQPJGZ9h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8ZvP4IFHz8jEmh6J9DwYaxK78jdPvNFOWK6Hb84I1j2a/Mxi5Spln+XqwX0Q8Jc0f/MCiO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7JzhLaP8AAgvtIa6D+JoP5llXCuf3LBwPSC0vJmbwNnV34pkjXGarlzcyr4RIPrmTy2Srf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y6KuYhrCfiIceyCbO3b8mcsavEMdj5TdKY9DXfWaC+Ux77CxVd3y1n9vWJh7byiltZ/cI1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ZBlP/AGhpuqaG+U0ExT+6wZ+jxBh6vMw7L8x+14h8pBnjZPoJpeUCvagNkpzKAfOQdIcw6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eFt+dJtMeTOZF6YfmltPNnge8+94EJh7UrOJo9jzBv/xmqU9tmpNK+U+4n3ZWIRaIuEwO+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ImeJAhDif82p9qlQLYrYPYixe5uD2/wCgSpUrg5xlYiSpnfSVEJmps8Klsnbc2YS2K5JU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M1l75vF97GVLl8Kly+NSvT14mswNsmeDuRGZWeA2QW8bVKj6+UeWBqDr/EqmZv8AxUqB/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ipV3kx2ZWcT+D5wAOzKX300X8WzrMKGi3ohA02l1+yL4XyzP3v3DgcvwgZHOZrepr1JvP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fKLHy/N4Y4tX5l3skGWuZ4mXbQWfV4l6dr2g5tYBAmx9kYzWdDzNF/NYhaHpqvmYG0s7H4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spp7P2gwVtKp9nmDLXOYdL9oPgQ33GKuoI8tawNXX5JVDk0iYXz/ctS+vmOR2eYbw1DAzn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QZJDdrZ8TDuPMoU7nM5PJlP5tYcnROU3INiMG9HmK9nPwQQXN1IGZptyppPT+eDU7ImMb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3hHOrpMu5LO1cwVh5T7qEN16ItagKe3mBLOEfjd5pn1IfkTGYh0jq+cw5GukxbAWM6q9Pp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X6TiSo+D2VVMGg1X9CN3zzcH/AMlcdtJUCPBjOkZkhzKORHTWFNsOqC93MZyr+JTr8Sudf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2haro7u0OT+ZTZINy+Fy5cXg8Lly5cuazC7sw1jCCOZWYQ1qG8uU7CD7i6eJ/N0m7+3jt+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Td5BiKlOn6YaQOHYvMC5qH1UWE5fMFj/FTQS1q1qe0uNsFPuKZ4N0tU8zwzIZnMPtMx1Q3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yzT7zRf3LwF9TyE0PRA2dXxLP8NWOCa2RX7E6vKfxeZExoyzNptq/KN1jaHA1r8kYs9bfu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bkYcR28jBh7RU4bHmaxBbd55HZvNf1Zr8p615Zr/xkjpG65jT7vmOo5uunebvn0ne/wCJo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5Zji/8p9x5g+NPEzPsPM5ffyn2CGZKuSeZhof+Y7SDn6kDcmq9CCIDpzXeYTNVyEcD2hs7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PuQou7PFmPdfjg5fJMKTP4RYeRhLHZZoZ9aFQ6obHb6SqqCUvE3g8IT++XDfQQh/wOC/nW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HYj5dsLg9W/8AyplSrlSok24ViVKlYjhcJXCrZUbRK0iXg8h5w7B8HEXmy27uW5w3DoGpH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zZ7S/X4pYaZTojsso0uK8/lK/wCkC/xgJdPwEWbotLpdIeT+I8vwToPiZddXJmSe0NcTU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moysIbVcmGkMLEvn5lGfUNOkNIOb5l389Yc3T4i4EyPplC3tl6xITrlNbwQ4uhFQeXzEIa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hPmMDBgDZIDIKtnAI5PjMpUV2ExXeLB0/KCpwIFr8oZc/lHsznOjKuPSz7YFmbly9AWtk6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4wXM9ztydGPHrQ+WC3QfEx5urvNGj6iQXk/cU/mI6s2qaz+SGYRkXMoOsf9hDXCGBU7w/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dDZsdZSlFXZg2YoTViWLNf7g6rRt0jvAlLrNe9/zJQMb5jFQq+YnN58MFHd8wUGdnmZgi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ug6R0e6C8uxBhnfEZ2W+oK7zzAeylanJhcKmHmONbt5n1kGC6xueZ5hoJ/SACI0umEJm+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LZe2miI004gt9/mDOuWafeH22wuvv+Z9x+ITxpu7wNPbzNZ/cs1TkdpouCj2gwHPL+7DT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0fc0xvLDqdfE1+kh6D0qSoLXpNkCfpI4yPAuD2guh8+vf1Hqr0aE9/T7yq4VMSrnabSsRB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QSxgy5fAVEKZW4+p2lpfbl6CGk9+HvPePF0hNU11hTppKYxdzVdjlEgrQiJGa7MNI54aq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KPylQRvLzEOLZPtlGl/iRNIbMf5c1sKxAL6UPEAsEHwWabZ/Ilh814j5G7/KHG6DGnLCRu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DnHvlGvqZjz/JMooZNE/cyu8pfl4GZd58sO7+GVH6eY0I9pzP0fqfMIbIcvhmXf8AJDh3g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M5ueJ+pRUHRzn2rzKwyhauy+yIXDR2PzM+Zfkz60+5sBwmYBpKsX8WLPtDlV0uHa1PiE9x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moFTqa+WGs/p7wYnV5h18k8xhbZ/NEdbbqDpUxtzij2WIVA64cn9VNP1TPTus1WdoO1Tz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nmar6wPr8zEf7g4YM3UmYS9wNXTwfWQyLGVGz8kzfbNM6zE9Vj+rzMe+/EIfdSFViV77j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phxB8Mr7yD32BiYXDKgZEw3KHueOFvxIQhxOBDgSBYiRgG6ds+jf07/8qlSpXoKJUqVKl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VEjLuC3KbVUyx0H6gy5cHEojKnQ2Yb9vd+3G5fC5cqXKlcTWG12hUAojqnSEV4lZua/vBg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75fphoOVEV9JH2w1Zv4ibHWe4/tFT/wAXN4PZX6Jhe0Km9/3GerbPclWIRFA6I+yZDLlXn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DppPuEf2I9TWvmGYQN0YWLLx0/LMT0DHeHJefkQjvn2RjK8mfU8/zLdKn5mX8eU0IKR/Fy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XAXTrefL/JNUwpf0Ru4MtbN+8K+4fcCr+MktS88L5Q91z9ZUdhPYuWb9MG1vMa9fkhBX9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+8ONH/pL2GyeYYpZHxAAAUT4YEPdNB0+IMh1z+xyJgPV5nwgQD2pcXb5h1OnmH5DzCUdY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224AMnUgVDIrreKwTSdEC12h/jzmp2T70WJtbPH8z31vxCa9YxhrngLU3ofLNUHwzTBUR9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OUN+Ejuawn98n0xDgHE9JGVyiuur/AMd/+Rp6We8Yca4e/B43ekcysSqlTT3ho4s6kF0ZO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a7xYfpk0TWaw9h/MLWN5c95rHWXqcfeacSZQ3CBtlOqBiGbsFs7w0dMPEIAbKGLGkjQu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jeLL5QNEu3WqiKl5eSfU1dYv8RZSGxIenmvxDUjbrM8S+2YM2N1/cdd14JvlFWTYdH2Z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/AKjZTrHZhSHmQF+T/cGZycZpeXmGu6fcCHPygN3c3zLD2TIHI/uVmDTbk84xwP8AduGXd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VCzXv4MrMsCvagRF6eacs5TyT4K8ECnMw3bfmXwckrRazIfH8TIxmNsvJwapvOqVbBne2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bHGTzADatfaiDuf7mh2YN28ZrC9UGT+KIL7qK+1gQFfJPkmfsP3PsEvycz+veBo/uINiP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YiUe0zNlvaQq3aGug/JMn27Q/JCOvVYKDqeYPlfiCe/jDMBUh2eh/M1TU9UznL7RX3kxaC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dMAtc/l24TxOBxPW9DQt+c//AB1N4kSVKzwqVKjKizeVKlSpUvErabysysaSpU1WYeZC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wQKS5bvreXtA7Wmo6nBeFzThXCuFwWt7IgTIxDawY95oJVMFvvD/E0nLf2ot3TzyoeX4R2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7/uViDDeS0VfxZm7MPfw5tocB0tHQu7hohp1qCXUTGLx/zBKFpYPYYcPJnwk3p8TC4fwlj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3SfBf4gvPoHmCgurtwOwxr2jAjm8zUvk8x4OR+JuR0Q3/ADgqsawV2T7TaC++hxc5/Mh2q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CJ6eaZGaQ+C+RMiOfwSojXX+kz7LxLG/jE+ugqR4l/8AocDNfNHtmEuDQt9x5075S16X+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TI9D+YbMcmD4fiI9ln1k+y/MdrtlJU5SxV/lkFds8zS7kDr8vHCfNPiYl9pmS7kHEpVX8Z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+wlZTcf25q9seB1gws3awX3DzNtwC5dsNWHC4OHbOaYdxNUFMDfcTmo0dZeIFjKjK6mYJ1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Ff8ADls/oe3/AMtROPvPfht6Pf1VwQ0lRX1xzPEEHS5vxNGAyjrAc4DgpAcM7m82bs8mX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ly4QuDeAJqo0KiShiUEihL31giWz+DpDgfwT6DxNUJR5CCuoj9SzkrfT9TFN0ifc16y4r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MpQfdb7Zv6sFk0sZgXQ+mapgpbcfE1k2MfsfhAt6QgUul9wOyF+HbpENR/RB/q6Q0cpeC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+P1OYleP6uYgbPzBixhM+8XaeIlwARiAqtIax/KZtL6u6G9jI+yb5mfa1/aVHS6PJDi6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QP8AEcsWAc15Q5OiXU70ma9EdcyN+VfuZIhh1lD6/wC8XlMRX8ZoOubDb9yntNexBm3sj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+mwl6GO8yx7prX/LLKKhhbXV3isux5ml1Sa8usaQ3ZnEAvSw8R3YU/pNI6WbTL2zW7+UO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MdE5ZRRV/6JyEvux4Z0U+5W51PM++/iE6Ohnv7XOjvGA7fzDhOvEFDtGp6pQ3CBpYeUZR9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T6/iUxjxIQ4HE9Ih2b5Jv/wDNUrEuXKlSpUqBGVKlSpVyiJK68GElTaVKucnMQWIDeTPC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B3iwL879o71EdxmOFS27KXdlcmUwjzguQY1SGKtJVC6wJvMe5LjEcjoniVHjIPJB754R0w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2U0derC6OdS7Vi01HJlzrz1hS1VHPuzK0vpajG4V5FezCy7/JLIIH+0wLlLHkqN16+Ja8B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3KKxDSVjWj4OodoJc0GphL0P8ohseqXArrMaMNz5Z1UAPWFc78kausY8w7OXtVsjnqAVv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8sOLQ4e0rc/dG2GK0uaA/pI5OWWLCtzPdBpoPvFlAH7E0PX4IOh/qVU1pfqVtqaRe6usdq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fExDCm0CqzjiBhCFZqmL6YDr8x1Tt+U+IvBM0vaC8mx+oCUbI/hmu6fE1rowm8nDpONSb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yQns/mfaIN87EO7AWejxMe8eJ8UXwMxI3v4zDLrztj4S6xen5OEsOkwW3V8wZVzPMOjn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hYvSchNdnWHtx/ME253R6zIa2mBSy5NxZq7gQMQjZWWyfa/DNePEYMOBxPSInkX7s1O//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w3mkOPvPficfeMJiPaVNNZtOnDaZyXcYzWnIy+OKzFC9Xl2v6lwGDqtT1XjWPALKWHvM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A9uAxdp3kebPr+EL7FwB1x4jwTn+UGTmvLFessKzALbrA2vXywyhkQYmrm/zGLdCC06sw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pOjp0YaCA6Mv2QbOngYEoOxV5gUMfLEt92O+0llP8pMOkP0Qmpi/iVH5nwyqZaw/hl6HK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D8wICaDw4NrGv1spVcnlMujV8R1i+V4nwZ+5m4j2jxKoYaTr+oNzB+JDk657leBlShyTl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UVv/ADM1XTByZOmm8qPOrwzSaLr8wV/DQlPeT7PhM3yED8y7ZyYgz7vE13T8z72V/hvAv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gPY/M+khsdagbabIWtnB74iCFNmPYmZbiZmmER6eUyy/i+E17MwZzzvJKSvvTAnV8zmtK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lxDWstZPaaNt58pkOz8zRPYsG17TKY/JgrUYNcQYdofaGt1KtDN2Yn3PxDl6SHoIemn+E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lca4VKhweFSpWODGVweDNoF8Ll8H06MSo8dIGrbltAlYOcomJZL68BzMGg1IiYnbYy/Q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41LxU1Spoxozz4CNz/q2Y988wHuoLvjMEVdPylAXr5o7Z3Pia3r+IaPd5Y7fPxQOLIq47b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bGmHk8w1mj0XhlsOZdfqPiJK/zWaMFD+tYxpd40iLNRpm3RDe5gfsmO008Q3VjPxFm5/h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HdHHJ0Ix60Xoed9TWGnWj9kvC5sV+GOsF914hqSuZ0tNMQ7tZZoN6+Ib7+HH/AHDNpgXN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nkviK+68s+tm+3Pyiap99ABSgisbq8wYnb8CWaRiFez4QXWbk3Mc+EfdfEFhyx9zHuZWw1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i/FkhyfzM0XqS7NbRog0UJUCGj7Q1108E3JymgPxAZcsL7wV/TeOG89jHV2lOy/k4S+xB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J22X4hNbFYwLfzNM6+U8T88F7oOZWmNRxqmWTeDMJky6whNwBS1lgOv4itXz4kGDD/jtLb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9FSpXoP8Ageqp7yvQleh9Gk1jw24PFmI8chiFtcS5fABSCMrfcrfslyLPRrBfvEBtReYG2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scQaTIHSVc8c+7GW2Ww+ygpb1kBa1o+WXdQ/EX8bSG+i/hmx1fMxLRX6QWdSK2rb4htu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UVMSulH6iOiH4/wBRY+p9sqG7lfqYLKQmvkEfMd/y1mXdsBXZ/wCJYANoTTf/AJZU+KHkg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lfGACGzP6eHbZ+GdIgqbfhiZh+BiBj+yZOeW0oJy/BHEGbq+IcLbwTYd/iHBf/gzCCstZ8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xk67dpyen5J40oX7/AIMGJoemEUV/Az76iDQ8vwmgjefwTHvHmGhzuH2o1/1pDR24vPuyp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89YDgg7oL8y6A1HqeYMO9EOY5oKPr4MyxbnieL+YsP1Fbc5R7ys2hgR9sp+Ur238kMLSal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D7h5gPefiE5LQxO2+sOamf2mn1Hl4g3PTh1bXzyg+IGrAxLXKthOoahth/qmrfP0EOJ/wB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ofUf9X130ly/Q8dJfoYkGzhWePvLqMBKue2uAhv195fOU7WHeb6GC7nLd+CnBme6OHZmUo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1DIzGJrlQhyfMoAbrAsuvxLXu4gk3qnzGgaaWM+k+JQXe4D3Udv8A3RBk5fqjtHOPiDJe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sm8qtLkGCXYeaaPofuHKEy9niDFTRVtfuO+y+WG/7MQ0/M8GCW1Hh6oOJo+h5hex8QdWvF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dJqb2e2IapIab1PojrEU5mN38EdOsvlp+wiluSUrTu+IdK5fwlZnN4hAOP9JYuswU3XxD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Jp0d0VvIwyyvueDGUHtiqH4lmzv2gQXDbzBubfEF5oRQKrdG3NYSGQ7x8NFlNGXbrBd3N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HWZBaUeUaxXXvL8zTtE01bo3+ezPungnedHmaDKHbeYcWWM1r5Y38IaG+X4mudMFnDx7v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XvPxwU3bZVG9z+XdmQxWPlhVYHTNs+9lUe0+igpdUhxEDENIlsHIg2MWTRd/ENKVLl8CHA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n/mn/N4Ok2/4M29TNuO3BI3tL9FSowlU2NSzXDwqVCc4dncmGz5H5hkslZh9l5hStWLiV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DSZRUL08iXVFuPmVSdcvEAidkuO6w07wyw3hl6EdPesJ7WH5ctbUi0FJ8Wksd0rM704+Zj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rJ8YmVtd32gH6TDJt/MaANZ+SU80vkbvW7Rudwfz5sstmnD5RnMzudIHeW+feaq2fYeSHU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vcqX7TQDds+0F5P8A1YlMr8wNgW8zoSmFw/0cojYR5Be0DQ6X+ahxiYof6EpbiYFc3ww1X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M0bX+7KgKrxq+Je0M58xLbOiHDy8iDPokpj1/FHF5gGpTSgy284Cvn+cvfQ+I6C6ymjwx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fnlK+n5YcGDl6+TPuJh1PJDUlX8tZSvrqXko3lCvQn3niWbr1fM8LxPok0pe6DTp3Zov8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jpMv4JrS+umFeS8yhhzPMDqZ/iE0zShG699sznv8AGaPZ5Zug1eepvmw5ZZa6rzQ0pAfK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7w9QBD8L4gyj6DiQ9Lw74L7hrDl/8W/C5rL9bK9deh6QjxqJwqbcGJwGawagjpxqznMhzP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OU5rB+EwV845GKjEoYgzKgbcHZ3hNO9UfZC2rSB2B+IMX9yQ6C6WK6TkozdNZgfX4n10xv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QTTxs8wtm9PxKyyh0l8TP5win+5mh5ryTaGmd5IGbHeyXcfR11hrBEj1y5mY8y+pZ377Yl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k4U097L9XLzEUc3iAOqv2ysQ5XzfpGgmOCr8pHVJVxZoPWvtA26LFZag+34Z7PJ9wrs3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YlQLWXaY9oLTcXygsLemXF0H7hvvnmPa/8I4GZ55mGujDU3mPaXJlaUVvVX7hycq8wC/60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mMFf5MsxkrY5eSbCOlrTDhepjlKpGaAO0c5/SP5PzPA8E3byiw7EFV6Me80v61hzNXexDe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EOphKVzu8zznmeV+IQWeyCYbStuh5TI9nl4Dt6uDXeXy8s6Mi5doGMx0qojWktbGGC2sN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y5f8AzeFP5X+5pdv/AIrl4mdeFx9N8K14PEm03jx04e0OGrUfUnDeE2mmcGW4SmXxBUUG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0akdHW4g4u3nGttpshbydYEDLuhaGReIrsvQ+yXI3lVjnI8XX5IM2Nueowrf1PthNE1SBD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llhy0/iIu1PmJqy007w0zbZKtuDNvfkRAhbxL/a+ZiL3X4lUwuByNAoS8ssUg9YDmXXJO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/wB8wwc6MFmA1kFe8tWL5w4VF1zk6RBoa5MPGUy5yUaRA6bjICODXt2mdqmgvPtAsGX+7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7dJRAN5C/qVgUcFYqtcRoFUtWf6iD+V+oHJ6MFyjiVetMKoR3LFNxxR1rlHKytbP5mIai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pVYGWPuELEZrNZ5y9z8/9zQhyGOneAVwM/PvM4rTeiVRmWR3j+za0CDVLEzq+IhuFHL9RQ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OURyf07S6WK2z9ShBIqn6ihWA3TlGXFegwgrminOCFxbdhjbBYfMXC8lMGpiAocay6ZuV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MxqlTXumxp0hJrC7FUzG1ocpsVyFtuDrNV8zUWQ1a3K6s4ylukpGhRdGI8tunOckl2+8/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3DHR0lJJdvzDKetpSaL1eYNYbnmOO526w1gb7AVNNu8Ja3mvKYHl+zBcqGQmsoOliVtpi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DBiMG0Fq8MuKbB+5m+S8cF/7/AMUYmx5//FXBjOv/AD3/AOOnB46sbODxZVelCALbJyqFs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vM5um4gv6j0FStGBmoYmodUqt3fwzBLViNS44gO6MAJ38xAAHQuOzHorQPyjQrn5S5Udv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srSTK+IVLlfmMq+ZvMMLgswQun80vHKp0OrT3jMjqvBMJNIW4HyQolY+gQ2skKwOZADtF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n3h4JXQJUGB/9mAAwOWhCdkPmYLiUKw1RzjasoZyguG3WAo9B3FlktrXDX8NxOcssXQI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qibCWvMODrDhcoRrVyhIhZyi4jEOPeNTmOCfTRiRusT4KTS9mmacXBBkB8UyB6kem90t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8kx6TBZcmamYaVN9v4g2qg4uZYmDpLD7fM1pyPEYAIBQ1qy69p0KKoj4hXu/JNVy8MOZRg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b/TwUcvTBeGn5I/Jyb9Zd7ryQIy63leDHzAOBjL5is+zzDrBm1hLg1UUIgzf4uZvF/qN0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nmBaOA+k4H/DqqH0yqXr/API8Ofr29SXNOHThcYzaVjix4VxYw4HElbmGLZPfh8BI/JKM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wzpMIvE0OowrtgeGG+WTA2aNrhMWgJ8zDqeCWat/wzYZQX5ZQW+p7kGFx/iNK2L9mYRbi6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ImnXUho+o/UEGDIQgGLL9v6lgXkl6K3QCiGV4lW0qxBo/ZD4MAlAHU0mDdk2g0M66uZVgq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op+YAO4lplmGnm7sbANbmq7HmGD2ly5FQgVUUWoD4x90VMijBT9xOvXnyitGtPtBE0ujx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QLQ5w0g5QZO8xi7V3IMPWPF0Zo1DEXQqEwlp95cUvJ3ggKtusBhi124bwc0ZbNWOlmX3U0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oFHZ5hr+rMNyAsdWG8oTGYPufEWPaZUHtTcdJsbfvD8R4lnb+cCnaBspwvJMu64cQANNv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yzHo8xtqf/SBebB9koElP5iC2BbJ/gwtgacobvXk5Y0r5fLBABzmabUIe2hhzv+GG1qAi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CTyQZzOJqieg4H/BgJaKIrozRxIGJiPElf83j2l44v/N9HaMuMZv/ANA4ECOVnKJRHlMFW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6xtDSxLEqXG61DO8HwzK8wXwGwaOcuhWAX7xpi18qI9JaDDd1+GLlijP3KSFWDUHZl9xqD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Br3Q39zzDnrUX1Mx0RSIKPPzHJ0t+00nNTR1v8MyJdGn+v1N9bGymiUEdVQt3jtygNd10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nASg52WUxMMXlCuV1ZWt7ygO0rPNGFVoV8walUOB2V3Rcd4cXk0ZGN4q6HSdWy1VDvDQbK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EivW2ZbmZGlBOlvFjSNIs3gW6kJe/wCXAsZ2KocnUmsip/RllK3miX7jzBg9fmavfyiUh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2kvRwfmQDB1eIlD2gVuyqhmNnBJIIcGSGssf6g+CFxNfsJndOSDAuGCECNrI1pMkFrR8wU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PzTf015CDMJbnVfsyh2w5Te0905PJ5YNYKbZ1/bAtZoOsPLEWzsHyQ7/ZDUOLSJF75Wzog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kzXE6aD7cTg+g4P8AyfVXr24Ok3m3BlcNuFehm3B49IHoOB8wmk9B+5i794GjQufuaPSa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Mk7fkgveoYTQuYXl0/Mq69PtMtwUhsBpo9iEpOaME/wALKK042O0Y02Y7dGMjyT8xZ+3m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t8QlJL/EzZdfBA3Rs/iPIdLz7MvUD5hVk3avQ/SF/E4JgqFVYZmhipvchyulNxhUZBebET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CrG5iOCYZat+05eYRwNa+FywxL9UqktoMGsGiwMWWo98w1Cd5UILxMtSYiUvKCoGkqlyIb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O4TGm6H75Qc1o2l1Lx7koD0mKdDzBmieizSbHvdK55KBc+99y+7mho5E8zVvYYK2rTzCNB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6z+OHaUUHSjLvoHwl3RivHNTM1RzePeWXg0f3JNC+RLlZhL7IKc0L2iqLK0N4lewUG1cj3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JpSuc95n/AOJk4Aya63swdCXcQGVuVvlmR7PLApmb+H5jy1KjzqfbDkP6oTBzaQKxGAey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StG1HiGMf+hnhdS7v4eJCJ6AlRP8AkypUqPof+zp6Fr/qQhCKgnkU10NYM3DlBgm9QxZrr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4yTPWAEMCz8x0/NnyJD2v5Jkd7lxsiYutRmgFAP2wvYXghKO35pXzbzTFSh06y1h/BMGb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iQDR0bJjyReY01Icnc/E5BAYuZrBboaxMCFyg4AwZqOj20gZgEbkEeRF7TFkGM4t1iuV9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oqowQbI7RjIuDXvA1oS9eKpnawIzSvS0b6YquMjvM/fLQDjWODXOHOakdJSh1lEe2x5Qb7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09xA43uTDtfLH3rQmjT8hBvpPI008z2J+CCl6niakRujEdZbh+ymd+kyCGozyvMckZ1gw9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xlxfafBLwaIWxbueplwzbIaUhQPYm07eRgxMXm9yYdF+SG8FbRGDszYYRTtUdWYi/5czUu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QNdXh+Zqn9XG4OaBeZoqW7JRY+0F9lAobBYI6x9BwPWxlNQzf6IW9C0R4oZcrEY/9ElRjO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N+DM+lmh/zqGkOHVt1jfT2i88zBHKJeDDuE1tcr+Mz9td1C1OsUx1QsrpMYBy/jCaZ2T6S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80yr2fhHXX8CALEwJXtDl5ENB5mC05+IlVRqH1Db/AM0QCX5tfEGK9j7ZkdZoeFvx+00b5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6sFJvbCDLChrKLDXtjCTaWCXChHUjt3saXiaQQZ02YGHblBCZy6TaC9tmEK86jozLOyi0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O9pbLssdJVU6qatQYjgcRALNyZDqz6R5mhmkl0sZA6wgHSGv56y9fVPulfM3Gt9IdXY/Mw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XePEZh/FQmPcyLLoy9OmJhc3kaZipq73eeElKGsvyTRztCZS/q0n0pTpOVqpmmJWRLzO+Z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wzCudD7QgMZHmADbF9k1QWhtXaBlWkz3a/JNEgZjWzu+5QSEPvis94Ldf0w2d6KBT1m6a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DSZaNp64/4sZ32PqAGsrcrswbl1KynOMDBxxfXcvjt6a4YPS8XgcQjpK41Nu3HHP/AIkIR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tXiJq4t6495oe/Bgkeet5a+R+E1xBr8pMug/BMgqhz3EYK/ykAId2rimY49UxDs5oLfmyB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/kzGym1vUg+dD7iE9X85dx6xfSM4TCOc1FY5+MgTeP4MARCFfuzd+pLJlJoH9rESnQqaC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1YYzMeShLQWYYmJ7ShoWtCABes55R4NlYG8FFAuVZeWsduk0L1IsOzBYztETeOvZAxwB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nYSw50RCpO0At1/2MJBZKsXWu0DzCtFrOh1UcKJY2zDj0YNLk8w0nhg/o3mmbVCV99N8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V/Uygy/toRUhZl0GNVlQVNVzc65MQYLm72ezMhJ3gX6mkOTKwzNGmPmLaZUafmhr2kFjyb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ZZh/OIM3DV3Q+ZmpdiwaXeZnbAZi680BnxAGAdRl7zLdz8k50FXHP4oWMtQUc86u8FE/m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/wBss2oy3pxBm9b7nzILrEdJUNcwuNkVj7R1Wfw9Q/4vDroPtONxRcReNQxLi/8AQ4PqZ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g6f8ALb0EOBNfumAa2iNDjtzi3ioMMykpouYpeiS5uT8kO9Sn7QcOUDfXThfQjBeXhSqjD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L7Q5P6slEdx/p/UNKbU/cdtSWHMhZdUOStX5h1sPgjmMJq3xE2+WVO0B4ZilVkcFF5rJG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Rgq3LEybhXzcBzbWxJoK5Q3gl7wQ21arS6jApyaDzAlWlI7UrFsU1ef4mLUwcs7a/qHIU0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iEGWXlM8SWCQ0h0zNkc3MT3ynIRYpOOtVLSb1HO6NSFWZ13hgrS6jey5WnfD9RUMFomsA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YM0O0+o8zQ6RKCyqCA+Qk6QFyMoor2hWoRBVOsdPyn6bMA3ht4i0EakpwXL0bRvO+8q3o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9pgX0iqnOE0XMEWTJ9iCqec+yVrzqZ0l/4QYfzpBmK81gHaci4rRXsQKu38ywn8XBRfxb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TfyEEWsOydsTlK9Zq+4fq/Mxn9e7MB3jfZfmWacvJLe6mxBjE1Ia1UyLpgAL0R5jxP+bwU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mXgHDCRI8BhwSvVUqXLly5e0v1HHbjtw8cLhpweDHTg6ejvNPScCVCaJzUzHaVdtJYMy+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yzDKmcsEzOpLlB3C9iMEdLPuMoYxU9GA6t++sGQwV2uCYVxCl7WjEsXdF+T+obDowN7u/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rZV7YjH2/wBszBjTLp/dEsOuIFbph8sLHFYioE3Zi+QhiN4VRwDhVymhnbWAbXsS2xUGS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l+AANdMviABVAyPrtK6FjCr0/8j3fCoCi9JndiTF0VzUAk6yq51UEpFnCaMdGDY0tqOh3O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A7ymgZCaPto3QZ+vEsI3hXuYaXMG5GA1xEuWxepE1AxoZPaUWsw1/HXgLMN9rGp2OAALc6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pMas0+CL5kCD14PwniWfwsIl5LDcvIPKC9cQ2yq/iC1XKALXBwt6PMejQmdH9sRU7GsC+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r1KLbYBTQqZWo76g8wK3BEzQCDLWp/MII6fkgw6vzwxfdJ8wVyRn2TJLChzPlB05hGWD9t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J/dsKA2uUffO+ZqZ08k3nNAoY6VNE3mwxjFlbLxXoJXoOFell/Jo07QUjrDWXF4DFviN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4P/AAeFwlcH0PCtfRtxPScDEwu3uGtmyWFZnLE1Zga4jNKfxzSUcg72ksONbhEsyn3HS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7cTo4maVSyKCvSauez9EAC9U+4Rm54qe7jGp2mfNSo5zSfbCI7fpKUmgj7Q6uXkirkPyR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IBwhMnINweylfeHPs0hFevlAhFoiLqxgLoT3TgXJwT5UA1Wq2KD9zNhbHMVK846h/JonL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7dZvOUo6f/hNHtNsWM5wBNFcdxFWLglyLnxMKEigkGp5TW0IYaVcuXvBBuvgw0iWwaUas2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4CABy971uZG+y/wAQOUOU6o/aUkDXMTs+ZmzoRdQYfsmp2iu7QsM1uy4NJYzVN7xnZ7GEO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yaAAWsrCzaa3d5uPaUPW5wedGr0jUTAQ2bZ+4Au4NbT5iGoNQbgfwqBQtbO+YcRfw7wLB6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Q9uLq81qapcsYnp8oVtR2pox1PT+ZWtOZ3hA36/XLLAaA76wCrq8kswLmOHnQGe81610f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Fs6V5ZWA+Zzt46wOp/6Ed3c3mGRQjiaXG0AMSurtIlZeIIAcuDCHEh62Ms5Jn1MO9NIM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+m5cuXLly5cuX6b9L6njrHfhfo19Bx34HB13ZmObX0yr3I67TXB1mpM7ayjG8GCm4fGVb9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Y5LFwepH9qObtFYv/AEpdRCidH6IRHc/C/uJDOX4j090+n9RMJME7L+JdVQWVTlCrazanJ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jl5CXdLKjnGZ+X9JgV22W8AIRhzlNDUO3WFtxFPDox7QbdJglQgwQVEUQ7ITG1GtFFc5n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yyL7S1owbYlxwQu3X7gKAKGQVBOn8oFNtJdeQF12VzOvxBiocb9NSZtBWrGkSsP8AEix7T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4gA3U9yqYipyA8moSwQWMAaxmPV9LtFtprM2NTVm/uOSNi06c6nMpbZbQV1GoUYVB690a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nk+YlkIHVvyncFTIAwG9tSawm0OertBxywaCALCt9MyymACFU/cTfHRoENpVqhS8/KU2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IFAa1+4n46S6nNwV2zLoW6oJ5gU8mEX5xDCXuQTFn5ljE0CFfNmJTsSpuLUVRtNiNBRh0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rtNMe8zVMY1BtxMWarDKxdAbRVag8ke7p5YZdayeYF8wzxB3aolbpz5dotYXK/wDWXVyj0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98R6+w194bb+LIbgGfAs4axy+YfInzwPA9BLg+jbgxlnJHhgr2uAwzNHjf/K/+j6Hv6N/+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gcDgTGI5eT+43W/SNNXrAzA14VmYDOfxnM5LfZK0OqwlPFDyx1zB5RgZr1owNZ/U5TI/7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E5iFe0IsLjrYwTFltDKrVFF1ootsx4+Q/aWqenklZ2WycsERbzOeHc1DCwCjwAButZk0/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pMVRYdR2grNxxsO0L+MKKq9pS18mNXjX8QU94FYVoAD1PviM9Dapc85gJCVitHynuUqDd3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Jo/qCFX1wzdT4ZhY9iPB3gsE197xFk7SxznZZSpRXCM0csviUMLWVH8kQe8APrei1pBDh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qh19x3wrQ+0uInnBT7MG18iAPdPsYKoysRMOY/MsGKixfMZm9FJoiteriONWCznLbLXH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XQuZQE5B5BEWhg8BK1aW38S5SE3br2I0EsGnA6GPnlHwKpZu7/cspwQ6LEdYp69U2uSv5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8sU0MtZmFD/4QxQYllDp4JSKX21h2I3Vms85VwKfaIaVVf8xAnVq3lDq6F/zBkX2e8obM0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+sdFqrX3lIrXQdUpy/UzTf9kEllCUOBoGjXE6YW8cspiKcxHsPzL3/jMDac4Ldy9VDmG9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5mh/q4MQSoca416Xgy08398Soo5lSq4X/wAalS5cuXLlzfg8L9F8K4PHb0MZXGvSSocDi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Td/PAN0m5zhqxPdGZdgPqV21/jiJeM5hEo4c/lmlekbNW59QZzkPsJbRMy5eCNPzXklh65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mHNsH9T+Eax6/wAgbCMf5s3NbyPzHOBceoEWaTmJhMBcuszztHcNabDSsF8v3Kf5THFcK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CDebOkaHdndzqIkRcBTk1sf2ZYOtkrDu78o8zjjp+osfq119oqZFhAwIUawDADJEa3ekGV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4msroAV7fmIhtQGw1VrAa5/pdiMHIjKO8pUuLm1Cf2XiGqroqFSN31wzQ9Lc9al/5H7hA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Aa7LuHvKwFdkZ2mB6xLHohz6RBFusa0qGrcTkiimhjeUiF4k5NTRw7RoGnXLPB5QjBbi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dRd/Gs2FgtKdF02lagm+h0OXWDEE4cG8DtBVcwBLV7C8Uo938yzYmM6J7QGh1cogDrAKHu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6kxzaedMZS1zi+5TvbxMq5eEDHtBumqINbTredPqFSFoPOVxGHlTJRDD/TL25CKDsWDqT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xvp7w2W2r6icFBnaLJcWHo0zNU7Sgij/ANJgG6wMw6nOYFLr8iArMzMKeZtm3ki1eaYDy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W6gS52HmBOxvhMrgcCEuXLg8Ejx/qjCcr0KCR0/8AqeB6XWXUuPFjwJV8WVxOJwITBuiH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ayukAogRMzL2kw34Iuq3PiFU8/wAkzv0mT80+iCuw/SJgzJ1oi/aFTOfkILLmMRh3s+cE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PeiHb2kE6CVDSAs7yzoJmEaO4UkIRJ6eZlF05pfXXO4y2MCg51OA8rbKq3VhbROeHmKC6i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tsWrKa4hWGV2TD1N+HXV59IAt3A0rnf4jhAujeh6wgykLBOnaDFNm85Sk8Drr/swOOZ13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oHey8FC3oPeBRcioMHeBjWH4PmVZtfxFE6DHYCgOd6YjaLzUdbgoGoV3zKUVANhiNBaUj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XV6gbqoNlo75veJrQW2dpqf5og+D4h81T8QAGI6ocotWjLnlBbdWyuKkLTBfZgodmw0Lv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te/L5nfCvfNwFox+0y2ver+gCViyaNbdenKBuEN5TVnKJMqyqMwYVWt1zjd1tVXHVNEUc1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aoIpyjfiCxBg/u013bsaNF1l25YamDdg06omWVVXKz3l1r+GJYOr4UwHP+8pDmr35TFA2+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SLnmWNViFdj/AGhqWOnaCHYFyhe098TZylPcvMWVa/kjp1u4DS50gmF1yh+P5lnYryet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x+MzX6bqX/wA7ly5cuXLl8WPpeFy4+g9L6duG3pOBAhFSPJMz5DzKAzKaSjIJpHVZpdoxL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VEGF1L5g0dJkua/SfNB9kaQXyB8Mx6gQmv51vnR/cHEThaIr5mk3seJWYrB7jiDRy8BMx6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X+qEoLpR5hFbynxFUQty3QPr9cFIvJ07wlV6aC7GSEwWClfMrAZYD+faA8/LMVz7wUBAF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l2XrnTvFBq4P9MsLAYnXRAU0xoU78ukBslDjp0glalp1hpX9Stylr2xgxx9y4d5YszrKF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5aa4ekJhdDVhx5hYyQCvMxUsUdQvaoUpAFxpp6wAa1KUHdrd6Yhq+lSrl6TU3AhjmxNnCa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0BXEdudSYt0G1RMyq+IMFN4LXDA/MhpNTePOoMIGDZaKg4NdrB0ty6c5XcuE1Vjo39XHC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E0j005rx3a+O83laQX8H7Zt+LhKzZ83QY61Echt55tRAr0rzQ0qMrcB5Ihc+ftFWplR8Rq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/ejatBZQ64YIyVTUlseQX7pqWXfTD9y1xpolT4aK9kGOtMPvCwVUwWuBAMV7AdoTrK3pS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anuwFkvV74uKCN2BNbzi0iDs1+5irnfmny4WIKKj71cMNzbcs+v8wQ68bly5cGXKlcUxw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Z/wBCUwTDr/4X0Pq34HFjpiL6G0f+m/A4EJ9sgsc/8SiMOYn4sME1MfmMnZ5lSDUYAvX/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H7gqz6jtf4pF3aPqaZZRu/qf0uU1QiK1OBdSy+5+80fIfiGs5h17Q6ladJHD/ABUqi2ile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Gr9HglCZknV44HP/AHMCEqSxNIXJbr5ZcGWxalexLwxQFhT0A07xUo9Wn7FX72wbp9g1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wmRgQF6RtXx3gZVCIG7KOvi7bLZtLtII4fiaDkfDNODn3INjTeY/geYKL1PMWi0GX2isa1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6gCJ5iO1QIQRYV7sfcbwHmmG9mstujiagmSOpWlnlLRvXk6x4kZutyGj3TIdiMMN9ZpcqZ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8RzQWMi1rTpDMq+FNcbeIqilahLGhZZJyPN8ErBzIMWPsvHdg4FDA6G0SvLeWHDBEKSJeR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9pLr78QIUamviYLSh+0yywCXyXIFNm36JcmtD9QKdoxg/+6JoOBXwP7mkcg/ERhtL3d3I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gb9Q/Elb9aF/JCWjo+8BgNCVI73tAvaruoA46qx/OUa0Stzri+WUyaL+IATzmZLFxajx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/ABNSZYt4GszKaNZisytrpXzP6nP0xwOBw95XFjGdamfUydD6qeUtEdw7soWd0FfEGwzpR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9Iy5cuXLly+DxeFYl8bly5evBIf8ATb0kIEDEI/mIcnNPxLojl4YuTrMFi46y70A8zBLer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E0XiCi5KRWv5qWXiqftMoJfixPojoL/9EGSAb+H4Y3nxD+Ymw2PwSip/4Q7POvntg0uf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o/QGAJcXZm/T4Jh2IfTWfTw139zBxFh2Zn7/AJmplTqxG2+AwtXiUAtprWBMC6F/7Cca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oajVn6vn35RFBQa9Hkbrl6GWCNvb4RvZnN0M4VdJRGsYX50nYutK3mRq3Ci+FX3rpBBS5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wOoUta1s5qr12x1gUYhznD4EuQwvwwwe6sqyL4H8CU4tSpkpr+veKJIDI7B17RZC8aXy2l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5cG9R27xiMa1Xd4l2UgtJEwZIUCibEqtxI8O0ZfrArsTPvkuA6+c1saXujRJnP3HI9YYf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waGuWFrAoJWxDMZo5RETars2Z/tYzM/NxolPKZMhAG6w2RRsBd2ITGgmw0/usWzuL/UFDu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kAi68+JUbx+iKzjAX4TQ7R43P2o6FOg5Gn4mTGRjttNTGfypgswVKv84zL2/BNjwPslC3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l+imIqZLHPSUgaDKwX7VLttteVjxNf0hFuXWLVxye+bnOdN0u7NN/FkqxbzRDUGI6w1t4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MMuXLlwZUqVKjGVEsSUJMMwaUxM0HdlIAgDaVxr0BDRJ9pqG7Kal3MPM5XrpXoeDK4pw29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8R4b8NuLDHpIQ04Yt1IFqlWQQFZv/AGV7ES2PJNc9n7TEOYeYt+wB9TN2zJ+iUjkvMd9o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0l3KPtCYJ1H24A2enilXPiYviNOz8cTqfvD9R0RzX89oL7qFOeXlLC3f6QaWzYj2fiEX2i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fdhpNXYyj3HzDlhovT8uAcbW7zHVTSVSmHcvyqwyGRqqvpCYAFDarRznCe0axXoNlW+be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haeaue3tHIps3dINiMr0AICxZWrWJS1dPiVMYdsRLa1O6ynekKPbV+I0q4qoDW3MzSM06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zc1WQXWXBCAIC+VazQOUsMvdgoT4Q3ev3HTDbA9kGE+47htEWoKpB7ipYMy4DIwqGtS9T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IyoGCKhoBBcF9ZH1KIxFRyN/qVLgFdriGwZ2vwFwHWAd8pu/b1hdKyh+JTVg0BPivMQP5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qcX6Pfx3n7uGS1JfJMiI3Nt0GLlHTjllq38Eot1k/ihFfzlKY4ppb1ixxFadpZZgcF6Zw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DXvHXaPqUDP8AomB5Svd9pgWv4pYF3XiCy7s1/ecbUYNI3v8AKUDn2xWTZSYAqsZfXE2mF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aeQlMjF8oc3N0GalmzYMy7XzwjhUPQEPU8eTDCd2Cmq4EMzpMTrs65aIJzo8yqvtCF0HQV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KmUV3v4qaSu9/Mo2dgeCC6/Mpd1M+UuXLly5cuXLlxZcuXwXxuXLl8azKhxfTz494egYQe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eIZJtg2JyYaI6xV1hvuIaL/CzP/4WIbtYCb6n+QYf4tjvoM+FKaOT80S4OHcb4Ex78+mG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8PxFXRk2mX8K2/iKjqs/0kz7ECaaGCG0W+kPdn4JlkvDxNSKk6/h4LPeiwdotPecnm8w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3ywEGjDS5SuNaBXvEIQAyDBNNsYF0Kn1MgqUETlTe+t/Mo1iUC3Wv+zIYgiISw41paO7K4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7UNGsF0iXdN8M4b1NXKzaZ/3BKbtbaeI5FqttXbT9wm7uA4HGQZYGFgKAL6C/eCEwDQJ8G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czk+Y5BbBHXureZFAOqYWveEBYKVWufeOTQgMl710l0dbBCCeqaprDq8S92Wk0zl8TMwrQ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pwB8xaf8AFQ3VGvmzcC1oFo9x37RL9rDKqhAnIhc2vFFWe775gMx2h/ZFj1nghUDqP6gM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ulaNrK2dcR5TTNxKB7PXKvDnNSGsbNYbIjfpT7EEes3eAEYVh/BBGnAD6gMGyw+YFXW6l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FQhHBMkLmiTWu8zAbfzMW/i4BsrdKpILWGXtYO6iMGXVmayMuXLly5cIqVKlSuCROF6VG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WO8EseGl2PyuFa+u6U1ZN6sp0IdCBajWJ7xnVO364Su0J56lOvB/5vo19HO/VrxfQce0I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ckNl5CaG2IZnZhYaZuxIQWHVAzt39suF6+U1DYAV1QUf9Wmacq/eNKv9P+pWbzme5t8f4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FW39ngVvJoWPk32xYecJodYb3vCZEIK3F+Edtd/pwCbv42fFJqdo/icFT1fgiwekzqZ+9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EN+7MhKGp0l2nYhh94qLdXKHJTp/VL+DzUtWOawac4nsYN0tLlQHVe8Irg31mpzOUVoDk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6fv8AUbMuAxCtpjG1A2F5lqnskxlEwJki+Z8xsR48iwU0YhRtLyl8iMAENG8BRrOEIeyw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u1CpmJvK5lGX8qYwWeWZJtRPqaXo26wX7kBW/4x2UtfxHb4OzDXKYYFXtLuU4w90znVY+j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bH5UGAa3Fo0aK9paZqgNekoGo8MDd0huzJi90eBqnD2Y00BppbMWIu1rYAFYrFvAwAcXYw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JcqGtCJsMBbMSisDadIty9m5XB/6wlgJfSHDufmxHGq/iWb5CGtzma8oOWotQ2j5Zejn+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5ZYmKqG9tpBZdICHPtH0hKhCVxeCR4MZUqVwMY45Rw0hF+WJflBw4q5cuXLly5cuXLlxZ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24pH0dIx0j/w04k24kz9qH6QwRLXaDR1lZRcpl3HiFzqw8zBynBVg+UFF/Nsy6Q/aZuh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x7sVP/dwhprwfc5U+GsVdx+Zrx8JV5H5iWirP3FYh02j5k3kDEYKuuyMGtbravHKKGUKw6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6ZdEuCfof3KABDgNZYjlDGYDNdJUpFGrH7xaavmKKBVas9SEARogo5GjB0bjtUL6FQFaJf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Wpte8GSqMupEFJKG+cVR2i8QI7roxFFunQm5XaorCm4KtFwXPuKPyA1Vy2rJ8QADYuO2v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UlnyiUXjEIaLblS5SjBHyxqjpF0XiADJ0BFPYgE61LNbX+oaoEa95vMduUsDW1YRUbzsP2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D/wCEzHLX7wbAHvBZHGp7RRP9pCqL/wCMs7Ux7XkiBtBaRTtqLgGxyQ2lRGsBU1htvMd9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swAqpV0yxr1VdYlcxs9o1KdRJpNamGq+W0shtt92CyNPOCruzSoQ+t5PdAIp7HyzPYz/E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UDYg+QixxrWauC+Fy4GYEqHGpUrgyokSVwVK4W5C23BSVlDaA5SoQjtlep0jwJXB/wCLD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wupfC+Jw1gVKl6wYLJnfo8wZOk2i21piM0aXiLHOKmXYT6hz7xqe0wYmg/aLWVFZfmGh/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cFHQ/iflBon8MVNt+NN58XgRs+S/ZHh6v2xepACy4t+oQHalHmK/PDXrwP2QLENWR0gZ4a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1XliW3u0nYsmC1iYWSxESUQNsFR5ituWwKtWXy6ylamEPqmUWH7jxHOmQO3KVCyOXrAN1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lvxOQBU0nc37woiYNY8pWYoqEsxbAqOJd1tYMPxj6ioLSuTEKx94S0EmQ8jqb9YkQx6FdW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UxHrFzNEZm3aVHeXZEbiDNi5BNSvqGbe1RBsHYwfMx5TdjrMXTWQUVmRjkdwa5mIFWQK94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p3Yi9P3CEmfxyzEC+SBu6jtpz+ODGzQPEB/RxH7GZHTClrjVGpZwKxrKBOxLcaXK6QDdtW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sJZa85cDY7PmXy00HOnm7QqxvDuQEaYaG01Q08TKNeiWA2d/rDTViuc12bIucaxjvcC5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suGQxcn2ym5zr6g+TBRUEpgrM3elnmKHoR4VKhKlcCe89/QxJUZUqVK4K9AIsOFXiuIcCu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4lwZcuXFly5cuDLiy4MvhVMPQx4Xx14XwGHDbgGYWa+15n0iXiKZeJhH6gaVzmnqsPhm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ZwfL8zDLo+IaPXMz0HxA2w0+sltZlNAtPPvHS/xSMYBTdPtzaZj1vuOv4MwzSbSUllQ3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5MYMSGEBejO0cS96ydmaflflNSD5YofcEq0HOAsmrVlVFcnlA6ouG33YHFVFZkZ0plcmE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qr+xJVAF1Vr7wK7YEZKQRt9pfpDbwGrWO5DRmNjlh7ktQs3e3ALIw06BvfpCmudVw1nJf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wKHbGQ3tCUC7xYhM2/KHKCUXIRF2wj7JTclbQ5mbG5tFdmZRqH7oCK7MqpoEkBemYGywF3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X5T7EIo/sIUNVNDrgfiGI5FoSgau9ukBHIHXvCRgGpt/dY2Vd00i4kUSwdSKgJawBdEPJl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y5q55l7mjlDtfJtgqDtMswRd1mm9oJQbdbxMYrIfgiAl30qc2nI3ggNrD7gD5LXxEHdEI5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90Yd5+IflxNGa4kVvSBwYw8zOYfSLL43KleqpUqLwqVKlSpUqV6a/6gnFlcHXiFSuLNCZl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c46el9Aw4rjNXALOn5Qh2iBXzLjSypWJTUzp9TBq18ZMxqtu2ox5uXmIK/jpHfS8RL2bFT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aHOl2mC8vOTUis8vsEhohu3ceWLZ5t9wOf0eWCMSwtjnhNSDbcDfzBRwATuVBYGgfbNp9d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WJcN6JQbFsithSNnAN+xlxzELVmHNTQ6sC3EBMMISq2IKzLjtwndGprNHPhqG9JZSWYX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LZUStCuSN7TXOrDE0t1hl1gvP/VB8UIB3iWMmXhTDvR2eZeITeNUzpi4aMFBMGP7Z9iK9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d5tGshBU01h6GMnxLJpeSvZEBq1ymM2LMV0gWAQZr+zH0jddlsPWGHMbMa+80I6zX5lX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w1+SCmG4vo7yhm4x5neLWOaMOJRRHlAxAGCIU6u0Lvtb0Cbkr7l6BzvxKojycwLcS8T/ZP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aDBDrKucykxfcHmEQUymHMfScD0e895UrhUqVKlSpUqVK9IVxOyXLl5iy+C4MYuXUuXF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4pLxEiQalxlx4benbicF8Qrhyg57vHJNMiYKG81pN9z/cy97ummCYC7x/Smjz/GhrrI/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Cm9S+5GVQqiqx+ouy8xHVMNJXlP3Bg2fdCw835JWG/hgW3WPgH9QSBXmP4pjvHX+mOjL1c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AoXZDRZBPngHdfDLNOKy/Eu6HNxjRnJ8sVsdfDBs9oGVl6OmZQuxMXZd5oph6TIqsQAQ7c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QirEGbNpZo5Ri5szAIojtG8RatFY3rEeXdBmqw7mk/tIfi4QOOFYPsmZdZ7P8sZPFWmLr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gzV/6TAucxQ3/plX0hPNxQ0tHLWEs2Bl2laWf0xiUERMLvEB1NqbeUICMaBl99ohStGhj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LdQl6Lll3orKmryIzd0TUGo56g7RLWAdT6lubC+saSyWRUoE/S+USg3QwKKUFpeCtXeX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8o8zeusYxA5lXc7zUc58MB8pjpf4EG1KRis2Iq3Kq5JDk64ckZcuEqHouXLlyuFSpUqVK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lcH/lvxeD/wAL4JTBKi+qoza+BAqbRS+IOBX3sGodGViKyrF6zfcKHLLhxNOKdGJeaxNmt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gQh2vFFXQXhM+oH4WZNzItDfwkw7E88Ay6ie1ZtLLs3+SAprf5JzHI06QAq18dhmAHAs1e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ptLnJPwQMDFIqx31IRwAQK78Lv4apgXrUZV1WnvGoOb9sC9rcgwejDj2iqENA3xpKtpKhN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R9RhjSViVeJfaMGlWPVhN2MYQbTDXUu5UZSBtqH0tELzGhRmAtkvLEnslkA/t4hs0sBqf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k0AgFpZamNFWUEKbFllrpLmh+YxELumj3hodg7MpgsY5xbd/9SmDdmq+UFWgxOe+ce68QC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Ut15hr/YR1NyDBvm6GW0feC0We0pWtYo2D3lQg3OxrMgB96EbFLTCaxuoCZA2zUQ3WmwN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7xnTGPeKu0BwCa1dhAmVSqJUyHO5MgC65ShObUcHvA1ApvaWKUHKJJCpWpvtLRiZnLpFB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7N+00WXV6wmPl2it6aWMaayibLX9IDBjFnvDS9ZUr7/lP4HImciiO8xFragKd4bTkptjx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nvKlcSvQKlSpUrgqV6BcuXFly5cuXLly5cuXLiy5fHa+DpNXg8Gfc5zbi8HSMMPppgQgj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EReWpQtQb94Y0j0dpVnXyZye1uWLOyj4QZ+afSZUtL/SZnWXyMd9h4lw86fUdD0holU+v9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vUP3EE6Y+IEE38FxQ6mMWE0qwcJXTGCtsbnIl+z2P0gHVfRUMY5MCHfgv4qVvkaIONFS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XkA56SyXrjRXky3AT+947qFZmxhqxXqRdRIrcS0aSnGsbVgpM7WarlTYDStV5EBF8i/4y7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R3MZhFuIkEFq6DhDgtnUE/MRpra5wQkIlFZrqMBwpxAIO+SEPaNYuJK8ZT6YgrGdbqIg2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66M95k1xCJWGbOOrMiVY82dP3I6/nqQ26Vb4SuiEp1MLd95oI7TmxqjjGDR2XNZphx60H7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DfaZu6uX7jxhafUGmwHJGHVbYdJRkg3qrgvsO8KTWYWVRt0jXrC8sFJoCiEAwbkrUE5pA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B5wtIFKcFdYSRWxoxTMGgIwd6lDgX3j3TjaUSuuJgHSwqsQ/1C7/5k2j/ANoLF84aX2wMN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YGaGULpCXpcFipZu2fibYkuXxDhcuXLly+FempUqVKlSpXrqVHg+jb11EqVH0MIyuCR4V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zfgM1jwIQ1hiw9XiYjndNEyS4ENCc4vdqMHB28sQ9dV+2YdH8pqea/viWq6YIBd/fhKVr4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ZgXJV8sdpzExe9B/WDlhOrH6lQef4JjOZ+yEjF+W/5gUQPMDe6QnPuIaw1g2/vDSAQadXp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q64aSltYP7QUjn9kx6r+2ajAZ3F64Y/0YhGxwHwxKehmuYic4ghO3+ywCdTm7ZgFp2j90H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9N/EquxM7VHmM9ZrVnnMwIaTcGDhVFTnP4ujGlLwxdzNFWOcGfBR8TnC0q6/dCxrwn2wjX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ymfe+SYt2vfiFG6J2un2w5LP9mNccukzZtCzGmJR1yPEBduUqPBdHyhrE6POtIw3EWyF8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1IqrD/JXYZqqsc6gaLrrBRwxi1TXvKcKtjvzYGDQFVDMGhKf3ElhHpi1DbxiWDIYMEo4Bq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QfcBlrUwEyMp0XbpCrvOE9488wUpyK6pd68aJL3iWdjypftrwRJy7R5lqZUF3iKg9pmm15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SvRUONcalSuFcalcLly5cuLiXLlwZcuXLlxJceFYlR0m/DfgyuLDg8LolwlXKzwVK4GUH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vgpWWoaw0IXbL98/MFKf2WWaihSpNM1tUobmvtmRcm+maersZkvPxEoX5fiyvs75Zk/PxQ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fqaV4sPEw3BFOysfCDA33VeCVdoSr1RAt0gLNGidoaFNMIaHpAZWinwlf6tUy5/3RZxY+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zPtDac0CdpSDo9UrapfzFAM3PgToAA2sJV1gQX3M1eJnW+lK5Dj894jVi6F3nvvFTM0wy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fSa8Uij7mPiFGuWPfI/iJQLJqKJVhFXWQ9ryyi9s5l94kYPQ2tYrOdfGLkgb4N48nLzpWr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fHZMByBr90VdR+Sa/EtNQyhLyP7hM7vdWMZtTAt9G+0RYh7hpCnQ3mY88vuy8svZ5GLPO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CrIuCrsaQwUW5QBaUjkgmNlLa5nnBpcBVaTVwSYI0RrD7EKbSyONJgh6NVyhrVOVMvzIU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79JSqOkYZWHeMpLLz+Yxo1EbRbbMPLvR9iaHeMWn68zLay8TCAZ7xCoROYGj1I/dc2x9B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DB4XUGXLly5fC5UuXLg8LjrxdODwDhXB9LKjE4MSVOfB9TwdOF8AqBHgJUqEEEzLv4jq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DSOvtNpymbcX+5awv+qCl/VQ1/Zliwcm+oqm7j4jy/wBUTBeQ8M0fsV1YjXLaM64Ji2NO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4bTEuj9RUpuh8MY0kKl2w0jsOv4SNQtKNammsIJUVp+kCUX6B4lcbKCmGDyKjgwmD632m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MXbThUAOc/KISawJ8LErKI3/MQKhaeQKELIDDdX/INydoQqj1iIzppFQMrrMYGBne0uKs7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BRGcRtGR4LbgsLDkpgJWh98zJD+RKATI+znoR1lW9zliVCOP3o731fgllX+WNG/xiax3V9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qfcsY3Z6sq7Lyxci3SgWPKJqGHd7QgZtINFhp8oVjWK1qtFMR9z2TMWRLBhbO1y6B8x6D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CB1rA6J3WMlR0ZXKEOsbzM+SXJoDdiD2kl8VrdGkldXdCOEpvWzWOgZl7L0I8yqiZ0uxLT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aGSIFuolVdX4CUp3g1aV54rIgadhQYuFQ2TQRfP8QaR9Z6alevfjX/L3lxZcWXBg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Li4YsuXK4pwaiSsMuMODU1hKmnA5wlzWFzRBPtzWOCx1zBtgYjriFuu6lD6tNvPJGl9NQ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TJeh9sd9wjHRd/hmbfxUHZSZDrfMz5XyviphRTbFYvzNcciZ0rU/CIBt+rEXrS+5hgDc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B94+oxph9GGyExGv/AFJsw9iUi70oWvQrVimZv3GGYXo4vlGncPJCc8LG50gbeUhocYs+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CeUBDq/7DK9kb6swEGo1FMRNwuJXmGrqXU3Ia0Crlgyhw1krLtLAK1Bi5WFPwfmann4RB9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wVrdU+VTANT8zGp60+CYI/i46fVkRq5L7TUy7vUP7nLzqdWDKO2vuksuH8rHmdJe29n6j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267oaupAOvN4TT2QDEyrbAGDKS3oQ2yZXg8TIy1G2IJgiuhsRgJe67RZXl1OrFShTZJUo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REJIciBg/FKGGnWFTYPaZCMXiLGgwY5+EYkm051rAmhc0KqY5y3+1FSWcFPzFqfwEOD1l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SgGjrHMFFSsSvbWJS67Rh1mfU0EfQS5cuX6alwhLly5cuXLgy5cuXLl8b9FcQ9D6XixPQ6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XHhXBgSoECBBmECfemPcmqckmqCJaM23NCE/mSXsW/wApAHqKO+m+WL5z7jm0CE+gmNq/9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ssd9w+mLP0eIbp3hBVt/TKL8tNe6MoBRa1jzDSCl5jhqupZ5cM2+fiIJFhaW9I9v2Okyy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2BMfbNK6lkJORZfzKuUiV9/8AZa/aZL0Z9mD4P7z739Ies5H0T4YRqvW6M0QYmZLB2hdrQ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DJEJpNNR1c0LG3LSXylEaLHI6wNRO+zmUu7iQz6U+jhRyjlGlOLvuXsNCDNx/gjo90dWg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dB3P9WZ16A+UwV8iEnPe2P2PFD2AwWf8AtlA+kuVaHmJsekRZq6cIsTBu9IdDV/IhLsM6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yrUokvAa3taVfO0+lb+pcXwaX8qBlr8lL8hEZM6CH2K/aBWE8j+Y7Ki10PuLnetfh1PY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Al2WqJkdeUsgm13kMNaCHW7aGKe2YVCGZvDmzLmaL/iKCBlVPaLL3MYwZ0zBvayfSaJBm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/lQ/ORyLUxIaVHMLEd9p8TZH0HE4e8Ies/wC20qVwuXwuXLly5cuXLl4ly5cZeOFxZfGpt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+kIECDCDMOD7EPyRzzNWYclzdlYGYdReIUpZv8ZatGdSc0cxPqO0/mY+8X7f3Mr+viOg5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fpNb5oa7s9iH6h/3bREH8qI2av5o9wtn1BFA7KtiDiDSc3QwDkb2z+mI2U1MVm7KLLmkP5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bNd4hhqxKSmtvKpjr2Z0OrXvBVW1a4rfaOim0HmO3mTFwrPgliayh0SozqIrDrFgY6IlV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iig2eyP4TVXrzOeNfeX+5m8sBish1jwkSoUGGaVzRXqzNs5m+8VWfwsQS5l/FpFmZzvIjV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HbfLbwT6j4m4t+WVMOhwaHdjoVQ+0xHSV5MHO/5Ri2yRtcmRuZ8S8L0y9lBr6QtuX5yZd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WxrVXMS9qLFYLo3ijs11gvC3dgY5yujFVgW1ytiw3qEA6Y+4arLLVXSBaqx8ura/maa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EwArIuGZMEBaMOOeWDmg1SHcMa18xI1aDA0rpiCALbDg9CMSKvnwEtgu8QX8WuNEyQaqUZ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7w0KVOzymm1wWzNQLr4EqoZv5Yli5rQRHU/GTHvYVXu/MWB5fEH1R1zQQaGo5OBn2HxNk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ly5cuVKlwfTUqXLly+FwZcuXL9Cf8H/mk3m/F48+CSt+AQ4kqVCBBDgejqTHuxc1NWYV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EBbW/gQWTmr2E1sbTOhu8zpZDC1Tn/Ed/wBNUDbyV9JqXL+kAxcusrfvI/Muf+Kn9bkx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K+iVpr1NNq7Y+4OIOzs+ZjB1TuP1FeAN6hoiUljMmrCU9fEl+MG2mhXiHhwKOdVmXrdqPg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mAR+IsnaUs/zSdWa/yzK7onzC3mzDuUS4hrFM0k0G8bSIuoRar1YIgV0gYx884ivlNOsZ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BHox2GBlyRNZ0eYFA1fnRzAauijvPqwWHlApbjGnvFadfgj+B8S03ynw4qWZs7HzDpc8zq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OZ3vaZgrBOz/aioOYzB6Cg49QjBxr+OfWT2VSiwVNX2gBqQHOW9pniFzTUqcl4uTQZ7QV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eC/zaBZJXmk1hWU5U1BLW4A635lBQ5HVmVrXWJcKLyaTI1rqEzKFwhnQfY4itkOVSvpg8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Uu/oY0OO0PrFRvkFrfeokYmWqwYv6i1O1UwE9GkrY2r8xci+R0JnDvCVX+2IGNh4g+Miw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FMOs3Wy8TQR9B6g9Jw957+ivVUPTUqVE4VLly5cuXLjrLly5cuLLlRYl73LlzaOOHPgsa5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wYQgQ4BbJ+diWwAzCantAmycoPneCYDej9JZ6mPylExD+4QBH+1MTM0P2mgenkh0t0fqXc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amrtn9rlKf02ZWacYBvKSKVKwamC+aW+tfibsajtXywirAcdMj+oaQMBbrKgN3vlb5uwA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NxdK9u7K3JJworRPExDQNLsQCmucADDk7Yj8TJ9PCmBmP3x2bRMfMxHv+k2gzmaTLiK0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qflEUVsV+Y5MkAUFfMMlJ2GY95aLXa7jTKXDLZvtHULoXvTNL+8oqHeWE5p9uE0fNfuLlm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znsTe1eqK1qrt9EfxPiG+3GDXvPr/ADHk5fkmJwCS4q50vaFLn4hoSFX+8ebdW/WJyGyVc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oRCgLRsdIIFKZE3jgpay8mOKqAW61+EwyptKAqEkOSxogoUtxeRjh/Euy5ZGTdARccKSg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HAFWpWPA6gW1rrpzfcN/gR1JugtvuUlnBw+HfM3gZujW4Hulfcf7nzK3yefkK+4yWiviDq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fMAKhiwV1shNNU7zfxURaEbrN7wUNdAY0LRD1XnA/MyXe/iKstjE1pyn6mZfxUH0RVZwA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jJ9TQR9NcLl8AlSpcuVxqVKlSpUqXLly4MuXL9Dw94+ivX0m3pfS8GMfRXpIQhCHA6cO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DA1DgZjtLs2ZMuVpfZNG4CTVYbW3gXb2EdV5HXvlZMeqn1EoilLrqwjZIS9Ofhj/hyZhK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dNZ9y4kRCDo0LlNpVLP8WIHZWpg0ZZgQVunKpmaYenWKWx0u6SKAintYWkcYOqZECWvIl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Uf4qGQFle1aRaM0rMr1lQSouREVjvXwgxDu6avSUUXERFxroWWw0cm5UZXuxyxbGCq0n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HImWXUZ+ZoNK8qBdEeC7fkl3yR9T9zFyzkWE8wkFr/BLFHRwR+Gx+pepytqs+8pR2iAcz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rHrYrZ6xSmN8IWVF1TWk7LM1sUs92Dk6PEzur/wA5knR4ijNf+SxLNtu3tAKP/sIGAOvNE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WlHZUG6Gl4l9LnknhgdNlI+yS+tBzP4qVgLMCP1d8iWHMtqH2JQlLbtpCQBo5qJg7YwTZ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DP1AyNHKZfzzm/wBwo1+ot6dpU+j4AFQABwEePuPaJtzaZGC2ZP47Q0FbS9hn/wAo8fT4n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IPEFpCo+v4miHX0+89+JD1e8P+J6/eVKlSuDKlS5cuXLly+BYxcGXiXvLixi4gxZcdeLw2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QgcC+GD55vAG8cAcy5hgmTa0fKWUJkH6ixMYhLtKKPFz8sJ9jNINPMi+bPkeKXX5eRgE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miYexFyV/ggFG4Hzn6WaeATV0DiDKpbVQ+WInRWC9P9S15iNznY5TIm6EhdwH8u8W+TcV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IoDdAGNtpWlq3dYWclZ+IARMARYmZ8ngta+dLq3R/MxTMi18JyPf/AMy0QYQOLg4OpN4mC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VDvbmW3lWOn2Iq6GpH2WhBTWZ/w4luaCPzlXSXa+T5Y7F4K0aZtZ1la/mCK6/pHbSAVW0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XjV5j0uSK+agseu6xALx+mDa6sKXiYJzEXDqPqIR3p+cL9p4liv+an9blHh3/wAiVacDC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uJmMF64Dk7woaLlKUpu7SsorjOkQs/MrAwuy9oWKd+W8JRy56Sw1U1+0EaAlapldE9oROV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DI6R+7baI1Vg1mEeJpfU+JczePFGdd0O0c6b/iiDDy8TDl6TQzdEDN9ZQZYdbzr7TQR1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VDhUqVKlSpUuXKlS5cGXLl8D0e/HaXMR9bwPQ54b8ExK4YlZ4hK1lcSEIQhCEddiffm8G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M2lV4f4tmKmVVmNGCsZhae8VRmFpe3OLgsAbvqLT+PrHlDf4mOfJ+YCK6eaI16t+JXu/on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Ibes0REfpRCl947WuZZKKdslsRqIFJjeopJTEUtmDnERTkPXrCqrWLndpBoXyW0Yt1QV1P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N8qmIcqIztp5JiJnLwRx3doqPGX/jKi2vnGXUSznvEN8gHm5Q0KqxCuJz4C5jAesUy1Yjr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/wDFcMF/q0MXW7itzl8sWKxg6F0/AjlrvfqeyfBizMV/Vkefo8TAiG71ZTU0PwSxy9HiY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YcEEmRVZFqGA/uZnX2eJ7ivEjFB/8ISjWDxMrhMNuEzwd3rCbliBj1+Igheo6TPDZym8TX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wJq4xgtNik2YrlvRuEzFjARVUL2G43l7yMz3QlR+5R0bmFlAUHs3DcV+EJdZw0riseY8S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kx0jWdolLuJIfrB9kf8APszY8uGtsG40aRMyuPOE0EfT7z3nvPf1HqPWeupUqVwZUqXL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8Lly8RZcuVZLgxdokqVmM6Q9F8B4EIQhpwYJ6Q6krMDMJuSspNRWkNhq/wDSW5l6jKoRY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yD6mAcsYBuzyxnPkfiMS7flRYvL8EIKtL8S8eRI83kJmb0afRG1Ngc+8HLneOx29O05CO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cL+IHAaL7MMm0y/jywC7rEHQrXmEzZvnuUoXJr4Rrjf8AKWBZbAaQrMciLBexGBXRfiJBY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POfmGVDkgk7u0OhG5ZWcpNOaTQCoOfEdZeNDGhs7SnKWxpAeS5DQ6zGAnQFzEOrwRZ9I8o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9WGh2iycoyd54isD+CK7Td8wcneDXMfmIrf8AqobT/GJhbuR1gov+Isn9VLZdIqyZfCTW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7h8zwvEpi1fwjF59BvabUA0VLDW/slgr0RU+wt06sKhHI3swEq/eBT9kVMA0/GMz0VX+4Y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Qy3aG5J12jZTDy1lzI4KqGCnugtOFvLC17iCC1a0rA4vfAh9K7YalNwQeWtb0x7GzxO9s8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V1mIbDQdsb2Er+3nPGmi48Qi29Jh7poO1ZoTdxr11KlSvRUr11K9d+ivQ+jWM29TpweGn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z6Cb8AiQ04EITRwhn2icBOZWmZovBH4fmiylYPLjVMUmq6q+538P0zMVrD0P4CWnT/hBm5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emL/ABKYaP8ATGZOZ5ivv0ipXpSsCIxZYCDp5nmHjE1i9H/Y2JY0LJe1XrmG7Msu7Qfi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GiLhwNaaKaOApzKE9A6n+R0rvKVRysvnoixztFhBo2GIxVZRp7spRG/NmD7UGudNzKkKW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upMpw2iNT5lMqxUxGWjxYuZZHdd0TKiQ8zbrEQKRyO0Z2L87ZYX71LC62D7isPQlfPYSq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r/wCUqsf1cXPnLsNV5CZv+qjE3nhwXFt4ylZ/ARF236ordTnP/ElFv8plirOfeJR7A8R5j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HWTYmo8/JhrNp7e1feY8IYVsy5aA6t1nrrcKsUZ0J7wuwv/Rn6lIFiqyX2YKklzVwHN0YL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1GuIaAoSkTRzlpl8lb4LYuw2yBfL9SnY70tfd/UfORhfANYtqWKruyh1aOPaXad016RW2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4akl1lpev5xB2iKyYtShELiYjpK2TTjH1e89/+G3/AD957+mpUqVKlcKlRZcvhcvEuXL4V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5cuWbS4uYsuLNONZ4kIQ4ENOA4RPLHWEWMzYjrwmXQ8kCt0NzowqysEIr2/aYnmj6ZiGlQ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y65xuQ0JEmhonLgi00hfxE9mn2iT2fM1BvPlGSUiR5RVYpVu0Gicp7V92kUbIaJmuqWpd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avOzpTMZbj3OkCtq87rAKi3+kr1fSDhur1lE0Fafnf1HpfRRjsEDGh7r/AFBewHQmBRpB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1Att5RMyC95uIV4GZR0hHkiRgjpVGHugZbLAAGFD7naO/eNDF5v1NSowquqonvAgBXCPe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naI0VpuAi2mLTs/iLZ/8AKVfxaQklDbaPSmWvYmWju32mSc4XkP1S5Nj4Y6suo8RvLeibh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yIDDvIWH+ZiGxizK0hMclipOnwyvOaXHeCmYCHRzIwXLY19TAoHGk0gLYTCdpQuB2T7gBs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7Ymqyb7ylYGzIe2kKAqHvFF1XMxQqWTPXTm1RFZDtanuxaNXiZfV01qBDNaVJ6QKbumGy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q5S1Ku/tMh/usxXYjLrDWasYi4zLmHb54B41K9G8qBAlSvXX/E9PvK9Hv6GVwSbcK9DL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S4HA4EIEPQKtO0asg0solmXWOg5szq1/RF8vwwbTNz+gbwd0eGYPGp3/5IXsaoagAW8pTB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/ExDkP3irX28x2tMEsyEB7kuFra1YVRemv1HfXHiKupTxGO81FV5VpESsG8N+YpoASOj07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hgUoT8BiKOfC0druoWbYDkRHpUoauWFQYNWg/PmUREwywFvNECYRtAuInlGkMDFiC2pQZ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q1Zld6qXNvvMLkILfkjY8FiH/szC8NIKIupqVzjUu68SwOiKl6McnOk2f9E1N7HiYjQw4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/wBSIqYL/dkWDy8DM70HAPZeIvm+JmnPxT2F8spSrwfmO1lYlZfJ2yxKlYp4YOXREvMYS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81H85TaVvTx8S6xuWnT9Q1tr0lC2MQBFlagNbmQqhzOCaAJfEcBVLfB1SgM02mS3bG+8S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Z1lSU20IBCpJiy9+2IyrLessY6z/+8G0xNPtz2j+H85vVscNSF2IEFg5wy7YH3wTr6vee/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5qlSuNS5crjUrMuVxqVKixZcuXL4PBxxeJAlcThqhpNHDfQjxcsvM1l6JNTe55hFK5fMHI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mdmj+LKqoZ1aDxNbfDtKRlo6NPqaRVTkH2mQry8zE5skoCpjjepUGrt495Y66nxGy8W8Q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/3jJS5joHK9DrKphDUCANpvN4tobweZwbpEgVS9ptToxo38IIaYrLOCnWJbFULBRF2lrCB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MSaEVygmoBbDbAJfCfYs+Jfp5aW/k+5S2FUOdTR/EWQ5KjsvF4SzuvEZr1qj6mMaHcgv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63+Emhgw5F+5inl+SMN1QCwOjxCB1eJouXglzrDyx3e6ftGoU1W8sGBLqWq0S3Q607OMw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1DRA6EFMAK3tM+/OIae4NPf8AcJ0A1aplzLXzxcAahzofiAXfTmXz/kvYNNzgd9oBo54+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5cglTTSdZU2CRL25sYvl7SiVFr/7Pi4tYBhOrjJfYX7RTNYFs9sQYy6Wx1l1DnbqF/bux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3FrPOGBiUOuajdGmnnhC/wCFSpXEh/8AHf8AVw957+j3nvxeD6ccL9Hfj1OG0dJvHhfCo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E4h9PhzgNcoTXOajgb4hHZaJNe60JcOmBvwrfW7R461pFIZYM0L9oIw4DH/XvLthj/ZqT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IUQZLddPaFoEl6FiTda08RqL3eIlNa/gwVLqpa3kn3CBd3YgLRNXmw4CMqAkyOIyiIQY6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3DXJgjWG6qqIrEOJE51ChlqBsp5usDksQfwy/vKIIiiLdRwjlHBlaiYY4NfCc3XpEWOQ4g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g5qL4UqVnX8SoTeH5jMPJHbm3mI6Emd7yvmDc08kpF64+5b2niYoO/wBmL4BC7apSuUppI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bpDR0HtNsYghF6oVJFgQlwjc0uFkjpKNqeZb40mfHR2+GB6dAfsxxsL8HwQwnBoCh7EJ0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V/EuuRxyQJlOvNjD7zCFvXyHbWU0hEaR1Je+6L8p0Wk03RKC/q5TNioSNTHFDLKy7SyUi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MrLwJiMv0+89/UQ4n/Y4YlcGMqVK4MqVK4VLlysypUqVK4VKlSosWLGMx/xIcNUIpRAW9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ptEVg5ho1NkwB1gvs/klGbFPMJVEKrsXPqMLv7YQOs+7fTCzE2y5mN1pltVsATM4V2iwa/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iqx5YuUShYQ7tD2qDN0+J/N0jruQGjtCnUcqDYcOq6vAIpMOIFMrEx4VKlRipUzX6msSFm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ZtL6oDgrgpUwMRJyo3mJ7UJMt+dcjZjvtPiO1mUUdIaya/hDj5swx1klDL/AOhHdxWt6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eSO9jCObF4vZ+I7AJpF/cecapQynVga4CukVDtvA0pl0lOJdpEDMSOnvHQe0q24KAhxAt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rEjhCS+cep1YGh35nePQeiOqh93xDREdxKirpB4mi/q+GLSJA253giPulm3akx6EaaKo/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cnuISq33gXWvaG/Z7ROggXcgz3nvwqBA4H/x08Pee8fR78a416KnvHh7+pjgjwZcz6yE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M7RYC464l0w0ZeCYF6ky59oqF5G+5UMGZiQYPzP1Oqj+4Sx1mJ75/TCtcszX9+E6r5vDFf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dZmlvHzHVm1/NY7z3R8R1+D0Yzs77QcQTDEU55+B8S7y8FcKiZQgVNvWkr3mnOe/1LeT8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AcK9DcqVcyIw9MvrpNyN7jKfqK+0+JqOO6L7fMx6/4sBmrPeBrW8m8XsSXPKKHX84b6XhR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EnQBwWnRCQogeUIAlTKBs6wx2dlgi64eqYIiYaQHiY7uL8mNDmygZiRLgRsQMUkViLvue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PfRhr+WVJhLOx+Y6yjEFYiD2IaAnzLxea+poyQUaC9Y6ptrNRZaX0jnh0CLN4cNce6b/3p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LsDzgGDCHAhD/ocDhXGokqVwZUqVKlSpUqVwqXLlXKiSsS5cqVGPAJ7/APAhNEOF5Osdu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5IMmbJbsxDS/ioj/DWbu8dLkfxFcZLDpCIN4twe4flNJqy+XZSaCWw6tPqCu7fomDekoy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K1H5mBJddO0/n6MVdXxMKgFXAc4RGoyN3eCCvlCtOXDeEEqpUMcDhXCpXpx6E41bAo4uI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BiCT2OZ8+YESatyxt5fMt/DowAWxvtKOVqbQCW5izca69PJA7JWWwD+INpmq6nNZQQOA5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Flao4M2x5Q2we0RTnzDHEuXFRWiahitaYZeTQjKxiJTAisrFyuCmRBRTNcrgKzAp5yl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34I5q3H1Gbx04HBBSH2htIO0IwtzimzUVTpM6qOzvGsp3XFVUIL/8pt0VtAMIA5y4MvhfB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+89/U+n39NcWe/CuG/HaVEles0vgQhwEU+xB8PBQWc87TWlFec0oAXe34lrP6xFWll3fX0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Kr57ezU9u/nluV9J7YjzNsdL/AHDKhju8Ebc2qYk5Rq94u9Aql1Ewb+YY6Xq8MpWWHy2hB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ZtDLDBNTgSvS/8MHAzGPAONR4ubDgIh0+iPTf6gQedPSpj3vzANeqfDFWI1RjWyJpEQcN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tXAtywQn/AKhuBA1hiBCbYhCAONo0G8hvF8scpiDaXNgnRhxGe2C5QRbA6sHos5EtFwSrK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jweCEqVAmEre3JgLlFxnGsLopPe2xAHN8IzeOnpqe8CVrKR1xYcg55Yj+U7mbR3S8Lbsx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1PmByQHUzBINAS74noNeNcNpUqVLlypUqVK4VKlSpUqVK4VK5ypXGsx9O06Q6+khwBwfY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b4GHeLCnAK7pDNCcpsTBnbzRO1oPfRirrv5it13nWv3MNVHX89JVCW5Z9iLFoWlmBoIKL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zc7Qu0FfhgoNjLhmbvYx+5tDJPYsGsQ1jgmzjfCuBK9FSuNSocE4HgEuP75cuIGmXQhML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D6MSp1fMDh5PDPczeVx2cy9oFSrZPdgQpaaKluoYfigoYi0cvKBKiQLIE0QJqhBJV6TVX3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0ej3Tnxr/wB5hwdhLxfcYDanrtKxui8KjpKzKgWwVBFQMzBqGoWikhQMukAA5yYlF0Ia7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ePC5cuXwIb94calQIhMg95cWL51G+gQ6Matt0GU2sGjLfK6w0BgujLDyQ9DBN4JvA8yV5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7z39T6ffi8XjtKma41Pfh0m/qPQQhwE1z70yO+CGbVARa9p+UGoAT/i0qlyYFahb2lnYM3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YZQwAK+4CzWC6P6zBTCrto6G/6E+2gDchn2WME3/Obxsr8zXdEAOcVlBmHc6IvN3i0Zl8p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kVQGPaEqVxqBxqVK9RGOkRG+Jw0OhwwaxWq027TBjCxOVBp9k+08sM2HS/0xbmQYF5/O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UUxMG3WFANpWSMt0MkYCaJwTHpG8uppCKmYhrvz3lv8AuJf9/wCpQ/z9zQxjrUAvOe+Z8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Y6MqrjDbHBiHWBmXcVDQLHUYzRVqvky0yJu+cPyfLg3jp6yPEQ4HD3j4SoEqKah9pqpuP1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1oTbM317EN/DGNDmBznMQfZOsS5cuXKlSpXCpUqVwqVKlSscFRInCpUSVKjHix4k1nvwJt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5NL6wYiNbE1L5TZ7zZ2g0TP5EAWsyGNZapNtR1vXM1rj1tZHma6veEVTD+abIq/qzHYdxt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6vP8ASfcj778ybkYvyxXXoj5Z7F/w4DVQEcaQYmhGWkxltZodpcvHGv8Aiek4VKlQlxydn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tJTqlgbBFpL9gOPyTyPMoXGQjWFQ5/vKMYwu7Xx+SAW6sytnaVBZFiOqtKhwJvKlSpWZX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NgZlS/Qax0lehIwRvjxUVdXYljopU9Y8naonkQqTq8PDvHThcuXL4EvLLlwZcGXLly/p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qKbTVyyioB6LFMte7Eaha5QMz8E/97i/8/f0hiJHgz34MZ7z3jNY8WHEhwIcBCKP5JjIY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Y7w26waPP4Y3C1gYrGYH+vOZFTNX3mOPX8iCn3zEjsYOA6/uzK4WivXNQjRpab9z9yZc4/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yzlVyeZbmgbu2+COWUOJZdILKmAGXim0d9SHDb0VwMnDb0bTbicK4JHgRW3LEXY1Yi/8Am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0Q3zI7lio9MyizkjcDRZvGua8n3KOqtjpBsy7Jr5hpwOyXXEqXum3AOJ6NpeJpNOO3E1j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3NoxKXbgKhWJr9jlN5sVayDf3nLfwYx3qbf8ADd9JDi+Hrr0DKBKlOUryPiVKly5cuXLl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lSoYIr4VKjFSonFJUYJpHSDwecOBCDiLPAcGl3mohNB7xK4KviKlg6coada/hGgmY5HIn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MtIN1nP5E1MJSvdj2mgjr+rMwOVu7appOkBTXPNT70yDm/JAHavlmsTFnmVEUu+D6ErMb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SOSWVp6EAYbKEIMv0bRhEubRPQMqVKl7o3JW9efSIYvcGA1vYk0odp+Y9YGzwaLmQrVb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C6n1IaCGNrzQ/dxOHbMAy7HiVsay+t6Rbubz2nAhya+YdpbqpQMcHb2gGKjwJWfRpr6Kh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KmEmWBiMxXx9wVlBa0o2IcDvT+5iK26z+7oyqvrweFy/QS8svEuXLgy5cGL9JcuXLly5fC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lwf+FzXiaROF+j34hGe8rgzXgacTLqGmvDaaMOBxKEJgkd3ZqKLY24vX7RysFwWbDRDI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qJLjx7IDO6r8TFbQmpVcvSaSY/2ZnK1nwjq7SlZsP4n3puFWvxMU6fsY2RIB3vE0kD7pv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yViKhiYIKvLBuE19DwOFS18Kx6k0RVF2Xn7eUFg0ArRBNlk0dHTZ/syzagus3tXSPskPq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JHcyc4VAZjEk1oMIgcwi/J+Z/H1ho9HiGlUfddD2K4O0s1IAE3mSJua+ZqjVj8QbMXwNH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eHvPeGIRlTSX0nvAvgaTWVNJqicAzwBdwxOSUBzSa6NH3DiMEUXRI9L/APIKLmz+7ox4O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hD0J9P+VTUh6BqXLly5cuXLlxZcHEThzlSpXGoQYnWVE4mEHo29N4hwEKE1TUQ5o0JHWF3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LtB4SDlMMe0QAtaujTWaovgzQN3+Jgus+oz7TQ7zDt/MQVfzMUsawb12kw7kdddTMNf3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4azworMF6RMR3ooys4Cg4lSsSowIENeDDhUuDK4IJgG8NOkuraN0onwIXNQ3ufTEyGigPi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k6IkekG2aDVm40NYrkJVRnSaCcyqxj7fmBVwDz1D3we8OKCCmjDQ2YZlQUHc+YnJqFNx1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IlXtxBExKlQ04EVLly2XNUYkIKbNwhlhpuChy3gWwKjBiaCwqDTHCYPj+GWxwdHhcvjc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5cuDLz7S5cuXLly5cGXFlBly5XB/5OINRb9GkGe/pdeFcWOJ78a9BxJcK4VtNUWa5TDsI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sdYMx5ByJjtlFSjzEeJ82moR3z6+IrZd/gmkzfT4mj3mDdHmac3XzHCZrTl5QV3I67b4jV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j8z+ODeKy73gSXcIOsIdX84JziOBwqMOBwHAv1X0EaTBxjM1deFPdvblUVTWHdg7TYy5Ko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Hu/4mD7ZNDMPO1ZQaVNHAjrpBS0c+oQmTD8zXUa5fufBNECjKxEviYr7WfmMELPmDicThX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2lzaVDETi1u0VGdSKXRLJNCBNoMRgWFS6xvto2o9XgNr1kdXgcCEOBPw/wCbqhxqXF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F4VwuVxqMqVzi3vKKlSokqViPF04nX0EC4OZRUFTea5ryz6EjwxWxZ0gtxtZu4O3Wa/YiD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0/FBRxqqah1Z8D8RUvV4I7Zhq4SafeL40J3P95iQnuJPvQnLU+IgDQUSoJQW9+CokprFa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aRz8y+mliF6SiUpi59oMG+G/Ah/yC4DopAykp0GZgo71SS7XmP9YtZUeY8Eo3BWwANabX3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w6mkUMkvKFBozpbd/EJWhCuREhacCOk3hp0jAS7E/ETEMmnKlSpUqBCXHS5cNONy5cuE2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OC6wcVHMfZSpKuFJfBzM1O8NW6gibyhpNnhcvjcGOSXwCBKgwZUr6cK41Kly+Lq9F/8AL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zb0e8cEbc1M78PeLtPf0ViPHeOJtx3m/A0g4hy4Kt4NZNSDWDMNa6zc7x1xHHuIbfW0xt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MTUFXA587ZXd0QiLeTWywKZsh+8+0R63N8wXKPTRPtzmq18SxC7T23hCBQcBNokBgyTJ0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5F0+47shk1W7Eaw2QXAKl6zXi24JZKhxOD6Fiwx/QsXx/krNC2IX1YRlmBNCbmYya0xtoB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iRsvDJKiQm06AtXxNo6TBQlHFMQgErECJHHXgGKlSpUrgaTAtQDdYJtEGuTpzgnDoZYV4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4DJW7ekWiBvKhEg3mCLEXyjpw2fWTd4e/Elcfw/5uj6Lg3Kl8Lly5fG5cSEqVEiSuFSpXD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htL9XvxrEqyAGIQcGiaE1r6TTHWGvvEbva46zm9uGCc8+Uupf/hNySvxbwp4xU7AZBDM2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8V94+2VzzMB1fmGh6zHvp9QGDWB6tTaOBmHBVEuaEH/kyTIefCi1cKqXjiIYm3Blep4rw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8yg3NSnSBO00RjVL8vaWhygFTLl7wJUocoEpnbhVwo+YfCGDHBhiSqnbhUqHA4YlQuEqV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YasLGUWDm4H8Rq1VjkecKpbuiWj5p+JZJovSGia6wRjiM0MoE0A+cx04Oj6qgRMuFQIcKl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s+k/4+/B4e829Xv6E4e/B+J7yomeDxvWDfpGIMNOA0ipgy7EWI5dYMBwdmbzEvqeY5PZCD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sQL0GRKNmy+YzDYKCeUpDlhizBZqyxcDWNR3iW3bycBTdD8kIbQZmTRfEzBx31nMbqPnFL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1gXiXu8fAZ/E3OFpkIbh1mpGBwIcGPqZtwY8DA9B82geyQIE0TdDggmiBsZYE5yolcBKlQ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mRI6YdpUOGvD3gwIKgKqIBiGJtAlcEgiQxrDbUdkgGwHIvF27Yl/KZGgtb0Zr2isUwMTEy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MSsTBMcr/hunvxJ7w47/APN1emvRUqXLly5cWVwuXKlSpz4VKlYjKlSowGVEzLjwvvc2m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KzCaIpoimb7E0xYOdI5e8doMf3OOmMTj/AFlqzYQYoFb1V8wC/MRgF/8AlP5iCrm5CANm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7z66wUtl+YYu7AdFiC6BdQtZlJ0M11Ie8DkxXIsy7q32ljqe0w+nMdKv7mD2jhYZmWTEeD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D6KlcVy+GGkXMB5gPLBpZRUKhL9iXWStZmZvipUqJDPpqyUCbv7iYmR7y61Y4L4kOA04l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0XwVtDJKlQxtBygZiRKljqdK5QfTQAoJmOUvAe8C4FcKmk2gxwbk14OOyX6alRMoSoGZXA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q9FcPebT34e//D39fvw0hPee/F11nWbR4tXrBRZxsMzDrNJcuEIpoxCaIRZ9iaU3YVnpB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ukDHtA/06yo/SvtlleqUdHzTMdQwMqAqlq9CmGHMGTlXiFGwHJg3nBpZQY2aH34Or8l+YV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F2OY7S37oOh12YfmemGPkgoCdweBrNWOkTzYESpcwJ3VX6CZUdod3UGQcBAhAlR4ViVx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VYi9krHIh7GfuUklptLrkgQWnrKAohrEFFHAJUTjWJXDV+5VHmDGCsevDRnhiteBPeHAYT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TWb8AjwEdW6QSq8oKImZXCoR0lS5EGQw07PWR1Q4EIQ/7N0PRUqpcXjUqVK4VF4VwqJKl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YiRLjpK4bzbhtxdeFy4EMR4hNEJk8RpxhqsXh7yZA6MqibwFEOi+WVNkphAR/wDSKmtH7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lj1la7s/SZgj9IxtnP5E3mO1/6iflMTAapkDl+E2QvMtmG1kxNN5ytNuO6Ga++SZGR/e0J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RlJQ5r2Je7HcUPjtKqcyXKl1FgweKonGuF8E4JTcuLEvKxhqQnkBFKbm9XP5gVCLcFRa6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puPgO9bQJK9g7kolayokrgqBcqJCmyT8v3DRxDGW0WIe3AMcCVK4VCEpmk2m0rgEBUAjq9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RQhNpXAiYlYlTtTLwy/TUDMrLKlQIQ4hKz/yI6oPG/T7z39PvHXgcPfg6cfedYtaZYNz3l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eXwZnj14GZtCYaeUUNYom5kuyLB2iys8FaTTB+sSjlBfwNU+izH+rLGu7h8sVLXL9MsvM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R2+/yTeZH2S+6hKRaDzDTT+0S7qgbag0Tc7SghWvVlTJDbQKmJFcXKLLWx2t/wAjagf5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N5lDJLQUFSuDprw2lRIcHgmJksinEAKjwoAa6s/UuIQKOkBwfMD0g3ozbWV1Xuw4hBxL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dL/0ltqWfkQxNo5cyoEDgErMwXcHg1lakWKiuYqbQ7QNeGnEhrwvgaQ4ETFypQoOsdAd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AYh14HC1aQrOrLPRNrcpcGEOBAjq+3EhCHAjr/zrLt6WVKicDgypUWLKlS5cYypUXEGi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pKlWSoyovBjL9G0HMvEWIOI4MHEIZXZFQduAxMM2m0NosXow2boyOvX+iPa/hBWj/pH9/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GTDcGQmtwrZDU3XyQgy32SyVovBM3QceZp/ri1W0ReI6jL2SNN9K81+Io8QLlxECaDLLBn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gVcd9kTUliAMwYPAlx9CcCPFISwIKcU1TuS9lczkCWPPWJSsOqgmR++C5pXX+oE2rs4/JG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hfwCUFgaY5Obn4jxuWrT7sWuNHQQVzjCg+G1LqqZ+bgSY1p9pn6l0c2fhpK1KlSq2uVKh7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60j2IfeHAz6zhXKBrDgwY54Gk9Jgq0blq5w5yt7gHOAG0qjSUppK5SsQWAXG5brn+BmW3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0nY7T2ZrhlBcO+0HGsGEIEJdrwuDCEOBGH/K8MuXLl+hnvPee/B4vpY8duCazERnvFm0Y8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cd/R1iWQwQYRLgQyy6pHruehGANEpfaZgxxCOkuz2mSOZMq94PneJ7F50a+54grT1QPd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5ZAbHnwFg+kHuQN00F0m71os+xFbzjCS/uHDAvkgjooe4MwVcy2hMcy25YHS7Zs8yZJhM1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4gu8uHGuKcNJUrgxjoDlwTpIolgbA9HD+JQ9JVQi7BjK0gO0HBYp08J8URNic/mvmVe28k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Qm0IFg5Yv3BC3vFeYH9tbxMMJUttHCYg3MQ2MdIjsECJiGkJXA4B6Km0DEYcDeKh2ltcrE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sArLAM37P9Q3U7gfmZkVF4/gIeLFVau6nHtBoRPK/tmmLoiRUAdS1HqVyDlLr9Ggxt30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ca/c6Qg1BsshHVnvxEIcCO0P+Wz6PaVElSuFcKiSpUZcWDL4VKlS4OY8pUrESVmVK4OjGa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xzLxMJcIwh65mrOxc+8tC6aGxMm/qocI6sDKalQunWYDcKtOs+R+MJaoua3fEFdBeZYj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vNFJoObn1PAwLGl9kZqLxSG+68EuTQBPmXi6GqadRyiLr5EXGvutv4kTWIaGc1g2azQv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3lhNR1JeIKRDSAkQgMvjXoqVKiR1ldkxjlLpulHdgsckhZGlR1hllzKbsQoaFvtA26MY9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dhQ/ieYTNpd5b159HAxR4jSUzmhzCoMSx7woLVRRXvNEdUF3eD6SXBly+F8uBpGXmXrB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Vl8NdrJ/lUOY+CUaD4gOUGFgU2ReO5dWQmZPQ1i/eCm5rWf3GKRtcA/ExnSN4u7/AAMKH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FosUjD1QQl3krLzCSC/gEIl4gQjqypUEOJKjt/wA9mEuXL9Pvw9+DxZXo948N4oS5ZUrhU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miNhlzLHWOtRMR1hNOBiVc2lxWc9A27xTBvbO2KyiurF1gbHOLHtSaOyOrNmN1KaHaNI3N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E0VaeaYPW7r2YfmQnQSFAbeebwe+5kfTKNpqmonKFv6JmX8wTXLxFm1lLWrrBTJGCsCck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XZrNpjVUsAboTE3Al95redIuzG3CoCPLBKDUH0PpWJRc1ERbxh7Q7Q4EWJyxKhmRXaI8a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PzpFI6eJcTyI5WWRcWv7REt40u8r7o/bKamnFiXHiUKK8NvMyk1oLbm0yTfh7R9JngEDiP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4DFexFRRNE0yuBlRYhVAIBaWwKOOZ1iIAmbcRANrS6PeDQZsj2gR8QG7947R13QP9xy8J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eZfEQ4HB0P8Anu9NSpUqVKlby5UrhcuXLlys8Kl2uQ9JUSVElXGMdJSskw2zfMcTnAol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I4wGoUQ0vTXw/wCYpGR6RnSOoOUFO0z7SZgR1YKR0TQI7wVWOx/VRguoYrfMJkyA0XmD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OtNPuGdcggvMD6jTiKNHl7PRqaoIa5yKJrbtAybOQOXaFaOyx/wAJbmRbZd9Nu31C8Ie6J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pAqNP0ImpIveEj1KlD6hqUJmsE3a/EATRWhZ7Mddonpp13JakG8jmYadYUexmCKI77YwQW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wZcXgMrgRm3C5cIJUKxKCCAnt8CCqSt5TKC2WHlHMq0zS2dOReCL7Ax2PRMQ8yOlRU8z+c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utvv/ZjMslwS8R4lCtn84ZTRHbBJGDbMquAcKuUcdIQhNUYENYlItAfuV7ZMGWEfBSiHz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ky1b3Smhhs2hZEb3Z8RS4nA2HvRG2af8AY6wRQ7Emsrk1E7kyJUJXCoIQ4EI7cT1Vw3cLl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gVHiwz6N578CxTKVcRjac48HSMXaVvHSZXtUcR0ly8ukeK8LIIbUEs7Dad/QRDe25urMt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0g404ReEYZY7BGZuoCoAWq6GJXrIZ7BrW8GA1WABcDb5tezHaoopXd9xlhMLsukYcHzF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RhQ5iu3ua6/Ea1LeQ4W4Oi4+5rV6OO4c4WbQl0XQ6Xv/ADAhwtSZ1ph0sZVhonEcjqOU1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RPRRWzpTFQ7+qW1f/ACgZRF43esE0kZiNgjo2j4A0HKzHtDhAY3FyYXLGLeuiUqoI6Zzn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psPoGVA9DxuNJalJEzjL+2lC2rmGipincJaOYTJoI9pN8uc1dyZWtAxXSZW6I7mZ0P/uVe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7R9V/iOFjMRBxFRLSVXN50WI4MalYmsnEblcDi8DrDSPGp14fiBUch74lIExxy5pYsQFX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8sqlkLRaOmICNoZT5LD9YjZ/x0j4GFwdB3mlhv8SyT6Xk9/xwBAlg9hjqgpOTrNTEvgcBx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e895u7Q4+3CoRJUrhUuXLi4hLvSXLly+FVKlSuFROCwKINqXpEcjSOkdEn4TF8RZcWDwPF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z1Mtz00GgQb13diVPJ3ecyuL+qWfJ15IKA0K8J3gZuOly1CV0hwEM3AXfepXUvOZyfCL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p/wCxs2Fa/KBwUC5RTGe8PZZAwH7g32DARwVVYjoxrS7T1gkijYS+u8ZUArlwe9GIKA3Y9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snWoFrWEU06TRKSb7RCiRwR1hpDkqrmQgsgMKi4ZJl1mot/MtSblwYNMjSXlbjKPRBwm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4hhlt9iYNkv1lxWoQ43Lly4tTUDWCWJQZi2RaF6sGPbhoXKHhcZbKsDHslVasAlgY3RWic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HGVuc+4/gjoS4dCnzj8yhY7LZlwixNDLF9My5Syi/KsceiDGMIDHEJ04ZOG8qVCGkUSo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21l9P/IdmZYEzIRyoZnKlYe+PzBoSy09JQtCJ9hKbdAIkbDQzkuXAq51J2f3G255d+fKG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wBMRMsMwIEPQI7f8AO/ggy5cue/p9578a4MNX0PD34s9578ajvDaG8uLvUrdGXFNagbXnH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MQdkbxAGyNf2MUWDVl2gN1oSiJ5vOPJ9QH8TO1A1p4iBTB0maaZeZ+TgPDQ4IwWOomJj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gFBOPqKMJXIm11mRMdWFa9LqM1DV1tyzQXke0RLUNl6R8Wujl2P3F7TLAwsd14iu6ZdG0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xtXjeuUEXcMaINYhWAAC3AF9Eoj0l2uDCqiq1V4G0Rre1nPvCTuFJNc0TJR3R1ONxZqT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EPSxalGN4izACKiGLUy3vp2htoFMzuwQzpug26HWJml5kFZAWbL6sNNQTKgU6a9oSCkFk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J0uHk8s+pNKLyofhgPrARNyVJvhmBcdkS4rKioXao7bRxfNBUMUETF8M8Np3ZUe02hCaIx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3+llBzKhwNoqJUYgFALkQcMCiYXHEDTNbQfGhd5hVPaBZTkhwuEqatjWuCJa7L0uZZ0ZQ4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I7ev3nvPee88HqqVKlR4VKlS4srgsuXLlS+FY9FZjgmiJmVnWMV0gvgsdbZcXGspDOuyd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5vlPmjdvdmBJ5lXKqCVFnNzgxjbSE0zo+ZzubAmjcAYc5Vw3WOUNVn0JKlAjBabx2bCHq2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2xEtxa+1EowWNWU06K95U4cnIStYGwLGqbuGypwreUrZ+iPwLyaHaao1g0GVtNjYP3KGF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9s5EtkNGVYJbLVcoHCkTdiYgPWvB3ijVRYDtX7oI8otSKw5weIaXG5BKEySiDZD00EpIr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g64RyEeDLzMdje8Lv6lStXVuCJCxberjbIW1dlbf+QW4jLBa1jMmEvWuc04+yiGUFex8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95NV2gdeT9QiNiYKgWS4ZXFkx1EbZ2l026QmjE1uB6Q1gSipSUSpXA3gQ0mSVxWDz7+aYc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BLxFQxw5mXLyD9x7sQLWzWFWIFucTJ+kCGj2lQMyuBA7w0migQSuxXaFmpcG4Q4O3/Kpu7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GHBnvPedOG8Df1VKi+ip7x0m8YxLRvTgx3RjF1ixglEyG7AfDMQ7B2lRhdrfe5kAtNpjDY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djk5wKhy4NDswYZVTeEz3hshM/fBXUJwDeQ+Cam//AGIr/uxB/bkSwWBRxjeLZmZ7OviY9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VHgKDrlVxlCG/H6MI1C6H3B1SjNOYbUpzhBRS+ELUrcrLUNZW+UfGi1VHmWNM1B9yHkR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EKDpmIW8DkgjpX44/E0cIazQfQqyD4hEjSCkIsfRXZFVsr4OnBeWYEGODvLLXf8n5iu2h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QbtdXqR7GJgoDqxlEGi8DF55y0AXZvGmX1fy59SabrDfcS8Wie44+6jBYJVFZBiA5ziJb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iHMVaRcQhrrMOLmDhtL4BCHAnF0MRKz56whjjMoIIqJQpnLaMB5ofcoViGEpqVYdIcfIlQ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hHX2hAhCUejzJQ6nSKyH/D3hx27J7+mpUqVK41KlSpUZtKiYlcdvRUqJKlxcS5cEd4qhP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edk7xfcWMUDMEly81lG7M6ywLgqoxylcoQILm13hw95Ur4TIh5QhbnJmt/q2Ev8MSqq/h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jDP8A1hkNViY918Td8vmXoC5iNYtXhmK6y27SjWkHkq0ao3kPaEgZHeDc2GsCt3wd36itf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/c2+0d1gGkZ5j7l8+c7hICJLhRXbvlBamggwRINS5cuC4+JgHUx6AYhwVFwM7pCkMcGK1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eJhN5gYGr6sblwLbsVsQDr9ka2KPuFYWm8Hw8ESMO55T6E0e8/Ly+ZzNO8sZaK6EwyrNfC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xA5SFGE0TW1DSOkO8reVw6LwYcKhGMYsJG6mso8LsNP7rDGkIlRYisZRbMMAb7pyEDPKC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Khi+0IcQhKjqdoQMQlQ4aoHd/6DZ2QZcvh7zea+j3nvPeHoZ7+usQJ7z3lOW0Y68KTEYo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HNmNZa1gaTjnUFkbTpMaDjTEqunwlAyOdIFDazQ2J7S3LTrNiiBrQgecwy5srb3mvB0qG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ctf8Asw3yqV8QX0a8wZHeH13iDlf+4PiGZkq7eJgHl+UClyuXs/mGFrTboKF1sjBMND5A3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dEMurvLHWvMoQa8Fa+dWX7MeKyooxbdeUVQvkKx1EOwh7TsUfnPDJIlI4rhwJWU0YSvTZ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NmUZlBQhMFXl8M/iF1vKUheeUKGczsxkJVG6oxq22KJn22cnszNZzCWfxc0PaaHeCNV3J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/xDQjzxBiaSYqAdeSnODcWUygQlHDQhwrM9oQqbQgR04GCURdU662N4YBVQYhjHhmUBDQW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E3hxK2jpXlKlYezCHEhCJk7QgT3hKhwImhnuEEfQekfB6K6ypU1SpUrhWLm0qVKlRqbSp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yoyokqLFbNLtizrrESUHOFuA1d2XKFH3Ls3GLY8oekCiNUhKttcsdjLsEe7LX6gSrghAxC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0FwynSMNUvJMho0YaT+LZrOdHxPA8w6zcT6zxDs7vMyzbPE1tbvEbOX/UG3rrvBu5HxAv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uAXfedxn9QMfJICHAycnclW3R07xYFtJm3kN2OWyj/xHAlL1qLkN3FVKR/TgqDNjBly4R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43F5RywcS5cNJZrKrOuTHEExxTgvHRj3GbdjXtFqH0EMgUQX/AC0ZoTN7WD4GJCTpSyWZh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lJegq9mUjMeIoNILJYMtnYv3mCODO0dITpCEqd+AQMQQwY4RpNoQMdgsPYmv3KwJQQwR1i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pQDXKCvyjVC49e5GbdHAdezLouXDgQgRMnbgpVlQIDXqwhx34IMpDnL9W0WHtL432nv6GH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bca4Vr6ffgzaZTHpL0hxdqtAZWK9aGi+YrVjOA2jL3cEVT2SYRSUSjBl5StW7d2AwLID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Qhz7s1jqmsBUXKGffAxmCk1vBT/xaH+PKE9MuVdjNN/VQWHUTW1Si/iD+vKa3M/KLS84M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xNR3FQQM9bNcqPmpd1KN94amNh3zGZu90QJWG92iCRodFvbEGrVHOGqAu7rCqWVROh4S5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IRl1FcZaQfRtFl8Q3eAGdDWBAtArE5I4IsXRjQZJM9GM6XmrV/7LJAWGmhAu3/ll6wI3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jE+azNU9oPtMH8aQZ2QmT4REuiu4xLYeJoiYmJxGwmXcMXFAg4EC5UqbcSGkHPDaNMxGG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tDPV4B4aZoioZSzdLSmvaBWnWc/SC5C16IVVwMvZ8TRwNeBCE1B0gcDgcDhv6EuVUv0bTd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DiVxqVKixc8K9LKlSuDDi4pFzFctC/HLJe01rTtLy7y7zQC2Fk55uU0i3KNYla1c+U22r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Q7QYmia/dmnecpTLuVeqAWIaEO3pArtfKD4PGBxNcCv7nJhgZLo8Qfx5QfK8wT7y9rm/R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SKvQdywv6gLXaUltXymvqAps7wgdQ6bPKMZCCtjUHpTL2QNCAU2rephvCcdDM0Hnw1hQ6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jcEGoRcuXjgXAeBeITMelasMc7zTBHWOWKHElY5H7mQdxgMXLDX9dGY6t5lXvPupgTktx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HY8QV2Jhg2RcPB39E8SwMywl02guEoy25Fe0VQ49ptHWEOBNpcWVKhyQY6S4sRUWcqGBw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MyFZQdpjrpMdZZOZU0q5T6MrYXAy9mDESEIEqE1HaBKhwOBwz8IemoCb3Dib+i/Sw4e83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3/wCDpPfg6TaEVVEVsvws8QnOhu1ZT35QEB8wzB3a1lhdxLgRLfjdgCiHQ4BA8QgYgUwm6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sGpwGBIAjKwTFe8Kx3/KCzrNv0w6kGsGplypP/SBtZbHl8SwHR/GFwc3mCN2HXZ1ZmL1gK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79xi5uJZc8idYbO28pR5qLmlnZ2kIdcky8C3psMEyyJm26uPyzEEZo4SszGERg2ZlyzS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GLDPARVTmw0jRlmBVcElRaFjmbvKZY/8A1TR7S7fywNlYr+ZYpyWZkCr9UrTNN6j6IOaqH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OhwZirqJHtWGNykr7gMM3LSarhpExBRlMTGLHo6zRm0bgSpUCaE02m7AlT2gxmBLs6VLh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PCoOBY5iYjysKDKE3ZXOCjvNF6T6sGjWBn2Y2MNcKgcCGIMnaE957xQ4k/HgemuFcDfic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0VKlSvW8Fi8L1il1oj25YOrCqgA0Jnajd1UVaKEVNpk3RiYF4loKG5ggAolcxBVrBc4am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EBBwQ+1Fi4SruG8cBMniqYf7c4c1xafTDYalo2hqYaKt/wApmZvOz/RiDD/cMuTk/MFpG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hxcx5ZXaP5LEVolo0wyFtRwhp67XECkIUUV0QGK2Ac1K6yYpqXzjhtQ+2fzDjKxApiWQs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vRipK4OIuEYQl2yso1ZqmrrGaS4pFcrDMLSIQP7U0PeG05ziHkjp9UzDN5mi/PLLqUZGn4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mg6niD2lHiutNI7OpR21TPtDSXGsuJo4GyXPMzG13LM0uIS5eIcKlQJ0msOIqQFrpBHNC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lCbgy6MOsoWcwsWA2xWUkU/X4antxIcCBmaHaBK4DUGDL4Vq6f89D/r7z39eb6eoDmRcS5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ylm107wR1YZbMa10ZQWxXTPBwZZTm2eUAFVAlSsQyQNeUCBAhDiY5cCBd5ga1NLjkOkOfW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x/6z7SDL0QY7/Bhy4x+iDLp/RN9/gygr/TNB6EPL1IGJ8U+WE/nZYo2QYTeeGI5SWh1z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hgeg83OBhw51xl3esQlkvzR4ml24e8GUSqg8AlSNYl8DxKheFYUjKEsfBCLmXGFeCUTBPK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sp7EpJZ/BmWvaGE0E++lgansA8TeVn3jveyadoabqn0NHaCs5Q+LfuNibSkb1mlHCJhlgR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NjNGZeIZiT3jCBwVwYRGMdglYOUqgR0iqZsTDRvASGQL6MIObvOoAy1iCmdSfVm8N+zD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i2MbHoWDwOHLt6jicHT01K43LlxeNSpUr1pN1TNaxuxAW4IgoreUFpV1XVmpFVqreUYrI9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/mJjMQFYCCyGNiVitJvwqBssCECBiVylQITSwyDiGsrMCbQ1j7w0vV5nt/wCsPzfE1fMR6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I2v5+CGnwYfmdynmd9ggLKGvNAwwH9uc13GrixKplgGSrzqI09cDeJShQhySENFjLy0tfV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k6DZ71DjKjKqEVKlcb8NSXZazWKgOF8FolKgAixhi4sEdEN9hmRBbv3Hd0Adr8s9z+eKr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M5qxDSux8Sy5WfeHWMJ4QqurxNFn/AAiPIQDnbSe91HJTDpKduNphOAuFgzH2Wz8xEEcSo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xQIHWViBwY6TyIiGSjsJVFc2i4jolYxXOxOaQB7cE8I2yqxmfyn1obw14HAcKhKb9iEqV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7f831e8957+heG3p24X6Frg1KJdzOxEnKLbnGhVQKrWAuhDvqu7DBUc6QMMA5exzg1Xnb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VKgQIECBKlQIGKn34A50EPdHU6Qm1QV3wf25kY1r3+s+x8S5Tq/veGz2vqZ/wYhrkU/Ms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ME/u4msuwmV5mJbuRss5RrZuJsxh1WkfhAt7jFk2A57/v3llQpyI7lZRhzQ95TaNCaMJV7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C0H0KsNHWHoUIgItxtBOC4y+AWwKmcO26CY7WcqzTXBfPp8s3b/8U0ZmNLvKvZQCU/g0l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Hbwh+R4jy2uCCoV5jTEVIZDViW70hCjLAjvglywxEfSanaCI8FTfgzVDVqB04ZIMeIhDXA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EIKOCmtKURNUtVGEJgXI12gNWbGsFly6yma5XPfVCauBwHAhEpO3ElQhxdoeo9Dp6alS4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BKxKhKlcGVDSVKixkMW/blM8dDYmDWcl/wAjOhrdvDFE7zViawRzWgbxrv8AAdp2SpVGk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XxAgSk7w4BBNrrHXd4nMbvEBgoe0Py/hEUw/7TKzmllrlUPT8oxH+Khtf4qCIK7qGvOjbp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sNm80Drl1nEBmTzpbmHYl0O8q6yK9W4aKKHEXh2WXZFiWravlAMqItuWv1NsGEqVFQcR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5Wp0ES34LRbLlwZcuXwIYixN7jzpb8YfbAOiXOR6z6r5Y6/owiXm3gtdYsmgCAG80Owsd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bxn4iE5zDMJIfk1yM+82grpHziIacMvDMug3wsJpgzFxEzCVAzKxKiZhB6FiB1/I77Sis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gxKjQhBZ1JXtBAiFIa1MVzmuENAbM+rw1cD0CBHI/mrKlQ4nHZD/AJOnoqbcXgMccBz63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FIBuxelHYEsKdT1Zt7y3D6hNijlDFaSsSpUNg7A5dWXLerAYEqe0o4e5LtqBKC6MOsmes/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+KCf5TcHjqQT/uJYKNGdYfklLzpDWLrLpg2nKOz2gpUBtNJqDoc0AtyMxDp+UHN48Jy+y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KGZvwRYIUOmMUjq3DCMlbKLoOkqTeVmbRT7hYtZXbGb8yolFVYa23iXlBqrV/kY6eLE4J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eg0xRDjtCMzBhDguOG+Zb2DU0lwPOPvFvlBm5PgigGbblwvnABQSkcMyru7XBgfJR11Xn0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1xAyK8XK9E52wpZtecHURy3ZKFmGGYSnhGYkJeJfbXJOTxVmIcFzCBw7y4hVAXBQ5LSkIc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szTYywgRynjH7YZZgqJr2Yr6/FmsqBwIcAT+HdhA4HAhwdPd/wATgIqVwp5ypXBiQyglS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VN4y4xc+ErnHbKMg1Yl6AaG3vNtLua8iOb9m8QUwa6s9sDdUBDWKbEDmmCLZdTKzqfglq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+fzKpDGU5SvKVrQgTb6hhKgSoECoN+jeoQYbk0VbwmpjrGUmBxrw5q71Hkh+ZMRdM/sc2Z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CzA0ZzxOWsU7hn4iB+ZIcLNdKizk8JmMVM05wuHlLwMsFzqHujdM2yz2lprKgAwvSu8Fr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AGktoyQw4W2kuDKGVylQZfBcGBLgysR4YTv96I8pgXRKukrzQZeWXwjpr6TRxvE9OkF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3mPfRakW1Vugl5pKj7GhJnnTk6aShCWkfjdnoxsde00lXHTgHWGbcsOBdy6Wu4ySxGDmdY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MCoGIxig0OZ/WCAErgVFmKVDmNfklJRgQuGYajlol8oTXnMsF1jSfEiw8DPAhxCBNX8av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0P8AtV6ff0Li5l1L4Xw94vNi54XR3bcpl7ocpaa3MvaLvEvLyv3DogZbgTTSKrmM/pBA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mZUqbSuk2lbSuBKgQMdYnqIBLntxfJBhqzVHWa4bzSzvZ0gfuQXTWjDl7Yv7N47PXWGoRq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aTkWBh6FyrFdw1NyioWwP8EFZwov5xPtXnhNGczELirvB+CDDDSDwT0OnBxmMjfA9JKvg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2sr+kyiyNKyxj2It3QfuLtMXUqHeWMWkmZBpjD5jrD8swr3aOh6jGXV2zlNaZlsQoJMot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OTHfWffSGiJcTRWvZLC7juESyXEvGq8kVwpgZ1lxYZZtCMwgos8jnEqbe1KyCuKoZsHMf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A+CU6r5Yo6aIuak4iN6wYqJw2GGiuEE5MV1ZOcePAhwITIxNR2hCHAlcXQ/5ur01K4MS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HiLGXFmGZbGBZWglxgNF/iUepWvNPa/Mr3lPSAd4Z5YA2gQCOC4tjWh5wAAAVoaSu5Esl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CVmVKlYlZgRoTcdWBPqwRNZgiCN4sx00FpWn4zWC48xLexLq9GfxucQWc3xP4esq/21l/e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jpXSLWzlrWJa9ctd4YmE07SOtk/kTTNDtOgJctndNY2AsgSpcqVKlS5RrLcy0hF5gy5XC6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MccFQC6PgHxwaHbNZ4F+ICuq/wBTA3mmhGAb0olEEOw8sZl12cvr5ILElhxrDE03shaXH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uxaQPV0P1EwJvR7w5hjsmpLouAEhtz2iQGSWEKqVjEYNYHKGCWLiAtyxTNjqwgQYlRZUM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9KYBF7GrHtW1u9jU92u0Gj7Z8E4L73MXaPyLiFinljdbKuqtzA1uKymjGNek87AJTAcOb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gQZO0qEONcXY/wCbo+phNnitouJtHeaE3i6y74WRrpzmsnl85QMKOFry1LHZy4AKgQI0F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tkEq4FFQJXAJWZUTEqVKgSrlQIECYNdIVfAQIEw7BFim83uVKesrMDM0JYv9wwCGzRGX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7XzPfaPiWX83lhz/rMFe14huzbxQuCTJMQJrEPbfhGAHWGmmr5EpB3RMHgk1MoIEdMOcF5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wZfBly5fDeNJd5jLbixBlw4KhUUNONy4sZnSvnUjJTI1NnbDiDFtexBR/zMCC1hzP2JpT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yMWZV85e/Zp3mSSUXeX8orQ5cCe/AE1LCk7Mfbzq7AvXrvMZ5nAGOSEkyUw84td94LFK3l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GZbXLrKBWM2pugiCqlBDTgsogDMQCm00JldO0DUzZBCBTMpawHxK2/aNTSYIe0soc8KJg4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NXvFml3gtMWzCEIQj4egh6NB/xITU43jhUqVwLtKxHllyhqK8oRiQyuCULdCCdt7NhHW+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G7ELOdjlKDMCVKigADeIwaOeZ1YBLAly+F6ypXo1hCBKgSoH8FsDEqBNXtNtLycGhHE1TS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ylucvwm/nGegE0vT5lRWMOy+UFv8ArMFF1PE1j+iUdlwUBub/ABxXU6uGiBk6J/PeXDbCa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iy+DMmzDHmhXUlja+pBbZlWTTeK4LlxYpKxZ7S4PAS8O5fAp0gSox6QFW/8ArHYwhfbE3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v4Ir7uZlWfwhDorJKnQf7j1h1zZ5ZrU+9Fv0r5gCdJh1FGUVKlzWJiKJEGxNpWNpvXn76/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0hqJcraO7weYmp7RUJ3KH3KfqKShose41PeFNcMDG0sYv06n4ObtMnHkCDpltghiGYcL4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f2QC7psexAwO0Wl2i1Slj2G/xHWZt1wFNOw9Zsq9kZjcCNaYlAukXyR11mn3jq7yrgph+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XEhK4E0Hb/m6Poo4+8eDpHai5jlsIWG5wcZZlcjvt9oVlNrrNR+YtOYu4d62m5k82Ce0q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qsHswJUqVCVKlQIEqBKlQIQQFEsq+7AADQhKhMPbMO1LwhrPBjmARUe8PwvzKvaUdyVDef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ZXB/tzRWTWyvklQcjMeW/+UzWY5us2xCXd/4IyBt6B1IMZB00PzEuEdJjp4fMSP40xDmR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EwUhTVXSUblPMn3HOpKMsTMwiuctL3eEbyS3CWOGJXEJXFmAXE5GrBmSjY5TQtf6fdzHt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N/gmT808TX7kqLl7uYNZRvxU7R5QCq1O+uYbvKLa0D7iw516WDE0I2a45nzj3gA3BtiqE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NKMm9yHPp/JTTMlJBgIcqP3cTX1QdN1agb2O2+/LpBCVkDgoswy+gtqvY/h9jhg4UVXO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pvMlctpssEveOMNANhKOUCXFqutpj3prNKOrvCGZnLUg8mEGOvtxIQ9Gztx2/4Oj6a4sC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FLe0MIx+YDdjTafZmCiiBWJgojkvU/qUwQZgQIaQzm1dDnEIvZsQqBrK4AlTNYlSpXDWV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8yjA5dIZYndWC6F7M5DftAcvgyux8JZodJ9aVmbzTaXLyTkN4PjfmKnbfmIZh6yV1yOl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iXu+SfePJKgxio7F/5QBimxDtMu0/RGp2LT3IoXtGVe/uzo3OtwYvnJddQlnIATTmO6EK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EiU1+YwrmlOhZVDirZVFbTLSWOFucJD4QNJVbRo3qOxbFRihAy3XeMi4EPzaml6Pi/eY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fBBev/hKXbV4EFLueZSzr5RamlRCC3a3zNpqxSm20fcxwfxZmYOfAlazaMdQUpwmJZS6/a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QzBL7gLUsgmlTZGDo/MQ0QDdYBIrvMeR0IJYgVBRwVEXMwQR0u/v+hrFjrK1VjKhg9uUe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B5ItZdprPNmjrDK39wyQta8k0CVNCbsIcKrIZhKm52gcCEPR4P+bo+jPH3jpwVJg37xuN3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Qaso123ZySwaUbRs1hWzUMquu7LCqpBBoqJ5Eb6weYmDWEVRWlssBd4o20O0r1+GHQ/EF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2L5g8v5mjA+ZV3HsWWYr7TqfCf0P3OafYhZmjoEIqf6TqL3Q5C+7OlEloqCyFNBNh3gLCG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aTww59Sb+8SmINnSEJo94fj+GUDO8H2Spl/CzND/ADMBl0rP5vNLOlT8M7rTxHuDCNtb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Tn/WECuv3kIVi05wV/LXGPsGKh3irqo+ghUMcCFAGOgXsmXoemsVoJ3OFcMN5k1HtYD/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7ZbljnOoZfOlhF9JctZnS5WuZTlGIuhMxi5S3YUYqGTKIhyXH5nlJnc8/1Hj5+BjIdaY+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HRiLowinuQ0TlJ3P+4q5qgomtfJj1Q4HFyQTkgz6OHwfMsJcUxUwZeIMS8SBhtIdyWPGU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QyazGTFNosUWOa8AM0bZfOPaBjjmpuQ6Wa8UXTEzSuLM1M1C8KmKIWjrw0I6whxqFs6x8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eBx0dnrPQ6oegJXBJUXuTRBsIuWElJanSAhSXqpQFWM2FxBVbxWRZyhsg+IaiX2g5o+IB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56fky+Z1D+CVMS7yyoHEqVArhPZCCAlSpUqC1tHylQJWJUqVMB6QZukqVbEzfSGQmiLDvD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Ym0ACtBn3BWf+JKDOhD2P/dN01qmTu4jFbv8AVNAXqZknT4lx3+EoLldB7kxq06TFrxGyd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ZB6TCnKmCBcqCbSgbLJfJZ0xGN3siXP1IjkO5AW5Kc4FS7lPCHvCOiEVK4a6Z7E+4TieS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VxnWDR94prSoS/SybYP3craYbdnwRX4LpGnNdXtObzjzLc7Bj3ide8plV15CFHsmrAX9v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1zH3KV7wiTaVrGVBGUo3saPupleGIugzIlBJdkJpL3eyym3VXBMIsWPaKASAavV4P37Q5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nOJUNmWCQgL0H0yx9fCqw6ToI1bczArhYOvBZO86whxqVcLMtOcIaSoW1If9gRcpfG57z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wzNTlHJgMrLwtzz9oNMK94qOsrm3K8ZXHdvEWqvEogQJs4jGQPjqYZbd0bysSuFYlYlS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gQM3K4VAmQNDV+IFGOFSpUCVMCx0OsLwTE2miGiC3Z/6Q2jOLhkmv+k++8kQlKAitW/1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y7+crsg1OWCoBtzfxQZ7nxGZtFX2TRSXWqqEBjvDub/MEY1gUy1YKYkmsGMwMQJUtlsaSO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tFaewxN2p3iaAZQ0gwS56MxlC+ZKCGEkOt4NekUiKFgaMEaHegT9xTq33mco94FgHBuI1Y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Mkl2AhgmHHu3PORafMz7Srfz+GNm/uoutj8wX0A/c2zAe/wAxNHtNTsQaf8uGHXI6MeP9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RXObQYiGlJYm0BRMEOXD+/eDmDZGIrI6QLWXYfuDEideRAA5ENQ0iwTF8DVg2uCodFgv2v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q5W0OcFoVPefyTqZARyy1xCNhU/FGh3jq7whD0VnuTOjJHZiGkIejzf8AicN3b05FxeUYX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rdt0AyxVoD0Xq82Gkx+Yxpl0msmJlTXebMwc5UI0TWF7D/cJAyuV3WduIQJolX3lQIEq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JPUfXWYAgSpUCVAlQQNyVKu+kupzm0dYLSxclbH1wxq2/GDQyr0lSWCe7WLDjHnisuqYV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UCGH9GIwVt+EdI6MXVJmN8MLKOd8s/BNUyGsPZlYlymbEGEHFWJRMVMVMLM16JyAwMguB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vYmWil6K0ND3mgxDVhd0Ak1Qwly5TFlTI5EVShH3VXxcyObzMLxqRVX4QEExbHtErB+BC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x7y8c6hBaF/+EMdodeyQVzbP3F1ixUuvJE4HzNT79Fy+AcpjVPZGp7niaDMLqbbrNqMRc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dF7ENdsUuiUaR6yoljXU6ERBvo5cj2KIBGveE68C7ZmHXySnqT4P9mpB1qF1icHSbuMeE1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AlSsyoFNkVlQhw24ed/z1GX6bjN4uJhnpGnUy0JN3Q7coS9CN1rAxAvFc+UQUWeUoUfEy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YpSga2DodZV2jzKgTWBmVKhGUqEVKnvKgSpUrg8mvIjirrqZUMJUCBwVKgwuYDrBuZjP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d3Lyir+mkMzS1s8R4sFSrt/sw26rgU/rzD3bzU9dT2i+HMzk/4NpgvR+YqpzR9MxVy1iL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q63vUHHAmFM24EDEqBK6zaUs0i4iwg4iNARWgtMpKSYAAA+Ygw0KFPvL/YNPNvLK6sw7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bZQYLBYXFjHNYfMCOEA2D+V+uBB9mm4RWdT7Qe6QZh2bQ5tHWL1F+5ZsmiZDg/wAYKMVgf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2i6mfeFQSl1poaMQczpx1KjrGCaHeJzp095YWO3eXx1uCszQHJDnxEtjhgx0YCUqgMuyCm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GIfx1+IVUGY1hiGscXN23WBpbZdrR+8M5KgKXhpYcpiu07ReJvNRHV3hLpClveGnodYQg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/5bTd29Ny4EUFWg1WJWsU2r/N4lF1OVi5a1iYFhXPtFnJsQiFwahhAjYs6HM6H7hkgaBN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RXoFcKlSpUCBEq2XLna4EDiEVKlSocIyaqFlStENWGjHNTLt+UdU8xXsypxDe5+YiotnwR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W8TI+uYbdeCCFB3xwAdamY/0YmhK32yILls27yvSnf/wl/JIUraOhCHdW8+tsSP6VDUDcX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zMuYlY4o3BEqu8S7NGa1ohhB8JYbncjVPeEKIRy8NpcUqLlwLKsBM7aZXJfnX3l7ArMW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9ohaPbeNVFoQXodJTA1Ca5gE0UamYSNxZftUKOAxziX2UObr9xIZRe6PCpzyRbcHRYpdF7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q4cLzLjpwiU4c3c+R5+Yst5g4w9CO6R5aWNy5L2hMatRNiCQFBLGYBJ0KtXtCshokVKK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SiBYXY/ppvFLbkywWaIcB6ZizNlYaOfH5mdDkH5lZZ0gVa4Xe03XKLG8k1Zqmr3hCEJUqJ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1ac/Qvs9ZwuXLw9pfGprLqJno26y6cV93edtioTW3KUGkCodgJkau3SFNCB5Yg1AxKLxL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xMP8AmAoAK0JU2lQIEMIECBwr0hAlQJUq3Q/MICBAlSoEqVKmn34cK4McBsZygvoh+GIi9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/omDXhR7xVxScbawsa4u+p/I5RwC3woDWgFE1My5YP6qUex5h2tEvHWFuyzCQramOI5To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HZ5qR6Q3hDWEzwcvC4suWyS0i4hKtcGvl/Eqol2ztDmI8UbyjLrEbIZZmWjBecu+CXwdEO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5g4LnmH6hggnf5IDzezAlQb5BGq32AQ1kF1oEclt+P1Oel/zaD1fvJXp8sr3P9c5UY+ZY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R5J1Z6IfgQQYRumwwr33lb8HGseAY0leZW6kXzCXctx7MsnodPNb+0AmGa1UStEbJXsil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IALV7RKbTJNTnBFEdFUtpcpgAqYA5woayOOf0HXWN2talr7whwmFwrSVGBXOC2kjrjAR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thFzcdZcYBNSFn6k0PeGs1e/AQIcCb8TWaOCIvRygBZ/yRx2e3puAV2hrG1BTRsRrW9pV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V2JUKqrz3hhygQFTmSooVAAtXaAiEd2v+ekAYNCBK4KuGfDUCBKnVKlSpXGIHwtrdnd5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ejT7z5QzGql4m8GFxvC84MX9zMEnI+GHiDWRnCukJREtdYtaJTPTMNVldDtGa/4I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4KApiZCUdGtQeUWjdUvHWIS5ApxEL7c0CgjMo01i+2nMvzBnvdKKWBzUyLMzJvKBQQmk1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COYkqJyYtKU5NYa6xg1GgcpmWrHRmTcPV7RC5RygV0gEAikuXDiIunMVgz+pY2n4Rr0xZ1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lES2dv0S3B8ZL6wndc3/AL5/ssNNd1o/Ms4p+JEBwHZBC31GbitP86QzVP3gO/7M6D7v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JZrLSLLjEuUXBCcRrNOb2d/aAEAxLNmGntvetY4oRMxLqZvPapo94aYGG498vqZP1jJOQ7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UBlYllXYI6vL3lqA1LfdcunmVKhfOHLgyMsMS62jznhXO9vgmSvSj6iFxLxc9pcNdYaCF8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fu4CEJUJWeAQ4NuDnZhhbCUzQ9dQi4MrD2mnozrm48pgNiryxTC1F12IkCNNR7LiB9lK4e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+wo9l1j1ipCkgZlt+l2lX2HLNxEQpPaYBC2/lj4FgGqy9faRupUC8R3y2Gvbn7RC4GkSk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EFrlaquunDeLinYUPbnG+IyFJPeCWiXAUjbkyoECEVGigtYCb1a6sqVKlSuNSpXCzyT6Ed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NalrgU0hvu5ducoeYszHQV02JgDi3aJiVqhx9y11aqtLWOmgR3Q1VrWVb4lw+Nf8AEJAIb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BUKpxyx+pcK/TT8SlTfj4i61sqdbWt/slTeXm58xoVqfEH3IgWBMiBTDSXUw+io1ETIxD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wjZsviYmkFEFxzDCHa+NMpuMQNdiZo0U7FefaUrKgUgW7A8xOgfUeUxLK95ZzPmJtH3nP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LavzHcZWotga09iJ0M8hQeEUVt80YKVuhmosznbTaPB4JEjByxrJDkm511mXEzN7fVXO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I5xLILGGANheMSnQpv3h6joNiMqmwLL2NWModhLQfg6EtSiruys8LhCYweUNOscRZhtbn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NXiIYzCKVAR2n34eU3n2oQhDh7x14EOA4oJFQB/5mj29Ja1vOor+40uHdQVC1eEgwy29ia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ZLIksKamBySCA69e4NV7sdvVADC6O0fIOg9CXTzxfx1lUbrBn0x0j4C1gCjkb/cP6Fi6YC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HcqLq++hD/LkQiuEgHRbHn4gvTkQ2qqWQGQBobvWqfmXvDRyOr0lpWh79ht2+YxZ91fA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3jO8FwDBQR1yp3JZz7P114C4s6DMvYeYL/kxCAlBMBqRGgBrLsBbQ5EsbzWzpAfxLOs906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+pnl9zPInslPSZ5wB48pgULl9ZQt7G4ZFbc5Qw+0oWCqZfu8wbB+jCLb7Rb3C0ARW9cd4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ZSLWci3smG8eyfiWMvt+qZsfRhbSfZeWO5/Y7z6K38TMX+g0II3wz2rlcdB0jnRDFzTM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ARwEVWWZ73KAmutWGgllfMlA4DJhyljfEGWcNoxcT4KZtaApiioE3T6J+oUaldSAbLa6f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R8l+44LwSnSWH8BOSvb+oKwPtjYrJyCBN4utY7L8EuyNdqU/YhgdHzJpIGulXSwTJIPC4s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ISgbEaSU3Qrv5jnBtFq5sFMCisw76xe47pfcIEqGkrMIcHdMmUIW7TSq2gA8r8x3boX5Y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pFoZ1gmk1qPUlZdYazX7whLla0DnwqVEzCBBNHpGHeaS/TcGXLg0PaDLly4VsUbEyQAu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0lfR8wmQpQFq8oWdDWXcVb2PllbpGu0Xm22nOAUS+m9Rj2ECDIrEWta1zD3l6FYIoooL36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QPO4PY0SsCsBCnzZitCI2e9fuXNDbXlj5g+x3/xKbghQ2VXpBuRYVsFvzj4jqcI4D01iQ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bzidF8TKNoNOQxSbZeRLQk39YMFXN0OXdjWJlVwQ0Ql29BeUAbPzAcp0XxKciWOL/AHOc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JCVMYyqCsMETE0VpKCP4I7UqkMr7xQWAaznYJYrJ6CfsH+oJSHcwdcdzT+JS+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I+Y7YTnQjW0TKgz8TTu6X8SmFaCuWObIzLnst/czAL2zglV/LtMHQ4U0tx1TnKGuAmie0K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00jpmNcBEgqx1XgwTTLDdXHeLLYlyhF5i4AEmYS4usVwZ9omqhdUnOXZ+aHHD84rT7EsGr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fEqYwX0SmzXYicoo7pTmgvd7RMasy6vmd85SsoDdWrjdIy4vDXgyuKmoamJLhrDSuC9J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mDzKzlhshuTFdVq7EtpcLdStZump2lWrUTdvMxu3E0IazV4CHo3hDgPToSo9IP/DZ9FzP9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10m6s92XbhoMqsMWra4O7/P3TKFmsplbMjwpbT4WHMtTDS7PqVjtpsoKPtgw9Q+g3V5S5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Q/uqG5YQoA/MPm94adzVawPYNhvtoRoploZVrp+YmY1iqe8sopPfxT9V8Q2aQjqQ8OF6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sPg+xlxpwkpqWIedX4mhWFSHdis1RZzNvh+opilftDX0qdTVH3fxDT8lwK8WV2lRpgheH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O0qVKmUO5+IAKMBK9CuASpWOFcdTtLUmkFSkAsqiIyl2RwiqCupAhIAMBfiIUHu2OpQ+f1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2hzAdg/cFlK7kB/k+oib+6wNy05U/ubLVbA/co3vtAm7uj8TRSh/dCH7ST9p2UNF7Uiq9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JqxNqHAqVUqbQYsaMbcrHKKbRqzlxPkuE2+pQjMmYdO0WmZdxXCkIGLNEWLBccpjx7yzW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YTVGubMHONVvNOcel8EJRKxMm+UDpAJiuRN8tuBVWXiWRZdy5cfReK4FDvFiLAzAxKlSs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rpDWboAE9/1H2Kmfsi0NQdUveWHvMTMD2mh2hrNXgIcLlyswhBCaejQ4ViJe9Q2Os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y5fWAGfaFV2lwwRkuYrZQalz0cxQQyqVY6muEYUpTCOUt6yjVSGwcnOFfyVL7ru9YzQb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ABkGHtjR+1QgoadKXmXeBBqMRAqF0yG8p7+8Xy2w2ZYzrl7gNokA+yv7ggF6JoOTEl1dS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IYmeveG+cSAqw1GKhoU1XeQQRa0J1ebwcpYJqcRw6BWrHCo3qNOnWGQ913lT3lSuAQJU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LEx7wORW2G4gljcFTQvgILC72jTqZqo1si9rCZlQb5xfLjaOlTV3sDzD2jfD88tf54Dd/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oa1ANPxNej4mJpACi4AuI6maotSDkmMjiL0Ks4JZGjSN6uCXyl9W0zDLc2DBBAllKKx0/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AgSsRImYxcT3U/OZVFVHMSV0lnaXSVFdIMaFymJrngGtsUDlLx/kDOrNb8fRmVMNL14B6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qaOIccDPA1iiiuXyiW72gdZjyy55VLhycyNcpqrWJZ32QsYhlnuCYJi6PzMxNX2mvCEPSQ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Dbgg6wXBWc4enZ9LN6nnKt7ikGENmYBbA3g20GPwH7g0gDlvAhpCVwCEEnADhcuXLly5c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HOVLyWsuXwuBCVxCVKlSuAy7SzLbZDcYqVZKXxzTanW6iU1BkS6u00dmXbB4Cd5bKqUPEl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faC5l5lhMRjNkX1YYoysQtLm/AQXmiXKCYxVuIqW6rlM+5NEHxxKDRVd8QLTGNOUyMzai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jDB24fqdktubXB5xi4iV1m20Yyo9krXMBwhTDDHYOrKRq1PqFqtE1ItNxiy8y5cvMeOe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txuHAZhg4H1wQ7epX7/ye3yUAuWtQiqLExSukwWdI/WGARa0E0+0HOuRNWEIcLly4MOAh6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qccoBLJcuXNEuXLlwat9YQB6RIXNnpL8y8M0QS0OejoQKAAYCHKAFyt6zSHOVmBAogSpUr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1L47QJlOzQcA4c4QhwJUJtOnGpqdogcNyXcGrcswXJ5znFgiSxrEuTsiyk0JeYKXBgsw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LS3OK1rLYQLNYg/Wacwl6EHpvi24JQa1H8UzzwYdqNMdkPZlDoZpTOYMMkODxGMdYGudR+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XvAojFTBUdXSNHDKUVYvNC3FwNpvDDBSLaxNQUDa4Ci2IadBnyx1hkQ0Ym82gwLJUeXD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4zMlR04CIROGUNZ9EGb1BXdKqfR+YC5Ugx3l3a1MWuhEIHS71hC+sotvSGAt5zSMB1jsQ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HodHE1h6Xy4LjjXDcI7OLo+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4b7c7cd-c898-4de3-ae6e-c8d4a5dde61e/3f10c124-f8f1-43ac-ae94-2576f548713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RpGRXhpZgAASUkqAMoCAABgAAAAAQAAAG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DwAAAAAAQEIPAAAAAABAQg8AAAAAAEBCDwAAAAAAQEIPAAAAAABAQg8AAAAAAEBC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AAAAAABAQg8AAAAAAEBCDwAAAAAAQEIPAAAAAABAQg8AAAAAAEBCDwAAAAAAQEIP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AAAAAAEBCDwAAAAAAQEIPAAAAAABAQg8AAAAAAEBCDwAAAAAAQEIPAAAAAABAQg8AAAAA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AAQEIPAAAAAABAQg8AAAAAAEBCDwAAAAAAQEIPAJDZQABAQg8AAAAAAEBCDwAAAAAA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Qg8AAAAAAEBCDwAkAJqCBQABAAAAoAAAAJ2CBQABAAAAqAAAACKIAwABAAAAAAAA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QAAAAACQAgAAAAAAAAAAAAKRBQABAAAAsAAAAAGSBQABAAAAuAAAAAKSBQABAA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BQABAAAAyAAAAASSBQABAAAA0AAAAAWSBQABAAAA2AAAAAaSBQABAAAA4AAAAAeS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SAwABAAAAAAAAAAmSAwABAAAAAAAAAAqSBQABAAAA6AAAAAGgAwABAAAAAAAAAAKg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OgAwABAAAAAAAAAA6iBQABAAAA8AAAAA+iBQABAAAA+AAAABCiAwABAAAAAAAA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AAAAAEAABeiAwABAAAAAAAAAACjAwABAAAAAAAAAAGjAwABAAAAAAAAAAKkAw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AwABAAAAAAAAAASkBQABAAAACAEAAAWkAwABAAAAAAAAAAakAwABAAAAAAAAAAek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kAwABAAAAAAAAAAmkAwABAAAAAAAAAAqkAwABAAAAAAAAAAykAwAB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DAASAQMAAQAAAAEAAAAaAQUAAQAAAAgAAAAbAQUAAQAAABAAAAAoAQMAAQAAAAIAAAAx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GlTZWUyAQIAAQAAAAAAAAA+AQUAAgAAABgAAAA/AQUABgAAACgAAAARAgUAAwAAAFg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AAAAAAAAAUAgUABgAAAHAAAABphwQAAQAAABABAABsGQAAAAAAAAEAAAAAAAAAAQ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P/Y/+AAEEpGSUYAAQEBASwBLAAA/9sAQwAGBAUGBQQGBgUGBwcGCAoQCgoJCQoUDg8M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FBYWGh0lHxobIxwWFiAsICMmJykqKRkfLTAtKDAlKCko/9sAQwEHBwcKCAoTCgoTKBoW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goKCgo/8AAEQgA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fx82oxk+90v8A8VSG8TGf7Si/8CV/+Krol8OaVFw+nQuPXJz/ADqUeG9GxuGnQsp92yP1r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rMF2OXN8gHy6jD/4Er/8VSG/j76jF+Fyv+NdYPDGhkZ/s23I/H/GkPhfQ8caZb/r/jT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R8jl4bozNtivFkbGcLcKePzp1xdfZQpuLxIg5O0yXKruxjOMt7j862JtF0+yjkNraRxS4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detcl41iPkWRRipHncr1HEdcs6CjWVPuddLEe0pOolsaQ1WPjbqsP4XsY/8AZqT+1QW51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f/FVzMVi2Z/383yOsYGRxkDn69fanx2TswDSSZ88Qnp/s8/qa3WFXcl11vY6M6opBxq0R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B1NSBnVIce94n/xVcwLN3VMyygvMIeAOOE5+vJpn2F3ZAJpR5hC8AfKfk5H1yetNYXzE6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8jpn1QE/8ha3x/wBfi/8AxVV5NU4/5DFv+F0v/wAVXMG2mdUInkBkTPAHykBen1z3qvND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/dGRcY+UjPT8u9UsMu4niLdP61/yOil1T01eL8LtP/iqhOqntqsX/AIFqP/Zq5qWFykxEk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3/0+UVXuNyefteUbXUj2G7BH6/pWiwy7mcsRbodQ2qHvqsX/AIFr/wDFUwX8kuRDqHmM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oDXLlW3OA8mBMq9exA4+nNXdBUm/lDEtiN8Z7cp/jRKiopu4RrOTSset/DkO+lXE0rtI5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gBQcfrXaxrXI/DhMaHcD0uj/6Ctdki8VtR1ijixGk2iVBxU0eAc0wDFYPijxfo3hmM/2pd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fPK3p8vYe7YHvW6RzMsSKMciqsgZDlTV6QZqpL1oM7kCznPZW9Oxp/nZ74PpVeYAg1TZy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UBct3B3xuvB4zXHeOItunwSY+6Zf/AEDP9K6y0Jkm2kA5VuR/umsXx1Du0SI46ysv5xSH+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Rfl/mezgXehJef8Akc7JHtfVB/clVv0k/wDiaspDm4dOhN4pB7Dlv/iaRkYnVcj/AJZhv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zQv8AabsBWzv3DH/bb/CunqK6t/X9dSs1g0WA2MJqvln6jb/hVaODEltwOJSP/Rdbo0y/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VEu9+5ImYZ+buB16VEumXizwA2lznz8AGJufue3satJmbkrb/ANWZzKwEfZBj+Ej9Iqpv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9mYfof8a6saBqnmWyDTL0sg+YeQ3GRF149j+VZs2k3tvbv9os54/3DJ86FcNt6H3ppNW0/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9e/8A7cc1LH+6k/69/wCstQX0Z8u6P+0n/oQrU+zSMrARtk2pI47jzKh1CBlguWMbBSYu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TX9fgOVtf66yMq4jw0v8A12i/9BSrPhxM6hP/ALjfzjouk+ab/rvF/wCgrVjw1GTfXAA/g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P3GXTXvo9X+HS/8AEluv+vpv/QRXYxDpXL/D2P8A4kk5xx9pb/0Fa6xRgVph/wCGmcmK/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H8S9a/tbUdI0vbpsNrPJbtLGd00hVipIb+EHGflAI9TXlkjNJI0kjM7sSzMxyST3JrpPiR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/eumf/vr5v61zeK6kc59bSjrVKSr0o4qlKDmosZFSTvVCWr8nUjtVKQCkBNpg/0of7r/A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B5ujwj1mb/0nn/8ArVa0tR9qT3yPzBp3iRC2mWyjq1wB+cUo/rXlYvTEQPWy/wDhSXmY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xA/eaYW/HbPj+ddZ4U0m3uvFLR3luJIfs2WUkgZJuOuPoa5rRYw5siB97SW/9n/8Aiq9L+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v5zFmWGztfLfugc3O4D65FejTjeRy1G+XT+vhOj1GS0060zK0VtEp2qSMKpO7sPxNYH2X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yPe2i7skHA+VTn0P3hXc6pYBb6UwSvEUnGxUO0dG4PQkd8ZGcDORkHxLxL8W/CeieJLq1j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xkgBhCOiuSN5EjsC2SO3yjHGBW/NL2lraHJy+75nd2sDT6rLtDBBHjOOCyle/0/U1x3jO0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fNCEEcEtjBz7c9PWuo8A+J9D8VafPe6PNIyK/7yOVSrwux4Ugd8KDkEj0JIo1ax+zX91e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CbGCgBBkeh4PX1J9KU3JphH3WjyIeHL7deQrbzPPao0LKkTMHPzj5T+o45BzXOaggazf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/2gcfzr0Zb2OdYpLmS38q7vJIpYGyT85Xaq7uwLly3HIx0IB5ixgt2tLMTBCzLOWBAzkRO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Pmfxf1sd3Na7/AK+0cbdw4WU4z++jb8kH+FW/DEY+3z5HVGP/AI+lbs1vbva2x+UM2nyF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+OAKj06KMX9l5OOdOXfj+9vGfxqK2lNnTSd6i/rqd/wCBFA0CUf8AT2//AKCtdHjisXwOn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0//AKCtdCqfLW2G1pROTFfxpHzJ8XIhF8Q9XBHDeUw/GJP65rjGxgetes/FfwnrWq+N5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uIZIIwZBgLuAwRkkDsK5SL4deIXbbJbRxHuHlBx/3zmulNHOfREvBxVScHrV+QAc1UlPU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5FUpCefWtKdetUGXLdKQyzpPN7b5HG4Vb1gB7ODvi4X+TD+tN0eMfa4Tj+Nf51JrA26aj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4+B/WvGzB8tamz18r1hJeaMTw0CTo3H39Kx/6L/+KrvfDEVjYWl5qMtt50lnptpLEVGXX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qZOa8x0mNZdT8GSl9ps7eU4xndmKKPH/j2fwrvPD+pxXWhX3lqwWTS7SI7sZyjwKfzOa9D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3MvZ8ySfl/wC2nWeNNXhSDWdPt4ZkmVdkLo33XZHKEHOcgiuJ8C6BosHgu1hutBia4htY2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uV+Y88k5J496r3eovdW13IdzTyC3bCj5t2JBwPXmup0rU2l0+0kuJIrSSMEukwKlsN/CM8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1M8LBOHN3t+UX+pxPhRF8Ia/4ouYdNki0+7+zGNEwqrIqSM6j8wce9aXjTxQt1ol/HDDJG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v3QR09/0ql4o1X7TqVzFnERV5AncOVI598BePeuQ1y8H9kam3PMJf8gtDxEo2iipYeLbf9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4sYyowJw+AeuNjY6e361y/hLS9X8c6vPZ2E407T7UlXn2BnLlSAoB7/yrqWukjmim5xG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Vf+G/2HSrC/8AMS8aWW6dt0UgVc7UwTwfbj260Yfmqvlitf8AgIWIlGjFzm7L/gyOK8X+D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ur68j1PTPuSOAVePdkAlSTjk+tXdFRDfWm3BH2RwfqHFem+MLjS77wvqlrPFfsrxsfnu2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KOM4568D0zXlnhhw2pKgOfLWWP8sGox0J0oNTWtjTAVYVnzU3dXPUPBMX/Eil/wCvph/44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/gjnRJx6XJ/9AWt9BzWuD1oxMMbpWkVjaB+TQunrnpV9FqVRXTY5bnKSiqco9Kuyd6qS9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VFh83NaEwz0rPm4akwNDSmxcx/7w/nS+ImI0ZyO00H6zRj+tQ6U/+kx4/vD+dT+JONF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+lEVeNmn8Wn/AF2PYynaXqjznS73GoeFwgJSRpbc5OMFUQk+/Kn+ddD8NJrjWjZWysII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ZFLEM89yVB+prkNPOL3wx7ancJ+mK9I+AtmraDd6g6/OLia2Q+xk3N/JPyrqgueev9fE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2X/tn+R6Na6RaWsapbQrGqqFUr97A45PU/jVk2qkEbV555H61Jp8gl8xDnKt1I46CrRThT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zIycXoYN7odpeRCK5hSRMk4Ydz1IPUH6V418UvD0mgR3H2Ys1hPZzeWSclGAXKk/QZH4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bQWDMykTg8HPHJGK4n4h6CfEfh5bNSUleVQH7qjfIx/BSTj2qJ01JWitTSnVcZXk9DhfD3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R55DbQNbJAzEZcsFKsQPbOM+orstH8F6bb3Dv58ytIoRjI2Rx0OOgPJ/Ot1Y/LhXYoXAw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9Ohr1aeX04Qsvi7nlVcwqVJO693t9/8AmZniLwppeoaYtncyST/vFk3RybSCudvT0POD7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bSL+S5sLprm3ZpJGjlXEi5UDAI4bke3416aF6fWmKFdtqnJB7fj/9eipgKdWm4VG2316k0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JJduhzXhCWSHTJkVFbMu75mx2x6e1b0d02fngce6kEf4/pVdbT7Ld3gx8kriRce45/XNT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hTlRh7OXS6/E9SvUVWXtF1/yLqXcA+8xT/eUr/OpYpFk5jZWHqDmq6LxSNBE5y8ak+pHNb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61TlXrV6Sq0oqCTNmHU1lXbYati4HymuV1vUFt38uMebORwo7fU0mCVzRsruO2mjaVsZY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xIP+JLPnqHh/9HJXA2HnSXKSysWkLDJ9PYegr0DxTFv0a7UMwy0YypwRmRa8TNXepS/r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nbfT9TzmC1vbi60OWWCby7XVJFLGMgKoIC5OPfvXcfBa+8gf2Jd3LorK15CuxQG3kM+Dj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XELLqcsdlBDqt7F5l1NbD5yQqLIQBjjOOe/eqYj1i0mge5KGRbL7RBcRHBt0Ij2yZA65A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z1wuvevb+mYVKlR2VSNl6+S+4+lbC3eJZPMKu5kZtyjHGcDH4Y/WtEqCv+NQ2KsbOATH97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zbRmrBO1CTgmvSicrMnVI2dVjj272dOG6Y3DOfw4+prhfiB49i8Ma5aaalkl3Iw3yN520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teiyRbmAHLHJLH1xxXxxdXt3ql2L3UZWmu5kaWSUsDu49uABjGB0AA7VEpyg04lRjGfuyV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uV8SeE7bXLWMxW80fmeW7AsnPT36VLbjMak9RXKfs5Xiav4Cn0eVislt8uB12sS6t+ZYf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HGqSjEifK4HZuc/rXqYPEyrJqW6PMxuGjRacdmSKAc8dqdpenvd3lybdEG0KWOQMnHX34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evSr2gRurX96HxEF8pV7FhnLfrj8DWmKrOjT5luZYWiqtTlex5zq/jaybXZtH0+yuru+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QpBwduW+bGc9uMnscb8LAhT61yekWdreXF9dSQo+69a5jZl5Vixbdn15rqrVOleRSruuv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oewfs+xoKOKMU5OF5o7VqZGDKcVVmZVUsxAA5JNN1a7S2g3M2MnA9TXK319PqQ2rmK3HXB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RuGsau00jQWRwP4pcdPpWELXk8Hk5JPU+5rais8KAq4HYVZSxJ+8BWLldmijYyLW32sD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Z0y6Hfch/KRaw4rQjOBx24rotbXdp117gH/x4V5OZ/HTfm/0PTy5/F8v1PPbGFRd6YSo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/AORH/wAK6i88NX+p6RoM+kxJMVggtryIkgG1dsu55GdrRo2P9gdcVhWKA3FmGH3dYumH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2yP5Vq/zA2CJj6NID/OvRw6Tdn/W5nivgf9djpW9SuQetQySDjALYrWk0mXZmGRWHoxwa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0gbjzgMvT867rM85SRUeXYhdgdqjcQBycV8aWGJYbNiMb7SQ/q1fbf9kTbN0zxxoPvEtnA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4hDZtbZ8ryLkx7uDs3SkZ/DFZVtl/XQ6cM05P+uqPSP2fdSi0zWctcQJJNbRAQO2HlALZ2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+te/a1aKl4LiLmG5+fI6bsc/n1/OvibUB+408dCIAfp8x/wr6k/Z88SDxN4AOm6rM095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fyyN0TE/TKg9fkrajU9ly1EvUxr0/a3g/K33HTEFQxC7mzhQO57CtDVrY2vh1dMjbEk0Z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/iT+tReFdKutOiu5Na1NtRkiuH+zySRRxbI+2dgAJxnLYH0FfO+q+MJvGPxftL15nbS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s2Rhism3puY/NnryB2FaVa8cRJae6jGjQlQi9feZ6D4aQpbXCsNrBgCD2OK6OBDt4rmfD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/pXUQHGB2rgy/+Avn+Z3Y/wDjP+uhaQYXmlZcjinkYWmjpXazhPNLRYtXkkl1SaSOMYES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2nj3yMZ78414NJsAgK3BLLj5Mn+63fbgc7R7ZPWiiuC99zotYvx6XpwlIN43lZXDbCDjJ3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174xVcWiByBhgD19aKKLiJ/s2BwBS30T3NlcRpjc6lUGeCfrRRXmZk/gfr+h34DTm+RmW/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RWWdrkBrk8O2c9EPqeK6rwDpsmma5vbydrxuMJcO5yWDHgoAO/f8ACiis8FiZyqxT7m2JS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wQIwcjGK5+LUTNr9zAW+RECqvYkEEn/x/9KKK+mPAuP8AHG8+D9WSJ9jyWsiBiM7QRgnH0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cAHNwQACAEhjAAPUDIOKKK8nMakoTios9XLopxd+5yvjPRE07S4LmKSWTE6xncqAAEHpt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Xg/xdqng7U5r3SGhYzxeTNDOpaORc5GQCDkHoQe5HQmiiuvAtzo+8Y4z3a2hpeJPir4m17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xa2cm4SrB8rSqTwjN2QLhcDGeS24k034aR+b4ntTgFYbe4lbPbELAfqwoorolFRpyt2ZjB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9m8LSh/NHsOa66HG5aKK5sCrUUjfGu9Vl2TgUwHiiiutnEj//2REA/gAEAAEAAAAAAAA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CgAAAAAQEEAAEAAAB4AAAAAgEDAAMAAABwAwAAAwEDAAEAAAAGAAAABgEDAAE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AAEAAADXBQAAFQEDAAEAAAADAAAAFgEEAAEAAAB4AAAAFwEEAAEAAACVEwAAGgEFAAE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wEFAAEAAABoAwAAKAEDAAEAAAACAAAAAAIDAAEAAAABAAAAAQIEAAEAAAB2AwAAAgIE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FQAAEgIDAAIAAAACAAIAAAAAAP/bAEMACgcHCAcGCggICAsKCgsOGBAODQ0OHRUWERgj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iISYrNy8mKTQpISIwQTE0OTs+Pj4lLkRJQzxINz0+O//bAEMBCgsLDg0OHBAQHDsoIig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s7O//CABEIBI4G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EQEDEQH/xAAbAAACAwEBAQAAAAAAAAAAAAAAAQIDBAUGB//EABkBAQAD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MEBf/aAAwDAQACEAMQAAABhw9IKYSxEsIAgBKABQBgIQpAE6gQwCJYhhJBAAAAAABS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TAAQyUwBMMJgGIYCmQEAgHIABIAGIQTDEswVAASYAWCGAhERwAkhyAgAAARAQCGAhiAR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giAJkBEQSCABghBJAMEIcpzWU12BMsaGAAAwEMcgEAwGkBAAAADABjEcTj7AJA0oAAQo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EgIA0g4hDGJIAhSYoAAAwAACSAYhiABjgAMJMEAwAYpAQAkCQDABiAaQIASBANANKACMw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EAAAgkgIgIQwEEkCAAAQCAAEMQpAAAgEMAEACmAAFMRJGu+euc9ATLGhgADEMAHIBDAY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BjADgcnaxwCQgSgABAADAQTDFEgwAQAAxCGMQAAhgAAAAMQAAwBIACQxzCFMgRDCQIAE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Q0AAIYJAASAYAADIpAECEAAApACAQ5IAIoQSQQAABiAJADEhBIAYCAAAUAJAphkQCCGjf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xoYAAxDHIGAACGAAASYAADQwGB57j7mMQxkZlhUCAYAACHMAokGAxAIQwAAAYhkRgAxk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pQACAJgFMgRAEgBDEAwSDQCASWCAYAIEgwHEAAAgAUygAaAQCEEgAEAhAIUwCkhQCQ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MQCGIACCCQKYAGRgho6ts+jakByBoYAAxDHIGAANAAAASYAADQwGI4HH3MJA4AAIAiW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KIkSBIOCAYEhAIBgCQQAMBiAAABAMBoBiCYAmQQAIQyUQCSwEAAIaEAAAxAkEgGIQEZk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xCCQEAUgYCAUwhgAhgKDCUQAQCAAGAAEwAIQhoAIk4dS+fRvnWMBoYAMAkwAYBIGgBLE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ADg8fcwkEoIQyIxxLAQAACAYwERkxIYksIACAYxkQABpAAQwAAABgRGMBoQAKYBTIAgE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IYCGgAAGACSAhgIYgmYgIkIYhRDCTIiABSQSQQBSQTAACEABACQADEAwEAAATAAEQBCEI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r51gMaGAwAcgAGASBoASAgGAANAAwADg8faAMEoYiUABgkEMCJIAABAgEIEhIQAADmASU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BIElDQxASgCkAIJIBiEMAJCiGJLAQACEAAAwGAgAYAIYhAMYgAACTIiAAkiIxSQkMQgG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AQpAgABiBAEABCkwQicOvfPbfOoBjQxgEgYAMACQNAAAADABoAAYgTyOLrAGAhiCDAAS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kAAAAAAJQ0IBgIYCGNIAxAAgmAUAJAAAEZAAMQAABEgkAAAwSAIAEMYhgIAAAFMIYAIA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CAJIEIBCAYwAAGAhgIAEAAAAgCQCYEZA0IlDsXz2XzrEMaGMAkDABgASBoAAAGAANAAAA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gkCAAAYQAAUkAAAwHEoBikgAAABDEAwAAiNNL20tFLQwGOFOlMOtXBjGAwTIAgxgAwAEg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BEMEoAAYAAAAgGApgFEgpIBAgAQgCSEIEAhSAEACAkRkQJAkECSAQAAhSAQAlCQGzO9Sy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xfPbfOoQxoYwCQMBiGATAMAAAGAIBgAAAHlM9wAAAABAASBiCCAAAAFJgIIAAACAAGAAAx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O8UgBEssiMu2XK3ylFpJBwAmQYxQBgMQpAkADACIpCGKJJOAABJCAEACBAOSABxLEIQwQ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ICEMAAAAQAMAAEIYAIBgKTggAQScRGXTx1ddIyiSESiOxfPbfOoAGhjAJMBgIBhMAwAAG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TpsAkAAAAGIAAQAAAIJA4AgEAAAAAhgAANDA3463ZXUyomREZKK0605HRnfTSaSskwJ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gEgGlDECAQBJiAIApADEACBAEwAADBIIAAABAAgkBAFMAQBSQIQSAghyAgCkwQERoJkCI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IlVqdPHUrpERIiSR2LZ7tMqUgxoByAGAwEAwQwkAAANAADAAEAHnaahMAABiAQiQAMBD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SAAAAAIAEQJgCADTjqY6xmSJkAEorVrTj9Gd9NK5qTBCSQQwAkkGAxCHEIcyDAUGIYSQ4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IAAEIaUNARGACmCAlSEIQxSRGIYSQhghDEMBABIREEMEpEZBKAKYQJlEpVSBpnE02p1MdS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HZtnt0yqShjQwkAMYAIYAhhIAAAaAAAYAIAMFZBlg5MAAAKwLAAAAYgGAAAAIYAAAIBF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2fDdJSWAEoirWnG6MtNNaLZ0XzuqsjW6l8OmLmsonRTW6umPTB2q6zbXUMmmPQiMybabR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xe+utU1qtlaiEaXRfPOcZq0310nE5L5RQzXTUljvkRBNt2eme1M9qBZFtMa52dVqKY156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07KbEMmmMJiyttNdaLZxmkJac9Zpy3yUwjRTRTFE0UpxOmmtVs6LUSbq2sWomkZgNNNGnN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10qmtdqBOLWRama9XHVVvGSGIaOxam7TGpKGNDCQBIAABSY0AAAAA0AAAwAQAYayABMmA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AAAASAAAAAAAABAIRnheOSEGO2fDeKRIIY4iGlOH05aqa1TSjTHdVTG99NMWnPZNLol57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vjKt5V3knHpz71aEzy6WUac16KV78t6bUWnPOEI2trrntjOc0mzPotTj0wc5qLX03Zm0w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NqU3xAi+rPfPfGNsoS0Z72RbLpg1a07M+hQp1565grbTXem2U5pnmNGe9i2e+BMVmimqR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2qutNs1alJdXSxaucoSgaaatNVsaZWROiulM0VqVk4tZFqZr1sdVW8JAESaOvam7TGpIA0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EmCAAAAAaAAABiAAMVQACGWTLAAGAiosJACAEgAMQxAAAABMACAQonOXjELLXPz9EUiQB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c9VNKladMO6jk03vppk0w22z1ROHPpuppl0w3aYURarPpsMunP2ZzxRavPqlErXl3K85p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flsMMbzz2z6ZdK2FcWzZ9FsWjpzaLUoi1VOiUHpz3zXnxfXl0UXpqvzxMVdNVN6b5a5xy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TnuVwxbVToIT05881qW059FNsddqc80U2si1emElcqdFdki62OQIvprrRbO62WOJujSy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J056iVpjnJROimtVs5WpRCcWmvTNetjoqXhaWCIjh17U364VJAGhhJgMAAAmGAAA0AAAA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VgEAgBMScmMYwAqAsBANIAAMAAAABimABAIImJQXgLLWjn6IpEgAOIV6cDqz2U0rVz6Yd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prj0w22y2xPOz6dFNMemG7TCMWz59MjLpz9qc8cWpz6pRJry7VefGlmfRVamq/LcYI3ln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Qi2TPoti0dObTalEWqp0TiTTn0TTnRfXl0U3ppvzxMVdNVN6L5bJxyyjTe2Lw057lcMTpp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PNaItrp0UWx12pzzRTayLV6YWK406a7RRdbHIKL6q60Wzutljibq6WLxnKFq1J056tML40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02zlalEJxaxema9XHQpeFpYIiEOtanQ1wrSgGhjkAMAAAmGAxANAAAAAJINABUcmZ6VYQ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5MAACBAtGAAMACQIAAAABAIBCIQpL4kppTy9MJswGIIiVq+e68dme0Fc2vP3IjlV305649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OfVoprj059WnPKts2fVIya8/ZnPNFqM+qcWjry7VMEXsz6appdrzXRGSN5U2z3y3254x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WnLotSmJhTosraOnPdbPFF9WXTXak784jJGuqm9Vs77YUSVN7a3q057ZrkidOfS0mnNTN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Wy0WyxF9N7YtVphNXKnTTem2crZ0kq2si9Ns9U1xJsi91dIWyqtSCdmWwmOmOcsra+utV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rK3otTqY6lLxkwlEcR1rU6GuFSRAEmMBgAxIAkxgAhoAAAEkAAmKjinGIJ9pWEACAQgg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UWEgAAGEkAAAAAAIBCAIVEYm2mlXL01zZiGIIidq+d68due0Fc2vP3ojkV30565NcNNs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mmuPTn2ac862x59UjJrz9mc88Wz59U62jty9BTnLvLphNNGvNoiMMblNs98ulbnUWy59Vk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UzxNdOiyto6c+m2fPi+rLprtS2/OIxRrqpvTbPXbDNKFN7q3r059E1wROjPpabNObPNc8W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7Zc80U3si0NMLFcab6bU2pZOdMiLSi0ZrqmmFNsXureFs6bUgnZlsJjfHOWxa6utdsnam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PanWx1VLxkBKI4jr2p0NcKUiAJMYDAYCQDkDAABAAAAkgFZxZjjFYCT7WIAEAggCAQyR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AYAAAAAAAAAIQgEBTEvO65uqtZiHBBC21fN9mO3PZK5dObuzHJpvpy2x7YaJx6RzM+rVn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81kWxZ9VlZya8/ZtlRFsmfTOt1ry9C2fPi6y6ozW/Xl0xGGN3lvn0y6F+dxOTLqmtHTl1W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mysx059ds+fF9GXTXNbdOaSMMbac96rZ678+Yrr0X1vVfm0zXnraadBE2X5qb1yRbZn00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+m9tbw155q44tppvTakr41BW81ozXRNMJZF7q3jbOmaRTrz2ktC+GYsi2iutNspWrniJr2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1jW8LJBCCJnUtTpa4UJEA5AxikwAEMBgAIBJBgIBlRxZcUgAgA9rEMBAIIIBAADJDFIAC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MQgEAgCJpzu+bqrWYggghdNfNduO3PYVyac3dmOTTfTltk2wunHqHLz6tWeuTTDT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n1W1nHrz9m2VMWyZ9Nlb168vStngi8MuqM1v15dcRgjd5b0Xy36c5E5MuqxaGnLqtnTFqK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9VssEXvy6YzWenNYjnRtrz3ptnrvz5yuvRdW9d+bRNecnVn0tNl+am9ckW2Z9NM5bb480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deeauOJ0U6IzW62OS0FdNFNabZ3XyxQvrrZF43xirQnXTYFfHIWxa6utVspWrniLIvbF89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xsYQgiR1LU6euFCRDCTAYSAGCABgA0IEgABWcU40qhAMQAe2iAAEAgFAABABIJADARWS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QAIBRJS0OTrqWkIBBC6a+a7Mdee00YteXuzHKptpy3yaYWXx6pzM+nVntj0x0a82i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TXn69soRbFn0200p15epfLBF68uomLdOXXauLPeNN6rZ778wnJn1Ti0NObXOVKc9Om2t1f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25dSms9OW1HOjbVntTamy/PnK6dF1dKdebUpzltOfROLT05ab1xxbZn00znuvhzC2m91bw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2mm0ZXWwyWh00vrrVbO62WItrrbF42xU1oTrz2SVphkLYtfTWq+ZbOiFsXnF6LU7GGsa3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1LU6euFIAEmAwGKYYAAwQAkAAIHGlxCoAEAAAHtogGIAEAoAgAQCCUhgMAICLAAAAAAQ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KWjyddK0gFBiLpr5rsx157SRj15e5Mcym2jLfHphZfHqnOz6dGe2TTG7Xm1VYKdd1bY9e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gz6bqaZ9eXq3ywxevLqcxZpya7Riz3hTeq2e+/NJOLPqsi1enNtnKlOWnTfW8L8+q2WFe3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ctyObG2rPaqabNOfMVU6NFdKdebUpzU6s+mUWlpy1Xrki2vPppnPffDmFtN7a3jpz2TXFE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sMdodNNFdabZ32ywl1dbIurYxmtCdeeySaYZCyLX01qvm7Z54WxeyL57U7GGsa3jJgVynE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SABJgMBimGAAMEAJAIHHOJKkAABAAAB7aIYAIBAAhAIAEAiQwAYCKi0kAAAgABAAgABB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JIABEXI8325aM9bEY9ebtzTmU305b4tMZ3w66Odn1X57ZL5W68uw5+fXdS2XTHo355Jw5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z9a+GOLU5dbiJ78u1XHXWrPohNdunLMw59Vtb16c2y+VUTlp03VvDTn1zliXnl1RmLNeS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896Zrs15s8KqdF9dKdObXOfNW059MotPTlqtXGtsy6KbU3Xw5hbTe6ukNOeyaYotppui2/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6utVs77Y4S6utsaRthGa0p1Z7CY6YZSyLX01qvnK2eeFkXsi9FqdjDWFLxtMiKIycR1bU6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AwkDQAAwAAInHmOIUJBDAAEAAAHt4gAAAQgAQgEAgAAEMYDAqJEwGAhiAAEAgAAgVscf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FyPN9uWjPWaMevN2Zpz6b6Mt8emJfDsIwZ9V+e2S+VmvLtOdn130tl0x6N+eScOfVoz0x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ki1GXXKIe/LuVx11qz6IzXXpy3HPz6ra3r05tt8qonJTpvreGnPqnLGvPLqUxLTkvRy4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zZ4VU6NFdKNObZOfNW0Z9M4tPTlptXItry6K7U2Xw5hdTe2ukNOe2aYYtppvEuvz5Zh01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1scJdXW6NFbCE1zp2Z7CYaYZSyLX01qvm5zoLIvbF89qdjDWFLqZZGYjKUR1LU6OuFQAOQ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wAiceXDKUAJBDAAEAAAHt4gEMBAAgAQgAQgEIAJjAAKxFoCAAAAEACEAQcWlx9dFbuQKD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mV1NbTFrzdhnhrvflvk0yjfn7KMGfVfntlvlPbl2w52fXopbJpj0r81sTzKdenPXFrzdm/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dgteTdNMca15dSmunXkuRz8+u6ulWnNstjWnHTp00vVpjqthlXll0g9eW2a82uuzPema6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aK6Uac+q2XPi+jPolWz15abUyr7MumuaatOfnQur0XVvXpz2znhi+qm6LL8+SYlXW+utM5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V2urcvhXNaE689xMdOfIWxe+mlN8y2dETbF7q3zXp2MNI00VgRRCU6x1b06GuFYSAAYxT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6eFKkQAACGAAIAGID28QAAAIBAACAQCAQgEBMYCGIrLBgAAIYgAQCFBxM+Psz1uxiJCRej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Wwxa83XnPHTe/Loy6ZVX5u2jDn1XZ7ZL5S25ehDm59Wil8mmOq/NqiOdTt05649eb0t+Xn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LXk6U54I1z5dbmt+vJoRzc+u2uld+bdfGtOCnTppeGmOq2GZdZdIPXlvmvNrrqz3qmurT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imlGnPsnLnr359E62NeWi1My+zPprU16c/NhbXoureGnPdOfPi+um8Sy/PkmJV1vrrTOd+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rq3V8K5rQnXnuJjpz5C2L300qvmWzoibYvbW+e9OxhpCmikyExGUqx1bU6O2FQSAAYBMMA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muQAAACGAAAAAgPbxAACAAEAAAhAAhCEAgGSAYAVkiQAACAAABCg4tZxdWWLzmQURIC5H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hi05+rOWWNrsenNfOjTl7iMWfTbntmtRbcvSV5ufZoztk0y16ct0Rgp2as9cOvP6i/Lgi/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14+lOeGuuTPqcxo149CObn1201q1599ueswU69NLxvjo0588XWXUBry6Jrza6ac+muaad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TTWjTn2Wx58Xvz6ZVtDTkelMNb7M+muaa9OfnQtr0XUvXrz3Tngi+rPoRZpzZJiVNr6602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rtdW6vhXNaE68uglHTnyF0XuprVfItnRE2xe6t81qdnDSFdFIIzEZSrHVvToa4VBIAAm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ik55AAAAIYAAAACA9xEIAAQAAgABCGIBCEAgABjABkCJaAAAgAQCCBE3cXXli80hFEhl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dZmXTn6U5Z42ux6c1882nL3UY8+m3PbNakNuXpq8zPs052yaZa9OW6I59OzXnrh15/U35c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FmvH1ZyxV1w59bmLtePSjnZ9dtNadeffbngc+nXqpeF8dOnPni8MuqQa8t815tdNWfTVN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vToprRpz7LY4Ivdn0zraWnJXpTDW+vPormuvTn50La9F1Lw057rZ8+L6s+gJ6c2SYnTa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MLa7XVur4QmtCdWXQyGvPlLYvdTWq+RbOiJti9tb0Wp2cNK66KTITEZTrHUtTobYVBI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GAHj04ZMAAAAAAAAAEB7iKgkgCAQAACAQAIBAIQABEZIAACsmMAAAEABAib+Pqy10kAiQ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dkaShl15+hbOqutuPTRbPHrzd5XHn0XZ75bVhtydNXm59eil8t89OnLqRzc+vXnti15/S6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n3TqnrydW2OKNcGXXKYs15NSuDPssppn0w6GnNGHOr1as9K75atOaiLwy6nEm3JomvOrpo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05oozV6b6a06c+uccK1ufVOlpa8sL54Yvrz6a1dOvNghOvRopeGmFtsufF9efQizTmxzF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x12y5kTfXa6Lq+Fc0oTry6GQ158hbF76bVXxU50lsaW10z2p2cL1V0UmIhMTiOpanQ2wqC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MaABHlU8yTAAAAAAAAAAA9vFQEoAEAhiABCAAEAgEAgEAhjGAiIEwEMQAIcFE6ePqy10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9Wc40cM2vPutnXXW3Hpqtng15u+rkz6Lc989q0bcnVV5+fXfS+W+ejTl1o5mfXsz2xa4d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m5906pa8nTtjkjXFl1ymJa8mtXBn2W00z6YdDTmhDnV6teekL5adObPF4ZdTiXtyaJrzq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tOaKMtenRTWnTn1zjgWuz6p0tPXlhfPBF9WfRFF+vNhhZTo0VvVphdbLBF9efQiWnNkmL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3x2Wy5sTfXa6Lq+FU0oTry6GQ158hZF9FNqr4qc6S2NLa6Z7U7OF6q6EgRGYnEdS1N+2F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MBoAEeaTyJAAAAAAAAAAAHt4qAAkgCEAAAgEAAIBAhCSAIQhkgAERIFoACUEAJgrOnj6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ajz/AFZzjR1mjbn0Timt2HTGa8zbl781y572ZdFU1zb8nUVw59V+emTSl2nJsRzqdWzLb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uLZsuydZjty7rZVRfJl1TDXk1TXFl13U0zaY79OaKcFOnVlpDTPTflyrGXW4stePRNOfG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6NOWCM9enTnrRphqthgW0Z9LpezXlrvnhi+rPpirfrzYiVOjTS9WmF9sudF9ufREnfmyXi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L467481Oim9kXVsK7UpTqy6HKGnPlRONNFdqrYls6E3V0spfPenZ571RopMEwRNXqWpu2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ADAaABHnk8SQAAAAAAAAAAB7iKggBKEAgAAEAgAAEIEAkoBAIBEhggEQJEgSCgBMOs6O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MC1HA6s5Ro6zTrz32xGtuHSpry9uXvzXPnvPLortXJtydVXFn1WU0zXpbpybEYKdWnLb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xbNl2WVmG3LttlVF82XVYR15Nc1w5deimmbTHdpzJPPp068tK9M9N+XKssuuUWWvHpmnNj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GnLWjPXp05659MNlsOctoz6Z0vPXlhfPnxfVn0xV0a82ElTo1UvVphfbLmxfbn0BK/Nk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U3y1Xx5hopvbF42wrtSlOrLolKvTnyosjS6m1dsS+dCbq6WUvRenZ570xopSEmCJq9W1N2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DQAMAGgARwE8KQAAAAAAAAAAB7eKgCBIIBACABAIBDSCQgABCAQgAQEgACIiYBAEM08nVn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4i2Y4HTRtJxajTnuvg40sw6laOXry96aU57PLphMZNuTqzTFn1WU0z3pZpybEYadOnLfL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XbZE1682+2NMWoy65ENeXZNMeXXdTTLpjv05kc6nTsz1rtTVpyZFjLqlFo68um2fOjW7L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XNTp001z6Y7LYc5bRn02UvLXlhfPnxfVn0xV0ac2GUqdGqmlWnPfbLnRfZn0It058c1dd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6b4cw0U3ui8bYVWpSnXl0sr05ssxbGt9dapxjfOlN1dLaXz3p2sL0V0SZBMQJo6lstu+M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GgABAcRPn5IAAAAAAAGgEkA9vFQAEkAQCBAIYhAAJQIQCGAhCAQCABgMBECYQAA18nVnz1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HB6KKdJRam/PbphONJY9RMczXl7k0rz2WXSpjHtydWaYs+q2mme9Jacm1GKnTpy3zXz1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2yJp15uhbGqLZsuu4p15ds0xZdd9NMmmPQ05kc6nTrz1qtTXpyZVjLqnFoa8ui2fPjW3Lp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WvTqz1z6Y6bYYlr8+myl5a8sL58+L6c+lTXRfmwydOjVTSvTnvtlzYvrz6GXac+Kaldbs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4c0vpvbF1bCq1Kk6sumRVpzZZi6Nba61TiXzoTfTSyt898+zhpTXQSwmIkkdW2WzfGAAE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AOSnzUkAAAAAAADQCSAe3ioAAIAEAgEliQgABAIYgEAhAIBQQARGSkDIChMYGvl6c+W4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ekLXspajTCemNkWlj1BzduXszms9oZ9TRi25erbLFl0202ovQ05d6uGnTpy3ovnfrxzTk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zdO2NcWz5ddpRry7Zpiz6tGeuPTLoacqRzadO3PWm1dmnHlWWfVbW1WvNotnz66WU6ZI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Rry2y6ZbL82GL3Z9NtbrTljfLAvpy6RF2nNik6b6qa16c9848xfbn0hbpz45qV1uz2rvTT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ZW5fCmaVLas+iSa9OXJMWxpfTaq2SvnRC+ullb5707WF6a6JLCYiSR1rZbN8YCkAhgA0M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nzEojAQAAAgBIAAAHt4qAACAAEIBJAQgABAIAEACEAgFAEAhjkwERgiYG3l6c2W7EMRJF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2vdS1GmEtMb4ssepnN25evOZntHPqaMO3L07ZZsumym1N6V6cu9XFXo15b55pbtx2pzZds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S2NcWzZdd5n15dk0yZ9V+euXTLbpyiOdTp2Z61Wrq04860c+q+ts+vNqtnz66Tz6ZTFmnK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W1GmW2/Nzovbn021u9OWN8ucvpy6RF+nNik6b6aaw059E48tfZn0hbpz45qq6357V3ppvz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rcvhTNKk68+lpr05csxZGmim1NslfOmF1dJ1vRencwvnroJAmIk0dW2W3fGsUgaAAGhgl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UlEYCAAAEAJAAAA9vFWIAEAAIBAIBAACAQAIAAQhDEIIIQxoBgAERm3m6KMegTEkA0WzHH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2fTKV+fVE1Z9czma8vXnN01jl1SRztubrTllr0W5b03rTpydFXDXfVl0UTW7fishny7ZJ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GC2XLr0wy68+2c8mXTfTXJfPdrys5lOjdnpRaNevJnTDLp0xbJrz7Jz568sumUp6czUx16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HfPNzV7KdN1bu3OtcubFtOXSI0ac2KYK76M9o6c+yceOvsp0ETZpz5ZpGmt0bQtTROHPl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Cq2dSdWXS016cuWYsjTRTaicnfOgurpZXTNfPu4XoroARETR1r5bd8ayMmCABgAxDQgEZU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AAAAAAAAA9vFQQxAAAIBAIBAAAIBCAAAQgAQCggENDEMYAI28/RRj0ETEkMEXTHJ2pjvfR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7YnPn13HK15etOcqaQy6pnO25utOWWvRdltTeufTl6SuKNdVNqZi+/JZLLTrshlvh1LZC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W2O2a4abXUvTeuq/PEwxtppeNo1250mEa2RbPbC2YrTZXVkpynMUtI5aU2z02ypTGm9Vbx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qbktE4UTFVdbq6q2O2cucvZTaSZXxhNK66TrpVat05c+V9N7a6O+FFs606cumSatOXLMW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nJXzpL66Trpnvn3ML0V0AIiJI7F8te+NYpAIBgAxANCEBnT48hIGIAAAAAAAAD28VAAQC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AgAQAAgEIBAIAEARDEADGBtw3o5+hJRMALZjl7UxaW10tltnHTn6EKM+u2HI25utOdtNI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zde2WWm+imtMxj05upOeSNugvmirtjplTG+iIuvn0ZoEE5ktGlHIrfStGazUpmMrS2t7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zTQrWi+U1hIrJEFs1L0q2KIUa5a60KSvlji7puy6+FKtddrq6xvjsZc5a2u84l3xqmla3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tnzjRTeyuj0wpnOtOnLplE1a8uWYsjS+m9U4q+dJorpOmmfTPt4XqpoplCFJxXtaY6d8a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aEICpPjCMwCSAAAAAAAAAe3irEAgAQAIAEACAAEAgABAIQCAQAAhxCABgMZrw3pw6HEo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aYNba6WzWzhpz9SGfPqthxtufpznpreOfVdEcjXDqWyz03010qmMF+fqTnkjbqL4lZ2x2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FWVLCWrFHPXuWSGpSjI00VvdNb5yuK1ppzq1ovEtYkVkiC2et6VZqQHGueuuZSV8sMXl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Fdrq6wvjsZc1a+u8okvjCaQreyutVqTtnzzTTeddHphROdadOXTKJr15ckxZXTTXeuca7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6aZ9M+5heimhMoRGUor2tMdW+NIgABgAxANCAQk+JITACWAhDAAEAAAHuIqCAQAIBAAC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AEIBAAgFEAAMBDHANeO1ePSVlEgFC28c7SnP1ndS2K9I35uqnNn1X1cfbn6M530vbHRej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KK6642pOZbn6s55o13xpCa6L49GYmmcq0SQFK1qYK1oxxexYVrUrMzTTFrprdOVhBacWz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sSKyRBamtqEWRnAca0V2xzRznjTKm8kzvhUrGu1tdVbHVOXNWvrvOJV8YTRRpOm0LUJxwS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MM05wToy6Zpq15cqLa6aKb1Wxr0yridFdJ00z6Z9vC9NNCZREgWTXtaYadsaVkgABjEM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GFEwAliEAwGIQAAAe4ioAhAIYhAACABAAgAQhgIBCAQAIAiEAwAQxwDXjtDHpKyhgKFt4w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6Wx3pTfm7CaM+m6HI1w3TnorayOjVDz9s+rbCuuuqNajkWw685wX7trWTRzWUEmUqoiaA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ha9KIqMitoTGUGdgLSi2eawVlEzWtSKkxFautqESjOBnjcrplmjnPImVN2m2+FKsa7WV1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W13nE1XxjNLI0dNoWo5xxS0U3K6S0wonOKb8umSa9eXMiyul9N4Wxq0yridNdHTSnTPs4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IE5r29MNO2NKyQgGAxAMQ0IBAnyBkmAEsQCGAxAIAAD3EVAEIAAQgAQAAgABAIAEACAQ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AAODNOWxh0wrISARO0ZNM+TtPVpbDNcunP2prVTqthybZbLY6otZXovRwpp05xg10xpW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t6CyKIzWZBM01ouREqWknOrQicWvTXMCoiC1qYiVmhLKLUTWCsU6ItakmrRBaFLZUTnOs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+eaOc8qXTcTdfCpWFdrK6q2Oqcucmyu9sWqtlG2dkaFNoWo7Y4zRTdV0s0wzzlFa7Lpkm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6W03hbGGmVUNNNpV0o0z7OFqqaAEJmBYjt68+jbGlZIQwAYAACAEAk+UMIDAAFICDAiEkA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IAEAgEACABAAgABAIYhAIQAAhAOIAAAHBmrLZYdKrMSUAUp2jPpnxtp6tbY5rjvz9ya0U6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bHXE3V6LjhTTpThFrojWs405dmcibegsSITWcIJnM1xFyIlazTnVtRFaxMJgVSEtYmsSr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sFak7ItYkmoiC0aWyInOaIV2qrrkmhOeVM6bibb4Vq112nXVXx1sucm2u9kWqtkWzlGjp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Ca6bquk9MKJygtdl0zTXpy5Zi2ullN42xr0yrNOe0q6UaZ9rC1NNGBCZrLUdrXn0bY0rR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IEAk+YOcAAABJCgxiFJAA0e3iAAEAAIQgEACAAEAgAAEAhAIAAQgAAGEQDA1ZaHP1QrZE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cPodalss159+fuTWunTfWeRfPTbHbCyOnREcKa75521taxOKx7Vskv37GiE1kRTYmpDV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Umykxur0opgiEtNMSKoiCxFs01FYJ6eN7oZdqkxBKrbEibOBKu1Fdsiitnli0q7yLbYQR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5W9L7Z85M672Rau2TnOS5TZWrG2OJGqnQV0nfCi2Va1+XTNNWvLmRZXSdN1bGvTKFWiNpU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FqKaOJCMxXK2XY0w07Y0kQGAAMAAAEIR5w5IDAZEJADCAKSAAPcRUEAAAgEAgEAAIBAAg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QCAAAYRAMZoy0lz9VdbBIAHMR0pwOh2aWyTXmX5/QTWmnTfWeRfLRbLoRCjp1w4c02zz2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btlWv37EiM1kRTNNcROahWuqTbnMqSEZc3orZNRVraUxIqiIrOLc+a3qwib636OTNrWNo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ZolXaiu2FSds+3z3wteTrN1sK5rnrp6XmnBrFWufPTKu9kWqtlKc5Lum0LVLY4kaqdEa6W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zLptTVry5kTrpbTdWxr0yrqvjaVNKNM+3hammhEhCYjKyXX0w1bY0kQGAAMAAAEAjgHEA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IIJIAA9wqBBAAgAQCAQAAgEAgAAAQhAIAAQgABxAAwGaMtJc/VXWwSABzD0p53odqs5Ec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PXqvieRbO62HTiIR1a4cVG+3NYvBszjMu9bGlbvWsIhNZla1pBDREzRaqt55t9SBPl9Jd8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zMBKpEFlFsExqUjE3xfXlMbRZCq6mWJCZosjXNXbJFZTl1cNI104OtrtcErnrp3+e2PWt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e2L1zjO+couq7RVhbHNMaKdDrpO+FVsq1rcemSa9eXPaJ01nTdWwhplGFlNrK6Z9M+3ha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Iysl2NMNG2FKyQDGAAAAACARxTgSRKCFIHBBIGAhAA0e3ioJIACABAIBAACAQCAAAQCEA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ADAZflpZz9VVbBIYBMT0p5rodqs50ca/P6VSivVpieNbO62HViKI6t0OKjoW5bF6m8jis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+1awiM1sK1pwghTAcyuldb86I6la9qs89PF1ktlcrZM9qZiQVEVrQizzkvSq0a8r66TTe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EWaJxrnrtlirnLp4azrbk3mnbIV3Y6bMpy3nSq4nl3vkveucbL5yi8a7RVzWxJi2nQ66Sv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9Mk168tNonTWVN42wjpkoTptOuma+fbxtVTRxKIzEJWS6+mGnbClZIBjAAAAAAEI5B52S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FJAMBAAI9zEIBAIAABCAQAAgAQCAAEAhAIYhAIAAcQAMBl2el3P1U0sEwAUxdenl+h24t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FFXp0xPItm7Y9SIrjp6EOKjVblvXg3sOEy9DbChfu2sIrmtqKlpprQ4icuNnrupYrGmFqM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TBat1p7UolaoihYi8sm4oNVUTHrG7OcukKzIiLICu1EbZorqzr0MrETCzDaNdFkSoV2iu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rXqthotm40VdozTLOUpidOhV0lfB3xitHDqlEx25a7VnTVZ9EL4PTIQs95xpRfLt89qqa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7GvPo2xpWSABgAxDAQAIDlHm5RAYgAAEAAAAB7iKgCAQAAgEAgEAAAgEAAIBCEAAIAEAw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0v5+qmlgmACmLr08v0O5Fs6OFfn9CpGvTsiePakLY9SII6d8RxUO3NrXk2tOAz7lsKlvS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RWtNMIgmJZWtz0qgEzJMZplw6aOXpXJpHZkitURnWcXsynQri1rZW2uk5pi60VXiyLY0Jk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txaMzKpnzutt6mhTkzfv4Tg0inbJWjFTqlS9d8dVsa40VdlNa5yvmlFOorpO+Fl+ea2PDs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wptXn0RvhfphpRgz6Zxpnvl2+e1dNRKK7Amjta8922NKyQDAAGAAAgEBzTy8kADEM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AgCEAAIBAIQAAAIBAACAQCEAAAhAMcQAAwLaaaebqz0syQxIUr708t0O3W1KODpz+kZ1V6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VWx66sa9O+HGLLcrW0N7ThzT1c455nqTKIq65jMsik01GVuImlPfpBLhTNK3diJzTlaVLx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QsovZlNk1r0pZW+nOVZRpRyUW5BBTarnrtqWoya8k6zim2K82a5W3xxZ79vms5UaUyb58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2x33wcXpr0VTWLHr3y4+XbGmk9MNl+ZLc/DuIme/FvnLDTqoz6I3x268uyI4+fXKuubTHu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MSArJxHa3579cqEiAAABgAAAhAYTyckCAaWIiAAAAAAe4igCUAgAQAIQCAQwAQCAAAQgE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4gABjJ0vs5urNS7GMEKV96eU6HaraCODpz+kZ016dkW5VqZ7Y9lWuvT0Yccsvy7SmOm441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FEy4SOmc0qOcdqs4MnGmfQVmxHOl0xHMmeVeltqbJnfMogq0VLKLyymc1WldmV1CJHSld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vRV59d+mUq46Oxz3cWxXnlb5dicrefo5M2z3r38Ir6cfPx1WRei+HTvhZXTLXeuYgx7V8O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TDfpyzW5HP3kTPfi6U5cqnVHPohfHo68u2I4ufWV1zXx7mF6qaNMSArLIjs789+uVKU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BGU8fJAgBIIAAAAAAD3EVAABCABAIQCABDAQCEMAEAhAACABAMEAwHAJ0vs5+rPncJCGh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odalyY4OnP6NlXXp2LcqaZrY9uK0R09KHILL8vUmuSvXccOafRrZ4pUEiR0DBKownVoryl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uNkIS492e9NE11p1TKIKtFayi88kkTsnWc9miqF6K6EW5qKVNaOdXo3kYqZzvxtim/F0mW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u3LtpXfP0GNLOrn83n2WRei2HW0wUXy06K0Rtj3b8/Dx9Cumj0w6mnJYtxMPQKzZvx9S2P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mu+HV15NsRws+x11y6Y9vC8M9BMSJGyyI7W/PfrjSlCAYAABMA4AkoRUeLI2EQAkEAAAAM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EAgAQCEACAAABCEAwAQhCGAgEMABAMY4BKl9nP1Z87sYAhS0Xp5TodWl5THB05/QsoV6d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2PbitMdPQhyid+XrzXFXruPPzT6TbPHLKWFhuMcqiBqrGak501J3UTHEKWe5a0EXJrTEiq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OKm0SlbWZhCjakpQi2BAz1IqbNaOS/CY2eYvrNNzPvZ08/ppVGuymbnPrdXP5jHtsi9FsO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KdFaK7Y+ivz+dx9CNNFph2NOSS3Fw9CNZu34+rbHlZ9WbPohfHq68m6I4OfYV1y6Y9vC8M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xHa359GuNKUAgGAANDACKUIieJIWEQAkEMCYEQAAA9tFQAAQgAQCAQAIAABCEADEAhAA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ZICVbbOXqzU0YyQkEtFqeV6Y6NdL0efvzd+2ca9G6Lcqa47Zd1nRXq6MOUPTl7U0wV67z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zzmIslM6EMkqURNcKkUira7KRKRnszaxnmuWGMjNoiRrR1C/O+ukc/WuuyqttWUuENKwu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ovNejNHNfrl5mvZfnPajJaZ8uu2SNPQ0z89vl6XTHzOXbZF6bY9PTnlF81OitELY96/Pw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0w7GnK08fn9CMWu34upbDnZ9WLPphfHq68m1HBy7JU2y6Y9vC1dNGlECErEdrfnv1yoEA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jEoQjxhUIByQAEAAAZMtJnqlQBAACABCAQAIAABCAQDEAhAIAAQAMEAQZIYVtu5erLTR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bU8t0xvrpoRwb83ctnCvR0Ity5rhtl3mdVerfDli05e9NObXr0Hnpr9DtnWYC6QdKGSVCI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qrN2UpHB0cm0cqVYAACTej1lJ0Id69OkuLVlEtNAFmCym2eyYhFheqI5avWmnm8ezp0nN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8/Rni2S9eRtn6i2Pmsu2yL1Wx6WnPOL5adFaKbY96/PxMe+umq0w6unK08vn9CMWnvxdi2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fTG+PT15NaONl2FNsumPbwtGmiSiBGU0drfn0a5UERgAAAxoAASURA8gZiIDAkWlsTaTL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gAAAhAAgEAgEAAAEQEAAIBAIAAQDAEAQYxjrbdy9WWmkhkiKCWm1fLdMb6XvOFrz9qcY1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xzrY9+MqnVvrPMRDTn77PmV69KfPTX6FbOExz5XAdOGSVCImuFaKZFbW5SjmHidGeYCIx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TzXp1RWVjQqNVJkkM1qxvSM2IvSjkq9WKedz7La3jph2bc9mG9FNeFrEtM/Rzh57Pttre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2RbFTprVhbHu35+Jl3wz1jph1dOWK3O5+9LT24upbDnZ9WfLqrvjv249UOTl2Sprk1x7eF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LJjs7c+jfGiJQAAAOYYAACiUIR5wiXFpohcWJiVQiIAkDgBLbNABAACABAAhAIAABCAB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MAQBBjAdbdDl6slNJhCQphS02r5fojdW+g4WvP2JxVejoRbnTHMtj6CMqXV0azzUUac/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60+fmvvrZuY5krwOnDHKlETXDMiqVtbWZzhPIWcewQxAMY5REMZ3Zr6tEVpJhESmria1qC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XqRxVenFONn2XVvXph1p5+ZTphTem9IXx704cfPtlW9d8td+eUXyU6RSFsevfHkY9rpr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bJz90Vjbi2Wyz59NWXVXfDRry2yyY9MqbZNce5haFNGmJWInMdnbn0bY0piAAMBoYCABJQ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kxK4IJAICSWKYuVAAAEIAABCAQgABAIAEAAIQhgIBAMQ0AQYAOtulz9OTHWQhjkjTenl+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E05+vbFV36MX50xypx9EzpdPRrPNMtufr2zzV69kuAr3rYzmLl9SIzXUUpikLVWjlRa9ay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ItiZFhURkCgEJEpI6sx61Wa1iakTVaRasSk0QWVb0THFU1QwZ9Wit6r47bc+SvS898186b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VZF6b5X3wsi9FOhK0Ww3Xpjx6rKa0a4X3wikw7FFo7cei1IZ9EMemrTG7XmsRRn0yz2ya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0lEwIJUpo7G3Pp6MKIlCABzDABgIAEKJQhAAgEBEAAYDABKgCAAEIAABCABAAgEAgAAEB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AQYASrbo8/Tkx1kAwkjTenl+iOhW9hyNOfqWxVd+jF+ejkWx9GzpdPSrPNMdufZasq9O6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b5dJfQrVNbkJLWAitqM62BpCK+PMxtrfuUm80SpJJZmhnMFo5d8yYvmPcq2rWJrRJVpa0C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fMjmKbIjBn1aK3rvjstz4q9Ms98186b83YmMGXVOL1XyuvhbF89OiCtFsOlenMz6FW8L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dFkWWnNqtSvPojj016Y2a821GLPpee2PXHt4TGmkomBBMZTR2NufTvhQlAADQAMAEAARS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MAACCoAAACEIYCEACEAAAhCEMBAIAEACAAGhjAUAkno8vTly2dSkxilqmvmOmN0WnE8r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d+g0xq8O+XpWVNejpRbnGC/P3Zrjr07ZcBHp7YaZZV9atE13KVrVrxJqiIxORfnRPkEOJ9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mGMRVE54muY85plzrVumPeznNexNaLFWmCyErJWuL5a65ojg2y7yOdn1aa6U3x6Nubn16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ac3aV5+fVbW+a+d98LF8ee9c0y2yvmMK0REkMupe+LztlttSrPevLphbK3fl3ywYdTz1x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no62hZEjKSOtrz6+jGgBAMJgGAAAgAUSgAQAAAIAAJhgAFcQgEAAAhAACEAgAAEIBCGAg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0MYCgySehy9ObLYqjKQwlpmvmumN0WcTzNeffODrv0GmRXg3y9Mypr0dGLYDm6c/qpryo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HtLZbZjhGsrmvUUxxambslFUiCYr8WJ8cjqVt6XLW2VxKYkBEqia4mmWG1PL6ZKY+gTna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JS0SCtitUXyV1zHDnLvK8/Pq010pvj0Lc3Or0zx3za51ac3bV5mfVKt8987L4KLYovlmtS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VZumOii3PajLprtlo35dssGHUZ649ce1jJnoVtCyISEdfXn19GOcAABoQ5MAFAABJQ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ACVMQgEMQAAhAAhAIAAAEIQhDEACAQwEIAJIYAEGTT0OXpyZbOpJkEwGm1fNdEb4sJ5u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u2uuWY4F8PTznRTo6MXxQ5enP7K9OLXfVW3DR7C+XQRwpnXKlXrK5E4otaWKxRBMluLE+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XvLLLETsCus1QqTUZpjzOmOaae9tS9e2LVzDUtTFZFatiKlsme2VHHvl3FcGXVfTSvTHdf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vn0oacvWmOVn0uLY751WyoiaiBcnYUlEISJgAYjYbqawx6oWy0b8utGDHqeeuPbLtYJZ6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7G3Pq6MaBAEwDABgAAAhAIBgACGAAAwAAM8QgEACAAEAAIQCAAEIBCEMQgAAABCAY0AxD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9OXLZ1JMhzCNNq+a6I2xaSebpz7b4zrrurrmmPPXw9ROeenR0ovkhydef2lqcWu99bcZHr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mdJWr1prnicCzLlREEi2CJ8Gegz06tL6Ji2VtokIimurMmqJomPO3yx3p7VnY1tiaJiSl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3KZ67V02yzXk3w7k1x5dV+etemOvTm5+fTdlvRemrXjumObn1Ri2S+WW1YRCLVuzS/YiQ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Vy2rAkiRtppfj1Rtnfvy6ojHj1FNcO2XawTz0UWiQkgR2tufT0Y0CAEA5AAACAI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ssQgAQgAAAAAiAhAAgEAgEIBAAAACEAwQxQCQyUN/P05sN5RKAYGi9POdEbIvKHP0w1a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oR5vTH1M5ZadHVrfKcbTD216cau9lLclHqtMulMeVrpOrmWr7K2WOJ4td5CY2xjmjYdFc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pbXFnasjpGsrOeYxpqrbXDzumWKaepmlVOnoVtzJh35t0Wqp0Tlhtz7LZZ8+rZTbDNfPb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dqy0r259enLzc+rRz9ObbPZtw2o41eqqtsV8YTAWRPerp0620ymTgiEsBy5rzL1zKxmJ1t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05tsRjz6nnrg2y7OKzPRRasQpJHZ359fRjnFBhMAAAAAAACGADAAAAAAAYABkiEAgAQA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ABDIgIQAIAAAEIAGhigyQyUNvN058d3ExJDAvtTz3RGtdww6YadMLq66q6wR5rTH1E5Z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41+f2t6ciu06X5KPUXy6lq+Uz3srPHmvvdefFE+fz6bCLC2OfNG7dQea0x6FbdGLbpiZIs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iajz18qpp6BnVTp31vzpg05d9bUU6nLJfl2zllz69dNs0181ty+sZ4ce7ZnpTtz7L8vNz6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z3bcNiOPTp59lCkZi1PUpft1vrLZiwmMiVGGJzy4tqc69IxGym+mLWW5taMuXVKmuDbLs4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kQlFHa359XRjnFAHMAAAAAAAAMAGAAAAAAAwADJEIQCEAAAAACEAhAIQAAhAIAEMQgAAE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bubpzc/QJESAZbNeD0RpmZxbDpz6NcL6aaKbpHmdMfT2xz579CNaYcXTn9rpnys951vyZ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8tTadbciY95rzYTgZdVhGOa6Mc7eDraMds4p6UWqVrs6UToAzHOmCJ0Raw8/aneTJjzq6b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ydCk5KdoU68m1llp06c+jPNfN9PJ6+ufPy7tmelG2Gu3Jzs+vRj05Ns92vBpR5+vVnlmtn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l+iWytLJiaASayqGaJ5cuBpnRNbq6bqaWW59JRn1Ty15+2PYyWZ6FZimMlJI7O3Pq6ca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gMAAAABgAAADEY4gEAgEAxAAAIBAIQCEACAQCAQAIAAAGhjARIlDZy9NGHQkiJAMtmv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kWw6c92uGmml1N0jzemPpbZVZ77o0rhw9Of2mmfJx3sX5Ux6G2XatXy9NpUtyJj3O3Jgq4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iMczet1yhpsyq6yaJStEIkQCZjWaDnzHZTGMeLFt7XDER149dJz598SG/FrjLPn1X59G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6qmWTLu1U0o2w2W5Odn16cenJtnu14NCONTsxywXxDvZ6diJvmJSvNMxMRExFA4mmJ85a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63sY6JV59Usteftj2MluehWYJUoyEdfbn2dOOcSAAAAABiAYAMAABgAAAAAwADHEIQCAB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hAAgEAgEAhAACAYgGhjEBMlEbObpz4dCixCQIZbavD6Itm11bYdOe3bn100tz3DzmuGW1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6whw9uf2VsuTjvY05cu7bDvXr5iuxS/JV9hfz+fE8yvo2EXLoY5q71R2M6F641d5ZMsrRM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nLE5EdWWOceZS+6NcisNeXTSaMu+JHfi0saM+nRj1UXr53q4/UZ5Zs+7VnpRthrvyc7Pr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m/o8+6scmnZlTz9cUj1OWuiWmauUTVC8iZScrikoicB5W2Vi+ut7Jy0ViuvTZlrz9s+vi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mOtths6cM4IBAAAMJAAEGIYAADAAGAAAAAGKIBAIAGIAEAAIBCEAgAQCABCEACAYCAkg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zdNGHRGLKExoZbavE6IlNtFbc/Tnt259lNLM92ee1w516damvpMtYnD15/Y3y5OO9rTnS7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a7Qpfmq+p083JWebX02RcupjmrvVHYGu9UrqLpSKS0gmo1zVFETmic5ulz558tNdsa41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u+At+LQxpz6bseqq9fO9XH6fLLNn3aqa07Yar8fPz69WPTl0pu6PPtrHLy7KLX5mmFkx6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Oa2GeLaSJlS5xmq20IlHi70ti+umjnDREU16b8teftn1sV+d4xaIpIJjrbYbenDMCAQA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gAAMAAAGAAAwEY0IIIAAAAQgAQxCAQgEIAAQCEAhAMAACSABjJDRq5umrm6IxZExoC2a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bnaYWbc+ytrMumaPPaYc3SnVpr6TLVHC15/ZaZ8vHaTXno7OmHfmvmqbRzvy5ju6eTQ0x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rnPnjaqO0S7U1TXTK5EjJM0JcRcaphlNZyphE23ry3LGm/QrvhRDXjuorp6EKzHfh0Mac+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nevi9HlnVl26Ka074arceDPr1Y9OXWm7o8+eTmx10TfnXxlavdpaxN0Ccpp0NOeI6MRWz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XnLV0V1KyXw0VV16NGWvN2z62LTneK0BCCY6u2G7p58wAIYpAQYDAAkBAHIABgEAAAAG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AAEAAIQAAgEAhAIAEAgEAgABiGNAMBkiSNPN0183RGLIY0MnNeV01rm+utubphPbn3Vt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5+lOjTX0mWqOJrz+x0y5mW7rrgR1NMPQzXzOWzi/MmOpfyIRpmr60yTluc+eNqI7XE06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5IjMiVEMlETK05E5IZb4SZKnT0a7YER147aIZ+hGJr34tLHPn035datTzfXxegyzWXbqpr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OfXpx6cutN3R55kwU7KJvn0y2Wr2qWgjeOYRQX2rIVZmXFcMSbpcmLYK6Z5rG+GqqqvRp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Txas7wi0BSYpjq7Yb+jnzCkAApA4AAMAkBAHIGAAEAAABgAAYkACAQQAAQCEMBCAQABE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DBAMBjGiQzTzdFfN0wiwSBDJzXl71pvfZS/P0we/NtrazHqsR5/XDNfPpU17WWrhx9+b1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hXbCjo35/RzXzGe8lubMareRdGtEerIqcuxzZ42pr3kTRty22z6WfRolEyTaqbuREbq52F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C2c1l0dGNsRVtxzzGXcotR0ceqcM2PRoz7Er57s4e5nQy69tNsm+Ou3Hhy69WXRk1pu34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rj0y6umXZVumt6NMxVKpGiYkUpnEkEJLPNZ78vLdTWi/NphXXo057YNc+ljGvO9cTFKkyM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08+YQAApMIASBgEAJMBgAAABAAYDEMSMUQAAgElAAAIQAAhAACEAARAQCEAAMAQASAZJDG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dMIsiYIZKa87eua99tL4dMIb822trceq1HA1w13yvprvz3dXD35/TXwpx6Cu2GWmeX1Nq+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TG23kyreh6spVOXY5s8bU17yJp25Z2y159GxNpTMkySdYtiIlJlSjn3wsnOOXR042wlW3G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z78emcKcei/Psir57s4e1nSeXXsptl3x1W48GXVsy6cetN+/BTkzV7LK64tcbdMvRaY2a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0TEZXCibYmSYkkyz04XP2UZb1XpTpzSrBTo10252mfTyjZneqJilSBTHU2w6PTz5hAABI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CTGAAAAAQBgAAAIxAACEABBAIAEIBDEACEACEIAEIBgAAhgMaGMYzTz718vVCLBIaAlMc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zO+TTGro5dtZtw7LUcHbDXbLRXTblvKHB25+nbGefTpprjNNuT0fPXz9+mV7860X28d00b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c2eNc9PQcTn25XfK/Lp6CNMpInJiTWVROQjEpPNvzlspZ9HVrthM2vHOiWXfOLY+jjut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VzHn+zh6+dLcurdTbLrno14sOPTsy6cmtd/RwZ82bPrvrth1x0Xy6O3Pn35tSsphjLIm0p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5b5OT0MWe1M1p25o1idN9me3O1z6ecbMr1xMJlAFo6WuPS6ebMIAAJAAAwAAGMAAAAIAS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EAAIQAJIIBAIAEAAAgAQhCABAAAAAhgMaGMYzTz7w5equLMkCAlMYNq4tLbc75tMc/Ry7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I4G2Gy2V9dNmPRI4W3P0bZLLo3U1zTDy5PT414G/TO9+faLdfHlSxX2Jyxzy9NzZ41y09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jLLp0ovlpRbIRBNCcUSiUTBPOvzytlHPo6VN8hXtxKh5d9kWydHHothnx32Y9kZjzfZw9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fntl1zs14suPTsy6cmtd/RwY6qcuvVntj1ylrzdfo5q9MJkpiBMtibjKhDGCVnr5/j9HZn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QRPPfdltz9c+lnGzK9cTCZQxWjo649Pp5s4hAASAAYAADGAAAAAQAkDgAAANGEAAQgAU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hAAgEIBAIAGAAgAY0BKTJQvw2XL1V1sDGMaMW9efpfbnfNfGnp5NlZsw7bIjib8+i2W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xN+boXyry6d9Nc5Zbj9Dw58Tp6ZW1xWizTyJxFVfZmnLbl6luXNXbLl6Eizfmii+t9Sa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dMiyHNtGms4NcZRlDPo6FOnKiHRwxoMe7RW+Lo49F8M+e+zn7Wr5rt4elWNGfR0sdcetL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c+nLaLungoKserZntj1ys15Ol08k9KZwJwZIvK5hhEgxVt5/i9LZl01TXNtzQRKm/Qx25+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euJhMoAmOhrj1OrmziEOSAAABgADGgBICAYAAkgwCIAAacMVAACIAJIIBAAAIAAQCAQC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0AwGgJSkShdhscnVCLIYwJIxb152ltuema+OXp5NxZy99kRxd+fRfHTXXTh02w4u/L0L5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aBW4/T82PA1623y2jXr46tGXD2bJnLfl6duWmujnq12pZNY56VTN0SGeYpBZlsRYJGCYz2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8+jVj01Ij0cEZPm7r63x9HJffDPTbXz9s4r5rt4ejEaM+jpYa49aX78WXDp15dOW0aun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z2x6ZWbcnR6eSWlEMcJAXkJgIRLGQrp5zj9Dfj01zXNtzVospv0Mdudrn0M435XriYTKGK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q5s4hDkAAgGAAADQwSAgGAAJIMAiAABOJAAAIQCgCABDAQgkBBAIAEIBCAAAQxDQwAaGO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9MIuiUnEAGTevL0vvyvmvjh6+To1rbzejZWeL0c1t8dddNHP1WQ42/L0Ncc2PV1M9akV7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XPrVOjPatfT5t6Hl36JiFstVs5zMgLCumka3mSmYkRkRjKSlF9q2Tlllzc9pY9NRHp4IE+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6eS+2Gem2rDsnEed7OHerpy6Olhtj1pbtxYs+jfh05bRq6uDFE15dOzLbLpnPbkxTPX2w0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IvEQHMSicGe/ncd7qbdDHoqtSjTDPMX579PLbnXz6FI25XriYzKkxI3aZdbr5c4hDkCA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AGIYAIYAAQAADHEAgAQgBKEMQCAAEgBKAQgABCEAAACAaGADQxykShbjs+PphF0EpRAMz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+V818cXXydJR8fp3w4nRzU3x61dNXP1WQ4m/L0dcZZ9F2G8IZOri9Gy5mfW8ejPasenh6i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CGBaOJrreUWkliAiBEok0WTSdqQTAoppkrpj05qC7m7r63xdPJfbDJTbdz9k0ed7OHQrt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m1pLbixZ9HRw6clo19XBzolZdOvLbLpnbtyc6L9CunR6OOW/PYiBaiQEiBdjvwsunlWrK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c2mGeY0579PLbnXz30jdleuJjMqTEjZpl2evlygIcgBAMAABgNAADAAAQwAAgAAGMBAAg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CSAQAKCABCAQgAAECGMBDGhjlInCzLV8XVGLxCTgEkZdo5GtujlfLpli6ePqzSHH6V1Z4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6ldL+bpnFuL0cnY156s+i3n6oTHN6uPtWxy4denHod8+h08kxASGQEAi0ZGt1F5gBEjMx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IAWCK0YDLz9jy1wdXJothjrtv5+yaOB1cNs12Zb9fDfNrR7cPPz6eph05rxp6eDmxJl0b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fnqw10006A9+aO/MrRaqCJp0YdDw6cExm3x5qYYbyrbLpjSac9+nltztKbqV34XglJjYCV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lzBMIJAAAwAEMBgADAAAAEAQByAgAZIhAIAEAkgIBCBKGhCAAIpAEAgEIAAAEhjAQxoY5S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xdUIugkQY0Z9o42tujlfNplg6ePrzSrk9K+k8bo5p6Y766Xc3TZFuP0cunXn0Z728/VXMc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HNh1689uj0cs7UBAMmIQCAY0kSktZQCAIc1c1SYDJCECIEYtzcOnk65X2wxV26HN2OY4fX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9fDejWh0cPMy6exz9OS8aung51p1LdG1b9sDm2hh0Uw1SnCN6rTNWzZOLW56W1sGVMuvlh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a8vO3LrbVnv08dudpTbSvRwvWmKY2Mc12a5dTo56RTAEgQwGAAhgMAAYAAAAgCAOQEADI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IQQBSQAACEAgggEIAAABDAAAkA5iRJM8dJ8XVGLxAYDRn1rxdr9HK+e+fO6uLtzTPyen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15r407vJ13VnidPNytufq59HX5umtHL6uPt3wz5dPctWy1GAhDGMBDEAAMQJBACEOQAi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bzUWnfLHnr0OfsZxOvhJrtx36+O9OlJb8PKp0dfn6KNI6HZ5+nXOcwDQ6aW8PZSmRcOY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WUyh28cb0BQRlppyufqt5erm6025x0sr11lJhILJrr3x074UgTJTEhyYAAxDGgGAwAAAA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SIQAIAEIAABCShoQCAQgABJBCEAAAAhgAAMY5iQ02Y6T4uqMXREYwRVrXg7X6WV6b58vq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T0tWduN08/N15r2noOPrurPF6Oblb8+/Po7nN0xRyerj7l8L416SGhpQERgMAAAABAAAkB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IQSic05ERjpr0OfsmcPq4S1deO/Xx3o0pf0cPMjbvTGno5pWpKQABCzHe3l6Kk2FqABg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6+rlUgSAcIprpryMd6+bbpc+tcTFKkE1bNcd3RipQlWCIiLCaJk7GMY0AwGAAAAIAFAGA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gEAARAAAQggCkgAIIUgUEAAAIAGADGSmGNNmekuHrVbIQwBFekee6LdTK9Ns+J1cfXVt5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ejDm78t0X9Dx9l1Z4nRz8vfn6Ge3Z5upI5PVx9y2PYWmkGIYgAAAYCHIAQwAQAAgEOAOS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em3n7LYcTr4i2evLo6uHRmvTodfnad6X2qxoYAABE247Wc+8a2tJTCAAIkbVo6uaOlHEI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ufi7KOforQJCxW7TLb04K0IQABEqmIiGSLCZYOYY0sACIByQJBRDCQAwMlYQCAAAQgAB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IYhJBIAShAAAgAYgJDHMSGTz1nw9ca2BDAEQ0jznRbq5Xqtnw+rj3G7l79Wc8fow5m/Ld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ZWeL0c/L35t+e/Y5upo5HVx+ktl1FkBIQwEMAAAAJAAAAAgAQAEAckMCBzzgU0u5uy2HF6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XR0sOirXLtd/m2XpJINAMAAcEOt7MdrMtLIlkRyCq+dPRjG1BAASCIyIxBS+Tz+/Nz9ABY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cFaEAhgAIBgIiREKQELCZIcwyUgEgohjkCJCMkEAgAIASiAAIQAAEQAQgABAIIIBAAIQx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nnpZw9cK3QiQDRC8ec6bdXK9NqcTq49VY6PP3ac7cnfDmb81q3oePstrPI35+T0c+/Pbr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9XJ66+WqJBEgGAAABIGIAAAGIAABCgwkDhEYClUcCls/P231cXr4918rs978Ojp93Bftzk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jgxJQRNlLSiwRmI2rG1WCAQyMmIYgENMc74PO9CvHUJou1y2dGCtAIAGAphgAwGAAQIC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5hgMcADJEIBAAkg0RAAEIAABCABAIAEIEoBAIEAwAYwJSZJE89LOHrhW6AYxIV485026u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Tx6ojoc/drztyd8OZvzSW9Hx9ltZ5e/Pxujn3Z7dfm65K8nq5PaWykkIkhjAYAASAAAEA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JA4QJAKVZx6W53P26KuL18fRtldGvRvXd0cjFKSGMBAAwgBMgoEiAAxoBAACkhgACBJE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nn6JK365bOjBWgEAAA5gABgOAADEMAERIFYDkEyZJEgM8EAgkAAhAACEAAAhAIBAIZEBQ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jAcpEkTppZwdca3QhjEgtHmuqetlpXNeD1cWyI3c3dqpbl748vfka3pOPusrPN25+L08u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uSMPVyewtkEUhJARLBiCQAAAAIBgAgAAAQAOECREiM5tbcXDtvq43Vx9K2HX0b9siYaAi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AIACGADEASBCJESQhQYJiGOvM8z03EaNMtfTgrQCABgEwAADGADAQwAAAAERIESJEZO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IQAAxCEAhAAgEJIIAECABgAxkpMkiVNLeDrjW8QJAJDtHl+qexlpCa8Dq4tcRu5+7Xnb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5Bb0vH3W1nl7c/G6eXbTfscvW0WdXJ3rZAkgkBEuGASBAAAMiMAABAAxAAghAkIgTKonz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1cfR05/Q753SlMJDIEwESEMQDAAgAAAAxAEmRAkRJCFABIOtuX5npLO+i+WzpwjaAQAAD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CGAAEAJAQAGIAlQgFBAAAEkIBAIAABAIBCAQAIQggAIaEAwAYyUmMnW1vn9sa2iBIQIl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6wmvA6uLWjfy92qlubtlyujjU29Jxdt9bcrbDjdPLtpr2eTraep18Wy1GICJESNAwCQAC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SDUhkZQKYlChAmUkxil5/n66K6cjo4+rtz97fOyK2CkECwCBMQwEMAAAAQEgEMIApAES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4fP9Cjm20aZ6+rnUwCABzCGAAMBgAwEMYAAAAAIYABnioJKABACAQDERAAAQgGIQCEAh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YAMZKTGTra3z+1VtACQgRO8eS6nax1U1891cWxHQ5e7TS3N2y5PRxqbel4u2+tuTthx+n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J1yl3uvilNWIQhFaNAxhIABDABAEAACQaUXq5rZ3xfNGlBXCQiJaRCY5WPTzM9+T0cfqer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SCBMCssAQwAYgGAgGACAcGKSGRJiIwCSQInJy9mTg6tGmevq51MACAcwAAAMBgMA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LEMiAAAgEABIIgAAIBDAgAgAQCFAEAACAYAMlJjJ1td5/ZGt0IYAWTXyfY6+Oor57q49c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M787fLk9HHGXpuLuvrbj7Y8np5NdNO1y9mu2fZ6eSMmAiJESLxkhSYCABgIQwCAEg1okBY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AtlAUseWvDw6qOvi9T18dZfERJDIyRIgMkAAADABAAwAQwgxSQyJICKQnBDTHHXl+b332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IYBMAgGAxgAwABgAAAAAAAwBGWAIAAQAAhAgEACABAAyIgABCECUIAAEADEMlKQydbXe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Fk18p2OvjqK+d6uPTNeny92nO/O3y5PRxwl6bi7r624+2PJ6eTVXTt8nZ1dsN+3MkghC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pMBAMAEIYBACQWIZFKK4ZiRIiTLJQBFUW83z9nT7eDob88C2IQxilEkREWAAAAAAAAAAC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EljgDSonFwdkcddXVzkwCABzAIBjABgMAAYAAAAAAAMARmghAAAApAoIJIIASQDIgACE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AAAJARDJSZInFrvO7I0uhDEBbaPKdtethtNHnOrjuU6nP3ac7YNc+P08UJn0vJ26c78fb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p2+Xs7+/JdrlGJBAQAqKjUi4kMJIBjAQgAIACHKQgKoZC8BFoyBKVRwcenud/nO1YFgAM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tEAxDAAAAgxSAAISIgEoEgIpsCDBJE1Ya5OLs19POpgEMAmABDAcgYDgDkhoYCBIEAEAA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CGhCSCQAlAgEAgAQAIAEJKAQCABACGAyUmTJRa7zuyFLghgBZaPK9tephtajzfVxzU63P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M+P1cUJn0vJ26c78jbHk9PJorp3ufq9F0cRKIwIkQM5YXIkTGEkAxgIQAEABBJABCGM0C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K9du/OSgTGIY0VkhESwAABgACAIMUgAHBkSsjKYxkU2BCQkkSqsfJ2abUjMAgAcwCGAw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EkCACAAABmUYoIAABSAghSBAAhiEIAEMQAIUEAhAAgAJAEiSGSlOlrvP7IUuCGARNl6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OtsPPdXE5p1+ft1Z6c/TPldXFRL0vJ268r8jfHkdPJfW3qab9rTmiRSwIkRFCNQxlgyIh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ABAICJE5ptLRkgICmK5G2M70EIYwEMrJSREsAAABhBgIQwAAAZAzp0IplYSHBklgICYl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gkDQBIGAxDGMAQDAAABQByBQAADPEAkggAAQgSgQgEAAAhAAhDEAgTEBCAQAAIYDJSZOT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FLghgRibr18t2R0sdbocHq4u1OcOftuz1xaZ83q4scvR8nbsyvy98eR08lkW9zWdVqQBL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SIiZMQDkwGIQAKAAgEIRAxmguGSEQHLPel22JMCEMBiAQpBAmMYhiGEGAgAYAIBgVpzlE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EGmMIphz7qAIJA0ASBgMBgMAQDAAABQByBQAADOIAEAQAEAgkhQAkAIBAIBAAgEIIIQgE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GSmZUm/z+yFNAAARbNfM9jfjrfFeB18no5yx4dtuWmTSnK6uLLL0XL27sr8rbHkdPJsPd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iMaOkQAZIYwkxgIQAKAAhCARAzlxaMYiIpV7Y2XzUgAAaAQFcplZMlAABSY4AwEAAAAAC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tAktIAgBExIZawzuxCkDQBIGAwAY0AAMAAAAAAUABiM8QgAQxJAEAgQgSCQAAhAAgEAgA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CAZIlJkpl0nR5/ZCmgADIls1812N2Ot8V8518nopyy4dunLTHpTj9PFKXa5u3blfkbY8v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RltttnbakpMckQIGdHQARIAGOQMQhiAIAhCEBARjNoxkiJIpvWW2JNXJAAAgACEmVkxwY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BgAAIQpmsIiZMazAIMUSiNbVY7EEEgaAJMBgAxggABgAAAAABAAAMwhwQSBAACEEEOSE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IQCFAEIBAAhhKRIkSHE6PO7K6aSgpAArZLzfZG7HW+I8118nRnOzDs25a5L04vVxWRHYw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tlzt+S2Ldjn7FXg16zvteyUrRIjDBMaLV2FgAIQxykAgABDghCEBEiMwnQSEkBEDPes9cp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gGgKxyrhJLkxxAAwABgIBgAAEzEcRQSLEySwgAkHBCiacdVWyCYBgEgYwAaGADEMAAAA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NFQSQEAgABCBKGhCAAEAgEAgACIhJBCAQCAYIkSmZDHE6fO7K6aOBIGJWyXm+yNuOumI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9ePZtx1y3pxOriviOjl19LDXka5Y+jk0xO/n69c8Gq+m5e2UhGM5d6dO1bywBDACUmACA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RgKjpJkNAIRQc+ZrmOprjfeiCYBANAQCVUGmUpBEMAAAAAACQCGKZQojOXE0ySBBiSwgg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cwDAJMBgA0AwGAAAAAAABEgkMSc6ABAACABQQSAgEZAAKCEA5IQAIREIIQgEAAAxjlMkE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po4EmgEi2XmuyNmWmmrzfXyaZz1Y9e/HXJevE6uHVDfj19HHTk6509HFrzGO2mcOxrpqX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9NcxIYESZMByAAQDEIAggIgMxy58W6sLRFcTQZZryJZc9p1u9Md+uGy9epatlqocwgkoQ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DAAAAAAAYxAMRAzyvibEyqEkmKAOCTTDHS3KpbXE9CZcHJhIGAASQDAYAAAAAAAEShgBm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koEAkgIBAJKEA0IAEIQhJREAEAAAwJSZIjE7fO7K6aSgSaAETl5zsjVlpqq8518mic9WP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68Pq4d8NWPX0MdOXrnDo4tGWeXOhD0F+ro3vMtkEEZ70nMTIlpErJkiUgAEMBCAIAiIFZ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EYtjTzEc++fLlPPayLytiWz5829HWe7at+mavRWgmpKmYIitMiYIYAAAMQAAxgIAIGaWq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Ea2rTzaq8da6zzL4WFES06pdW1tQDkwAQySGAwAAGIAAAAIlAMDMgABDEIAAiEAQxSQA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IghEQgAQDABjmURhTE9jg6oZ6OJJNCBFkvN9kbMtdNY8518uqctGPV0Mdst68Tq4umrb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L1zXRxbaxgxiiadGdvQtpStlZMRmKb0SLREiREgAyY5AAACAAFCBEqCU4nXSziaonNM89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rrbW8rZO1Ocn0dL+iNUxbMSRC0U2rh3wlelKZQtBAAAADABAMkIQCK5mk24668dbEyIpr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Vsms5nTDAdaWmbapMcmAgGSQwGAxAAAAAAAARIBmioACGIQAAhJBACAQEUg0AgEIBCER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DAimJRCyJ7HD1Qz0cSSEA0Tl5vsjZlrprHnevl1zjfj1b8tct68Pp4+urLDu6GN+brnHo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oUlNvTOjbNmXTCtEb0gi4REtAQCAcmAAAgABQrKxkZTidNLKJoi1CeNNeffLAmddba3LZ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T0lWqYvmJEZimGHr5nplWlwtEhgAAAAMQDJCEICqZrN3J06qXsSyJXDNM+KiMc56VWgmf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UhjkDARIaGAxgIBiAAAAABRLAzIAAAEIAFAAQAKQIiMAAQEQEAhChAAEAkgxAQKykthbE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6SgpAAWTXzfXXdm2258u2M7QUtvtXTooitK3Nx7dXPtztaw6ePooyc/Y65czTn32nv12u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UiTAiMkAxiEIcmACAIBEqIlxmLidbqt6IUreTmtumOJMq620ur5q2WaJ7FNPTVtpmum0W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srZ1pmWESQ0IAGIYAAEhCEkKyCdXJ1aq2ugyJUZJeBmkVb0XocL5ntzaSSTRMcgAAZJDA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ksACABniqAAAQAISQAEAIQgEMQCAQhAIQkoiAhAkAiVlZWXE4Siepw9Uc9HAkyIyya8Pf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J6Ozfu5GM6ZWXVFNZlXTnxvDfLpGHn7oVw5+nLOW6dO1XbUWWpbpRASEQLBEgEIY5AxCA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aKt4UvUngLcuaXaY402V1tpeN81bLPE9Omnqa2uRstFs1gYjL2ctls4JsJkSQ0IYAAAA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K30cnVrLoSIxNJhR4q1NuW22s69ceLfOtG+bdZZykgHKQAAySGAxgIBgIAAEgxBAAzoQ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AgABSQAAhCAiAhQBESIAlCAgUkIRNAwCJ63F0rLVxIEkNGO/Lz78iQrJQlZ0NVNYw0Tma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2aW6Fr8vm6tVb8bfm33w6SeDTT09dNt63aUIRJgIiSAkIJMYBAIgIrIlgyoZMoreul+DMc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2WaYlXW2mkL5q2VETurr67Ozmu6YumI2YIjL2ct1s603kiJIaEMAAQDAEyEIEsZhpe7l6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TnieWrwstNOe2ia6ejB3pzppnO5MyCQBIQEhjQxjGACAAAEgAEAAAzxVAACAQJAEACABA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CEkIiIgCURIFZQKGkAESievxdKy1lEgpA4TtTg9ONUc0WatbPdpzrYimbFjic14tojK6F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rm0md8rE4F9NbeutOrSjhEZICAxDJBJgAQQESBAsJCKC0kZK389DkTlYOL2WjNKVNba6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Tprr7POzmuuY0zDszRHP7OWVs4J0jIkhoAAAEAwBMgECQKzipdc/Tvq2TEyETmiePE8/L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hK9HMIlMMJBIQiQyQIYxjAAAQACQACAAAZ0IAAQCAAgBJBBAASQgEAEQEIQoREAkoREp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E4M63F1LLRxLAQTFkx53rrZTmspHN6rSYW412R05dJxXxJiVayKJac0blFr1sl49hpG6Z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envHXmjEImEghCREkOTAAEKECBYSEQIFgzkQ8lFblWi6Fc3z2tKut9NKrZxvlRE6K6+kr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TE5QiMHRnn6OWMNaQiTBAMAABAA0sQCiWkhz6aLn36kNRMqicUThpfl5azLJrt6OeV6ym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AYwJIAGSAAEMQAkAYgCABnioAgEACAEgIBJQACIgAgAQERCBMBAJMSJWZ4UF5YESxEiQzq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RIABMTmPPdddVL20nj9XPffC/HbZl055jgdXH3FMmepLOyjNapb6aZVI3m+2tlYVLVo9V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SCQEIkiISZIAArhAmSACkCYzko8jFbIhovg5vjtaVddFNKrZwvlQnRTbdW3q4pdMXzFsi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euuAIkNCGADEAANLEIUS0xhzaadHn32wtAoiccTmpflZayhfNdXTzyvWUwgkwmGMYDGME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BIMAEEADOhAAAIBAAAIBAACEAgEAhBCIERCIpqKYVFMLS6ZQASGShI6nH0mOrgBIGSmPP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Txermvvhoy6NeHRRenA6uT0EUx59PRy15988O/LVFdWUXxpj01Lz1oriz0srf0u3L0Ji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EkMYCKyQwAiQgEhnNR42KkLKxJBa1VrzrrfTSFqVXxoidNdrK39Wz6CLpWzEkVnL3yq3w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AAAAAJYJQQE1Qow36eel6XERiaInPE8ymmPPSRoimnpwlpVzVDkBMMYwAkA0MAGMAABA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zxCGIAEAAIAEAgAJlAIIhAIBCTECIiJnTUUwiThImkAkMZIZ1OPpMdZwiOSGSmPP9VdN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vvhoy6NmHRTennunk9Cpkz6ujlpz7Vt6ePdNOBjPTy7eTtUvHerngxKt/U9OWmYiMYDAB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gAwACscIkwMaviqVcEm1qrVpsnTXRXSu1Kr450689rIv1Wfo0XyumJIiZbxg6ebTaqIk1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DSxJQQScNbb+bfXFrEuIhE0RNETw8NorOGhXR0889Kk1Q5A5hjAYDGNAMBgIBiGIBgAR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AAgABAIAAQgEMQhCCERCIJzlFVYFwJBiJDGhkks6fH0PHWUSgkhkpjgdNdDS/OeJ089+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mHRnvTz/TyehUzZ9PRx2596XdXH6yaeAz26WPTy75SV2c+NueOTSfYdm16YEgABjEADkA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CQTAzxHic6yrSbSE9NWmMCUa689KbUr0wzJ2U2nW985etidUxbMWICk5/ThLXJDhOYE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SCCVcTkx16uOt8TYRIRNMThpflY7A0XI09HO9aMUiYY5hgMYDGCGMBgAgAAABgESgQAnP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QAAgEABMhGIAAQgERTERAz1moqJFgAkAkAxoY0yOlx9Dx1lEoUgZKY4PTXQ0vznidPPdr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0U3p57p5PQqUZ9PRx2596aurj9DNfJY9VNVMu7HJh5coFOk+z695piMAARIBDHIEAiIQ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ChHgVZVtry6ITanTngTrrrppRalWmGdO2m0q3LY+nieqXTFqGVyxXpV1cwSg5gQwABiAB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LE3cvRtre+EiJXE0xPJy1x56A0Xo09HO9aBGUpgHMMYxgAxoBgMAABAAAMAiUCAE50AA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RHJDEACAQCEIQoRKImoqhWWJmIBDGAxjGBI6XJ0GGs0oIA5iUuB0xoi+mjidGE9cNmW2r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9XH6FXPn0dPHbBaq6+P1c08tz9uScs9nubYeV4sa4i3S3rOrZgmJIQyIExCGMQhCAZIiQ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wU1jTTbj0xmKb88LRKm2umtFs6NMKk7c9510jfm6Z6Ws6LLoiUolBg6+V3rOEphIYwAB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IYov0uXo0xNgyJVE56zw8d4Vsxwumurp5zSrmsRyCUwAMYwGNAMAAYAACABgEEAAmiKh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kUg0IJlAAgFEAhCEQTnKazAgWkkoCJIBgMCQDGdLk6HhrJKHACYlLg9EaF9NHE6MJa4b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ec6uP0CtGfR08dsNqx6+P2M08nz9qpHE35/oNq+a5Mcmddm2npOjRglDAQyBIkIQwEIYD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iBXLwk1hTTZj0oz6c8bVnTbXTWi2dOmFCd2e866Q05rbV9bnfYXIskFZz9sa+jG2DmBA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DSQiUlOG/Ty0viZARKonnZ35OW7gyULprp6ed6Vc1iOSJTDAYwGAIYwARIAAAAAAIIABO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AgAAEAgABCghCFM1wz1VlYi1IIREkMBgAxjJIaehybyx2lWQAkInMcHpXxfVRxd8Zbc+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l57p4+7alWXR08dufNTs4vYTXy3N3Tpbh7cltqdTOuHnz6XRfu7XYDIkgEETAsmAIlEQC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ERFcvCzWumm3HqRm05o2rZnvqppTelGnPQnfnvOmlWvNt1x7tNOllpomtkmIyXrh6ea+Y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hgOJaRETNE3c3Rtre0lBEIUJ42emTDaQxwutXT088tKkwpJDHMMBjABghjAAGAAAAAAK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EgIBAIAAJlAAgARGCEBQnNUisC4SUIQxgMBgMBkkNO/k3njs6yDFJolMcLoXL6qORvi9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6IS4PTx9m1IZdHTx2501l2cXrpr5jm7nnfmaYZNOf0NmTKvRtPUvMhDAAAEoiiYJREAlI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GVy8HNY00249QY9OZWrbnvrprRembTmpTvz3tppTrza9ce1aN/N0bEXSkBSczpwu0ycw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RIkREyUv0Obo0JmEEVQzXjAYeLscGOFlq6unnnpUmIyEBKYAGSEAAhkgABgAAAAACgC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SBAAAAgEAhEIIE54UwgQJk0oIIiSAYAAxyYxgM3828+baUShikInMcTdZN9WbkdGJtz7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8708vdvlDHq6eWvOtVdXF7K1fLc/bPLTm6Zc/Tl2XUQ9YbJSEIYwAYEBhEocgACERyBQQC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msq6bsOtyxacsLVvz3101otTLrzVxO7Pe2mmfbmWmXqds7effoZ20SsGQhi2pV0c05hJY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jAUK5nPhr08troSERKYnJvjTavM830XWWERdZo6eaelXMRkIY5gAYDABoBjABgAAAAAAII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kEAkMQAATIIBAKIRBNZliVCBAtJkUgoIYAMAGA5MYwA3828+fZ1kGEhE5ji7nN9mbj9GK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nHoiea6uXvWyhj1dPLXBasOri9javmOfsvqt2w85anJhrl7othIBCGMYSBQQ0gpACIwYS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kT59NXXTfh1uWLTlhat2e+6mtE0ybc1UTuz3vppm25q9MvWb4xrffy9GyFspBKpGDq552o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OJYwIpzxN3L0bYtbBkSsy2irp5yI4/m+ms7SHEW2aOnms0qTEZCGOYYDGIBjQAMB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QFAFIAiAAAAAhAAEYRKTNWUmsULSQCIgSEADAYAOTGADN3NvZz7FZBilKYlMcfaI2vszn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ujnrpx6IHmujl7t8o4dPVrrz0U9XJ7G+XnOft6d8KrU8oc46p68tJAIUSgGMBgIQhCAAG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l4ZDrfo4daMm3LGa2Z7b896LZ49uapO/Le+muXXm6O+Hd1yhJ47dDDbTEWSJRMl86enn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hhAIzObPTfz76CcEQKjHvjLbIrPK4PQqw1dUiy1dHThZpQmIyEMcwwGAAMEMBgMAAAAAG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QSACIAAAATKFEAgIJzldZrTARbCQAVjJAIAABgASYwGM2829vPq62QxSlMOY5O0RtfZ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zdHPXTj0QPOdHL275LDp6ldcCKurk9pfLzPP29C+F9qYEeXzda09+y2DACKQCJIAAiIQD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iJwYnykxZFulh1ox7csZrbntuz3ptnk25qE7899OeuLbm7m+Ha0yUqYm7l6N9LWylIKoj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DAQgJAEEQTHn6OhS9g4IqM1q09PPK0OHP4u7Jy9EqmWWro6cLNKExGQhkpgGBIQDBAM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QAIIUAIQCAQQAkAAgFBCIGaJjCtNQQtGMCIEgEADAAGMBjkDEbubW3n6FWWEkCJzHK3R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yr35+jnppz3iec35uxbN5dHUz1xTGfq5Pa2y81h2bJy165RhlqjLXM2jABAMiKJAAQDEI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I4cT5MlFunj1Bh25YzW6m27Lem1M23LmTvz30565NuZ64+j0z6dqxmtGW27n30lkgjVl1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YcAZEQxzIERFOel9/PvoiWBEpMnRg9c5BCjHbled6EoOFk10dOFmtCYjJoY5gGMAGAIYD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hgAGasACEACIpBoAAQEUopTnqSYQrlIsgwAiSAAAAABgADGOQBI182tvP0KssUkNFkx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zyNcqd+fpZ6ac90ec35urbOWXR1c9cUxl6uT3FsvMYdmu1NumFpqMBGJsgwAAACKUIAAY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FJHIifJCi3Tx6gw7cqms6bb8t6bUz7cuZO7PfTnri25YXzrs61q+jvnKYjz79HPS6UghW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4MCIDHMoURUmfP0bs72AIrMulI9GCQEqyotyvP8AQqy0cRZNb+nCzWjmIyaGOYCQwABg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wAAADNAEAgFBCEMYgEIRmhXExK4mJMkMYECYxAAAADAAGAxyYDNWGtvL0KssJIaJTHM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bk650bc/Sppqz3R5zbn6d8pZdHVz1x2jL08nuLZeaw7blehtz2I1HNHE2jAAAAFEoiIYD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MICJzU+RKonrY9UoYdeeuaWV13Y9FN6ZtebObabas9cO/PXbKFoCUu1avUR0uffZEzGIz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7UlBpgMZKUSBTlr0cNrhwQiiYydGEbV41bcqtvXVnm8nZVledZinQrb089mtI2hyaGOYY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BgIAAAAYCgDADNEAgEBFKEIkMQgIGaJhCKayMLCQxgQJgAAAAADABgMByBjNGGt3L0Ks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7aKb33ZuTrnRtz9OmmnPdHndufpXyll0dbPXHaMvTye3tl5rDstiehtyWy0nPHEzgxgAC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GMQAMBACAUkZE+LKYnsY9RDDrzwmjrr0Meiu9MevNQbc9tdNefvzwtlC0MEocx2qX9hna0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fbCd6siMkNMDPS2vn31JmEEVnBvHntM8Y4WHt08rh7K6XdZiaFdHTzz1oWhSEMlMMYwAE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GAAMBQAADOBEYgIQCIEgFMohEZqyomBSBaSAYiJYkAAAIASAAYDQDGKUgGX4a3c3QqSw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ZtLb855OudG3L0qaas+gPPbc/Rvm89uvlrjmMnVy+1tn5vDrsrPT6OSZrRnTREsYwEARI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AQAIcwCEUnijNW3Xy6ZRbn680LUK69LDopvTJrzUmym2vPXn7c8b5V2MBAiMT7nO/XiW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1zxXr1Ji+ashW0c9L89NBOABEzzHgL1qtUA1nsYnk8PbXSzEaEXdGNm2RMEkhkpgGMBgg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AAAGKAADlmrAIBDKkoiBIkJOcqqjExKgLRkgEIkCQYCGEAJAwAYIYAOTAC/DW/m6I0lj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ZdLb855Wuebbl6VNNefQHntcOnfKdNullrkmMXVy+ztn53DrnS3X6OSUxrRAzxMYljAQC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AAABgCAUkVQ8gc+LdbLplFsOvNC1FXXpYdFN6ZNeak20215687bnhfKNgAgRGJ6VZ91S9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8tavnLxrV1HpKX6lbXSkEEIR5e1fOaVEAHSPVRPI4e2FLMkWIu6MbdsiYJJDHMMYxgCA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YoAAOWaCAQCK4BBKJE4Zk1QUKyBMmMaWRAkAQAGIBgEmCGAAMQDkBBl+Ot/NuqSwS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Sd+c8rSmTo5elTTZn0M89pz9PTOzLbo01yTGLo5fYXy4GHWZ6djp5JTXYiAiMTWKJSXM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ZIQgHMAxjACIhCl5es8SJ6uXTZFsGnPC2cY06ePTlvnRpz0mzPbXnrz9+eF8o2AAICET9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TIYSqMsPKWrw7R62lu5E6CwBEBHNl4nTNTAAjpnqaTxuPtjWzJItRdrlZ0ZEwTASHMADG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gAAABigAAGeIBAIRUkIpiQhXATCqEoE4TGMJmIEwEOAADAACTGgAYAVFhOTCAW466Ob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OYxasmk9DOeVpTJ0cvRppsy6Gef1w6t8pZ7bqa55jF0cvsL5efw63lr1enknamxCGICKY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lgACABoAAJACEiRKXmaz5qLdfLpnFsOnPC2dcadTHpyXzp056DbTbVlrh354XyhYAACE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zTIkOUCmGY4Eu5VtlaSEQIkDxd6821SYAA6h6bO3H4+1RISRcizXK3oyJhzAMcwxDAY0Ay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YoAABmGIQECuJQiis1gRhEUTMkMlIEBMAAIADABgMBgEwARJAMAGWZaaOXoVZBwiE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nfSeTpTNvzdGltefRI4GmHU0znjrsrtVLD0cvrb48HDrM9en0ctts9iIExjAkIgQiayCU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gBMSJkiSAinwtbcmJ6+XTKLYdOeNs6406uPRjvnTphQbs99Wd8G2NeuSQSSGJIRhtiff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IhDInOXGxFkgiRImGY8JpVzACGB0j0md+VxdqAsRNFuudvRiTBMBIcwwEAySAZIAAYg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gBOaKgCArK1kZKkkgiMEWpkMkKUQJgMACAMBgMBgABMBEYwGADJ5aaOXoVJBkRyJjJqy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pj35elS+jPomcLTHp3yllrtrtXLn9HL6y+PEw61ltu6OXTfLaissGMYwAAEIiRIpiVotKi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0AhCIEE/Oa2zJ62PTOLYdOeNs6406uPRkvnn0wpN2e+rO+DbGrXJIckgGlCIRPvs7b6zK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4zUaESkiBAieXtXhaVBggEdE9Jlpy+LtJgLESRbrnb0YuYJhjHMMAABokMYAMBCAAAAAY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UACsoTniZVRFE1jLSQDGQlIkAAOAADGAwAAAYTERjAYAMCeWl/N0KkgCHImMt2XSdtZ5m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qWuz6bTg6YdK+U8tt1dazmdHL6q+PHw6zPXTvhv0w2TEYTACQwAYgAAAiUFpWTJDETAQCI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otTE9bPotpbm7YRmkYv1cejLfPJpjWbs9ddNOdrjXpkpgkIBgRTE7udvX1u4hk5SFEwMZ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IlB4TXOEhAMYjoHoMN+fy9KGTRNFuud3RiTDmESJTAAAAIkSGAAMQCAAAAGKJAQAZYgElD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xEVxMyZIkMCsnJjAAHBgMBgAAADAjMBIBgAwAnlpdzdCpLEIciYzXYtJ3VnnaUyb822lt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HQvlZlttrrA5XRy+ovjysOt5a275dPXm1zChMAJgIBgAgEMzkCwmWEBgMBgIiVp4ET5GL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tydsFNHF+rj0Zb54tMZmnPXVTTn6416ZKYckgGISYkqz9CzvfCQkzAqGSJzEiBEqh5q9e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J0Tu83Ti59wCxEkW653dGJMEwwJTDABgCGMkAAMQCAAAAGESgQAZYIUyGWqEKahKTAmW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BBgMBjAAAAAYBMAiQwAYAMB53u5eiNLMJIYpii7Bq2UnDeuHo599La8uiZw9cd98bc9t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m9DbLFj1XZ6G2XZ259CrJgBMAAAEACGVlZYMiSJgAAAiJXE+Jrry4iKehXW6lubrlFWxbb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+ciyul9bZb5wtWq2btAlggEmJCI9JTT09JcS5ZSUTeWTFIy0gEuPMeQvSMxKUkAwEdc63L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aJIt0zu6MXaHIQxzDAAAaGSAYAMQgAAAAiQABABjgCTlI1muChBKLCRIkAECwYSBwBj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QiQwkwAAGAZ3u5ehUsBJAExTdzdW+k8/SuDfDbS27Lew4euOm9Ls9Ohnokef3w6dqRx6N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Bvy3KzJgMkAAACEAgKBlxEBjGAAAETHF/H5byrKIpExiCSAIEyAIaGYNueNqOZAQCTEUHE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vMhRE9EzypNSIlZ5u9eFarmGTlJAAgPQGzj6smWwMkiaLNM7unFzDkIY5hgMBDQyQw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AgAxQhCiJiVxKKomRYSAkMCstGAwGMBgAAAAMAGMjMSGAwAAAAHne7l6I1sgEATFdo5m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XvhKl9uethy7532pKl9dbtHO1y2TEM9NEWz3r6HXmttWwkMZIAEAxAIQjnCOiImAxDGIY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6CZrghTJAmERkiMwhIQwKNcK71aJCASURhE7FbexzvkTvhyZZrRjrbvQvV5tnn7U5l6g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Z6eD5OvNlqgJTFkRPXPRvi7VcgZKYAABgMkhgIYxCAAAEocAEAABy6zVBJjVGZkgSQ0Sr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y0kRGXyqgDJyrgy6VUEBOUYMBgIESAYSAAAABZ3v5eiutgAAJiFo5W0762pmJTQmZ1mRGV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MSFYgmva257bVsQyQEgAAABERFZzSZuLAAmMAEAETy1NOTnrBMSJEhIERASENLJIZG+Vd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BCJE71L7otfDbV4/Wnqc9Jw81pTlWqTAAwlMkiQFZM9bCji7aKXAJomieuejfF2q5AyUw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wAAAQAAAkCANCAAOJnZiIEzoy6UuTWZmqWYDfMcSk9m8YqzlhvtFcTrtHPrPStHNrMIa7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k9G0RMNZYAAiQBMAwAAABBS9/J0V1sAMEOVdo5W876TbVIBQJJBIkSLQ5OYJJFcx1NMNN6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QDEMiIQzAZy02FghjJjEACKzzGO+fO4l1SGlhUDASQIkFAOV1YYNslMTABAJKFBAM0xbKi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ARIcpEkSAqLT2NZw8XZVW6GOYsiJ6Z6ejEtWQSY5hgADAkNDABgRAAAAiUMBiAAOLnKKy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RxqO1dwaLJdSYzw0yywzRPbvHEpPbvCMVUpY6z2bxx6T2bxzqtMomOsgDIEwGJAAwAJAQB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1uEyQIJU2jm9EaIsUEgUCxxClXIlVMRkoEmhzHoNMN16zVtGMYAAAIQiJyRlpuJESRIYw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L0153ExEKJAkxQiJKEhDSzndGPO6MIzFgAIBJAggmAIQSDESAAGOUiSJCKi89pWeVw9iX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XPVviWqxyZKYYgGAxkkMQDAiAAIAiQYAAABws5iVxMiZ1bMVXUs50OpZzKtss0NkxrlSc2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s9a0SOPSezeOVWehaMNZ6NopholI5FJAIkgGADFMMAAAEFLS5OiMWcSxjQpQtXn9EFLWV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TkIlJxBKRJDmET2pdtlJFhMkAAAgIiAqOUWgbC8iSJjGAERCPPcvVXjeKQQCEAkxEACH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OZJmCGIQJBAABCAABIAEMlKRJDEVm5PsKTx+LriukMIiRZrnr3wLQxyY0MACQMkNDGAAR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AAA87lZFpM1y3yZy6tVkYXyvIo51Z0TEE7JjBWdtopiUaZimGmWGs67RVCiJtlNGeJZE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gFFp8nRGtiJkAkKU5iSGMcEEAJEgUmhyJMSAs3pq6cJokSLBgAgEREIzHPLhFxsIlh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cHl6qMbpKEMQCEmIgEMEBTpThdnNGUwQCAEoAABQREYEgAAHKRJDArOxL0mV+Vx9Va4gCY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wLQwlIaGABJgSGhjEMCIAIUSwAYAAhgebytaTTYNDEVF5IYDkDGAxgEGAAAAAAADABgMB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VydLraQIAARYAwAIAWA0EgckgElzE9abOrnlMTJEhgAxCIkQMZjLgInSETJEhjERIgcTm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4IBEUghCmUECYJhitHnOvljKwUwhiABJAAQhQAJCABjlIaGMgegOxnfl8nXWlBKUROYnf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kNDAAAcmSQwABkQAQoIklgAAAAcHK0ySZAhlJoGImAxjkwGABAAAAAABkSQAAwGA5AIB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6XWzJIAERLCQggwAcwDFICSABzD0pv7OeUxMmMAAAERERMZlLgKjpEiZIkMZEiIRx+boxY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YCERkhk5gmsgPO9fPRaJjmEIAASQAEMhAAkAgAlKQ0MZA9CdbO/K5eqKVMSlZNZzRzGr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0MQDAJSJIYAACABBBCSxjAQAM/8QAMBAAAQMCBQMCBgMBAQEBAAAAAQACAzEyBBAREjMT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iMDRAQiNQYEMkRBX/2gAIAQEAAQUC2uWjltK2rati2LYti2ratq2ratoW0Latq2rYtq2LY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AtoWwLatoWgWgW0LQLQLQLaFoFoFtC2hbQtq2ratq2ratq2ratq2rRaLRbVtW1bVoVtK2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X8i/kX8i/kX8i/kX8i/lX8q/lWsq1kWsq1lW6VbpVrKt0q3SrfKt8q6kq6ki6ki6kq6kq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6ki3SFNLmDqPW+RdSRdSRdSRdSRb5F1JF1JF1ZF1ZF1XrqvXUeuo9dR66j11HrqPXUeuo9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1HrqvXVeuo5dR66r11HLqOWp16jl1HrqvXVeuq9dVy6r11XLqvXVcus5dZy6zl1nLrOXV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6zl1nLruXXcuu5ddy67l1yuuV11111l1VG7cf6Le5bytzlqVqVqV5XnLyvK8rVeVqVqVqV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57fIWp/E1K1K1Wq1XleVrlqVqVuK1K3Fbit5W9y3uW9y6jl1HLqOXVeuq9dV66rl1XLr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dVy6rl1XLquXVcus5dZy6xXVK6pXVK6pXWK6pXWK6xXWK6xXVK6q6q6xXWK65XXK65XXK6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XWK6xXWK6xXWK6xXWXWXWK6xXVK6i6i6q6i6i6q6hXUXVXVXVXVXVXUXVXVXVXVXVXUXU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XUXUXUXUW9b1vXUW9dRb1vW9b1uWqaA5scXT/wBbqtfwtFotPo6LRaLT+zFY/L/8Br/jP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+s1+vr+LotFotFplplotOzTLTLTLT6ui079FotFotFplpnotFplotFotFotMtFoVotFot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w4/kP+Y1+nqtc9VqtVrnr9DVarVarVarVa5arVarVarVa5a56rX+3bdh73f1+n4Gq1Wq1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7VarUrVarVa92ueq1Wv4Oi0y0Wi0Wi0Wi0Wi0Wi0Wi0Wi0Wi0y0Wn9W27D3O/o+k5dJy6T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XSK6ZXTK6ZXTK2FdMrplbCumVscum5dNy6bl0yum5dIrpldJy6bl03LpldMrpFdMrYVsK2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MrpldMrpFdMrpFdIrpldMrpldMrpldMrprplbCumV0ythXTK6ZXScuk5dJy6Tl03LY5dN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6bl03LpuWxy2OWxy2OWxy2uW1y2uWjlo5aOXleV5XlefwdezVa93nPyvK8rytCtCtCtrl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aOW1y0ctpW1y2uW0ra5bSthW0rYVtK2FbSthWwraVtK2uWxy2FbCthWwrYVtK2lHtZdh7n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1D16hy9Q9ddy9Q9dd667113LrvXqHr1D16h69Q9eoevUPXqJF6h69Q9dd668i9RIvUSL1D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9eoevUPXqHr1D16h69Q9eokXqHr1D16h69Q9deRdeRdeRdeReoevUPXXeuu9RPL0XFbyt5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dqZ5TEPWPXrHr1j16x69a9etcvWuXrHL1jl6wr1pXrSvWr1q9avWr1q9avWr1q9avWr1q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V61q9Y1esYvWMXrGL1jF6ti9W1erYvVxr1ca9VGvVRL1Ua9VGvVxr1ca9XGvVxr1ca9XG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9XGvVxr1ca9WxerYvVsXq2L1bF6tq9W1eravVtXqwvVheqC9UF6oL1QXqgvVBeqXqgvVBe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eqC9UvVL1S9UvVL1S9UvVL1K9SV6or1RXqSvUlepcvUuXqXL1Ll6ly9S5epcvUuUT97TXs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5DDJ13a27GWNAK0C2hbAtgWwLphdMLphdMLphdMLphdMLpBdILpBdMLphdNdMLprprprp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pldMrYti2LYVsK2lbSthWwrYVsK2FbHLY5dNy2OWwrYti6a6a2LYti2LYti2LYti2ratq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LRaLRaLRaLRaLatq2ratFotFotFotFotFotq0Wi0Wi0WmWHsNext2Hud/kMMnXdrLsZxs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otFotAtFoFoFoFoFp/ZHLD2GvY26C939H0HroOXpnr0z16Z69M9emevTPXpnr0z16d6E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F6Z69M9elevSvXpXr0r16V69K9ekevSvXpHr0j16R69I5ekcvSOXpHL0jl6Ry9G5ekcv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l6V4Qw7ifSOXpXL0rl6Vy9M5QxmMvu7W1xfCzLXRb1uWq1W5bluWq1W5arVarUrctSty1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ryvK1K8ryvK1K8rUrUrUrUrVarUrUrUrUrUryvK8rUrytSvK1K1Wq1Wq3Lcty1y1Wq1Xl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8rVarVa5arctUNStVuW5aleVqty3LyvmW5blqvK1Wq3IVOWGsdXsbWC539Lrp9EtQP5bgm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dra4riYgn0GTKpyGUa9pU2hQoafuFKm6bXUbyar9k9MyFdAnoZMHgtGhqm3CjrTVBaJ9cm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yCFCjVNydXJqORQTaOpk3J+Y7W0dTIZOrk2pyw1jq9jbsPe7+nB+gW6rUt/LI2kHXs9317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PoG+TA7SO5OGqjiLkYHAR5SDVMicW6EJtDQgl3TepWkBlHUawuf0noghyemRu29N600Ke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TEbdhcek9bXNc1Opsc5dJ600QTq9JyMTgmVThquk5FhaWIoNLl0nZC1y6ZKc3ahk6vTOTE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oBVtH0Ee4EaFuTqvj2hDJrdxc3a5No6m35UMnVc3bkKnLC8bq9ja4e939Rrp9HQtQOv5J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K4nhYgnZOtZcjXDVfxx5PUPHIE2hp+yxFrLXUhvUvKE9RWJ95T8n2NRtjqpE1OtiydcE5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9S1Yiok61NtKFJajJ1xyblEpbRVtHUjsfe3J10tqblFdJem0dQcaGTqzXII5YXjdXsFYL3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itStVr2FqD1qtVqtVr2a/gEaoHac317sTwsQTkUaR3I1w1X2Mqn1g45h4FDT3WIsjtKh5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0/kT8n2NX6xVUtGo0iyfcE9NsfaLkblLWNFRJ1qbQptJa5Ork3KOstoq2j6R2vvbk6sti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0dQWIZOrNVNqcsLxur2CsHI7+hfKyMH4i3X6FFr3kary38ktBTfB0C0UiHaFiOJiCfQrzo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iDtZVPUI1jlGjG0NENdJ9dsdrqR8nlTXp6i12auTr1ItSna7QvaO7ypNdGp1Ga6+U+4J6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VqVJWNFR6o7tE20oaqTN9SNAmZRhSD5BVtC7UM1DTrqECgpR8i18g6pqcdSmUdQcabk6s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3G6vYKwcjvz3yMjE3xApz3PP09foabUHa/kObqmHKRDun4mIJ1HU9mXp1cPf7MuT1h7JuN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jjjtdbFyrEXCj1BxqS9SL2dYK+0VyltYjSOqkvFHpnG60VTspVGiokaJtChSbN9bimZR1l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jC5O13DRarxrLZ7tKbawal93uyjqf803J101U2pywvE6vYKw8jvzXyNjE3xBOe55/GLUH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UiHdL5jbUJ1DQUZenVw/Im3KRYe2XjavY1bbPxRWm2LmWJqKPUFiluUiFrrBX2iuUljEaR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R8ZtFU7KVR1Kir7JtpQpNm9AeEzKKstgq1PIKZuaHHVzdUKn5TJ5Z7+SvmTDo594qyjqD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1OWF4nXdjbouV35b5Gxib4gnPc8/kkary1A6/j7fnk75ONtQivZtreRPrh+RC9SLD2y8b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KKhpHzLEptH0w/GpblIm2OsFVFepLI17R3KW9tr1Hxm0ZPylUdSoanJlvu2k2b8imL2i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FbJe3J1ZrE3KK+a9Mo6g4k3J1Zrk2pywvE67I5BQ8jvyXPawTfEE97nn83TRA6/jyd7+Nt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pKwcq/dSLDqTjC9jdHxzccVCo+VYlNtfTD2KaqkTLHWjKK9SWMyjuUt7bXqLjNMnZSqO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tpNTJ6FCmV9oqy2CrU6kdsl7cnVmsTcorpbwm0dQcSbk66a5NRywvE67th5Hfjue1gm+Ia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Tr3kaoO0/Gk7zxtvFMmWf9lIoOVfupVhlJxtqjWLjl4osmcixNG2vphrFNVSKPjNraqK9S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W9lr1FxmmTspVHVRXZMt920mpk9ChqyvtFdLYKijqRWycjcnVmsTcor5r0yjrRxJuTqzX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13bDyu/Fc4ME3xDRPkfIfzde6q8sQOv4klO79Byigqo+P/upFDyo8ilWGq/jFU6sXFJxx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19MNapqikii4jRtVFyKTjjyjuUtzLH0h4zm9CktI6qK/KO1NpNTKRChqyvtFdLxirU6kVs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xNqo75bxVlHWjhQyddNcm1RWF4XXdsXK78Nzg0TfEAE+V8h/oNVvBWq1WuZGiD9Vr+FJT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Cqi4nc6kUXKjyKVYer7G3JyiH8L+OLIXrEWstdTDZT1FJKRcSbVR8ik42VUdyluZY+kNmb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R8mTLUxTWr2ehQ1bVRXS2CrU6kVsnI2idWaxNqob5+QVZa60cKGRumuTalFYXhddkc4uR3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+IAKSV8h/pNe4jVB2megWn1n29wtPO2gqouJ/MpVFyp3J7SrD3OtbVPWHP8TmHZFcv22lY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MPVTptH0h4k2qj5FJxx1TLtVLWOx9sR+TVHJ9QfElGVUfJky1NUuQo9NtNW19orpLBVqd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dWaxNqob5+QJlrrf+KGTrpr02pRWF4nXdsXK78CbHgKSV8p/p6d/lqB1/Afb3C133AoLjW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+RPvUqw95ozJ6h8MbZHcv3WL4mWm3C3rEJtH2wcKbVR8qk447ky9SqPjdbDYnIJ9RSSj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ah4Tx8pQo9NtNW1UV0vGKtTqRUkvZROrNYm1UN8/IEy11v/JCidWa9NqisLxOu7YuR31/Z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aIO+u6zuFsn3IQuddh+GXmUijvT71KoL03J6g4x4Ud6desXwstNuF5FibW0dbBwptyZyp9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R2OtitTrk+rbX0bcmciNWW+1XTWlNtem2OubVRXScYqKupFSTkZanVmsTaqG+fkCZa60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5NqisLwuu7YuR34Eo0k/sSNVqR9Z1nc2kv3AXu+/D8M3KpEy5SXqRYe9NykUFhUd6fesXw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rEWNo63D8SF6bzJ1sdybeprY7HWxUT7gn1ba+jbkzkTlHaaNrLYU216ZY65tVFdJxioq62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OrMP402qhvn5BVlrrRwoUTrpb02qKwnE67ti5HfgYnxif7PTagdfqGzubSf7kZScmG4p+R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FByIVUigsUfIpbhTFcDKGmG+4WI42UfZh+NfuhzJ1sdybyKW2O11sNE+4UfVtj6NuTeR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Kba9MsdcyqirJxoVdbGpORlqdXEcabX2hvn5BVlrrRxIURulvTapywvC67P3UXI78DGjT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HaQg76Zs7m0xH3HuVLyYWzEXJ6FVLlIoOVe6lph7UzlUtWu+XEH+FqNsPjEaqfjanWYexf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juQvU1I7XWQ5OvFJEzjfRtybyJyjtNBWWxNteo7HXMqo7pLF7mkak5GWJ12I402qivn5B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OulvTap1cJwuuz91HyO/Ax/3P9hr2kary36X6dzaYrnFTSbkwuumIqnZy5PrDyr9lLTD0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fklP8bamjDpPuKlJ2Mo62A+NSv+i/6alEnSO9fspqRWvshyPI2j/KZZLa25C/RGsdDaLpb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3XMqo7pLBX3NIlJyMsTq4jjTcor5uRtW2vs/4oURulvTap1cLwvu7Y+Q/gfEOb+y17dNED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qxfMLjSbkwqxFQnZy5SKLmRuUtuHov+qmTLJeNt3s3mUtjKOtw9F/0K/6I0jvXupqR0db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PjltbchyI1jtNorLYm2PUfG65lVHfJx+/7Gkal5GWJyxHEm5RXz8gq219o4UKI1lvTapyw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5HV+v8Ru/uCFr3izuYsZyippPfhViaijkULZEKPTOZOuUluHy/wCympHxycbbjRnKpONid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wBEaMvXup7YqOtiyPI20qPjltbcv+qNY6G0VlsTLHqLjde2qjvfYv2NIazcsdgTliON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tH2/8kKJ1Zb02qdXC8Dr+xt0fI6v1/iNP7qi17W2dzFjeQL2nvwt2ITbSimcciba9N5k+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8ymtj432C9M5VJxsTrIKo8iPIvZl6NVPbEnWxXJ3K2xyi45bW3L/pUm6OjrRWXjTLHqLj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F7mkKm5WWBOU/Gm1UV83IKto+3/khanVluTap1cLwOu7PdnIfwMfxH+28rU9od2M4+5ix1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6dMscio+KRNsfT/spLk+3D3J3MFNSLjdaLlHyp9jKusguTr07kybejlNbEjSK5P5W2uUXH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wCE6+NG1tZeNMseorH3syZyPsXv7Q1m5WWhOU/Gm19o75uRtW0db/AMkKJylvTap1cLwO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v18cP4D/eaKmbOLuYsfVuU6w10wTLHI1i4nqOx1DyqTKS2C9O5gpqRcbrRcmcqfZHV1sN6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vRymsiqaRXp/K2x6i45bBcv8Aon3sRtbWXjUdr1Fxv5GZM5JLF7qGs3K21OU/EhVR3zcja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hROUtybVOrhOB1/YKs5HV+vi/tj/fUyj4/ftYsemZTrDXzWx2FOuh4XqPjda7lUuUlsHIn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2i5M5k+yO42w8idepLsm3p+U1kVxHiK9ScrLH0isksFy/wCiffGNU4fK2svGo7HKLjfy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a9/aGs3K20Jyn4k2qivm5G3No63/khROrLcm5GuE4HXdgqzkdX6+J+3P9/oouP9u2OuPTK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JbY7CnXQcL1FxOHyv5VLTRPpByJ7SZdCpG6qBhEWw6AfNohE7qiJ5TsPIWMwsgLoXtbFA/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6ZT8O8npOXTK6JD9pRgc5CFxT8I5wbhHMLsO4CPCnd0inYPc5uD0Bwg0ZhNGnCAj0TAT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kF6Vjj0Awvbomjy9vyFoTR4cFEPkc0bwPOiYP5XD5dAtq2qIeXgb9AgFINFPxBCqjvm5G3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CicpbkMnVwvA67s92cjvwJ+A/4CGw17Y7sfSPyKKbjw3LJ5bFYnXQcLlFxm2XlUtFJSDk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mGN8J+XRNHzBupZh/mARQUnl0bNq9nXBuiNTkbl7MzkozMVNG0yfU1yfWSrU+1Mo5RWu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7RVkvT5Iy2Sk3EhVMvn5GXMoaf8AJC1OUtyGTq4TgN3YKsud+BJ5jP8AgIbTd2x34+kVF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KxOvw/EVC3+Pb4m5VLaKSDxByKS9kro1O58ksLfkHkRQklrQ1e+ROia3QBPs0+Y+cnZG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ZmzyXUbTJ1TXJ6kCbV1qbQqOjrxVM5TavdRXSXtQUlJuFCqZfPyMuZQo8aFqNJbkMn1wv2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534Bof8BDQ3dsd2Psht08zceH5nUhsNJPEuH4SoLHUm5PaW0WyBQXp4/k2pzVFC/SOINP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5LcqH2RQHkhNqU3y6RMp7lRUda2mTqmq93J6FXWpiKjo6/wB03kNF7qO59zUE+kvCF+yb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2IWo2y3Zy3YX7c17BWO534Mvh/8Afwo1y9smXY+yGzRTcUHO6kVDbNyYbidTD2OpPyCj7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ZvmEAW0BDIV17Bm86nJ1oadOkuk1DaE4oV0TLnptorJbDY+gpk+pqneF1d5chU09mJ1I6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e+Qo1BPpJwhfsm3zcjL2UNTYhanWSXZy3YXgN3YKsud+DiOb+/hTrsvbJt2P44LVNxQ85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4XidSCjqYjkba+jOORQ8qi+5RQy18o9r3aLTVdNaBOXzLRbFtRCFU259f1bWVQ2voM3p2U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pp7NRpGn35C80QzFGoJ9snCjchfNyMvZQo8a/RGyS7IKW7CcBr2Nujvd+Di/uFp/fQ1ff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BYpuKLmdSG80xHJhON1sCdbieRlj6M45FDypn3ARQyFUVr2bRuRC0R7Tm26pkTU7yYrX0G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17mibU0jT7sheewopqCfbJwo3IXTcjL2U9zYv+aNklRnLdheA17G3R3u/Bxn3H9/Dc+7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1TcUfK62PlWIuwlhHiFOtxXJHxuHiLhlpFzaFN8ThFDL3R7CVp5HlbURoj2nNtW3SH5/1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ex6fkU5PXuaJtXUjRbulZBCjh409hjm7DQpqCfa/gRqhfLey9i/Y2L9EbJLhnLdhftzd2N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47n/v4b5L8hmK4zhgtU1jOR9jOYrEVwVHWwVNMXfHxupBwyUZ9yv+4RTcvdHM5BoBVRr4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HWahI0lHMJlX3/qi0Fvsbsn0fkUaPr7jTVum3ExjaaR1fdpoY3b2Yrk7Dk3J1r+BGpX7y3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F+idZJdnLfhPtzdkcmXM5Hfg/EB/J/fw3yXZDMVxfBh6KUfKLnAbG8yxKwScPlhu9sXdCP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2j7pHlCKGXujkSnO2kzKHEtOWiOjWyVjs94+ZHP2bQn5zQXBR8ZZ8waAnMTqPzKfX3UP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+5QNLIsUR1cvdGiC9nUc4GNe6/eS5tzF7/ojYnWSXDOW7Cfbm7I5Mvj5Hfg/EKf38V8lch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pLfc0byrErA1dZBesWoOB9IOGS0fd6KS4HwhVe6K1QCxDv5tU7lhZukWKcAySsVnvHyo5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kcrCE2ojLsjIma6JyfmU+tCsPwyM6jJsM5jIrnXQ4fan79G4Rm7pMWxoWJh2leyC9nUqx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tzV7/AKBGxOsfUZyXYT7f3yOTbo+R34PxDjP9/HfLd3YjhgyfRa6BvKViaYM6Pc75IORYu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+qw/FJYTpieqpH6oL2afm3Iu86p2pQoix8s4woRwMWrIxGKmSBr3OwfnouaDdFyo5yI8W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pkz5kE95OTq5FHy998cO4AaZSFoZFh2hjWNaUCHIOKMzQjiXKXEdVgXsMhpo+gsA8mq/d1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E6xOscE0ZBSXYX7f3yOTb4+R34OP4TX++jvlr3TcMK930Roy9Yq3CchpDyrFWQDWPbosP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E9ui9jRt2iNUUB40yc9rA1zXhTYhkC/8A0GEDG7n+2KYAYuUI5yJ3FhaTn+NrQg3zLr045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VWi/U6NAhac5H9NkjnSmBxijM5T3SSuYzYzGDV607GDxodzR4fRg1Y1nk3L9tNS5ugbk1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s26rZ4K9pb8L9v79jbor3fg437c/37L5u+XiiqE/L2ZesVZhOU0i5VirMLx/N1ILH2PG7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jBdKIWmkbdz+inja5PcAgz+PUNZNjJC+LD9aTQNY46NnimnMTHEQwiJPka0TTdVRjQChzl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pENUwfORqtrSNPLqrFEtTZXaRv1aJWlN8t3dBwkY5arFn+KLDl6lc0zRt1a2HqzZPhBRb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+2AEjanXr9ox5koKplXt8TUTrYwtPDspLsL9v79jb4r3fg4sf+Y/37Lpu+TiivFHZC1t6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FyrF2YSxrf44LX2Hxi1jPtmuG0kaQEGZTkB+5Yhx3gk4fEJsLpJ44+m1TS/OKgDdicWI00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DkLp7iNYsN4WIpDxi17tojO5r6yXe2MTaQ8beWO2aiA0aWNKxM2wRXQ2Rs2Nnmc94nm1ZZ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Cx9U+3DlCj+Re8QUzdGCqZc+19qNsQ1AHh9faS7Cfb+/Y26K934OI84c/37bpaZ++TuKP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besTx4XnUXKsVZg7Y+KFPsk+4WM+2bYouZT3KYfyDiLQ9AAIKXEOcY8MG5PZ1GzYYsDI3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IIrRCs9w8x4cfLKwuTY9g+YApo2tddJd7Ts6i6RAgGjByx0lthj8qeYR5R3xD5MTNoEGl7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+TIrD8T7vZyw12il5V+2HU/H7pl0g+WXI2wU9n1Ul2E+39+xt0V7vwZPMR/vxWWnceKPnj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vWJ48NzqPkWJswSZZFc6yc/yLF/assUfKpqpyaNYdSE58uvRdIWsDBm5zcxYjl74irLI2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jc4oPa5HTL3kqnVTLGtC2gLQOcnU1Ln+2HZvlCl5FhG6yY9/yG3PD8b0KOWFv9pB/Kv2w9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yP02TjI2QU9n3KS7Cfb+/Y26K934JtP0NFtC+X+1Ckt7v+Uf3UfH/ANiouEXLE8eG50zkW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udbNcKYn7eLjNIr1NkVHxFOrrogjk92idI1gEu50mPjYB8UOh+LOTvir0fir034mNZZm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9QItDk1ujUWeZKp9VFa3LdtkfOAv+YuA3FrWwRMdvbiGFr6qNnTjxL97v0NyKw3G5Cjlh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9JjrF7+zLzZihpkbIbfZ96kuwn2/v2Nuivd+E8fNp9TRBjihBIV6d/8AYSWd3/Jn3kfGO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yxFmH503kWJ4sEmXRXGk1YuLEfbw8Sj5VNkVFxFPqiwFAaNedGOnJe7FfxdR2ndHpuwvQ2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m1AaJ7wEHvCB3BFilhdqFF5b+ydkLRcx0MLTM6aTD8XhwbBHG7FzaCVf8zcisNxuQo5Yca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4ektn7GjbvbFZGyGntJyKS7B8Br2Nuivd+FMNJO0NJQgkK9NIvSFelCGHYF02BaLRaLT+w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PvY7Byvvg+3/ZYiyDnTeRYnjwVW80V/tPWHhn4IeJM5VNkVFxap9anTTLGyluGdJrGTqqZ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mzKCRsjImryUQm08sIOqGUujmwjQG5FFCwXaeGX4eyJwKmxLWJ2us1BxnkRph7HoO8a+cP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FYaSH5f3NBcD4noUbI1u+V16luwfAbuxtY73fhSwSumGBlK9AUMA0IYSIIQxhaI56LRaL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D+LuHH/8AbHYLpL8P9sarEWwcyHIsVxYNR/cx8qnrh/tpuGHjTeRT5FRccnhFy10ymlMbc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mFr3YOeNjYSvdNykaCRG3R0TdQPDCjcipTomO+Rt3sy+E6Ca4Dw9PtD/4/wBynUgPh58in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5kQuiKkPy/sbfcOUnlqNoOga5Gqkrg+A3djax8jvytFotFotFotq0W3+wdw9zeN33rLfeX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npDzIcixXFhE6fpTRcixCi+JbYnfEtzID/GtdHdUqR+4BFRuOhWI1aWSIgEY4ujdkGFdM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BpK2HXaVtPZhiVHQVTcnFCjsgvcoqXUppO1tfZl4Ut4pIn0babkVDb+zbSosv3Qu3pzzoD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baoAo1UtcHwG5HNtY+R/5Wi0Wi0Wi0/szwinayx/3bLVNzYb7d2WIpFyr/osTx4WsjXSSs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BTuhPw/EaYfh00W7zlRFMylbuany9MTymZ6hgLyyBDDBdEaHDNchhmtXp2o4VqOHCmw2i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6FUUE7M1L09xTpmtUfzMbcmXBS3qROo3idcnUgtN4tcVHlr8xK3hB7UXfKCvYUT7Ubfdtp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N3Y26Pkf/AJL/AIinay2X7ttCp+bC/buynpHyL91iOPC3RM3Tt5liVhIN2Edh/kw3Ci3U9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ChTR8qKkCnscdXRt3vijDQM9MtEQtERqsVFsco+SPP9k5exyCNTUp10HC0fMo+Rql5FLV1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Nrz53fK4+BIGk4rxr51y1W8rd511GqB+WS1G0VbR1VLXBcP7djbmcj/8kOH27Y6Tfdin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8pky5G5T2YW7Dt0xB+6WJWC+zWH41+yxHgCh8qPjRThq3EnbEsEzV4QQy0zOeJZujI8is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KHJqdUp1HVg4G3pl7FLepE+jOB1yeoz8rzoi/RrnE/RDkHaqM6iensbWIJ1VKsFwm7sFWc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HdGsR90EaYrnwnA+imTap1VPbhb4/uH/drE0wP2SgtA1A8lT0b4CZYjljxpCsEPlbkEMz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FYaz9l7pyFDk1OqU+hrBxf9U25iluT10iQPELrk9B2jXOJWq1UbNx6B0dCQthXnuiOpldq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e0qwXCa9nuzlf/kmcQ7o1ivuBd7YrnwnA+gUqGT8pqYW9nNL92sTbgPslAj5GU1v66qO0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BYSwIIDs0RCdlJ5bMhWCSNq9RFv68aOJi19RGn4ljQ3ExlrsSwIYphDMQCX4pof1U6XVO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/JqUC7cOppITr8yfrro9aSdMl24uTnLXMMJWHw+iEYTogUYGlOwjU7C6J0WnYDtO8FBG1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FguE17Y73/wCSZxjujWL5xf8Ari+fB8LqCklcpMpqYbkbzT/eLE24D7JEuE2r0Zpg8RrFM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2qwWr2OT9dGD5JAnDR2EtMwDvVaJmKm1bI4oFOKe+YLfikeqU17gajEXMGr4OX/6k+qmtw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LpedPuffhvtxzJt/tLk+pX6SV1CcdTkxuphjAa0eNEAtFoixSwAqTDJ8LmLTJpTD8rrWJt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E17Yr3/5KOwd0axnML3WYvlwfE5Ntkr7+0tFKsNyjmxH3ixNvw77FO+4UnhyxfBDxvtwF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nKZuhwnGyBqEbVsAQQRyCKc0OWmixXLhm6yQ8p+7UlVJxwH+GQ+GUgvm505Pvww/8w5k3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+cidqc2t1OGZqWsQCAQC0Wi0RCewhbQ5Tw6IjKIp1GptHIUlWC4v27Yr3/wCSjt7o1jeVt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3JlkiNzbZrVIsNyt5cV94sTb8M+zTvuFNliuCDjfbgE9PpHxOT8IXxYFv8b37B1JjFFJ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gKmieXCORkTNycFiIy/ExxCJhZpI77tSZP44+J9rKQXz8yfR9+F+1/7lN5FLVS1WmsMn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qoW6BoQQy0zKITmKdvh40yjPkpqaivaRYHiNx7Yrn/wCSip3MWO5GXm3F34Kw1j45E+9t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hfiTriVibfhX2ak+5WIosS4dGGx9uAven0i4/cM1fC3aduq2LYjQIoU2LaiEVbim+WOo/7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cZTVFfPyp6fyYU/8Al/7lN5FLVSZf85Ans0BQrAzQMC3aIPCDmrULVahF4T52rdqtU4aid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Ir2kWB4jce2G5/8Akoqe/axY+9lfbF34K39o+OSknIXu3QSOlhT1Bzi7FEHErE0+FH/y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x0bMWmKK11uC5Xp9IrCfAPhlRmUEU05lOX/do0Mh+aT7hSZO4m2GjVHdPyJyfyYb7X/um8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C2U+X+U5RjV8bdG6lNjRw4K6O1MORKc3cWwtWwItW3RYiHePdi0QTaL2kWB4zd2w3P/yU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cyqxVcCv3i4pLZeY1wfEKOUX3AriTrOsRb8I+1U/3SxNjvDJB/FHa+3CfcPT7YrHUgPyf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PI8PyKchcPCe7XES8ykyfwttNGqO6fkTlJyYX7X/AOg1bymsi9n5C2QfMU9YfzK0aN68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6jius0O6saMsSGIBXXkXXdoJHFOma1F8bxJyRhFBCmUiwNjru2G5/+SiRr2x1+IVjyxSwK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5jXBWC16i+4Cxf3CxFvwg/8AmU/3SxFocOg8gNiUlmD+5cn2R2OpAfLrghk7VRMfEHxF5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GPme7a1t8vMpMn/bstNGpl096NJOTCfbHn928xq9ez8vZ9Sn+Th27pX4PqNwUYZA8PcZY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2YbBRuU2EY2R7PDmbwyPY1se1YrR2HiwzGtnj24gxiN5yFPdSrA2Ou7YLn/5KJG7tZd8R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+8XHJxz8z1g6NscmfcizGN2zrEW/Bz/CTop/uliLYnD08lIqyceEP/qcn8cdrrY3bX9Te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hmU5OoHOc0Vl5VJVO4I7TaxMumuRtk5MH9sedN5jV69pM3VcPLRpNFD03qAaINW1bFiP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Iw7nMi+eLZog1OCmGrNE+IOmeQ52mQp7+0qwNrru3D1f/AJKJOu7WXfEbYrRXEceC5P3h4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LjCzY5ljlG0uxlrMcNJlPT4Of49Qp/uliaQ+YX0jT7MMf/W5P446OtFwOhaUEfCMpK1kX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IRTz4f4Yy1SH+RS1TuGOjrGJt01yNsunVwn2//dDncnL2lQojcayX4T+VscQcOjtcDDrt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f1GNXVjK2uid14114V1Yymt3OLQRjJQmWur7Cnv7SrBWOu7YLn/5KNOu7WXfEbIrRXE8OC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PzQ8XuzjNCduJjmWM5FMvhB8eFiPu1ibYXN6Ej/DE+zDfeOTuNidaLlE75Qctmq26LRb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2son8qlqncUVH2MqKy1Rtl5cJwf8AZf8AeRFfrKhR1UaPuj+WbrtA9axeq3LqBeoenSvem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oTPK3vXWkavVyI4gubiG+G2ur7A5e0qwNrru2C5/+SiT7u1l3xDjhsCxPBgub9o7XWz8sH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SfcB2ileXNUy+DyBpPk4j7lYqyE6YV5Liyr7MOf8A2OTuNiNNTv1emaprsgtFtRyJT3Ji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epa7EfEUadZtDi0aGQ+U6jzq/CH+H/qv/AKJqFfrNQWvu9vaW+HRwI1AHnsYPL8wjk1Yi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ZyrA2uuPbBc//ACUdX3dra4/igtCxXBghrOW7ZIqOsn5MPw+8XC6knOnUUq+FA73Fus/jE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bdVGn2QecY5O42opt2hTVpomOQK1WqJTnJztUAmqS0ZPuUtU6yNOsjykqKGprheL/AKI8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ZD87cpL3AxEW+7QUdFuatwTD5cfGq6jQupGtwycdrBUUdV1EMpVgbXV7YKv/wAlHV93a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LFcOB+5fyR0Nk/JBxlRcLqTc6dYpF8IdpI8h78T9ysTx4f7ckbY6m2A6YtydY1abj03RNb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oiNEJF1F1UZESXINWifMY3nywVT7iU+qdZGnWRZSXCn7GuG4xyI801oX6yoN+V9zV7SX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qnQt16Ma2tCognZe2gW1qDQtoI02vFr6utTcpVgbXV7YKv8A8kyr7u1tcdww2LE8OE+4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oOIqHhNs/N7usT6/C5Nkm4PZifE+qxFmGBOFdE7ayppEdMUaFpc1mH0TWgJw1C08hEItW0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EUWB56cuHTodzU/yU7I2xo0jykPzCgq67DWfujzT2tXtKm2yXtXtJdMAGxluzVwW/RB7E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QtdV5T5GxprtXNPh6dam5SrA0dXtgq/8AyTLn3ZDMVx3DDYsTwYb7h/JGvae6AjpqHidb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YxR1fhb9kxxG0Yp++VT2Yc/wk+GMcT0l0Iw7MZHIZELTLRaZOTQtPDRonxB5fC9qKNfZyi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2i512HtF6dy4ixh8/rKm2TH+Ri9pK4ixp+aOXeqrQLosW1wQJC18LYCtNMsZN0GbiS2r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RSrAp13bCn0/yLKvu7RXG8MNqxPDhfuZuSNe09zLmqLidbiOUjcyRkTIxR1cC6NuI68Om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hIw+JsTGrTLatvYMiNEOzTsKAQVBk6Nrk7DnXQtTqx1UaNuqban3xHwy5P5MVxRV/Wajb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cRxtuj5NNVu0VVqghnqtu1Y6IveWFhbVtHp1qZT2lWBTruwqJP8A8k2r7u0VxnDDasRw4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OoBqQorHW4nkjGqlTbXrDfcKS5dPqENDRmMtFotOzT6OmROWiDciPEmFa5dN0bio0bRV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ffiuGKv6y0ZZieSOxNi3yv8AmXp0xuh25GPIFFeUGFxAa1aKWMPXpupC/CyxpqcnAaJl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9safT/Itq+7tFcXwxWqfhwv3WI5I8p1h6BRWGmL5GYyNpnOpZa9Yf7lS1DS5zW6D6Onbp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tFotO3QFSx7Cxfq2rLXJ97KMyfXFcEVf1lTOPEgmWHDP2tiAWi2AosWzQgLatui0WgWiDV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QMi0OT8Ixylw0rWplFIsDV9eweSzTV/+SFX3dori+CKin4MN91iuWLLEU3uasO5xnitNM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jLJKQfdKQauDdv9CRqizpyfqyrLXJ97FHk+uK4I6/o9pco4iGhui0WmQWiLU1aLatq2rat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yOEkYFKsDc+vYy5hAmdISuouoty3LX/Gisl3aK4vgitU3BB4xOKOskSCxFCsPzw0NMXe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90oY90n5g7sTFvaLY6so5ScjExBSXYnghaXubF4A72lELRDLRadx+g5oKnwbisGC2V9exl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La5fOFvK6i3rctf8QKvr2++J4YqBTcQOjpXamK4LEUKg5oqFYq9YVRWSUi+6TW7W/wBE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OUvKxMopL5I+oyONsbfoh2mY7z9PRPYe1lx5O/aF0mrpFaSBauC3oSLety1Wv+BFX9+I4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u18RXBYihWH540Vib1hVDZJRn3UA1fkP6ErEt1j2bC2hU3NCNURoUWl8gH1AdFuHbpkXAI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xtx5PqaLY0rpra5fOt6EgW9b1uW5arX+6FX9vsp+KKnvLxi4+HxXBYihUHNGisVyFYSs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caR5e/wCb75uHjEt0TbVNy4IanEeJQo49oXv9UPIXUK6q6hXk/gPj2nJtx5PwtgK6YXTWx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W9blqtf7YJ/d7z8UNFLxp9Y7wsQnqHljRWJuNcLdFY+1v3DRtZ2n8v3zPlYweGWqbl+H1x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jT+iezbk248n4+i2hdNbCvmC3Fb1uW5blqtf7AJ/fNxRUClsT6svCxCeouWNFYmprhbor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M7nfl/tk5G3GN1gZapuX4dcY9cQB4zbT+hc3ViFxv/M0W0LYFsWjlqVuP9gE/vl4o6KSxO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PkjRWJRrheSK19Phzf5e41/K91RDyXUc3dG2il5Ph9/u3sFcvf8ALGQyf4eKm7/JBPp3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JtwWIT0y+OqxFDXCcsdHUwjNsHbRe/4bWNLeiF0Suk5EaZtyPlNTqKdmyX2m5Phrfm/ah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eyrnOPnCN3+SCdTufaxBOtRTbgsQnJl8dViKGuE5o6O8hrdrO4X/hlu5rhqwB6Zv1kvT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I2zcmEi6WG/Y9jqZO/HKH0MQEEbv8kE63udaxCj7UU24LEJybdHVTo1wvNHbG3WTvboX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1bQVsGr79V75e6OWJbrCbWRdXGL9u1tE6gt/FKbTvcNW6aE1/yQTre51rLm2uojRtViKOT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Dc0VuGHnvbf+GLflW0IOIy1+fMZHKQatNMLHoF79oyKZT8U0FMx2yt+Y1/ybre42tuba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yFYrlPQ1w/NFSFu2PvJ2ls/UIKH4OpW4rVfLl/19ichl7o0czdKBoO/9sm/0DhqDX/Jus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bkU3LE0dQKK5T0dXD80A1P0JKRs2t0Q/GB/nKAWnaaRs/m+ga5Cv4jHh5a3R5zHfIPm/yb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ssy26puWJT6KG5T0ddBzYIfN9CTyvdD8Z+oxPaUE9NGg+g6mXv+GQHA6Q5OcNw+i8at/yb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Ms99PMULemfEixClHyqC5S1kvh5YGbIvoOvzB/FI/nFe6rvolCi9/xHND2h5ChB1H+dNna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wV10MHC/nWIpIdQoLlN4T/L8Czfi+7RbVov8Ar7Zafinkb3Oo36Y/IMLS4+E2n0T/AJM2D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wVfdE8NwxdulWIs9wwEw3rEU27jE1zJYcU/T1DECD3FMH8jaafj1mFO0/U/b8hybT6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C3/6o7Pd97Xfwtqp7BXRQXLE0CZfCn1w4+Qbl86+dfMjqpZXKFugH45O1sI1HcXbS1wf9M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Np9J3+OHZ+g7hafuorBWTkZxtqp+MXLD3rFUY3UBuihTGbjA3RoC0zlPjB/PLFb+PjCfT4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zdVINqbjtqjmjl+icjUfilPQ+mR/kv0HcLXfdRWCsvIzjZlPYLtFBesVbAPkNGP2qOVu9q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EImMGQRGQ/Dd8yGsUzRluARmaE7FNanY1ymx0+8ElxTK+tliZH8ShemvbIO00RQ/FNTcP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1gXWk3RYguP8AjtUOPuFr/u4rRWbkj42ZT2Nv0UPIsVbhh/HI3wtVhj/EEDmU5NqvdEZA/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dyaMinNCnGjSpuVtSmKTjCwI1ia1y2uWh7Bn7/huQuHcX6J+P2luLlkGJnO0LVu4vTUyR7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itUUTqmcQ7hbJ93FaKzcsXG2qmsZeouVYu3CcbvDHaLULBy6PGQORRTcihnp+D7usZQZF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LyNqUxSWCvw6xqGZARHYPxHpqYEAFoMynqVpMmuiHgeStjNzsIemy70bUyBjD/iidq1QCZ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3cVorPyw8Qymoy9R8qxVuD43WPGTTocPN1GoFaoooZ0PZp9YpoUtG0FCUSnHVYyTa190l7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fh5TUEMz2N/ElsZRiHYU9STv37kPI2+GAbmkFsuHD0zUM/sff8eqLtAg3JnEO4WzfdRN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SJmDDR0djonM3GNsi6ejHYZrm9N0cyxVmC432RVfGzQlYJj5JWP3ZAr3KCGRQP4ByA1yf5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8qRwY2Z297j80l7aoJ1oWAPzhNKGbim0yb+JJxsoxDsKcnXpmR01imMZBDh/iCtdU5+qqg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teG9beUVu0UMuiG2dknUiMWK0QxUZBkO8lwII1xQ/iwXG6yKs+45Nc5h9Ud0UrZWptSgh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e2iC9ytViJuoXp1X3NyCNFgj/ADJhQyKeVHZkPxDa2xqHY5SnRrgSWYdu3oxta+Nr2PjLC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f3Xv9EnRFF2qHlAaZ6qHiHdO857tEDqmO0dBiAwyzOmdr5BQkL3GYkOfuaZgVhw1icNYo3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7CnChkrMG/CwyOidFKJGx17h9YnIDJ6GTriVi8UvZ+T7m1yNFhjpKm1bkVKoeLIZe/wCF+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yxR0giHyBGzTVpaCH4TyGFj/8MXLXaiUBuIAaNctcoeIdwtne5k2mq2hE7V5KAIDShUu1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o4FdRzYwUx2ikqzDvlacJM1tFh5TC7DuD2oZDMhDz9QnIDsFFL4disUgF7kEhPq2uRyj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b26hny5j8WTwgU1DIp5WL+aIZfoKfRH9+5y3+NUG6oDQZVzh4h3NpivuQCUGLF88LdYh5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3r52kNReAgmhOeFGCVI7ppq+GfNhMUP/ACsGrWDQ/DOE5++Z8KuWv0Ce11PZtF8ReY4Wj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OrtCE+rK5HJlMHJujTUMiFI3yvf8AFnPlg1LGoZFPrOP4hltAa2n+GJ0VQ52oCDeyvZBx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RJ1uM58JxyUUiHIWhyLQXnCFH5Fv3IaKJ2iPlP+VsGLngZ1XSpvyh1fh4/wDMUO+h+ge6p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5WnQ6oVuMj95fVmZQTKYd/Tlaghm8I+C3y/8WX5po2aIDNy95+LL9BT/AApdotfLna5Rj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rGfcRp1mL5sJZJRSIXr/ALLEWsidK3Ty2jI9TPWKCSUD4ZiWsioaYEaYRDvKH1TQZNovi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VmRRQTKLDSb4whmVO3RRVyH4TjoIm7i0ZlOyxDtSMv0Fv+Ec9a6ZVWg0GWvfBx9zVjOe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LJKKRfujzLEWfDFjMDuY1yA0E6h26tnxRibC5iosMNMMhX6x7j5OQosWNcNotF7u8LVPTM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AP8ALchkVI3c2IaNyH4Up3OYNAMyineBU5foKf4IlE65aoDVafTgs7mrG88Sdbi+XB2yU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rEW/CkaSN8sdvbiFDEZGsY1jnuARKh8Qr3/DJQ7ZfLKLRbU9Cj0zJ2caNMO7ZKwoIZlOG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F80gQzKKnOjEMhYKf4EnRFE5Bv1YLO5qx3NEnW4vlwdslBSWn7r/osTb8I8BnlbdXQu0kx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0orTVNoihT8I17XJ9Y3bTrqn5PTMnUyjRQrhn7o29hUo8BFCn4Eh0bC3Ro7CisQfOYsbb/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iOQbp9aC337WrHcsSdbjOTB0ehSWhvR5ViLfhhKiQ5ZmbXzncGbf/AMlx1yhGswp3H62q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o5BPTMn0yjRoK4KTSRhQ7HBDwSh+AUfmlaEOwpxTjufmLG2/32qL9c6oDT6+Ht9+1qx3LE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iem2yUNyPIsRb8LujCpPK3Vj1hnR+hxEJhkWDGs4pmO0fUqe+S9Cj6JyZk6mUaNBdB93G7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xQ/AcdFCNSEOwrEO0aMyhY23+9c7aj5WuWmq07K/Uw9PftasffEjbi+TCp6bbIiPmRvWI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U77hTN0Jlf0p8R1h4IwI8D6NPplD6EnIKttfRFMyfblGnU/bCj+aM6JpQ7JG6j8GW2JugH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4djbG2/3GvY5+i99cg3tr9XD07gviF0KNMXyYVOTLJEUEbliKYG+JP+4UwT7NkYjlAEeEG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fSH0X+ZAm2up7lMyfblHV1P2wp0xFEwodjgnjRw/Ad8z2hDsKeVOPl7G2Mt/u3P1VMw3t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2hfELokaYu/CpyZZJR5+YI3LEU+GaukjT/uVM1zlIo5wIDiS5RN2wj6R/C9jcEyx1DcUzJ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9g4tmTCmoZlSt1A+uVENXDtKNZBqzsbYy3+5J0RcXZE5AfiQL37QviFYammMuwaKj45aS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8J5WlO+5a3VaBqxo2zJg1d7D8HX6ZoU2rLH2m4plE+3KKpp+3/XJjkD2OCo760h+WJujR2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2xlv9w5+mZVUBp2E6LT8CBft2ivxCsFTTG1waNY+OW2XkFDlPT4Xys1Un3TADEWrGROjk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h369uq1Wq1+ripOlhtU25tjrf2cmUT7V7xVNPfDQbn6LRMOhaUMypB9c/NI0IdhR8nKQaS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bl25eBnp2koD6eq1z85Ydft2i74goKmmMWEr7x8UtsvI2hynp8L5WKb7qI/IRqpohI04UB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N+Kn+FMvbY+393Ujon2r3iuNCsFJvGi0Rao3IdjgqH6hOiiCHYU8oZ4i/NlrLf7UkBE7l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qUG6fhQI3dra/EFDU0xiwtfeLjmtm5G2nKdfC+eNTfdxWp8QlBwTFDB0CPoafi/ExrAmX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pFk+iNYq5Ry9GXDY5ky0ytLCh2Pah9R3zOaNO0lHyc5Wbm5stZb/aOfp2gdtfxIam7tFf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pha+8fHLZPytoaKdfDOeNYj7uHJlU86uH5vxD7VNvZR9mnzvpFk+iN0VcnVWH+ISRKKaOd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2EJw0d9Jx0ETEOwp57dzVINr8mUZb/Zufr2VWnbd+LDcbu0V+IWwr2xluFqLo+OWyflZ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uGLEfdw3pl3sh+bjRrhV+8VsnH7vpFRPojWKuTq5Alpi+JOTZGSqJ2oHY9uv0im/O8Dtcc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xINTsZiJCDq1/Jkasoyn9iToid2WuWmq07bvxobjd2ivxCyCqxdmFqLouOWyflZY6imXwz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UXImXHy386Yb4l+8NsthufSPJ1EaxVXu7t10OBxbuqO1zFTvJR1cmN0A7CsdjOgnYvEPVS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ffnHRlF7/ANc521a5koDur+HXsiuN3d8QsgqsVx4a4XRccluI5o+N1FOvhn3DViPu4+RN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KeP5P2hpJZ+zqR5OojWKq93d+BxPXgHYUQsQ6aER/FIXKOSOXN7wwAOIa1DtkeGMlkM0u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tExMp/Wa5uf2FBvdp+RFcbu74hxwZYriw1wrFxy2T8sfG61Tr4af/Qwqf7wXIV93rb+a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Vr7Dc6jMnURrFXJ3fgJuliWnt0TgsdglQtxWIYo8XjJXwQ7UB3/E8R24H7pOuzYmf1Zz10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VAdwH4uq1WuUVxu7ff4hxwZYrhw9wui45bJ+WPjdap18N+5ap/vF7CvuaotVO/Rafh6ar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o+w3PtZlJkaxZe5+hg5erh+0p7VjsJtQBccJhhE1oQHdi8R6eIkud2YH7lGubEz+tLtE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LgEO/wA5eV5XlaLRaLRaLRaLwth3bR2x3G7ux/HBlieHD3C6KyWzEcsXE61Sr4d9y1Yj7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2ewIsPdr+EGI2/FdN5uio6w3PtZlLkbosjU/Q+EyeO0oosDmQYMRTxhDvx83VxHbgfuTTs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HPQ8dmmq0C2haZkoD8Svey43d2O4oaLEceHvFYrJeOfki4n2iki+H/dhYn7lRcaNCdXd2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p3aLTu2krpldMIAIorGydTEm6Kjrfd9rMpcnVhydU/QwUvSxTe95LQB4ioO7FS9HD92B+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P6h2VE55ch4GencSgNPxK/QbV13djuGG1YizD36fLDZLxzckPE+gtesD901Yn7hYc/Kv1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phdNdNaFbCi12oYVsWxbAtjVp3E6NedXm6Ohp7utZlLk6sWTqn6ODm60Hc4J1WDQZnP4p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3Mp/j7GJtfwvb8Qpzw1aF/ZqgO7VAafmtq67uxvBDYsRZByPUNslk/JDxOo216wf3bVied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13HaA9q1yqtPolY523CFGsSNPc0ZlKtU6sNVJ4P0Cvhc22TMHN9AhmTnJIGMkeZJO7B/c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/qJJPIA11zqgNO6qA0/ObV13djOCCxYizD+JSobX2T3w8TqC19MJ920rE8ygP/oQsH15t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tfpfFX/woqJezsmr2lQVWxVUtfoxvMckcgkjGWq3LVE7lplrkcjT4lP8AQwf3M9extW1/C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l4bnqqrTuuQGn54q6vdi+CHjU/HDyFRUfZPyQ8R0TbX2wPDMUMTGpnBz1Ef8A1Icf130Gi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0SsXJ1J8oiANwRC2laLcFJ5W1AJnyu6jU/wCZ3j6XwvEedECtE5/TcXapuT3tYtyDlu1y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3d+BH/onu7GVbX8L2/BJ0BO5E5koBad1341fqO78V9vDxrEccOu7zrFR9k/mVrdA0Jlj7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Jp0nQs+u8pmRQGWveViHbYNjlsctHLY5bCumumumF0wum1bGrYxbWrRq0avCdd9Bjix+Hm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YuLq4eFuwKadkLWkSlFa6DFfEXOOuv0Avh48zX9jKtr/AEbnaKqJzLkB33f0bu/FcEHGs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io6xzdZkFGfkf5ayF28MOnScVsKewhybb9d51cHbXfTKx0m2PeFvC3rety3FaleV5Xlec9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+j8PxXReTvZA8tWuoklbC53xWFobIca+MaIuU2MjhWJxr5x9ELAjSCW/sbc2v9E56HY2K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IJJAQWlNw8rgflWm5AalzS12TYZHDTTNzHNzbFI8aaZuY5h7tPqnvxPBBxot3O2MRbqGhw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SthWj1scVsIW1dMLotXSYha20fWedGhfsPplfEMRsl9UUcQV6h668i6r11Hre5bitSvO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10pEWluQ+jhfiPSbPiojDhcY2cO2uGJiYzGRsaxr5Y4xiMe6T6jVg/tpL+xtW1/ogNOyF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YH+rgw0PVmnlcZdPU4TD7Wo42YHEtbNhlhIw12J+4WFi6kkkz3Pe3rYZjC9zyzChznPKw0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6Qjr4ZYaMbsXz9o+s7LXs9sRwQ2Dt1W4LeFvC3rcV8y0etHrytVEdYm0H1sQ5BBD6bqYjD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6KJDBxL0sS9NEuhEujEulEtkS2xr5Fq1bgtwW4LcsV5eh9T1MwRJcRiJgHOLj9I5NWHGmH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tf6QnMeVuGDw/w5OI3fDiC1zg1QRmaTFTt0gYCsNIZMXiT/6NVg+DysJ5wuCG2Nro3GfD9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cUUW9zH9TFYsfz6LRaZV+uad2I4Y/Ddy3hdVi60a6zF1l116h668i6j0XSlfyLa9bHLpPK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Ah9aQ6yBBN0I+kU+5aLRaLRafTxQyH5TsmJo0Y+vY2ra/wBGStuq2BCMEtYzBjaZZMF/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0sLFEZHOkbG1kZeG4lojw8zHyYiVm7adME5EaGM9PBYX5sMpvGCDSRgnaOe3a+E9PCxzt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k8rGyZ1/HlG6MxSlelkK9I5DBlekK9IhhGr0sa9NGuhEulCtkK0hX8S3xrqtXWTXbvqa5v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pkPovu/AxI/iQ+qfqnLDN3Smhr2CrLv6IlVzgkEL/WgoY4BOcS/1Ecpkl3iHECFvrAnYv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K/fIzFbYGktJliepJDIo3uicZIXGWV0pjxPTiB0JljepJC/KN2ySZ4kk/Dp36rUrUrUr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C0C8d0dRX6r17hPsgPjIfRmH8v4Eo1i+sfr/AA9uuIdae0XMr/RALRAdupegNP6n2XjTs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+q5CoT7YCtUPpYjl/AI1b+X7L4XfJxuy1Wubbv6Id2u99B+OPwj3n8Jtwr9R1DQIJ9kK9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AtMtqkGkn1QNfq+y+F3S2OqtPOi2LT5v2FPf+g//EACURAAICAgEEAwEBAQEAAAAAAAAB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MDFgQEFQIRMycP/aAAgBAwEBPwHpOk0a/X0aNGjRo0aOk6TpOk0aOk6TpOk6TpOk6TpOk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TpOk6DoOk6TpOk6TpOk6TpOk6TpNGjRo6TpOk6TRo0aNGjpOk6TpOk6TpOk6TpOk6TpOk6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pOk6TpOk6TpOk6TpOk6TpOk6TpOk6TpOk6TpNGjQ/xNGvSdGjRr1HQ/8A0OX/AKHL/wBDn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OfrWzZs2bNmzZs2bNmzZs2bNmzZs2bNmzZs3x2b9In+Js2bNmzZs2bNmzZs2bNmzZs2bN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mzZs2bNmzZs2bNmzZs2dQuehs6jqOo6jqOo6jqNmzqOo2bNmzZs2bNmzZu9m72bNm72bN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NnUdR1HUdR1HUdR1HUdR1HUdR1HUdR1nWdR1HWdZ1HUdR1HUdR1nWdZ1nWdZ1HUdR1HWdZ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HUdR1HUdZ1nUdQh8p+orsSrRo0aNGjRo0aNGjRo0aNXo0aNHSdJo0dJ0nSdJ0nSaNfL0a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GjRo1ejRo0aNGjRo0aNXHnP1GPYmL8LRq9GjRo0aNGuzo1+XDnP8TZs2bNmzZs2bNmzZ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2bNmzZs2bNmzZs2bNmzZs2bNmzZs2RfYmKtnUbNmzZ1HUbNnUdRs2dR1HUdR1HUdR1GzZ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HUdR1HUbNnUdRs2bNmzZs2dR1GzZ1HUbNmzZ1HUbNmzZs2bNmzZs2bNmzZs2bNmzZs2bNm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2bN3DnP1HH2JiqVxqVxqdK5WkNDZsVSuNSpCQ0OlTHSqVxqVxGOkIY6jUrQx2h2qla4xJW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T9Rx9iYqlcRkrjUxkaZKkIY6iIlcalSEMdREMdKpXGpXAY6QhjqIiVxGO0O1UrQx3Edqn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cfNkhVK41KkRqdREMlSIjJ1ERO41KkIZOoiGSpCJXGpXEY6QhjpVO4jHSEO41K0MdxJWql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OPmyQqlcalSI1OoiGSpERk6iIncalSEMnURDJUhErjUriMdIQx0qncRjpCHcalaGO4krj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Rx9hkakOoVK41OoiGSpERk6iIncKnSFU6QqnSESHUancRjpCGMQqlcRkqQjdoTPq9m9kri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Ic5+o4+wyNSHUKlcanURDJUiIydRETuFTpCqdIVTpCJDqNTuIx0hDGIVSuIyVKnap2mLwS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VMhzn6jDtyHUancayVEjU6REZOoiJDqAiYxCqdIVTqIiQ6jU7gMlSEMnwlcRkqQiWnaEP+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iStVO1TIc5+ow7ch1Gp3GslRI1OkRGTqIiQ6gImMQqnURVOoiJDqNTuAyVIQyfCVxGSpC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uI7VTtUyHOfqMO2x1Cp3Gp0hVOkRGZKiIkOoCJ2hmSkRqdRESHUakOoDJUhDJ8JXEZKkI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4krjUrQ6hzn6jDtsdQqdxqdIVTpERmSoiJDqAidoZkpEanUREh1GpDqAyVIQyfCVxGSp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TuJK41K0Ooc5+owF2mSqFTHUamMQvFZKRAZOoCJEqx1O1WSkRqdRIkh1CpDqFTpCGTpCJ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6jUriMlcR2qlauHOfqMBdpkqhUx1GpjELxWSkRGTqBEkSrHU7VZKRGp1ERIdQqQ6hU6Qhk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pCGOo1K4jJXEdxqVq4c5+ooXY+6ZKoCJjrHU7VZBiIDJ1AQydY6YxEayUiNZKiRJDqFSH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SETpEanSIkh1GpXEZK4jtVK1ceTJ+ooXYfmmSqAiY6x1O1WQYiAzJUCJInWOmMRGslIj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hUh1Cp0hDJ0iJOkRqdIiSHUalcRkriO1UrVx5Mn6ihdh0yVQqQ6x1IZ9kfFZB1AZkqPkXi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jU6RGslRIkidQqQ6hU6Qhk6REnSI1OkIY6jUriMlcSVqpWrjyZP1FC7DpkqhUh1jqQz7I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JUfIvFZKxiGMRGp0iNZKiRJE6hUh1Cp0hDJ0iJOkRqdIQx1GpXEZK4krVStXHkyfqKF2H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jqRI+yNZB1CslR8i8VkrGIZIRCslwrJUSIydQqQ6hU6QhmSkRJDqFTpCGOo1MdRqVIiSu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fqKF2Hc6hUh1jqRI+yNZB1CslR8i8VkrGIZIRCslwrJUSIydQqQ6hU6QqyUiJIdQqdIQx1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ESVxqVq48mT9Sj2GKpjICGOsVMnUKmOoVkqPkXislQEMnWOp3CpjERGTqFSJVCp0iNZK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lcqjUqREZKkRJDqNTtUyPJk/Uo9iQqmMiIY6xVImIhUx1CslR8i8VkqAhk6x1O4VMYiIy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kRrJSIkh1Cp0hDJVGpUiIyVIiSHUanauPJk/UoC5yFU6iIY6xUydY6mOoVMZHyKslQudY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ERGTGQqRKoVkpEayUiJIdQqdK51GpXEZKkRJDqNTtUxc5+pQFzkKp1EQx1ipk6x1MdQq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1jqdwrIMREZMZCpEqhWSkRrJSIkh1Cp0hDJ1GpXEZKkRJDqNTtUxc5+pQ7ManUBDHWOmT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PsiLxU6hc6x1MdQqdIQzJUKZKoVkpEay0iJIdRqdK51Gp0iNSpERjqNTtWuc/UodmNTq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1CpDqFS8H2RFU6hc6x1MdQqdIQydQpkqhWSkRrLSIkh1Gp0hDJ1Gp0iNSpERjqNTtWuc/U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BDHWO51CmOoU/AxeReKnSNmyarHUx1CpUhM2ZKiIZIRGp0iNZKREkOo1OkKpVGpDqIyV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GMXJk/UodlVkqAhjrHeSoUx1A6hyGJ/0TNk3SOs6ybqEjqJyrZFnUSlamdZJjYmdZ1jdK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s2TuJK41KkKpVGncRkqREY6jWS0MYuTJ+pQ7DEMmMgIY6x3OoUx1E3UrbHzQx3Gnap81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Oo1KkKnwdxqVIiMdRrJaGMXOXqUOwxDJjICGOsdzqFMdRNVK99hDHcadqnzVO41KkIY6j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3GpUiIx1GsloYxc5epQ5ulU6hbqF5KhcqjTY+2uK4qn2XcalSIjHUalSFTqNSuNSpESQ6j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vUoc3SqdQt1C8lQuVJjZvuLiuKp9l3GpUiIx1GpUhU6jUrjUqREkOo1ktDGLnL1KHN0qn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ZC5fAXaVPsu1UqREY6jUrVOo1K41KkQJDqNZLiMYuc/Uoc3SqdRFUqhcxkLl8BdpU+y7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jUrVOo1K41KkQJDqNZLiMYuc/Uoi7TqIqYyNzGQuVR+QqfF8HcalSEMlSNjtU6jTHUanSI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uIxi5y9SiLtOoipjI3MZC5VH5Cp8XwdxqVIQyVKnap1GmOo1OkRJDqIjJcRjFzl6lEXaZ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juVIfJ2ka5S5qn3I1KokRkqVM1UadRpjqNTpESQ6jWS4jGLnL1KIu0yVKmMVyrHc6Q+TtU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hrtxqVIVOlejRGnUaY6jU6REkOo1kuIxi5y9SiLtulTGK5EiFypD7K5tUuK7Dt3GmLg6V7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qNTpESQ6hWS42uc/Uoi7THSpjFciRC5Uh9hdl8lbNm7du48tDOoXGNSqNMYiFTGIiSHU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6lEXaY6VMYrkSIXLlrkuw+St9tD5SGK2qjTGQqRM+yHipDIkSRIRCpjEQtc5+pRF2mOlTG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tdldlcVb7aHykMiaHUiNMZCpEz7MfipDIkSRIRCpjEQtc5+pRI9pjpUx8JEhXL5SvRrm7Q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jqNMZCmTPsx+KkSIECROoVMYiFrnP1KJHsKmOlTHwkSFcu1s331ezfN2h3sjTqLpjqNMZ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+KkSIECROoVMYiFrnP1KJHm7Y6hTGfYqkSFcvkaNdnRq3SrZs+yNOojGOoUyRCmTPsx+K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VSJCIWuc/UokebtjqFMZ9iqRIVy/GdLjHxTEK3UKYyFMmfZj8VIkQIEidYqkSEQtc5+p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mOlTJUqfztm+yuH2RqdQNDHUKZIx0yZ9mPxUhkSIydY6mSEQtc5+pIjzfB1CmOlTJUqf5C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A0MdQpkjHTJn2QqQyJEZMRjqQ6ha5z9SRHm+EqhTGMjcuDGxGr2b4r4L4OlxXGFZKhUh1C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VIaEiIyYzHU7haFyn6kiPN8JVCmMZG2K2NEV2ly0aNGjRo0aGh0+DpcVwRCslQqQ6hTGQ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4jJjMdTuFoXKfqSI83wkMhTHULdRpjFbpdlC7T4KnS4qncKyVCpDqFSqNMfNM2SqFTvH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PN8JDIUx1C3Spj4M0Lsx7b4KnS4qnSIVkqFSHUKlWzZvsLhjqd47XOfqcObpVMkY6Y6hb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22O0aGqXGNOkQrJWOpjqFPlo0aNc4CJjrGMYhcp+pw5ulUyRjpjqFuoU+06XCPY2bpjtI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FxRokqRCslY6mOoU+GjRo0aNGjXGAiY6xjGIXKfqcOb4TJGOmSqFyqFMdJGiaERNGidY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PyRqQzHchmKnX2Q8VlrHWQdRHwXZ0aHSIskOsdSELlP1OHN8JkjHTJVC5VCmOo1Oo3Osd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I+KkMx3IZip19kPFZax1kHSHwXbdwZIdY6kIXKfqcOyqmSMVyGY7lUKY6jUqjeWsVuPd0J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zUj6MXm5jMVSr7IeKyjMVZB1Ela7rqIxiIWhcWZPU4dlVMkYrkMx3KoUx1GpGyLvLWP4KM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H0YvNzGYqlX2Q8VlGYqyDqJK13WMQxiIWhcWZPU8YuTpVMkYqZKoXKsdMdRqRPyYf+ryi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DICGTGYal4r7IVlGYqmOsYxi4aNduIx1CpdjJ6njFydKpkjFTJVC5VjpjqNSJ+TD/wBXl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UhkBDJjMNS8V9kKyjMVTHWOmLh1HVxlLRGZvhEY6hUuxk9TgLk6VTJGO5VC51jpjqNSJ+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sV77zYzHwgIZkrCIl4H5qHisozFUx1jpiNUxxFERo0McRRFehIY6hT7GT1OAuTpVMkY7lU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1Mn5MH/V5qxXJnV3ZsZi4QEMyVhES8D81DxWUZiqY6x0xc+o6jZs2btUx1Cn2MnqcBdh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jvJWKmSqFSJ+TB/1ecRDyfVZBcErfKVY7ZAQzLWKpeB+ax1lGYqmOsdM2OY5HUdRs2bNm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DqFPsZPU4C7CrISMdyrHeSsVMlUKkT8mD/q84iHk+qyUrTOo6hy5SrHbICGZaxVLwPzW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1jqYkTHI6zrOo6jZs6jqOo6j/AEMbIiJDqFPsZPU4C7CrISMVyrHeSsdvzWOpmT/ow/8AV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ZD7F3JjMdyIiGZaxU/A/NY6yVhqd46mhGU33MRGpDqNPsZPU4C7CrISMVyrHeSsVvzUKm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1ecRDyLxWQ+xdyYzHciIhmWsVPwPzWOslYaneOshsyvu4yIiQ6jTFzyep4xdhVkJGK51jv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dTMv/AEYv+hVnEQ8i8DeiT2a4aNctnUTrFTJERVlrGIY/NQrJWKpjEY6mMyXvtQZCpDqNP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uwqyEjFc6x3krHcqxVMy/9GL/AKFWcRE6xz33dU6xUyREVZaxiGPzUKyViqYxGOpjJ9xE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Fzyep4xdhVkJmLyfVTrHeWsdy8jZipkkRR1HWSZriu4x1B3IiRrLWOn4JeahU6xVMlWOpe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rtxx6qIiQ6jT5sn6njF2FWQmYvJ9VOsd5axsR9EvI0YqY0I32V3tiyHWSIkay1jp+CXm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VjqXg+yD0SWycNGueiMB1ERIdRpi5Mn6njF2FUyRi8n1WSoXkGYa+iXmsRolLXd32d9mE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8EvNRqdQEMmIgbMk9i/olWieLZ0Vo1XQQx6rRJimRkNjdRqXNkvU8YuwqmSMXk+qyVC8gz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iJPRJ772zZu9mzfaUtEZbMtYxD8EvNRqdQEMmIWQlnHIx1s1TiPGf5H+R/mKPDJSkf6nVU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p4xdhVMkY/J9VlqAqy1ipk6xslL8KTrHT8EvNRqdQQmNolI3wjIT7jJvipEch/GS/nNk/U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Mfk+qy1AVZaxUydJ/h7rHT8EvNRqdRY845t84SN9ubPPJMWRxFm2IXFk/U8YuxGpkiHk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Wsd5Px4CqfmoVNGxvtRmb7GhslLtRnohl3xZP1OAuxGpkiPkXistQFWWsd5Px4CqfmoVkY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N8eslLt+RPRjnsdsn6nAXYjUxkfIvFZagKstYryfj4xDMgzGN6Ms+/wBR/of6H+h/odXfg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J+pwF2I1MZHyLxWWoeRVlrFeT8fGIZMZAyZDz398d/AjLRjnsYyfqcBdhVLwPyR8irJUR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ePkXgZkJHV+Pj8n0Mn6nAXYVS8D8kfIqyVEVZax3k/HXkj4GTJj/Hj5IeBk/U4C7Cp+BiI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Vjr6J+fx0QrITH+RhYyfqcBdiNPwPyIjWSoirJWOmS8/Oiu1jrIT/ACcTGT9TgLsIQxiI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1Mf5GN1lf5UZCZL1OAuwhDH5ERrIMQqyVjrIL8dEXWd/l42S9TQuwhH0SPsh4rJSFWSsf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3pEn/fy8b/o/wCr1NC7CEfRI+yHislIVZKh5GSf5U5j/L8Mi/U0LsIQ/BI+yPislxrJ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Ll+YyD9TQuwhD8Ej7I+KyXGslQJP8qX52/U0LsKmTqHip3Gsn5svz16khdhUydQ8VO41kq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5DH+fH1NdhUyZ9kKncayVGsz/AKR8GjRo0aH+Cxr9BepLsKmTPsh4qdxrJUfNZl/SHjk/w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5y9Sj2EIZOsdTuFZBkZaP9jJLZDk/m6NGrjUzR0mj+/l7N+oR7CEMnWOp3Csgxmqjyfz2x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Sf5n+Zo18vRo0aOk6DpOkjEl/PVI9hCGTrHUx1CpkhRJRqD/Fdqpc9GhxJfJghI0avR0iY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ydYzZNjqFTJCJUmJj/DdqpdqfyYc9+rR5sf8HlJZz/Q6z/U6zrNmzHNG0yaJEfJr+E4a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StVK1zyfIQvXY82ZMg3u98k2iORn+myRHyJ/wyM1UXb+YuErVStc8nyF2VAeMaGvUo8tmV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P5IyR1SExD+Yq6hSHaqVrnP5EObIqn6pHlsmj/Mmtd1H9McmZP7SGhD+ZElI2bOq1UrX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afqkOzkhshiJRJCTI4B4Tp59J4H/RiRo6R/M2b4KlUrQ+WRfHRDnG2P1OHZS2IyEjGlTHS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3sSFEa0RkdQ/wVSqVofKSGL4qIc42x+pwF2FUxmOmOsdTXCEdjWiP8OrZEaH+CqVTuPY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j9TgLsKp1jpjrHUiRs0RWif8ASK2NaFkP9h/gOBqlU7j2JIl8VC7TH6nAXYVTGY6Y6x1Il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9JOfVS+e/4RWxjqNTpERjHymvix5MjxfqcBdhVMZjpjrHUiQjX8IMmS/p4pfPS2RjoY6jU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fFjzjxfqcBdhVkrFTJ1jpkxeSPgktMk+pDtfPiIY6jU6RAZPsSQ/hRXNC4MkP1KAuwqy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yZ9kfBJbN6qVL58RDHUanSIDJ9jIvhxXOPFkh+pQF2FWSsVzrHT8EvJ9kPB9DX9po6SPz4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6RAZMkRfKRJfBRHnHiyQ/UoC7CrJWK51jr6JeT7IeBmVVsYvnwESJVGp0iAyZIg+cl8GI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+pYxdhVkrFc6x19EvJ9kfFZP5+HARIlUancRkx1F8pfBguczF5PrgyfqeMXYVZKxXOsdf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Sl0kpb/DgIkSqNTuIyY6i+cvgJcmSZHyR8cGT9Txi7CrJWO51jpk6gT/EiRJEqjU6RAZM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34rnNiEYuDJ+p4xdhVkrHc6x0ydQJ/iRIkiVRqdIgMmStEXymu9Bc93h4Mn6nDt5Kx3Os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PxIkSRKojJ0iAyYzVxfFEjXciuXgm+GORG2T9Th28lY7nWOmTPsh4Mn4kSJIlURk6RAZ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pLuRQ+MnwSIox2yfqcOyqyVjvJWOmTPsgT/EREZKo1K4DJcNGiIuLWxrXaiuTGKJo0a/pF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OyqyVjvJWOmTPsh4Mn4iIjJVEQ7gMlzXFDjscewkLkzXD7I+ODJ+pw7KrJWO8lY7nWMl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p3AZLsLkxxNGjRoSFHsPivJHxxl6nDsqslY7yVjpk6xkvB9/hoiMlURDuAyXYXa0aNdh8l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4dudQvJWOmTrGMf4aIjJVERK4DJfhLyR8cZepw7c6heSsdMnWOpfhoiMlURErgMl8t84+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4dudQvJWOmTrHWT8NERkqiIlcal+FHyLxxl6nDtzqF5Kx0ydY6yfhoiMlURErjUvwoeT64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1C8lY6ZOsdZfwVSI1KoiJXGpfhYuUvU4dudQvJWOmTrHWT8FUiNSqIiVxqXyX2cXKXqcO3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5mjGqyfhNCENjRoQmNmjQhmjXaXx8XKXqcO3OoXOojqVQqf4ERI0aNGjRo0aNGjRo0aNE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pxF2pVG5I0RuSOkjT/Ahx2bvZs2bNmzZsn2lx3w33cfKXqcRdvpNXo1euL/Ah8GfbVb477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i+Hs3xkP5qI8dGr0aNGjRq8ne2bNm+/HlL1OIvkyH81Efg5B/Pjyl6nEXN8NmzZvs6NEvn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XKXqcRc329c5fPXwZ/PQuUvU/v5U/nw+C/nIhy2S9T+xfJn8+Hwn5+aiHLY/w/wD/xAAm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AMBAQEBAQAAAAAAAQIQESADEjAxYBNAUEEhcCIy/9oACAECAQE/Aes6zqOo6jqMmTJnt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TJk6jqOs6zrOs6jqMmTqOo6jqOo6jJk6zrOo6jqOo6jqOo6jqOo6jqOo6jqOo6jqOo6jJ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jqOo6jqOo6jqOo6jqOo6jqOoyZMmTJk6jqOo6jqOo6jqMmTJk6jqMmTJkyZMmTJkyZ/W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Bgx9nBgwYMGLwYMGN8GDBgwY3wY+rgx9HBgwYMGDBgwYMGDBgwYMGDBgwYMGDBgwYMGP+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+hx/6HH/AKGvyMmfp5MmTJkyZM3kzeTJkyZMmTJkyZMmTN5MmTPsy/E+M+M+M+M+M+M+M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+M+M+M+M+M+M+M+M+M+M+M+M+M+M+M+M+M+M+M+M+M+M+M+M+M+M+M+M+NHxnxnxnxnxnx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fGfGfGfGfGfGdB0HQdB0HQdB0HQdB0HQdB0HQdB0HQdB0HQdB0HQdB0HQdB0s6WdLOlnSz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dLOlnQdB0HQdB0HQdB0HQdB0HQdB0HQdB0HQdB0HQdB0HQdB0HQdB0HQdB0HQdB0HQdB0H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nxnxnxnQdB0HQdB0HQdBJbx9RmuxxaZMmTJk6jqOo6jJkyZMmTJkyZMmTJkyZMmdcmTJk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87GTJkyZMme/kyZMmTJkyZMmTJkz2cmbnvH1Hk7HEP2Ke8fUeTscQ6wYMGDBgwYMGDBg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GDBi8GO3gwYMGDBgwYMGDBgwYMGDBgwYMXgwYMXgxvgwYMXgx3Z7x9R5OxxDpW6Vuojt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rZkWi1Vulb7at7K3S7DFbpbT3j6jydjjHSt0rdR0QrYtGK3St0uyrdK3q9lb2Vul2Vqtp7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x+R0rdK3UaYxCtiFbFbpUx0tEK2Rt0rYhW6Wit7LVdlarbk3h6jydjjHSt0rdRpjEK2IVO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tEK2Rt0rYhW6Wit7LVdh7LbkFtD1Hk7EPI6VulbqNMYhXIQqYxW6VMdK3Stit0rYtHS0V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FqtuQW0PUeTsQHSt0rdRpjEK2IVMYrdKmOlbpWxW6VsWjpaK2IWi7D1YtVtyC2h6jydiI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6jTHUbkIVMYrdRpjpW6VsVulbEK3S0VsQtFb2/wA0YtVtybw9R5OxEdIVOlbqNO43KlTG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ulbFbpW6VulbFbELRW6XYYtVtybw9Rn2EOkKnUbdRpjpXKlbI2xiEO1bpWxWxitiFbpaK2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W9WLVbcgtoeoz7CHSFTqNuo07VypWyNsYqdq3Sti0YrYhW6VMYrYhU6Vulb1YtVtyC2h6j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UbdRt1G5VG2RtjFbpW6VsVsYrYhW6VsVsVulbpW9WLVbcgtoeoy7CF4pCp1G3UbdRuVRt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VulbFbGK2IVulbFbEKnSt0rerFqtuQW0PUGSH2F4tU6jbqNuo3KlbEKmMVulbpWxaMVul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3dK3qxW6W3ILaPqDJD7EfFqnUbdRt1G5UrYhUxit0rdK2LRit0rdK2K2IW7pW9WK3S25Bb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Hxap1G3UbdRt0qYxCp6ulbpWxCpjFbpW6VsVsQt3St6sWq2nvH1Fj7EfFxp1G3UbdRt0q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bpWxCpjFbpW6VsVulu6VvVi1W094+oskPePgdKmMVuo3Ko3Ko0x0qerqNulbEKmMVulbq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bpW9WLVW7nvH1Fkh7w8DpUxit1G5VG5VGmOlT1dRt0rYhUxit0rdRtitiFordK3qxaq3c9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PA6jbEKnSFUqjcqjTHSp6uo26VsQqYxW6Vuo3IVsQqdIVOlb1YrdK3fILaPqUuxx+B1G2K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yqNMdKnq6jbpWxCpjFbpW6jchWxCp2qdK3qxW6Vu+QW0fUp9jj8DqNsVukKnSt1GmOlTtU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mMQqdK3UbkK3Sp2qdK3qxW6Vu57w9Sn2OMdRtiFTpCp0rdRpjpUx0qdK3StiFTGIVOlb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nSt6sVulbvk3h6lydjiHUaYxCqVxp0rdRpjpU7VOlbpWxCpjEKnSpjpXIVulqqdK3qxaq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cnY4h1GmMQqlcadK3UaY6VO1TpW6VsQqdIVOlTHSuQrdLVU6VvVi1Vu57w9S5OxxDqNMYh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6jTHSt0qdK3St0qYxCp0rdK2K3S3dK2IVsWqt3PeHqXJ2OIdRpjEKncadK2dIlWDBgStow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GDA0YEjBgcTpEjBgwYMGDB0itowK2K3S3dK3Sti1Vu57w9S5B78Y6jTGK3caf5b1YrdK3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Vu57Ih6lyD34yVRpjFbtU/y3qxW6VvZW6VsVulbpE9kQ9SmPZEB0rejtU/y3qxW6VvR0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W6RPfj9SmPZEB0hDHo7VP8t6sVulb0dK3SuRG3St0ie/H6lyD2RAdIQ7X6T1YrdK3o6V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rdInvx+pcg9kQHSEMdL9J6sVulb0dK3SuRG3St0ie/H6lPsR8jtDtfZcjIn3mJifZVZMi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sulciNulbpE9+P1KfYj5HaHa+w5Wu86j2VTYmKsjQ0Qt9l0rkRt0rdInvx+pT7EfI9XS0f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OkzIn2ZCFbGQtvR6ulciNulbpE9+P1KfYj5Hq6Wj+q6XbbE6bpLtyERdykI6jrOsT0erp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nvx+pT7CP5q6Wj+k2ZM6ZM9liHIyIzSXYch0jqHLJgwJHQdAo6PV0rkK3St0ie/H6lPsI/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0ZSHpgxcewxGBiMCXYcrVNC4zpGRt6PV0rkK3St3Pfj9SkPdaKnS+ox9jBHsSI1Ks9lwO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pHkejtVKlchCp0rdz3h6lIe6P5aGOl9SVt647UiIx3HsZGh0kIyTMGB+SI9HaqVK5CFTp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h7o/m6+pLsLtMTOrRdjwSdJCVSlkSEZFT0dqpUrkRFTpWxCJ7w9SkPdH80dr6vSYMax7T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k6UTFZEjFNkfIx6O1UqVyIip0rdInvD1KRLdCHS0X1kSMWu0xCVZHSZneYo1IzWMGc3AY9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ERVKlbEInvD1KRLdCHS0X2Gh0u0yKrqpIxSMmexKoof8Ao/8ADJFZFT0dqpUrkRFUqVsQi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0K12GL6TtC7uDFtaLd0qmjAkKnaHaqVK5CFUqVu578fqUiW6Fa7DF9JmDBj6bR0nSLd0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qpUrkIVSpW7nvx+pMluhWvuYMXkzeTP1nSp0hU9HqxCtiFTpXIQie/H6lIluhWvwMmby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pU6Qqej1erEKnUbkIRPfj9S/g90IdKn9xj7S+k6VOoip0voSqNyEImPbj9S/g90IdKn2n9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Sp1EVOl9CVRuQhEx7cfqb3Qh0qer1f0n910qlURaLbJkyZ3lUblc9+P1N7oQ6VPV6v6T7G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M3kzo6VSMkWLRbZMmTJkzrKo3Kv4T34/U57oiOo09Xap6syJ3kyZGzJm33FbpU7VOo3Ko0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yZFchW6/hPfi9TnuiNxp6u1T1dLZ2qfcVulTtU6jcqjTqGi0fbVsVu578XqfJ2IXGnSt2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HUbdRp1CnS76FT0dInvxep8nYhcadK3a1VOlTf3Hox1G3UadQp0vpPR3Pfi9T5B7wHUa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RU9H9x2hjqNSJVEYxkKf1Ho75N+P1PkHvAdRqVIVSuOqEPR/cdoZKo1IlURjGQp0u/gxT0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nMe8B1GpXERK41K1UrQ+wvqO0MYxH8JDqJKmQp2qyZ1yZ3QxW6Ryb8fqcx7wHUalcRErjU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7C+o7QxjFUh1ElTIU7XYwYMGDBjVW75N+P1PkHvxDqNStVK407TGOlUhUtV3kMekhiIjG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DqI6ZCnca6DpMGDBgwY3YxW6Ryb8fqfIPfiHUalaqVxp3gY6QyQqWq7yGPSQxERjGR8i8E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uNROk6TpMGL6TpOk6TBJDGK3SOTfj9T5R78Y6hUriIlcanbngnNyI0rVLWPeQx6SGIQx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GMhTHUa4+7yDGK3SOTfj9T5R78ZKoVK4iJXGp0jlJciIf+qQiQqWse8hj0kMQhjGR81I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1GuPu8gxit1E5N+P1PlHsjjJVCp3GpXCp3JHO8yIf/NKnapjEiPbxXSRp2hkqjTGIRIlU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3WiVRt1E5N+P1PlHsjjJVCp0iNSuFTuTHDIlSEYtX0iX0XaGSqNMYhEiVRqVQuVRqPdbJ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34/U+Ue8CVQETuFSHXHUryfISlSvpOkwY+pJayqNMYvIvFOo1yVC5VGskZdtypjI26icmy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4EqgImOoVIdcdTvB0EqX2sDidNyqNMYvIvFOo1yVC5VGpCZGeezKQjAxkbdROTZEPU+Ue8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UKkOuOp1/RVOorP35oX+EaYxCp1GpDI3J1xpjQ2ZMkZ4Ousma6iU8mRMidJKJi3UTk2RH1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ETJVCpDrjqdf0VTFHIlj77RKJGmMQqdRqQyIjA+MXEYRyIeikLkPkPkPkOu8HHTidB0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p8g9+MlUBEyVQqY646na8VJCH+HIZ/RU6jUjBFMUBLSURruLyRX+auJKBhkTk2Rx+p8g9+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QET8DrjqdqsfiyGf0XinUa6RcAopGdpwMduC/wBH/mzQ4IfEcm/H6nyD34yVQqRKoVId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jyHS8VKoMjES7Uo5HHseBRyRXalDJPiwNj04/U+Qe8CVQqRKoVIdcdTHS/HkOl4qVcSF3O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BgUckY4M9rwNZOXjxrx+p8nYgSqPmmSqFSHXHUxiIfjsZ/SNSEuo4o4+h0nxnxnxnT35x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6nPsQJVHzTJVCpDrjqYxEPx2M/pEQyHHj6uPoOOTk48Crj9T5OxAlUfNMlUBDHXHUxiIf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Ffj8i/wAGv9rj9T5OxAlSpkqgIY646mMRD8djqPgSF+O1/hyL/a4/U5j3RKv7brjt1x1Pw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ROoEV+QznVcfqcx7olX9P5Trjt1x1PwMQvyJVESH+RzKuP1OY90MYvNuoCp1Cp+K4/wAmV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gh6nMe6GMXkVOoCp1Cp+Kh+XxL8vmWDj9TkPdH8pCP4OuMVSqFS8H9I/ldP+n8/L5V/gl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+Uq/g/NcYqlUKl4F+XCP5nlEo/76mx7o/g/J/RDJVxiqVQqZH8tfmImvU2PdU6QyVcYq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RF+a16myfY/g/NLwMlXGKpVCnWPyY/ny9SZPsfy0MlXHcq46bOs6jP48f0GP1Fk+x/LVS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YhGTJkyZF+ChP9B+osn2P4f2l4GSrjuVcdMkRRjZfhZFyin+c/UWT7EfAz+kalXHcq46b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yZM26R1HUKRkz+FkzWTwdR1GfUWT7EfAz+kfFSrjuVcdSMdhfhOlfUKZ1nWZM/byZMmTqO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hGZn1OY94+Bn9I+Bkqjcq46l+QrdK3pkyKRH7PIzJkzpn1aY94+Bn9I+KkYI3KuOpfkK3S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749WmPePgYkJ00Ixm5KuN0xiEYHa+49FbpW9v6R8fZfrsx7qX+GTNRdP/AAjM6zrrpIqmS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9FbpW9v6R8fYfZcjr9U5N0IwdIzApYJPZM6hslUbdR+493St7f0j4+xPsSpC9T5N0QX+V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sjpCRimR+493St7f0j4+xPdjpC9T5Oxx+CVcfglWRMwYrFMSGJUtF+G6VveD+xPd6L1Pk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nS06qwO1Tdr8N0re2BCY/rT3doXqfJ2OPwSqHipDFbqFMzUawSExfhulb7EH9eW70XqfJ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ipDFbqFMkqjWSU0KQvw3St9iLF9WRLd6L1Pl7HH4JVCpDFcqgKmMiSlgc80hfcY0OlbpW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Hu9Y+p8vY4/BKoVIYrlUBDGMiciyYxSF93BJUrdK32Yv6smPZ6x9T5OxxkqhUhiuVQEMlS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99jFbpWxdlP6c32JawF6lydjjJVCpDFcqgIZIjSJ+REPvsYrdK2IXYg/pMm95bQF6ly9jj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VKl5F4qdRMkkOJx/fYxCp0rlSIk0LWH0v4PeS2gL1Ll7HGSqFSpCqVLyLxU6VyRD77GIV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7Q+iz+6sRyraAvUuQe/ESqFStDJUheKnUbwY++xiFTpXKokamto/R5Ht5II5PB/dYC9S5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VK0MlSF4qYkJaP77GIVOlcqiRpreP0JMesUIl4J+dYC9S5R78ZKuOpWhk6QvFTIfiMZG2M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xrB9+T3gqZy6wF6lyj34yVcdStDJ0heKmQpjkL8BjI2xiuVIjbJLaD703qxISpHNrAXq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1K41K14qRC+n8FjI26VypCM3Ja4Isz3JveC05IkkO4C9S5B78ZKuOpXGpWvFSIfiMZG3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tF9yT2gtGyTORaQF6lyj34yVcdSuFSpEakR/FkK3SuW2TIx6xeBPPak9kIbMmak9eP1P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6lcalSI1Ij+LIVulcuzLZSwdXYchvZGdP4T868fqfKPeA646laqVqpkPxZCt0rlS7D2Qp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tX4Ja8fqfKPfjHXHUrjUrVTIfiyFbpXKl2H2M11GTPYWz8EteP1PlHvxjrjqVxqdIjUhf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VLsvtN9hbvwS1h6nyj3gOuOpXGp0iNSpfiMQqdRuVLsvs57K3l4H51h6nydiA6hTGIjU6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RiFTqNypfaXYl4HrD1Pk7EB1CmMRGp0iNSqH4jEKnUblS+0uxPwf3WHqc+xAdQp3Gp0iNT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SuVL7K7PKPWHqc+xAdQp3Gp0iNTqH4jEKnSuVLtMfeXZ5doepz7EbhTuNSpEakIh+KhW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/X5doepz7EbhTuNSpEalUPwcmTJmsmTNZMmTN5F2X3Mdvk2h6nMe8fJIZGmYMERsYhIT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bwYvBgXaa1wNXgx3OTaP5eLxvjfH15j3j5JUjqOoyZMnUZMmTOif4DMGDBjt5Mi7bRgwL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dGRf6JDZ5QjLH4pDpGT+V4tDZ5VIf02f3deR9nBgwYMGDBgX35SOs6zrOs6zrOs6zqOoy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gwYMd5kh6w/J8IjUbbELyPzSpeCNNVGoiP6P6bP7vHzWDBgxvkyZMmTIvvMmZM9/i++x7R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is1kTG6jX8F4p+KjS8GRMb+mx7x/w6zqMnUdRkyZMmTJkyZMmTJH7/J9Hi+/PeIvxkdR1V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DM1kzWUNmayZpD+mx9nP0OMf3uT6MBfenvEXqTH9nj+/P6K+8yeuDAhepMf2eP78/o/0X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X4X//xABBEAABAwIDBQcDAgQFAwMFAAABAAIQEXEhMYEgMDJBcgMSQFBRYZEiYIIToTNC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SwXBz4STR8UODkLLw/9oACAEBAAY/AuNcRXEVxLNcSzXEuJZrNZrMrNZrNZrNZrMrOc4z3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57jNZrMrMrMriWa4iuMrjK41xriXEuJcS4lxLNZrNZrMLMLkuS5LkuS5LksgsgsgsguELh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BcK4QuFcK4VwrhXCuFcC4FwLgXAFwBcK4AuELhC4QuELhC4QuELhC4QsguELhC4QuEKt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FcK4VwrhWS4VwrhXCuFcK4VwLhXCuFcK4VwrJZLJZbGfkmazWazWazWaznNZrPfZrPw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rNZrNZrNZxms1ms4zWazWazWcZ7jluclksvBZRkslkslksllGSyWUZLJZLJZLJZLJZLJ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ZLJZLJZLJZb8j1WeP8A+EjT/qEEbfd+SyWSy3OX2OEfs3Oc1ms5z3uSyWSyWSyWSyWS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FcK4VwrJZFZLJZLIrIrJZLIrJZbjJZRlu8lkslkslkslkslkslkst1lsZeECPk3Jctxy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9rkuS5LkuS5LkuS5LkuUcozWazWcZxmsVTbqFkFkFyXJZBZBZBZBZBcK4QuFcK4FwrgX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wLgXAuBcC4FwLgXCVwlcJWS4SsislkVkVzWX7LJZLJZLhKyWSyXCuFcK4VwrhXCuFcJWR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4VwrhXCuFcK4VwrhXCuFcK4VwrJcK4VwrhXCuFZLJZLJZLJZLJZLJZLJZLKMlVHZCP2idw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rmua5xmVms/2Wf7Li/ZcX7Li/ZcX7LiXEuJca4wuMLjC4wuILiC4guILiC4wuILjC4guIL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uILiHyuILiCzCzHyswsx8riHyuIfK4guMLjauILiC4guILiC4guILiC4gs1ms/Kgj9on7s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8lyXJclyXJclyXJclyXJclyXJclyXJclyWYWYWYWYWYWYWYXEFxBcQXEFxBcQXEFxBcQX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xBZhZhZhGvPeZrOc1ms1xLMLMLiCzCzCzCzCzCzCzCzC5LkuS5fK5Ll8rl8rIfMcvlcly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ly+Vy+Vy+Vy+VyXJfyrkuSzb8rNvys2rNqzauJq4mriCzCzC4gswuILiCzXEFms1ms1nuM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X1Cx8pM6ydkwNwIO4yR2Mt+ZPmYWnmOOXlBnWMwjJVahGAqrHZxQg0ih3GSrSCsAsljOCy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CRFd9WqpsZ7NNgnwOnmWHk52AjsOTrIwNsIQdkRrsGCjAkwZFkZ1kooowN2do712yN5p5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lsVCx8VTdnZOwUbSIBkwLoQdkbRgowIKMGRZGdZKKKMCRuDtHeu2RbZPlNXFcHgvbwOW4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2ijjIWaz57GaEFYRpsZIzkjhBRpsFGDIwRw2MoMGm0K7zJZYXWMHmspzg2WewdkbJ8nq40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rjXeY7jDxVDA2yjB2dUbbARvBRgLWDOmydgybSYMGQjtGDtDcHYpSi7oARqsVzWRkyRsH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xoqdkNVVxr4ih8RWBuDB2dVpGkBG6KKMC0mRbcBGTaTBgyEdkIoo7Q3B2PVVzVYI2eUHY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h42rnUVOyGpVXGvi/bxFdyYNoE6rTY1RRRkWRgoQ1Da0QsjadJMG0iAjshGDtDcHaO9O61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jRU7IaqrjXx1R5EbQLLU7eqcijLbIoopsNQ2NJbZG06SY0kQEZMBGDbaG0YO0d67ZECdU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Cp2Q1VXGvkVHeOKCNobZamRsuRRlqKMMhqEGNJbZGdIKMaSIG0JNtobg22jvXbrVHaHhqu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qudXyX28aY0htkbwU2BLk6yMBBORhkNQgxpATbbGkFGNJG4E6bOqGwEZMmSjt6bJ2Rs6o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KnZCvuquNfKKtWOHizsNstYKbGslG0hNKdZOgXgXQh0C0BNjSNIKMaSI1g7AnTZN9kIyb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yd1qjtN8FVxoqdkNVVxr5ZR3zus1nvzfYatYKbGslGy0gLu6o29U6NVkheXQICEabBRjTZ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vshGdEdgo7jTZduztN8DTs/lVc7y/DLxJvAhq1g2Tbx+Um0C0BVR9kY1jWXw1CBsCCjsCT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qvvsBGdEdgoo7emyd1qjtN8CfMajxGsNRugtRGibeNZ0gWnVFG0axrL4EjYGsFaQNdk3g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IbZFaRojBg3RR29Nl27O03wL7+Z4+G1Rum3RWq+I0Qvs6QI1WsabGsvtAvOuwLwVpA12T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1l15ENsjOiOwUdxpsndao7TfA9pfzTDwuqKF0VrOiG2I1RvGkaoIy60ayb7DbwVpAnWHX2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1l15ENsjOiMlFFGddjTZdtiAtUdpvgXebUPhCtUUb7A2RA1jVG+xqhZFG6KNo1k32G9UF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14KCCFo0gRrLryICM6IyUUUZ12NNk7YnVHab4HTzf28GYKctNk2gIQLmNUY+Y1QwGSOCd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RmtYdhzXCFrA6lkEcBIvARRToKCCECBeNUbop0hBBFaRojBRRRRnXY02T4FvgW28yw2sP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Em0BC8C8FOj5jVCyKcihaTdFOvGsflsjqgIop0FBBCBGsG6N0UZCCCK0kyU5FOnXY02Tuz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dY+BK0TlohIWiCCF4/KCnRqYKbZFORTbQUbop8ax+UiNZKKdBQgQ2NY1RuijIQQRQtJkpy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su2xOqOyE3wLD537b0xoitE5CyEFNstEELodUflDk6NYKCKMNgp10U+NY/KRH5CXIp2kF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Ebo3RRRgIIIoWkyU5FOg7Omy7bE6o7TfAtv5xlsYb0LRFCycmoQU20BBflGsFG0aw6yCN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J+kflGokXj8hLkbJ1hIgQ2NYN05FFGAhBuhaPlGCinIp0HZ02XbYnVHab4HXz7HdhC0Ns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gRrGsORtAvBsgjZGGwU5GydaPyjUSLxqJKKNpGw2BeDdORRRgSbpto+UZKcijBWsaRpsu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N8C77B13ATbQyyNkEIKbaBGsawVpAuINkEVpDYKKKNo/LZF9k6Io2kRrDbxrBunIrRGBJ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rSU5FGDadI0gS6NdkbB2Qm+Bf9gm+4CZaGI2gQU2BBvBgrSMFjT5Ryy9VQkfK5LSAVgEcE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5ZxyXJclnzjNZhU74+Efr/ZcWfsie+MvRcX7Kvf/AGXH+y4/2XGVQuKH1OwWZValZlZl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hARzWUm23pAtAl0a7ItAtB2h4F9vsE7lkMWmwU2BBgxohaaDki12dJ0gF2xQLHOalV3ITt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UUICOxpBVGf8AwtJ0gWgS68awZbaBaDshDwLrfYLtyyGXWkawUEJMOtItAVW/C77qZcpry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gxrtuk7kxojsG6KEC6MaRoijBtOkDpgXl941gy20C0HZCH2kdyy8DqKEHqgwLrWDDrIQIE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qnYMaboyb7kxojsG6KEC6MaRpBtB6ZHTDemBeX3jWDLLQ20HZHg3D3+wDuWdUfkmw7qjR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tDYAjAb53rSc/BVVKRojBvDrooQLzpGkOtBtI6YbaBeX3jWPiWWhtoOyEPBPv9gHct6o/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iN4d1GNELI2TbQIb4DARn4Mo2gWRg3h3UiheBeRaPxh1oNpb0w20NvL7x+UHSWWhtoOy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2xA64d1Jl47S8CyN4f1Rom2WhTbQLwzeVKw3oE67mtOUC0uvDrooXMC8i0C0OtBtLemGWg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NRLbQ222PBn7IK/MQ+6beO00htk68P6kVom2WiZZC6HUs12e+y3498VjuNIFpddFOuqLk8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+8ttGkG0G0t6IZaG3WsPvH5QbiWWhtoOyPB6fZBR6hHaaJt06yfpDbJ8dp1IoWTbQ2yF1+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+8lCqrFNo7AdTFqqjt6QLLHJCgoF3+aKfeAW4GuaDl2Ut6YFoNoNpb0wzpht1rD+qPyjUS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R4Np9vsgp1xHa6IXTrJ1hDV2mkPvDbJllRNj847Lq3QLlku476Xf3j3RJyCYhA2itUII9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kC0NRRsnQLoVzXZj0kdMC0OtBsqQ3phloF1rD+qPyjWWWhtoOyPBs+wBuDZP0jtbCCvxE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kNTLQI/OOz6t0wXgdSHtHc5lNQgbRWIxrmh6R6RRo1VSbTpOkNtARbki6tQnaR3n58gv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5zjmslwhB4wGVIFoNoNkIb0wy0C61h/VH5RrLbQLQdkLTwTb/AGAENs2XaWjtOmR0Q26fZ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KlFqYr/qC4UzD+bYy2u83IHNfU4quOGKoOcd51aoEPyPosRWywTdkQ9UVa1tFop6Kgy2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LKkO71AKKpOJGKwGMVBqEe+A0csVhisGhBvdpzjQwbQbIQ3phlor7o3h/VGsay20Nttj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2yu06Y7TolvRDbo2RTukQxBZhHqKKNwuMJp7wOO65Krnd1Vb9QWK+uuPosOy7Qprf0X44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EE+6uv/ZDFxx5lH3XdeKU50wKwy2y4oOrWkl1KoueUMzXkvpaqFxNXUog0cl2WGRkWgWgx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0m8O6o1EahGG2httsI+C1+wAhuO06Y7TogJnTDepG0HoENuhdO9G4o9RRVPWix7QfC7/6l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Ip6oOVSu52f0itK81jU+riqDAcgs6UXf7qDaYr1cV9RWAoEx3vs6w5C6Kr6LHksMNgUP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+Q/suIQLqrsG/3Ra3+UUinIGpnDAooR8wZED/APucMsYKdeD1x8RqE6GwLbYuj4J32AENw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QLJljH5LSPwgdSF12vT/yndRRTT7iHSceUaLIpv0lNw0QC+nk7EruiO6DWhxjABU7P6nVz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3r/42AtYemp8hyEixQTrr5gQEKitEWt4v7L8RF819Di0D05qn6pzHJCqdZCBrstEfP8A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4PWgjX1jUJ0CG22wjbwT7fYA3LrFNR6IbZM1j8lpA6I/JDqXa9JT+pGyGkOQjTYYUxfUFQ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B3neq+vExSpFfRNpiKrLmskOvZ1h10KIitarDNEnNAem05fKMd45RhxcgiTmV+IWK/Tbmc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zvRGyEDXZZHz/AHhmsFOvB64N41CdA1httsI+Cdb7JNim2Q6TDOkJlzDupCGdMfkvyXa2K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MPshA2QuAmyoOzbqV/nPr7BUaMNilfqnXZ1RVFg6lFiK2VA7cGcRlFV3nZkVj27oVET7w5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R8wJbHz/eGaw5Ouij1rFfEHROgaw222EbeCO64lzPn3ym2TNYZ0pnUYf1BCGWMHqX5LtbO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PshA3NZ7o5qg55I4gd3M+iwzWIOmCo3s6flVYMAX0s+UO8KD2xQxdj6tQHrDzGIqqHHbMi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/Fd0ZlWXe91XkSqBBvpmnFaL5j5R2GRqf7wzVFPTrwf8AuR8QU6BrDbQdkI28Gd9kVwrIf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iKZZM647TRNhmsHqX5LtNU/SG9KbZPshA3OUVXado7JoTn/zOwb7Bd2uHpt4uGqFO1aLF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scB6rOMMSqn6mn9lXMR6KoxWKdtaKve77vZVOApkiuRC7wGK/TBxwqitFqf7xqdlkamGao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PXHxBRj5htkUdkI28G4e+1gFwGMSFiVksGjzsr8kExG6Ym9cdpYJsMuYd1L8gni6dpDLJn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u4pGC7w9V3feuzhls4Ye4QrQo0VKmixcTNW6hVE8qp2yF+MDpgtriFRv1O/snE54RotTGp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UU+yfdFHrg6QUYGsNsijshaeDdRuFVjQLFwWLiuFcA+wih1IJl0bpq/+5D+lMvDOow+4R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7PVdl0BPshDYGxVaT3qA+1UWtHdbvSK93VabXP/cVUwdkWX4x+KojeDpAstTGpgSI+YFyi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rj4gow3WG2RR2QtPtoodS+U26ddNX5iHdKZeG9Rh6cnOzR6RHZ6pjf08hTNFv6efuhAK5K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NF/FrrvsGd8evpvghZDpgdMawdIFlqY1MCAhA1gXRCxTrop3VB0hypDdYZZHaC0+2ivyW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ddC6PUIPSmXhvXHaJy7rRUlfhDLlNeG4H3VaD5QWG6qu8Yrs5LKMlUSPqI9whjX33vqgV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Cy1MawJE1QRqijH5QdIdATbmGWRR2h9tFap3UULp11qnXEHpTbiG9cdpZOssEOmG9RXZnv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Bc0KKkV95rIG7rA3pRTULQLQdIMCy1jWBsYDFVrtVWsGwgyLmG2RujshD7aK1Tuow9ap2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6xHadKdZGy+f7wOpdl07AgS6+wTWkV9N8227KMNQtAg6QbQOlaxqis97RaCDI6jDUUdoW+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hyN0+0aIR+Yh/SjZaL/d/ePyXZ2g3gQFSHbDqQd82vpz2RtFG8BfMDWDpBtFPZawbo47WS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kYFzDUbo7Tftow+8OR6k/pgT+TYf0o2WgWro/NdnaHXVK4IQLy/Yd4BorouJcS4ufoufwg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dEKh3wsA5GjXKnddWq4SqUOaOJTaN/dcPquFDD15rJvysR6ZLJHDks2/C42/7Vrt1KyWU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dZGBcw1G6O0LfbRQT7wU66f0oITqP7w7pRsh0hamD1Ls4Ia8gL+IUz/NPFRcTj+SqC4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R/wArjdn6r/EFznHuuw+pZn5XE75Qq52XqhifmaLAVXAKLGMF9KxoVi1YwUE1fkf7R+cM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5CPyCddMsvmG6wfxg2/5jRaqu8yjLZNkYFzDUb7Y+3H6IrRPundKCajB0g9K0TekL8od1J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64NxGq/xXVLbIXVU5VIWW6Ksmr8v+I/OGJqF1qjZaiDcJ112dl8wNYNhGk199kmm6KqJo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+2Ptx1gjZN6U+6PShZC6KCdaNFomdAX5f8Q66FzB1j84N1qY/xQtATbIXXEAa1TrwXtABG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0x2MEHdk92WIqh9ZLudV9UBo5rusYE1wFMV+X/EHrhiC1Wq0Wog3CdddnZamG6xoI0jTwu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ujtD7cPSE6yb0rtNFom2QunXQsnWkJn/bCrT+b/iH3X5QdY/OCLLUx/i9IF0E26qU7q2KT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IXX5f8QeqG6SbrRfEahOuuzWphusaCNI0WuwJxWezhGMGTaR1GAnX2x9thfiEbJvSu00Wi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XvFdoXGAguz/7aw/qh+iPVB1h3UsMVgEbmP8AFWgXjVVRvvGqi7Me6/IQeqBpJvHxBTrrs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aTrIignDfjqMBOujtN+2wh0hFNsu00htlqnXjtbQI7LoXLiGUPTuuPmH3QAOCcao9Rj/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0O9wXuh7LUQ64gaQUbxoIKdddmtTAuY0jTYrAineqfQYrBh1wXC3/AHLgGjlR4LLr+I3/A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cv8tpd75BYBg1qjWmHsv5TqvrHdWDgiI0kdRjUp19tv22E3phll2lobDrx2tkEELrselZc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/+I1MPTLBEYj2T+qP8R0xqtTHaD3Q2D7qg7QuH+pd5z3aFY7RQutRDtJ1RRvGkGyddMWp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xGCAx0WHaOr7mq738zlSuCb3RlyRLsHE4UWKc4gH6jSqYaYd7FeybTAhEesPssqmmNU4c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qdtt+2wm9MMsn9KCEOjtLIWjVdjZZ5kQ6y7Qf6o1MPTa4/Ss12nWiu36I1WqKcf9Sy2c1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oL4h+k6op140hyddNWsC6C0jSfhFUKY71rBb/SdjBALDZ7v9RpBJRplAtA6o1Tr7Y+2w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KEFOh9MqJtoDR/UuxBQ0h1l2g94/KHJuNPpR7w+qtE/qRT/dkao3h19n6QVisM7LKqxFNg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N05G8aQ5OugtY/JBaRpOonufzD6mrGq7wFfVU7wB9CuSwLXH/AE4rvOHda3hauILiCLmC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7cUX8Zn+5YHvWXfcB7BH6R8Ihn8o7siBeNU6+237TKO2Eyxjs07pQutUUUFom2iv+pY80M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aZ8livy/4grs3PbX6aYIsOPNP6kbJ2Ff8uNUbop28stVrHxDrQUbpyMaQ5OutVrA6kFpA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qg5wxXCVwL+Gz4WFBosXGcHELFy4iuKq/lVKUsrmRAvGqdtt+2xdM1js0elBG5RgQ20aw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pXaCy5L8oKYKBd7kn9SK/CCjdFOoKrhHym7orVH6ua418Q6y4iiEbpyK4itJJWq1gdSEhD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uDF39pEC8ap2237b1TNYZdUrT6Vmc0borSW2jWHaRonkKgzWdfqhyaiSn9SdZN6YKN4csk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NoKN05GBsarWMP6kKiQhaDNWlD32Mxs5rjCzEOPoJCEaxqn7bftoLVM1ht0LGHdSK0WsNt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ZVArTmsf6hDli0+0Puim9MORuqBP7QjHkF9WCwE47eVWqoxCdfYNoKKdZGQtJF4/JC60g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OiFPVMIrksz8rmdVwrhG1kuELJEZVRHogghGsap+2PtxkC6EO6kbIWRvDdh09phmFULH+o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RORTa/wBMEAI94/Cw3pqieyPeb/SV32c8abGkFFFGQtEVqhePyWshC0GNFUDmgAa0EYgri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1WfwvqcsYCEaxqn7Yv9uNvAumw68CyOONYEk+yfUwE/PEKpJQNfSHWg4omixKDsaj3WXgq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FHYC0RWq1gXC1kIWgxotUFaMlksHnXFYzjisoDRxu/ZVcSTIQjWX7Y+2ym3jVMvDrwLSJ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JpjWAnd9rnYYUK/hO+UCG93EQ7pWLOedVg3xVWmqoRQwdkLRGBeNQtZCbZaIxotYwWGBX1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O7wyyKo4UMhDZftj7bKbeDddndFOvDbTqdjRBBfMC8U5UxVAKAbzDwFFVv0lYiTAgxrGo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hZOj6hhRdzuKuU4qv7hescH7z9OJ9YoV3C7FnC5f1D2XoYrBjVP8AuJyb1Qbrs7op0Nsj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9ELIL5jULBU8gqMoMCDGsfCN4CCbZNAFTRHvfTVeu3hgsR8LmufwsvlY7WIBWH0rLvWgwU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Dbch1Qbrs+pFOhqwdRCpJRvAtBaf5QhA1gDyMtRgQY1j4RgIACqAcsPD4jH1Rp9VoKdbb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tuWsOXZ9UOhsNTrwLQ+yCCGsd8/y+R1HEEdh2y5UAQ72O4p4TEIns8fZOBFDTbbsYLArJZ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WsPQKqnaQIanXgQ+yEC8AeSGmRkJ2yW+q7rd1j4au03cZRg6MR9kDbdZaw9CHQIanX2HW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W0hOujIA8jqNlm+yWBWayWI+whtusjD0EUbQIanX2HWQgXVfXyWki6ddFaR7+ByWXhmeDy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bdZOh9pNo1ht068aQ6yEC6A9PJKxWAnJyFlV3k1eUs8bl5uNs2TofafxjWG3TrwLQbS0e9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MlOQef5R5PSAm38iy8yG2U6HWn8Y1ht06G2g2ntH+mHkR2S31ElOQ2T5GRDb/AGoNsp0Ot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06GxpNf6jXbHhBVZrNZLHcu98ZeUNkeStv9uOh1pb0wbwLp0NjSQ308WwIgLD9nLGtEdyD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UE2/245BG0stBvATobsDxlFg9fynRZI33J9oDeWZ3Y8fSG3+3HII2lloMBGGwFqi7xgqD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BEHtP6vKwUL/bjkEbSy0GXQICN0NxVHu1w8HnGQWUO3JYPVU8rohf7cchZG09naDJtAgKn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S/cjxBpyRd67sX+3HJtlpPZ2gybQICcffci48TX28poRVV5Ex3edK7q3245NtBTT7Jo2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7lvV4n8fKqFd0MOHMp/aE1rz+5nIWgplkNk2jVFMGu6HidPK6mp1VPuZyEFMr6JrvWDHEA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rxosTS6wNds+3iX/AB/0SchBumpkGfxjWBgnXnOMlwrJBrKd4p2NTXE+Ir6Kvrt5L6T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0EyHTpGsuutVTaf2h5YIn1x8Q4BAHcVrRUd9fuvodp/0IMBOugmXg2nSNVrBWOHvtup/M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cjsc1wkrBgRaHd0eyNTWeTqeq+oFh+VVjg4e3lX1PAX0AuKLu9Sqo6n2wbwE66CbeHWQg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8UD6bZ2DGq4lksvI+Eogdn+6J+loHou5XEx7T9LtF6H0+zMfiBbcFaoJ10ELwbIQLQUbor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do7OiMG+zl4zJZbLzyqj3TSqqVgqd6p9kT/N6L6slx/sqitfsrBepjFabnVBOvAvGiEC0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/HU2u7zOzojDvJ3UPOa0X1GgWGS7zc00HOn2Vh8qjdjTc6rjB1RNHg3VASR6rHJdwgXoi3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cCm96CnXRT1XJYYolp7vd/df38iqV3jtGDbb18OdyZxWAXt6Ko+yvQKnLel+azos6wca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47lksRyzVMQ71VchzCqfqYV3D/wDKJGSddGycvaO800K/UAxPEqtPi67VBkNyPfxx3BPss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FRYx3Dz+yau+N93caTnjFDzTq/ssdIqquNV+m7JuSo3RcPUPVOxwJwqnY8k6sCi/9RXvV5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qNVUHcU8FTZ/TZqdsS28U2R4jXbfZV2KHEKrDoUKgj7IqcXf28BQUpZZmPfZoNpwaYpF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7hACqvbmqjxNdjuM1Kx2xNfeK7Pd9PEa7dPUqn2ZgsPBG6qUVX3j6lgcFRuaxEUE0Ed0Z8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lk4e6IT+rcV8IC3nhOGSq3JCuwNju827VfEDdV+yauwC9ox8CYKN0bSLrFBvKqq01WINV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2b6Aontu2efQL1XoVr4zWKxgrYQIGwPfDbp4cD7SqVj4R0FOujaAtYHVBTnNHDnNTkgv8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RwDQBWlUbw3xj9jCRA2QdrvInwxd67fd+yaDwwTo0Tro2gLWB1Q5P0X6vZDHmFQqiCHeJb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WdqwjM5hGrm6Qy3jHj22xA2XN2iFTwoZuCfsj0HhxZOjROujaAtYHVDl2mi7qwQcgq5NH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7RhsjZMV99u/hXO03g+w/q+PECyMaJyNoC1gdUOsu1ceVIcPZd31TV2Tu6A1zRiD5F7bI2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sbBe/iWoooWTkbIILWB1Q6y7RvLCDZd4XTSuz7wqP0gsMobfxzrwEJEayYKPZ67dPB03B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iihZOWiCCN4HVDrLtNINoouwY8gd9gCLTHSPHP6oCEiNZMFA+g8UXfZmOXjGrQIoWTlo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HWTrQZYe8fo4fZVPJYFPPju0vAQvIjWSiindKp9yVPjWrRFCyctELIXRj8hBsjaDrsDnUL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c68BC6MC8ayUUVT1aq+IA3AP2FRviDttWiKbZOWiFkLo3gXEGyfaDrA7oqe8qIVOS/wBK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VGBeDeSiimlufiS7cH7B9vEnbatEU2ydDbIXTrxqINk+0HWMFhzxgN8hC1RjWDeSitEy+5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O4atEU2ydDbLVOvGog2T7RqUFREk1ByhgHr457vaRBjWDJRWiHanIZbmu/p6bo+e0b8rDc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o7bVoim2TobZapyC+INk+0amS12Swcif6R45o94CCKMawZMV9l+nTLGviK+u6HnmOW5w8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nQ2y1TkEdI0TumNTscJTsSe96+O1gQUY1gybRou8Bku676H/AN5r4Pu/YvusfHHbCHTDU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sjpGid0xqUfIjAWqKMaw6dI0nu9p9bf3Cr2bq+0U8FXaps8Q+UZPmtG7r28aEOmGJyCbDk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xqVp5E+dUUY1h1p0jTYq00Psqds2vuFXs3V8D7DcfW8Nuqdi3ve5WPaEezcED6o7B8+9v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hDk2yMaI9MfkfI3N9RJuijGsG06RptVC7naOqDkd/QbYayhcfVY9oRbBVgD1VEdg+Z1Pl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hDk2yNpPTGpQ2K+PdeDdFHYNp0gW3GPEMDt99jQ9vMc19bXM/df5bw60+5yHqvq/bbLjk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HvB2D5jQbvHyDVDpht0bIIQU2yNoCPSsitShsU8e+8G6NkYMG06QNwBydhuD2nZC4jDtnf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qSXO5uO4/QaerZbB2D5h7buvkOqbaG3RQQRRTbJ1oCPTGvklR/MKwbo2RgxpOm7a/cfqs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zO473Pki44k7I2j5fj4jPbrXfstAujZCCim2TrQEbRrA8hK7O0ORsjBjSdN2/s9dwWlPd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pZhtBHZPltBnvPfyRlo/JGyEFFNsjZBBGxj8oG7w8DltO9BgIKMmNJ03bTyOB3BpuXO58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s+nLd0GfhaeBZH5I2Vfdaow2yNkEFoY/KDff5Rms4zXKlFms5y2yUTB2DGki28a7nz3Hd3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ttR2T5XV2Xpu6DydkHqho9CjdOsim2RshaPmPyh48FX0VAQSsVTePtJjSDGki0a7o9kcj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ZBOeee21Dy6gxKqcTu6D58oZB6lohdG6MNRshZar5j8hB6fBUHNHP+2xhugz1xkwLQ6NJF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UHDntUG4HYi7twxDy2jcB6qg3eGXr5SyDeNUbow1GyFoq71Kz/Zd4f1CBbwZ3zzywpJxW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ZCy3n6Dj0xSAHYVVBOJ2e6MX+iLnGpO4r7eW+289vIhtlMh11VBG6daKI2TbQ68flDT5A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mfCzb8Li/Zca4iuIrMrnGSyWSyCyXJHchwzCDxzQf8w5qA7xPuYq4rvTUlFnYmg/qWO5c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Dce3kY2ym3h14Cd1I2VfQRohaHO7poT6LhPwsucDwY3tPU7PP4XP4WR+Fzn/zGazWaz3f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ov03ZiKPwHqsKvKqW0aJ+rE+gXdH0s3dfUo+U0Cx2Kdm0keqo5vdirWEqhFIqGGixwWKoF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Ngd4UrNWtJWM0cKeEG2U28UINFwuWHZlcP7rhHysm6rJvwsx8Lj/ZcZXG5cRWZ+V/5XCgj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2gOCyH+1f+JzWaz2slkVwuXCVQim77na1I5FHtGdoO9yCz7rvSO4MG4V9lQclV7wEW9n9L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5a1pNG813ex+hgyonN7QYjmu6chmiAaNbgAEXHjZz9U7tXY93ILvd7Sib2xFHQHO4ncKf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iPRDtf525+67rc13WY9p6+iq41jHIZo0NAMl3/wCdkNe/mfpWm1XfDbKbfdZH4XC74X8Ny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zZ/uX8Ts/lDGqO/Dd+Xl641xlZkrJcK4QuELhC4WrhC5bQPtvv4rlUmpVP1HKriTvmW2z5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/ZPNkcV2iKpz/ALIdh2eTc0e0fwN/dd4+ifhzWSeVl+6fX3T+0Kr2veqTyQc01aYes08LE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hkFp4QbbrIVWZ+FmVmflZfuv4a4AuEfC/8Lmv5vlZn5WZ+VnOR+EA7x5zXPwDT48D28uyX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6r1c5O7I0FU4U5rtO0+FQZr9Lsfyd6o0/lFSgw9kDRUb2Ib7p7f0hX+pVoaJ3ZnmiPRE/1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B9lWhoi31RHonO9cl3D2dUAOxA91Q9kHe+xTw9PVUGAusVyXJZriXEs9nJcK4VgxcH7LKn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6+OaPfcHyfvd3vei/gNWHYhF+RrVf5vZ1cObSg0DusGQRH6da+6/gtRaOzArHeKLhzX6f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2nZ/V7HNDkBkF3mrvHszW6x+F3O6qhV7Rn1eyApRoyEBx5LvDx+azWazWflLvAu8dYI7Z8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1jvD4Ejxz7I+YFvIfaxTt5p4Jw9/Gvsj5V//EACsQAAIBAwMDBAMAAwEBAAAAAAABERAh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hsSCBkfAwQMFQ0fHhYP/aAAgBAQABPyHuvk/7R/1ib1fJPr+T7SbvyQ6vkh1fJHr+SPX8k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3EOr5INXydz8kOsh1EeogEeoh1fyX8v5Eodyg7x3BJ1O4d47x3DvHfO/UTvHcO4dwh1N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luNxuN/I+9m9/Jvfybnyb3yfUxN/7H/aO6O49BBkdQjrfBHX+D7wfeD7wfeCeh8E9H4J6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fB/yD/mnd+J9K9Hf7J7X4YM5gmI0bpLZiIpC7nbfJ/wBg7H5Ox+Tsfk7H5HH/ALn1s7X5O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+p1Sf9Q7P5P8AuH/SP+sf9ulf9n0zIhPTn/oH/comc5C/9w/7AkaPk7X5Ox+Ts/k7H5ppq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rPuZ2fydn8nZfJ2/ydmdufUz63RaJYe7O8M8Mw1Ej6kotBLsRbT0n/CBC7gt5HdHcE9Qnq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eoT1CS1fJPUzuHcO4zuMnqJ6yepk9RfqS+pPcl9RPUfI36/k9yO571n0+57ly/Vk92S+rJ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WdwXMiXVkuok9RPU+SeqSEsdxTd100I747o73q2W30I73B2nwd9fB30bJti7Ztm3TdpG0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UdtHaR20dsLoDtDsHYR2Edg7CJdCXRUO2jsI7COyjZOyht0R20dg7A7VcOwJCQ7Ak0HYRN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CfRE+gl0HaE+gl0EjPpJUkxIfaT6SS/6PpJ9pJ/8ARL/okJif/RL/AKJifQ2E+htJ9CXQn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NlCWVYZC2BFcyb/Dbfhgggiskk1ik00JpPqmsk0v+WF6J6lq2LCIpBFbeikmsk1sOlqx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9IRSPTBFZ/Tggj8diCKxTEK0/I/8ABwX/AA3L+uPwt4J7GwklE/hsIt6LCgdZpNZJ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0q/xewl2PakIsWFBYtS3otSSS3UlE0lUWJRYlEosW9cEMghkMc9BT6pJ/YyMwWEW8T/B7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AmSSfVJ7UgwSQGxshTa9IRboRT2IRC9EIsNEEIiiHoMUQqkECVEGBFEUJIhFixYsWJQu5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hEIimpBL0DoEIFIgj0CKGJEiRIhkqEiRIkQyHFLly/4L/jgiiCGR6IIIrBFI9OE+D/hWC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0QQyKSiaWLELqQj2ojJekEEMhkMgg9qySSSSSTNJJJJIEolUkkmkkk1JJ9AYkkQkkkkkk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PqDCiaExshFEySSSTV0bRJJPosT6rVuXpJP6cr0OkT/ERc96wQQRRBBBFEkQkWLDggggg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SaJ70lQTWCGQXpDIZBFEFxpl+om+xMnQkSJEuhL6Eksl9CexsE+xPYs0Ng2iewkT2R7F+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C/Q9iX0o9iOxHYjJFjDBZoQSokKwf4PhnfWYipCHBYhFi1LFixArDgdY/DHqikVggfT05f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BdH1rLd47lPvUduj3kSidWe8d074+od47x36UhF0Ns2zaNs2TZpd47xF0JNTsDvo7y9Ek7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5HcR3KfcO+jYqvZOydpUX3OsX1Oi+91/7o7o747g7k7w7w7gjqkf+Yjq/BukdT4oMo7vgx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74J7vg9mWjDLdGN9mez+CezJ7MnuJ7jYyXORPYnsS6P4NjJ7M9mS+jL9GS+jNjL9Q56zcI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53Z3R39RGJk7R2DtCn1HPix2jsnaO3RPpnZO3Rds7NHtnTR2jsHZOzVezR6xa4NKui4v+E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aBtmwbRa0Nk2jY+D6EfQjsDtDtBs1SOy+Dur4O+vg7y+DuL4O4vg+5H3I+5H3ItD7kP8A4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fA7vwO6vg+pHdXwdp8Ha/B9qPtR3V8HZfB318H0ImW+BJwrUyZIdAI8LlxeuT2z26QVU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J/0jsfkl0/Im6Pkn0/JtfJ9pPtJ9pPtJ9pPtJH/oj/0Q/wCjvDuDvPRSB3PxWO7j4P8Ag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gdwO6+Dvvg7v4O5+D/iHd/B9SO7+Dvvg7z4O8+DvTvTvzuDvPQBd3J3Z3p3Q+qO+O+O+O9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1kf8As+h0LX/sh/0QCgcv2gj/ANEf+iNdTEjIzP2s7Gh7U7U7Q7QWsh2h2h2B2EdgMkKmj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Vv659M1n8mH4ZYguLrjvDsM7NWHcHefwf8w7z4O9HejvvQZi+9H2oj/ydh8EQjUkn/wC5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9M/6ZNf7Sc/3rI/7FI/7R/0D/o0d/1T/qn/AEqA/wChWEpCl/7kv/U+hk//AHJf+pP/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/APQmEqgGybJIS6k+pvNxuN5vN5vN9MyfckT7k+5LuT7kydeZMn0pn0JdCZMmT6E+hKmXc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hmX/AMl3waEVwCc0aPcyIIIIIIIIrcuX6lyCGQ6QyHr6YPYhdCF0FHQt0LELoQiB2CBEh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Bcwi5gaToQugixboQuhFbdCOh7EEEC9EEEenUmswT+CKxWKQWq1M+/oyGc6kZfhX7Wx8il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9TPoZ9TPuZ9zPuZ9zGvT5GH5H3M+xnf8Akd/5H1M7vzO/8zv/ADO/8/0pGRM33d3V2d13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ffpcJ9lFK6pM1xmbcwW4htc3qfWCQTtwnPsS6v4PvAu38G38G1TSWVbkxmcjav9pI/wDu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on/RO58yer5E9XzLQvxHyJ6QnpCSOwvkkH0M7HyoX0sl/wBEqBOhN9LPpZPX8jf8yZ5+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qdCl/wChP/0JQMjTHIW1IS2GWNJMT/wGgT/4PpAm+J+D3m83m8kXiaUBvNAN0bzfQlia1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8FiJEuonpkqzSMDUz7mWqpyjjf4XAnyuhNNW/BdwMntY/XH6jVdEPv6dAoRrRdxmMxj+qM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aVTBO5FxYw0pJkYzKPzEUZESgRtgVYLUaIEQHjuJLohEnbVDkqcCSltSDCGQwJliG0pZFH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CErFgmhJGEIlZ0riIEhiRO5huEu2GSahbbaC2RY1MlvTMPAsmL3MHtVkJRP0MnXM0HRZpZ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+5l9DycgyUH/hIEmrpwS2dn+BSisL+oyrfstShkiFLK9LCLJrXQsUQ/6pS8Mipy4EmeI4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c7RCFqxiCKko3G4hhEuHmFqLoL5Ea25whbjtUOwvk1mSJWLPgfko+TtL5Ey08pjFyKD/cd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xh5Sg+tiURgwMpIcJg+liZmnpR4hNWFfuIpax3EzUmNLLZ2181Asdhoqw0KXHyJQcQwMZA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bDuhK5g9xLPYa1tB0zYkUPkHwIE/0GVFneQTuEazQsEwZhIs0s4kc3FaFNp3piMBmTcye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/4dPsE5x62pJE49BOPx+zIi/ZE5U11RiEa1gwHFMHvRi9zXcjgszbUTzOAhfkGQasZDDu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Pei/JXHGp/Kj+a5L6C3dIhr3OAeLTzn9GTYw9tOeILf2OAosG9MGymHY8xjsP5HEqNO9P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i2Y8My2GHf0BeY55lUx7iNRoeEzbCp5fVDwKZowHkybmUg0pqLYNDjL/ABOMDa1rrIg96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+hL6MnsOwQyCy3NjNjNj+CHf4IEolEoh1JXUlEk/kiFyYJtTVGIQ/QsnBNW5mYvc/o4Rk2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YybVGHdnvCla+wiWKRcWNf4EIx9qBmXdD9Dah8Bw1TkF6e4pYe2ltPn7HFHCMW9NXspi2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DWizW9DiCyKm8OmLNGcQ8voMx7nIMjU6JD5CNRoW+06XQWaeT0Ks+hTBQ8nKMm/oZj3LvY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uomyTNeqKp6BS9aQnYdwmmpXpmvsj2PY9j2PYt0RboiF0FuhC6ELoQuhboQuhboKMJNU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ZKh0VMjjGoyOaYjUl9DxUTmSz6Dlzgz7UzGsFcvkmPIZdhWbLLs6GS6mI4xNP2HtJ3MLB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E7i6DP4FCrPkcxcj4hmuwRPShoZ6mveidEJdCegulNAuDYYc7Qxb0/uidtJWhmcXsQPs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a3E0snMkiqTEsRqHhkjd3gi9xjoNZdE5HZd+VxIzSH0JRKyh0wTu0JR/sQe4y4EkGgnCf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nboX70cvobWnwqYDAZzDLRUZg3FhNv8AjfQYmA9wkNZ9SfxR0Fp9ZqRs0/EVv6fsRDdjUy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wGQypcgr+w8VMtEPLY8FM91ETkjyHAGobY4wlCu2KUCWDAYowDLPYIufwLDY4otxr2OCp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jioSoMBpOKcI8lMnuqZrYyGvYy2IS7YRjMluecy9Fizoqah4ZxDymAssUjpDewpFkuuXZp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dnc56DhFWup0+ohAp6ISFT6E2patoSuG4sJSgmJnE6P8ARrS4VMBgPIlwyiqzFuYNv3sF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smNbv+dSsfAnPrmurPqQPC+v7GkMV5R5hLoea6CyLKu1YX4zMYtj+lM4zehs91G5iF5D4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nF+CgzljEYqvl9iBfBxEcUyGraueY85l2OOhU2PYxRwzjGDdUz9BPEcAeWxqYjJbnmEt7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5eaZseGcI8pjMBBa5dBW1SvutSY6jJHyLMKb3bMGG+48Lur9D+BKRJK/cV17BcznGiL2Q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coM4lymFfgCMBgPJkGQVHSHYlD2fuYLk7nRwTEt3/TT9aAn3QhJT/XsQaNxV1oslz7HE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9qZx5VPFTQOaqfyDz2PCcUL8iM+5xjiUy2M4Riq5tlTMcEc0ZBYM1GY8o8jiKZDgGKOOcQ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xpWGo4Rg6YB4bnkZhXn7GhkzJjyOMZ9zGYvcXkeQ5RrEZDBbURqNDwHgFmjlOXTD3r4NhG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DY3/AG5i/TuWX7yS9t3/AFpjAnO/qgbtwi7MPp+voFki5BqQJXEn2GXYwQwY4YS9BoZNz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9bH2HHFudRi2LgeF5OQYbDgUW3vOALYZ6qZNOxwgnzjN7CM/3mmanoZKEHCMVR8IWfdCM/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rD1NS9TTued0DEZ+xgMnSatjiIy7mAwe55jPucs11fII/g0PCeIyp5TnUw96nAEZDAeTN6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KxB9RiZSH1DK+3f8AaUMk+pfY+oxuT9bBbiHmsWEZNqLgUNDjDVSze55dNPvTVuZe04NFo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27mG4etZymcQwnIolDScIcRngEZfvPozp6IcIxW55xk2NfgRrEYjLt6E1MY/ItZd2coYj+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satjiDzmDczbnmMm5yTF1cG4jL2p4DwCyqOY86mHvVwbCMBgPJl9Jaiz+ucMHUYmU9hOk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WFo19TSS57ngIWV+olMXIqsjKchh2MlHADXyaZhqCfIzQ1bo4CrG0ZwKXjHnNS3covzUW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GNAZNjwCyeSQKOXtNKRi2nAMW5g3fkwZ1EZPYwbUmXYV0ZaNaOvuZtxzh/wWD+DiHMMm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DDceYybnJFoZDyiPBR4sE8uhgEOY5NMfcVDiCMAzJGQcirNRZVJl+nB4i6ktIdWCdP8Aw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An4I9yFEkolTQ/Iqy53IdSf03X0oRCO7MR4mOgWvvFS5lMe40Ez7HHOWMmyFgW+wg66fN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a+gl4bqcgY9qTjEUiyY91OKeLTFRipMe55QxhZMvYw7UnjFg8ymvvS/2YBg3H/BYH8nGRz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ZfYwGD3FvOYckz1nn3CPBS4vAYKGc5IjH3Fmlh2pgoyRkHKoqlmmy/RgwTqyQmPqJG/3E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2fpkXnnqM6QW6IhdEdgh0IX1kbkd2QurI7sjuI+kR34IfXgh9S/VCnqKe3oooka0bd0J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+IznUTgP8lWkMWW7Zy1AkWGafug7HDu0HgCyPEuXIYpE0MBA4vch9BHO1mHYT5PQ0smPZ0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UQ6P4LkZhPMRQ7jYeIQnAsbaU3jIGj2Mv0Hn3pv8ApLHqHcJNj/hgMfYR5NEcwz7GoyBSw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fMcszb1vOI8Fd4jKhnFyUx9xUMGwjDRkZ9/QnRZ/RiUk28IRtEvqJSmN/4dN9yE0/S0mb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qsVRrTtJpd2ffsZN6BL9tZxFELQxe1AS7YS4rU/sYLRjQtaGvY46FkeJauJZtMR5kLZIFt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+RZPCanlU4JwFRbNnTzGD3PMjkaJfbR4DjCWngp4HRrkeYeDIFi+ow9jHsfycdHOMuxoZ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5dV/A84jJtTIPAZUMwuenmp/EwbCMAzNGeqQM1FTZfnalkJHbf68EfpbC0P1OLwsks7P9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92co5I8k1qC2Y4CmbaI1bD30ZAjTuXbQ1jSI/1TNTyhoTjPIz+QtvsQJ8pjMW5zH5Fk8L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bDSuYdz+p51WMTsJYPAzgGI8VMWzp5DzMdjDS4uMJYTP5OAfycQcgzjR1EwUGegc2oyex5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o8JkqGc5FPNT+Bh2EYRma2M25yKs1Fmiy/QifR/8AGYE0/SkJ2MepNvy+ASNDWiq2uMi1u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t9w0EyOOpk3Qj+KpIewRoGcJZ/FGsiR7maCXbDyiXGD9YGfZ7Mxi8jyqf0IuW7rxTjUmlc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nr+TYwWx4GcY8lNpUMh5KFjBi3MTgGS2OMOUZ9jSomAyGQ5JzTJTN7GY8yIzbGhlHgMFDO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wPEIw7DM0ZRzDSjNTWky/QWD/AI1BPX0xJLqLoJw/LKBGohVrG2GW8eNgs3TMf4VuaqZPY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GpZ7gkaaI3w7MsBWdA/xF28vJk3Mp9fYYsp96mDc8hytF/YzkfFOBWch08yMm4z+1QS7Z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rBuecaGLehobY81XPPRxhbqmcg8JpVRZM1BjvOTVZ/Y8IRm2oyDwUvIZzlMR5qfzPEI4w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gQ1o8/0NxpPj/E+/qvhfsJjibkkkkl2U4ZcwP8eDYjuLBqIVM25a+6FzmC2U72/ux4VR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RqZHAYiI3gvQGXgxZpl59BOruvJpDgD7otRph2CW9zMY/fReTHUcQx0JG88UsXesTCh5xx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7mPcaCfM6XNjJuZ6Z5BnHMkMvbOQcqo8AyJZFnTP35OTQrB/I8IQl2xpS5dkYvT5x96fxP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kHOppRDWkz/QWJdV/wAXHpj5E2vz6UpDQsLv1dBQ1b0RXSjx2ELFOtchq7UXkPGLElqSl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9CUAs0lnvEvoMhGcP85JagTMmw22Dnaq680ThDJUk+h0pqEFhPLqFuHJSV9+x/1DRuGPS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IFn+rFyfuHIOCSjcXPNJewLJe7EefQsS+px2PBzlGepJduCx76cOgnwnLokYKFgpcQTn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8IRl7GlJn2RgMVBctPNT+R4hGHYZgM27MojQZqa0uf6C3+pef8jgJHv6Z3/ETu6fgWOwlc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iQvseBRZtj+ZnGCdJ2RojAFhGR5SnOiLtw5iolzGot3soScXkxO4+KuZd1WN9PtSLd1Dx2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9NWrc04Z5VRZ904QvkcEw7nHdEs9HC4h44l+9OLWvLMNGLahWG5Fxxi33CRLSIyfseAIz9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xUsu6OS6Z9y8n8zxCMewzJbGfc5FFgf6hF9s0PP8AjH6mpJazcn0Sdn1E6t8/XiNa9RUw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jhHhGftEs3nGMEai/YRixxjz+jYqH+VGRZFud1UDyjgH1N6eIQUGOIZ7lR4bx3Q8dlMux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JyTgGfsp55dtGk45h3PKNBYfeBuLsuahlLxjPTgmVB5tYwbM44smW9jiCXNbVIwP4nhCM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yMVdXNTz0/geIRwBmDasiozUTJ+kRffMef8rPocMvjfwEjUr04zUWK6VltfYufsHwGDYNY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7SMVSuZ2+C5QOOYlZ9mahYpuIqYV3C0PBOOcM8UayP8FRkCxsHjUxU+NR5HKYzDQwmCd0J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jiixB5Hk8p5wzT94Gu3V2fd70LhHGVBqjgnkoOSZUMezF+OizOAZ+ytmB4EedCPEPFFn2R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1M24j+B4xHAGYNqTlCo6LBUuf6Cyzp/Jl/lm1wpF0XyS+hPYka1sZNZqGSSSeU6k01rq2F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UdJ2C5o+j/hk9hrGe44s/hnHOQKybPNE4RYF+GtWJ6JHyx4VOBWJ8xzxwqEB1ZnMUzqf8h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RPUbQ6+Ttanm0dy9ngUaS70DDccQZv2qDVHEMNxKNCypYgvx1nwHgUbQWBlsPOhHjq/iM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z0z+DxU4AzDseYcoVdTB+lSSfRDL/ADCfoasTfY618w81gimb2E5qXrsZMUNafcv2zA55f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8Ytu9HfqJ4iVjhUz3OIEofn+RNfUajojUxiBfgOchJNxxB0+geDIEXIXSmMx+mSBR4Zi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TTuYt35oc10ete3xUtLucY6LpTLKotG5i96FluUW0cOmseNhwFW9YNbseIKmeKfxow7nmp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PGI4gzhCc2cg09Fyu/wClhZ7EGX+eh4fAnJmDGlNRGhm9jL3UKz7GDdaayO5wxbHJoWj3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PYLAnxmavCUO5vRs4DEv2GpZS4p4Yj9g4unheCUZd1X7PYaLflea3FHwhwtFP3bnkPOM5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aRouiFE6GfZR9N6DNbmLd0rzjUsUXp5o1+w+A4yr7hSeVCongwnPsjmHmpeao0P4HjEZbB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UKqG+b9LCzsGX+a2E/Q5X1JtTDV1dTU0PCJbccoMOPSMW9MljnnBFwI2HJLaDxjAX4q1DW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DEgwSCb6INDXw6jryny0PW9qKJGF1GR9FclqSCHyINhzA7HyJ3sPJLaxkaO2pr6u53fkX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8RWNBr/IsMBwRcpDE7BfAIDtBdN4t0xrgKh1JwWsWwnDM7C7gX3hR9tDYt3WNYYljZXF9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RDsrj8TynUPLMc1MJ3JdTXNWath1O0IT7DsYvWumpOWQr1hMCEcdDDuqsxA59kcw8lDzU1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6SwTzsT5iLUYsiw3F+Ez/QSUd/8And+p71a33Rlp19HjEsPg2JJjM3Hu3C/KJb2b8kOfg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ZRy6Lf7ISsJDVTar2GpKULt6EWWS2pyRyxqREyCBiYeyIbKyGtCxQzzkEqdAdmYk+5CuEi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qNzpHATI1YVN4xO4keIW6m0RcS8TmqKzF+RCXbGXsomeUwW5l3UnmU5D8HANDVbGqjziwz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DMMe6ELbtGc2Zdkco8zFkOi0uymDbHjEZhrTvKzmehVHz/QSD3mH+eVVkpBoPNbC+5l7+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Bn3jVvdHimq7lj3DGkdX5G+VGlYSwE4HApUIQnrgc5bUSrpso0I1Aki6XJutASQhAfREE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kyLQ1KbVo62GlsM8KmFDwIYjELNLz3MtN4pnP501Zl7TwHgHGH/TNuY+5zhyDmuifI8HEE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gJak4fYRh2jwc8eFUTyM07o5AQvCRYztvJ4RCXqN5mcirwanI/SVJZdhYUdH/n12p1uL0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0cl4GnuPihw34E5HJCBQ3puy0p49XkkPGFdNhEFV7Ri2OOQTI7CQmaJGNe4mmQkIHhwhK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B8O5l9iEh2OzMytM/dUDSxENCGSTQcEQsUl7uozU2ain+VGrjLaj+TFtOIdDVuY/A1juO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HGpp2U+nci3iiwRzRh9hDwBnLeTxIT4x5maN0cqI8MWDnLyeEQqKQHzM5wsU0NTlGHb9In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WuiDpjFt3RzHgdxh7OPyeDyGL3mbYS/YPzGLcf2KQl+yGXtF+5E+AaWWBbqXPyv9iuW2a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YGq5UWS0rQ0fsJC4eihxFB3MeuEwHRJM94ijYzRZTvG483obUQ5qMlbaIU2xZajyvYwbRf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DmaRZ3uiX+7wZthLGjZToVoGByZevsIRE3QM5nyeFHFGfdmDdHKiR4ZoZNx4q6F+KednMp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3v08SF9//AMBntLXHoMQdMe4vj5Pr9iBb4HNMfdGX3wLcJG+mfOhYAW8XgOGF+aZnaaDF7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VZXHJUsCR/Y0MWTcw1libBEtRLyMk+wJwWENnlho6IRL6eMa4aaTpQe6QkPvRwo8i3Rk/Y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Kw8YfkjNe6ljuUC81Of8ABk2Hgy2aPQJEKTCkYfanCjFjd+TwIv2h52ZJd1UVrkLBzB4R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qjHgwzkGHb9KkbhFEEEEEEf5yBYGa0mX7qfATxRQ8aeVeTg/Aozfu59vsLyXk0O8zU3CC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ILPp1MK2EYKf2RJFmjZ8UXZB1GxIqdBjrSo0eyi0BnI8kkJegssWyM2IbuW4icBMCDn2G7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3+xgzQXjphumRiGByhh9hHAjOdPAcced+R3Tcxu8R9PYVjMHjoyaxQfOzLvRkU5h4aH+g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1kkn/MZF2LTNWgzALP01piwmI/Z+DgyKZ9Dm+A+h93uX3R1r0M/vhHAFtCzA3gRM5buL9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1Hc/BKU5lj0ZwPNWvcSIFk6GTUbuKmy9iEXWO4zYzMWKdfTS5iHmCsw0kIG04NWYAukMiG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ntTIwWwzPr3Mmw8Dl4RmbILSnqYygfVkMyr3YNZ3J9VA8OmooxbzIwLBHKGLZCOGHkl7k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d5NG9JWR+IhwWkeKpWKJ5mcirNTmngpf6Cwr6r6F/nPB6xiF+M+L5xKxgPqOB8ifILF9vA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h9DsjjUa18aRXBruXGW4LPrqQNRuP4YKjWI/ok1Co0Mxd6iLZT7jR5FKLKw5RYgWEryIss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5qVNZldBpXdmN41MIhpihOOhODVUTHRye1MjFR3t/ckGV6oNapWRZKSSzjU4x9jsLeTyi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rYyB5BGG75GYEsHMniQjhzIiN0eI4wwe4wjvvBZH4qZA8AhisUHys5gsDMKcs8f6XeX/wD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4WfR9RYPgGOOLY6i0J4Mtr/gs/TqXBh9ngeVIS82IkOiThHlLfvqQW/ZoYUZRT+xGoWCA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Sx3L6JDy2M5bjUwvdsGkIbZ5Xgmo+gm2kjfAaGgWKYYtfJai0rkMtwtz38PA1uhcRQte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M3tR5MF9Zprn+R4Hba3pqeP5p3PXgymJd/gQaRkx5N3aX7jwPFEsHI1iFm8FhbuwkM7PJ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2o07jMkZdniiK6LwPAIPEjojhTys5Hpck8H6Vbm48/wDwGx+ogk74ex3bkmJGkpY7mm6My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uP8X9HFJ33P8A4Hgyfs6Zg3PP8nnR4P8AKEh/aTB3gvcgfnTWYQrs1Hk2rQ+j2OjFc2aJ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5bJe2Kx4bFihYo0e8sZ1FSwodRdVJROi66kNrt06EDajjUSuk5ejA1yJZwLLdGppoWpD1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Dg9RDkUrjT9WBW4q7YtkuZT0BWg0mugQl20zb1IdPyJeEtdIFLsnsCHya5YHIiiAmo5Ei7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wEjZGvcJwm9AlzPs8CVjwaa3p6KjZd2Pm9LnUSW/RS6Mn+Of8rrKi9CTuvBL2I+TVnz0N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1TyYHNG+EF+zWPkiUZ2T8lvIrn1O5m3Rs53gl/wBj3S2FeRIQ2LqzoK+ZsEkTdi2CJGpF6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RWGL97VljYzuYtD2JdT2toJbCnrBrWpetxmePQvU+jFijSjci1TzIWSemoojo06sGHE40L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IQvY7DiSE5Hg8VIL0mFsntpHHLqIikiLC0MlwpZORaYawl8XVqe9xAkmaq4u3Tsjrozs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ydDxBJEoYWmrJNVlfZGJPtRfW7jFyRJ7RHDsGW7TSGQsPK0+DQybSaaDwWNNz7see4sDw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0X6VL3Q5v8/yvwS/YLSyxj0LKbH1u4zkaEvxHzf6iFud2e+3r3JRep1PoOtAvYD72aci2T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NWxkSX6StSErJpHREWPc2TmWg9GRrZ2HyvvBJIspmsJf0XeV8iIdynshbEN2h1Eub+DCj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9ljwA9Lut0CoHaMrGsXGCYpKy2jL4De2uBLmAvAgVh/BBJx20Q7tKW9zr0Qo/pLtjQmkO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3YXYh8jF2MiYIViyjGEzWSO9L1PQ1JDxuEhfsLGq9Frbi0xklAn09RnnGAQu6PLFIkxMJ2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pJJFwfRuKgfOx5iwMdOecBUv9BZfshlVf5zmGfpaUzmJ3jUjI+BHK+R5OQ/tBS7Y+46un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ko03W7itM+DlkQ9gffcboStb/AEwUJ+UWk3D41RqmzYiCRkbCJJdi2u8R6DVS+sFBcCgE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Ym8C9vbDTtBcnYZjBL8+kXMSBc5liWPWuDBRAldCQiGMW08ShiQC5po8ha6pYHMaGiGyg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xyCClzYkzBjXOYY+cTpFMtv4LgvmuQcNX6NDkrRmx8vyICYXZjU9xkvHH+Ajqj2FLh3B6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iHhbBJCR7hoLds/BYG2oliYNtZh5piXLuI1uI5EVOW16Mjg6mk9gh8D8iwZa6Tzsee4hj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btw+TL0L/N8ow3eib+gweviG+A8keDgj7bqaiW/ep5I8Mw7fIjlTlSZsZBIT0JfjH7A2v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LBI3RfL0HY/2Oke8dRw2MM4xDOltIzCsQWpl9S0ylyTJEIbdWQhe+5JNBt3ZZKSHQJxq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VfMFikHglwZGsCwkWjRCL3slksdFuogpdsMILhCyReHkZNxfbYyJPPRiFlSWNXdZWgSGC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MaBzTYQbMUGGvsSkyjPUkZ1Gvv8iHAuYiXzFgz7PwXp8roJZsLZtQ8QmfuTPuvJypmhW3i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eBiCx7vmjgzys1bixRiOccIZj/QSD/8AAXMMW4xel/M+66DfEj5DDwXbPxQ4M3Y4N1Ppd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T8+jKk3s1Ek+INWyJG5qI2mxDH21lIkzFgQ72E0KSkuusHf8A2Tqx30r3OPeiIl4j2JDv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alkShZDWJcGAlqFt3FWYSxoJmmU88C3zMel9oNIqL6nYtuGNIWkMSQujpRaJOITIiHNhi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kf5DHuNaLswmMWQ0utjuOXMmSWZEDovCbdxsx2GiIEnIKLNNv4ZIa+/zTDcEQnshiGHs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KUUCSvcnd7eRckwmKXM6ItW0aGcMghoJ9XVnQ4sy7seW4h15ZwDP9FYPV/wA6CCP2V+ti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iz7Rbf0hjfAIlHVAz7jpQrF9hTiMRbu/Kop4I40H9nsjmiCfbTQjiDdjgUwbUSSIDz/Yv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HcVNLSInF2oUS9O7Fi3JmHdmkn0JzG5ZK5JlCwY0WG54JA4d1eJEGmaE2yL20QvOXwSqT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yLtu2bja+Z4SLHjFgWRsHHUuIFEIaSbkKesYLG6EJ2yUmNQ99rZGJFlrE5Wqvg6j2qsQ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9o7PtnyIegUrfYxAlvZ+DG6iESLv5jQQM25zS7fmAWdiSNogsP61NDk0LI0/1LMF+xLm3Y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HCUv9BZR2LbeuBBaiIaTX2ILdP8pkjHRVdHmaf1k14XyIZsu2xZ9aw8UBw34EL9bpWf5i2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cUS49UHlH1Qkm4ZkGmlktqZmCt1C62HtgSE+ug4T6RcWysP5pC7BdYjCAkyW3v+ESdvoX+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EKQmmsyMatdesuCx5KfhItGc+4JtTMnDl/BIIw3Bll92e8sSJ2GaUrTqIW5wy8yYvDvoZ2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MrdxYVHp9xkJhJWS8COPeYG5d9v4WrsHwM2EKCbfU+rIiEXK3QbskIZewluyL+TkwzTdN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1MFvQL2vfxQ/h+BEmPUmU4pJUDnC0FoxL548jjBXJZsItXT+h3RyEYHcTP0O9OLM27GiQx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fYWpLUjvSPwyehhviNULc/4j/f+PWUYqIg0VINWxZSR54sbhx5PyPDovzN4PO8CyW+z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fY/e7GfYz/q40t7fFKb4R4Le5/qmjamkwUfwowcX9rEGpme5ezQhiPmZshkmzmhfbsY5v6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yxXwixPQ2G0Iu7+EU0LOUXF0nfsDK6eTowOdxZGTCXBKqwt2Q57ohQwlKv+h1UTORbdhoe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sLuiIh3YzCNx2R4TDfSPVwXedWJS4RcjcwGugZtkJeBGZG3apEsE1Geg64kJZBlEx7+D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RO76zTkDJ7mJ2MVt2cAeNuJ8D+P6IPE8jfOMQjv5U4s5TOVRjGciqX+izuEfohmWHsf0h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knI9jqXdi/kYum2y/SU/4BZMNFTSjFwFq7i+XRQZPdnNHC/o/p7Gh9R1Ob6Cr7aGQPeIc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oT8jS/wCkF6+44o8VWnYVPkHI8QlB1FiFZIdm+jUnAlCOO0j+7B6ZcITgTLFdwTKLEM+h1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clq0/wDY82lbGgQixNi80m+PBYsYRWNK+UQjb/4dl9xR0YrjsXEZY+Z2PKM/odLI/wAAk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3Z7JHsSEfZwJHEtJt7ljjW7BPo6lkYw0Bo+QlYySftfg1DUWA2L+rNR/lDxvnGDyTjEJ+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H9mB4vkaPcKUC/c8nTLPIZyKMYzlfi2PxT3yknof0ALTRmtsoOpt2YH4SKwhLDRH+XAeA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GMEs+mplfdjlvJ5Pkwdk8GgnwvNU+56UT6HQzJyX4ZyLyaGB28j6DociP8Y8HOp4GLFHnE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STklO6unhlrWpmw31HyWaSN3Ow0xTSBFqX9kaE1VhiVlo7HwId+oWZBhBqTdq/VOD6E8m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JCEg3KjX9xiKMyfDjEFkLaENkKpuwRgLD+mR5YVm0DVn0uZUCAyXtGYyLPfwQUxDkPC9Z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hKNycQdtoWB5X2/o0Z4NGMzoXu+runHnMZyKMdOYJK9pfsYIGv8AMhrwCxVYNRnELApbv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ucp+S2T0MfqeBp9N0pyV/Br+0ixJr2ew09z+1LWFvbjlrj2LUFGBnjQsjQ7YZM4DSkaB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/AGNBj1NLoxEyPpKw3NGtBPcQWl3G0NGGQ0whnYsh9AiKJdbbiblKHoDwjVqmT3JMFDSJ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XuIiCm4oqjEVA8Ma7YIhnt8i4s/bFihqTuwYviYlhl7vAzW8vI3LXq/IlR0HvdwmVy+xI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9od5doro4HkzQ8QWQWXZifJ5DWtF5hk3qj0qH+pFYI9fEEEf49HgMFVj0S1dlCfwObOcp+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5Hh04yOKjNdrInC7WeawmG0yrBB2TF2b9sbJ4EGidnFJuJWdNDQMNinJ9C6cPQa93CSdz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qQw5av1EmESZxD7Eb7tDSW2GchiMLsJt6l6Xe4ME3Ngw1EJMtNJgQSFhCPIJnAwnaFJZ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L/bND7/cSiE7Ge1UVu9g1hIt96jbsstQwR9sZbxPEDtKbpshQgcldNjzTVqIsPJE2m8id8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Cwcf+iLHCXmlpJfo6jxSbtw5Ax0ZgOEZfrxSCCCBJ6kEEEf5BH8GCmoseiJC7T4HmMNgtN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JH03U1J+zpTiDihjcGllFqtZr4dMe0GZsnkn6k1Po3ohZi/8AQO6BerFjSZf61CuNoZJ6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DqxDSWBRIg3kQYUmFpBYUw6PF2L6mKT6GohZ00CVBYNZ5ixh3qwax6nFPmnkiwnyBTkiDQ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3Ll3kWLPdG8BmESJLlk5WcCW0240LtPlmSbZoPsS6suJ1qdS4s2TWkuxOXtEMLHc8jGzhr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+vqPBg/V6M+SjNRnIOEZfvwQQR/il6EIu9gsKai9CxbBevYnhujlGfeJZ72lzXcIPJYRpT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2S0Y7pxg1KZaq7ui5CBpOkseVMK1MHoHkwLMTVYTVJupIJTRA6Ghq4tvVEQwE7wXosUYK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MxZvoa+2pxCzceacBmDqCX2vIl9hPjGh3+BOw+ZyFwLI2HduM0xLGlMKkk0iC5BJK9xEy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6eCvIkt+xpPoeo8CcX5OezkDGajRg3/dpBBBFIII9U1n/Ar0oz7GFNRYpoYC1Ng0e7/D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kRK0dRm90amBjofX3oaQz7P4We5aFq3zgxj+O40lYdFnfLT4HRl0PVDo0GMSxpSJlC9A1Q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FkldNv3BedH5CMBgMFvTN7HmEHACXbiHEfTWnGGDIUi32PI4ZtIWDoifVsPcsuQS5lof6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paER0EMdVKwboZ2dL5oh7TyPf2ULKdl7vJzRyqQa0VkOJ+yggikEEEEEf4tVVEZtjCkXFR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t9kPzXk8Twfa7UTBCy9jNNGh/bNF+bRbF7/yEh/pemYfe70wUybMm6CUNFRPs6ESFYi3c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JXgxWpNBJ1dBBakiSC3FTVPqQjoiCbMDOcQz7kyzSmzIi1+cUSh6srTgdgvyLhGaQNhG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tiwhpf+YqWUqEshPQevKas2ZvNOie53hie6yDyR8//RJxbhP/AFGvEsmvcf8A6z/Z2BHX/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7WkfDXcYuZMapGLgmtCSYfwPYu2HdkbKENRRRsWkdb2Ufc7mfsPGZU7P3eTmjlEU1GRf9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1RWCCP8ejPsYUYn6Cz2j7HZDz9vJwV4ML7scicYTlEaFs0XIHOiAWjVHfF0fl0b8SmFHU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qJSv7oInckvIM+BsKqUYwZsBCuWJp/3lrCM6+g5vYbR5lmF9xlckEzjIxfuN7J/wMpKmM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424FJYFxYIMjjoNgkAxJZmihaSQQVG7aeGIvaF+OeV+aJZ9eB3YtwM/caUr6d6gsthb7P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hO9uLzWODCYpqWYSG1klRIUKhlHQk+SEttYjUyDR1HGkFiUfa7mXsHt2EDR/p5pWUY6MWT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fY/okfoyZgPudjgC/JD7vY8gf4UcgfILDY+13pctwybx/cJWvc8U4wf6uqnDfmlx6f3T6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kxbDC7KGL38HBmJbyb8k3F1g64HTx4BZUcakXgZJmgGUtQQbkco+GYbuZKL9xeCAp9qeV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e3HlKQsVd/MdL1j/R1pa3s8jEon2HSbi88jPavCGoqTcSwjr+gBUHRyEDQTXuTWuOwzI1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h7F2MlQH5vzTnluMdGLJxf/jC9E0Rn9eTMR970LzL7yHDGW4cVRW7rOAjgvNMHvPKMitP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JgedjypjJ0L9t5Mn2ueZHObyZHK/g4GlbA6JyBUWB/cCJmm+yF1e6DZi3SZrXoO5umSI6I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VdRArOs0rYfCHsWBSAVIBZfUToYNFtFlseKc5eB43H5Gs2eTJu8mUZB6je+DLFqIg+3c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0bjHYNwgsmc5YmUyaRI+MuF2IJJQoLAggkIMgQQxOUXI64ZEpiw1/Y6TMCHndE5XoMWTjf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yGvqzZYhk/WC7cHFnO/oy7zgDE+cOOpa0NGzOA6YzIrc0Y3YNOizUX7utEv7CbEZ3vd7lj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Y3Mj63ajzsRrmXEKrVmOUS9BXFlBeXyEExo8kKGITJWmNG+geJ9VNftDE46NO+PK/Jj8eT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ODDpNZ8ALr+rLmeymjP8Aa7pc395otITDX1Y1GEZGAlZAhoNWgewjF0CMYOshFaIQs0vsT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GiwPIncXhmMRZuZwJDzs+l2Mm9DoxHD/APkaEZhh+nXsIHOb5RxZi/WR+Y48xvsEhfcas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VhYR/Qt944YlLSo+KcsOh0T39lTnUS+zQhckXGlImVf3PoupnMTs/pkfU7Mw7vyRWaITM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SIGhwJTMRYaFEuRLI6ljYZ8tFv2YGeFWs27Mnt5PLPGffuSZ+w6zXWJ5oR5OVfNH09zQa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JI0FixBO5EDlRui/uXmSN4bEMkgLVLFNENaovALb1gahkTklF+hktjWHcyHmZ9btWOjRg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chlHRCpm9heU+b5jTYZ5w2/0adnTvGF+UZzHGDahau7Mn7sITCjsaeMIpdW3hUsbcNtN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kiS+JNeT7DqZya7q0YTh3fkybryS6xq5GljretA5bRF1MCRIo1EOqrg0uM5TdixcMlR3W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2c5eTyzwn0O7JueFeRPnn1bjElBMDL37fNC69xoeEyO6fA0S3sZuBIBkLF1LuLgfcmusQz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eXZPegrb5wJGV7oLJu0uwY2f7JY1RcsS38CaxutdYS2WxAbw531x8l173LeieS8hWrMa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g00GyUdNR/wDyKqiMWZyCBVy7GTueD5FqZDkvYPE4hk3XkUWca395OIhoW4b5hanLzZDS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p9ztTmoZsSnYnsXjTjsVzyRoZmJ20+CfY7mX28nz2NciK0wieClYSsoaOgzS17iyjawo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eSxwTR5iw93sM9HPfR/DyZ9wlP4Tp9HlmpftiWPXoPm6vzRmh9B0MS7CSvvUQx9wsITKv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EnyHTid2gRYcO8EmFxy/eBYkWqC2dzvDI1JbwiYFbVpM5THFmBUlJCyqoIJWaHR/8FvFap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zQkAaxJEvvbn+g9DMGXxbUJ3NG6BPhRfKFgyW45pnNB1eP/kVVEajNVVbgYe8v+/IsmSGt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+TN7eTkCXMUv8IvS3FhEebEKucml2yJuiR8CEljT92KeILNS5bD3uTbaz7HIUkXcp+L5M2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ycIGsNYYyJ4QGUWPmhOCa7uLRSm2553OUXy7+RpWH8PJk3UuQYR/p3EcMVrfjWOjfk8sdz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cRtXuFhbDwzjYVAnAhCbOwtN037OkZ+r8O/8ARLpi2SZ0rHUbvRXb1YzLLRotG1uuj6Ck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Sv8AbgsNSEgZ0ody2ZigPnUaN1GzmnoZw/8ANX+wjUZPQqnNHnfeaC3OzPsdxv5zBu/Nc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WycIYLcgQl2Sxp5ApTgWz1rNe2NjQruzJfN4p4ZeXaWE1kdyObaFkZbhxxipLx/JyhmR9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WGx5HhCkcEukIbgrHqCax9xlcJsMRMJD1HlfkWTm+RocBR7/utE4hmWI+jenCOp5j4Or8j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gtYukLHYey3GDYbsXswRSYiTa4GU13dzRoU2wapfthZu12OIqv4ZApcVsRNpI0SXAks8d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97kyP5DYM7OpPVEuQT/mzWezJZ8hRmju+5GDWJa1oD6vViWCNJszwUZGjgtxxRnGMzXRf/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amlFPl/gtMEj3jA7/AChs3meThHAQqx3uKJT1D/HMW4yA7oPbvsk+6O2MWTTRJhsre45u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URS1sJugxSCNx9x+X+HLDOgGfZ5Q1l7zgHL/lJknJeLDVpFFoy/CSEq4rDUptaXMwDLu80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owMBPgGsDwhcKH+I54x7j7+whP7OlNsjRsY7GcYeGVDILGwFciUNDLRKu7WpoJ27HDEGuj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ZtjNJdBZGoLviGWZ/wh5l7Q3PIhYGm9huillh6V9dyJA0OzPAaBrTf0OWZR0WRi6UGn/JT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1WK4T7HYb4RkcxnJ/wAHzD/S1OMZtkchi8GceeUsbaO9lxKNQcoYKYf+w00JklkRr6aU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3OpoE0WZmd3hHBNxL0cxeUNzD/AKyly17UQyJ9byTCcoQUtBdgkUiNFCwMGwSUYKWh3Xw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LE1TceEHDEwS07YGouR1LQLC2My7EfPLIPeNP3gQvo7DRumrY0bHAZxEZBZbqjE6pFxbvG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wkpLTOSBERGlK9yUNXHivUPO9OGOOgt1sxo2xMTFYP6nLRkoYqP8A+UHMZaL0YTHsMP6sZ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LTcjUzlTgUDWbsasG+GNzPGNR5cJMvePYhJSWmSa1xbLaxd7UXjGcKsofkk2UkZfTCOQJw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w9jmo774FusasbXInsIFWEIa1jVLE9xp9g8+j8V5JqfCoE+IaX7BD/EzBsXR7MjIbkE7S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hvlMzOxo2PLOGHJx7J1aNC5k+iEiAm4fcZPtJErjoBk1S9z/AKQuoJEMHcarKIV1W4nY+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Uah1GP5mPY8yjTNO0WDE8hGcY/Ryv/kqpZfXvCOX4CzRmgJ5fcb5g/wHIh542GOLyljbo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xBOzSdRcsSyDuGrQ2JucVFqSLPsyPd41z6scRlr9a4rT3JMxMsU9EFF1wIZzd5ZrU6lyGt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tKWA+JrqdTP7icqo+L+lyEPNDwRxyBlsVMezOMheQz21Mm5wAsGDZSL5GjYx95eErBHK46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7CQEhU4YUJaPhZDF/uMyBOwSsL4CElhYdmSd2d9R9SQn6fgf/gECyfA1bYkOCbXqRxDy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g1jkIyDHXUf5zEf8A8gvTkVwnmRyX4Nae0bLGu3OcG+YcPQWsjiGYyewhhdhXFs2ZHrmOS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YZF228l95zc8XFmdrXXIq7qmP8AtltfilJYbLhLLwH6hBOIaUUUJCciwbonoKggEEkg1P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1DhjSbDbgg2ysD2ex5zhMy2IRMuzH+JGcS9wzz1C4osGDYWKHv7GnYw95wxmHt7KMvdBc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hkyFDXcczS3dXQ27e5YsWc7DSg6y72Il2GupIuntcllO9hHQQRSpWmJuyYcpYiN9B4nTy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M4xi9FYf/IKmD1jGZN0P8ukQv85k3MDee1GSU0WgZiTy/JkLG9h4YTIOwwefeI1KdHcWl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zU5DyfV7iIX1ZNFo6k5iTiG7Hc+yFADohSLf+hEUZUifBFxCKNjwWg2CvIgwNUUsCF0J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4h1Q1AnZsNbYOmMNhq2G4U0nEQ124hqZIzUjH0iJWLCnhWOIaNjE8UQexFy9osjOcIuHRk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FGGBsyhIpyJuD0YYBnoXZDT6wNiZb2JMYE2vgbYN5dhLujLdxzBGx5sDnJm2GhZL7mPsrO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/AOQQjD6BMm1MZ4HmutK9jesJD7jWCbl2M0Yty5o5j8mYsceiXasSsyNYlmPY88z5jCjkm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IgdGKjS7pZxnKk+uaIIMYiKajEDG7FwiCKIo6bImvxQcQMySh9UWoLGMMcBqDVD8DFG7PY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iIWXuOQRPuN8UTsYC8EeX2Jt2OScYPChxWKfAGs3Gvwg1W2dRYPcRZG2TE2GIouxklkb6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xNqtC6EDd2SRPuT+BYGUYY3IdEmZt1Rq3M/ZWeTWmA99xiv8A49URjMVUaUx+orgL8w5L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qOp9zuZi32omPYfJf4hoe4aHXajiB5FPbvBRWQsloR6DQwgwrCdaRehmUNCsv8CV5ZMzJ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ldGX15ESFqddGZFj9hviL/YccnOx1SyWPuPdbaNYPBHv2FxCTunCU3wBYZGSRuGm7kPF7e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LjSFYO9vmQQl1oCmbwEdEM9CnoS5Otu/Q/wDJZErt3ZPrszrNYLx0J5pRe74H0c9BjYve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5iNRmGexFq7UdWzJbjWD/APjlRGMxejSmLc+zccCp7QG3eL/ehGLhfnEah9zNuMxh2EPX2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m7VGtW4aKWAIEERiCPQhogiiKtSWYJ7EKHLwqEuhEDTZUIqAxIggaENWLAT4mY+ChwBoOS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XccQNDC4hrb6Q1kzFLuYZ+Rnc3cSRgTDcZO3QWqJNLMOWHew7yboj1Yf9I1Ke2gkQhIY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dF4d8iNqJa3mHc8IeGY7h/iRh2NR1WBQJCyQz/wDj1RDtJ6mdQOZULihYDLehCxskKHJ2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aJqMJmwn2OOYNz6nZmgxRlteSNCEiCBqq9Meu9IpEkEUZkijRAux4aHOdNeog8dBitzp9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7xyV5MguAk7adDRNykIxJTUgsY5qkghdQkEhASIoai5isCQmxdPJaYn1gcpOTyHHGHaj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obzlmIUDbWwpaKYCXqT/APEqiMdAvUcAvTaI5o8johKmXtqmk5hyJmJVU4xzCze8KdIMN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3II9LEpBBA0Siuj3VJ4zGYrcV+4YMzW6Mh7fY5i8j5KYtKuJYWBCUJJLsQRWKaglLGQEv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0RRPEggYv1ZH3kYvcS2jGaKgvOQNdhvV0RdBBqbj6RkWYiTrAkeok60ST/wDBqiMdY6LB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ou3iLdHJub0k/nUnAaewh5pGnbMG5ygr2R2tya+l/uQLD3LHRdVLGXLcR9wxcCRLuIazZ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5GiFyxKi9W5iYDSd0JQN6ZJksQzv+CBo3LV+piMDpBBhPJ9cJ6DblBuxYhyHWJi/mBRy43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JTAn/ADqojEZhE0WDQWRJ3hm2GQvGcgwdrHAVOJ3p5FLgeMeTIuEYaLv+l9Hca37zyqpJL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MBjupWnHFi1MubXwRYF+KBmAnZsKNGIgihqMmrSMPj1xb0y9AZrB2MR5X5IIPQeYI6iIsS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V6i7hGBD/MFRGKkh0VCzBzngX2WKjchFo63OGoX5HTyKXF7CcDJ0bjGHctad1Kq3oafqr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cmHksN4MQ7hLMLz6r+ipCXQSmNRE0KWWLJjd6opFYIF2NSnc7Ql0DbrA3klkG/wCB4IrA0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dadDAchj/AEYHRHsEPUWZTJrIgk6ikRIEkk/5BURkqSHTDZoaDlPFBqKDVCz0wfMWj+ho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3uM40UGzbizdStuzsmq64Gn7TrQaE9CNOpmDc/oj7xf7Yj7r/ALHtraIiyi6Miuqr8f3B9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WjUqGYzI1MByP4P8AFr+HX0Q6DfoNNGR4ZGkQZEBKIJCPUh+pH7aMlUdFmmpz3gaAy9SEI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LB07KYYlA85auym9rjzV0Q2gsftTwplxoNo1EgWLpNnkE8bmT3LPZNCUK3JJVZxWqv1oEr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rinMoT/T1/DAbNB9IfSQYO+Ow/8AGKqMkYbqOiV68WkWaU6cFHWu80HAGe4we1BlMShy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ZNjuYP21SdhkGUkroCQy6MTst6DioasGA1WxXvVaP19PRoYDE1ovYjH+q2v43isEfqP0R+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HINKITHS7YMNhoFof5MqjrpcYTudh4Y3xmQz0ecV3h9fFIJ6jVJfciZ3P1GVY33GzDj0l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MeEh0mDqO48oEMpoQBYaHuOwS4c9KkjSF8tIpYzrarsve367x6GFgVCyQK+qM1+qGv43j/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GLc0GLIqIy7FvsNFJZ/NIyMaHgjwjSiyDQHlYkqWWKXaI9b2fkf4LZ2acvpYexRYstBXM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0CWH0REKOolCpLBd9sa4tfYisHLEQTmur0rjPQX6S9GFTGpRnYVEMjpGf6oNfxvH7j9MVf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YtxVWTUVPNOxmdhtEsxWxmHIxDE5x4RoY7GZzBsLyZH9E5H6HSYGseghfpJqzahdCTKvvc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plHdjyZ3tdB3E9BXYrjQxNCabjIT8pWNhDFhTDq1KMNLnHlnakVj1x6l6MBMqMd/Qhbm1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vPH7j/VQhUYtxUVVR4jOGIV5MG1bX5DE5RxUaHmGegvbcStaWQ/QzSmTai/E/wQggTOCHS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+xlle43LbepgC1YrIb0Qo6UjuahWnTFuleCWyH6Crr3pgaHR/qqorA/UZAjrmlPKVNP0df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QqaGKkXrpB8NFyHIazaho5CMDFuN8SHS5zWGg6juJ3HWCLVS9sQKQVk0TA3UeV+F/gSM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XYT1Vsxic9owi6mkhKhjuHZUmZAwla4SikXF6IFZ+6o8Fjf6qHg0VcuBKKRRk/V0fhm/4d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UQqSH6NDxnkD/ABj+o8jWWxi31YSqDJHBDOQZaWz9SlCH6G2Sak8HE2kUrWsvrRYhelfnY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GO4ih5NRuXSR2Sj3rr6rHe366y5FrVozRbV3LUhOwhJv6mRN6p+pr/iNf0kiKIQs0F6n4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dw1dkhal+rCZ/AQrJwNE+QyUs/R0P0OjRBFevmIj0j/RYxUFungO7Qn2JEa0JqNCLbXX1a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hEYSdGO2Ki8SWDYYjwk7DWoqL0M35p/Hr/wDBL0KioKmo80Z/JZ7heDRHSgYiZkL0RSI1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20u3mJCh4aLioye9GKthwNlyuiMa/XGTT0X9F9SNR3Y7L02vqSUy5Kl+FmfwKjBjYi6Ggh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dDGq9Lq8Gn4Nf1NP8ihCFSVZq/kS+d0LBsx0BeQzUyumqqtJMPIJ4wru8CGP0PuNw1XUd/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TF/QvxP0Oj4hfRqxK8jBLT1/GuV0dHk1F+OBep0frs5h2CpIJJJafhGQIPB1/Br+pp/iGr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2FXR4pXO6LDsN8jHoOhFTmeoupEteuSdDXuWUmnox5kimicMTQruvY/SyXVkj+hKgxAh/p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MLQqLWl7gX4kYY0NaL9RmsxGovwNWMDr+DX8Ov49P8iqKngMPS8Ojod3QLE54mVOEX0OD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UmU0E260SJZLqImG+RPqn2E+gz7SMuj5E2nLhajFG2YauB7+tfmYlIpjYSRiNw0EhUhzR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ytfVHpwvqoqX6b9HAK/4kif3dP8mQh+Pouj1oW7wuTd+TCcxQcwSOAYvRUvF57i2T70Ep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iSjIGG2rCyxqGCSSaQQL80CQhlWuBiISyfQ6BL5fWYGWsOizFNlvqs1+FbbMRZQX6jFzr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df3NP22L9NUXo/n1Hh0OezDu/J5RztJcwinYqLF705BI4RIYJTLkjGvZLBFuVrQqNU6jWL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ihLQ0/pxZzdCWgE9Asa/Akl1+B9V8H/hBM44xhLbuR1B7Aejm6tyYGSHoKUbTo/3I9d7W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4haNf1S9PxYkfw+6TcsXxpDYozNMLAk52uP8ALpQv1kyRzWYXUvl2F6XitFke781SXhlTQ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b9yZjhCWpF1E13FmMaQnRBLJQaFaoiKCf6EAah32EpqMRKmAxoLY4MmeEPcYGb2OKZi++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7B7HWZexBBBgMWRfqMy5mLYgiraXX4EhzSJ6haOwL8ikDtV74EhSX7iOkc7YQ150LimFq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8yh+maSSOA0KSaxwhhTSmg6XIPI811LO8cHWuWJHOU5FFmwsjzdtnUfUFTrMb60T6IlzIY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ExP8AK2O4WKSlqOPAzGPTjSzH4GBmwnx0Gt9C44qN6BegsDNTP9TSXqRTV0dE+BdAQug6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OJsAj6h1EoIZ1dkJiNPeMfkQQcpoxAqSKU89i5MoF5Dqb/Av8U7C/E6J/jbcwksTg+70HJ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9fY25k3VDXpuzLbpnHPEjnqZ96GvxjbtOC4HIhDVmtRN3HNRBrCU6UXyeiKIj8bGxoNQw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f+gSXZYx4hseGJUdqGAMPUx7C13Yx5qb/Kh+jU6MwVVR1H02k1khP7jpDcsau5jqRac3L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syYsdPUXDBJovWv0dP2Oka/IxL8Ekkt405bQTgFq+pM2RFd5LmL0GnorX3RI4V2XAuskpg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gmZbsiuJFt25XsPJeMZH2NAjtkdnKvETAl91hWIokJpw9BHOJBT4zlEs3IUnYLECm99gtO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ZQwEMKXImX6DDZIliUHwKWRUGDfiSGtyMvS72VNOw3wGRaw9qTUZYGln3eRjMKa/mfoWTx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mbq3Jabm7JhqFug0zhW8lpXfIWXSnVC9S/R0/YhTJr+KfxstSxLfd6kBJZNC9iF7q3ps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6dEJ08Rcswrcz7DFkmh0MSO02bNRZG9c+nVCFtLCHXuICJj2MSScqj+pO1XKnQjoE8p4h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Yovr9hTc9CWEnEaYttI1II2yk6vqXBOq6El9ZlSB3SaCf5ZGkyxIQ3DBSvTMOOOKkn3f2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ktqZLYziyQI7kKyoPXEh5n3fkYzGmv6SyvsPDPsOOKjo7NMxJhJqN2sUqie9xKZQ0rNaH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5biqzaxAn19K/R0/wGo/S1NfTIlZY09DTqHNf2JPCErYkRdZfJh2MPVYKuq4yMnoNbfYk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BMx9V3E4dQrItBlG4WaHSYeSXl6Sro1+ouUUnbRCyKqZISBI1LDJARLJuJ6CI1obW+mg4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O6HN+tnUubLwZGMR3q1I8XDE/wApE0X0GwMBDQxGMcu+2CUrtTL2GWewxbDMewyCyTMpS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NWMeTH9A/QjEdnpAxiVbDOK9GHYcK8EDuwxgQ6ohz+Zfl0f+Bd0JQa+hehsg7voNWscAY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vkgCdEl1lO4rWhmPYw9SqwtnNFojdnLl0IsIUvBF2ZkzAQlLwh026F0+OrgV0bbJXHsJaL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b1JIRusF6RRAY1Yu2PuRN2Wq5fDqNDpQ6IsYegaBgT/GJTQZ3MtjFRveQ+77he6mKJty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04fQ8Zi2p/BgxZJq6BAtYYkKLAqKBIM2PKMKLP5V6rwvjyY1QCNq2gkSEkwhEp2vBj2/DM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+lo/8BHoeR+pt/kzqd2MM7UIgSis+wVbCrwaVcXsIIKREku0xAkLXYmEWCjawnOmz0J/t0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yfUU8iB/KI2y0KJ33qxhBClvyWhlLEX1UyHdiHGolTKwJc+7KhYEK3oXIGE0XrN0EpEqvh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ug0klrdtR0ryCEIccWGpBEqTwmDY0GMGLJk3L4eh7ESiwepFD7kmVVGLIvTH4GvTFufw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vNzKlhZZh/AqJRREfo6eif8AAR6UJLHkPOxsGEwjH3NcYrwqvSGaVMfseUt9yOAqXpaM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aWgKYTpqXY7RBadiDSxJGZxiSbPUZYrUdHPoTEm1+pKkuEk5uR5VxF11IJ9XdGDo0L0LBo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lIl6Mr6ehST6KXBFzfeInJ4G4lYu7IFzKSD6lqbGWwY/6MGZIy7kj0aRcqHEMlQk/QWtGI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0+ilkSkhjWHeZmFTSY6LX8sFxfl6/4V0Yrd0O8vRDGlhuSE4rE5pAhUVTUZpTAwbIbkjzI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MRhFpO2FgzdVBOW0BMrhPkdOnJxjIl0O/wT+tGufxQkTZMaq3OfI8D59dyGlEEEehmWR6H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BD5ILO5JNoCmTAZ7DQw9xgzIzbjwI1/WosUQmJPcv9hR/qMmVf+CAS9A0QKPGRL0RxfowL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0OrGXMrOg5fUbMiAOoJ3oV80QpEKkvVicZGe4ymTZWKWEYr3EWtCiwnCQjf8A0IdETHrsI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9gse0/wBI+R5ANljyIUYlzc/9DXURGmwai9WH62EvTg9KOp7/AEyoSauUoRKoWuopK5mj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vQjbesoYRhUlhqMmZWaPFOn6DZAGpGKlehaR9BuY1FRDD+nkuvxLD9cftujEJSx+LBtaWQ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EwJauq9OtRV0q4Iy3Iy+gMKw2OVQ1EElY46El2T/ANEF2lyQ9q4hJqKXmeo/gZCUtPLJ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xRh+iaT+WBCW3pBoITvTIanLwNGk7l1IRJit6GgzOhgt2PAsmG6shNRhRimxhMeDH8kUgi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T0kv3tTI1PCcb8iorfoL/AALHRZaXPsE1xs1mRVsS9SrLXc0poaU1nBeTL2iXC2Dkqg4dj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gFWDchKTZHsk7Fx3F8iDnSbDu1l0DzkuQtRIVdFRC70l+KaKjzCmaOl8jN3OYH3b6kWU+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K9qbi6CyJzMTmjda1GsIVEMroNJh+jMnOpDIUVHVlXpvRWGeEwbVfrf6i9UfsR6GSYuZe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9x6H2Eo9aFTWQqaGlM3ucb+mftOEcIctGO6X7RzjMILNgLBxxAlzaPkSBfs6mhN4Hf8bYA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DarQVnVUJ0dJ9DdUqOCE1I9J5FjtOLA4xjuMDQZ7xmChZPKZjlkrPKhQYToyZFw2lGH5I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EhBUdER35dEOjjNKP1v8ADr/jHDI7SrqNpWXyNl2Eeg5dkJR+FHkNYiPSX4DPYjhUTHej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TLmR2CpfE/omML6uTTi6JbE5LL4ibzYW04yn1RBdtJKiGqIq1A0+heiCKvFoR6nk5zyLJ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5h12p5TNQo2k4uMkQf0FLx1NBh+dkBnc5iiCoxiXSy7eosYrUj1v0L06/4piUuyV7x0D0I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XLl2tgguQQQQQQQQIy7mrcXpyOMaw4gpsfaYPcccY7j5kQgCVqDduqGAsbb80kY0ZKDrE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klmJ9SN3qkYeiI9OQr+hk+lhYXpdGcr5ocMQGr3p8w0JQ1MjwhCp7bySKBhUdIm6Fj8zHQ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zT0gS9XRx0X4Gvw6/wCGd0ehViux9yxs3LY2Md2JejgR+NGTc1e4sC9GYnxH8ThUv+J/Q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72YGGpd+2FhH3O5Apw+raHsXQU9drMbDOoCcwTh5dv8Q5DQ4pI6QQRRuBJu/RPoeBvcTJH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pwBiX060vCF4yZ+mTJCdDirIjY3gwqvwR6GyWiq7LQlWNQ2AxZosGlHD+LX/ABzIgkka3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o6OjtcjV+bNueT1ZnAM/acKk3/E/ocVSIljBehVui6J5EaSH+zqQRl8yyEalrNWZpLYHMR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PRPqTUTtSCPTkVJJqhjyJpnczVDj2HIHsYehDU8UX4jGwjU8Iw4InA4wqIXxZRj+B+vA7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HLhA+lxZNaaUcHpX+UYtZdMYoZwQehuCJu/j8+LHyUg1rmeceCcIWBfxM/ZnAVTMGxgo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WPtyNvwuok7N2Ia8FDmbElqE2k0RCIw9KZPpiH600n1vJY2xc2YKDwPJzDExU8dTU8I4w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cIXuNSKUTKkqyIaJNF6X6mRN3IJCioxiwJYa06oakVEaUsFFVf4WPzSYiuxy3N7GxhL2ek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R+ZUnkL1fkHgnGo2XtMGzOEMWygPKbD3mpLtRrT5O2ix5FIRTNxapoYTOxRd+iGYVisiE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p/E6KkL2Ld0PZTZ915oWpGOnmqrjI4w/EPS11mrMBiyUGqh8IT/BHpZYaLvTGOPRZvO9F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9MePwv8AwjeoxsC1YeG/uNjdhO8iUeiCy7EN3d/gsSupK6kPqId/gnsyX0ZIX6Dy9wwXq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OMZl4I7p70jHsF+cSdhF7fSYfNOZHjvr5pS8bQhCKJYmFq5aIX3Nle5li9UelkEEfmZExn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TxvI2Li9KfFIHnucBGUufUkH6QsBgOR0iezyOJ1sDVoWRfjUjbHuXzcKKjohR1VS52olTK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2/D0/G8figf45otlsddZ0D0aDcDCakLsLl6SWhuXF7sh9SO5BBBBBBBBHqd7FjdQqqjjvd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oWFE8I5Ra7qoRh2Pypg94/wBXUwLRvduIgDmOieR1RF3TOno2GUi9bkRBJJP4J/DEvolOQ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mqsEWeHTLucYPD2NVsHKnPuaIOPQWgsGrDwiVDCdGiZWG/GyS0xqRhKrdL2Ql2rc9VcaF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psR+m8fjf5F2q4ctzexsbG5cISiPR0rHUShR+i+iyJGb0R0RgE+WlPI4JxkLE4x4hyRvb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3n3O5hRnx2FivNdML8mfxQR6mJPZa8kFu8JfuFO5ghwWynhUyGfYMWgykHIn5CCTq1L2pX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TF+Fl2IFLLyIKjGPlCUIbE2bkFmhhaSaaEPFFecCz60P9TT8bqxYrNW4G+QWWM9RsbL4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jp+jgSpmM1FkeaIwHNM/tkeVFxlTcY8ioOCOOvIz+p9rujE+12MiCoNwzGWfjapP459DN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sOKR8h5zwTSqZzLtGLQeImi+4rDaBSInbfwL47rK1VGYVGQBSnDE/QqsYVyBEKrZChS3I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G2vgnCDYcHalI+HqT1F6BbMP8D/ffoWPStZY/KyMYHAbE2QoejBh+mV7uuQzVfoE+QZwf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mifGeRU3GHBXkaM/efa7mB9DsPZsIwCSpdB8iF+ZeiPxd8xDUOD+qHwzknlP4UWdtTPRvA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SDTWGhJcYs0Y9hOrRMXaGJ1QqjdA6lsQnoYcyVyfQi2JOn+oachy3qyDuYSEiE0UHPpNpN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6tfwv8bx+CKujYs+iBdmWXdXoNjZoDHcS9EpJuRLN40X6eXZemyViiFk5x9juaC/IzinOP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gC/d1pp2Z97uqXllr/IaN2mA1IhhxqQLuQRWSfTPpkkkmsk+rEjuP7onDHdncU4Pdeist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1XTlWYpUhGoiBBbIU9ksggScfAWz1OWCKKUqd6C1NTqsBKEj0McjCJZaHb/AqaG1WnPMq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aiya+vX8L/WeaPJMClX/AGp3GxsabI6wl6G0lIpOfYv0IIo72Ij0mY1o6rJhCX9FXco8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9gInRY7GRW9Q1lklf8B4Z3pj3FkXR15HDAiOnogikkk0mkkk/j3L2KTWJj86BzVRvbch+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YzL1MmRxfb6EyoqMYlOomjqJuRNprVHlbIUpB6wrEWQOobpJVdGzF3H8L0onJpPinIJohj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5X+trRiRO40SWxliFkNjEuxYIkL0NwMyz6I/O2Sksoh1IHuJ3GOar1qsDCPJpqOoXq4F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olFV7aqYbGJ8gcfl8UTlH2MRpFvYhDusjTy/CxBkhipBFIIZBHolF9jApuwhmBVCsG5I8K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MVea+8iHh7mft68MlrLV9xUVGIWi/X9VxAVLISInEuUaoKjo2Jbk9l7j0ZEt+leXx6y1U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q8VdNy+g38JguHA4iSWpbqKCxKNQv0Op5JJJ7Mv0L9C/Q2F+xHYR2EdS+CXUl1G9m9ke/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Yy6QKeYl/khZMO55NPjvTOYY935EpFZg6S0iwti/5HPiQeb4pc/sZGSZZDqiCDKuSdhDFy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tSxYsWLdD29UVY82FiAZoszocw5oadpeDIYeyiajQzGaKyYvc0+tl+vDgJiYvQQSrKdjK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VXRlxSw319XEZa7sPIxXNTwGqiz6vcRqKs3j0vT8en4sYJJc0jefV2NSb9RDdxuBSXF0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ZKX0IHLu3qgj0QQQR6lq009dozelCyec5qk2m6gcgx7vycE4Rx1D4wnkdITox/WKPJa0f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kbdIH1Pk7Y2WUW9KGRUj0rCYTcwhIy5EsIusIogli/wBNQ5JwGRfsjIYU5+40o5Ian9jD1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lCdyROjGpGIkkc2Jl1oVWMvnhG71v76Y8bY80QjPYZOi/Br6I9Lwvx6fkNpZbLHNdQiwma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XouwT4G+by/wRSPxO7l+H8PpRqeRGb2dF56JrehLued5OCZtqNz5xFStcGMf1iki+g1N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TKQ2B91HaJWFjKLWAjlkSNJTePuCXVsRpASLSsUYpw4SUncpzUOXYm7ZGYx20W/uFijnR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WnKyjqGUbqpi9EzUKzTFVhsbILf8AZ6mW+54Iu56Fgz2Gbeiya/gwL1vD8enpVJ9Fbc6D0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3CppCVIIG7erq+hA9Ufkij6LIlC/BhMG3r/gP8LrGbYa6dD5OdonAVEWd+cMYJ9zxBxrd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nZt60k/gRLaSucjiUIS4cjgkNbM3fZEvAUBiJ9TXH3cNw+RqeHtEu2JSueUHTce200M1uE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yB3S9boe1eUJonURBlJfcYi9A2M2hMsytvPr8/wADWOrHmiFgzbGb3ojX8S9Twv1YP/GiU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7aZIS9Dbf5QlIXrgikfidkJc0j0R6HwGvqyex5tcdMbzgeAcmccS/ZHCOQOOMdSMdCJHX+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GsF2jEibCWhaBH2T7XfyQLz3LIcrCC/qYxKk3aW1L0mSj2ju2xkGosNOiMoZLcYDS7iuc0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/AzKjMM3skoaigRaIi05C0TgVRjwM7+ll+C/3vBi9hiEKm91Ea/jXpeH49PwWQ3wOf9RpU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MQSEqRS9lmoISEoXogggikEEfiSm9YII9Rg2rp6MvseQJnFmPZmjYc+cczbIZZtBoXajj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s/kJTZVCH2VZYNPzd0VHLVkXUiOTgSPWxnUO7UbBq5FicYYE1CVod4JlJteBAlkZJK6Mn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k8Db/AOhlInCmSOo19bGXncS8CbQmbbKyMKyhhPSTuJiRFISxOBSVhCV2XZG0kLcurdHd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0onToYwbV0plM29EPP5Meh4fpLmY/O3QWYVkhtukbhXYxuXQhL0Xxt5kQvVH5+BH4lky2D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46PGwLzpG7h6j/POQFsLVIhoYFJk07AfkbKC/YayjECbG6S8jNHuL8k1h9i9OclqnDon1n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87ILoTfobHtfY998E/wDVTf8AbH1/kbnyfc2dgduf8givD4I0oW7gn6mMa/DZRinTHQsnS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yidGfcYi09NkLC3WglB25HKhJZYxBh6nsNmlm29XVEVdHs5I8NdCTwmQVHkX4lTGCZo8L9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b4SSt3I6KVIEqYuyG97dPUisUgj0x6YIIIIOyEot+NZ/AcMX5VOk0CkJXepFm7o5AX5Qid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hNl6DmDlwi4SZK6G4odWM7Me6GEo017jPOKq/HoTsaDo+NSeghPSseshMtI7nJ3ORpoxt3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fJRDfSGuk+7j7kJ7r5J7Pk2CPQdp8Fz60T9TQyWiOs+omXvKLgzhfVEGIuj0Y2GJL2ih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yKQIzro5huV2tXv6UKrM6aLymqUlnsMwqasX4lWCR4/BH4O6s6rmyb1e9WEH09u5BFEdR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K5JWy0YmaVtohiES3hDMuEyqy/OobNDUOkCdm6E1jJOo2aEaa0dILhjp6Io7bigvyLJi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PgFEw3lNkKRqdiYexbZBkobGVhjVsLoobc+yViml0QeYei+Ym8/OTZ+Udlv3HbEXtGKXKi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oQ4wIYn+DAYtiTupglmxshLm4fXZJqN2WO4JcsS6k2pIllyXDCb/rP+Mz/hl6Tdxjfggc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/EWZ2EVPqX/gtwk13JbSP3AgLSVkELD3L2+qGbv1L0OhI78j/AD+hMY5TrR5f41+roKSN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CExWaIRbOxZyb+QfrclISgWcffIItVQ39WSkse0RNRJ/IhfthtOi60SBbkzefcY1QmxOI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iWEJCcruJAW70VuoTwtQicQi772G+qIEugCdX1M+wj0NpKZE1ZLEomkknse1b1awlDuwKH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Ltk6KKSJJsSRGvVHdPtBDT5BLj5hf/oO492jsW6DS5VuHDQ9zFOpLMrFDiKi9EkkjZBFM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E7E0Xra4XDE2g6rn0f/D/AGAd/wDIk/8Av0d/xf6CH/SWuyrbe+CbRlmg1mDGv+CCCBSn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jg0zLeoopEu5Ji9W5/AhCMDU1kFGR9x0xSxotaPNZSaWr9aF6Xj9FsgM3YmupcSWXhGTr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XUky9RCJp3Rn03whfROXaykmJsNsI0Xq93QYkO7ew607CbrNOhy/BPTEk0WfAhGrW9kM62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Bbgh9RYdrKGnISWHKn+E03K+5E1rXSRI2ypDoQJJ5iyx3/NoXloQIVGN8wWej+CTeAQZGL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I/cjov2JrCNj0pQbcP5E2G50QQv8A9wbdXyyfU0nilFxNNN5NQ4qL8MjJKhkmiAaHiiF6m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X5HuNz+T6uORAj7BB7j3I7j3ol3IIRD8AzL8UEEDF+BCojClx2uSprXCZhYo8i/CvU8f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ogJTZJDpWWn/szanZepCeFluqFs1s+gq0K/uZmu2X0Htmd3YNnCQYr69T1JLOHYJdL+oT4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8Ie9y0EnZZ/wWX1cog6iRAbEcmXAlvplEh6oJr1CAhZly8jLm3hoMT1GXod3RqR6I/E8D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UkF0QWZgCum5F1xqX8BOyEuo1R6j/ACd094Sv+Ha8CR/yJr/6IMLyQ4PgfQV/oCEJ0WPwN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kloPMheqSazV4EhU6j3Pc9z3/FFZJRgMyon+QvwIVcadzULG2ra+jcFijyL8K9Tx6J/K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qiBvNtj3/wDBpKb7P/wSy57A78LXiTuN03qKIj5N5H/W/wDC0Y4lOkRm1EWELzSbURnYN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wxjI6rSD1IVknCJybrqdU9aVjEt2JYTQU241gYpkNYZcS+p4khRMRotUlNoNSGlGtX0WRK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FFV4pZDLtj6ybB2RP/CjfrI7jc/mg+gJJoW6FiUSiR71S1omLH4n0NdGYnVDNfxIEd/TBF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pGjX8uAqL1IQqaUin1GPG2ZkmNiaNCUywLI8/iXqePTjP42vIqRL0XCs1FawvXBBBH5W4Q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A3YYLsr9KvAkaN/RP5rFoa0gRJJJNGyaMe7ZkozkexoclQmIVXSaW94n8cUyQQd6EP8zx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8XhvYa4zAVgmJXQ8NIsGo8/iXqePVgn0T6cBC9CbC5O5CsLFF1/Wubf6LwYKnQzRiwaNx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fS9lJ5EL1utjmb0U8CG5kLAheh+oR6MyOxI6XrYkyyaO7FdkR0BqafkkQRFF6VRYq6/uU9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ZECV9D+R59en4dPW7C/B/9oADAMBAAIAAwAAABBKmAm0ADZJYnY23LITJLZZKSAQB+0B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2kbJAky2pgtJNJpJJfkE2EggggENtpJJJJbWfyySWNptibybbfbyE/wD5H/8A9t/LbWgEm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gPtrJQbJJJLCASAdv5QEmtybQW29v7bAACCQWmk22tibLG2pZJAUkmt/vtkgEyZLJG0kqN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Sd9yP/t99raT99bZZZJalbv8AW7f7bf77ff7/AH/9tvzRO2//AP8AA/7Ebb7Eg/f77gk/7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kN2222kgftpJpJyAptyfWyf8A+8gAJO3/AOAAAmkwP9wJbJbLE7fvpd/9/wDffbf/AO332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/APv9yN/wdtvyQEk20ySN9rAEk7LAGrJbbSQN2m22krQEk5drJf8A/ewgEjb/APAAJTTYB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sttpLZH/APvL99LbbLbLLbJ9Y0CASQ2CACA2mm0C02mSSBbvts2m0SA020nIQCCSQACk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/9+AQQQCCQACmk0ySCd2pLbbbLLQUwP8A/wDk2/tlkklslkk+kTIIBASBBAJaTSTASaSJ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btIabaSlIIJAJJISTBBslts32+BIIIBJIAATSSf+1rW/0sllskn23330rVkibf8AtvbI3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nuk0k2ns0mkkml//AP8A3+22yYJKf9lm9tskgJJBLe1oJJltv25BIBJAIBIADbTVJBbJ2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JITSSIsAIbSTT2JTaSSTSaTSTsSTSAIlIJBJIAIAJAB+2sAJJb3ts2kltslltt3BkIBNl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IAAAAATbapBiababX7aTTTaRLZAIIBJPTSaf/wCk0w3t/u3J9umnv/ummWD9snIQCRa0A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aaCY0BJaBkTv0CA9LL9+SQQAQSSAC0m2mySdtv/2vv/vt0m7NpbbJLZEktrPrgNgEvvv0t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/9/trNkk5LZd/k0yGt3+iLLIOkn9srf6OciAXrLfvwQCQSCSQAWk00n/bb/8Abbf/AO35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tqUC0pOhhm3339v1ln+4G2++8tn6ZKRIJABBAEoEklrVrcoIKQH7YBCcbElrxknzYIBJ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baSkt3+2/wBvtv0vrLJJLbJbfwX7AMBAdk/0wQSJGk9tmvvrQSAWzZZbF6BWifgZEmm92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ey4kbJXxZd2yACCdiSSWm0k21JYASSCSSSCTLLZ/ZJLbKDJSkCDAEBDZLlymRZ3Y1Ly/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KTuuD6uVKsoYVls9/+UZJp3t991tL+LLu2AACQASSQk2km0rJJbbLLbbbbbbbN7JJZbZb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JZdzlgSM7Fz+2rcgv+CdpRd3of307XnTC0/9tvkqZLEvmvst7PxLd2gAAACSSSEk2mkl9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K3bZZbbbak01bJIkSDUGYqsK1J9atKqAf1AS0RbaJQ2+uqTYIYZQZTum9AVkQD8CN9/Y+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ASQCSQkkkkC2kN99rJZJLJWpbZJLbZWmm5LLEiCLwhHXhU5dpNpHJTs4IWqJbDKG313A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Nmn5CvxCZ4B/vpFyN7ZbdgQSSQQSEm0myGkw2m21ukkkmm2m0kkm0mmk2lTSAQs1T209D5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A10DD/vvv+ssruPCJJk4kcUBtlDQhuBTqCKLKRLb+kQSDuQAQm22SQ19W00m92kkk0020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m0mqICCEk6M2hSPdW/hBWloWqiIfv/vv111fB6BbM1Gh3eBKq+GbrLNSBBJSZbf2iCAfiA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E96QQ0mkmkk2k2kkkkkkkk2mlCQRbCCKJDJL+l9K028fBTDAna8u/tRZQvIRCBCpjKaxUS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p2LKl9Zb82CCSCAC2QCRZZLbSSGmm0m02202222222m200qQAbZQTTaZJN2/rGmnzqJKKG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LKF7qKAKFcJz6RaN4PpzL9fjbGvpLdkwAQCQQGgACILZbYACACkm0m2kQSACkmQk02mnDZ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LnLmnaxmaabJYQfun/DuW9LTbBCCC79a3Q0I/wDbbmPF7tzAyvbbJgggkgtAASSSW220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pIAAkhJMlpNJNOi2W22SQb6RK3JOVnswc2yUkb5r6n6re0C+GgkBXedKlMVf77YF4Pd+Y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EEkFogiCSS222gAAkJJpJNEkAEAAAAJkNJNt/SENWpPSb52ty/riLQQLWf8AW7UhCwUFq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loMnZJKQm/wCA+E+0OBKt9+CQQCQASAnLJJbbbAAASUm2m0gCSQQCAQWwU2kk9rZHwU1r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jXqYV5P8AvZKwHYqGx6eAw6tW2C3OglqT7cl8Zds+2R//AOAJIBIBIlalkktttgIBAIBJ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BIIJIIINIpIDdln+21mdH3YGz2/dlthklkmUtW0oQr3ZpMFsMnTUJee8hA5dlIhJHfyR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kkskltltJIBJJBBBBIIABAABAAAAIJrFkATtpW32t6j/6g2a/6lssstsl7tq/pCkW6AIps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2kIHClpMlJ++SIJAJATkkklkkkktoAAAJAAIAJIIAIAIJABJIAMP5CRARvRG98m+nWa9A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u/wBma990RZbjaBBnLLzLSHv9QQYFJ/A2Bl8ASSCS0lJJJLJJJJbCQCQCSCQQAQSASSAQ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rWiaxMidhpP8Az/P6EgT+d5bTb/I17fsi0zEsGHS2Xi2gLreUA0K36FMDb8EggkFJKy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AEEkggkEEAgAkkkgEkAEAwLJgg8NQfSZgVZ/QEwfWfyEy52yaEP7QgSitCwUI2vePS2AH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MPfkAAEgJNWSSSSSSSSUggEkkkkkkEkEkgAAgAEEgildMAjhqHazMmrreAiDazeQmXOWT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0VI+mRGRv1cSQA7ck0as3ptlbcggEgBJsSSSSSSSSSkgAAkAEEAAAEgAkkAEAgASL5JEEP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dcbtvjdwfK9rCwfS+Pd0SyGNUwCsUN9v5rvHZbkJEUbNEL7kggkEJNCSSSSSSSSQEAkEk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gggAEkgGRfhskn+/NN1JPtn5p87OH7Xp4SHa319OC2QVKmA1ihLpbNZ4/PczMmD9Il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SSSSWSSSttggkJENNANJEgkgEkkkkSyvNg8/A/0m4wWpbpWfM0dvEPW0Wfymf/fSmv0/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LDE7gdEQLyNxkEEEgJppC2SWyS2b21tMgklMBtIhpoAEEEAEAkG2xdIHH8z4g3ySxL5u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aWG3aw3/vaQxeBcRuFIx+px8cH4nMSN6xoYkkEgBptI2222yWze2tpJgkpgNpNNAEggkW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gktNbEdOdAv8AVpj5JtFi4pq3W7Rvf+Vgsrz3ojfjYpsK78kHzUMkK1jVQBIJKQDTYsl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0mwCUyG2mmwSCASJZZQCbbKACE2vgMlOgV4rTfoDIbHhDV+9kpN5u4RLF0/RG9WzDYX37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VrEziSASUiGmjZLbbf7bbamk0kQ0k2002mkACARLI0mm2kQA35LYSos1lBJnR2nlTbIRa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RuTTBJvRILBSYqadTsnKfZ3/v8CACCQQ0kbJbbbbbbbE00kiGmm2k0m0gCAALLU0k01gQE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0+4JdzVtu5LJQTE5RGUxQZUpSJRMqLZILDVRR4N8pBoO/9vwACAQSE0xbLbbbbbLa2mm2m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kAAQQSCSm0k2ukkYqb99ZK1QvHZ+bInmB/aloCDIkCSCQ3ELQ0JKBYty4QNRu3KFnsTD6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2ZvbbbbbZbU02mk2mk0k00gQSCCQCG2kk7k0zPRN/rSc4Mo7P7IQOiUxGtbAZf5bQSWIx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FCTqP+rA8niafCSCSQSGmjNpJZLLbLYmm002k0mk2k22AQSCC20ntv8AJJU3+KreUkTgf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EtktfdbNAWkbp2LUNi2E2CCqgjt/r9FdLEmvMkkgggNJGbS2ySW2WxJNNNpJtNptNpME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/wCSbhu9U+9oIvl/gaAfll2KTIX3623tsB+blWpzJkIsNEVJOb2W7HyWIFWQJBBIIaaE2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qSbSTSaSbaaaTYIBAJICSX+8rQNP4vRWW+9LQnqzbYJCadv4P8O/Qlltidq9CQvyRhpL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0MrRsCBJIAAJKRlkskslltvaaTbSSSTSbSSaJBJAJISa/2sbkg2E6DzWWoaNsX3Wkt+St+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tlkbtXozJ+SJFNUJ2b2e7XhtSEpRBJABAJSFttklssts7UiSSaaTbTbaaabTYBIJIH337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FkIORi9zf0FhjH4P9Gy+aW31lBgtL27QqxDwvye+/fdFsiwIJJBAAABJtllksslttbkS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aTTbbBJJJA/30bSMkF6XYAuoA7Ffve+NsNB/J+g263/32lpIEES/TNXAXM3S32z7gllW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BFktsttsttpEktjTTaTTTaaSbTYBJJDW2325IgDWwHbckpucC1iRHcK8MxH9YFKXcvz98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D+6wlv9EHd0Ekr5LJIAAJAJAFktlktttn/klsaabSbabbTTabAJJJb32+3IEIb+B2SksN6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NeAuJ+rpMzak/WnA3h9bBof2XFk3ph7mtkkfAZJAIJJAAAkllktttl1kltkjTaTSabaab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+0vwBlgNBC5MuZucL36cNNiZshPxMFvVILUNiRCaz5KcqZprf9KPb6e8pFCAIAFgJJAkt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ktksbabaSTbTbbSBIJA+23s+IMMBsBSBk6FzpX+eEBNTttB/JoJXIAbslXlXTyNbtSNNb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2lBhRIAIkAJIEktsttttkpElsjTTbSaabaaaTZABICX3wrQJsJqX8qdvxkqQAJFCTf0i4P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Nne0I/y1CRL8G39m7UNpNkkEBABBFtoJAsv0ltktkl+stlabbbSTTTSbSaJBAAa/3FbAE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s3NNSAI+saabE2A+BIJIJAAtf+ogbeh+Kfj2ft3SokEktoIBJJAttJBNl+ltslsktkksjT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TSSQABIDTVsDRBAFMNJVElEgj4BAG4IHTRYH5PRNAhCNkFLcNMkGbdCLSS1sNHyS1tEK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AEP0ttksltkllkabaaSkSbSTbbABABaSsgSJJIopoDhtglEeAJB7sA7e3J2J2IKkBCIlB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pZaSekrg/LfspJSBskt2TAAh/llktskkkksjTTUiUlrTTbaTZJILf0jSZIGyfC1JFrbRK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nuwAAm4FjYDaPdGZsLMHbUCCUNFv/AFcL8BBCRZLJKkmSRZZaTJLYJJLbJEmm5UpLU2m2k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5Um7SOmuV6AbUmgHgCSAGjHP2gACNqYXyE2FhV4DGaM0qWE6IZf8AqMX5uAgHe2237YEGW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DSSSWyyySpSSpttpJtkkAtb72tggAUEmEZ7rWigkAkQNgG7b/ALaQFoOQLSJH6aRL4CMDb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cj+5Ihz8ttqTSQAABOwH2zUhktsslkllaklSbabTbJIBa22tTkBEhINJ63flFBAIAATBt+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F+B7ZJ2C+gfAaITd3sp/E+Pe2bNO3tsk2/wDyAASdgNtvpVJJJZJJJLbKmk2020CCQS3/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tXvw/QWiNv2gNEJhbtAS0oyy/wBuyrXz2dKsDUqT0KVO4sGYDRFti1tiTSaSZIAIIABB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lktlTTTaabABJJb+2p+lJSoSn/o+plBactJ+J+Z2aI3NStl2s37b3WzpUoStTPkap/Fh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ks/8A/wD/AHBJIAJAIBItkkklklklsklrbbaRABBKSW7S35MNBlLcW2VIoC6ZJDeI5v2x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2dn4mTy6YRr1tlkm/eZkjEBn9lsjf/wA2nYCSBLbakmrLbLbbLZbbJZEk0myAAQEkt2l9y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/3xRC33iZWuVxfvxG7PNv7Z+xNhc81GgpO7ZJDf8AvM2R2kz6yWz/AG3/ANpACQJJJdv1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bZJYm2kk0AQQmlIKtLZZlA2WbbUP1mS3+CEBZnAKlY9/LJ/KaKnC9svvfbYlJRLYDDSA1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/ALSSJptJJpJJJJiy2WyWWSSSS21tpttMAkBpuw1+WQzOFss2Uo7rq1f4goC3Y2hK3NOQm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9Z7IjY3+wmSUGk0luUz2SX7b6W3/f7bf/AP8At9xbJbbJJJJImmmk00k2SQCn/bntZa2Va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LtMDknBL9vv3YbltDl0atAkdv+/99AAABSTQ9tqlZRlJJvtJJJvJZJJJLbJKLLJbbLbZ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m0ySCU/5PtpLGi7GsjQLHbHX5QW2oLEm2k4DHdwXkqFzU7dks/wD8EkEGEijJ/wAath5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f5LJJJJbZJRLJZLbJJZJI002m00m0ACkmTlCmCK0kt+Y/lsamk0R808LA2k9ZYtKPZKtbQ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nDISmkSkTO3PnfL/AP8A1tttlklttkklstlklstkltksTaaabbaSBAaTJ+hTJESKf/Ffz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/T3k2TbylI2EOsEXlsatl5JJl2MlJb+gSBvau7ul//wDrZbJZLbJJJbZJJLJJJLJJJbZI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CAkSRm3KCQJkt1NIv/Z+EACnl3vYnLsLC/ELY+8BklIYk8TJM5IDmBgbn78RY/Zv/AGyAA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SSS2SWW2WyySy2y1NNJJpMgkBIgnJOUAg3N/OqnbaD8IQhPvP8huS0yheMyR58HpqwRLui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IDrTa21azf8AtlIBsttkltklslgFkkklksllstqSTaTYJBDYAJOcgGWVLL5YIra2+RFn+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NEH0n5vxJCm/T6idG28kuku6GcH+wHzzW+5MkkgFgAAEktskk3lslsktskstlTbaaTJBB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z7pYHCILyX67Mk37t6+BSkhr+s/I2IJV2zWV+gSbol2u3k7o32t2e+23IkslJtIAIklslt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kklkklrTTSSYDRIIO1IID8gMLe/zPUtGZpp/vYhi6VhLQsks+/bz9FC8icD9r+xFlED3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9tuBIQBaAAAABbJJLf99rbZbZJZJZJGkk0kgGwSAf6QU1pAYUv3xM7LcrSR9MhTW1rQGh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6I35EgECfwJCBDE/zN7/3vtvyJSSbSAASSbJLbIAAQBJZJbZZLbLa020ACkAACPSQCL+Dv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vta7+uQlJsbuK0TLAwnatK2mBt1l0mkS0bDBJu2v81/v8ACCSQAAATaRJJIf9/8AaWWW2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pIklsgAkakgk3YDb/vsXpI3psVX5YhuXcz41KyWhHaVeVJMHfZPNpsAGyCkTZpfZLb/8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m0iW2wAAEAS2SWySSySWpppgAJgEEVNky0kZwJritkk7g2P5PjSkg22dZf2P9PwZUIur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WGZAU5NLfZ7fAAAAkgAAkAAkAW2X/wC//ltlkskskssTSbIIaJJSiyIkoY4I6TISoA6kp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aIl3Obs6yeNzsYUWBv3STtSSlE+Al7SX272+ABIJJJAJIABJIltpAAJMtlkloFkktksoBB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CZovfcKdmVCdlqWYoIMtIJBNj4NslIlAAFPaxq3pr5CRLYkrph7SwHe3wAABBIIBBABA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+ttlsl+slsktsABJSJBbp5ITEsz+oagzI7ks3aJJAktsslJ/NJsgNkJJhzeMf157IaBfi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6++AJABJIJIAAIAAksgIABEoAEgAAEkljbYBKSZAJGWJFhq7k34vHzzOQgNtllkkjbYK5M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11P6YnXLUWn9cpy2YhFsxK0n7QAAIIBIAIAJFhEk//wB/7NvrP/8AeSSxtMAFpskFvLkG0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ZZBaUjbbbb+RNO3YiWy140RCaF4ohY9cw1s2NPh8EiS4haXZMkAEEAkAkkEiQCSAEAAg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W2pAAJJEWkCYgWPaWQUeJngm9P2yyyy22W72WkkSS9ULoiJ5+bEG1Wk2yNNktm8w32rL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kkAgy2ST/fb/wD22s//AP8A/eW1IAFJIm1MTAmV62WqHhucg3VL/wD/AP8A/wC3/wB5P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VnxGuzpyCRALZZUnwW4mhL7O9iG5JCSCCASCSAbLZIAQAAQAQAARIQBKAQAA2kDJaSBJL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J+vtZZJLbJaAQASACTaSTZJa5Zva223E5/tsvR8m0RAdaliRJK22ns0CTYQDKSSP/AP7f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t+/l+BAATTIlkRIklsibApbbP1X223322/wByACQSSSfwAbRZfRMrG0mn+/mkuzPk0wT4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t9m05JbAAbAQQAQBIQACAASASAAAQQA2m1ZZgzZYsWDDNKljZw9LbZLbZbYCCACTIRJJav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LsSv/C3vvK00AccvgRJLt9skA022kAmlbP8A/wDs/wDv/wD7/wC++2+IIJabSts4ZllXD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kw+/++2kkslIAJJJ3Isksf3gyFaltk/B7bl3/AP7W2iO8X8CJbN/vv7ftvt7Gk5ZJYA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SSSS0klbLwgDKslRun7RMQSBZLJbbbbLYBZLZbZZbL3/sQnbZLbY3t9/v8AtS2t7gCb8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yWSSASApEGS37b/7/wD23/8A/tvwSCW0m7LeEQJXuqcnvIZgQCZfvpJbbZZAJbZbJbPpM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bLbW/v/8Af9O2xP4k5bAiWTa2WWSyW222ze0AWSSAAkkAEAEggAkAEJJNbSnEkEsptrPY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WSSS2WSSS7BySWyfBUttSSWSyStS2Jpfp2tbAittkSfb2SWyWSSSSSy2zayW3f7/AO2/+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ISSa2kGJIJRTKef4SsmoAII/slkltk/tt3Ets22yDlSSslttstSslTb+SkT2JpbbBs23s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ltsktkklsoAAABAJIBJIBJDTezZ7RID1vz9NSdnX4AJAMskhElhEgO8skkgJkpDe1stk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zVqZJIor9km1tklktkkkkllkllslslt/+/8A/wDf/b/YkAFtP5MdJtpamp+gNux54EEkm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iUHeX/fYDiwFreSySSS2SWwAj9K1IEEnFf+ze2Syy2ySSSWyySW2SSA2EyAAkAEgEkEkg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W0OAwpvp2WRgAkgWS2ySSSWWSy2WS2WGEEAyWy2WWkA7AA7/ttgAgwrWSbW2EESEgEgW22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+X63f/f8A/wDvyCCASd90m3rbKHAKHdkpLTSAQSfrZZbZLfvrZfv/AL+3gkECyy2SywEH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kEih7+zeWUEi0AAEm222ygW2SASAkEAkgggAkAgEkAkNrvEkUZ27mGL2RAAAAS2S2WW2g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WegpptfWJtSy7b77bf/JNJESmg22bAgEgAkAAA2A22zaWyT6T/wD+3+3/APtiCAQSNvkl3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BDXzHSASCdv7PpZJAdtt9/wDbfcylppPa1tOW3f8A22/2/TTbJlhh/s2JIIIJIAABsBtt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oBBBBIAIBJJAJADYogFkBj3qqoLa9FgIEllkkkkkskttktlljVIJCf8AaltvJttt/wD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MUtuwIAIBJAAAAANss//AP7LLPpft/8A/wD/APvySACP92zRQJYBV/XFiG8hZCQN/vtr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/wD/AGThIBa2tS32s2+/3+3/AAPlAUwYbLNwQCQCSSSAAAJJIRICQARYCAAQASAQCAQS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iu81YYQKDdu1/LJLbJZJJbbLbbZJJ+RKCSm1+T/tts2m20RvuCmQCdL98QACAQSSQAABZ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6z/AO3333+3/AIIJl2lhNNl5WXzkFJkDl+2/wBv5f5ZLbLN7dtpP/o5JASE0/gdt9/m2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UwQGpNtwQCSSASSQAAJZaAQAQDYBKQBZICAASQ02nZLZUaZLisdcso/fb6vLVJJZZbLZJ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vj3LG2DuClt/802m0k1DaTJS8CLsQAQSQSSSAABZJf8Af/8A3t/t32ts+3+3JSabsskjM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WV/uK/etr/wDvrLZZLbd/tiGqQF288m0gNiUv/wDZttpJpogC0SDagj8EkgEEkgkkAi2S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EASgAkAkNNJt22SCtmWciENfByr6kGAg2SSS2ySSSS22wb0PNJ20kyGEAJb/AO27aSTR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ewBJIIIJJJJBIEl/33/23tt//t33+3+SbTStsAlbNkxEAffztXeAFhJ++k33ksllt/2g+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hoBBT++23bSTaI2tsBllAW+IBBJABIJIJJJkpAABIMlkoJAAIIIJBKSZBJLWfVsuelDxO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0tssklsstslltoJmBMI/TTTf4IH/AN9um0mTs19+0mtkLsAACCAAACQSABJf/t9v5JZP9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yEmiAQG++7LM4HMjdadUwbYdt7ZbLdrLbJdtvjRcQIBssk09wQPvtvk2kwUkttsmu3zNg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SSCJYSAATJZLJIQACQAQQm0CC0mnmiSRHaLK0uSAbyvLDbbZZJJJLJZLZKgISVQMZ3Q3+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2ACA2K0Zs8Avs2SQT8AASSQADJJf/AL/6SyWS3/8A/wBttwW0gQUmkskAQBLQBFljbSE1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JLLP/rJDSQT6Tje6U9ySd/8AdpMgAj4RIBt8F7ZokgH4AAAkkkmSSEkAEgSASSAAAEgEt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A2ygAgqXtpd/iAJt/myy2SyySWyyWSWbNelNnA9U0LkgpNJNNEg2CNptvfPCWNEAEE/A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7/8A2t2kk/8A/tv/AJtIABJuSyW0kAgfEJ+vMwgIf8mWW2S2y2S22WS15rQpIMHukXMg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01pNpbt4WVIEEEjYAAEkgAiSEkAAkkAEgSyAgkWWJEJ7Ekkyw7gAj42VDtzNKlJSy2SS2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yWp07BpDkJUfiERtJNpNAkSCgvmrDECWtAEk77gAAkkASSX7/AH/3/wD/APayz/bayxMFP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4ggfCyKYLbKEdqySy22SSyySSSWxo3YdIqHuH8QGtpNJpoEiUghczuQASxIkkj7YAggkA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kEEAWggEkSJA/byWy/WJ2EAc2PV3etdzM2mSWSW2SWyySS2S25/UQNJA079tQJJtJttyA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/S2JAgAfbEbkkkASSX/8A2/8A/wD/AP8A5f8Af7e1qTfeWST+VO0kjGxeu7RPuUC0WSyy2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SSW1rayApomnc5qlNtNJNOwj/AGXIIQ3slSABI+2A3IJIAklgAFgBJFhFstoBAFsn9tklk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C+WS+tnrUtLUllskklktllsnwG7z16ULxG/6cKSSRBLSeYyT+4HRgkjZIIH2+5IBBAEkk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5PrZbd/9wbf5JLJLLAEybeYHu8ltKNcJKW5LbZbZJZbLLLNwPvmJiqELNtsqUk2iAUm1h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LUyASft/iQAAAJJKCTIACQBZbZba0BJtYSQASSQ33uLuRYbaAzmABna0mk3I1LJbJbtt+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b+J/tCwAACQRa3kQns9tkKDKmCCBsTsSAACTJJN/pN/8A/wCslsstTMJ/tBBBABIbz+M/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BIfp333/t+klkkk322A/eHBLE/h//ABGSCCCSLEsiU+hv+hALGyCSfgPySCSSZbIADJYC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m2RbbJbaQACYAb/LD/bUIvRL22k001unZbJLbZL/AH5Pitj/AK0LW2SYAAAEjdOQKUju+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BO35IBJJBFk/+ll//wD5JZdm6W0wJbZLLQACQSRdrKPpAzFqzXk9t9tt/pbJbZZZNpul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/llwSSQbEzXgGwU/sUgJUwCSAd9yQASSCJYBIAQSQBaQBaaQSDZLbLJaASTD+YgyK1LFmY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ZZZJZbJZZZL+n/wDLRpWymk/kbySy2pbGkApiwmdyASpAkg7/AO5IBJBBJE2l2+//APrf9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bbZJQCAKvzGEDGyYszGpNkv95LJZLbJbLbZPuvt16yxTDTPwN5ZLLEvyASUpYDO5SbEiA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ASASCIAQSBKQABbVISRLJJbZLZLISQnsD+ZYQm/LZv3Akmm03ZbZJZJLK3vbZun22KYCqs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kf7EkmgtkPtkSNAgA7bEAkAkEkADb/7e3/fe1eUEi22yy2yW2QkBrcn+2wFN6Wz5E1rf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tssk33lk/b6KNhkh7I/f2+2J/WJIBA7ofSIkaABI/wBiCSCSACCQAARJLLK063JbJLLb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KQB9htYl3aRaKS0k0klJbJJLLJI3/KDjl1uuaTKu20a8QQQCARC03CvL+BImQRvtvsRsS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/7bZJGlm7ZJZbbbLZLJLSQTQQPsNpU+rALjwEv/8A/wDkllstsll/3tB42z+/MAsTTbh7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2IWt2JsSAI+3++A+BIBttgIJMqaRDwNkstgAAFpJBFsgIJpNn1tHoDK3xi7WzTaUkskk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WVJXWzcIBGSZJNAAH4DRK230m8goMjQIG2/4BJIJINtg3/wB7U0yEiZZLLSAQbSCQZZQSZ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LXvjdkvvt9rbLbLJbbLfv984CutkqACeqgSTJdlgUwN/9pf7RAbGgQPtvyCSQCQbbAAQS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CCTLLZaDLbbYTIalb8F/qBxA2nQm1tZuk3JZLY2l/wDbGUGxC77vAAgi5/APtpfNQof/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QBPwJGwJABINts322SIeElttJAJssktAtkltAlkbs2C/dtkgbSgSS2I/+3lksk3/ANtr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gSSBctiW3290xNvtuyUZUJUwSNgQPgQASQZbKAAASYSRbYQQABJJZZZbZbZbLYBvuGSK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2kkl/ICmCATa020bKZEs1NALuCAal9vb80lJLtvIQlKzKkQR/tuACAASDLbft/wAGAmyW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yWySyyWS2z74KlUiTkhIlpJJMjfZptJpogkFo00St9+6kX4gk1L76z9tuST/AOMISsYl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JAAJBtsgMllkksn8gBJElksltslkslltAG7NlD4P8IJECbRCRDabTaTaaRIIPeXSScu9o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iaa6n+39pCYKMjRBP232wIABINtt2sksltt2kIBJllkstsltslttpA/Rtoes6pBBASaJT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aTABB757+ek+tN/JJp32stST/F23/kIaAYtbIA33+2BAAJAltkpNv0u39lpMstklltko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Qge5hN4FBvRbRDTSYDTSaaQJAMv/AFSttvQn+ACDjZJLbKQKZ99tiC3YBK2QRsSRsSAA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NrPv5ZCLZZLbbZLZZZLbJUiGxSshSKQbQOi0gEkkiGm2kkgSAJV8je17JMWgASJDZJW5RZ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BKEC1sAjcgH4EAAC2W2KZWyp/b2WWyyW22yWSkkW222CENi7iGyS/LLmdpptNppNtJJg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7St/fUgAEkikpipZEAfffwkurkSNkgk//AABIABFsssefGNa+2lltlMotplltlklkllNJS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7yyA6aSTbabbTTSAAJAW/+o3k/tgpJIJJAt4NyTJA+33tI8XAsbIIA/8AwCQACLJJKRKn5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EKMpnLZZKQABITICDY00nZsCSQbSm22mCmkkkQQCQA0SmBIk3K3YSCCSS0ummSABvtJRKp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CT8ASABZZJJSZJQMet957nnNPupZLZbZbZZZyAZXn0odzQSDIU2k2gWmm0wCQSSOpf5SP2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CANpUyQAd9rRbdFzLEyAAAfgQASbLZJIlv5owgd0WF7iik9JLZJKCSAS8GRZ39J8LRxcm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Sm00CCSCAlYQm0SRKT2SASCQAQQACAB/sb5/IaZb9aQCQACSBJJLJJdtvLxhNefFCtqvR5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ZEwgJXySJCCEwUqE0kmgAEkkwAAAAUpSGmiAZdsiASCSASSQAASd/hPPgRDZfpQQSCAS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3Km0200CQSAAAACAAQQAAACBta2luA3IQ1uDb+1v/ACkWkWNS22WWfJbby/AypfSkEgAAE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btAASJky7SWAkkgkE2SSSSFqVJtpLYEEiSSSSSyy22wkgkn6xtr4luRprfaXdL/a0CwGxu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7aX9qVP6wEkkAAGySywDf9sACRIGXeyUggEkAi22SyQ//8QAJhEAAgMAAgMBAQEAAg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ETEgQSEwYEBQ8GFwkaHhUf/aAAgBAwEBPxCpURQooooooooooornRX7aKKKKK/CHhlSpU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oULly5f8AeAeH4BYsWLFixYsWLFixYt7cD7l+YaCfxLFpooooooooor00V6aK9d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miikUiipuXLl5oooooqaZT9tFFFcaKKKKK9NllllllllllllllllllllllllllotFlll8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/2EjX/YT0x/2E9MfxLLLLmyyyyyy0Wi0Wi0Wi0Wi0Wi0Wiyyyyyyyyy5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KKKKKKKKKKKKKKKKKKKKKKKKKKKKKKKKK/fZZZfGy/1vTH8Syyy5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ubLLLLLLLLL42WWX+0AAAALLLLksssv8AfZZZfGy/1vTHyAAAAAZ//wCR5CEUVPgVf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RaKFC0WihQoUPB4nqV/bkAAAFChQp+kAw/yhQfkemfkEh4RRUtiCQvwvzAoriFixcu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7LLLKKKKKKKKKKKKKKKKkoqSiiiiiixYsWLFpKK9oBlFDD4vTP8AE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87UELi9MTRc2WUUITKKLLKKmiiipoooooooqSivSAUVNFcSiuPg8fh8HgfCy5svhQxwW8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AAAcJC4vTE3NXHi+MzMMAz/AAPDPMxAsudMuRRMcFvF6Z+QWGxC4vTEVBMcWoXJmhvxF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Qg4oJjcEoNjcIJjig0MJCcNQTL4R8QQwoITinEUsuKghwY5TgUqTgxmDXHsz8gsNiFxemI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xvEEIbHwaCQ0tlxqLY3C3BOOSE4Uo2IQWL4ouAQhBeMpZcVBCFE9hnBjMGuPZn5BYaEL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bhocFpsyYNj4HR1DBgYorlWh5HBgT0H1Pv1dtHRoece+ZKC9MGKKghyZgW8ezPyCw0IXH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hoZgWmzJg3xOjqODAxRXKtDyOIb9B9T79XbR0aHnHvmSgvTBigoIcmYFvHsz8h0aELipE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KN8K+D0PI4g9HsVBys0PI5HzMuN36urR1FHfODv1CL14NKVnkKElpplMcixQRoeScMC3i9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C4qRGeRYuCjfoj0PI4g9HsVxLNDyOR8zLjd+rq0dT7Mw1JOkO6pKh/wD4Ir2NpPwUXhIQt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rFBGh5JwwLeL0x8gsNCFxYzs6M8sxcDs0YHnI9jw2ZMxe84mbHk7RofFlFGB6LYZN8Voe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8hfDyNNCL9Hk2hcCOxJlR/wA6kh4MUUaHk3DAtljHpj5BYaELixnZ0Z4bgxcDs0YHkHwex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OOJM2PJWIPiyijA9Fpgwb4rQ8Fosn2Z9Ai4K0UHBClYoo0PJuGBbLGPTHyCw0IXFjOzow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DNGB8j0dGzJmL3gGKbR0ansfFlFSLTBg3xWh4LRZPv0wFBmYUXkUKRi4C4TMC3i9MfILDQ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jBoewRvjwM0YHB8Ho6NmTMXvAMU2jo1PY+LKKkWmDBvitDwWiyffpgKWRCi8ihSMXAXCZg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BYag+LGPRZDYzAplw9GoHpkfEUaMmTQsNHZkYos0dGoo2PiCNCwyaFpgeQfBaHhuOTs7jg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ccQQpWLhKTGYFvF6Y+QWGoPixj0WGDYzAplw9GoHpkfFUaMGTQsNHZkYos0dGoo2PiiN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eci0PDccnZ2ZMG+TI2Mzw4ghSsXAUmMwLeL0x8wsYwsMGxzJBGRbFi0yPTMHNGI2N5MmT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Y8NRemB8wLDJoWwecm0PI5MDNRZrlC4vc2hClYoqCmxwfHRj5hY4Fhg2PiCMi0yMWmR6Zi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I3kwYNCfg0LjjNjw1F6YHxBQWGTQtg85NoeRwYHpqeuULj9zaEKViioKbHB8dGPmjQsMRc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AeyKTB3MPDYsNc254b2D4DQ8NCwyaFpgXLtnU2Bmov2Oe5tCFOxcJTY4Pjox80aFhiLg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D2RSYO5B4bFhrk18e9g+A0PDQsMmhaY59s6mwPTUX7HPc2hCnYuEpscHx0Y+Qcq56OhwcE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ZOzEFBmB7MOCw1xTJ3DsRkemB8DoeGhYZNCMC5Vo6myaFpgeGuUqezE3yBigoIUWOD46Mf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cHBGuCjJuGTsxBQZgeyDNCw1xTIth2KL0wPgdDw0LDJoXNWaOpsmhaYHhrlKnsxN8gYoK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jHzXZiN8hIyLY6FpkemIKDMHch1BYbk0PDE+xGDszxfQ8NCyGhGBZxjNHUcGTQoPDU0M2d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BGxzcj46MfNdGI3zVkWmDRqL0xBQZg7kOoLDcmh4Yn2IwdmeL6HhoWGDQjAs4xmjqbJoW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Z1Hr2QZQRseTY4Pjox8lk1z0YFkWY5MtMmjswPTEFFmTUGDo0LDQhmh4YO49i2HZji+jE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iGaOo4MmhGBG5oZoeR6MnZ2Z9ACgjY8m/QvTHyWTXPRgWRZjkyMmjuD0xBRZk0aMHRoWG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x7Fpg7McX0YgjBoWwe8QzR1HBk0LZb4zQ8j0ZOzsz6AFBYbHk36F6Y+aOCNjw3xujowbO4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YsNCGbOjAtMmhaYHpjitHUEZNyemOEzQsnzw0bkhmh4bjA/USUFhoeTY+d6Y+aOCNjw3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4riXAxoxGxYaEM2dGBaZNC0wPTHFbOoLDJuT0xwmaFk+ePviNDw3J76iSgsNDybHzvTHyZ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hvjdHUbjMNJyhRsWF0bHBMNjzDwTwLRTQl5hXkXwNwZDyZXiKCeDZqKVDFQYbG8jw0P4Hm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BRsaHZkxzEoLDQ8F65Z+TLObi9MDw3xOjrgyLgNQ6FiPJwPALhiUaFrH5R4jZYh+ZejxD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FQqjuXGFYzeOSsv5OhDDDGOWPJhuCg2OM7MmOYlBYaHguE3zZ+TLihy6MmDQ489HRcXsFx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tE/EDcbm0mY5DghCGP0FwXs/HNeRKLOzPoko9Gh4L1S/lJcUOXRkwaH45PwJmx6YExuA7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Bhv1xmOQ4IQhj9B6gvZ+OfmNRZ2ZHnOSj0aHgvVL+UlnFQcHpgeGhDix/MdmB8RQb4xjl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bHzEIYxCFwKdQUMerx8szsz6LKPUHgvnplnFcB6YHhoQ4scZ2YHxFMsOWOUPiY4Yv0CEMY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x6vHyzOzI852UeoPBfOz0LioOD0wPDUHBwQ9MQaciEMY5Y5Q+BjGIUvkIQxiEKDEPJQxz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2Z9ElHqDwRiGori/k2hcVBwemB4ag4OCHpjiZEIYxyxyh8DGMQpfIQhjEIUGIYUFDHP0L0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lHqDwRiGori8+Uc82KTw1ByaHg9Mcj2YFoxyx8aEpaGIUvkIXEuaUXMcU4hQfLbF6Ylw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5nzzYpPDUHJob8D0xyPZgWjHLHxoqWNCFL5CFxLmkJDEFFIQQvSxemZcA8EYhqK+Y7M8U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OzI34N8NzMYhC5JkocEKXwvZghDGUUIfKRg0NxUhUHzxemZcJ4dzaivmOzPFDlSKDn2L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ZmMQhcDFniNCHBCl8PkVCEMZZYh8pGTY3w0NcA+eLhPiy4Tw7m1FfMdmfSh8BiiGzo7M+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EhBuUIbssGuB8KG4oYxhMXFs8xBCEINDDHFxMWdyJ8Jsfliw0N+C4rBbFcX8m2Z9K4hzL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TMYhDHCCQ5QihiCl8KGEEGMYTFxGzShCPAejyPMY+BwfGN54TD8NcFkW/An5gsFsVxefJn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GzoemINw0LwPyMaEFKQoOUJjGMKXykKWKWMWFliFLRkQ3FVQfDvDRgbhdcvZhscdGjJ0dw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Z9KhnkNnQ9MRfgSGeUUVwqT4WMY3wPlIUsUsaEjZYhS0Yggxqg4vFmjBcDrl7MNz0aMnR3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RjmxClfFLRYPTHJL00VzY+L4/OOSxCg2NjTQkKwhLKhJ4O4OXYzRn0iOBG4wbNmTo753kE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4KV8UtFg9MckvwjHxfDh4x2WIUG4eCk9lC2N1wODuDl2M0Z9IjgRuMGzZk6O+d5BC+Q0Y9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IZHpjlF60LixoorgZSEMYhegLiUMDcbuLQwLTAtMw2M0Z9QhUUZhsydHcFxefsUUUUUV/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lZgWyIZHpjlF60LlRRU3FQxiFNl8Ck0MWwMcezI2MwLTAtMmzYzRn1DFRWmTRsydHcFxef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xZgWw2dmRSKDmxelC97GIKVly2OTGIYFFiCCGBaZO5NRuNQOuf6UOjAnkTzHo7guLyS+Q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GYFsnZkUig5sXpQvexiQlNly2OTGIYFHsXxBTAtMnfAV4NxaGDrn8horwZF8iXmHR3Bc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pkIcHpgWyaMcCXDSPYwx+gVwooqaKKKixQQhQfAxwoYxaZHsO4rgYFvDKTQ/idkTjmjBq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M1C+Q16ZCHB6YFsmjHCk+ZYUDdDGUJctFFCEipX0fqCghCg+BjhQxmjI9h3FcDAtMzKR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NGDUYGLYdHfMZoQvkNemQhw0ZO5FxEYFsV88SxuKF7Ri8Sg+aosWmR6ZO4o1BGBbBi0WNB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yOMHR3zH8m16ZCHDRk7kXERkWwQQ+AnFC4X6l4lB81RaNGR6ZO4o1LAtgxUF6o2XY1Do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cX8mRj0FBmjBg7l75eBbFwhj5FyHxUUULgXBIIHCkUuBDjcMj2Li9MDCMC0f0ixXJjEdH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MegoM0YMHcvfLwLYsQhj5FyHxTLkXASiTDBwsWGOFQGjRkemR6ZHpiCZgWwqUFxgy+LY3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fyZbBC5EIcmDuGjvjIwLYaKifkeAwakQTEgUyKFFFFFFFFchk7MmDRRRsyYK8mTuU9j2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YxBIXNhlBDU5ujswP0B/JlsELkQhyYO4aO+MjAthoTGHpgWGpUQ/kb8DR4RQooooooorn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zMK8mTscJ7HsydmIKDQyhCvUpQ3RdP2YH6AzXyS30GKDNwwdjgnERk7MQUOzJ0L54OjQ8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NClwKT4nsXxISGjZiK0yV5HC7hqPZiCEElYsuL42XCjg82BYPeZr5Ot9BigzcMHY+YIydw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bg6NjwQ2V6EuD4K15MyEho2YFEZOxwuzJqL0xBCCSgyy/ShBItJgWD3ma+T9+kKW44O4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vTI5ee4aOhj9ict5Mj0yYNz7Mx7gewydieDRk7MwRgTzFPWNCVSxBIIwOCFxemfku/SFL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ODvj3pkcvPcNHQx+tcH8mB6ZMG59mY9wPRjMtGTszBGRrzFJfgdBWF5nI1opOC+IqDghc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MXN8Gh4YOzJufZmH/P8A5lBI0dDHQr20DxQx4am2POID2B6YNGTszBC+B6KJBI8iwoPAV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KKKPMqMmxQcULi9M/J59g5i5vg0PDB3x/ZgY/wCf/MsJmjqKmKwvPrRQbghjw1Nsa8cQH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ZmCMj0UQsuLLhhcRWXPJsWwcULi9M/JMzzMc9GTY8mn4NToeGDsQ0Nw7MiH/AF/5n/P/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GrhUJCc7MiGYNcZo6mOzEYhg7MwRk7PEYdY9obFh8TULLFVDLEEmUHFC4vTPyTM8zHPRk2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xvwYOzM8nZkThf8/9cMWGx+GNa4LC9AsyIZg1xujqY7MRiGDszBGR7CwdJiaKFZ7l43kp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FBxQuL0z8k/RMfG6OpvDZRRoeGTseTYOzEDS3/v+DMwl4F8wzxQnx6jowIfInRo6muzA9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iguAv1uhxhGTXHQuL0x8k/RMfG6OpvDZRQnkeGB6PJsnZiJ5b/3/AAZmFgvmGfX1HRgQ+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NdmB6YOjQtMjFBaNG1m+t4P5GEMmjvjlxemPklI+LHxLeSvE+jXA8MCOjY3mNeRPAkgz/A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x0EuJRU4eIg1iiuIs0dGzBnhezAjR2YkwLTMH8idIv1Fh5ILOdoXF6Z+SUj4sfE7Fgo9G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GxswV5E8cANC/7/xBqY6qCvEJzZZRU3Z5DVDiNiXEWaOjZgzE49mBGjsxJgWmYJ5GqRRXp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bvjlxemfklhuD4sfog2dGp0dGBLydReUzK6LwPEsFxPRd+toMoENcAzY8NikFB6YOo9mDZ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ML52WXBKjRiOuMhcdfJ1huD4sfog2dGp0dHiG8ykJmZXCUMbGcbof1tjGKg7iDNjw2KSR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2dGBbwgTFOnPyL0UQnwujvjFx18n6NQfp4NQIdQ6NzuRSuzArCPbQUUWXLHX0oHgbHhox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6MDMYSEhJDRlgboaakSbE7GheFCqBMLpqCFxTyZ+S6NQfp4NQIdQ6NzsSCldmCmNf24eI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8+lhrmx4aMcSvTB3wujAtFX+/+DWNYhiyhDEuRKhKLRovKNl0NQrCRncVBC4v5PB8l0ag+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iQex6NwZqa0wbOyhFgv3oTLo2LOJezI/LiYtO8WCkygSx+tqRc5ssrFJCeBbAmLjszxor4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OHRk1Eg9j0bgzU1pg2IqKM/gWeUbFkko9mRFIp/7/AODguyp0ovMezflNlj8DVGLTyNyaM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K6NeoZg0JCZg6NwZqNjHhsQv4uzB1A9j2eI8C704VCViVjGiyyyzwKSwXOyyyIQuzJ0Z+S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0LCZg6NwZqNjHhsQv4uzB1A4vwylHj6tMHcOssssYaUZ6aDjY4NGfklhr1DMccYHhuDno6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ZMGoMIQsfvTITIsWGzGzLL9t4UhVlUaM/JLDXqGY44wPJDno6HkUL+LoyYNxcZRv30PB4P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RpsDGjPySw17kDI9h0bg4s1Dz+VDBoamOq/jvQTsaM/JLDXpb4gZHsOjcHFm4efyPhAwbN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saM/JLDXqVFs0YOzJ0blkRoQvAe/2LLR4fp8GP4HhofyY/j9niNGfklhr1CmtGDsydGuC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jY0xj9L8Djw0N5Hn8d6eI0Z+SWGudjNQyaNGB6Y5KjQsH8Hk/46woZfgof8llRdJ/ILDXO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YHpjkqNiwfweX8fBQxPwUP/f8fydKLZv5B+hcagxoUDswPiVAwsZ1/JS0mn+XSHgfyD9i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4GRRP4LGPP5Ll4Evz/LsL1D+QfoWM1I0XC7MDFBmRR2/yl0NYv3oRRXqUfJP0LGakaLhd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eP5KGou/4CEUV6WKnyT9AxxRmD2DsyMUGYHohsTN/j2Pf89/kX6BjNiMwewdmRigzA9L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Dfz2F82ozBjA9MDEMOD02dF48+IEE/goWjViS9aF+dC9KH+bUZg4D0wMQ8YHsV+JBZc2N/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rQvzoXqb5M+epNi0wPTAxGRaYNwEqLRn99CKKldR+BGBQZZbIYaR4i5Qvz2JiceCkWWW2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+QP1DYjA9MDEZFpg2IXY/LPBfvoRRXEIwKCYhg0Yy2GGHCF+gpCcTSKYqFRRQmL48+KGah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YgjAtMmhQgZQaVLH+xcLFFcKHLDgJX6fGeTkPMo4VFCQvjz4oZqGDZ2N4H5HglgWmTQrEc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7FCUWKK4UMaHN2hf04FvO1Q1NFFfGoUHxUHTC0i3/AH/wbsTITIsWEEKwmDwHgzyCuEhp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2hQeiiuQxz0aEL8rEE5MZdxRYhP45Cg+Kgyx6DQkih4LRaKhQXBsPKYPoTNj8cV3+2hQe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C/MgkOaKGMvESiF8chQfFshzLFVFFTRRUpiFExRHgEOOS1/ttZQwmL8C2K5DHLw2IX5Vgn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FfHIXM0sS0NUWhCQ0MQkUVNRYsLDMOFA/wC6oGEFcYtiuQxy8NiF+VYJ55opUmMor5DAt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Zjx/j/ON0EqKLqUhWEix8ioV0LyH/Yww+FbFGuFBjnssRVfmwa9kXyWBbzwWEVDeRkOCV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WGqGGNBbEsRoYX62hofCtijXGY5eliFr8zBr0XwF8lk1zWx6mxxcC08Q1Q0Nj4VqjsFY9i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m4LYvTHAxj5VU/wAtWLUoUpQ/ljJrmtj1FmOJgWmR6Z5HlLKJaEooNYlf62OaTxFsXpiF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qi1KFKVCF8qZNemsN8wwLTJsWj8JFUhMb9rGIHBYuL0wPg9HkuL/MKOUKCSx/KcmvTWG+Y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4AuEg3+44tiysXsXpgcuTYvK4r8wg5QoWWP5Tk16bj0aFDQ8MC0yakPMHiDzHCftYzcVj3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hPxzoZj8L5CEKLKhox8lk16bj0aFDQ8MC0yaFAq2eSh+RKhf2sZszP2ZHpgfAbE/HOpjz8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NGPkEIz6l6ZjQhmh4YFsgoH/AOCqwi0dBK/axmjMNTemB8BoxA+KWeT8KWLxQmeZkqGjH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9MxoQzQ8MC0cBQNUUKx+BBhf2sZqbU3pgfAaMcyr/ABSeRK5WWs1SoaMfJYNem9i8NToeG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F/BY4ZMGhRemONswJ8tCWVRXvoHxToYag3clDQ8+Swa9N7F4anQ8MC0fAC9/C7HDJg0KL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mVYlC9yRQPi1KJ6D3JQ0PP7K/Tg16T2Dw3Oh4YO5uzBs6/hM0YMGjuL0wPgEpjUuC+Qfh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ixvEqGh5/YX6sGubg9MDw3Oh4YO5uzBs6/g1GjBg0dxemB8A1sSWou4vyij2reQxsdhD8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fJlnNCHpgeG52PDAtMGxwk8jz+HqGDR3HRgfEcDqNDKy7K4Es8PUhRZxXBp+CtjWhLyKG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0IeweG50PDAtMGxwl8jyV/A1DBo7jowPgG8ieBodxh+C0b4VZR6kL0BfmbEeQa0V5FDQ8/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vS7MDw3OjowLTBsYyKLf4ezMdTUGLgVLDKUNxqxUx+ee8lQ84EFzEaHn9Siv3FnNw7MDw3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scJPB3/D2ZjofCsXAqbiq5GqLR6Za4qSqiyw/E0PP6CF/CLObh2YHhqdDwwLR4aFsF8HY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3NRYuAXNh8fItGX64CY3zwNCzm4dmB4anQ8MC0waFvBGOE/36Mx3xrFwC5tzsoqRVE65s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ZmNzoeGBbDYtMHkjwYxzZZZf6bEaMmIOTYxesoXNjQkLmhvn5Dw+gCEdmY3Oh4YFsNi0w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WaMmIuTYxesoT9FFFehufkPD5g0LmhD0wPDc6HhgWmILTB1Bj9Nlll+2yyy5QjUcQfMn+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Er5h0LmhD0wM3Oh4YFpiC0wV4E8jH67L9tlllyhGjJiL5k/wkL0tj9E/HzDoWel6YHhvg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9Mwgx/wAMOD5HQ/WQpor0ob9Ki+Y6FnpemB4b4HhgWmIPTItF8DH/AAjA4PkdD9ZCc0V6U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+hfyiz0vTAl4NTsTwIMYkPAPRPH8CrEoUGLSwZSobp/EYYYqvQhvZY2P05L+ZlnpemBYJ5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C52L4/exLgcPhIi6Q85PHgEr0r9bGy/Vgvz/J0UV/VkIQljVngWWWCKUMsvGUoTGGP9q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6cDQ89L0XZRQ3BMZVHiNj9aeBby9/xKK9F/zZCirh4lFHlCqjwKNKKEGP9qw2WWWWWWWXP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02MXBjYhjDL9i+Dvl7/kPwMRjGUKGKG+GzfBi/ZJ87L4llzsx+4gkUUVJRXMCihPI8/aCk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cP0OGPg4cr9lfOy5oooqdmP26F8CRRRU0VNllllFC+THtRX4j5Hv8fYcPfQ47Hwf8ELmF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7lpn8OB7+1+k9/xmUVFQ0V/OC40UUUVyWWL+5aZ/Ee/xr38kgs/LRXA9/fQvW4sse0Nef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y4MP5JDH5aK4Hv76F7bLOv3GDRZZZY2MP/D/AP/EACYRAAIDAQACAwEAAgMBAQAAAAAB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QEFQYFFwcaHwYZH/2gAIAQIBAT8QuXLly5cuXLlyyyyyyyyyy5GGyyyyy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yyyyyyy+TuXLly5f4ZgYFCn8GAAYAAH4H5/hZYhfiUikWjweDwWi0Wi0UUUVyFF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ooooooooooooooorsCiuQtFopFIpFLsCiiiiiuSiiiiiiiiiiiiiiiiip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/DAP8AAALLEL/TFlll/jv/AGGf+k1lll92X+K/9JrLLL/Nf4qyyyyiiy/g0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WWUUUUUVzZZZZZZZZZZZfrsv8Gy/bZZZZZfw3+Lsssvksssv4oBZcll+8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/kbLLLLLLL9b/F0KFChQoUKFChQoUKFChQoUKFChQoUKFChQoUKFChQoUKQUKFChQaCl2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pUp+P+ABAAAABYsWLerH3Ll+duX+L+Fx0KFChUqVKyVKlDG/HL/FeTyeTz6aZTKZT9NM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sZ2/CH8jbLZbLFi3xMAAFCklC0eDweChQoUKFChSCx4PE2i0WihQoUKFChZZZZZZZZZZZ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5PMeTyWy+TYla5f7qiiiiiiiiiiiiiiiiiiihryZ7eGoIsc2WWWWWWW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X3ZZZZZZZZZfNlzRU2WWWUUWWUVNFFFFFTsWcv+RNefReGoIXyEAAA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r44AAAUVyFFSUUUUUV0FclFFTRRU7FnL/JWWWWWWWWWWWWWWWWWX8Oy5Zjt4a9e4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4Yw1J8GEMDHg4L0CfKhSxChj5UKXBdDGIXIpPg52LOVhv+QZjt4b9Ovg4xjhidw+oY3piC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8lwuaFOhMuGPlQpcE+hjFw4KGPg4RsWcrDf5Vl/i/Zjv65tTXefYbkY/QqkUmP1A+/UhQ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4McmMXD4MfBwjQs5WGv5D7Md/RrjU13n2G5HB9xSKTH6gffqQoMY+RCl8GOTGIXBSx8HC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Q+zAulnosu4/UAfBXKpFyr32lwUGMfpRioOrh19jWWOrhDTLIWldbHwYhGjHKw18+y/0Hp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7ipLuP1BHwVyqRfEbS4KDGP1Ii2zxsO/oSsV/bj6Euhu2Kd8WPkhGjHKw1/IfZjv6Nya4F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pOC9Ar02/UhSY/UitaWnFPsf0xeY+i0oJQ+djk4QjQs5WGv5D7Md/RuDNcC45m8gxQcl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CvdauRSfvIKTGIXY+iEaFnKw1/IPTHNljhgfIfb+pFzKTmXdH8lJhSY+0UHyLkQu5j5IR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kHpjtwwPkPtvIMUXJScy5qg/cl+tBesIoPkXQu9j5IRoxwhYa/kPszzZYxCH3yH6G4vkU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gpPskKD9QIXexycIRowWXCFhr+Q+zPbkffIfqd8igxx0L8AskFJ+gCg/UCF3sfJCNGOEL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Fl9T0UVB+p3JwUn8iFdyqSjcl63EMYvSEL0ZckI0YLLhCw3/ACGjEF6B6KKg/U7kzApP4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l63EMYvSEL0ZckI0Y4QsN/BX76kRZfQ9FFQfK4KbkzPqAYuC4Z9DPgr4ocYvSELvY+SE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+QUi9A9FBQfK4KbkzPqgYuC9iz4K+CHXBi9IQu9j5IRsWcIWG/wCQUNGPRaFFdm4IcHww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6n6iPgr0BQcb9OP1AhdjHBighGxZysN/yChox6DQors3BSfDAouRRUGLqfqI+CvQFBxv0w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wYoIWGxZysN/yWx56LcYEPhPmOD4Zk5FFQYhD4H6iP2FKDH6EKD9QEL0BciFhoxysN/yW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IcqHznF9p5IoqDEIfA/UR+wpQY/QhQYvSCF6EuRCw0Y5WG/5LQ85QotD6KHFyvqyOP1Io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AXMoMcqkoqDFB9hC9GXMhYbFnKw1/JaHnKEZND7Jxcj6sjj9SKKkUH8VIBcygxmornQxi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QsNCzlYa/ktDzpGDY4KG5HBi9Ks0KRRUGKD+OkBXJYzUVJcWKD7CF2MfIhYbFnKw1/Ja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UNyODFwvlZoUiioMUH8BIfYrksZqK7WKD7CF2MfMhYbFnKw1/JKPOkYi4LlHF6LgfK3BM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+FMuDULLgoPsCYvJYYovCuLF8EAx8iFhs+uVhr+SXyPOkY4lyDixcD4eR5RUMOeSHCoj5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iMMMooIM+AlchBwgnBrgxcFyL0Bj5ELDZ9crDX8loz3qLgu1oS9QhSkJemiubL+AQvaBS2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Gh5wjBr+S0L49I4L0LXFXSEpS/BIXtApY+Re5ZGDQ84Rg1/JbMdt8SHBLk4KFFcNCQubL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LgvcBcF7gH3yIwaHnP0a/ktmO2+4LgkP0iRRXwa9zFwU/XrEuC5F6Q++RGDQ85+jX8loxy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jFD4QhTZc2XNl/KL3AQhQXuAffIoaHnKw1/JaMcuGoNdgYxjEMfKF+MU/XrEhCguRekP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a/kz9BgYpGLgxiGPlC9Vl1Eod+xiwWFl8scGNR2m2Gxe1wQoYxCPr4CBGDQ85+v5QfoM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UPlC9LG4ruGi/Yo1QvbHBw3TSMQyofghQxiEfUPv3QIwaHnP1+Ksv8499BgYuC4OC7QvS2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QvRpUMKewxi59FiD2LRaGywQhSQj6+AnRg0POfr+UHvoMDFwXBwXaF6WMTPAcEIQvQ3F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5xMfgpGFWSyEKSEfUPv3SoWGh5z9fyg+9DkhwXBwUPlC70rjLLLEEU7F6ZjLHieJvSxl1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BWGLS4jTCFBC9q3yowaHnKw1/Jn3ofA4Lg4KHyhdooGFFSVDWP01REoOFnLHFdjcEkIgdB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Ulw+/dchYaHnKw1+JZf5uTXej6GKDgpsfaRRXo8IJDUJFll2eYlD9IvAwmIXZnonQcHc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dJIUEOCioofCcXFDihYaHnLMfyWTXeoMXAUmP1JdvQvJcCXCCEqF6TwGKKGsfflMUXiP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7UkhQQ4LIqKHwnxrBxUNDzlmP5PvpGoMQhw+DlClC6XFOhqxeOletMN2NjE9CUNu/QUhfI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oofAcXFD4mh5yzHrsv8Ah++kbgxCk+DlClC6UtWMK4+pL0tZeMNUXCD7qNi8BMZuPCRQn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ih+gaHFQ0POWY/mRGzMFB8mPhShdLolyYndxcfKBqh0GsRT6KXClJoxZPwMSuBCk+FRQ+g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Q84QzHrsssv22WWWWXN/rCNmYKD5MfClC6XVXIQvsjdDDZYMvwMIqCloXgqLRaeOJ3hJQ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0Cj9D4mh5whmPl2WWWWWWX+hg10jZkcnKEMfApQulyoWWJ8MVUUymLD75KhUo5LgfAoo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Po0POUa9Nlllll/wmDXSNmRycoQx8ClC6XpCC+CvMNCggx98icng5IUnwKKHwnxocfs+jQ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iiv2LkfRCh9oXNcWX0XJZcllwl7X7bOSFJChRIIYokHFxQuBoeco33ZZZZZZZZZf8Yb6I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w3JZfJoqC+RZyQpIUIJCEMUThcELgaHkqEb/kmN8qNmYLgQhDHNQxMQve1IaF6HEL1sYhd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6GNCQu6GhIUGaFzNmOVnoWXzZZZfvsssv9BjfKEbmXAhCGPhIQQhfALzC7YwhetjELvuRw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aKKkzQuZsxys/k30b9HMFD6ghC4MQpIU371c2WKEKUhLtjQhPnUGhIMYul8hZXRwRcfs+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ubL9Nlllllllllllllllllll/ofRv1ZQ+oIQuDEKSEL4BISFLkUIXrBhhC51ByDGLk2N8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/cNDzhCw1/JPDXo44HBCF6EhCEMOY5FwBMTgvU5XBwTkoNxuCL53GY4JShhsc0VKCLDGJF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lR9Gv5J56D+YOTghC9CQhQw4MZRQhCihhOCLLLLLLLLh8r7DGkuf6HGYlicOX6KLGlROP2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9Gv5Jmu0YH2F3NCFJwSGIcOUIuEL03FwxH1BiFw6Hg+u4KDY0tjioRRRRRRUGFBCHF6YND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u1BxrkXY2IXA4XAhw5QnwvTZcWMR9QYhS2aHgx+dwUHwua7ooQnycXosNDyVOv5JmoLlb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5GKEFxUEOWMQvexjFJi4rNH0aMemBsQhihdIU2WKF8Xosg8LLlZ/JmaguVsi4lIotyYx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he9jGKTFxGaPo0Y9MDGEOELpS5FJOT0WGh5ys/FWX+dvstkRvioY5mJ5G/E0q5HEMQxj4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xc5sQ3znDA4pyfJZclljZZZY3ge4OT0xB4WXKyFl/wAjvst4t8V2zNmBRo5biGIYxza9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zYsN85wwOacGyiporvCihuhuDjQ9FkHnKz8VZZZZZf5KN9lhrr/YorkcELwUyOD0bwMOD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5b9cXaWpDfPcMDnYw2JBIuw6KKZTKMGGipKZ5ys/kyN9lhrr/AGKKk4PsHDQ/iDgxjFFj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L7i7S1Ib57hgcWNwYjY25OiuQRoGG5lH6DzlZ+Ksssssssv8d76JZzlNbyG4M0PB6VBg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jGKP0fcr3RdKSYsF8mRzb4FhcGhfAt9f2J44KhBTfXP1/JnvolnMU1vAbLgxvI8PJj0hJ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wg4MYxR+j7le6LtTcCw2L4HNock508H36/sxwUVBS/XP1+Ksssssssv8AH+zHbBqKgsg2K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DwWngMoYMYTlckkpQ2P1KGPCbFBYKDn2YNCeB7x/RsQ4LifrXksg4Lp/XP0a/kvsx2wa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+zIxswLTQ8FpSiwVKpIPk084WqL9VlidimxRSCgzMdmBPInge8f0bEOC4n614KIOC6f1z9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9dl/L+/QffJwL4HotMD0zBGBbFC08EJ2Mc0OZBcmhor1IQiwYhDgoPnhxcPswfRsQ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iiu9i4b4Sm5frnBr+S+/QffJwL4Ni0wPTMEYFohfkTtiuhIhEpoYmKL5aGvWhR5S0OCg+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9GxD4fo8BqjX6KxrHwCm5frnBr8Syyyyyyy5sssubLLLLL+T9mPWNmTBsRgemYIwLTA9E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0UUUUUUUUV6loHPowOLguCmOBJn2BH3I8IyRiplix4Q0QseUKWMssTCY+a85wL5/kvsx6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2ZgjAtg9EMiNe++iiiuaK9NpTBz6MDi4LgpIWL6B31BIooYhiKlRhseYVGJ4NEsaofSv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LLLLLLLLLLLLmyyyyyyyyy/irfRLDUGaMmDQ9itMwRgRgei2JFwtfgGNCQjEEMji4LwMO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RYNQmUV6UsUSoosGj+wRfYuDzlvA/kv+RW+iWG4M0ZMGh7HXAwIyPRaZGeRVfg0VGIKE4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/AN/31h+CxS4UVzRULwcp2IHsGJ2hR5ysG892X8yyyyyyyyyyyyyyyyyyyy5sssubL+D9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sRiDMn2ZgooyaFsV/kS2JQXhHk9oZgnQi+jDSPuiiiOYoZ5Kfo16bLLLLL/hPsxBcrDc9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PCjJoWmfyZbxHhaxPY0cL6C0IWG+mwmNfhT9Gvg2X8Kyyyyy5sssssssssssssssssssss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PlYa4n0YizItMQRkRk1HH4+ZsiEGMUxe5qx2kSISL30RrHgaLPgLLLLLLLLLLLLLL/W+zI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+jEWZFpiWRGTUcfj5mzBRQYvZRRRZ5PJ5LFFe26FRPgLPnLLLL9Fllll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/B+zAx8rDXA+jEWZhiWj6MmjZj8fJsewPz+Q2CofRr5NlzZZZZZf6H2YGPlYaMRs+jEX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jZj8dYvZLw/HuFA+jX4ll92WWWWWWWWWWWWWWWWWWWWWWX7/sxBegYgsPo2LIocEak0b+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V/wDX/wCH0aF/I/ZiC9AxBD6NiyCHLUmjRj8f6FFpn8mOL6NC/Psssssssssssssssssss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u2Ziw+jY5HBGz6geiefyEJZXkXx+VdKIf8h9mILtmRg+jY5n0z0Uf47GrK8ng/JwucQ/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ssssssssssssv12Xy9MeoPTRiGxYag4KP1AkEof5KZlfl7YQh/wAg9MekQemhZKWGoOC4i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ofkX+Py2goCH+FZfdlzZZZZZZZZZZZZZZZZZfrsssv3gIZhs+jUHBG48kJ+SirE/CXrWFf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MQ+jUHBG480J+USxB/gr1IsK/Dsssssvuy5sssssssssssssssv02WWXy0PO1AWxYh9G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hPz0F4/kmh52g9FpkxD6NCG+SpDoK4rfjpYl+ep4fhWXNlllllllzZZZZZZZZZZZZZZZZ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8ELlB6LTI4fRqUjQ8MzNUFIYb8FofJbLL7Qvw2L/ACChoeCFygwtmIfRqVjQ84h0Eiiio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h+lC/ET8Kyyyyyyyyy5subLLL5sssssssv3qGh4IXRuGJ/RrnoeRPZQP5+4ssc6+DiCiN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hFFFFFixbLHgUGGWyy/41Q0PBC6N8j9GpzGh4JQrCVC+fcWXKEpNQqGyhSiWCgvjoXINB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yyxMXzrLLLLLLLLLLL5sssubLLLLLLLLL+BZswIXRvlDY/kQzJ9mpMRQhShfLfonyKUFE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hyZGioUpfxrcbMCF1bkODCCGZPs1GBqUIuEL5b9E+RTUVTG8fJ2fXFm81+FZZZZZZZZZf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/B0YELqW2JQhCdl48VMpniKo8hpk3D/6ighP50ux8iEL5aQ2NxZYnGFlwv5HR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MsWy80eHUqPyMVsRmRFg1ZRfzpdj6EL5iYbF0h6wTMTEL8Gyyyyyyy/XZZZZZZZZZZZfw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0LyE2iCpEtEhIUWUCFp5iK0Kh0eRVQfzFFFCFJ+lXyU9G8D4uExh/yroecuCw3TG7LCpqo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ZwqLRuJXM/mEiihCk/Sr5KemB9NQ1j/FbLLLLLLLLLmy+bLLLLLLLLLLL9tlll8HnoNyL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7Z5FU6rEGNifzVcLg/UNlcXXxXpgY5fFsUV/JnnoNxkasXyVBDMglcUGWPZcLYnB/Malc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PivTAxy+Lcq/Csssssssssssssssssvmyyyyy/bZZZZZc6HnodH3NqVDMRqFHQuLHYsM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hSftJu/i4P23G/wCT0PPRaPvqKHN/IhLhuLHQ+kJcH8tjZcIUn7DzD2vi+CG7YU7/AA7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myyyyyyy/i6Pr0WozzUODNGRjC8aUrEg/mGHgJzXuC34xcx5038zfXotRnko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IYKZ/OLU16C+mUfFsZjlj/kbLLLmyyyyy5svuyyyyy/i7HneTQzPJQ4M0ZMQbuHkECwTz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T5s+E9PB23Q1yox/JtjzvJoZk+uChwZoyYg1iR5IQYF8/mOld3D+Do8XbDcqMfhrLLLm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bfxtDyUKcmhmRRfoNPDQhhWLRiYtFlllllllzZfzkyMm4PDlqYna+DYfz1VlfWP31l/D0P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RfoNPDUOJUJWJEr8oIjJuLxfKdDWvgvSG75eApSh7zj8NZZZfNlllll92XNjfx9mJQpw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qBwfkQSEMIWWWWWWWXNl/BXtwIwaEXvp6Lv4FjHy4a2Gq5YNftN/I2YlCnBoZkWRYubqB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r5q49+kEYNQl80XQ1j99jMc3HghLCVywa/CsubLLLLLLLLLmyyy/wRChSrIqLFNoeGpNG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LL+XmZeilIhQrlSxefauiqLKB4JaF884/lwhQp1kVFim0PDUmjAtPAoGsfj51mZl6KUi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DLfa+hi4oGeSF884/DWWWWWWWXNllllly3DfzNmPS/RoUGKDghbE44Fo/I7FCLLLLLLLL+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6IoMK4hItLNlik8vaPleTwlljXkvRQzE5NfqOX8vZj0v0aFBig4IWxOOBbFjQ/wAJL0RCE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KbuLh+wXNovE0M8JQx5OTX4Vlllll+y/n69R+jQuGBbBQyPvZZZZZZZZfwbL5cqFB8yE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6IUovtKutiC1Cyxfg83Rb+k3+Br1H6NC4ZFsFDI574fz3KhQfIhCmoTsTmrhqwvPorukh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/hWWWWWX3ZZZf5LuP0aFyuKPsyKZcMsssssv4dlzZY5VJ8MCgu0Fz4FMtl+laFro3zgX6F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RoXI4o+zIplksfz3KpPhgUF2vVlCCcruNX2tldG+cC/CsssssvpsbG5sssv8AFNR+jQoW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47NXNFRU2WWX6bLLL9L4ig+RfBEJj9AxIXPgNdX+Y3Df5x/RoXIzQ8NRccZ5rmivmviKD5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5lX6FF2eXS/wrLLLLL4ubL/Dx6NRWGhcgzQ8NRcUY9dFFFTRXdFehj4ig+Req/hUvQNb6v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cejUVhoXIM0PDUXFexRXxnzFB8i9NqH8i4Xnpf4Vl82X+Tke9I1FYaFCy4M0PIZFF7Nfgv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7Q/axPS/Ys/Isv8nI96UNiw0LkZoeQyKLHhfgviKD5l66e8npfyPOiz8Syxv8Cyyy/Ve8q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YoOC5KeDf4DljElYh4yMaExeoSH6bhIXpbz2X47/ADL3lRseiw0KDFBwUn1FYa+ex8di+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/UIQfqSEK9T+RZ0Wfh3F/g2WWX75SYi9CfAaoPMQoKB3H5gn4uiiiiipKK4zfqrossSEa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byPJua/Cbi5SbGmthM8m3+OH4lM+GmpTPOGq+TKTAxqEXL8YefSb/GKUUUUUVxftWyGG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FF+t/J9dV+Mlsb/Q1fJYxlwUXlxeVoX/JuFtjZsfmwlbobWdG7hbYyz7IX7Zv02WWWWXNl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Y5oooSkX4mjCuFixYsWLFixbsGPv54G8mJuSz8i/F9n3Hp94St0KxCfbGu02XGxiy09K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Y38PI+Ska8DDl0UUVyL8PTZQoWi0Wi0Wi0Wi1NFS4t9tlll+9sec7Fn4Vl8f9jy2eLofhj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F4QlYlqqEN4IyjyN9DE6Pmyl8jeaH4Y1WEqVUIbwQnnrsssssssswaHwoeBh9z16P97fz9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8+b9jePzpqdn/AAP+A35so9Q7eCj6P+A7qqhqdjW7FVUJ0UeodhOizzRYKqoso9Q7Q1Oxr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5Hwosu4WWWWWWWJl9tfz2vgv5MfNemP1qy/w8GvhWJ82MfXzfr3Vw/kXlfN0ZmihQL/J8G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+RZ836+FXzlozNFCRQn4b/8QAKRABAAIBAgUEAwEBAQEAAAAAAQARITFBEFFhcbEggZGh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xQP/aAAgBAQABPxAMAp61uZ7dS5aEhLd/JlTd3vlnKz3R7bujRn2nFMYO6VfsTPkeyiZY3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iOj9qJIqcnsqX3h92V/vZl/PGy7veN1Ze7UKcsd0KFlnnm4OsVMVjZiu0NK71nIcHoI0OM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st2fMr/3MWn3ZdmvTM0MPaHLfMM/P1ntZm/fhMUJTg0Lqlmbyusoj+LYV06NZ3vmasIim/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j+bLf75f/AFwOlVyVSWFW+8sb3rXEB0D4n/oGYHvV2zHMB10J/wCUmDzCVTX8JXx8kaGP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Stk4ZPtf395hi2Za6r3P9w3Pe/wBw5t/5zlWi+5De+BOh7x/cqK+lidq/QGWXp+8M+X5IM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pzPln+ewsz8rKzPsrO8swXtKyYxdn5hSj7amnSQbn8u0smSK+9FRgssOjBynupTpInrTJR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jBp+WKfumCALP3oganui+j9uCzEf+qzElUYPyMu0+6G58zMn5WLtLssP9BlK+dNfPC94b6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eoO6SHakQov6Q3anaFuhzg0VWMnglHNcpi9IYldecD1+06M94aqykNu7nFDSe8KRYn6o6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r74FkH3qXbc9EUYNuAt5z/dYqYSznKd3lVj7TpB3Jc9JbLNrpiNqAHtFC3oKI2UAWroN4V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CHA9G0OG0qEJUqVD17yt5vNptCVDhTOsid/zGzxwveaV/tZlqi3nAsIe7H/YZZ/dKt1d41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O7KEFx+ZnMb1uUOv5jk1jrBf3Qvy77w0r1yuD/uhvKWjK95jw33gqxRihVvmK0BcABs80z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NBucTOzM11ijeCmuZk3je0F5sp0tAvdnrGjqwU50oIvySgx8kXuvkj/uQT9s2MXecxyvU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1nvOkQXfkYbi+ZjwvmXNHyQHKvmFkM2qG6QNgZ4chlQo1QEu0Ob9yfwIXfpMmRDyL7IkQE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tu0Ksvwiv8Rq/WNWPrFqxBomrjEy1Xxho2yjJFRl16N7LlYusxZo4G65OjlGZWGZKbJmw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HJPiEBH9Eyxu1GcwgCpgYo4BRlD2gd+SUmD8y7UfMwUGt8x/ZMvKRGvBrvKjEXUfLGzhY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6Y4UmfZl2tXefgMwP90zZHzMv5JVsfeD3PzM2zpcS/wBy0LyqstFqzrhTD/0RyYbnlG4/K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R1i1/nLVh/MasfeXxa65jmrDvKTd7xbNb7y2MeueHl7ZW784j8pXkwTWciji5UALk1y6E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EIQhD0kMwhwOFQ4HA9ZA4HEK3WUdagXXQhQtm4N9yX106Ra5std5prDeUsRHWFN9Y5a3f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iaZqYSmgQQYCC2ysQVQKKYo1CXY3DOSYIWJdmGKdYdWWXiWZi8pe2spLMy+pAEpzzLvR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9JtLxpL2C5qaT2gc4Y20mLZRuTcmOcEjAVQuKpQ+8w7weaolGArWUZRjMouIbM/Mrkx1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MUsDo+I2zMiXylw+faI5weUsRzK5JTYgDjzABCrvEouONixKhfnKVi4Qbp3x65jozS5j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m7St7TPcmOMTXt8y1ywz2ZhzlY1xKf4iPOU1LcyeyVnab2zRtLeRUzekvOkcMWi8y0zU53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L/qjbozMR3JWNIEO03sJXSMUzRMCUSsbw94kouBENC4nWVvCt0lRRHONIbrMQ1lTDLKN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VlrZQhzluHE9JwIHCuBwPQeshDWE3mJYKuVbWFu8rOtQorOkvGLYr1IRXuy3aOWs90BmZ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ONuJlKqLWXEMy2sQsNamcxpwOY4xArDaVOiaKhG5icggOUU1qXlx9wrM3wYgBiIXVe0K0p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5SUhzF1zpB6y+cvmmTWI2msvGJS6lnOU5y8XFIALiJgQLtKII19pXlLCvuXUoxa54lm6X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IDOs1NggFYqoNaVL2o4VEeWkRTEIGIqnHdKBpJk3lc2kqmsALvHWczp3loafuFOFgZTF1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01zFLvPeAHMpvLwqGzWUDXME5zYuXSxuXScxIo58AV1ljeLsY1UoJUqV1iY1ndOpLBs950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SSnlAbySukddGWEpVbymnKFVlmJ7y+ssmK6wB3mJiruWVrN5iOt3pw3ZUqVvKJWcQUGY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w3q5syqPZ2plWJvCEPWcTif8AQhrwOHtKxqvvDBVi6sR1zL04uJTRIg2xHJEjSYLIHmlKw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gkt5QQ1IoOjOpMRscQq20w54l1w1F0JC0pNFZa5KqW4tiGRHOqgHKFl1G34ShKNiY3D7z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F+pgcExuPaUc6mGgzkGsDvKDNsS2jrABcGzWSIrBKcy5lhxA5CvmA004SeUqmZQwYld6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ZlYm5i4bMSm9SnKU5nBWcom6adqlWdJpbqOOSWd9oR2dIbxE5TvU1cTyxEevWZ+FQ0+ZY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WN4pm5p1JhAJTQSmiu8EIt2JY5RzzO2WdmGFTFV+o3dKme8S8MbHBDQnNqI7MNeaoS69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5MYdOOyhecTDnwZMpmTXhW0SOkZo0h2l1LlzaV0iSsd4h9RMS0ZVe8ubs5Ut1lMBHRlPxO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UpAcy3BUsynnMsQiZgasawLOclQ8TSEOBxriQ4DL4EGXK9ZCHHPC2StdoGiJWZQmGb8p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AA0v2gDFEMsEaLGHVFrGvC864soq5VFXT2iHWATBBCrKg08TItQ7x6SN2GyJRRFC5CKpa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4qYGWO2WAWLjbgpz9ojgMIlOmZSFviCNWAHn7xIdJpmpuXzLarls75TP4lMynOEKtJdrFL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YhmY7RTeMQyXM1ytayl5ZSIiVQQWxCUds8OuiFrJTFspespzr3mnXETo5gdI44zOSveIG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Gi72uVrXJEmme0MnERQawZdF1C2PxCDq2iazm5sFlNl1cG81MhZVav7lhnSAHX5j7WPPN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QYlpEViV0IGI5Rq5YxQIOqZOsaSNVUr6llYlmlwsOcxEi7MsaTA1mTrLG0EMyu0zKZTUz0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pym2kE5S8VUJoTO9Z6wqNaRSsVLHaIaEsc6VLExC1qW1m03Zmk0/IgzwJtAz6j0HE47ek9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3bfzLs5XDrKzWs3UYlJjdvAay3A6wIYYYXA+0ru5iNbljRj1fc7mKc5+YDbvLGYIKYmqI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XiYRtMJkLnIhogF84W0hVYxBLLrWdkGAqOTzjfMWc7iEOG8pTMB5S5vBGpY0YUzVzK4Y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JmW6wY2zDEBmG/wAJSbynJDEp/UWv9QfYjoVHaJqYQY0EssqxQzBVILWhLU4RUqsOQS2zB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6VG5+Cc1IJxpdGF1kRw0w0DrekC11jqxZl0pKNRLzbAG0L6mCHJjZwCpTKNr6u8sN0za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peIgaYiuy/eZM3K89YU3mu8L02iiLct685f2hqyRFw5gXWAt5qVTV7wQtfaBqubrKu7Kc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4lJmGICb2mWSuSLliJCDeZtMRKoDczMcoTDaOlSsXKxU30if+S8Sr7PBQYlLvKalPWUsL3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7zLNspDMoquCjAOBiXWCdYlTBOsyO9fM5kYTSHA9BxONy/WZOJvxPRcw0e+5Y1wBt17ws1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TrpymKrCHPCZcjMB2S7RI0samT5h/7IWZSmGahqBNSudxDY7s1KTEHzLDR2mW6EudEwsZU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F+T7TnpFmpjnC9WU68NeolRhpC/knW+UedAeVGX3hUOQhvvdGxge0pdztDtXSNdSzuPx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zmGQcgdBGvWhOeXnWJnca7RS00JgaYxYD5nLD5lG35mVxrqwyv2QI0fMvNEL3j8xLQ33m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lUr/9zrfmZ4UY1usojQZxywjW8uUXfww/wYH+vhDmaO0B/lmppwY1zdCWfoxLXV8Aq9PaK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1ffGbty9IIo2b4i6vonJ+CWVfsWmnU6VDLPwQwz2ahjnoWS15bGxBKIdyWvLPaYaL4nVo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OxBX9E/8AAlgyz2jn8Uum32lPWk6TlD7SqfjjRhZQ/hi2cnOd5hvE8mKZslmL55w0L/M5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5zLrg2+JBQN2tIpJqTaviF/jMiqj/ALGdVjrMr8oIUaesNq/vMKRmbBXWWaD5mXQ+YlsW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hXeFMFteUs2xKNh95bpC2KqAaH2ILBitZ1Q4cmnKZcy8xWPRNcYcDgcSHE4EIep0gcTgcN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+5/A1N0+z9xbAAej+5nXH2YWaV9/3O39oLk37Rbb4v7m0V9oc08GD7fx3nL+FjT+F/cw4+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I4IYx2zgqgyWRBarFN/x9z40W/wAfmdCGmTuqNFB80WYR2hfI4R2EEgTFtxZNYWzO0MdM9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Y+2Y9eXunRLCpOmYCtFUBpBSZN2UqXoTEADMLC2o1YM9GOmY2bgzZEDpDJY+zC3HwMP8AK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7zRr/ADCvW92CH5ofqorMvBvSUXNtkgnMdDJe/BNzZN+SL6gjLULANMocuSDLn7R1/wAIs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+QnUPcl7gPiG5Z0D9zF+M/c5fwn7huP7P3H/IP3DPQexMeR9rP/Kz/wATLvwsCzEu5jo0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atz2Qbb7mdVfD1DRo/wDOfua3hRtyr2I7Hwkf8En+6E5HxkxOD2Jm2ux+47PwEr/TOd8JO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RD+ac75yZ/wAhDn3vMcDOZ9UctRznC3+opvgRr6/eY7kMN0RWnHWwVI/aPJ80jYqnuxTN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mHTfK50vzFNsbmbvLc0+Y658kUzV76zFg4CUJAt+xn5Cam/zil4e05tU2IoyDaUQr0GZTR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nzmpgfRwngQgcDiacTgQm/orENYlzbicD1DynWaSio1vrwq9oCW1wqtYzJiBTLJUo0ltVt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5bwuWcFxZcvguWcphtLOUvNS5cshVdYME4GZiffIaWlSrXTTlNCVd1pMwEvaaR0gtr0Hhl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R+tneXHgZzfmmPT+IWYBzshbqPac/4oWunFhiC/TTn8zfBLvHdOcwObnW+6mFr7JZdaOud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4N+3MtCezNrD7w/qy7dfLNenjHDg5E17E6+xOMOTlFOoItdZe8q/fO4wlzejB3zQ81jko9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EoOnwY0a/tg+nxpffZ0z/AMNDkvcTbrgZ5vxl35ZvUCV+RH/aTlfMmt50Q3/dD/RiWO5Sy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zRri3rcuftnQToZmqrLf+GX/8Sv8A5Z/dS5/iDd0a7viDd3xLc34jdv8AEN/6Qbn8RD/EP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MXRtUeW/E5g12gqumX2GbaM6TAsqqW0pnXTqvidBnSZyBnVfEw6p0pVNTSdUfvsWus52F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uhrsce/CeJD0V6jgQOB6Nv+d8ll9Znnwu5vC6lbDNptKlyucd3fpCLLlzedNe0qVU6Q4a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bQeG2eBA1nW4QZcJtLj09oaZUDBmDUOYkWt4ma6xLXrMMm0uvyaDHd8qhNUpKmtcCqhGXW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QvmwoDcobwOZK0ZlpZnEpMMp5TFte0KmKb0gJtiBm6hrp7zDQ6XMZvXM8dB8QHZ8QHs+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3RamjHIgBVHuS4SjfSKmhjpFbaNKhhIY6TNoShnli5SCF74lbo+I0ExOcaygYV2gMD4QO8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1Kex8QUJXXlNZppygOX1KK0gb0YiIukRWGmsqtk0OCNjQzEluL3gHYiDneAVW20oTaI53O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SyJWEjgIFEBBCXjtwmzLg8NqolHKUcpRKEMG0oYasFyt/EopvgAgJVJUwMRg33sr7kYaw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J+c+YYdeBCHoHA9B/xP8Ankqp5PZ1gS5XMNuohZ0QR9nhvq65t7wcovsVajmTrz7WTei+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j9QTa90dj5n6mT8z9TH+R/U/9Zh/vP6mH8z+oW1i7s/8AWf1Lz936mH9kt/0/U/8AIZf/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P8JmfLezOV98p/wBp/Y/qEZfa5UmNlcz+Z/UK8/ZDdq95X/tP62CAwx2TV3irF0fczd3v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dQSFrbgeZara+PaGmGqQw5wvplHNVPMlkKNaTK7sPfEilTlzSjcgtfmTl9mmXGqE5jLFd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qVGs8oNfngF3dov2el8LU4csFV/OZ75Jo97Gaq/DgjWpKZK+CUWJ7ZYWVc6R1rL5CXGh7G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yX7JgtFXTNK8nTKXP0SvfsrLxSpyTGnP1TJgXSksUfROjY6P3LQcLkEx9cu1De6y246+N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n0o3/hQU4GrkTmOh/Jia+GKc2dLQRYe6wBeVrbEYqrZgTix7yxd/UGDdcOmGa4R5FxZT6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NAzuE2vLMI09pUQXtnGqE9LRRd052QV6/iFdWO2JVwWYIar7RSkoHMgej2lGz4melvaBH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TpLH+Joi7S3sQ0Q/EcJitwhlm6MdSdI2FsDeUXlzDmIi6VhldMVoqMvVWy3NjgXimWt8R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46Ss3NETMx/Gmu5nzNUTMIQhDiekh6R9Z688oHSNikuYoP3EtSG4SuFSpWsQSprVHSWq9v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VK4Kleq/+bkqOGNMj+IdOzUlR4YiZOjLtOagybSsiFlO0QixTHbMofFCu0sfuOgLHk+o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a1RK53ixrLJnI/MQ56TS52zSHMbTW4dFk1e0b6V05YXsIDlZXxBRpcjrBrG0Nkm5odY6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DeaYaUXW8dIbEEG0AAO5cF2O05AqQi6nQiNAck11iKbVzMRRFPiAIDnhMRdgHaEKADEYX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ARSPKRhAhY1MXXKXjQmiKmvBbdTrDggxyI7zXBNEdjvklk5uhCNKvOFbxmd5ZmFgvNTAD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AOEgwaGqR0naaI89kFfCOgZ2946RjMWfQQbWfSIHU5isd5nTrHdNoa+0eJpzAmPekWWXNQ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uhLhll7Y2zHKmdM3mhKV7sFUTXGflDBKfD0IYqJrBfezV9ZWmLuVi6gY1lMJRY5JYt3/K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4kPSPpJv/wB6K0lRhBUn4YH+Ee0OBBrhrNZRGK5Nrcd4IChHcnvPeVPee8qe/APSeivW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t4JyRlSo4HZh9wnalQ7SsUSoyPWXXch+5idjUFJdy4ueyIpCiyc2OpQLgZoehgiUGMuswT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m6gPuPEyYzGoJh8LOaVsOlNwXyJvXLTvFK6hvCmlfMR1sshU+eZZRWprFID1NQszyLpK0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Cq5MFRWob9R6CGGamptSJddVIOiPhKQYEtowYgKDqjdxBeQj/AORHWm72MyR1YPhl2rAts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pWfmZa8oejXCyVATGJTgLcGVAN26ga3GF2ADrM6QBig64bnzrLHeeIs8hdtRelQth1nl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ilSq7sCqWl4hp7iHWo2HQjfJYecUDcGIijuIiuFDWGiotYlRBhjWCzFSAWqSKg3arIKp1h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GRZqqgthyu0dZOXwvS5caAG4cJ54JKiq6CJB5IOUsociGjaotvaBDDG81QfPgS/LcHLM1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+mmRbcAxXqCHpIems+sh6w6SsZqVKvWajZfeAZyOesI2sSuFweFwBSXFqxer09odazutT/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gMMFi6tYJBxw3jXzT67CiRxlvK0gzRRCncIJhg2pDmquB6FYtNy80ywf+U+eWViVe6Mg/j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WvtKmc4H2mHBe6ZG0oe1WQ0GwzUf2swUdBKa2jD1uhzdIMu4S1LrbyQG6omKdLZFCdYVL6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NbHzAtrZXxA4d7iKcq0lFTYuXmYd8HBvaE0L/wDUe0GF8oKHcsQH0pravP5QLcwZt7+WY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x/wDhCNfKCm6pS6TGJRDWD+Mze1AUY1eIe/8A9TR1vgW76Qr2OEvTGl+YaXT/AFMB3ItZb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dJX1KuSMy7TMCOSBt/uJoQ2YbrW5L0b3TLIe6czSyBmHb0jFunwzVMn2Ss5S2xJrNeE1EG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8oT8yEJVvY8ywFV/thw+cGKde8L7kcqzKql66yq7RHRNBxkmiNfyOAkuDwPQekhD/mTb1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q5U2SGVqmVJKbI3L9mG58kHkLATfP/SJZ3ywKHe6uLRpsTRgv84f+eB3iG2+Sdz4nWhzp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jZOsQLvKcz5gnOWc57zExGWS8S5fAXHXaO6ZadIBsIk3h/HaGs82wNxMENY3tMw9ZZAg2r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wroPMzDq8TDqHzK7sPdQSlbuHXrB7vgn10wmZ9ZmUrCul+GH7sVvcgB0EmYp2hpdcvEuC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Q8/xNFzmFG9aLHIguoauJSw5nwjozL+IiyVHStVgYDRfKXy1QF/M2etw6jvl6/wCMxuqgp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DAw0Jz1doGcT5B8sVmMXMBXNL2Yf0SzEaS9HNoWtrpPEDM5D+sFt+ZpByVln2gqjl+UNn1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W5QXTyQY+/mHJ1EVB6kFEOq9ifUYTSnOXj6TrNEIHtgsk0Lg+5FZHNKEXkIapnmsxHocvh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RWsohWyk0Jpd5ro6qNd4S+3Mgrnla9jzBQ7UqHA3SjhHU0lXIVcOc3qYLWIntiVodJMb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MIQ/63xJe0dVXJbPYQiUcN6yukqVKiTsjrAxTkiY5HJhDEPT0hmSOZedWSGksdzh7wYKby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X/wCEs5PiY5PiYzh8Sjk+JRyfEr/FK/xTLf0RKaZg0zcrHk4nIjAi1Md+8rMBSJaNoatu4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mv61A3pFmKYii4nW3gsevxAW+VP3MawXyAQ0mMwPZ0m3pKcow++FUIa6HWAW526TSu5gV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o0hlDGDHApe8S9VobNxAQ5cECZWQ6IQyEOXoyx0188ErFM7uxHmPhAhqIqu7NJ6RXXdXa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1IVjm9O2CXXSULp2RbZqIaaKrLbKqcqg+bKpC5rje+aYhOyHBzf1mWHUYQhK3d5lwWBUKc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7E0gRLAS7gS0yuHWnmVMW9wQTQ46xIoi2Loy1obruOgDdlzYarxBaHRnc4mz9sYNQW+0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5IVXOam1h5goeq04POQfCxscw0i2KtDWYQGJyZUyaIqkIFQC2EojsjNvJMmlS6d4ZTHeK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qgYTZFMigywAQqhNbN5YgwNVAzDVTib6RyglXGFjmgs95jCunu1CDyQwsQYc6JvSuyE8uG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l959uBrUFmJbN9TlKuFEGCTbHXgcCHAhwOG8Ies/4sRLQXLrp8TOsYS+nKMNVyr4EsiU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MVLDaR5yrBXJNGX6gE2ZbvRgGMDVanpv1EP+DweA2F3/AGZvlDTqQunK4UYjClmeccrEw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WbmfiB5mIMofaq4N6YLWv4QYZ38DSdX5mPX/ADha6u0fUw57PmBhgruvzNNyfggK0x5p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+ifT+ICVNB+Zere7M0ZLTZ1Kr6iNpVXv+TL8zBL7O83XPPwQFXDY5yppXaHV58veEv5jxC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GpqlcRr5InSCh2SrFu+aVq/nMC9IKw6r+JfoUTV2sJvyb7uHDtxAU6xVqVKjWDLvaePNH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Zse7xBSdp9KfXTGnV5gbHkz/JqQOV7EeZBa9dv3Kq4fuQbF4Zf20L8EzLrE5Ri4IQo1VCZ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xNR7jZOSWkopSVPUYBVaQ6tA0tPuXT0IKp0lE3CdorBUyubqXlUwBFihVcDiEBMPeUEc4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AITR7IFxpXyPMEZB981SaUBt3U9zcVXcDVJVXwHDnRLlzlgaR4hCHA9J/32j4+N2XsR8LI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yvm1cviFypUrhWZU2uVExKsqWcrOaDo22YcDjUBmB0G0XA2UbGPA1h6t/+VSuLropvWkE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khLMDaN17wJWW8rDAb7e0rbpR8R5JZ1R+YL7Ey658TZXYfc3zDljQ6W/JEsTmTAi1f5ED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K62n4Q03JPuYM7dHxC+8grrCZp/FQ5dJD7YwOdUto3D3wwO8GTn5JTBmwgv3tJkeieCVvv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5BvcYu7FnWpja7S1KGv3ldPYjVe9vEtSa18xHR+pe1ckFA/mIdFrLxDQGn7Jo1h+D9TJc5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7m/tw3TWvxCQtHSpqb5GI1D3WMy7JAJhcV1NvmaMd0HDlPpzB+iG79XmUJ2eI5x2mEQ5PT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HVOs5PlGe2wfA8w5dkFdyIwebAwbRnQe8OuNNLDk7yohCqDrLKEGzLb2jEZaj2qFapUQZ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l/awW1FweToXeyboaZq7jgHbCx8QNFlYUMsCJ+o1bcnWfDlfUJCar1JVL1gK3yPMV57/3w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pQfOhpV3mSwydIHaVfvHl2C5O8Fcxd1c0EeJAhwGDLg8KhCH/ACuKhY3UvYjN0GlWfYip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vExElYlSuKSpQ50eZFNcnODZBlzaXwERL6TAN/eTJMcyXxOFy5fpuXLly/Thw5gCtLhUrt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HEGRmdCA5jTKEj07Q0/5rCq3xP5XKYV5J++BCjkirvDxKuWDtbr5J1hzbH/qLC7eKZdCvJ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W7E+8zN/4qXf0Zg1ueEsq22PaazFI8M9oaTGR8RfA26Qe6sAquZ4lEIf1ZY663KUIqrv+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sD5izMjFfJr5IhrCaTqTwPE0/Rgoep5hppDVRt+p9BPLzALhm3lgHDeXiaCY0JbpKHuo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nzCFrsgw9PmD4mOozyvMyM0pDax/7M5bd0iYXtDSYex+ZhBiqJ9pmd/Rn02L4X5lvYTe8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hQCHPv4MMUmHtBdzkqc0uufmapi9hMDgy01+ZTRyXNLvNx6za50hrOZWm2CE7OiDnM0edH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R8LMVUOPadbqlG7nOe+YaTAZaSpw2S7dsM2R14kIeoOB/yY4D91r25yxGbU59iKm7m0l8d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cK6SsypWJWIktJuU7bQVTjkmvDWXKiHWP1p32M5KdVrKlSpXpqpfC5cv0vE1OjDZgLcrsm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Rw4C06RidR9AhP76zwRXe5/BKgcr7YEfTfiNOr4oajpDlRUNBDsd7/OGz/mYVWmm8RR6Mp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bWfBNJrTr4mXcEdNeoz8kqBY/3EzStBLGDf8AEOC94FXDSejyzqS/OW4Vu/giVfxTB8T8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wiQ+2kZfeeImfZmPbeZWGe1r8EOXoJq3nMt7D5Yd7d4n2BM4cm1flNjN4nPWQD2kcidIa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xNldvqZDv5lUrqCVuV/7TX9WKr7QYqoeX+sF9QNZ9tmg5BPKjael9wvWpN5pZFUltmyHB1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XmqzDjyr+eBZStkq1Lj74cOddpoEFfKXPam+0t4OHhQKjw7Hmf09eHmtm4NFzSgrrKXO5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wpEJUMA/GZl1SYhHX0EIf8tvTcRk25KZ9CvB2I/Pu7B/y9578Pee895WYkTj9zaVwQf3F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JY2cyDLl8cqKGg1IDxXptf1LxZvL9G3C8S5fovhfB4bQwwSNHE1Hg6zqQZqG4BQPJGZ9h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8ZvP4IFHz8jEmh6J9DwYaxK78jdPvNFOWK6Hb84I1j2a/Mxi5Spln+XqwX0Q8Jc0f/MCiO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7JzhLaP8AAgvtIa6D+JoP5llXCuf3LBwPSC0vJmbwNnV34pkjXGarlzcyr4RIPrmTy2Srf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y6KuYhrCfiIceyCbO3b8mcsavEMdj5TdKY9DXfWaC+Ux77CxVd3y1n9vWJh7byiltZ/cI1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ZBlP/AGhpuqaG+U0ExT+6wZ+jxBh6vMw7L8x+14h8pBnjZPoJpeUCvagNkpzKAfOQdIcw6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eFt+dJtMeTOZF6YfmltPNnge8+94EJh7UrOJo9jzBv/xmqU9tmpNK+U+4n3ZWIRaIuEwO+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ImeJAhDif82p9qlQLYrYPYixe5uD2/wCgSpUrg5xlYiSpnfSVEJmps8Klsnbc2YS2K5JU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M1l75vF97GVLl8Kly+NSvT14mswNsmeDuRGZWeA2QW8bVKj6+UeWBqDr/EqmZv8AxUqB/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ipV3kx2ZWcT+D5wAOzKX300X8WzrMKGi3ohA02l1+yL4XyzP3v3DgcvwgZHOZrepr1JvP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fKLHy/N4Y4tX5l3skGWuZ4mXbQWfV4l6dr2g5tYBAmx9kYzWdDzNF/NYhaHpqvmYG0s7H4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spp7P2gwVtKp9nmDLXOYdL9oPgQ33GKuoI8tawNXX5JVDk0iYXz/ctS+vmOR2eYbw1DAzn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QZJDdrZ8TDuPMoU7nM5PJlP5tYcnROU3INiMG9HmK9nPwQQXN1IGZptyppPT+eDU7ImMb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3hHOrpMu5LO1cwVh5T7qEN16ItagKe3mBLOEfjd5pn1IfkTGYh0jq+cw5GukxbAWM6q9Pp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X6TiSo+D2VVMGg1X9CN3zzcH/AMlcdtJUCPBjOkZkhzKORHTWFNsOqC93MZyr+JTr8Sudf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2haro7u0OT+ZTZINy+Fy5cXg8Lly5cuazC7sw1jCCOZWYQ1qG8uU7CD7i6eJ/N0m7+3jt+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Td5BiKlOn6YaQOHYvMC5qH1UWE5fMFj/FTQS1q1qe0uNsFPuKZ4N0tU8zwzIZnMPtMx1Q3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yzT7zRf3LwF9TyE0PRA2dXxLP8NWOCa2RX7E6vKfxeZExoyzNptq/KN1jaHA1r8kYs9bfu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bkYcR28jBh7RU4bHmaxBbd55HZvNf1Zr8p615Zr/xkjpG65jT7vmOo5uunebvn0ne/wCJo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5Zji/8p9x5g+NPEzPsPM5ffyn2CGZKuSeZhof+Y7SDn6kDcmq9CCIDpzXeYTNVyEcD2hs7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PuQou7PFmPdfjg5fJMKTP4RYeRhLHZZoZ9aFQ6obHb6SqqCUvE3g8IT++XDfQQh/wOC/nW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HYj5dsLg9W/8AyplSrlSok24ViVKlYjhcJXCrZUbRK0iXg8h5w7B8HEXmy27uW5w3DoGpH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zZ7S/X4pYaZTojsso0uK8/lK/wCkC/xgJdPwEWbotLpdIeT+I8vwToPiZddXJmSe0NcTU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moysIbVcmGkMLEvn5lGfUNOkNIOb5l389Yc3T4i4EyPplC3tl6xITrlNbwQ4uhFQeXzEIa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hPmMDBgDZIDIKtnAI5PjMpUV2ExXeLB0/KCpwIFr8oZc/lHsznOjKuPSz7YFmbly9AWtk6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4wXM9ztydGPHrQ+WC3QfEx5urvNGj6iQXk/cU/mI6s2qaz+SGYRkXMoOsf9hDXCGBU7w/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dDZsdZSlFXZg2YoTViWLNf7g6rRt0jvAlLrNe9/zJQMb5jFQq+YnN58MFHd8wUGdnmZgi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ug6R0e6C8uxBhnfEZ2W+oK7zzAeylanJhcKmHmONbt5n1kGC6xueZ5hoJ/SACI0umEJm+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LZe2miI004gt9/mDOuWafeH22wuvv+Z9x+ITxpu7wNPbzNZ/cs1TkdpouCj2gwHPL+7DT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0fc0xvLDqdfE1+kh6D0qSoLXpNkCfpI4yPAuD2guh8+vf1Hqr0aE9/T7yq4VMSrnabSsRB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QSxgy5fAVEKZW4+p2lpfbl6CGk9+HvPePF0hNU11hTppKYxdzVdjlEgrQiJGa7MNI54aq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KPylQRvLzEOLZPtlGl/iRNIbMf5c1sKxAL6UPEAsEHwWabZ/Ilh814j5G7/KHG6DGnLCRu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DnHvlGvqZjz/JMooZNE/cyu8pfl4GZd58sO7+GVH6eY0I9pzP0fqfMIbIcvhmXf8AJDh3g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M5ueJ+pRUHRzn2rzKwyhauy+yIXDR2PzM+Zfkz60+5sBwmYBpKsX8WLPtDlV0uHa1PiE9x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moFTqa+WGs/p7wYnV5h18k8xhbZ/NEdbbqDpUxtzij2WIVA64cn9VNP1TPTus1WdoO1Tz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nmar6wPr8zEf7g4YM3UmYS9wNXTwfWQyLGVGz8kzfbNM6zE9Vj+rzMe+/EIfdSFViV77j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phxB8Mr7yD32BiYXDKgZEw3KHueOFvxIQhxOBDgSBYiRgG6ds+jf07/8qlSpXoKJUqVKl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VEjLuC3KbVUyx0H6gy5cHEojKnQ2Yb9vd+3G5fC5cqXKlcTWG12hUAojqnSEV4lZua/vBg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75fphoOVEV9JH2w1Zv4ibHWe4/tFT/wAXN4PZX6Jhe0Km9/3GerbPclWIRFA6I+yZDLlXn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DppPuEf2I9TWvmGYQN0YWLLx0/LMT0DHeHJefkQjvn2RjK8mfU8/zLdKn5mX8eU0IKR/Fy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XAXTrefL/JNUwpf0Ru4MtbN+8K+4fcCr+MktS88L5Q91z9ZUdhPYuWb9MG1vMa9fkhBX9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+8ONH/pL2GyeYYpZHxAAAUT4YEPdNB0+IMh1z+xyJgPV5nwgQD2pcXb5h1OnmH5DzCUdY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224AMnUgVDIrreKwTSdEC12h/jzmp2T70WJtbPH8z31vxCa9YxhrngLU3ofLNUHwzTBUR9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OUN+Ejuawn98n0xDgHE9JGVyiuur/AMd/+Rp6We8Yca4e/B43ekcysSqlTT3ho4s6kF0ZO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a7xYfpk0TWaw9h/MLWN5c95rHWXqcfeacSZQ3CBtlOqBiGbsFs7w0dMPEIAbKGLGkjQu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jeLL5QNEu3WqiKl5eSfU1dYv8RZSGxIenmvxDUjbrM8S+2YM2N1/cdd14JvlFWTYdH2Z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/AKjZTrHZhSHmQF+T/cGZycZpeXmGu6fcCHPygN3c3zLD2TIHI/uVmDTbk84xwP8AduGXd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VCzXv4MrMsCvagRF6eacs5TyT4K8ECnMw3bfmXwckrRazIfH8TIxmNsvJwapvOqVbBne2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bHGTzADatfaiDuf7mh2YN28ZrC9UGT+KIL7qK+1gQFfJPkmfsP3PsEvycz+veBo/uINiP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YiUe0zNlvaQq3aGug/JMn27Q/JCOvVYKDqeYPlfiCe/jDMBUh2eh/M1TU9UznL7RX3kxaC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dMAtc/l24TxOBxPW9DQt+c//AB1N4kSVKzwqVKjKizeVKlSpUvErabysysaSpU1WYeZC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wQKS5bvreXtA7Wmo6nBeFzThXCuFwWt7IgTIxDawY95oJVMFvvD/E0nLf2ot3TzyoeX4R2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7/uViDDeS0VfxZm7MPfw5tocB0tHQu7hohp1qCXUTGLx/zBKFpYPYYcPJnwk3p8TC4fwlj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3SfBf4gvPoHmCgurtwOwxr2jAjm8zUvk8x4OR+JuR0Q3/ADgqsawV2T7TaC++hxc5/Mh2q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CJ6eaZGaQ+C+RMiOfwSojXX+kz7LxLG/jE+ugqR4l/8AocDNfNHtmEuDQt9x5075S16X+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TI9D+YbMcmD4fiI9ln1k+y/MdrtlJU5SxV/lkFds8zS7kDr8vHCfNPiYl9pmS7kHEpVX8Z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+wlZTcf25q9seB1gws3awX3DzNtwC5dsNWHC4OHbOaYdxNUFMDfcTmo0dZeIFjKjK6mYJ1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Ff8ADls/oe3/AMtROPvPfht6Pf1VwQ0lRX1xzPEEHS5vxNGAyjrAc4DgpAcM7m82bs8mX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ly4QuDeAJqo0KiShiUEihL31giWz+DpDgfwT6DxNUJR5CCuoj9SzkrfT9TFN0ifc16y4r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MpQfdb7Zv6sFk0sZgXQ+mapgpbcfE1k2MfsfhAt6QgUul9wOyF+HbpENR/RB/q6Q0cpeC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+P1OYleP6uYgbPzBixhM+8XaeIlwARiAqtIax/KZtL6u6G9jI+yb5mfa1/aVHS6PJDi6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QP8AEcsWAc15Q5OiXU70ma9EdcyN+VfuZIhh1lD6/wC8XlMRX8ZoOubDb9yntNexBm3sj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+mwl6GO8yx7prX/LLKKhhbXV3isux5ml1Sa8usaQ3ZnEAvSw8R3YU/pNI6WbTL2zW7+UO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MdE5ZRRV/6JyEvux4Z0U+5W51PM++/iE6Ohnv7XOjvGA7fzDhOvEFDtGp6pQ3CBpYeUZR9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T6/iUxjxIQ4HE9Ih2b5Jv/wDNUrEuXKlSpUqBGVKlSpVyiJK68GElTaVKucnMQWIDeTPC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B3iwL879o71EdxmOFS27KXdlcmUwjzguQY1SGKtJVC6wJvMe5LjEcjoniVHjIPJB754R0w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2U0derC6OdS7Vi01HJlzrz1hS1VHPuzK0vpajG4V5FezCy7/JLIIH+0wLlLHkqN16+Ja8B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3KKxDSVjWj4OodoJc0GphL0P8ohseqXArrMaMNz5Z1UAPWFc78kausY8w7OXtVsjnqAVv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8sOLQ4e0rc/dG2GK0uaA/pI5OWWLCtzPdBpoPvFlAH7E0PX4IOh/qVU1pfqVtqaRe6usdq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fExDCm0CqzjiBhCFZqmL6YDr8x1Tt+U+IvBM0vaC8mx+oCUbI/hmu6fE1rowm8nDpONSb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yQns/mfaIN87EO7AWejxMe8eJ8UXwMxI3v4zDLrztj4S6xen5OEsOkwW3V8wZVzPMOjn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hYvSchNdnWHtx/ME253R6zIa2mBSy5NxZq7gQMQjZWWyfa/DNePEYMOBxPSInkX7s1O//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w3mkOPvPficfeMJiPaVNNZtOnDaZyXcYzWnIy+OKzFC9Xl2v6lwGDqtT1XjWPALKWHvM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A9uAxdp3kebPr+EL7FwB1x4jwTn+UGTmvLFessKzALbrA2vXywyhkQYmrm/zGLdCC06sw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pOjp0YaCA6Mv2QbOngYEoOxV5gUMfLEt92O+0llP8pMOkP0Qmpi/iVH5nwyqZaw/hl6HK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D8wICaDw4NrGv1spVcnlMujV8R1i+V4nwZ+5m4j2jxKoYaTr+oNzB+JDk657leBlShyTl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UVv/ADM1XTByZOmm8qPOrwzSaLr8wV/DQlPeT7PhM3yED8y7ZyYgz7vE13T8z72V/hvAv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gPY/M+khsdagbabIWtnB74iCFNmPYmZbiZmmER6eUyy/i+E17MwZzzvJKSvvTAnV8zmtK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lxDWstZPaaNt58pkOz8zRPYsG17TKY/JgrUYNcQYdofaGt1KtDN2Yn3PxDl6SHoIemn+E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lca4VKhweFSpWODGVweDNoF8Ll8H06MSo8dIGrbltAlYOcomJZL68BzMGg1IiYnbYy/Q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41LxU1Spoxozz4CNz/q2Y988wHuoLvjMEVdPylAXr5o7Z3Pia3r+IaPd5Y7fPxQOLIq47b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bGmHk8w1mj0XhlsOZdfqPiJK/zWaMFD+tYxpd40iLNRpm3RDe5gfsmO008Q3VjPxFm5/h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HdHHJ0Ix60Xoed9TWGnWj9kvC5sV+GOsF914hqSuZ0tNMQ7tZZoN6+Ib7+HH/AHDNpgXN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nkviK+68s+tm+3Pyiap99ABSgisbq8wYnb8CWaRiFez4QXWbk3Mc+EfdfEFhyx9zHuZWw1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i/FkhyfzM0XqS7NbRog0UJUCGj7Q1108E3JymgPxAZcsL7wV/TeOG89jHV2lOy/k4S+xB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J22X4hNbFYwLfzNM6+U8T88F7oOZWmNRxqmWTeDMJky6whNwBS1lgOv4itXz4kGDD/jtLb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9FSpXoP8Ageqp7yvQleh9Gk1jw24PFmI8chiFtcS5fABSCMrfcrfslyLPRrBfvEBtReYG2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scQaTIHSVc8c+7GW2Ww+ygpb1kBa1o+WXdQ/EX8bSG+i/hmx1fMxLRX6QWdSK2rb4htu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UVMSulH6iOiH4/wBRY+p9sqG7lfqYLKQmvkEfMd/y1mXdsBXZ/wCJYANoTTf/AJZU+KHkg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lfGACGzP6eHbZ+GdIgqbfhiZh+BiBj+yZOeW0oJy/BHEGbq+IcLbwTYd/iHBf/gzCCstZ8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xk67dpyen5J40oX7/AIMGJoemEUV/Az76iDQ8vwmgjefwTHvHmGhzuH2o1/1pDR24vPuyp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89YDgg7oL8y6A1HqeYMO9EOY5oKPr4MyxbnieL+YsP1Fbc5R7ys2hgR9sp+Ur238kMLSal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D7h5gPefiE5LQxO2+sOamf2mn1Hl4g3PTh1bXzyg+IGrAxLXKthOoahth/qmrfP0EOJ/wB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ofUf9X130ly/Q8dJfoYkGzhWePvLqMBKue2uAhv195fOU7WHeb6GC7nLd+CnBme6OHZmUo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1DIzGJrlQhyfMoAbrAsuvxLXu4gk3qnzGgaaWM+k+JQXe4D3Udv8A3RBk5fqjtHOPiDJe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sm8qtLkGCXYeaaPofuHKEy9niDFTRVtfuO+y+WG/7MQ0/M8GCW1Hh6oOJo+h5hex8QdWvF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dJqb2e2IapIab1PojrEU5mN38EdOsvlp+wiluSUrTu+IdK5fwlZnN4hAOP9JYuswU3XxD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Jp0d0VvIwyyvueDGUHtiqH4lmzv2gQXDbzBubfEF5oRQKrdG3NYSGQ7x8NFlNGXbrBd3N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HWZBaUeUaxXXvL8zTtE01bo3+ezPungnedHmaDKHbeYcWWM1r5Y38IaG+X4mudMFnDx7v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XvPxwU3bZVG9z+XdmQxWPlhVYHTNs+9lUe0+igpdUhxEDENIlsHIg2MWTRd/ENKVLl8CHA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n/mn/N4Ok2/4M29TNuO3BI3tL9FSowlU2NSzXDwqVCc4dncmGz5H5hkslZh9l5hStWLiV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DSZRUL08iXVFuPmVSdcvEAidkuO6w07wyw3hl6EdPesJ7WH5ctbUi0FJ8Wksd0rM704+Zj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rJ8YmVtd32gH6TDJt/MaANZ+SU80vkbvW7Rudwfz5sstmnD5RnMzudIHeW+feaq2fYeSHU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vcqX7TQDds+0F5P8A1YlMr8wNgW8zoSmFw/0cojYR5Be0DQ6X+ahxiYof6EpbiYFc3ww1X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M0bX+7KgKrxq+Je0M58xLbOiHDy8iDPokpj1/FHF5gGpTSgy284Cvn+cvfQ+I6C6ymjwx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fnlK+n5YcGDl6+TPuJh1PJDUlX8tZSvrqXko3lCvQn3niWbr1fM8LxPok0pe6DTp3Zov8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jpMv4JrS+umFeS8yhhzPMDqZ/iE0zShG699sznv8AGaPZ5Zug1eepvmw5ZZa6rzQ0pAfK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7w9QBD8L4gyj6DiQ9Lw74L7hrDl/8W/C5rL9bK9deh6QjxqJwqbcGJwGawagjpxqznMhzP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OU5rB+EwV845GKjEoYgzKgbcHZ3hNO9UfZC2rSB2B+IMX9yQ6C6WK6TkozdNZgfX4n10xv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QTTxs8wtm9PxKyyh0l8TP5win+5mh5ryTaGmd5IGbHeyXcfR11hrBEj1y5mY8y+pZ377Yl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k4U097L9XLzEUc3iAOqv2ysQ5XzfpGgmOCr8pHVJVxZoPWvtA26LFZag+34Z7PJ9wrs3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YlQLWXaY9oLTcXygsLemXF0H7hvvnmPa/8I4GZ55mGujDU3mPaXJlaUVvVX7hycq8wC/60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mMFf5MsxkrY5eSbCOlrTDhepjlKpGaAO0c5/SP5PzPA8E3byiw7EFV6Me80v61hzNXexDe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EOphKVzu8zznmeV+IQWeyCYbStuh5TI9nl4Dt6uDXeXy8s6Mi5doGMx0qojWktbGGC2sN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y5f8AzeFP5X+5pdv/AIrl4mdeFx9N8K14PEm03jx04e0OGrUfUnDeE2mmcGW4SmXxBUUG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0akdHW4g4u3nGttpshbydYEDLuhaGReIrsvQ+yXI3lVjnI8XX5IM2Nueowrf1PthNE1SBD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llhy0/iIu1PmJqy007w0zbZKtuDNvfkRAhbxL/a+ZiL3X4lUwuByNAoS8ssUg9YDmXXJO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/wB8wwc6MFmA1kFe8tWL5w4VF1zk6RBoa5MPGUy5yUaRA6bjICODXt2mdqmgvPtAsGX+7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7dJRAN5C/qVgUcFYqtcRoFUtWf6iD+V+oHJ6MFyjiVetMKoR3LFNxxR1rlHKytbP5mIai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pVYGWPuELEZrNZ5y9z8/9zQhyGOneAVwM/PvM4rTeiVRmWR3j+za0CDVLEzq+IhuFHL9RQ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OURyf07S6WK2z9ShBIqn6ihWA3TlGXFegwgrminOCFxbdhjbBYfMXC8lMGpiAocay6ZuV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MxqlTXumxp0hJrC7FUzG1ocpsVyFtuDrNV8zUWQ1a3K6s4ylukpGhRdGI8tunOckl2+8/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3DHR0lJJdvzDKetpSaL1eYNYbnmOO526w1gb7AVNNu8Ja3mvKYHl+zBcqGQmsoOliVtpi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DBiMG0Fq8MuKbB+5m+S8cF/7/AMUYmx5//FXBjOv/AD3/AOOnB46sbODxZVelCALbJyqFs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vM5um4gv6j0FStGBmoYmodUqt3fwzBLViNS44gO6MAJ38xAAHQuOzHorQPyjQrn5S5Udv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srSTK+IVLlfmMq+ZvMMLgswQun80vHKp0OrT3jMjqvBMJNIW4HyQolY+gQ2skKwOZADtF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n3h4JXQJUGB/9mAAwOWhCdkPmYLiUKw1RzjasoZyguG3WAo9B3FlktrXDX8NxOcssXQI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qibCWvMODrDhcoRrVyhIhZyi4jEOPeNTmOCfTRiRusT4KTS9mmacXBBkB8UyB6kem90t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8kx6TBZcmamYaVN9v4g2qg4uZYmDpLD7fM1pyPEYAIBQ1qy69p0KKoj4hXu/JNVy8MOZRg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b/TwUcvTBeGn5I/Jyb9Zd7ryQIy63leDHzAOBjL5is+zzDrBm1hLg1UUIgzf4uZvF/qN0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nmBaOA+k4H/DqqH0yqXr/API8Ofr29SXNOHThcYzaVjix4VxYw4HElbmGLZPfh8BI/JKM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wzpMIvE0OowrtgeGG+WTA2aNrhMWgJ8zDqeCWat/wzYZQX5ZQW+p7kGFx/iNK2L9mYRbi6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ImnXUho+o/UEGDIQgGLL9v6lgXkl6K3QCiGV4lW0qxBo/ZD4MAlAHU0mDdk2g0M66uZVgq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op+YAO4lplmGnm7sbANbmq7HmGD2ly5FQgVUUWoD4x90VMijBT9xOvXnyitGtPtBE0ujx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QLQ5w0g5QZO8xi7V3IMPWPF0Zo1DEXQqEwlp95cUvJ3ggKtusBhi124bwc0ZbNWOlmX3U0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oFHZ5hr+rMNyAsdWG8oTGYPufEWPaZUHtTcdJsbfvD8R4lnb+cCnaBspwvJMu64cQANNv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yzHo8xtqf/SBebB9koElP5iC2BbJ/gwtgacobvXk5Y0r5fLBABzmabUIe2hhzv+GG1qAi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CTyQZzOJqieg4H/BgJaKIrozRxIGJiPElf83j2l44v/N9HaMuMZv/ANA4ECOVnKJRHlMFW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6xtDSxLEqXG61DO8HwzK8wXwGwaOcuhWAX7xpi18qI9JaDDd1+GLlijP3KSFWDUHZl9xqD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Br3Q39zzDnrUX1Mx0RSIKPPzHJ0t+00nNTR1v8MyJdGn+v1N9bGymiUEdVQt3jtygNd10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nASg52WUxMMXlCuV1ZWt7ygO0rPNGFVoV8walUOB2V3Rcd4cXk0ZGN4q6HSdWy1VDvDQbK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EivW2ZbmZGlBOlvFjSNIs3gW6kJe/wCXAsZ2KocnUmsip/RllK3miX7jzBg9fmavfyiUh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2kvRwfmQDB1eIlD2gVuyqhmNnBJIIcGSGssf6g+CFxNfsJndOSDAuGCECNrI1pMkFrR8wU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PzTf015CDMJbnVfsyh2w5Te0905PJ5YNYKbZ1/bAtZoOsPLEWzsHyQ7/ZDUOLSJF75Wzog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kzXE6aD7cTg+g4P8AyfVXr24Ok3m3BlcNuFehm3B49IHoOB8wmk9B+5i794GjQufuaPSa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Mk7fkgveoYTQuYXl0/Mq69PtMtwUhsBpo9iEpOaME/wALKK042O0Y02Y7dGMjyT8xZ+3m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t8QlJL/EzZdfBA3Rs/iPIdLz7MvUD5hVk3avQ/SF/E4JgqFVYZmhipvchyulNxhUZBebET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CrG5iOCYZat+05eYRwNa+FywxL9UqktoMGsGiwMWWo98w1Cd5UILxMtSYiUvKCoGkqlyIb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O4TGm6H75Qc1o2l1Lx7koD0mKdDzBmieizSbHvdK55KBc+99y+7mho5E8zVvYYK2rTzCNB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6z+OHaUUHSjLvoHwl3RivHNTM1RzePeWXg0f3JNC+RLlZhL7IKc0L2iqLK0N4lewUG1cj3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JpSuc95n/AOJk4Aya63swdCXcQGVuVvlmR7PLApmb+H5jy1KjzqfbDkP6oTBzaQKxGAey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StG1HiGMf+hnhdS7v4eJCJ6AlRP8AkypUqPof+zp6Fr/qQhCKgnkU10NYM3DlBgm9QxZrr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4yTPWAEMCz8x0/NnyJD2v5Jkd7lxsiYutRmgFAP2wvYXghKO35pXzbzTFSh06y1h/BMGb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iQDR0bJjyReY01Icnc/E5BAYuZrBboaxMCFyg4AwZqOj20gZgEbkEeRF7TFkGM4t1iuV9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oqowQbI7RjIuDXvA1oS9eKpnawIzSvS0b6YquMjvM/fLQDjWODXOHOakdJSh1lEe2x5Qb7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09xA43uTDtfLH3rQmjT8hBvpPI008z2J+CCl6niakRujEdZbh+ymd+kyCGozyvMckZ1gw9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xlxfafBLwaIWxbueplwzbIaUhQPYm07eRgxMXm9yYdF+SG8FbRGDszYYRTtUdWYi/5czUu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QNdXh+Zqn9XG4OaBeZoqW7JRY+0F9lAobBYI6x9BwPWxlNQzf6IW9C0R4oZcrEY/9ElRjO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N+DM+lmh/zqGkOHVt1jfT2i88zBHKJeDDuE1tcr+Mz9td1C1OsUx1QsrpMYBy/jCaZ2T6S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80yr2fhHXX8CALEwJXtDl5ENB5mC05+IlVRqH1Db/AM0QCX5tfEGK9j7ZkdZoeFvx+00b5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6sFJvbCDLChrKLDXtjCTaWCXChHUjt3saXiaQQZ02YGHblBCZy6TaC9tmEK86jozLOyi0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O9pbLssdJVU6qatQYjgcRALNyZDqz6R5mhmkl0sZA6wgHSGv56y9fVPulfM3Gt9IdXY/Mw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XePEZh/FQmPcyLLoy9OmJhc3kaZipq73eeElKGsvyTRztCZS/q0n0pTpOVqpmmJWRLzO+Z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wzCudD7QgMZHmADbF9k1QWhtXaBlWkz3a/JNEgZjWzu+5QSEPvis94Ldf0w2d6KBT1m6a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DSZaNp64/4sZ32PqAGsrcrswbl1KynOMDBxxfXcvjt6a4YPS8XgcQjpK41Nu3HHP/AIkIR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tXiJq4t6495oe/Bgkeet5a+R+E1xBr8pMug/BMgqhz3EYK/ykAId2rimY49UxDs5oLfmyB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/kzGym1vUg+dD7iE9X85dx6xfSM4TCOc1FY5+MgTeP4MARCFfuzd+pLJlJoH9rESnQqaC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1YYzMeShLQWYYmJ7ShoWtCABes55R4NlYG8FFAuVZeWsduk0L1IsOzBYztETeOvZAxwB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nYSw50RCpO0At1/2MJBZKsXWu0DzCtFrOh1UcKJY2zDj0YNLk8w0nhg/o3mmbVCV99N8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V/Uygy/toRUhZl0GNVlQVNVzc65MQYLm72ezMhJ3gX6mkOTKwzNGmPmLaZUafmhr2kFjyb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ZZh/OIM3DV3Q+ZmpdiwaXeZnbAZi680BnxAGAdRl7zLdz8k50FXHP4oWMtQUc86u8FE/m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/wBss2oy3pxBm9b7nzILrEdJUNcwuNkVj7R1Wfw9Q/4vDroPtONxRcReNQxLi/8AQ4PqZ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g6f8ALb0EOBNfumAa2iNDjtzi3ioMMykpouYpeiS5uT8kO9Sn7QcOUDfXThfQjBeXhSqjD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L7Q5P6slEdx/p/UNKbU/cdtSWHMhZdUOStX5h1sPgjmMJq3xE2+WVO0B4ZilVkcFF5rJG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Rgq3LEybhXzcBzbWxJoK5Q3gl7wQ21arS6jApyaDzAlWlI7UrFsU1ef4mLUwcs7a/qHIU0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iEGWXlM8SWCQ0h0zNkc3MT3ynIRYpOOtVLSb1HO6NSFWZ13hgrS6jey5WnfD9RUMFomsA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YM0O0+o8zQ6RKCyqCA+Qk6QFyMoor2hWoRBVOsdPyn6bMA3ht4i0EakpwXL0bRvO+8q3o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9pgX0iqnOE0XMEWTJ9iCqec+yVrzqZ0l/4QYfzpBmK81gHaci4rRXsQKu38ywn8XBRfxb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TfyEEWsOydsTlK9Zq+4fq/Mxn9e7MB3jfZfmWacvJLe6mxBjE1Ia1UyLpgAL0R5jxP+bwU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mXgHDCRI8BhwSvVUqXLly5e0v1HHbjtw8cLhpweDHTg6ejvNPScCVCaJzUzHaVdtJYMy+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yzDKmcsEzOpLlB3C9iMEdLPuMoYxU9GA6t++sGQwV2uCYVxCl7WjEsXdF+T+obDowN7u/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rZV7YjH2/wBszBjTLp/dEsOuIFbph8sLHFYioE3Zi+QhiN4VRwDhVymhnbWAbXsS2xUGS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l+AANdMviABVAyPrtK6FjCr0/8j3fCoCi9JndiTF0VzUAk6yq51UEpFnCaMdGDY0tqOh3O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A7ymgZCaPto3QZ+vEsI3hXuYaXMG5GA1xEuWxepE1AxoZPaUWsw1/HXgLMN9rGp2OAALc6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pMas0+CL5kCD14PwniWfwsIl5LDcvIPKC9cQ2yq/iC1XKALXBwt6PMejQmdH9sRU7GsC+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r1KLbYBTQqZWo76g8wK3BEzQCDLWp/MII6fkgw6vzwxfdJ8wVyRn2TJLChzPlB05hGWD9t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J/dsKA2uUffO+ZqZ08k3nNAoY6VNE3mwxjFlbLxXoJXoOFell/Jo07QUjrDWXF4DFviN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4P/AAeFwlcH0PCtfRtxPScDEwu3uGtmyWFZnLE1Zga4jNKfxzSUcg72ksONbhEsyn3HS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7cTo4maVSyKCvSauez9EAC9U+4Rm54qe7jGp2mfNSo5zSfbCI7fpKUmgj7Q6uXkirkPyR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IBwhMnINweylfeHPs0hFevlAhFoiLqxgLoT3TgXJwT5UA1Wq2KD9zNhbHMVK846h/JonL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7dZvOUo6f/hNHtNsWM5wBNFcdxFWLglyLnxMKEigkGp5TW0IYaVcuXvBBuvgw0iWwaUas2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4CABy971uZG+y/wAQOUOU6o/aUkDXMTs+ZmzoRdQYfsmp2iu7QsM1uy4NJYzVN7xnZ7GEO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yaAAWsrCzaa3d5uPaUPW5wedGr0jUTAQ2bZ+4Au4NbT5iGoNQbgfwqBQtbO+YcRfw7wLB6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Q9uLq81qapcsYnp8oVtR2pox1PT+ZWtOZ3hA36/XLLAaA76wCrq8kswLmOHnQGe81610f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Fs6V5ZWA+Zzt46wOp/6Ed3c3mGRQjiaXG0AMSurtIlZeIIAcuDCHEh62Ms5Jn1MO9NIM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+m5cuXLly5cuX6b9L6njrHfhfo19Bx34HB13ZmObX0yr3I67TXB1mpM7ayjG8GCm4fGVb9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Y5LFwepH9qObtFYv/AEpdRCidH6IRHc/C/uJDOX4j090+n9RMJME7L+JdVQWVTlCrazanJ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jl5CXdLKjnGZ+X9JgV22W8AIRhzlNDUO3WFtxFPDox7QbdJglQgwQVEUQ7ITG1GtFFc5n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yyL7S1owbYlxwQu3X7gKAKGQVBOn8oFNtJdeQF12VzOvxBiocb9NSZtBWrGkSsP8AEix7T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4gA3U9yqYipyA8moSwQWMAaxmPV9LtFtprM2NTVm/uOSNi06c6nMpbZbQV1GoUYVB690a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nk+YlkIHVvyncFTIAwG9tSawm0OertBxywaCALCt9MyymACFU/cTfHRoENpVqhS8/KU2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IFAa1+4n46S6nNwV2zLoW6oJ5gU8mEX5xDCXuQTFn5ljE0CFfNmJTsSpuLUVRtNiNBRh0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rtNMe8zVMY1BtxMWarDKxdAbRVag8ke7p5YZdayeYF8wzxB3aolbpz5dotYXK/wDWXVyj0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98R6+w194bb+LIbgGfAs4axy+YfInzwPA9BLg+jbgxlnJHhgr2uAwzNHjf/K/+j6Hv6N/+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gcDgTGI5eT+43W/SNNXrAzA14VmYDOfxnM5LfZK0OqwlPFDyx1zB5RgZr1owNZ/U5TI/7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E5iFe0IsLjrYwTFltDKrVFF1ootsx4+Q/aWqenklZ2WycsERbzOeHc1DCwCjwAButZk0/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pMVRYdR2grNxxsO0L+MKKq9pS18mNXjX8QU94FYVoAD1PviM9Dapc85gJCVitHynuUqDd3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Jo/qCFX1wzdT4ZhY9iPB3gsE197xFk7SxznZZSpRXCM0csviUMLWVH8kQe8APrei1pBDh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qh19x3wrQ+0uInnBT7MG18iAPdPsYKoysRMOY/MsGKixfMZm9FJoiteriONWCznLbLXH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XQuZQE5B5BEWhg8BK1aW38S5SE3br2I0EsGnA6GPnlHwKpZu7/cspwQ6LEdYp69U2uSv5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8sU0MtZmFD/4QxQYllDp4JSKX21h2I3Vms85VwKfaIaVVf8xAnVq3lDq6F/zBkX2e8obM0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+sdFqrX3lIrXQdUpy/UzTf9kEllCUOBoGjXE6YW8cspiKcxHsPzL3/jMDac4Ldy9VDmG9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5mh/q4MQSoca416Xgy08398Soo5lSq4X/wAalS5cuXLlzfg8L9F8K4PHb0MZXGvSSocDi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Td/PAN0m5zhqxPdGZdgPqV21/jiJeM5hEo4c/lmlekbNW59QZzkPsJbRMy5eCNPzXklh65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mHNsH9T+Eax6/wAgbCMf5s3NbyPzHOBceoEWaTmJhMBcuszztHcNabDSsF8v3Kf5THFcK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CDebOkaHdndzqIkRcBTk1sf2ZYOtkrDu78o8zjjp+osfq119oqZFhAwIUawDADJEa3ekGV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4msroAV7fmIhtQGw1VrAa5/pdiMHIjKO8pUuLm1Cf2XiGqroqFSN31wzQ9Lc9al/5H7hA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Aa7LuHvKwFdkZ2mB6xLHohz6RBFusa0qGrcTkiimhjeUiF4k5NTRw7RoGnXLPB5QjBbi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dRd/Gs2FgtKdF02lagm+h0OXWDEE4cG8DtBVcwBLV7C8Uo938yzYmM6J7QGh1cogDrAKHu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6kxzaedMZS1zi+5TvbxMq5eEDHtBumqINbTredPqFSFoPOVxGHlTJRDD/TL25CKDsWDqT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xvp7w2W2r6icFBnaLJcWHo0zNU7Sgij/ANJgG6wMw6nOYFLr8iArMzMKeZtm3ki1eaYDy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W6gS52HmBOxvhMrgcCEuXLg8Ejx/qjCcr0KCR0/8AqeB6XWXUuPFjwJV8WVxOJwITBuiH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ayukAogRMzL2kw34Iuq3PiFU8/wAkzv0mT80+iCuw/SJgzJ1oi/aFTOfkILLmMRh3s+cE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PeiHb2kE6CVDSAs7yzoJmEaO4UkIRJ6eZlF05pfXXO4y2MCg51OA8rbKq3VhbROeHmKC6i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tsWrKa4hWGV2TD1N+HXV59IAt3A0rnf4jhAujeh6wgykLBOnaDFNm85Sk8Drr/swOOZ13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oHey8FC3oPeBRcioMHeBjWH4PmVZtfxFE6DHYCgOd6YjaLzUdbgoGoV3zKUVANhiNBaUj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XV6gbqoNlo75veJrQW2dpqf5og+D4h81T8QAGI6ocotWjLnlBbdWyuKkLTBfZgodmw0Lv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te/L5nfCvfNwFox+0y2ver+gCViyaNbdenKBuEN5TVnKJMqyqMwYVWt1zjd1tVXHVNEUc1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aoIpyjfiCxBg/u013bsaNF1l25YamDdg06omWVVXKz3l1r+GJYOr4UwHP+8pDmr35TFA2+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SLnmWNViFdj/AGhqWOnaCHYFyhe098TZylPcvMWVa/kjp1u4DS50gmF1yh+P5lnYryet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x+MzX6bqX/wA7ly5cuXLl8WPpeFy4+g9L6duG3pOBAhFSPJMz5DzKAzKaSjIJpHVZpdoxL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VEGF1L5g0dJkua/SfNB9kaQXyB8Mx6gQmv51vnR/cHEThaIr5mk3seJWYrB7jiDRy8BMx6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X+qEoLpR5hFbynxFUQty3QPr9cFIvJ07wlV6aC7GSEwWClfMrAZYD+faA8/LMVz7wUBAF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l2XrnTvFBq4P9MsLAYnXRAU0xoU78ukBslDjp0glalp1hpX9Stylr2xgxx9y4d5YszrKF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5aa4ekJhdDVhx5hYyQCvMxUsUdQvaoUpAFxpp6wAa1KUHdrd6Yhq+lSrl6TU3AhjmxNnCa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0BXEdudSYt0G1RMyq+IMFN4LXDA/MhpNTePOoMIGDZaKg4NdrB0ty6c5XcuE1Vjo39XHC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E0j005rx3a+O83laQX8H7Zt+LhKzZ83QY61Echt55tRAr0rzQ0qMrcB5Ihc+ftFWplR8Rq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/ejatBZQ64YIyVTUlseQX7pqWXfTD9y1xpolT4aK9kGOtMPvCwVUwWuBAMV7AdoTrK3pS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anuwFkvV74uKCN2BNbzi0iDs1+5irnfmny4WIKKj71cMNzbcs+v8wQ68bly5cGXKlcUxw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Z/wBCUwTDr/4X0Pq34HFjpiL6G0f+m/A4EJ9sgsc/8SiMOYn4sME1MfmMnZ5lSDUYAvX/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H7gqz6jtf4pF3aPqaZZRu/qf0uU1QiK1OBdSy+5+80fIfiGs5h17Q6ladJHD/ABUqi2ile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Gr9HglCZknV44HP/AHMCEqSxNIXJbr5ZcGWxalexLwxQFhT0A07xUo9Wn7FX72wbp9g1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wmRgQF6RtXx3gZVCIG7KOvi7bLZtLtII4fiaDkfDNODn3INjTeY/geYKL1PMWi0GX2isa1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6gCJ5iO1QIQRYV7sfcbwHmmG9mstujiagmSOpWlnlLRvXk6x4kZutyGj3TIdiMMN9ZpcqZ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8RzQWMi1rTpDMq+FNcbeIqilahLGhZZJyPN8ErBzIMWPsvHdg4FDA6G0SvLeWHDBEKSJeR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9pLr78QIUamviYLSh+0yywCXyXIFNm36JcmtD9QKdoxg/+6JoOBXwP7mkcg/ERhtL3d3I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gb9Q/Elb9aF/JCWjo+8BgNCVI73tAvaruoA46qx/OUa0Stzri+WUyaL+IATzmZLFxajx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/ABNSZYt4GszKaNZisytrpXzP6nP0xwOBw95XFjGdamfUydD6qeUtEdw7soWd0FfEGwzpR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9Iy5cuXLly+DxeFYl8bly5evBIf8ATb0kIEDEI/mIcnNPxLojl4YuTrMFi46y70A8zBLer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E0XiCi5KRWv5qWXiqftMoJfixPojoL/9EGSAb+H4Y3nxD+Ymw2PwSip/4Q7POvntg0uf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o/QGAJcXZm/T4Jh2IfTWfTw139zBxFh2Zn7/AJmplTqxG2+AwtXiUAtprWBMC6F/7Cca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oajVn6vn35RFBQa9Hkbrl6GWCNvb4RvZnN0M4VdJRGsYX50nYutK3mRq3Ci+FX3rpBBS5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wOoUta1s5qr12x1gUYhznD4EuQwvwwwe6sqyL4H8CU4tSpkpr+veKJIDI7B17RZC8aXy2l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5cG9R27xiMa1Xd4l2UgtJEwZIUCibEqtxI8O0ZfrArsTPvkuA6+c1saXujRJnP3HI9YYf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waGuWFrAoJWxDMZo5RETars2Z/tYzM/NxolPKZMhAG6w2RRsBd2ITGgmw0/usWzuL/UFDu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kAi68+JUbx+iKzjAX4TQ7R43P2o6FOg5Gn4mTGRjttNTGfypgswVKv84zL2/BNjwPslC3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l+imIqZLHPSUgaDKwX7VLttteVjxNf0hFuXWLVxye+bnOdN0u7NN/FkqxbzRDUGI6w1t4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MMuXLlwZUqVKjGVEsSUJMMwaUxM0HdlIAgDaVxr0BDRJ9pqG7Kal3MPM5XrpXoeDK4pw29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8R4b8NuLDHpIQ04Yt1IFqlWQQFZv/AGV7ES2PJNc9n7TEOYeYt+wB9TN2zJ+iUjkvMd9o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0l3KPtCYJ1H24A2enilXPiYviNOz8cTqfvD9R0RzX89oL7qFOeXlLC3f6QaWzYj2fiEX2i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fdhpNXYyj3HzDlhovT8uAcbW7zHVTSVSmHcvyqwyGRqqvpCYAFDarRznCe0axXoNlW+be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haeaue3tHIps3dINiMr0AICxZWrWJS1dPiVMYdsRLa1O6ynekKPbV+I0q4qoDW3MzSM06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zc1WQXWXBCAIC+VazQOUsMvdgoT4Q3ev3HTDbA9kGE+47htEWoKpB7ipYMy4DIwqGtS9T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IyoGCKhoBBcF9ZH1KIxFRyN/qVLgFdriGwZ2vwFwHWAd8pu/b1hdKyh+JTVg0BPivMQP5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qcX6Pfx3n7uGS1JfJMiI3Nt0GLlHTjllq38Eot1k/ihFfzlKY4ppb1ixxFadpZZgcF6Zw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DXvHXaPqUDP8AomB5Svd9pgWv4pYF3XiCy7s1/ecbUYNI3v8AKUDn2xWTZSYAqsZfXE2mF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aeQlMjF8oc3N0GalmzYMy7XzwjhUPQEPU8eTDCd2Cmq4EMzpMTrs65aIJzo8yqvtCF0HQV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KmUV3v4qaSu9/Mo2dgeCC6/Mpd1M+UuXLly5cuXLlxZcuXwXxuXLl8azKhxfTz494egYQe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eIZJtg2JyYaI6xV1hvuIaL/CzP/4WIbtYCb6n+QYf4tjvoM+FKaOT80S4OHcb4Ex78+mG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8PxFXRk2mX8K2/iKjqs/0kz7ECaaGCG0W+kPdn4JlkvDxNSKk6/h4LPeiwdotPecnm8w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3ywEGjDS5SuNaBXvEIQAyDBNNsYF0Kn1MgqUETlTe+t/Mo1iUC3Wv+zIYgiISw41paO7K4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7UNGsF0iXdN8M4b1NXKzaZ/3BKbtbaeI5FqttXbT9wm7uA4HGQZYGFgKAL6C/eCEwDQJ8G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czk+Y5BbBHXureZFAOqYWveEBYKVWufeOTQgMl710l0dbBCCeqaprDq8S92Wk0zl8TMwrQ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pwB8xaf8AFQ3VGvmzcC1oFo9x37RL9rDKqhAnIhc2vFFWe775gMx2h/ZFj1nghUDqP6gM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ulaNrK2dcR5TTNxKB7PXKvDnNSGsbNYbIjfpT7EEes3eAEYVh/BBGnAD6gMGyw+YFXW6l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FQhHBMkLmiTWu8zAbfzMW/i4BsrdKpILWGXtYO6iMGXVmayMuXLly5cIqVKlSuCROF6VG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WO8EseGl2PyuFa+u6U1ZN6sp0IdCBajWJ7xnVO364Su0J56lOvB/5vo19HO/VrxfQce0I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ckNl5CaG2IZnZhYaZuxIQWHVAzt39suF6+U1DYAV1QUf9Wmacq/eNKv9P+pWbzme5t8f4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FW39ngVvJoWPk32xYecJodYb3vCZEIK3F+Edtd/pwCbv42fFJqdo/icFT1fgiwekzqZ+9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EN+7MhKGp0l2nYhh94qLdXKHJTp/VL+DzUtWOawac4nsYN0tLlQHVe8Irg31mpzOUVoDk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6fv8AUbMuAxCtpjG1A2F5lqnskxlEwJki+Z8xsR48iwU0YhRtLyl8iMAENG8BRrOEIeyw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u1CpmJvK5lGX8qYwWeWZJtRPqaXo26wX7kBW/4x2UtfxHb4OzDXKYYFXtLuU4w90znVY+j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bH5UGAa3Fo0aK9paZqgNekoGo8MDd0huzJi90eBqnD2Y00BppbMWIu1rYAFYrFvAwAcXYw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JcqGtCJsMBbMSisDadIty9m5XB/6wlgJfSHDufmxHGq/iWb5CGtzma8oOWotQ2j5Zejn+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5ZYmKqG9tpBZdICHPtH0hKhCVxeCR4MZUqVwMY45Rw0hF+WJflBw4q5cuXLly5cuXLlxZ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24pH0dIx0j/w04k24kz9qH6QwRLXaDR1lZRcpl3HiFzqw8zBynBVg+UFF/Nsy6Q/aZuh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x7sVP/dwhprwfc5U+GsVdx+Zrx8JV5H5iWirP3FYh02j5k3kDEYKuuyMGtbravHKKGUKw6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6ZdEuCfof3KABDgNZYjlDGYDNdJUpFGrH7xaavmKKBVas9SEARogo5GjB0bjtUL6FQFaJf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Wpte8GSqMupEFJKG+cVR2i8QI7roxFFunQm5XaorCm4KtFwXPuKPyA1Vy2rJ8QADYuO2v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UlnyiUXjEIaLblS5SjBHyxqjpF0XiADJ0BFPYgE61LNbX+oaoEa95vMduUsDW1YRUbzsP2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D/wCEzHLX7wbAHvBZHGp7RRP9pCqL/wCMs7Ux7XkiBtBaRTtqLgGxyQ2lRGsBU1htvMd9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swAqpV0yxr1VdYlcxs9o1KdRJpNamGq+W0shtt92CyNPOCruzSoQ+t5PdAIp7HyzPYz/E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UDYg+QixxrWauC+Fy4GYEqHGpUrgyokSVwVK4W5C23BSVlDaA5SoQjtlep0jwJXB/wCLD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wupfC+Jw1gVKl6wYLJnfo8wZOk2i21piM0aXiLHOKmXYT6hz7xqe0wYmg/aLWVFZfmGh/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cFHQ/iflBon8MVNt+NN58XgRs+S/ZHh6v2xepACy4t+oQHalHmK/PDXrwP2QLENWR0gZ4a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1XliW3u0nYsmC1iYWSxESUQNsFR5ituWwKtWXy6ylamEPqmUWH7jxHOmQO3KVCyOXrAN1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lvxOQBU0nc37woiYNY8pWYoqEsxbAqOJd1tYMPxj6ioLSuTEKx94S0EmQ8jqb9YkQx6FdW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UxHrFzNEZm3aVHeXZEbiDNi5BNSvqGbe1RBsHYwfMx5TdjrMXTWQUVmRjkdwa5mIFWQK94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p3Yi9P3CEmfxyzEC+SBu6jtpz+ODGzQPEB/RxH7GZHTClrjVGpZwKxrKBOxLcaXK6QDdtW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sJZa85cDY7PmXy00HOnm7QqxvDuQEaYaG01Q08TKNeiWA2d/rDTViuc12bIucaxjvcC5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suGQxcn2ym5zr6g+TBRUEpgrM3elnmKHoR4VKhKlcCe89/QxJUZUqVK4K9AIsOFXiuIcCu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4lwZcuXFly5cuDLiy4MvhVMPQx4Xx14XwGHDbgGYWa+15n0iXiKZeJhH6gaVzmnqsPhm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ZwfL8zDLo+IaPXMz0HxA2w0+sltZlNAtPPvHS/xSMYBTdPtzaZj1vuOv4MwzSbSUllQ3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5MYMSGEBejO0cS96ydmaflflNSD5YofcEq0HOAsmrVlVFcnlA6ouG33YHFVFZkZ0plcmE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qr+xJVAF1Vr7wK7YEZKQRt9pfpDbwGrWO5DRmNjlh7ktQs3e3ALIw06BvfpCmudVw1nJf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wKHbGQ3tCUC7xYhM2/KHKCUXIRF2wj7JTclbQ5mbG5tFdmZRqH7oCK7MqpoEkBemYGywF3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X5T7EIo/sIUNVNDrgfiGI5FoSgau9ukBHIHXvCRgGpt/dY2Vd00i4kUSwdSKgJawBdEPJl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y5q55l7mjlDtfJtgqDtMswRd1mm9oJQbdbxMYrIfgiAl30qc2nI3ggNrD7gD5LXxEHdEI5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90Yd5+IflxNGa4kVvSBwYw8zOYfSLL43KleqpUqLwqVKlSpUqV6a/6gnFlcHXiFSuLNCZl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c46el9Aw4rjNXALOn5Qh2iBXzLjSypWJTUzp9TBq18ZMxqtu2ox5uXmIK/jpHfS8RL2bFT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aHOl2mC8vOTUis8vsEhohu3ceWLZ5t9wOf0eWCMSwtjnhNSDbcDfzBRwATuVBYGgfbNp9d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WJcN6JQbFsithSNnAN+xlxzELVmHNTQ6sC3EBMMISq2IKzLjtwndGprNHPhqG9JZSWYX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LZUStCuSN7TXOrDE0t1hl1gvP/VB8UIB3iWMmXhTDvR2eZeITeNUzpi4aMFBMGP7Z9iK9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d5tGshBU01h6GMnxLJpeSvZEBq1ymM2LMV0gWAQZr+zH0jddlsPWGHMbMa+80I6zX5lX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w1+SCmG4vo7yhm4x5neLWOaMOJRRHlAxAGCIU6u0Lvtb0Cbkr7l6BzvxKojycwLcS8T/ZP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aDBDrKucykxfcHmEQUymHMfScD0e895UrhUqVKlSpUqVK9IVxOyXLl5iy+C4MYuXUuXF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4pLxEiQalxlx4benbicF8Qrhyg57vHJNMiYKG81pN9z/cy97ummCYC7x/Smjz/GhrrI/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Cm9S+5GVQqiqx+ouy8xHVMNJXlP3Bg2fdCw835JWG/hgW3WPgH9QSBXmP4pjvHX+mOjL1c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AoXZDRZBPngHdfDLNOKy/Eu6HNxjRnJ8sVsdfDBs9oGVl6OmZQuxMXZd5oph6TIqsQAQ7c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QirEGbNpZo5Ri5szAIojtG8RatFY3rEeXdBmqw7mk/tIfi4QOOFYPsmZdZ7P8sZPFWmLr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gzV/6TAucxQ3/plX0hPNxQ0tHLWEs2Bl2laWf0xiUERMLvEB1NqbeUICMaBl99ohStGhj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LdQl6Lll3orKmryIzd0TUGo56g7RLWAdT6lubC+saSyWRUoE/S+USg3QwKKUFpeCtXeX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8o8zeusYxA5lXc7zUc58MB8pjpf4EG1KRis2Iq3Kq5JDk64ckZcuEqHouXLlyuFSpUqVK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lcH/lvxeD/wAL4JTBKi+qoza+BAqbRS+IOBX3sGodGViKyrF6zfcKHLLhxNOKdGJeaxNmt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gQh2vFFXQXhM+oH4WZNzItDfwkw7E88Ay6ie1ZtLLs3+SAprf5JzHI06QAq18dhmAHAs1e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ptLnJPwQMDFIqx31IRwAQK78Lv4apgXrUZV1WnvGoOb9sC9rcgwejDj2iqENA3xpKtpKhN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R9RhjSViVeJfaMGlWPVhN2MYQbTDXUu5UZSBtqH0tELzGhRmAtkvLEnslkA/t4hs0sBqf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k0AgFpZamNFWUEKbFllrpLmh+YxELumj3hodg7MpgsY5xbd/9SmDdmq+UFWgxOe+ce68QC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Ut15hr/YR1NyDBvm6GW0feC0We0pWtYo2D3lQg3OxrMgB96EbFLTCaxuoCZA2zUQ3WmwN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7xnTGPeKu0BwCa1dhAmVSqJUyHO5MgC65ShObUcHvA1ApvaWKUHKJJCpWpvtLRiZnLpFB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7N+00WXV6wmPl2it6aWMaayibLX9IDBjFnvDS9ZUr7/lP4HImciiO8xFragKd4bTkptjx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nvKlcSvQKlSpUrgqV6BcuXFly5cuXLly5cuXLiy5fHa+DpNXg8Gfc5zbi8HSMMPppgQgj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EReWpQtQb94Y0j0dpVnXyZye1uWLOyj4QZ+afSZUtL/SZnWXyMd9h4lw86fUdD0holU+v9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vUP3EE6Y+IEE38FxQ6mMWE0qwcJXTGCtsbnIl+z2P0gHVfRUMY5MCHfgv4qVvkaIONFS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XkA56SyXrjRXky3AT+947qFZmxhqxXqRdRIrcS0aSnGsbVgpM7WarlTYDStV5EBF8i/4y7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R3MZhFuIkEFq6DhDgtnUE/MRpra5wQkIlFZrqMBwpxAIO+SEPaNYuJK8ZT6YgrGdbqIg2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66M95k1xCJWGbOOrMiVY82dP3I6/nqQ26Vb4SuiEp1MLd95oI7TmxqjjGDR2XNZphx60H7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DfaZu6uX7jxhafUGmwHJGHVbYdJRkg3qrgvsO8KTWYWVRt0jXrC8sFJoCiEAwbkrUE5pA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B5wtIFKcFdYSRWxoxTMGgIwd6lDgX3j3TjaUSuuJgHSwqsQ/1C7/5k2j/ANoLF84aX2wMN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YGaGULpCXpcFipZu2fibYkuXxDhcuXLly+FempUqVKlSpXrqVHg+jb11EqVH0MIyuCR4V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zfgM1jwIQ1hiw9XiYjndNEyS4ENCc4vdqMHB28sQ9dV+2YdH8pqea/viWq6YIBd/fhKVr4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ZgXJV8sdpzExe9B/WDlhOrH6lQef4JjOZ+yEjF+W/5gUQPMDe6QnPuIaw1g2/vDSAQadXp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q64aSltYP7QUjn9kx6r+2ajAZ3F64Y/0YhGxwHwxKehmuYic4ghO3+ywCdTm7ZgFp2j90H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9N/EquxM7VHmM9ZrVnnMwIaTcGDhVFTnP4ujGlLwxdzNFWOcGfBR8TnC0q6/dCxrwn2wjX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ymfe+SYt2vfiFG6J2un2w5LP9mNccukzZtCzGmJR1yPEBduUqPBdHyhrE6POtIw3EWyF8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1IqrD/JXYZqqsc6gaLrrBRwxi1TXvKcKtjvzYGDQFVDMGhKf3ElhHpi1DbxiWDIYMEo4Bq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QfcBlrUwEyMp0XbpCrvOE9488wUpyK6pd68aJL3iWdjypftrwRJy7R5lqZUF3iKg9pmm15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SvRUONcalSuFcalcLly5cuLiXLlwZcuXLlxJceFYlR0m/DfgyuLDg8LolwlXKzwVK4GUH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vgpWWoaw0IXbL98/MFKf2WWaihSpNM1tUobmvtmRcm+maersZkvPxEoX5fiyvs75Zk/PxQ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fqaV4sPEw3BFOysfCDA33VeCVdoSr1RAt0gLNGidoaFNMIaHpAZWinwlf6tUy5/3RZxY+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zPtDac0CdpSDo9UrapfzFAM3PgToAA2sJV1gQX3M1eJnW+lK5Dj894jVi6F3nvvFTM0wy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fSa8Uij7mPiFGuWPfI/iJQLJqKJVhFXWQ9ryyi9s5l94kYPQ2tYrOdfGLkgb4N48nLzpWr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fHZMByBr90VdR+Sa/EtNQyhLyP7hM7vdWMZtTAt9G+0RYh7hpCnQ3mY88vuy8svZ5GLPO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CrIuCrsaQwUW5QBaUjkgmNlLa5nnBpcBVaTVwSYI0RrD7EKbSyONJgh6NVyhrVOVMvzIU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79JSqOkYZWHeMpLLz+Yxo1EbRbbMPLvR9iaHeMWn68zLay8TCAZ7xCoROYGj1I/dc2x9B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DB4XUGXLly5fC5UuXLg8LjrxdODwDhXB9LKjE4MSVOfB9TwdOF8AqBHgJUqEEEzLv4jq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DSOvtNpymbcX+5awv+qCl/VQ1/Zliwcm+oqm7j4jy/wBUTBeQ8M0fsV1YjXLaM64Ji2NO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4bTEuj9RUpuh8MY0kKl2w0jsOv4SNQtKNammsIJUVp+kCUX6B4lcbKCmGDyKjgwmD632m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MXbThUAOc/KISawJ8LErKI3/MQKhaeQKELIDDdX/INydoQqj1iIzppFQMrrMYGBne0uKs7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BRGcRtGR4LbgsLDkpgJWh98zJD+RKATI+znoR1lW9zliVCOP3o731fgllX+WNG/xiax3V9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qfcsY3Z6sq7Lyxci3SgWPKJqGHd7QgZtINFhp8oVjWK1qtFMR9z2TMWRLBhbO1y6B8x6D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CB1rA6J3WMlR0ZXKEOsbzM+SXJoDdiD2kl8VrdGkldXdCOEpvWzWOgZl7L0I8yqiZ0uxLT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aGSIFuolVdX4CUp3g1aV54rIgadhQYuFQ2TQRfP8QaR9Z6alevfjX/L3lxZcWXBg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Li4YsuXK4pwaiSsMuMODU1hKmnA5wlzWFzRBPtzWOCx1zBtgYjriFuu6lD6tNvPJGl9NQ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TJeh9sd9wjHRd/hmbfxUHZSZDrfMz5XyviphRTbFYvzNcciZ0rU/CIBt+rEXrS+5hgDc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B94+oxph9GGyExGv/AFJsw9iUi70oWvQrVimZv3GGYXo4vlGncPJCc8LG50gbeUhocYs+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CeUBDq/7DK9kb6swEGo1FMRNwuJXmGrqXU3Ia0Crlgyhw1krLtLAK1Bi5WFPwfmann4RB9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wVrdU+VTANT8zGp60+CYI/i46fVkRq5L7TUy7vUP7nLzqdWDKO2vuksuH8rHmdJe29n6j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267oaupAOvN4TT2QDEyrbAGDKS3oQ2yZXg8TIy1G2IJgiuhsRgJe67RZXl1OrFShTZJUo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REJIciBg/FKGGnWFTYPaZCMXiLGgwY5+EYkm051rAmhc0KqY5y3+1FSWcFPzFqfwEOD1l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SgGjrHMFFSsSvbWJS67Rh1mfU0EfQS5cuX6alwhLly5cuXLgy5cuXLl8b9FcQ9D6XixPQ6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XHhXBgSoECBBmECfemPcmqckmqCJaM23NCE/mSXsW/wApAHqKO+m+WL5z7jm0CE+gmNq/9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ssd9w+mLP0eIbp3hBVt/TKL8tNe6MoBRa1jzDSCl5jhqupZ5cM2+fiIJFhaW9I9v2Okyy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2BMfbNK6lkJORZfzKuUiV9/8AZa/aZL0Z9mD4P7z739Ies5H0T4YRqvW6M0QYmZLB2hdrQ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DJEJpNNR1c0LG3LSXylEaLHI6wNRO+zmUu7iQz6U+jhRyjlGlOLvuXsNCDNx/gjo90dWg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dB3P9WZ16A+UwV8iEnPe2P2PFD2AwWf8AtlA+kuVaHmJsekRZq6cIsTBu9IdDV/IhLsM6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yrUokvAa3taVfO0+lb+pcXwaX8qBlr8lL8hEZM6CH2K/aBWE8j+Y7Ki10PuLnetfh1PY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Al2WqJkdeUsgm13kMNaCHW7aGKe2YVCGZvDmzLmaL/iKCBlVPaLL3MYwZ0zBvayfSaJBm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/lQ/ORyLUxIaVHMLEd9p8TZH0HE4e8Ies/wC20qVwuXwuXLly5cuXLl4ly5cZeOFxZfGpt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+kIECDCDMOD7EPyRzzNWYclzdlYGYdReIUpZv8ZatGdSc0cxPqO0/mY+8X7f3Mr+viOg5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fpNb5oa7s9iH6h/3bREH8qI2av5o9wtn1BFA7KtiDiDSc3QwDkb2z+mI2U1MVm7KLLmkP5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bNd4hhqxKSmtvKpjr2Z0OrXvBVW1a4rfaOim0HmO3mTFwrPgliayh0SozqIrDrFgY6IlV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iig2eyP4TVXrzOeNfeX+5m8sBish1jwkSoUGGaVzRXqzNs5m+8VWfwsQS5l/FpFmZzvIjV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HbfLbwT6j4m4t+WVMOhwaHdjoVQ+0xHSV5MHO/5Ri2yRtcmRuZ8S8L0y9lBr6QtuX5yZd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WxrVXMS9qLFYLo3ijs11gvC3dgY5yujFVgW1ytiw3qEA6Y+4arLLVXSBaqx8ura/maa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EwArIuGZMEBaMOOeWDmg1SHcMa18xI1aDA0rpiCALbDg9CMSKvnwEtgu8QX8WuNEyQaqUZ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7w0KVOzymm1wWzNQLr4EqoZv5Yli5rQRHU/GTHvYVXu/MWB5fEH1R1zQQaGo5OBn2HxNk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ly5cuVKlwfTUqXLly+FwZcuXL9Cf8H/mk3m/F48+CSt+AQ4kqVCBBDgejqTHuxc1NWYV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EBbW/gQWTmr2E1sbTOhu8zpZDC1Tn/Ed/wBNUDbyV9JqXL+kAxcusrfvI/Muf+Kn9bkx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K+iVpr1NNq7Y+4OIOzs+ZjB1TuP1FeAN6hoiUljMmrCU9fEl+MG2mhXiHhwKOdVmXrdqPg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mAR+IsnaUs/zSdWa/yzK7onzC3mzDuUS4hrFM0k0G8bSIuoRar1YIgV0gYx884ivlNOsZ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BHox2GBlyRNZ0eYFA1fnRzAauijvPqwWHlApbjGnvFadfgj+B8S03ynw4qWZs7HzDpc8zq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OZ3vaZgrBOz/aioOYzB6Cg49QjBxr+OfWT2VSiwVNX2gBqQHOW9pniFzTUqcl4uTQZ7QV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eC/zaBZJXmk1hWU5U1BLW4A635lBQ5HVmVrXWJcKLyaTI1rqEzKFwhnQfY4itkOVSvpg8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Uu/oY0OO0PrFRvkFrfeokYmWqwYv6i1O1UwE9GkrY2r8xci+R0JnDvCVX+2IGNh4g+Miw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FMOs3Wy8TQR9B6g9Jw957+ivVUPTUqVE4VLly5cuXLjrLly5cuLLlRYl73LlzaOOHPgsa5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wYQgQ4BbJ+diWwAzCantAmycoPneCYDej9JZ6mPylExD+4QBH+1MTM0P2mgenkh0t0fqXc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amrtn9rlKf02ZWacYBvKSKVKwamC+aW+tfibsajtXywirAcdMj+oaQMBbrKgN3vlb5uwA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NxdK9u7K3JJworRPExDQNLsQCmucADDk7Yj8TJ9PCmBmP3x2bRMfMxHv+k2gzmaTLiK0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qflEUVsV+Y5MkAUFfMMlJ2GY95aLXa7jTKXDLZvtHULoXvTNL+8oqHeWE5p9uE0fNfuLlm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znsTe1eqK1qrt9EfxPiG+3GDXvPr/ADHk5fkmJwCS4q50vaFLn4hoSFX+8ebdW/WJyGyVc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oRCgLRsdIIFKZE3jgpay8mOKqAW61+EwyptKAqEkOSxogoUtxeRjh/Euy5ZGTdARccKSg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HAFWpWPA6gW1rrpzfcN/gR1JugtvuUlnBw+HfM3gZujW4Hulfcf7nzK3yefkK+4yWiviDq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fMAKhiwV1shNNU7zfxURaEbrN7wUNdAY0LRD1XnA/MyXe/iKstjE1pyn6mZfxUH0RVZwA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jJ9TQR9NcLl8AlSpcuVxqVKlSpUqXLly4MuXL9Dw94+ivX0m3pfS8GMfRXpIQhCHA6cO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DA1DgZjtLs2ZMuVpfZNG4CTVYbW3gXb2EdV5HXvlZMeqn1EoilLrqwjZIS9Ofhj/hyZhK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dNZ9y4kRCDo0LlNpVLP8WIHZWpg0ZZgQVunKpmaYenWKWx0u6SKAintYWkcYOqZECWvIl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Uf4qGQFle1aRaM0rMr1lQSouREVjvXwgxDu6avSUUXERFxroWWw0cm5UZXuxyxbGCq0n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HImWXUZ+ZoNK8qBdEeC7fkl3yR9T9zFyzkWE8wkFr/BLFHRwR+Gx+pepytqs+8pR2iAcz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rHrYrZ6xSmN8IWVF1TWk7LM1sUs92Dk6PEzur/wA5knR4ijNf+SxLNtu3tAKP/sIGAOvNE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WlHZUG6Gl4l9LnknhgdNlI+yS+tBzP4qVgLMCP1d8iWHMtqH2JQlLbtpCQBo5qJg7YwTZ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DP1AyNHKZfzzm/wBwo1+ot6dpU+j4AFQABwEePuPaJtzaZGC2ZP47Q0FbS9hn/wAo8fT4n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IPEFpCo+v4miHX0+89+JD1e8P+J6/eVKlSuDKlS5cuXLly+BYxcGXiXvLixi4gxZcdeLw2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QgcC+GD55vAG8cAcy5hgmTa0fKWUJkH6ixMYhLtKKPFz8sJ9jNINPMi+bPkeKXX5eRgE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miYexFyV/ggFG4Hzn6WaeATV0DiDKpbVQ+WInRWC9P9S15iNznY5TIm6EhdwH8u8W+TcV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IoDdAGNtpWlq3dYWclZ+IARMARYmZ8ngta+dLq3R/MxTMi18JyPf/AMy0QYQOLg4OpN4mC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VDvbmW3lWOn2Iq6GpH2WhBTWZ/w4luaCPzlXSXa+T5Y7F4K0aZtZ1la/mCK6/pHbSAVW0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XjV5j0uSK+agseu6xALx+mDa6sKXiYJzEXDqPqIR3p+cL9p4liv+an9blHh3/wAiVacDC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uJmMF64Dk7woaLlKUpu7SsorjOkQs/MrAwuy9oWKd+W8JRy56Sw1U1+0EaAlapldE9oROV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DI6R+7baI1Vg1mEeJpfU+JczePFGdd0O0c6b/iiDDy8TDl6TQzdEDN9ZQZYdbzr7TQR1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VDhUqVKlSpUuXKlS5cGXLl8D0e/HaXMR9bwPQ54b8ExK4YlZ4hK1lcSEIQhCEddiffm8G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M2lV4f4tmKmVVmNGCsZhae8VRmFpe3OLgsAbvqLT+PrHlDf4mOfJ+YCK6eaI16t+JXu/on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Ibes0REfpRCl947WuZZKKdslsRqIFJjeopJTEUtmDnERTkPXrCqrWLndpBoXyW0Yt1QV1P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N8qmIcqIztp5JiJnLwRx3doqPGX/jKi2vnGXUSznvEN8gHm5Q0KqxCuJz4C5jAesUy1Yjr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/wDFcMF/q0MXW7itzl8sWKxg6F0/AjlrvfqeyfBizMV/Vkefo8TAiG71ZTU0PwSxy9HiY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YcEEmRVZFqGA/uZnX2eJ7ivEjFB/8ISjWDxMrhMNuEzwd3rCbliBj1+Igheo6TPDZym8TX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wJq4xgtNik2YrlvRuEzFjARVUL2G43l7yMz3QlR+5R0bmFlAUHs3DcV+EJdZw0riseY8S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kx0jWdolLuJIfrB9kf8APszY8uGtsG40aRMyuPOE0EfT7z3nvPf1HqPWeupUqVwZUqXL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8Lly8RZcuVZLgxdokqVmM6Q9F8B4EIQhpwYJ6Q6krMDMJuSspNRWkNhq/wDSW5l6jKoRY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yD6mAcsYBuzyxnPkfiMS7flRYvL8EIKtL8S8eRI83kJmb0afRG1Ngc+8HLneOx29O05CO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cL+IHAaL7MMm0y/jywC7rEHQrXmEzZvnuUoXJr4Rrjf8AKWBZbAaQrMciLBexGBXRfiJBY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POfmGVDkgk7u0OhG5ZWcpNOaTQCoOfEdZeNDGhs7SnKWxpAeS5DQ6zGAnQFzEOrwRZ9I8o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9WGh2iycoyd54isD+CK7Td8wcneDXMfmIrf8AqobT/GJhbuR1gov+Isn9VLZdIqyZfCTW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7h8zwvEpi1fwjF59BvabUA0VLDW/slgr0RU+wt06sKhHI3swEq/eBT9kVMA0/GMz0VX+4Y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Qy3aG5J12jZTDy1lzI4KqGCnugtOFvLC17iCC1a0rA4vfAh9K7YalNwQeWtb0x7GzxO9s8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V1mIbDQdsb2Er+3nPGmi48Qi29Jh7poO1ZoTdxr11KlSvRUr11K9d+ivQ+jWM29TpweGn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z6Cb8AiQ04EITRwhn2icBOZWmZovBH4fmiylYPLjVMUmq6q+538P0zMVrD0P4CWnT/hBm5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emL/ABKYaP8ATGZOZ5ivv0ipXpSsCIxZYCDp5nmHjE1i9H/Y2JY0LJe1XrmG7Msu7Qfi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GiLhwNaaKaOApzKE9A6n+R0rvKVRysvnoixztFhBo2GIxVZRp7spRG/NmD7UGudNzKkKW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upMpw2iNT5lMqxUxGWjxYuZZHdd0TKiQ8zbrEQKRyO0Z2L87ZYX71LC62D7isPQlfPYSq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r/wCUqsf1cXPnLsNV5CZv+qjE3nhwXFt4ylZ/ARF236ordTnP/ElFv8plirOfeJR7A8R5j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HWTYmo8/JhrNp7e1feY8IYVsy5aA6t1nrrcKsUZ0J7wuwv/Rn6lIFiqyX2YKklzVwHN0YL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1GuIaAoSkTRzlpl8lb4LYuw2yBfL9SnY70tfd/UfORhfANYtqWKruyh1aOPaXad016RW2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4akl1lpev5xB2iKyYtShELiYjpK2TTjH1e89/+G3/AD957+mpUqVKlcKlRZcvhcvEuXL4V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5cuWbS4uYsuLNONZ4kIQ4ENOA4RPLHWEWMzYjrwmXQ8kCt0NzowqysEIr2/aYnmj6ZiGlQ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y65xuQ0JEmhonLgi00hfxE9mn2iT2fM1BvPlGSUiR5RVYpVu0Gicp7V92kUbIaJmuqWpd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avOzpTMZbj3OkCtq87rAKi3+kr1fSDhur1lE0Fafnf1HpfRRjsEDGh7r/AFBewHQmBRpB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1Att5RMyC95uIV4GZR0hHkiRgjpVGHugZbLAAGFD7naO/eNDF5v1NSowquqonvAgBXCPe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naI0VpuAi2mLTs/iLZ/8AKVfxaQklDbaPSmWvYmWju32mSc4XkP1S5Nj4Y6suo8RvLeibh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yIDDvIWH+ZiGxizK0hMclipOnwyvOaXHeCmYCHRzIwXLY19TAoHGk0gLYTCdpQuB2T7gBs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7Ymqyb7ylYGzIe2kKAqHvFF1XMxQqWTPXTm1RFZDtanuxaNXiZfV01qBDNaVJ6QKbumGy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q5S1Ku/tMh/usxXYjLrDWasYi4zLmHb54B41K9G8qBAlSvXX/E9PvK9Hv6GVwSbcK9DL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S4HA4EIEPQKtO0asg0solmXWOg5szq1/RF8vwwbTNz+gbwd0eGYPGp3/5IXsaoagAW8pTB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/ExDkP3irX28x2tMEsyEB7kuFra1YVRemv1HfXHiKupTxGO81FV5VpESsG8N+YpoASOj07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hgUoT8BiKOfC0druoWbYDkRHpUoauWFQYNWg/PmUREwywFvNECYRtAuInlGkMDFiC2pQZ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q1Zld6qXNvvMLkILfkjY8FiH/szC8NIKIupqVzjUu68SwOiKl6McnOk2f9E1N7HiYjQw4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/wBSIqYL/dkWDy8DM70HAPZeIvm+JmnPxT2F8spSrwfmO1lYlZfJ2yxKlYp4YOXREvMYS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81H85TaVvTx8S6xuWnT9Q1tr0lC2MQBFlagNbmQqhzOCaAJfEcBVLfB1SgM02mS3bG+8S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Z1lSU20IBCpJiy9+2IyrLessY6z/+8G0xNPtz2j+H85vVscNSF2IEFg5wy7YH3wTr6vee/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5qlSuNS5crjUrMuVxqVKixZcuXL4PBxxeJAlcThqhpNHDfQjxcsvM1l6JNTe55hFK5fMHI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mdmj+LKqoZ1aDxNbfDtKRlo6NPqaRVTkH2mQry8zE5skoCpjjepUGrt495Y66nxGy8W8Q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/3jJS5joHK9DrKphDUCANpvN4tobweZwbpEgVS9ptToxo38IIaYrLOCnWJbFULBRF2lrCB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MSaEVygmoBbDbAJfCfYs+Jfp5aW/k+5S2FUOdTR/EWQ5KjsvF4SzuvEZr1qj6mMaHcgv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63+Emhgw5F+5inl+SMN1QCwOjxCB1eJouXglzrDyx3e6ftGoU1W8sGBLqWq0S3Q607OMw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1DRA6EFMAK3tM+/OIae4NPf8AcJ0A1aplzLXzxcAahzofiAXfTmXz/kvYNNzgd9oBo54+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5cglTTSdZU2CRL25sYvl7SiVFr/7Pi4tYBhOrjJfYX7RTNYFs9sQYy6Wx1l1DnbqF/bux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3FrPOGBiUOuajdGmnnhC/wCFSpXEh/8AHf8AVw957+j3nvxeD6ccL9Hfj1OG0dJvHhfCo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E4h9PhzgNcoTXOajgb4hHZaJNe60JcOmBvwrfW7R461pFIZYM0L9oIw4DH/XvLthj/ZqT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IUQZLddPaFoEl6FiTda08RqL3eIlNa/gwVLqpa3kn3CBd3YgLRNXmw4CMqAkyOIyiIQY6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3DXJgjWG6qqIrEOJE51ChlqBsp5usDksQfwy/vKIIiiLdRwjlHBlaiYY4NfCc3XpEWOQ4g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g5qL4UqVnX8SoTeH5jMPJHbm3mI6Emd7yvmDc08kpF64+5b2niYoO/wBmL4BC7apSuUppI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bpDR0HtNsYghF6oVJFgQlwjc0uFkjpKNqeZb40mfHR2+GB6dAfsxxsL8HwQwnBoCh7EJ0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V/EuuRxyQJlOvNjD7zCFvXyHbWU0hEaR1Je+6L8p0Wk03RKC/q5TNioSNTHFDLKy7SyUi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MrLwJiMv0+89/UQ4n/Y4YlcGMqVK4MqVK4VLlysypUqVK4VKlSosWLGMx/xIcNUIpRAW9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ptEVg5ho1NkwB1gvs/klGbFPMJVEKrsXPqMLv7YQOs+7fTCzE2y5mN1pltVsATM4V2iwa/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iqx5YuUShYQ7tD2qDN0+J/N0jruQGjtCnUcqDYcOq6vAIpMOIFMrEx4VKlRipUzX6msSFm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ZtL6oDgrgpUwMRJyo3mJ7UJMt+dcjZjvtPiO1mUUdIaya/hDj5swx1klDL/AOhHdxWt6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eSO9jCObF4vZ+I7AJpF/cecapQynVga4CukVDtvA0pl0lOJdpEDMSOnvHQe0q24KAhxAt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rEjhCS+cep1YGh35nePQeiOqh93xDREdxKirpB4mi/q+GLSJA253giPulm3akx6EaaKo/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cnuISq33gXWvaG/Z7ROggXcgz3nvwqBA4H/x08Pee8fR78a416KnvHh7+pjgjwZcz6yE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M7RYC464l0w0ZeCYF6ky59oqF5G+5UMGZiQYPzP1Oqj+4Sx1mJ75/TCtcszX9+E6r5vDFf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dZmlvHzHVm1/NY7z3R8R1+D0Yzs77QcQTDEU55+B8S7y8FcKiZQgVNvWkr3mnOe/1LeT8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AcK9DcqVcyIw9MvrpNyN7jKfqK+0+JqOO6L7fMx6/4sBmrPeBrW8m8XsSXPKKHX84b6XhR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EnQBwWnRCQogeUIAlTKBs6wx2dlgi64eqYIiYaQHiY7uL8mNDmygZiRLgRsQMUkViLvue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PfRhr+WVJhLOx+Y6yjEFYiD2IaAnzLxea+poyQUaC9Y6ptrNRZaX0jnh0CLN4cNce6b/3p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LsDzgGDCHAhD/ocDhXGokqVwZUqVKlSpUqVwqXLlXKiSsS5cqVGPAJ7/APAhNEOF5Osdu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5IMmbJbsxDS/ioj/DWbu8dLkfxFcZLDpCIN4twe4flNJqy+XZSaCWw6tPqCu7fomDekoy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K1H5mBJddO0/n6MVdXxMKgFXAc4RGoyN3eCCvlCtOXDeEEqpUMcDhXCpXpx6E41bAo4uI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BiCT2OZ8+YESatyxt5fMt/DowAWxvtKOVqbQCW5izca69PJA7JWWwD+INpmq6nNZQQOA5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Flao4M2x5Q2we0RTnzDHEuXFRWiahitaYZeTQjKxiJTAisrFyuCmRBRTNcrgKzAp5yl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34I5q3H1Gbx04HBBSH2htIO0IwtzimzUVTpM6qOzvGsp3XFVUIL/8pt0VtAMIA5y4MvhfB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+89/U+n39NcWe/CuG/HaVEles0vgQhwEU+xB8PBQWc87TWlFec0oAXe34lrP6xFWll3fX0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Kr57ezU9u/nluV9J7YjzNsdL/AHDKhju8Ebc2qYk5Rq94u9Aql1Ewb+YY6Xq8MpWWHy2hB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ZtDLDBNTgSvS/8MHAzGPAONR4ubDgIh0+iPTf6gQedPSpj3vzANeqfDFWI1RjWyJpEQcN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tXAtywQn/AKhuBA1hiBCbYhCAONo0G8hvF8scpiDaXNgnRhxGe2C5QRbA6sHos5EtFwSrK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jweCEqVAmEre3JgLlFxnGsLopPe2xAHN8IzeOnpqe8CVrKR1xYcg55Yj+U7mbR3S8Lbsx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1PmByQHUzBINAS74noNeNcNpUqVLlypUqVK4VKlSpUqVK4VK5ypXGsx9O06Q6+khwBwfY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b4GHeLCnAK7pDNCcpsTBnbzRO1oPfRirrv5it13nWv3MNVHX89JVCW5Z9iLFoWlmBoIKL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zc7Qu0FfhgoNjLhmbvYx+5tDJPYsGsQ1jgmzjfCuBK9FSuNSocE4HgEuP75cuIGmXQhML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D6MSp1fMDh5PDPczeVx2cy9oFSrZPdgQpaaKluoYfigoYi0cvKBKiQLIE0QJqhBJV6TVX3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0ej3Tnxr/wB5hwdhLxfcYDanrtKxui8KjpKzKgWwVBFQMzBqGoWikhQMukAA5yYlF0Ia7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ePC5cuXwIb94calQIhMg95cWL51G+gQ6Matt0GU2sGjLfK6w0BgujLDyQ9DBN4JvA8yV5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7z39T6ffi8XjtKma41Pfh0m/qPQQhwE1z70yO+CGbVARa9p+UGoAT/i0qlyYFahb2lnYM3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YZQwAK+4CzWC6P6zBTCrto6G/6E+2gDchn2WME3/Obxsr8zXdEAOcVlBmHc6IvN3i0Zl8p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kVQGPaEqVxqBxqVK9RGOkRG+Jw0OhwwaxWq027TBjCxOVBp9k+08sM2HS/0xbmQYF5/O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UUxMG3WFANpWSMt0MkYCaJwTHpG8uppCKmYhrvz3lv8AuJf9/wCpQ/z9zQxjrUAvOe+Z8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Y6MqrjDbHBiHWBmXcVDQLHUYzRVqvky0yJu+cPyfLg3jp6yPEQ4HD3j4SoEqKah9pqpuP1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1oTbM317EN/DGNDmBznMQfZOsS5cuXKlSpXCpUqVwqVKlSscFRInCpUSVKjHix4k1nvwJt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5NL6wYiNbE1L5TZ7zZ2g0TP5EAWsyGNZapNtR1vXM1rj1tZHma6veEVTD+abIq/qzHYdxt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6vP8ASfcj778ybkYvyxXXoj5Z7F/w4DVQEcaQYmhGWkxltZodpcvHGv8Aiek4VKlQlxydn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tJTqlgbBFpL9gOPyTyPMoXGQjWFQ5/vKMYwu7Xx+SAW6sytnaVBZFiOqtKhwJvKlSpWZX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NgZlS/Qax0lehIwRvjxUVdXYljopU9Y8naonkQqTq8PDvHThcuXL4EvLLlwZcGXLly/p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qKbTVyyioB6LFMte7Eaha5QMz8E/97i/8/f0hiJHgz34MZ7z3jNY8WHEhwIcBCKP5JjIY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Y7w26waPP4Y3C1gYrGYH+vOZFTNX3mOPX8iCn3zEjsYOA6/uzK4WivXNQjRpab9z9yZc4/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yzlVyeZbmgbu2+COWUOJZdILKmAGXim0d9SHDb0VwMnDb0bTbicK4JHgRW3LEXY1Yi/8Am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0Q3zI7lio9MyizkjcDRZvGua8n3KOqtjpBsy7Jr5hpwOyXXEqXum3AOJ6NpeJpNOO3E1j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3NoxKXbgKhWJr9jlN5sVayDf3nLfwYx3qbf8ADd9JDi+Hrr0DKBKlOUryPiVKly5cuXLl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lSoYIr4VKjFSonFJUYJpHSDwecOBCDiLPAcGl3mohNB7xK4KviKlg6coada/hGgmY5HIn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MtIN1nP5E1MJSvdj2mgjr+rMwOVu7appOkBTXPNT70yDm/JAHavlmsTFnmVEUu+D6ErMb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SOSWVp6EAYbKEIMv0bRhEubRPQMqVKl7o3JW9efSIYvcGA1vYk0odp+Y9YGzwaLmQrVb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C6n1IaCGNrzQ/dxOHbMAy7HiVsay+t6Rbubz2nAhya+YdpbqpQMcHb2gGKjwJWfRpr6Kh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KmEmWBiMxXx9wVlBa0o2IcDvT+5iK26z+7oyqvrweFy/QS8svEuXLgy5cGL9JcuXLly5fC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lwf+FzXiaROF+j34hGe8rgzXgacTLqGmvDaaMOBxKEJgkd3ZqKLY24vX7RysFwWbDRDI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qJLjx7IDO6r8TFbQmpVcvSaSY/2ZnK1nwjq7SlZsP4n3puFWvxMU6fsY2RIB3vE0kD7pv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yViKhiYIKvLBuE19DwOFS18Kx6k0RVF2Xn7eUFg0ArRBNlk0dHTZ/syzagus3tXSPskPq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JHcyc4VAZjEk1oMIgcwi/J+Z/H1ho9HiGlUfddD2K4O0s1IAE3mSJua+ZqjVj8QbMXwNH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eHvPeGIRlTSX0nvAvgaTWVNJqicAzwBdwxOSUBzSa6NH3DiMEUXRI9L/APIKLmz+7ox4O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hD0J9P+VTUh6BqXLly5cuXLlxZcHEThzlSpXGoQYnWVE4mEHo29N4hwEKE1TUQ5o0JHWF3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LtB4SDlMMe0QAtaujTWaovgzQN3+Jgus+oz7TQ7zDt/MQVfzMUsawb12kw7kdddTMNf3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4azworMF6RMR3ooys4Cg4lSsSowIENeDDhUuDK4IJgG8NOkuraN0onwIXNQ3ufTEyGigPi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k6IkekG2aDVm40NYrkJVRnSaCcyqxj7fmBVwDz1D3we8OKCCmjDQ2YZlQUHc+YnJqFNx1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IlXtxBExKlQ04EVLly2XNUYkIKbNwhlhpuChy3gWwKjBiaCwqDTHCYPj+GWxwdHhcvjc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5cuDLz7S5cuXLly5cGXFlBly5XB/5OINRb9GkGe/pdeFcWOJ78a9BxJcK4VtNUWa5TDsI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sdYMx5ByJjtlFSjzEeJ82moR3z6+IrZd/gmkzfT4mj3mDdHmac3XzHCZrTl5QV3I67b4jV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j8z+ODeKy73gSXcIOsIdX84JziOBwqMOBwHAv1X0EaTBxjM1deFPdvblUVTWHdg7TYy5Ko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Hu/4mD7ZNDMPO1ZQaVNHAjrpBS0c+oQmTD8zXUa5fufBNECjKxEviYr7WfmMELPmDicThX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2lzaVDETi1u0VGdSKXRLJNCBNoMRgWFS6xvto2o9XgNr1kdXgcCEOBPw/wCbqhxqXF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F4VwuVxqMqVzi3vKKlSokqViPF04nX0EC4OZRUFTea5ryz6EjwxWxZ0gtxtZu4O3Wa/YiD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0/FBRxqqah1Z8D8RUvV4I7Zhq4SafeL40J3P95iQnuJPvQnLU+IgDQUSoJQW9+CokprFa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aRz8y+mliF6SiUpi59oMG+G/Ah/yC4DopAykp0GZgo71SS7XmP9YtZUeY8Eo3BWwANabX3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w6mkUMkvKFBozpbd/EJWhCuREhacCOk3hp0jAS7E/ETEMmnKlSpUqBCXHS5cNONy5cuE2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OC6wcVHMfZSpKuFJfBzM1O8NW6gibyhpNnhcvjcGOSXwCBKgwZUr6cK41Kly+Lq9F/8AL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zb0e8cEbc1M78PeLtPf0ViPHeOJtx3m/A0g4hy4Kt4NZNSDWDMNa6zc7x1xHHuIbfW0xt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MTUFXA587ZXd0QiLeTWywKZsh+8+0R63N8wXKPTRPtzmq18SxC7T23hCBQcBNokBgyTJ0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5F0+47shk1W7Eaw2QXAKl6zXi24JZKhxOD6Fiwx/QsXx/krNC2IX1YRlmBNCbmYya0xtoB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iRsvDJKiQm06AtXxNo6TBQlHFMQgErECJHHXgGKlSpUrgaTAtQDdYJtEGuTpzgnDoZYV4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4DJW7ekWiBvKhEg3mCLEXyjpw2fWTd4e/Elcfw/5uj6Lg3Kl8Lly5fG5cSEqVEiSuFSpXD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htL9XvxrEqyAGIQcGiaE1r6TTHWGvvEbva46zm9uGCc8+Uupf/hNySvxbwp4xU7AZBDM2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8V94+2VzzMB1fmGh6zHvp9QGDWB6tTaOBmHBVEuaEH/kyTIefCi1cKqXjiIYm3Blep4rw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8yg3NSnSBO00RjVL8vaWhygFTLl7wJUocoEpnbhVwo+YfCGDHBhiSqnbhUqHA4YlQuEqV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YasLGUWDm4H8Rq1VjkecKpbuiWj5p+JZJovSGia6wRjiM0MoE0A+cx04Oj6qgRMuFQIcKl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s+k/4+/B4e829Xv6E4e/B+J7yomeDxvWDfpGIMNOA0ipgy7EWI5dYMBwdmbzEvqeY5PZCD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sQL0GRKNmy+YzDYKCeUpDlhizBZqyxcDWNR3iW3bycBTdD8kIbQZmTRfEzBx31nMbqPnFL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1gXiXu8fAZ/E3OFpkIbh1mpGBwIcGPqZtwY8DA9B82geyQIE0TdDggmiBsZYE5yolcBKlQ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mRI6YdpUOGvD3gwIKgKqIBiGJtAlcEgiQxrDbUdkgGwHIvF27Yl/KZGgtb0Zr2isUwMTEy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MSsTBMcr/hunvxJ7w47/APN1emvRUqXLly5cWVwuXKlSpz4VKlYjKlSowGVEzLjwvvc2m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KzCaIpoimb7E0xYOdI5e8doMf3OOmMTj/AFlqzYQYoFb1V8wC/MRgF/8AlP5iCrm5CANm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7z66wUtl+YYu7AdFiC6BdQtZlJ0M11Ie8DkxXIsy7q32ljqe0w+nMdKv7mD2jhYZmWTEeD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D6KlcVy+GGkXMB5gPLBpZRUKhL9iXWStZmZvipUqJDPpqyUCbv7iYmR7y61Y4L4kOA04l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0XwVtDJKlQxtBygZiRKljqdK5QfTQAoJmOUvAe8C4FcKmk2gxwbk14OOyX6alRMoSoGZXA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q9FcPebT34e//D39fvw0hPee/F11nWbR4tXrBRZxsMzDrNJcuEIpoxCaIRZ9iaU3YVnpB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ukDHtA/06yo/SvtlleqUdHzTMdQwMqAqlq9CmGHMGTlXiFGwHJg3nBpZQY2aH34Or8l+YV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F2OY7S37oOh12YfmemGPkgoCdweBrNWOkTzYESpcwJ3VX6CZUdod3UGQcBAhAlR4ViVx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VYi9krHIh7GfuUklptLrkgQWnrKAohrEFFHAJUTjWJXDV+5VHmDGCsevDRnhiteBPeHAYT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TWb8AjwEdW6QSq8oKImZXCoR0lS5EGQw07PWR1Q4EIQ/7N0PRUqpcXjUqVK4VF4VwqJKl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YiRLjpK4bzbhtxdeFy4EMR4hNEJk8RpxhqsXh7yZA6MqibwFEOi+WVNkphAR/wDSKmtH7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lj1la7s/SZgj9IxtnP5E3mO1/6iflMTAapkDl+E2QvMtmG1kxNN5ytNuO6Ga++SZGR/e0J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RlJQ5r2Je7HcUPjtKqcyXKl1FgweKonGuF8E4JTcuLEvKxhqQnkBFKbm9XP5gVCLcFRa6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puPgO9bQJK9g7kolayokrgqBcqJCmyT8v3DRxDGW0WIe3AMcCVK4VCEpmk2m0rgEBUAjq9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RQhNpXAiYlYlTtTLwy/TUDMrLKlQIQ4hKz/yI6oPG/T7z39PvHXgcPfg6cfedYtaZYNz3l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eXwZnj14GZtCYaeUUNYom5kuyLB2iys8FaTTB+sSjlBfwNU+izH+rLGu7h8sVLXL9MsvM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R2+/yTeZH2S+6hKRaDzDTT+0S7qgbag0Tc7SghWvVlTJDbQKmJFcXKLLWx2t/wAjagf5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N5lDJLQUFSuDprw2lRIcHgmJksinEAKjwoAa6s/UuIQKOkBwfMD0g3ozbWV1Xuw4hBxL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dL/0ltqWfkQxNo5cyoEDgErMwXcHg1lakWKiuYqbQ7QNeGnEhrwvgaQ4ETFypQoOsdAd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AYh14HC1aQrOrLPRNrcpcGEOBAjq+3EhCHAjr/zrLt6WVKicDgypUWLKlS5cYypUXEGi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pKlWSoyovBjL9G0HMvEWIOI4MHEIZXZFQduAxMM2m0NosXow2boyOvX+iPa/hBWj/pH9/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GTDcGQmtwrZDU3XyQgy32SyVovBM3QceZp/ri1W0ReI6jL2SNN9K81+Io8QLlxECaDLLBn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gVcd9kTUliAMwYPAlx9CcCPFISwIKcU1TuS9lczkCWPPWJSsOqgmR++C5pXX+oE2rs4/JG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hfwCUFgaY5Obn4jxuWrT7sWuNHQQVzjCg+G1LqqZ+bgSY1p9pn6l0c2fhpK1KlSq2uVKh7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60j2IfeHAz6zhXKBrDgwY54Gk9Jgq0blq5w5yt7gHOAG0qjSUppK5SsQWAXG5brn+BmW3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0nY7T2ZrhlBcO+0HGsGEIEJdrwuDCEOBGH/K8MuXLl+hnvPee/B4vpY8duCazERnvFm0Y8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cd/R1iWQwQYRLgQyy6pHruehGANEpfaZgxxCOkuz2mSOZMq94PneJ7F50a+54grT1QPd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5ZAbHnwFg+kHuQN00F0m71os+xFbzjCS/uHDAvkgjooe4MwVcy2hMcy25YHS7Zs8yZJhM1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4gu8uHGuKcNJUrgxjoDlwTpIolgbA9HD+JQ9JVQi7BjK0gO0HBYp08J8URNic/mvmVe28k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Qm0IFg5Yv3BC3vFeYH9tbxMMJUttHCYg3MQ2MdIjsECJiGkJXA4B6Km0DEYcDeKh2ltcrE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sArLAM37P9Q3U7gfmZkVF4/gIeLFVau6nHtBoRPK/tmmLoiRUAdS1HqVyDlLr9Ggxt30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ca/c6Qg1BsshHVnvxEIcCO0P+Wz6PaVElSuFcKiSpUZcWDL4VKlS4OY8pUrESVmVK4OjGa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xzLxMJcIwh65mrOxc+8tC6aGxMm/qocI6sDKalQunWYDcKtOs+R+MJaoua3fEFdBeZYj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vNFJoObn1PAwLGl9kZqLxSG+68EuTQBPmXi6GqadRyiLr5EXGvutv4kTWIaGc1g2azQv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3lhNR1JeIKRDSAkQgMvjXoqVKiR1ldkxjlLpulHdgsckhZGlR1hllzKbsQoaFvtA26MY9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dhQ/ieYTNpd5b159HAxR4jSUzmhzCoMSx7woLVRRXvNEdUF3eD6SXBly+F8uBpGXmXrB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Vl8NdrJ/lUOY+CUaD4gOUGFgU2ReO5dWQmZPQ1i/eCm5rWf3GKRtcA/ExnSN4u7/AAMKH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FosUjD1QQl3krLzCSC/gEIl4gQjqypUEOJKjt/wA9mEuXL9Pvw9+DxZXo948N4oS5ZUrhU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miNhlzLHWOtRMR1hNOBiVc2lxWc9A27xTBvbO2KyiurF1gbHOLHtSaOyOrNmN1KaHaNI3N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E0VaeaYPW7r2YfmQnQSFAbeebwe+5kfTKNpqmonKFv6JmX8wTXLxFm1lLWrrBTJGCsCck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XZrNpjVUsAboTE3Al95redIuzG3CoCPLBKDUH0PpWJRc1ERbxh7Q7Q4EWJyxKhmRXaI8a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PzpFI6eJcTyI5WWRcWv7REt40u8r7o/bKamnFiXHiUKK8NvMyk1oLbm0yTfh7R9JngEDiP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4DFexFRRNE0yuBlRYhVAIBaWwKOOZ1iIAmbcRANrS6PeDQZsj2gR8QG7947R13QP9xy8J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eZfEQ4HB0P8Anu9NSpUqVKlby5UrhcuXLlys8Kl2uQ9JUSVElXGMdJSskw2zfMcTnAol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I4wGoUQ0vTXw/wCYpGR6RnSOoOUFO0z7SZgR1YKR0TQI7wVWOx/VRguoYrfMJkyA0XmD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OtNPuGdcggvMD6jTiKNHl7PRqaoIa5yKJrbtAybOQOXaFaOyx/wAJbmRbZd9Nu31C8Ie6J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pAqNP0ImpIveEj1KlD6hqUJmsE3a/EATRWhZ7Mddonpp13JakG8jmYadYUexmCKI77YwQW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wZcXgMrgRm3C5cIJUKxKCCAnt8CCqSt5TKC2WHlHMq0zS2dOReCL7Ax2PRMQ8yOlRU8z+c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utvv/ZjMslwS8R4lCtn84ZTRHbBJGDbMquAcKuUcdIQhNUYENYlItAfuV7ZMGWEfBSiHz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ky1b3Smhhs2hZEb3Z8RS4nA2HvRG2af8AY6wRQ7Emsrk1E7kyJUJXCoIQ4EI7cT1Vw3cLl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gVHiwz6N578CxTKVcRjac48HSMXaVvHSZXtUcR0ly8ukeK8LIIbUEs7Dad/QRDe25urMt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0g404ReEYZY7BGZuoCoAWq6GJXrIZ7BrW8GA1WABcDb5tezHaoopXd9xlhMLsukYcHzF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RhQ5iu3ua6/Ea1LeQ4W4Oi4+5rV6OO4c4WbQl0XQ6Xv/ADAhwtSZ1ph0sZVhonEcjqOU1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RPRRWzpTFQ7+qW1f/ACgZRF43esE0kZiNgjo2j4A0HKzHtDhAY3FyYXLGLeuiUqoI6Zzn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psPoGVA9DxuNJalJEzjL+2lC2rmGipincJaOYTJoI9pN8uc1dyZWtAxXSZW6I7mZ0P/uVe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7R9V/iOFjMRBxFRLSVXN50WI4MalYmsnEblcDi8DrDSPGp14fiBUch74lIExxy5pYsQFX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8sqlkLRaOmICNoZT5LD9YjZ/x0j4GFwdB3mlhv8SyT6Xk9/xwBAlg9hjqgpOTrNTEvgcBx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e895u7Q4+3CoRJUrhUuXLi4hLvSXLly+FVKlSuFROCwKINqXpEcjSOkdEn4TF8RZcWDwPF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z1Mtz00GgQb13diVPJ3ecyuL+qWfJ15IKA0K8J3gZuOly1CV0hwEM3AXfepXUvOZyfCL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p/wCxs2Fa/KBwUC5RTGe8PZZAwH7g32DARwVVYjoxrS7T1gkijYS+u8ZUArlwe9GIKA3Y9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snWoFrWEU06TRKSb7RCiRwR1hpDkqrmQgsgMKi4ZJl1mot/MtSblwYNMjSXlbjKPRBwm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4hhlt9iYNkv1lxWoQ43Lly4tTUDWCWJQZi2RaF6sGPbhoXKHhcZbKsDHslVasAlgY3RWic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HGVuc+4/gjoS4dCnzj8yhY7LZlwixNDLF9My5Syi/KsceiDGMIDHEJ04ZOG8qVCGkUSo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21l9P/IdmZYEzIRyoZnKlYe+PzBoSy09JQtCJ9hKbdAIkbDQzkuXAq51J2f3G255d+fKG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wBMRMsMwIEPQI7f8AO/ggy5cue/p9578a4MNX0PD34s9578ajvDaG8uLvUrdGXFNagbXnH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MQdkbxAGyNf2MUWDVl2gN1oSiJ5vOPJ9QH8TO1A1p4iBTB0maaZeZ+TgPDQ4IwWOomJj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gFBOPqKMJXIm11mRMdWFa9LqM1DV1tyzQXke0RLUNl6R8Wujl2P3F7TLAwsd14iu6ZdG0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xtXjeuUEXcMaINYhWAAC3AF9Eoj0l2uDCqiq1V4G0Rre1nPvCTuFJNc0TJR3R1ONxZqT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EPSxalGN4izACKiGLUy3vp2htoFMzuwQzpug26HWJml5kFZAWbL6sNNQTKgU6a9oSCkFk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J0uHk8s+pNKLyofhgPrARNyVJvhmBcdkS4rKioXao7bRxfNBUMUETF8M8Np3ZUe02hCaIx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3+llBzKhwNoqJUYgFALkQcMCiYXHEDTNbQfGhd5hVPaBZTkhwuEqatjWuCJa7L0uZZ0ZQ4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I7ev3nvPee88HqqVKlR4VKlS4srgsuXLlS+FY9FZjgmiJmVnWMV0gvgsdbZcXGspDOuyd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5vlPmjdvdmBJ5lXKqCVFnNzgxjbSE0zo+ZzubAmjcAYc5Vw3WOUNVn0JKlAjBabx2bCHq2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2xEtxa+1EowWNWU06K95U4cnIStYGwLGqbuGypwreUrZ+iPwLyaHaao1g0GVtNjYP3KGF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9s5EtkNGVYJbLVcoHCkTdiYgPWvB3ijVRYDtX7oI8otSKw5weIaXG5BKEySiDZD00EpIr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g64RyEeDLzMdje8Lv6lStXVuCJCxberjbIW1dlbf+QW4jLBa1jMmEvWuc04+yiGUFex8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95NV2gdeT9QiNiYKgWS4ZXFkx1EbZ2l026QmjE1uB6Q1gSipSUSpXA3gQ0mSVxWDz7+aYc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BLxFQxw5mXLyD9x7sQLWzWFWIFucTJ+kCGj2lQMyuBA7w0migQSuxXaFmpcG4Q4O3/Kpu7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GHBnvPedOG8Df1VKi+ip7x0m8YxLRvTgx3RjF1ixglEyG7AfDMQ7B2lRhdrfe5kAtNpjDY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djk5wKhy4NDswYZVTeEz3hshM/fBXUJwDeQ+Cam//AGIr/uxB/bkSwWBRxjeLZmZ7OviY9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VHgKDrlVxlCG/H6MI1C6H3B1SjNOYbUpzhBRS+ELUrcrLUNZW+UfGi1VHmWNM1B9yHkR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EKDpmIW8DkgjpX44/E0cIazQfQqyD4hEjSCkIsfRXZFVsr4OnBeWYEGODvLLXf8n5iu2h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QbtdXqR7GJgoDqxlEGi8DF55y0AXZvGmX1fy59SabrDfcS8Wie44+6jBYJVFZBiA5ziJb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iHMVaRcQhrrMOLmDhtL4BCHAnF0MRKz56whjjMoIIqJQpnLaMB5ofcoViGEpqVYdIcfIlQ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hHX2hAhCUejzJQ6nSKyH/D3hx27J7+mpUqVK41KlSpUZtKiYlcdvRUqJKlxcS5cEd4qhP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edk7xfcWMUDMEly81lG7M6ywLgqoxylcoQILm13hw95Ur4TIh5QhbnJmt/q2Ev8MSqq/h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jDP8A1hkNViY918Td8vmXoC5iNYtXhmK6y27SjWkHkq0ao3kPaEgZHeDc2GsCt3wd36itf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/c2+0d1gGkZ5j7l8+c7hICJLhRXbvlBamggwRINS5cuC4+JgHUx6AYhwVFwM7pCkMcGK1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eJhN5gYGr6sblwLbsVsQDr9ka2KPuFYWm8Hw8ESMO55T6E0e8/Ly+ZzNO8sZaK6EwyrNfC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xA5SFGE0TW1DSOkO8reVw6LwYcKhGMYsJG6mso8LsNP7rDGkIlRYisZRbMMAb7pyEDPKC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Khi+0IcQhKjqdoQMQlQ4aoHd/6DZ2QZcvh7zea+j3nvPeHoZ7+usQJ7z3lOW0Y68KTEYo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HNmNZa1gaTjnUFkbTpMaDjTEqunwlAyOdIFDazQ2J7S3LTrNiiBrQgecwy5srb3mvB0qG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ctf8Asw3yqV8QX0a8wZHeH13iDlf+4PiGZkq7eJgHl+UClyuXs/mGFrTboKF1sjBMND5A3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dEMurvLHWvMoQa8Fa+dWX7MeKyooxbdeUVQvkKx1EOwh7TsUfnPDJIlI4rhwJWU0YSvTZ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NmUZlBQhMFXl8M/iF1vKUheeUKGczsxkJVG6oxq22KJn22cnszNZzCWfxc0PaaHeCNV3J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/xDQjzxBiaSYqAdeSnODcWUygQlHDQhwrM9oQqbQgR04GCURdU662N4YBVQYhjHhmUBDQW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E3hxK2jpXlKlYezCHEhCJk7QgT3hKhwImhnuEEfQekfB6K6ypU1SpUrhWLm0qVKlRqbSp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yoyokqLFbNLtizrrESUHOFuA1d2XKFH3Ls3GLY8oekCiNUhKttcsdjLsEe7LX6gSrghAxC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0FwynSMNUvJMho0YaT+LZrOdHxPA8w6zcT6zxDs7vMyzbPE1tbvEbOX/UG3rrvBu5HxAv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uAXfedxn9QMfJICHAycnclW3R07xYFtJm3kN2OWyj/xHAlL1qLkN3FVKR/TgqDNjBly4R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43F5RywcS5cNJZrKrOuTHEExxTgvHRj3GbdjXtFqH0EMgUQX/AC0ZoTN7WD4GJCTpSyWZh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lJegq9mUjMeIoNILJYMtnYv3mCODO0dITpCEqd+AQMQQwY4RpNoQMdgsPYmv3KwJQQwR1i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pQDXKCvyjVC49e5GbdHAdezLouXDgQgRMnbgpVlQIDXqwhx34IMpDnL9W0WHtL432nv6GH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bca4Vr6ffgzaZTHpL0hxdqtAZWK9aGi+YrVjOA2jL3cEVT2SYRSUSjBl5StW7d2AwLID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Qhz7s1jqmsBUXKGffAxmCk1vBT/xaH+PKE9MuVdjNN/VQWHUTW1Si/iD+vKa3M/KLS84M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xNR3FQQM9bNcqPmpd1KN94amNh3zGZu90QJWG92iCRodFvbEGrVHOGqAu7rCqWVROh4S5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IRl1FcZaQfRtFl8Q3eAGdDWBAtArE5I4IsXRjQZJM9GM6XmrV/7LJAWGmhAu3/ll6wI3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jE+azNU9oPtMH8aQZ2QmT4REuiu4xLYeJoiYmJxGwmXcMXFAg4EC5UqbcSGkHPDaNMxGG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tDPV4B4aZoioZSzdLSmvaBWnWc/SC5C16IVVwMvZ8TRwNeBCE1B0gcDgcDhv6EuVUv0bTd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DiVxqVKixc8K9LKlSuDDi4pFzFctC/HLJe01rTtLy7y7zQC2Fk55uU0i3KNYla1c+U22r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Q7QYmia/dmnecpTLuVeqAWIaEO3pArtfKD4PGBxNcCv7nJhgZLo8Qfx5QfK8wT7y9rm/R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SKvQdywv6gLXaUltXymvqAps7wgdQ6bPKMZCCtjUHpTL2QNCAU2rephvCcdDM0Hnw1hQ6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jcEGoRcuXjgXAeBeITMelasMc7zTBHWOWKHElY5H7mQdxgMXLDX9dGY6t5lXvPupgTktx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HY8QV2Jhg2RcPB39E8SwMywl02guEoy25Fe0VQ49ptHWEOBNpcWVKhyQY6S4sRUWcqGBw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MyFZQdpjrpMdZZOZU0q5T6MrYXAy9mDESEIEqE1HaBKhwOBwz8IemoCb3Dib+i/Sw4e83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3/wCDpPfg6TaEVVEVsvws8QnOhu1ZT35QEB8wzB3a1lhdxLgRLfjdgCiHQ4BA8QgYgUwm6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sGpwGBIAjKwTFe8Kx3/KCzrNv0w6kGsGplypP/SBtZbHl8SwHR/GFwc3mCN2HXZ1ZmL1gK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79xi5uJZc8idYbO28pR5qLmlnZ2kIdcky8C3psMEyyJm26uPyzEEZo4SszGERg2ZlyzS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GLDPARVTmw0jRlmBVcElRaFjmbvKZY/8A1TR7S7fywNlYr+ZYpyWZkCr9UrTNN6j6IOaqH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OhwZirqJHtWGNykr7gMM3LSarhpExBRlMTGLHo6zRm0bgSpUCaE02m7AlT2gxmBLs6VLh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PCoOBY5iYjysKDKE3ZXOCjvNF6T6sGjWBn2Y2MNcKgcCGIMnaE957xQ4k/HgemuFcDfic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0VKlSvW8Fi8L1il1oj25YOrCqgA0Jnajd1UVaKEVNpk3RiYF4loKG5ggAolcxBVrBc4am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EBBwQ+1Fi4SruG8cBMniqYf7c4c1xafTDYalo2hqYaKt/wApmZvOz/RiDD/cMuTk/MFpG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hxcx5ZXaP5LEVolo0wyFtRwhp67XECkIUUV0QGK2Ac1K6yYpqXzjhtQ+2fzDjKxApiWQs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vRipK4OIuEYQl2yso1ZqmrrGaS4pFcrDMLSIQP7U0PeG05ziHkjp9UzDN5mi/PLLqUZGn4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mg6niD2lHiutNI7OpR21TPtDSXGsuJo4GyXPMzG13LM0uIS5eIcKlQJ0msOIqQFrpBHNC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lCbgy6MOsoWcwsWA2xWUkU/X4antxIcCBmaHaBK4DUGDL4Vq6f89D/r7z39eb6eoDmRcS5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ylm107wR1YZbMa10ZQWxXTPBwZZTm2eUAFVAlSsQyQNeUCBAhDiY5cCBd5ga1NLjkOkOfW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x/6z7SDL0QY7/Bhy4x+iDLp/RN9/gygr/TNB6EPL1IGJ8U+WE/nZYo2QYTeeGI5SWh1z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hgeg83OBhw51xl3esQlkvzR4ml24e8GUSqg8AlSNYl8DxKheFYUjKEsfBCLmXGFeCUTBPK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sp7EpJZ/BmWvaGE0E++lgansA8TeVn3jveyadoabqn0NHaCs5Q+LfuNibSkb1mlHCJhlgR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NjNGZeIZiT3jCBwVwYRGMdglYOUqgR0iqZsTDRvASGQL6MIObvOoAy1iCmdSfVm8N+zD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i2MbHoWDwOHLt6jicHT01K43LlxeNSpUr1pN1TNaxuxAW4IgoreUFpV1XVmpFVqreUYrI9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/mJjMQFYCCyGNiVitJvwqBssCECBiVylQITSwyDiGsrMCbQ1j7w0vV5nt/wCsPzfE1fMR6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I2v5+CGnwYfmdynmd9ggLKGvNAwwH9uc13GrixKplgGSrzqI09cDeJShQhySENFjLy0tfV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k6DZ71DjKjKqEVKlcb8NSXZazWKgOF8FolKgAixhi4sEdEN9hmRBbv3Hd0Adr8s9z+eKr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M5qxDSux8Sy5WfeHWMJ4QqurxNFn/AAiPIQDnbSe91HJTDpKduNphOAuFgzH2Wz8xEEcSo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xQIHWViBwY6TyIiGSjsJVFc2i4jolYxXOxOaQB7cE8I2yqxmfyn1obw14HAcKhKb9iEqV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7f831e8957+heG3p24X6Frg1KJdzOxEnKLbnGhVQKrWAuhDvqu7DBUc6QMMA5exzg1Xnb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VKgQIECBKlQIGKn34A50EPdHU6Qm1QV3wf25kY1r3+s+x8S5Tq/veGz2vqZ/wYhrkU/Ms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ME/u4msuwmV5mJbuRss5RrZuJsxh1WkfhAt7jFk2A57/v3llQpyI7lZRhzQ95TaNCaMJV7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C0H0KsNHWHoUIgItxtBOC4y+AWwKmcO26CY7WcqzTXBfPp8s3b/8U0ZmNLvKvZQCU/g0l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Hbwh+R4jy2uCCoV5jTEVIZDViW70hCjLAjvglywxEfSanaCI8FTfgzVDVqB04ZIMeIhDXA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EIKOCmtKURNUtVGEJgXI12gNWbGsFly6yma5XPfVCauBwHAhEpO3ElQhxdoeo9Dp6alS4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BKxKhKlcGVDSVKixkMW/blM8dDYmDWcl/wAjOhrdvDFE7zViawRzWgbxrv8AAdp2SpVGk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XxAgSk7w4BBNrrHXd4nMbvEBgoe0Py/hEUw/7TKzmllrlUPT8oxH+Khtf4qCIK7qGvOjbp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sNm80Drl1nEBmTzpbmHYl0O8q6yK9W4aKKHEXh2WXZFiWravlAMqItuWv1NsGEqVFQcR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5Wp0ES34LRbLlwZcuXwIYixN7jzpb8YfbAOiXOR6z6r5Y6/owiXm3gtdYsmgCAG80Owsd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bxn4iE5zDMJIfk1yM+82grpHziIacMvDMug3wsJpgzFxEzCVAzKxKiZhB6FiB1/I77Sis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gxKjQhBZ1JXtBAiFIa1MVzmuENAbM+rw1cD0CBHI/mrKlQ4nHZD/AJOnoqbcXgMccBz63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FIBuxelHYEsKdT1Zt7y3D6hNijlDFaSsSpUNg7A5dWXLerAYEqe0o4e5LtqBKC6MOsmes/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+KCf5TcHjqQT/uJYKNGdYfklLzpDWLrLpg2nKOz2gpUBtNJqDoc0AtyMxDp+UHN48Jy+y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KGZvwRYIUOmMUjq3DCMlbKLoOkqTeVmbRT7hYtZXbGb8yolFVYa23iXlBqrV/kY6eLE4J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eg0xRDjtCMzBhDguOG+Zb2DU0lwPOPvFvlBm5PgigGbblwvnABQSkcMyru7XBgfJR11Xn0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1xAyK8XK9E52wpZtecHURy3ZKFmGGYSnhGYkJeJfbXJOTxVmIcFzCBw7y4hVAXBQ5LSkIc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szTYywgRynjH7YZZgqJr2Yr6/FmsqBwIcAT+HdhA4HAhwdPd/wATgIqVwp5ypXBiQyglS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VN4y4xc+ErnHbKMg1Yl6AaG3vNtLua8iOb9m8QUwa6s9sDdUBDWKbEDmmCLZdTKzqfglq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+fzKpDGU5SvKVrQgTb6hhKgSoECoN+jeoQYbk0VbwmpjrGUmBxrw5q71Hkh+ZMRdM/sc2Z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CzA0ZzxOWsU7hn4iB+ZIcLNdKizk8JmMVM05wuHlLwMsFzqHujdM2yz2lprKgAwvSu8Fr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AGktoyQw4W2kuDKGVylQZfBcGBLgysR4YTv96I8pgXRKukrzQZeWXwjpr6TRxvE9OkF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3mPfRakW1Vugl5pKj7GhJnnTk6aShCWkfjdnoxsde00lXHTgHWGbcsOBdy6Wu4ySxGDmdY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MCoGIxig0OZ/WCAErgVFmKVDmNfklJRgQuGYajlol8oTXnMsF1jSfEiw8DPAhxCBNX8av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0P8AtV6ff0Li5l1L4Xw94vNi54XR3bcpl7ocpaa3MvaLvEvLyv3DogZbgTTSKrmM/pBA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mZUqbSuk2lbSuBKgQMdYnqIBLntxfJBhqzVHWa4bzSzvZ0gfuQXTWjDl7Yv7N47PXWGoRq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aTkWBh6FyrFdw1NyioWwP8EFZwov5xPtXnhNGczELirvB+CDDDSDwT0OnBxmMjfA9JKvg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2sr+kyiyNKyxj2It3QfuLtMXUqHeWMWkmZBpjD5jrD8swr3aOh6jGXV2zlNaZlsQoJMot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OTHfWffSGiJcTRWvZLC7juESyXEvGq8kVwpgZ1lxYZZtCMwgos8jnEqbe1KyCuKoZsHMf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A+CU6r5Yo6aIuak4iN6wYqJw2GGiuEE5MV1ZOcePAhwITIxNR2hCHAlcXQ/5ur01K4MS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HiLGXFmGZbGBZWglxgNF/iUepWvNPa/Mr3lPSAd4Z5YA2gQCOC4tjWh5wAAAVoaSu5Esl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CVmVKlYlZgRoTcdWBPqwRNZgiCN4sx00FpWn4zWC48xLexLq9GfxucQWc3xP4esq/21l/e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jpXSLWzlrWJa9ctd4YmE07SOtk/kTTNDtOgJctndNY2AsgSpcqVKlS5RrLcy0hF5gy5XC6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MccFQC6PgHxwaHbNZ4F+ICuq/wBTA3mmhGAb0olEEOw8sZl12cvr5ILElhxrDE03shaXH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uxaQPV0P1EwJvR7w5hjsmpLouAEhtz2iQGSWEKqVjEYNYHKGCWLiAtyxTNjqwgQYlRZUM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9KYBF7GrHtW1u9jU92u0Gj7Z8E4L73MXaPyLiFinljdbKuqtzA1uKymjGNek87AJTAcOb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gQZO0qEONcXY/wCbo+phNnitouJtHeaE3i6y74WRrpzmsnl85QMKOFry1LHZy4AKgQI0F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tkEq4FFQJXAJWZUTEqVKgSrlQIECYNdIVfAQIEw7BFim83uVKesrMDM0JYv9wwCGzRGX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7XzPfaPiWX83lhz/rMFe14huzbxQuCTJMQJrEPbfhGAHWGmmr5EpB3RMHgk1MoIEdMOcF5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wZfBly5fDeNJd5jLbixBlw4KhUUNONy4sZnSvnUjJTI1NnbDiDFtexBR/zMCC1hzP2JpT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yMWZV85e/Zp3mSSUXeX8orQ5cCe/AE1LCk7Mfbzq7AvXrvMZ5nAGOSEkyUw84td94LFK3l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GZbXLrKBWM2pugiCqlBDTgsogDMQCm00JldO0DUzZBCBTMpawHxK2/aNTSYIe0soc8KJg4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NXvFml3gtMWzCEIQj4egh6NB/xITU43jhUqVwLtKxHllyhqK8oRiQyuCULdCCdt7NhHW+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G7ELOdjlKDMCVKigADeIwaOeZ1YBLAly+F6ypXo1hCBKgSoH8FsDEqBNXtNtLycGhHE1TS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ylucvwm/nGegE0vT5lRWMOy+UFv8ArMFF1PE1j+iUdlwUBub/ABxXU6uGiBk6J/PeXDbCa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iy+DMmzDHmhXUlja+pBbZlWTTeK4LlxYpKxZ7S4PAS8O5fAp0gSox6QFW/8ArHYwhfbE3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v4Ir7uZlWfwhDorJKnQf7j1h1zZ5ZrU+9Fv0r5gCdJh1FGUVKlzWJiKJEGxNpWNpvXn76/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0hqJcraO7weYmp7RUJ3KH3KfqKShose41PeFNcMDG0sYv06n4ObtMnHkCDpltghiGYcL4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f2QC7psexAwO0Wl2i1Slj2G/xHWZt1wFNOw9Zsq9kZjcCNaYlAukXyR11mn3jq7yrgph+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XEhK4E0Hb/m6Poo4+8eDpHai5jlsIWG5wcZZlcjvt9oVlNrrNR+YtOYu4d62m5k82Ce0q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qsHswJUqVCVKlQIEqBKlQIQQFEsq+7AADQhKhMPbMO1LwhrPBjmARUe8PwvzKvaUdyVDef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ZXB/tzRWTWyvklQcjMeW/+UzWY5us2xCXd/4IyBt6B1IMZB00PzEuEdJjp4fMSP40xDmR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EwUhTVXSUblPMn3HOpKMsTMwiuctL3eEbyS3CWOGJXEJXFmAXE5GrBmSjY5TQtf6fdzHt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N/gmT808TX7kqLl7uYNZRvxU7R5QCq1O+uYbvKLa0D7iw516WDE0I2a45nzj3gA3BtiqE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NKMm9yHPp/JTTMlJBgIcqP3cTX1QdN1agb2O2+/LpBCVkDgoswy+gtqvY/h9jhg4UVXO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pvMlctpssEveOMNANhKOUCXFqutpj3prNKOrvCGZnLUg8mEGOvtxIQ9Gztx2/4Oj6a4sC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FLe0MIx+YDdjTafZmCiiBWJgojkvU/qUwQZgQIaQzm1dDnEIvZsQqBrK4AlTNYlSpXDWV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8yjA5dIZYndWC6F7M5DftAcvgyux8JZodJ9aVmbzTaXLyTkN4PjfmKnbfmIZh6yV1yOl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iXu+SfePJKgxio7F/5QBimxDtMu0/RGp2LT3IoXtGVe/uzo3OtwYvnJddQlnIATTmO6EK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EiU1+YwrmlOhZVDirZVFbTLSWOFucJD4QNJVbRo3qOxbFRihAy3XeMi4EPzaml6Pi/eY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fBBev/hKXbV4EFLueZSzr5RamlRCC3a3zNpqxSm20fcxwfxZmYOfAlazaMdQUpwmJZS6/a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QzBL7gLUsgmlTZGDo/MQ0QDdYBIrvMeR0IJYgVBRwVEXMwQR0u/v+hrFjrK1VjKhg9uUe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B5ItZdprPNmjrDK39wyQta8k0CVNCbsIcKrIZhKm52gcCEPR4P+bo+jPH3jpwVJg37xuN3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Qaso123ZySwaUbRs1hWzUMquu7LCqpBBoqJ5Eb6weYmDWEVRWlssBd4o20O0r1+GHQ/EF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2L5g8v5mjA+ZV3HsWWYr7TqfCf0P3OafYhZmjoEIqf6TqL3Q5C+7OlEloqCyFNBNh3gLCG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aTww59Sb+8SmINnSEJo94fj+GUDO8H2Spl/CzND/ADMBl0rP5vNLOlT8M7rTxHuDCNtb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Tn/WECuv3kIVi05wV/LXGPsGKh3irqo+ghUMcCFAGOgXsmXoemsVoJ3OFcMN5k1HtYD/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7ZbljnOoZfOlhF9JctZnS5WuZTlGIuhMxi5S3YUYqGTKIhyXH5nlJnc8/1Hj5+BjIdaY+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HRiLowinuQ0TlJ3P+4q5qgomtfJj1Q4HFyQTkgz6OHwfMsJcUxUwZeIMS8SBhtIdyWPGU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QyazGTFNosUWOa8AM0bZfOPaBjjmpuQ6Wa8UXTEzSuLM1M1C8KmKIWjrw0I6whxqFs6x8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eBx0dnrPQ6oegJXBJUXuTRBsIuWElJanSAhSXqpQFWM2FxBVbxWRZyhsg+IaiX2g5o+IB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56fky+Z1D+CVMS7yyoHEqVArhPZCCAlSpUqC1tHylQJWJUqVMB6QZukqVbEzfSGQmiLDvD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Ym0ACtBn3BWf+JKDOhD2P/dN01qmTu4jFbv8AVNAXqZknT4lx3+EoLldB7kxq06TFrxGyd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ZB6TCnKmCBcqCbSgbLJfJZ0xGN3siXP1IjkO5AW5Kc4FS7lPCHvCOiEVK4a6Z7E+4TieS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VxnWDR94prSoS/SybYP3craYbdnwRX4LpGnNdXtObzjzLc7Bj3ide8plV15CFHsmrAX9v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1zH3KV7wiTaVrGVBGUo3saPupleGIugzIlBJdkJpL3eyym3VXBMIsWPaKASAavV4P37Q5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nOJUNmWCQgL0H0yx9fCqw6ToI1bczArhYOvBZO86whxqVcLMtOcIaSoW1If9gRcpfG57z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wzNTlHJgMrLwtzz9oNMK94qOsrm3K8ZXHdvEWqvEogQJs4jGQPjqYZbd0bysSuFYlYlS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gQM3K4VAmQNDV+IFGOFSpUCVMCx0OsLwTE2miGiC3Z/6Q2jOLhkmv+k++8kQlKAitW/1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y7+crsg1OWCoBtzfxQZ7nxGZtFX2TRSXWqqEBjvDub/MEY1gUy1YKYkmsGMwMQJUtlsaSO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tFaewxN2p3iaAZQ0gwS56MxlC+ZKCGEkOt4NekUiKFgaMEaHegT9xTq33mco94FgHBuI1Y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Mkl2AhgmHHu3PORafMz7Srfz+GNm/uoutj8wX0A/c2zAe/wAxNHtNTsQaf8uGHXI6MeP9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RXObQYiGlJYm0BRMEOXD+/eDmDZGIrI6QLWXYfuDEideRAA5ENQ0iwTF8DVg2uCodFgv2v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q5W0OcFoVPefyTqZARyy1xCNhU/FGh3jq7whD0VnuTOjJHZiGkIejzf8AicN3b05FxeUYX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rdt0AyxVoD0Xq82Gkx+Yxpl0msmJlTXebMwc5UI0TWF7D/cJAyuV3WduIQJolX3lQIEq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JPUfXWYAgSpUCVAlQQNyVKu+kupzm0dYLSxclbH1wxq2/GDQyr0lSWCe7WLDjHnisuqYV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UCGH9GIwVt+EdI6MXVJmN8MLKOd8s/BNUyGsPZlYlymbEGEHFWJRMVMVMLM16JyAwMguB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vYmWil6K0ND3mgxDVhd0Ak1Qwly5TFlTI5EVShH3VXxcyObzMLxqRVX4QEExbHtErB+BC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x7y8c6hBaF/+EMdodeyQVzbP3F1ixUuvJE4HzNT79Fy+AcpjVPZGp7niaDMLqbbrNqMRc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dF7ENdsUuiUaR6yoljXU6ERBvo5cj2KIBGveE68C7ZmHXySnqT4P9mpB1qF1icHSbuMeE1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AlSsyoFNkVlQhw24ed/z1GX6bjN4uJhnpGnUy0JN3Q7coS9CN1rAxAvFc+UQUWeUoUfEy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YpSga2DodZV2jzKgTWBmVKhGUqEVKnvKgSpUrg8mvIjirrqZUMJUCBwVKgwuYDrBuZjP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d3Lyir+mkMzS1s8R4sFSrt/sw26rgU/rzD3bzU9dT2i+HMzk/4NpgvR+YqpzR9MxVy1iL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q63vUHHAmFM24EDEqBK6zaUs0i4iwg4iNARWgtMpKSYAAA+Ygw0KFPvL/YNPNvLK6sw7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bZQYLBYXFjHNYfMCOEA2D+V+uBB9mm4RWdT7Qe6QZh2bQ5tHWL1F+5ZsmiZDg/wAYKMVgf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2i6mfeFQSl1poaMQczpx1KjrGCaHeJzp095YWO3eXx1uCszQHJDnxEtjhgx0YCUqgMuyCm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GIfx1+IVUGY1hiGscXN23WBpbZdrR+8M5KgKXhpYcpiu07ReJvNRHV3hLpClveGnodYQg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/5bTd29Ny4EUFWg1WJWsU2r/N4lF1OVi5a1iYFhXPtFnJsQiFwahhAjYs6HM6H7hkgaBN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RXoFcKlSpUCBEq2XLna4EDiEVKlSocIyaqFlStENWGjHNTLt+UdU8xXsypxDe5+YiotnwR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W8TI+uYbdeCCFB3xwAdamY/0YmhK32yILls27yvSnf/wl/JIUraOhCHdW8+tsSP6VDUDcX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zMuYlY4o3BEqu8S7NGa1ohhB8JYbncjVPeEKIRy8NpcUqLlwLKsBM7aZXJfnX3l7ArMW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9ohaPbeNVFoQXodJTA1Ca5gE0UamYSNxZftUKOAxziX2UObr9xIZRe6PCpzyRbcHRYpdF7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q4cLzLjpwiU4c3c+R5+Yst5g4w9CO6R5aWNy5L2hMatRNiCQFBLGYBJ0KtXtCshokVKK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SiBYXY/ppvFLbkywWaIcB6ZizNlYaOfH5mdDkH5lZZ0gVa4Xe03XKLG8k1Zqmr3hCEJUqJ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1ac/Qvs9ZwuXLw9pfGprLqJno26y6cV93edtioTW3KUGkCodgJkau3SFNCB5Yg1AxKLxL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xMP8AmAoAK0JU2lQIEMIECBwr0hAlQJUq3Q/MICBAlSoEqVKmn34cK4McBsZygvoh+GIi9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/omDXhR7xVxScbawsa4u+p/I5RwC3woDWgFE1My5YP6qUex5h2tEvHWFuyzCQramOI5To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HZ5qR6Q3hDWEzwcvC4suWyS0i4hKtcGvl/Eqol2ztDmI8UbyjLrEbIZZmWjBecu+CXwdEO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5g4LnmH6hggnf5IDzezAlQb5BGq32AQ1kF1oEclt+P1Oel/zaD1fvJXp8sr3P9c5UY+ZY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R5J1Z6IfgQQYRumwwr33lb8HGseAY0leZW6kXzCXctx7MsnodPNb+0AmGa1UStEbJXsil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IALV7RKbTJNTnBFEdFUtpcpgAqYA5woayOOf0HXWN2talr7whwmFwrSVGBXOC2kjrjAR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thFzcdZcYBNSFn6k0PeGs1e/AQIcCb8TWaOCIvRygBZ/yRx2e3puAV2hrG1BTRsRrW9pV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V2JUKqrz3hhygQFTmSooVAAtXaAiEd2v+ekAYNCBK4KuGfDUCBKnVKlSpXGIHwtrdnd5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ejT7z5QzGql4m8GFxvC84MX9zMEnI+GHiDWRnCukJREtdYtaJTPTMNVldDtGa/4I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4KApiZCUdGtQeUWjdUvHWIS5ApxEL7c0CgjMo01i+2nMvzBnvdKKWBzUyLMzJvKBQQmk1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COYkqJyYtKU5NYa6xg1GgcpmWrHRmTcPV7RC5RygV0gEAikuXDiIunMVgz+pY2n4Rr0xZ1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lES2dv0S3B8ZL6wndc3/AL5/ssNNd1o/Ms4p+JEBwHZBC31GbitP86QzVP3gO/7M6D7v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JZrLSLLjEuUXBCcRrNOb2d/aAEAxLNmGntvetY4oRMxLqZvPapo94aYGG498vqZP1jJOQ7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UBlYllXYI6vL3lqA1LfdcunmVKhfOHLgyMsMS62jznhXO9vgmSvSj6iFxLxc9pcNdYaCF8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fu4CEJUJWeAQ4NuDnZhhbCUzQ9dQi4MrD2mnozrm48pgNiryxTC1F12IkCNNR7LiB9lK4e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+wo9l1j1ipCkgZlt+l2lX2HLNxEQpPaYBC2/lj4FgGqy9faRupUC8R3y2Gvbn7RC4GkSk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EFrlaquunDeLinYUPbnG+IyFJPeCWiXAUjbkyoECEVGigtYCb1a6sqVKlSuNSpXCzyT6Ed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NalrgU0hvu5ducoeYszHQV02JgDi3aJiVqhx9y11aqtLWOmgR3Q1VrWVb4lw+Nf8AEJAIb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BUKpxyx+pcK/TT8SlTfj4i61sqdbWt/slTeXm58xoVqfEH3IgWBMiBTDSXUw+io1ETIxD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wjZsviYmkFEFxzDCHa+NMpuMQNdiZo0U7FefaUrKgUgW7A8xOgfUeUxLK95ZzPmJtH3nP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LavzHcZWotga09iJ0M8hQeEUVt80YKVuhmosznbTaPB4JEjByxrJDkm511mXEzN7fVXO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I5xLILGGANheMSnQpv3h6joNiMqmwLL2NWModhLQfg6EtSiruys8LhCYweUNOscRZhtbn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NXiIYzCKVAR2n34eU3n2oQhDh7x14EOA4oJFQB/5mj29Ja1vOor+40uHdQVC1eEgwy29ia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ZLIksKamBySCA69e4NV7sdvVADC6O0fIOg9CXTzxfx1lUbrBn0x0j4C1gCjkb/cP6Fi6YC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HcqLq++hD/LkQiuEgHRbHn4gvTkQ2qqWQGQBobvWqfmXvDRyOr0lpWh79ht2+YxZ91fA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3jO8FwDBQR1yp3JZz7P114C4s6DMvYeYL/kxCAlBMBqRGgBrLsBbQ5EsbzWzpAfxLOs906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+pnl9zPInslPSZ5wB48pgULl9ZQt7G4ZFbc5Qw+0oWCqZfu8wbB+jCLb7Rb3C0ARW9cd4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ZSLWci3smG8eyfiWMvt+qZsfRhbSfZeWO5/Y7z6K38TMX+g0II3wz2rlcdB0jnRDFzTM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ARwEVWWZ73KAmutWGgllfMlA4DJhyljfEGWcNoxcT4KZtaApiioE3T6J+oUaldSAbLa6f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R8l+44LwSnSWH8BOSvb+oKwPtjYrJyCBN4utY7L8EuyNdqU/YhgdHzJpIGulXSwTJIPC4s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ISgbEaSU3Qrv5jnBtFq5sFMCisw76xe47pfcIEqGkrMIcHdMmUIW7TSq2gA8r8x3boX5Y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pFoZ1gmk1qPUlZdYazX7whLla0DnwqVEzCBBNHpGHeaS/TcGXLg0PaDLly4VsUbEyQAu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0lfR8wmQpQFq8oWdDWXcVb2PllbpGu0Xm22nOAUS+m9Rj2ECDIrEWta1zD3l6FYIoooL36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QPO4PY0SsCsBCnzZitCI2e9fuXNDbXlj5g+x3/xKbghQ2VXpBuRYVsFvzj4jqcI4D01iQ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bzidF8TKNoNOQxSbZeRLQk39YMFXN0OXdjWJlVwQ0Ql29BeUAbPzAcp0XxKciWOL/AHOc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JCVMYyqCsMETE0VpKCP4I7UqkMr7xQWAaznYJYrJ6CfsH+oJSHcwdcdzT+JS+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I+Y7YTnQjW0TKgz8TTu6X8SmFaCuWObIzLnst/czAL2zglV/LtMHQ4U0tx1TnKGuAmie0K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00jpmNcBEgqx1XgwTTLDdXHeLLYlyhF5i4AEmYS4usVwZ9omqhdUnOXZ+aHHD84rT7EsGr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fEqYwX0SmzXYicoo7pTmgvd7RMasy6vmd85SsoDdWrjdIy4vDXgyuKmoamJLhrDSuC9J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mDzKzlhshuTFdVq7EtpcLdStZump2lWrUTdvMxu3E0IazV4CHo3hDgPToSo9IP/DZ9FzP9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10m6s92XbhoMqsMWra4O7/P3TKFmsplbMjwpbT4WHMtTDS7PqVjtpsoKPtgw9Q+g3V5S5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Q/uqG5YQoA/MPm94adzVawPYNhvtoRoploZVrp+YmY1iqe8sopPfxT9V8Q2aQjqQ8OF6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sPg+xlxpwkpqWIedX4mhWFSHdis1RZzNvh+opilftDX0qdTVH3fxDT8lwK8WV2lRpgheH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O0qVKmUO5+IAKMBK9CuASpWOFcdTtLUmkFSkAsqiIyl2RwiqCupAhIAMBfiIUHu2OpQ+f1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2hzAdg/cFlK7kB/k+oib+6wNy05U/ubLVbA/co3vtAm7uj8TRSh/dCH7ST9p2UNF7Uiq9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JqxNqHAqVUqbQYsaMbcrHKKbRqzlxPkuE2+pQjMmYdO0WmZdxXCkIGLNEWLBccpjx7yzW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YTVGubMHONVvNOcel8EJRKxMm+UDpAJiuRN8tuBVWXiWRZdy5cfReK4FDvFiLAzAxKlSs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rpDWboAE9/1H2Kmfsi0NQdUveWHvMTMD2mh2hrNXgIcLlyswhBCaejQ4ViJe9Q2Os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y5fWAGfaFV2lwwRkuYrZQalz0cxQQyqVY6muEYUpTCOUt6yjVSGwcnOFfyVL7ru9YzQb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ABkGHtjR+1QgoadKXmXeBBqMRAqF0yG8p7+8Xy2w2ZYzrl7gNokA+yv7ggF6JoOTEl1dS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IYmeveG+cSAqw1GKhoU1XeQQRa0J1ebwcpYJqcRw6BWrHCo3qNOnWGQ913lT3lSuAQJU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LEx7wORW2G4gljcFTQvgILC72jTqZqo1si9rCZlQb5xfLjaOlTV3sDzD2jfD88tf54Dd/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oa1ANPxNej4mJpACi4AuI6maotSDkmMjiL0Ks4JZGjSN6uCXyl9W0zDLc2DBBAllKKx0/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AgSsRImYxcT3U/OZVFVHMSV0lnaXSVFdIMaFymJrngGtsUDlLx/kDOrNb8fRmVMNL14B6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qaOIccDPA1iiiuXyiW72gdZjyy55VLhycyNcpqrWJZ32QsYhlnuCYJi6PzMxNX2mvCEPSQ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Dbgg6wXBWc4enZ9LN6nnKt7ikGENmYBbA3g20GPwH7g0gDlvAhpCVwCEEnADhcuXLly5c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HOVLyWsuXwuBCVxCVKlSuAy7SzLbZDcYqVZKXxzTanW6iU1BkS6u00dmXbB4Cd5bKqUPEl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faC5l5lhMRjNkX1YYoysQtLm/AQXmiXKCYxVuIqW6rlM+5NEHxxKDRVd8QLTGNOUyMzai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jDB24fqdktubXB5xi4iV1m20Yyo9krXMBwhTDDHYOrKRq1PqFqtE1ItNxiy8y5cvMeOe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txuHAZhg4H1wQ7epX7/ye3yUAuWtQiqLExSukwWdI/WGARa0E0+0HOuRNWEIcLly4MOAh6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qccoBLJcuXNEuXLlwat9YQB6RIXNnpL8y8M0QS0OejoQKAAYCHKAFyt6zSHOVmBAogSpUr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1L47QJlOzQcA4c4QhwJUJtOnGpqdogcNyXcGrcswXJ5znFgiSxrEuTsiyk0JeYKXBgsw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LS3OK1rLYQLNYg/Wacwl6EHpvi24JQa1H8UzzwYdqNMdkPZlDoZpTOYMMkODxGMdYGudR+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XvAojFTBUdXSNHDKUVYvNC3FwNpvDDBSLaxNQUDa4Ci2IadBnyx1hkQ0Ym82gwLJUeXD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4zMlR04CIROGUNZ9EGb1BXdKqfR+YC5Ugx3l3a1MWuhEIHS71hC+sotvSGAt5zSMB1jsQ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HodHE1h6Xy4LjjXDcI7OLo+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6c5f74b-261a-45ad-9b08-227d8ffaf1a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RpGRXhpZgAASUkqAMoCAABgAAAAAQAAAG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DwAAAAAAQEIPAAAAAABAQg8AAAAAAEBCDwAAAAAAQEIPAAAAAABAQg8AAAAAAEBC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AAAAAABAQg8AAAAAAEBCDwAAAAAAQEIPAAAAAABAQg8AAAAAAEBCDwAAAAAAQEIP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AAAAAAEBCDwAAAAAAQEIPAAAAAABAQg8AAAAAAEBCDwAAAAAAQEIPAAAAAABAQg8AAAAA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AAQEIPAAAAAABAQg8AAAAAAEBCDwAAAAAAQEIPAJDZQABAQg8AAAAAAEBCDwAAAAAA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Qg8AAAAAAEBCDwAkAJqCBQABAAAAoAAAAJ2CBQABAAAAqAAAACKIAwABAAAAAAAA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QAAAAACQAgAAAAAAAAAAAAKRBQABAAAAsAAAAAGSBQABAAAAuAAAAAKSBQABAA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BQABAAAAyAAAAASSBQABAAAA0AAAAAWSBQABAAAA2AAAAAaSBQABAAAA4AAAAAeS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SAwABAAAAAAAAAAmSAwABAAAAAAAAAAqSBQABAAAA6AAAAAGgAwABAAAAAAAAAAKg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OgAwABAAAAAAAAAA6iBQABAAAA8AAAAA+iBQABAAAA+AAAABCiAwABAAAAAAAA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AAAAAEAABeiAwABAAAAAAAAAACjAwABAAAAAAAAAAGjAwABAAAAAAAAAAKkAw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AwABAAAAAAAAAASkBQABAAAACAEAAAWkAwABAAAAAAAAAAakAwABAAAAAAAAAAek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kAwABAAAAAAAAAAmkAwABAAAAAAAAAAqkAwABAAAAAAAAAAykAwAB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DAASAQMAAQAAAAEAAAAaAQUAAQAAAAgAAAAbAQUAAQAAABAAAAAoAQMAAQAAAAIAAAAx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GlTZWUyAQIAAQAAAAAAAAA+AQUAAgAAABgAAAA/AQUABgAAACgAAAARAgUAAwAAAFg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AAAAAAAAAUAgUABgAAAHAAAABphwQAAQAAABABAABsGQAAAAAAAAEAAAAAAAAAAQ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P/Y/+AAEEpGSUYAAQEBASwBLAAA/9sAQwAGBAUGBQQGBgUGBwcGCAoQCgoJCQoUDg8M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FBYWGh0lHxobIxwWFiAsICMmJykqKRkfLTAtKDAlKCko/9sAQwEHBwcKCAoTCgoTKBoW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goKCgo/8AAEQgA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fx82oxk+90v8A8VSG8TGf7Si/8CV/+Krol8OaVFw+nQuPXJz/ADqUeG9GxuGnQsp92yP1r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rMF2OXN8gHy6jD/4Er/8VSG/j76jF+Fyv+NdYPDGhkZ/s23I/H/GkPhfQ8caZb/r/jT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R8jl4bozNtivFkbGcLcKePzp1xdfZQpuLxIg5O0yXKruxjOMt7j862JtF0+yjkNraRxS4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detcl41iPkWRRipHncr1HEdcs6CjWVPuddLEe0pOolsaQ1WPjbqsP4XsY/8AZqT+1QW51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f/FVzMVi2Z/383yOsYGRxkDn69fanx2TswDSSZ88Qnp/s8/qa3WFXcl11vY6M6opBxq0R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B1NSBnVIce94n/xVcwLN3VMyygvMIeAOOE5+vJpn2F3ZAJpR5hC8AfKfk5H1yetNYXzE6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8jpn1QE/8ha3x/wBfi/8AxVV5NU4/5DFv+F0v/wAVXMG2mdUInkBkTPAHykBen1z3qvND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/dGRcY+UjPT8u9UsMu4niLdP61/yOil1T01eL8LtP/iqhOqntqsX/AIFqP/Zq5qWFykxEk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3/0+UVXuNyefteUbXUj2G7BH6/pWiwy7mcsRbodQ2qHvqsX/AIFr/wDFUwX8kuRDqHmM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oDXLlW3OA8mBMq9exA4+nNXdBUm/lDEtiN8Z7cp/jRKiopu4RrOTSset/DkO+lXE0rtI5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gBQcfrXaxrXI/DhMaHcD0uj/6Ctdki8VtR1ijixGk2iVBxU0eAc0wDFYPijxfo3hmM/2pd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fPK3p8vYe7YHvW6RzMsSKMciqsgZDlTV6QZqpL1oM7kCznPZW9Oxp/nZ74PpVeYAg1TZy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UBct3B3xuvB4zXHeOItunwSY+6Zf/AEDP9K6y0Jkm2kA5VuR/umsXx1Du0SI46ysv5xSH+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Rfl/mezgXehJef8Akc7JHtfVB/clVv0k/wDiaspDm4dOhN4pB7Dlv/iaRkYnVcj/AJZhv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zQv8AabsBWzv3DH/bb/CunqK6t/X9dSs1g0WA2MJqvln6jb/hVaODEltwOJSP/Rdbo0y/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VEu9+5ImYZ+buB16VEumXizwA2lznz8AGJufue3satJmbkrb/ANWZzKwEfZBj+Ej9Iqpv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9mYfof8a6saBqnmWyDTL0sg+YeQ3GRF149j+VZs2k3tvbv9os54/3DJ86FcNt6H3ppNW0/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9e/8A7cc1LH+6k/69/wCstQX0Z8u6P+0n/oQrU+zSMrARtk2pI47jzKh1CBlguWMbBSYu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TX9fgOVtf66yMq4jw0v8A12i/9BSrPhxM6hP/ALjfzjouk+ab/rvF/wCgrVjw1GTfXAA/g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P3GXTXvo9X+HS/8AEluv+vpv/QRXYxDpXL/D2P8A4kk5xx9pb/0Fa6xRgVph/wCGmcmK/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H8S9a/tbUdI0vbpsNrPJbtLGd00hVipIb+EHGflAI9TXlkjNJI0kjM7sSzMxyST3JrpPiR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/eumf/vr5v61zeK6kc59bSjrVKSr0o4qlKDmosZFSTvVCWr8nUjtVKQCkBNpg/0of7r/A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B5ujwj1mb/0nn/8ArVa0tR9qT3yPzBp3iRC2mWyjq1wB+cUo/rXlYvTEQPWy/wDhSXmY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xA/eaYW/HbPj+ddZ4U0m3uvFLR3luJIfs2WUkgZJuOuPoa5rRYw5siB97SW/9n/8Aiq9L+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v5zFmWGztfLfugc3O4D65FejTjeRy1G+XT+vhOj1GS0060zK0VtEp2qSMKpO7sPxNYH2X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yPe2i7skHA+VTn0P3hXc6pYBb6UwSvEUnGxUO0dG4PQkd8ZGcDORkHxLxL8W/CeieJLq1j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xkgBhCOiuSN5EjsC2SO3yjHGBW/NL2lraHJy+75nd2sDT6rLtDBBHjOOCyle/0/U1x3jO0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fNCEEcEtjBz7c9PWuo8A+J9D8VafPe6PNIyK/7yOVSrwux4Ugd8KDkEj0JIo1ax+zX91e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CbGCgBBkeh4PX1J9KU3JphH3WjyIeHL7deQrbzPPao0LKkTMHPzj5T+o45BzXOaggazf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/2gcfzr0Zb2OdYpLmS38q7vJIpYGyT85Xaq7uwLly3HIx0IB5ixgt2tLMTBCzLOWBAzkRO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Pmfxf1sd3Na7/AK+0cbdw4WU4z++jb8kH+FW/DEY+3z5HVGP/AI+lbs1vbva2x+UM2nyF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+OAKj06KMX9l5OOdOXfj+9vGfxqK2lNnTSd6i/rqd/wCBFA0CUf8AT2//AKCtdHjisXwOn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0//AKCtdCqfLW2G1pROTFfxpHzJ8XIhF8Q9XBHDeUw/GJP65rjGxgetes/FfwnrWq+N5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uIZIIwZBgLuAwRkkDsK5SL4deIXbbJbRxHuHlBx/3zmulNHOfREvBxVScHrV+QAc1UlPU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5FUpCefWtKdetUGXLdKQyzpPN7b5HG4Vb1gB7ODvi4X+TD+tN0eMfa4Tj+Nf51JrA26aj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4+B/WvGzB8tamz18r1hJeaMTw0CTo3H39Kx/6L/+KrvfDEVjYWl5qMtt50lnptpLEVGXX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qZOa8x0mNZdT8GSl9ps7eU4xndmKKPH/j2fwrvPD+pxXWhX3lqwWTS7SI7sZyjwKfzOa9D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3MvZ8ySfl/wC2nWeNNXhSDWdPt4ZkmVdkLo33XZHKEHOcgiuJ8C6BosHgu1hutBia4htY2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uV+Y88k5J496r3eovdW13IdzTyC3bCj5t2JBwPXmup0rU2l0+0kuJIrSSMEukwKlsN/CM8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1M8LBOHN3t+UX+pxPhRF8Ia/4ouYdNki0+7+zGNEwqrIqSM6j8wce9aXjTxQt1ol/HDDJG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v3QR09/0ql4o1X7TqVzFnERV5AncOVI598BePeuQ1y8H9kam3PMJf8gtDxEo2iipYeLbf9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4sYyowJw+AeuNjY6e361y/hLS9X8c6vPZ2E407T7UlXn2BnLlSAoB7/yrqWukjmim5xG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Vf+G/2HSrC/8AMS8aWW6dt0UgVc7UwTwfbj260Yfmqvlitf8AgIWIlGjFzm7L/gyOK8X+D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ur68j1PTPuSOAVePdkAlSTjk+tXdFRDfWm3BH2RwfqHFem+MLjS77wvqlrPFfsrxsfnu2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KOM4568D0zXlnhhw2pKgOfLWWP8sGox0J0oNTWtjTAVYVnzU3dXPUPBMX/Eil/wCvph/44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/gjnRJx6XJ/9AWt9BzWuD1oxMMbpWkVjaB+TQunrnpV9FqVRXTY5bnKSiqco9Kuyd6qS9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VFh83NaEwz0rPm4akwNDSmxcx/7w/nS+ImI0ZyO00H6zRj+tQ6U/+kx4/vD+dT+JONF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+lEVeNmn8Wn/AF2PYynaXqjznS73GoeFwgJSRpbc5OMFUQk+/Kn+ddD8NJrjWjZWysII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ZFLEM89yVB+prkNPOL3wx7ancJ+mK9I+AtmraDd6g6/OLia2Q+xk3N/JPyrqgueev9fE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2X/tn+R6Na6RaWsapbQrGqqFUr97A45PU/jVk2qkEbV555H61Jp8gl8xDnKt1I46CrRThT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zIycXoYN7odpeRCK5hSRMk4Ydz1IPUH6V418UvD0mgR3H2Ys1hPZzeWSclGAXKk/QZH4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bQWDMykTg8HPHJGK4n4h6CfEfh5bNSUleVQH7qjfIx/BSTj2qJ01JWitTSnVcZXk9DhfD3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R55DbQNbJAzEZcsFKsQPbOM+orstH8F6bb3Dv58ytIoRjI2Rx0OOgPJ/Ot1Y/LhXYoXAw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9Ohr1aeX04Qsvi7nlVcwqVJO693t9/8AmZniLwppeoaYtncyST/vFk3RybSCudvT0POD7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bSL+S5sLprm3ZpJGjlXEi5UDAI4bke3416aF6fWmKFdtqnJB7fj/9eipgKdWm4VG2316k0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JJduhzXhCWSHTJkVFbMu75mx2x6e1b0d02fngce6kEf4/pVdbT7Ld3gx8kriRce45/XNT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hTlRh7OXS6/E9SvUVWXtF1/yLqXcA+8xT/eUr/OpYpFk5jZWHqDmq6LxSNBE5y8ak+pHNb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61TlXrV6Sq0oqCTNmHU1lXbYati4HymuV1vUFt38uMebORwo7fU0mCVzRsruO2mjaVsZY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xIP+JLPnqHh/9HJXA2HnSXKSysWkLDJ9PYegr0DxTFv0a7UMwy0YypwRmRa8TNXepS/r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nbfT9TzmC1vbi60OWWCby7XVJFLGMgKoIC5OPfvXcfBa+8gf2Jd3LorK15CuxQG3kM+Dj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XELLqcsdlBDqt7F5l1NbD5yQqLIQBjjOOe/eqYj1i0mge5KGRbL7RBcRHBt0Ij2yZA65A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z1wuvevb+mYVKlR2VSNl6+S+4+lbC3eJZPMKu5kZtyjHGcDH4Y/WtEqCv+NQ2KsbOATH97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zbRmrBO1CTgmvSicrMnVI2dVjj272dOG6Y3DOfw4+prhfiB49i8Ma5aaalkl3Iw3yN520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teiyRbmAHLHJLH1xxXxxdXt3ql2L3UZWmu5kaWSUsDu49uABjGB0AA7VEpyg04lRjGfuyV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uV8SeE7bXLWMxW80fmeW7AsnPT36VLbjMak9RXKfs5Xiav4Cn0eVislt8uB12sS6t+ZYf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HGqSjEifK4HZuc/rXqYPEyrJqW6PMxuGjRacdmSKAc8dqdpenvd3lybdEG0KWOQMnHX34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evSr2gRurX96HxEF8pV7FhnLfrj8DWmKrOjT5luZYWiqtTlex5zq/jaybXZtH0+yuru+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QpBwduW+bGc9uMnscb8LAhT61yekWdreXF9dSQo+69a5jZl5Vixbdn15rqrVOleRSruuv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oewfs+xoKOKMU5OF5o7VqZGDKcVVmZVUsxAA5JNN1a7S2g3M2MnA9TXK319PqQ2rmK3HXB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RuGsau00jQWRwP4pcdPpWELXk8Hk5JPU+5rais8KAq4HYVZSxJ+8BWLldmijYyLW32sD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Z0y6Hfch/KRaw4rQjOBx24rotbXdp117gH/x4V5OZ/HTfm/0PTy5/F8v1PPbGFRd6YSo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/AORH/wAK6i88NX+p6RoM+kxJMVggtryIkgG1dsu55GdrRo2P9gdcVhWKA3FmGH3dYumH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2yP5Vq/zA2CJj6NID/OvRw6Tdn/W5nivgf9djpW9SuQetQySDjALYrWk0mXZmGRWHoxwa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0gbjzgMvT867rM85SRUeXYhdgdqjcQBycV8aWGJYbNiMb7SQ/q1fbf9kTbN0zxxoPvEtnA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4hDZtbZ8ryLkx7uDs3SkZ/DFZVtl/XQ6cM05P+uqPSP2fdSi0zWctcQJJNbRAQO2HlALZ2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+te/a1aKl4LiLmG5+fI6bsc/n1/OvibUB+408dCIAfp8x/wr6k/Z88SDxN4AOm6rM095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fyyN0TE/TKg9fkrajU9ly1EvUxr0/a3g/K33HTEFQxC7mzhQO57CtDVrY2vh1dMjbEk0Z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/iT+tReFdKutOiu5Na1NtRkiuH+zySRRxbI+2dgAJxnLYH0FfO+q+MJvGPxftL15nbS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s2Rhism3puY/NnryB2FaVa8cRJae6jGjQlQi9feZ6D4aQpbXCsNrBgCD2OK6OBDt4rmfD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/pXUQHGB2rgy/+Avn+Z3Y/wDjP+uhaQYXmlZcjinkYWmjpXazhPNLRYtXkkl1SaSOMYES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2nj3yMZ78414NJsAgK3BLLj5Mn+63fbgc7R7ZPWiiuC99zotYvx6XpwlIN43lZXDbCDjJ3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174xVcWiByBhgD19aKKLiJ/s2BwBS30T3NlcRpjc6lUGeCfrRRXmZk/gfr+h34DTm+RmW/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RWWdrkBrk8O2c9EPqeK6rwDpsmma5vbydrxuMJcO5yWDHgoAO/f8ACiis8FiZyqxT7m2JS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wQIwcjGK5+LUTNr9zAW+RECqvYkEEn/x/9KKK+mPAuP8AHG8+D9WSJ9jyWsiBiM7QRgnH0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cAHNwQACAEhjAAPUDIOKKK8nMakoTios9XLopxd+5yvjPRE07S4LmKSWTE6xncqAAEHpt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Xg/xdqng7U5r3SGhYzxeTNDOpaORc5GQCDkHoQe5HQmiiuvAtzo+8Y4z3a2hpeJPir4m17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xa2cm4SrB8rSqTwjN2QLhcDGeS24k034aR+b4ntTgFYbe4lbPbELAfqwoorolFRpyt2ZjB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9m8LSh/NHsOa66HG5aKK5sCrUUjfGu9Vl2TgUwHiiiutnEj//2REA/gAEAAEAAAAAAAA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CgAAAAAQEEAAEAAAB4AAAAAgEDAAMAAABwAwAAAwEDAAEAAAAGAAAABgEDAAE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AAEAAADXBQAAFQEDAAEAAAADAAAAFgEEAAEAAAB4AAAAFwEEAAEAAACVEwAAGgEFAAE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wEFAAEAAABoAwAAKAEDAAEAAAACAAAAAAIDAAEAAAABAAAAAQIEAAEAAAB2AwAAAgIE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FQAAEgIDAAIAAAACAAIAAAAAAP/bAEMACgcHCAcGCggICAsKCgsOGBAODQ0OHRUWERgj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iISYrNy8mKTQpISIwQTE0OTs+Pj4lLkRJQzxINz0+O//bAEMBCgsLDg0OHBAQHDsoIig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s7O//CABEIBI4G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EQEDEQH/xAAbAAACAwEBAQAAAAAAAAAAAAAAAQIDBAUGB//EABkBAQAD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MEBf/aAAwDAQACEAMQAAABhw9IKYSxEsIAgBKABQBgIQpAE6gQwCJYhhJBAAAAAABS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TAAQyUwBMMJgGIYCmQEAgHIABIAGIQTDEswVAASYAWCGAhERwAkhyAgAAARAQCGAhiAR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giAJkBEQSCABghBJAMEIcpzWU12BMsaGAAAwEMcgEAwGkBAAAADABjEcTj7AJA0oAAQo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EgIA0g4hDGJIAhSYoAAAwAACSAYhiABjgAMJMEAwAYpAQAkCQDABiAaQIASBANANKACMw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EAAAgkgIgIQwEEkCAAAQCAAEMQpAAAgEMAEACmAAFMRJGu+euc9ATLGhgADEMAHIBDAY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BjADgcnaxwCQgSgABAADAQTDFEgwAQAAxCGMQAAhgAAAAMQAAwBIACQxzCFMgRDCQIAE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Q0AAIYJAASAYAADIpAECEAAApACAQ5IAIoQSQQAABiAJADEhBIAYCAAAUAJAphkQCCGjf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xoYAAxDHIGAACGAAASYAADQwGB57j7mMQxkZlhUCAYAACHMAokGAxAIQwAAAYhkRgAxk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pQACAJgFMgRAEgBDEAwSDQCASWCAYAIEgwHEAAAgAUygAaAQCEEgAEAhAIUwCkhQCQ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MQCGIACCCQKYAGRgho6ts+jakByBoYAAxDHIGAANAAAASYAADQwGI4HH3MJA4AAIAiW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KIkSBIOCAYEhAIBgCQQAMBiAAABAMBoBiCYAmQQAIQyUQCSwEAAIaEAAAxAkEgGIQEZk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xCCQEAUgYCAUwhgAhgKDCUQAQCAAGAAEwAIQhoAIk4dS+fRvnWMBoYAMAkwAYBIGgBLE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ADg8fcwkEoIQyIxxLAQAACAYwERkxIYksIACAYxkQABpAAQwAAABgRGMBoQAKYBTIAgE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IYCGgAAGACSAhgIYgmYgIkIYhRDCTIiABSQSQQBSQTAACEABACQADEAwEAAATAAEQBCEI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r51gMaGAwAcgAGASBoASAgGAANAAwADg8faAMEoYiUABgkEMCJIAABAgEIEhIQAADmASU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BIElDQxASgCkAIJIBiEMAJCiGJLAQACEAAAwGAgAYAIYhAMYgAACTIiAAkiIxSQkMQgG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AQpAgABiBAEABCkwQicOvfPbfOoBjQxgEgYAMACQNAAAADABoAAYgTyOLrAGAhiCDAAS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kAAAAAAJQ0IBgIYCGNIAxAAgmAUAJAAAEZAAMQAABEgkAAAwSAIAEMYhgIAAAFMIYAIA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CAJIEIBCAYwAAGAhgIAEAAAAgCQCYEZA0IlDsXz2XzrEMaGMAkDABgASBoAAAGAANAAAA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gkCAAAYQAAUkAAAwHEoBikgAAABDEAwAAiNNL20tFLQwGOFOlMOtXBjGAwTIAgxgAwAEg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BEMEoAAYAAAAgGApgFEgpIBAgAQgCSEIEAhSAEACAkRkQJAkECSAQAAhSAQAlCQGzO9Sy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xfPbfOoQxoYwCQMBiGATAMAAAGAIBgAAAHlM9wAAAABAASBiCCAAAAFJgIIAAACAAGAAAx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O8UgBEssiMu2XK3ylFpJBwAmQYxQBgMQpAkADACIpCGKJJOAABJCAEACBAOSABxLEIQwQ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ICEMAAAAQAMAAEIYAIBgKTggAQScRGXTx1ddIyiSESiOxfPbfOoAGhjAJMBgIBhMAwAAG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TpsAkAAAAGIAAQAAAIJA4AgEAAAAAhgAANDA3463ZXUyomREZKK0605HRnfTSaSskwJ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gEgGlDECAQBJiAIApADEACBAEwAADBIIAAABAAgkBAFMAQBSQIQSAghyAgCkwQERoJkCI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IlVqdPHUrpERIiSR2LZ7tMqUgxoByAGAwEAwQwkAAANAADAAEAHnaahMAABiAQiQAMBD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SAAAAAIAEQJgCADTjqY6xmSJkAEorVrTj9Gd9NK5qTBCSQQwAkkGAxCHEIcyDAUGIYSQ4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IAAEIaUNARGACmCAlSEIQxSRGIYSQhghDEMBABIREEMEpEZBKAKYQJlEpVSBpnE02p1MdS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HZtnt0yqShjQwkAMYAIYAhhIAAAaAAAYAIAMFZBlg5MAAAKwLAAAAYgGAAAAIYAAAIBF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2fDdJSWAEoirWnG6MtNNaLZ0XzuqsjW6l8OmLmsonRTW6umPTB2q6zbXUMmmPQiMybabR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xe+utU1qtlaiEaXRfPOcZq0310nE5L5RQzXTUljvkRBNt2eme1M9qBZFtMa52dVqKY156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07KbEMmmMJiyttNdaLZxmkJac9Zpy3yUwjRTRTFE0UpxOmmtVs6LUSbq2sWomkZgNNNGnN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10qmtdqBOLWRama9XHVVvGSGIaOxam7TGpKGNDCQBIAABSY0AAAAA0AAAwAQAYayABMmA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AAAASAAAAAAAABAIRnheOSEGO2fDeKRIIY4iGlOH05aqa1TSjTHdVTG99NMWnPZNLol57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vjKt5V3knHpz71aEzy6WUac16KV78t6bUWnPOEI2trrntjOc0mzPotTj0wc5qLX03Zm0w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NqU3xAi+rPfPfGNsoS0Z72RbLpg1a07M+hQp1565grbTXem2U5pnmNGe9i2e+BMVmimqR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2qutNs1alJdXSxaucoSgaaatNVsaZWROiulM0VqVk4tZFqZr1sdVW8JAESaOvam7TGpIA0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EmCAAAAAaAAABiAAMVQACGWTLAAGAiosJACAEgAMQxAAAABMACAQonOXjELLXPz9EUiQB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c9VNKladMO6jk03vppk0w22z1ROHPpuppl0w3aYURarPpsMunP2ZzxRavPqlErXl3K85p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flsMMbzz2z6ZdK2FcWzZ9FsWjpzaLUoi1VOiUHpz3zXnxfXl0UXpqvzxMVdNVN6b5a5xy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TnuVwxbVToIT05881qW059FNsddqc80U2si1emElcqdFdki62OQIvprrRbO62WOJujSy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J056iVpjnJROimtVs5WpRCcWmvTNetjoqXhaWCIjh17U364VJAGhhJgMAAAmGAAA0AAAA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VgEAgBMScmMYwAqAsBANIAAMAAAABimABAIImJQXgLLWjn6IpEgAOIV6cDqz2U0rVz6Yd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prj0w22y2xPOz6dFNMemG7TCMWz59MjLpz9qc8cWpz6pRJry7VefGlmfRVamq/LcYI3ln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Qi2TPoti0dObTalEWqp0TiTTn0TTnRfXl0U3ppvzxMVdNVN6L5bJxyyjTe2Lw057lcMTpp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PNaItrp0UWx12pzzRTayLV6YWK406a7RRdbHIKL6q60Wzutljibq6WLxnKFq1J056tML40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02zlalEJxaxema9XHQpeFpYIiEOtanQ1wrSgGhjkAMAAAmGAxANAAAAAJINABUcmZ6VYQ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5MAACBAtGAAMACQIAAAABAIBCIQpL4kppTy9MJswGIIiVq+e68dme0Fc2vP3IjlV305649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OfVoprj059WnPKts2fVIya8/ZnPNFqM+qcWjry7VMEXsz6appdrzXRGSN5U2z3y3254x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WnLotSmJhTosraOnPdbPFF9WXTXak784jJGuqm9Vs77YUSVN7a3q057ZrkidOfS0mnNTN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Wy0WyxF9N7YtVphNXKnTTem2crZ0kq2si9Ns9U1xJsi91dIWyqtSCdmWwmOmOcsra+utV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rK3otTqY6lLxkwlEcR1rU6GuFSRAEmMBgAxIAkxgAhoAAAEkAAmKjinGIJ9pWEACAQgg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UWEgAAGEkAAAAAAIBCAIVEYm2mlXL01zZiGIIidq+d68due0Fc2vP3ojkV30565NcNNs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mmuPTn2ac862x59UjJrz9mc88Wz59U62jty9BTnLvLphNNGvNoiMMblNs98ulbnUWy59Vk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UzxNdOiyto6c+m2fPi+rLprtS2/OIxRrqpvTbPXbDNKFN7q3r059E1wROjPpabNObPNc8W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7Zc80U3si0NMLFcab6bU2pZOdMiLSi0ZrqmmFNsXureFs6bUgnZlsJjfHOWxa6utdsnam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PanWx1VLxkBKI4jr2p0NcKUiAJMYDAYCQDkDAABAAAAkgFZxZjjFYCT7WIAEAggCAQyR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AYAAAAAAAAAIQgEBTEvO65uqtZiHBBC21fN9mO3PZK5dObuzHJpvpy2x7YaJx6RzM+rVn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81kWxZ9VlZya8/ZtlRFsmfTOt1ry9C2fPi6y6ozW/Xl0xGGN3lvn0y6F+dxOTLqmtHTl1W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mysx059ds+fF9GXTXNbdOaSMMbac96rZ678+Yrr0X1vVfm0zXnraadBE2X5qb1yRbZn00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+m9tbw155q44tppvTakr41BW81ozXRNMJZF7q3jbOmaRTrz2ktC+GYsi2iutNspWrniJr2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1jW8LJBCCJnUtTpa4UJEA5AxikwAEMBgAIBJBgIBlRxZcUgAgA9rEMBAIIIBAADJDFIAC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MQgEAgCJpzu+bqrWYggghdNfNduO3PYVyac3dmOTTfTltk2wunHqHLz6tWeuTTDT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n1W1nHrz9m2VMWyZ9Nlb168vStngi8MuqM1v15dcRgjd5b0Xy36c5E5MuqxaGnLqtnTFqK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9VssEXvy6YzWenNYjnRtrz3ptnrvz5yuvRdW9d+bRNecnVn0tNl+am9ckW2Z9NM5bb480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deeauOJ0U6IzW62OS0FdNFNabZ3XyxQvrrZF43xirQnXTYFfHIWxa6utVspWrniLIvbF89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xsYQgiR1LU6euFCRDCTAYSAGCABgA0IEgABWcU40qhAMQAe2iAAEAgFAABABIJADARWS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QAIBRJS0OTrqWkIBBC6a+a7Mdee00YteXuzHKptpy3yaYWXx6pzM+nVntj0x0a82i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TXn69soRbFn0200p15epfLBF68uomLdOXXauLPeNN6rZ778wnJn1Ti0NObXOVKc9Om2t1f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25dSms9OW1HOjbVntTamy/PnK6dF1dKdebUpzltOfROLT05ab1xxbZn00znuvhzC2m91bw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2mm0ZXWwyWh00vrrVbO62WItrrbF42xU1oTrz2SVphkLYtfTWq+ZbOiFsXnF6LU7GGsa3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1LU6euFIAEmAwGKYYAAwQAkAAIHGlxCoAEAAAHtogGIAEAoAgAQCCUhgMAICLAAAAAAQ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KWjyddK0gFBiLpr5rsx157SRj15e5Mcym2jLfHphZfHqnOz6dGe2TTG7Xm1VYKdd1bY9e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gz6bqaZ9eXq3ywxevLqcxZpya7Riz3hTeq2e+/NJOLPqsi1enNtnKlOWnTfW8L8+q2WFe3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ctyObG2rPaqabNOfMVU6NFdKdebUpzU6s+mUWlpy1Xrki2vPppnPffDmFtN7a3jpz2TXFE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sMdodNNFdabZ32ywl1dbIurYxmtCdeeySaYZCyLX01qvm7Z54WxeyL57U7GGsa3jJgVynE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SABJgMBimGAAMEAJAIHHOJKkAABAAAB7aIYAIBAAhAIAEAiQwAYCKi0kAAAgABAAgABB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JIABEXI8325aM9bEY9ebtzTmU305b4tMZ3w66Odn1X57ZL5W68uw5+fXdS2XTHo355Jw5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z9a+GOLU5dbiJ78u1XHXWrPohNdunLMw59Vtb16c2y+VUTlp03VvDTn1zliXnl1RmLNeS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896Zrs15s8KqdF9dKdObXOfNW059MotPTlqtXGtsy6KbU3Xw5hbTe6ukNOeyaYotppui2/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6utVs77Y4S6utsaRthGa0p1Z7CY6YZSyLX01qvnK2eeFkXsi9FqdjDWFLxtMiKIycR1bU6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AwkDQAAwAAInHmOIUJBDAAEAAAHt4gAAAQgAQgEAgAAEMYDAqJEwGAhiAAEAgAAgVscf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FyPN9uWjPWaMevN2Zpz6b6Mt8emJfDsIwZ9V+e2S+VmvLtOdn130tl0x6N+eScOfVoz0x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ki1GXXKIe/LuVx11qz6IzXXpy3HPz6ra3r05tt8qonJTpvreGnPqnLGvPLqUxLTkvRy4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zZ4VU6NFdKNObZOfNW0Z9M4tPTlptXItry6K7U2Xw5hdTe2ukNOe2aYYtppvEuvz5Zh01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1scJdXW6NFbCE1zp2Z7CYaYZSyLX01qvm5zoLIvbF89qdjDWFLqZZGYjKUR1LU6OuFQAOQ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wAiceXDKUAJBDAAEAAAHt4gEMBAAgAQgAQgEIAJjAAKxFoCAAAAEACEAQcWlx9dFbuQKD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mV1NbTFrzdhnhrvflvk0yjfn7KMGfVfntlvlPbl2w52fXopbJpj0r81sTzKdenPXFrzdm/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dgteTdNMca15dSmunXkuRz8+u6ulWnNstjWnHTp00vVpjqthlXll0g9eW2a82uuzPema6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aK6Uac+q2XPi+jPolWz15abUyr7MumuaatOfnQur0XVvXpz2znhi+qm6LL8+SYlXW+utM5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V2urcvhXNaE689xMdOfIWxe+mlN8y2dETbF7q3zXp2MNI00VgRRCU6x1b06GuFYSAAYxT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6eFKkQAACGAAIAGID28QAAAIBAACAQCAQgEBMYCGIrLBgAAIYgAQCFBxM+Psz1uxiJCRej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Wwxa83XnPHTe/Loy6ZVX5u2jDn1XZ7ZL5S25ehDm59Wil8mmOq/NqiOdTt05649eb0t+Xn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LXk6U54I1z5dbmt+vJoRzc+u2uld+bdfGtOCnTppeGmOq2GZdZdIPXlvmvNrrqz3qmurT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imlGnPsnLnr359E62NeWi1My+zPprU16c/NhbXoureGnPdOfPi+um8Sy/PkmJV1vrrTOd+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rq3V8K5rQnXnuJjpz5C2L300qvmWzoibYvbW+e9OxhpCmikyExGUqx1bU6O2FQSAAYBMMA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muQAAACGAAAAAgPbxAACAAEAAAhAAhCEAgGSAYAVkiQAACAAABCg4tZxdWWLzmQURIC5H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hi05+rOWWNrsenNfOjTl7iMWfTbntmtRbcvSV5ufZoztk0y16ct0Rgp2as9cOvP6i/Lgi/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14+lOeGuuTPqcxo149CObn1201q1599ueswU69NLxvjo0588XWXUBry6Jrza6ac+muaad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TTWjTn2Wx58Xvz6ZVtDTkelMNb7M+muaa9OfnQtr0XUvXrz3Tngi+rPoRZpzZJiVNr6602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rtdW6vhXNaE68uglHTnyF0XuprVfItnRE2xe6t81qdnDSFdFIIzEZSrHVvToa4VBIAAm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ik55AAAAIYAAAACA9xEIAAQAAgABCGIBCEAgABjABkCJaAAAgAQCCBE3cXXli80hFEhl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dZmXTn6U5Z42ux6c1882nL3UY8+m3PbNakNuXpq8zPs052yaZa9OW6I59OzXnrh15/U35c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FmvH1ZyxV1w59bmLtePSjnZ9dtNadeffbngc+nXqpeF8dOnPni8MuqQa8t815tdNWfTVN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vToprRpz7LY4Ivdn0zraWnJXpTDW+vPormuvTn50La9F1Lw057rZ8+L6s+gJ6c2SYnTa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MLa7XVur4QmtCdWXQyGvPlLYvdTWq+RbOiJti9tb0Wp2cNK66KTITEZTrHUtTobYVBI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GAHj04ZMAAAAAAAAAEB7iKgkgCAQAACAQAIBAIQABEZIAACsmMAAAEABAib+Pqy10kAiQ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dkaShl15+hbOqutuPTRbPHrzd5XHn0XZ75bVhtydNXm59eil8t89OnLqRzc+vXnti15/S6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n3TqnrydW2OKNcGXXKYs15NSuDPssppn0w6GnNGHOr1as9K75atOaiLwy6nEm3JomvOrpo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05oozV6b6a06c+uccK1ufVOlpa8sL54Yvrz6a1dOvNghOvRopeGmFtsufF9efQizTmxzF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x12y5kTfXa6Lq+Fc0oTry6GQ158hbF76bVXxU50lsaW10z2p2cL1V0UmIhMTiOpanQ2wqC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MaABHlU8yTAAAAAAAAAAA9vFQEoAEAhiABCAAEAgEAgEAhjGAiIEwEMQAIcFE6ePqy10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9Wc40cM2vPutnXXW3Hpqtng15u+rkz6Lc989q0bcnVV5+fXfS+W+ejTl1o5mfXsz2xa4d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m5906pa8nTtjkjXFl1ymJa8mtXBn2W00z6YdDTmhDnV6teekL5adObPF4ZdTiXtyaJrzq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tOaKMtenRTWnTn1zjgWuz6p0tPXlhfPBF9WfRFF+vNhhZTo0VvVphdbLBF9efQiWnNkmL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3x2Wy5sTfXa6Lq+FU0oTry6GQ158hZF9FNqr4qc6S2NLa6Z7U7OF6q6EgRGYnEdS1N+2F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MBoAEeaTyJAAAAAAAAAAAHt4qAAkgCEAAAgEAAIBAhCSAIQhkgAERIFoACUEAJgrOnj6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ajz/AFZzjR1mjbn0Timt2HTGa8zbl781y572ZdFU1zb8nUVw59V+emTSl2nJsRzqdWzLb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uLZsuydZjty7rZVRfJl1TDXk1TXFl13U0zaY79OaKcFOnVlpDTPTflyrGXW4stePRNOfG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6NOWCM9enTnrRphqthgW0Z9LpezXlrvnhi+rPpirfrzYiVOjTS9WmF9sudF9ufREnfmyXi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L467481Oim9kXVsK7UpTqy6HKGnPlRONNFdqrYls6E3V0spfPenZ571RopMEwRNXqWpu2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ADAaABHnk8SQAAAAAAAAAAB7iKggBKEAgAAEAgAAEIEAkoBAIBEhggEQJEgSCgBMOs6O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MC1HA6s5Ro6zTrz32xGtuHSpry9uXvzXPnvPLortXJtydVXFn1WU0zXpbpybEYKdWnLb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xbNl2WVmG3LttlVF82XVYR15Nc1w5deimmbTHdpzJPPp068tK9M9N+XKssuuUWWvHpmnNj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GnLWjPXp05659MNlsOctoz6Z0vPXlhfPnxfVn0xV0a82ElTo1UvVphfbLmxfbn0BK/Nk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U3y1Xx5hopvbF42wrtSlOrLolKvTnyosjS6m1dsS+dCbq6WUvRenZ570xopSEmCJq9W1N2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DQAMAGgARwE8KQAAAAAAAAAAB7eKgCBIIBACABAIBDSCQgABCAQgAQEgACIiYBAEM08nVn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4i2Y4HTRtJxajTnuvg40sw6laOXry96aU57PLphMZNuTqzTFn1WU0z3pZpybEYadOnLfL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XbZE1682+2NMWoy65ENeXZNMeXXdTTLpjv05kc6nTsz1rtTVpyZFjLqlFo68um2fOjW7L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XNTp001z6Y7LYc5bRn02UvLXlhfPnxfVn0xV0ac2GUqdGqmlWnPfbLnRfZn0It058c1dd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6b4cw0U3ui8bYVWpSnXl0sr05ssxbGt9dapxjfOlN1dLaXz3p2sL0V0SZBMQJo6lstu+M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GgABAcRPn5IAAAAAAAGgEkA9vFQAEkAQCBAIYhAAJQIQCGAhCAQCABgMBECYQAA18nVnz1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HB6KKdJRam/PbphONJY9RMczXl7k0rz2WXSpjHtydWaYs+q2mme9Jacm1GKnTpy3zXz1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2yJp15uhbGqLZsuu4p15ds0xZdd9NMmmPQ05kc6nTrz1qtTXpyZVjLqnFoa8ui2fPjW3Lp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WvTqz1z6Y6bYYlr8+myl5a8sL58+L6c+lTXRfmwydOjVTSvTnvtlzYvrz6GXac+Kaldbs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4c0vpvbF1bCq1Kk6sumRVpzZZi6Nba61TiXzoTfTSyt898+zhpTXQSwmIkkdW2WzfGAAE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AOSnzUkAAAAAAADQCSAe3ioAAIAEAgEliQgABAIYgEAhAIBQQARGSkDIChMYGvl6c+W4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ekLXspajTCemNkWlj1BzduXszms9oZ9TRi25erbLFl0202ovQ05d6uGnTpy3ovnfrxzTk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zdO2NcWz5ddpRry7Zpiz6tGeuPTLoacqRzadO3PWm1dmnHlWWfVbW1WvNotnz66WU6ZI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Rry2y6ZbL82GL3Z9NtbrTljfLAvpy6RF2nNik6b6qa16c9848xfbn0hbpz45qV1uz2rvTT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ZW5fCmaVLas+iSa9OXJMWxpfTaq2SvnRC+ullb5707WF6a6JLCYiSR1rZbN8YCkAhgA0M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nzEojAQAAAgBIAAAHt4qAACAAEIBJAQgABAIAEACEAgFAEAhjkwERgiYG3l6c2W7EMRJF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2vdS1GmEtMb4ssepnN25evOZntHPqaMO3L07ZZsumym1N6V6cu9XFXo15b55pbtx2pzZds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S2NcWzZdd5n15dk0yZ9V+euXTLbpyiOdTp2Z61Wrq04860c+q+ts+vNqtnz66Tz6ZTFmnK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W1GmW2/Nzovbn021u9OWN8ucvpy6RF+nNik6b6aaw059E48tfZn0hbpz45qq6357V3ppvz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rcvhTNKk68+lpr05csxZGmim1NslfOmF1dJ1vRencwvnroJAmIk0dW2W3fGsUgaAAGhgl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UlEYCAAAEAJAAAA9vFWIAEAAIBAIBAACAQAIAAQhDEIIIQxoBgAERm3m6KMegTEkA0WzHH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2fTKV+fVE1Z9czma8vXnN01jl1SRztubrTllr0W5b03rTpydFXDXfVl0UTW7fishny7ZJ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GC2XLr0wy68+2c8mXTfTXJfPdrys5lOjdnpRaNevJnTDLp0xbJrz7Jz568sumUp6czUx16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HfPNzV7KdN1bu3OtcubFtOXSI0ac2KYK76M9o6c+yceOvsp0ETZpz5ZpGmt0bQtTROHPl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Cq2dSdWXS016cuWYsjTRTaicnfOgurpZXTNfPu4XoroARETR1r5bd8ayMmCABgAxDQgEZU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AAAAAAAAA9vFQQxAAAIBAIBAAAIBCAAAQgAQCggENDEMYAI28/RRj0ETEkMEXTHJ2pjvfR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7YnPn13HK15etOcqaQy6pnO25utOWWvRdltTeufTl6SuKNdVNqZi+/JZLLTrshlvh1LZC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W2O2a4abXUvTeuq/PEwxtppeNo1250mEa2RbPbC2YrTZXVkpynMUtI5aU2z02ypTGm9Vbx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qbktE4UTFVdbq6q2O2cucvZTaSZXxhNK66TrpVat05c+V9N7a6O+FFs606cumSatOXLMW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nJXzpL66Trpnvn3ML0V0AIiJI7F8te+NYpAIBgAxANCEBnT48hIGIAAAAAAAAD28VAAQC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AgAQAAgEIBAIAEARDEADGBtw3o5+hJRMALZjl7UxaW10tltnHTn6EKM+u2HI25utOdtNI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zde2WWm+imtMxj05upOeSNugvmirtjplTG+iIuvn0ZoEE5ktGlHIrfStGazUpmMrS2t7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zTQrWi+U1hIrJEFs1L0q2KIUa5a60KSvlji7puy6+FKtddrq6xvjsZc5a2u84l3xqmla3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tnzjRTeyuj0wpnOtOnLplE1a8uWYsjS+m9U4q+dJorpOmmfTPt4XqpoplCFJxXtaY6d8a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aEICpPjCMwCSAAAAAAAAAe3irEAgAQAIAEACAAEAgABAIQCAQAAhxCABgMZrw3pw6HEo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aYNba6WzWzhpz9SGfPqthxtufpznpreOfVdEcjXDqWyz03010qmMF+fqTnkjbqL4lZ2x2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FWVLCWrFHPXuWSGpSjI00VvdNb5yuK1ppzq1ovEtYkVkiC2et6VZqQHGueuuZSV8sMXl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Fdrq6wvjsZc1a+u8okvjCaQreyutVqTtnzzTTeddHphROdadOXTKJr15ckxZXTTXeuca7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6aZ9M+5heimhMoRGUor2tMdW+NIgABgAxANCAQk+JITACWAhDAAEAAAHuIqCAQAIBAAC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AEIBAAgFEAAMBDHANeO1ePSVlEgFC28c7SnP1ndS2K9I35uqnNn1X1cfbn6M530vbHRej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KK6642pOZbn6s55o13xpCa6L49GYmmcq0SQFK1qYK1oxxexYVrUrMzTTFrprdOVhBacWz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sSKyRBamtqEWRnAca0V2xzRznjTKm8kzvhUrGu1tdVbHVOXNWvrvOJV8YTRRpOm0LUJxwS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MM05wToy6Zpq15cqLa6aKb1Wxr0yridFdJ00z6Z9vC9NNCZREgWTXtaYadsaVkgABjEM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GFEwAliEAwGIQAAAe4ioAhAIYhAACABAAgAQhgIBCAQAIAiEAwAQxwDXjtDHpKyhgKFt4w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6Wx3pTfm7CaM+m6HI1w3TnorayOjVDz9s+rbCuuuqNajkWw685wX7trWTRzWUEmUqoiaA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ha9KIqMitoTGUGdgLSi2eawVlEzWtSKkxFautqESjOBnjcrplmjnPImVN2m2+FKsa7WV1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W13nE1XxjNLI0dNoWo5xxS0U3K6S0wonOKb8umSa9eXMiyul9N4Wxq0yridNdHTSnTPs4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IE5r29MNO2NKyQgGAxAMQ0IBAnyBkmAEsQCGAxAIAAD3EVAEIAAQgAQAAgABAIAEACAQ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AAODNOWxh0wrISARO0ZNM+TtPVpbDNcunP2prVTqthybZbLY6otZXovRwpp05xg10xpW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t6CyKIzWZBM01ouREqWknOrQicWvTXMCoiC1qYiVmhLKLUTWCsU6ItakmrRBaFLZUTnOs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+eaOc8qXTcTdfCpWFdrK6q2Oqcucmyu9sWqtlG2dkaFNoWo7Y4zRTdV0s0wzzlFa7Lpkm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6W03hbGGmVUNNNpV0o0z7OFqqaAEJmBYjt68+jbGlZIQwAYAACAEAk+UMIDAAFICDAiEkA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IAEAgEACABAAgABAIYhAIQAAhAOIAAAHBmrLZYdKrMSUAUp2jPpnxtp6tbY5rjvz9ya0U6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bHXE3V6LjhTTpThFrojWs405dmcibegsSITWcIJnM1xFyIlazTnVtRFaxMJgVSEtYmsSr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sFak7ItYkmoiC0aWyInOaIV2qrrkmhOeVM6bibb4Vq112nXVXx1sucm2u9kWqtkWzlGjp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Ca6bquk9MKJygtdl0zTXpy5Zi2ullN42xr0yrNOe0q6UaZ9rC1NNGBCZrLUdrXn0bY0rR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IEAk+YOcAAABJCgxiFJAA0e3iAAEAAIQgEACAAEAgAAEAhAIAAQgAAGEQDA1ZaHP1QrZE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cPodalss159+fuTWunTfWeRfPTbHbCyOnREcKa75521taxOKx7Vskv37GiE1kRTYmpDV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Umykxur0opgiEtNMSKoiCxFs01FYJ6eN7oZdqkxBKrbEibOBKu1Fdsiitnli0q7yLbYQR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5W9L7Z85M672Rau2TnOS5TZWrG2OJGqnQV0nfCi2Va1+XTNNWvLmRZXSdN1bGvTKFWiNpU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FqKaOJCMxXK2XY0w07Y0kQGAAMAAAEIR5w5IDAZEJADCAKSAAPcRUEAAAgEAgEAAIBAAg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QCAAAYRAMZoy0lz9VdbBIAHMR0pwOh2aWyTXmX5/QTWmnTfWeRfLRbLoRCjp1w4c02zz2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btlWv37EiM1kRTNNcROahWuqTbnMqSEZc3orZNRVraUxIqiIrOLc+a3qwib636OTNrWNo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ZolXaiu2FSds+3z3wteTrN1sK5rnrp6XmnBrFWufPTKu9kWqtlKc5Lum0LVLY4kaqdEa6W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zLptTVry5kTrpbTdWxr0yrqvjaVNKNM+3hammhEhCYjKyXX0w1bY0kQGAAMAAAEAjgHEA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IIJIAA9wqBBAAgAQCAQAAgEAgAAAQhAIAAQgABxAAwGaMtJc/VXWwSABzD0p53odqs5Ec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PXqvieRbO62HTiIR1a4cVG+3NYvBszjMu9bGlbvWsIhNZla1pBDREzRaqt55t9SBPl9Jd8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zMBKpEFlFsExqUjE3xfXlMbRZCq6mWJCZosjXNXbJFZTl1cNI104OtrtcErnrp3+e2PWt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e2L1zjO+couq7RVhbHNMaKdDrpO+FVsq1rcemSa9eXPaJ01nTdWwhplGFlNrK6Z9M+3ha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Iysl2NMNG2FKyQDGAAAAACARxTgSRKCFIHBBIGAhAA0e3ioJIACABAIBAACAQCAAAQCEA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ADAZflpZz9VVbBIYBMT0p5rodqs50ca/P6VSivVpieNbO62HViKI6t0OKjoW5bF6m8jis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+1awiM1sK1pwghTAcyuldb86I6la9qs89PF1ktlcrZM9qZiQVEVrQizzkvSq0a8r66TTe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EWaJxrnrtlirnLp4azrbk3mnbIV3Y6bMpy3nSq4nl3vkveucbL5yi8a7RVzWxJi2nQ66Sv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9Mk168tNonTWVN42wjpkoTptOuma+fbxtVTRxKIzEJWS6+mGnbClZIBjAAAAAAEI5B52S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FJAMBAAI9zEIBAIAABCAQAAgAQCAAEAhAIYhAIAAcQAMBl2el3P1U0sEwAUxdenl+h24t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FFXp0xPItm7Y9SIrjp6EOKjVblvXg3sOEy9DbChfu2sIrmtqKlpprQ4icuNnrupYrGmFqM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TBat1p7UolaoihYi8sm4oNVUTHrG7OcukKzIiLICu1EbZorqzr0MrETCzDaNdFkSoV2iu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rXqthotm40VdozTLOUpidOhV0lfB3xitHDqlEx25a7VnTVZ9EL4PTIQs95xpRfLt89qqa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7GvPo2xpWSABgAxDAQAIDlHm5RAYgAAEAAAAB7iKgCAQAAgEAgEAAAgEAAIBCEAAIAEAw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0v5+qmlgmACmLr08v0O5Fs6OFfn9CpGvTsiePakLY9SII6d8RxUO3NrXk2tOAz7lsKlvS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RWtNMIgmJZWtz0qgEzJMZplw6aOXpXJpHZkitURnWcXsynQri1rZW2uk5pi60VXiyLY0Jk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txaMzKpnzutt6mhTkzfv4Tg0inbJWjFTqlS9d8dVsa40VdlNa5yvmlFOorpO+Fl+ea2PDs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wptXn0RvhfphpRgz6Zxpnvl2+e1dNRKK7Amjta8922NKyQDAAGAAAgEBzTy8kADEM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AgCEAAIBAIQAAAIBAACAQCEAAAhAMcQAAwLaaaebqz0syQxIUr708t0O3W1KODpz+kZ1V6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VWx66sa9O+HGLLcrW0N7ThzT1c455nqTKIq65jMsik01GVuImlPfpBLhTNK3diJzTlaVLx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QsovZlNk1r0pZW+nOVZRpRyUW5BBTarnrtqWoya8k6zim2K82a5W3xxZ79vms5UaUyb58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2x33wcXpr0VTWLHr3y4+XbGmk9MNl+ZLc/DuIme/FvnLDTqoz6I3x268uyI4+fXKuubTHu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MSArJxHa3579cqEiAAABgAAAhAYTyckCAaWIiAAAAAAe4igCUAgAQAIQCAQwAQCAAAQgE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4gABjJ0vs5urNS7GMEKV96eU6HaraCODpz+kZ016dkW5VqZ7Y9lWuvT0Yccsvy7SmOm441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FEy4SOmc0qOcdqs4MnGmfQVmxHOl0xHMmeVeltqbJnfMogq0VLKLyymc1WldmV1CJHSld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vRV59d+mUq46Oxz3cWxXnlb5dicrefo5M2z3r38Ir6cfPx1WRei+HTvhZXTLXeuYgx7V8O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TDfpyzW5HP3kTPfi6U5cqnVHPohfHo68u2I4ufWV1zXx7mF6qaNMSArLIjs789+uVKU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BGU8fJAgBIIAAAAAAD3EVAABCABAIQCABDAQCEMAEAhAACABAMEAwHAJ0vs5+rPncJCGh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odalyY4OnP6NlXXp2LcqaZrY9uK0R09KHILL8vUmuSvXccOafRrZ4pUEiR0DBKownVoryl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uNkIS492e9NE11p1TKIKtFayi88kkTsnWc9miqF6K6EW5qKVNaOdXo3kYqZzvxtim/F0mW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u3LtpXfP0GNLOrn83n2WRei2HW0wUXy06K0Rtj3b8/Dx9Cumj0w6mnJYtxMPQKzZvx9S2P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mu+HV15NsRws+x11y6Y9vC8M9BMSJGyyI7W/PfrjSlCAYAABMA4AkoRUeLI2EQAkEAAAAM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EAgAQCEACAAABCEAwAQhCGAgEMABAMY4BKl9nP1Z87sYAhS0Xp5TodWl5THB05/QsoV6d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2PbitMdPQhyid+XrzXFXruPPzT6TbPHLKWFhuMcqiBqrGak501J3UTHEKWe5a0EXJrTEiq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OKm0SlbWZhCjakpQi2BAz1IqbNaOS/CY2eYvrNNzPvZ08/ppVGuymbnPrdXP5jHtsi9FsO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KdFaK7Y+ivz+dx9CNNFph2NOSS3Fw9CNZu34+rbHlZ9WbPohfHq68m6I4OfYV1y6Y9vC8M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xHa359GuNKUAgGAANDACKUIieJIWEQAkEMCYEQAAA9tFQAAQgAQCAQAIAABCEADEAhAA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ZICVbbOXqzU0YyQkEtFqeV6Y6NdL0efvzd+2ca9G6Lcqa47Zd1nRXq6MOUPTl7U0wV67z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zzmIslM6EMkqURNcKkUira7KRKRnszaxnmuWGMjNoiRrR1C/O+ukc/WuuyqttWUuENKwu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ovNejNHNfrl5mvZfnPajJaZ8uu2SNPQ0z89vl6XTHzOXbZF6bY9PTnlF81OitELY96/Pw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0w7GnK08fn9CMWu34upbDnZ9WLPphfHq68m1HBy7JU2y6Y9vC1dNGlECErEdrfnv1yoEA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jEoQjxhUIByQAEAAAZMtJnqlQBAACABCAQAIAABCAQDEAhAIAAQAMEAQZIYVtu5erLTR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bU8t0xvrpoRwb83ctnCvR0Ity5rhtl3mdVerfDli05e9NObXr0Hnpr9DtnWYC6QdKGSVCI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qrN2UpHB0cm0cqVYAACTej1lJ0Id69OkuLVlEtNAFmCym2eyYhFheqI5avWmnm8ezp0nN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8/Rni2S9eRtn6i2Pmsu2yL1Wx6WnPOL5adFaKbY96/PxMe+umq0w6unK08vn9CMWnvxdi2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fTG+PT15NaONl2FNsumPbwtGmiSiBGU0drfn0a5UERgAAAxoAASURA8gZiIDAkWlsTaTL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gAAAhAAgEAgEAAAEQEAAIBAIAAQDAEAQYxjrbdy9WWmkhkiKCWm1fLdMb6XvOFrz9qcY1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xzrY9+MqnVvrPMRDTn77PmV69KfPTX6FbOExz5XAdOGSVCImuFaKZFbW5SjmHidGeYCIx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TzXp1RWVjQqNVJkkM1qxvSM2IvSjkq9WKedz7La3jph2bc9mG9FNeFrEtM/Rzh57Pttre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2RbFTprVhbHu35+Jl3wz1jph1dOWK3O5+9LT24upbDnZ9WfLqrvjv249UOTl2Sprk1x7eF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LJjs7c+jfGiJQAAAOYYAACiUIR5wiXFpohcWJiVQiIAkDgBLbNABAACABAAhAIAABCAB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MAQBBjAdbdDl6slNJhCQphS02r5fojdW+g4WvP2JxVejoRbnTHMtj6CMqXV0azzUUac/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60+fmvvrZuY5krwOnDHKlETXDMiqVtbWZzhPIWcewQxAMY5REMZ3Zr6tEVpJhESmria1qC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XqRxVenFONn2XVvXph1p5+ZTphTem9IXx704cfPtlW9d8td+eUXyU6RSFsevfHkY9rpr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bJz90Vjbi2Wyz59NWXVXfDRry2yyY9MqbZNce5haFNGmJWInMdnbn0bY0piAAMBoYCABJQ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kxK4IJAICSWKYuVAAAEIAABCAQgABAIAEAAIQhgIBAMQ0AQYAOtulz9OTHWQhjkjTenl+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E05+vbFV36MX50xypx9EzpdPRrPNMtufr2zzV69kuAr3rYzmLl9SIzXUUpikLVWjlRa9ay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ItiZFhURkCgEJEpI6sx61Wa1iakTVaRasSk0QWVb0THFU1QwZ9Wit6r47bc+SvS898186b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VZF6b5X3wsi9FOhK0Ww3Xpjx6rKa0a4X3wikw7FFo7cei1IZ9EMemrTG7XmsRRn0yz2ya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0lEwIJUpo7G3Pp6MKIlCABzDABgIAEKJQhAAgEBEAAYDABKgCAAEIAABCABAAgEAgAAEB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AQYASrbo8/Tkx1kAwkjTenl+iOhW9hyNOfqWxVd+jF+ejkWx9GzpdPSrPNMdufZasq9O6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b5dJfQrVNbkJLWAitqM62BpCK+PMxtrfuUm80SpJJZmhnMFo5d8yYvmPcq2rWJrRJVpa0C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fMjmKbIjBn1aK3rvjstz4q9Ms98186b83YmMGXVOL1XyuvhbF89OiCtFsOlenMz6FW8L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dFkWWnNqtSvPojj016Y2a821GLPpee2PXHt4TGmkomBBMZTR2NufTvhQlAADQAMAEAARS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MAACCoAAACEIYCEACEAAAhCEMBAIAEACAAGhjAUAkno8vTly2dSkxilqmvmOmN0WnE8r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d+g0xq8O+XpWVNejpRbnGC/P3Zrjr07ZcBHp7YaZZV9atE13KVrVrxJqiIxORfnRPkEOJ9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mGMRVE54muY85plzrVumPeznNexNaLFWmCyErJWuL5a65ojg2y7yOdn1aa6U3x6Nubn16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ac3aV5+fVbW+a+d98LF8ee9c0y2yvmMK0REkMupe+LztlttSrPevLphbK3fl3ywYdTz1x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no62hZEjKSOtrz6+jGgBAMJgGAAAgAUSgAQAAAIAAJhgAFcQgEAAAhAACEAgAAEIBCGAg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0MYCgySehy9ObLYqjKQwlpmvmumN0WcTzNeffODrv0GmRXg3y9Mypr0dGLYDm6c/qpryo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HtLZbZjhGsrmvUUxxambslFUiCYr8WJ8cjqVt6XLW2VxKYkBEqia4mmWG1PL6ZKY+gTna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JS0SCtitUXyV1zHDnLvK8/Pq010pvj0Lc3Or0zx3za51ac3bV5mfVKt8987L4KLYovlmtS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VZumOii3PajLprtlo35dssGHUZ649ce1jJnoVtCyISEdfXn19GOcAABoQ5MAFAABJQ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ACVMQgEMQAAhAAhAIAAAEIQhDEACAQwEIAJIYAEGTT0OXpyZbOpJkEwGm1fNdEb4sJ5u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u2uuWY4F8PTznRTo6MXxQ5enP7K9OLXfVW3DR7C+XQRwpnXKlXrK5E4otaWKxRBMluLE+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XvLLLETsCus1QqTUZpjzOmOaae9tS9e2LVzDUtTFZFatiKlsme2VHHvl3FcGXVfTSvTHdf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vn0oacvWmOVn0uLY751WyoiaiBcnYUlEISJgAYjYbqawx6oWy0b8utGDHqeeuPbLtYJZ6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7G3Pq6MaBAEwDABgAAAhAIBgACGAAAwAAM8QgEACAAEAAIQCAAEIBCEMQgAAABCAY0AxD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9OXLZ1JMhzCNNq+a6I2xaSebpz7b4zrrurrmmPPXw9ROeenR0ovkhydef2lqcWu99bcZHr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mdJWr1prnicCzLlREEi2CJ8Gegz06tL6Ji2VtokIimurMmqJomPO3yx3p7VnY1tiaJiSl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3KZ67V02yzXk3w7k1x5dV+etemOvTm5+fTdlvRemrXjumObn1Ri2S+WW1YRCLVuzS/YiQ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Vy2rAkiRtppfj1Rtnfvy6ojHj1FNcO2XawTz0UWiQkgR2tufT0Y0CAEA5AAACAI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ssQgAQgAAAAAiAhAAgEAgEIBAAAACEAwQxQCQyUN/P05sN5RKAYGi9POdEbIvKHP0w1a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oR5vTH1M5ZadHVrfKcbTD216cau9lLclHqtMulMeVrpOrmWr7K2WOJ4td5CY2xjmjYdFc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pbXFnasjpGsrOeYxpqrbXDzumWKaepmlVOnoVtzJh35t0Wqp0Tlhtz7LZZ8+rZTbDNfPb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dqy0r259enLzc+rRz9ObbPZtw2o41eqqtsV8YTAWRPerp0620ymTgiEsBy5rzL1zKxmJ1t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05tsRjz6nnrg2y7OKzPRRasQpJHZ359fRjnFBhMAAAAAAACGADAAAAAAAYABkiEAgAQA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ABDIgIQAIAAAEIAGhigyQyUNvN058d3ExJDAvtTz3RGtdww6YadMLq66q6wR5rTH1E5Z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41+f2t6ciu06X5KPUXy6lq+Uz3srPHmvvdefFE+fz6bCLC2OfNG7dQea0x6FbdGLbpiZIs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iajz18qpp6BnVTp31vzpg05d9bUU6nLJfl2zllz69dNs0181ty+sZ4ce7ZnpTtz7L8vNz6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z3bcNiOPTp59lCkZi1PUpft1vrLZiwmMiVGGJzy4tqc69IxGym+mLWW5taMuXVKmuDbLs4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kQlFHa359XRjnFAHMAAAAAAAAMAGAAAAAAAwADJEIQCEAAAAACEAhAIQAAhAIAEMQgAAE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bubpzc/QJESAZbNeD0RpmZxbDpz6NcL6aaKbpHmdMfT2xz579CNaYcXTn9rpnys951vyZ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8tTadbciY95rzYTgZdVhGOa6Mc7eDraMds4p6UWqVrs6UToAzHOmCJ0Raw8/aneTJjzq6b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ydCk5KdoU68m1llp06c+jPNfN9PJ6+ufPy7tmelG2Gu3Jzs+vRj05Ns92vBpR5+vVnlmtn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l+iWytLJiaASayqGaJ5cuBpnRNbq6bqaWW59JRn1Ty15+2PYyWZ6FZimMlJI7O3Pq6ca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gMAAAABgAAADEY4gEAgEAxAAAIBAIQCEACAQCAQAIAAAGhjARIlDZy9NGHQkiJAMtmv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kWw6c92uGmml1N0jzemPpbZVZ77o0rhw9Of2mmfJx3sX5Ux6G2XatXy9NpUtyJj3O3Jgq4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iMczet1yhpsyq6yaJStEIkQCZjWaDnzHZTGMeLFt7XDER149dJz598SG/FrjLPn1X59G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6qmWTLu1U0o2w2W5Odn16cenJtnu14NCONTsxywXxDvZ6diJvmJSvNMxMRExFA4mmJ85a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63sY6JV59Usteftj2MluehWYJUoyEdfbn2dOOcSAAAAABiAYAMAABgAAAAAwADHEIQCAB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hAAgEAgEAhAACAYgGhjEBMlEbObpz4dCixCQIZbavD6Itm11bYdOe3bn100tz3DzmuGW1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6whw9uf2VsuTjvY05cu7bDvXr5iuxS/JV9hfz+fE8yvo2EXLoY5q71R2M6F641d5ZMsrRM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nLE5EdWWOceZS+6NcisNeXTSaMu+JHfi0saM+nRj1UXr53q4/UZ5Zs+7VnpRthrvyc7Pr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m/o8+6scmnZlTz9cUj1OWuiWmauUTVC8iZScrikoicB5W2Vi+ut7Jy0ViuvTZlrz9s+vi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mOtths6cM4IBAAAMJAAEGIYAADAAGAAAAAGKIBAIAGIAEAAIBCEAgAQCABCEACAYCAkg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zdNGHRGLKExoZbavE6IlNtFbc/Tnt259lNLM92ee1w516damvpMtYnD15/Y3y5OO9rTnS7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a7Qpfmq+p083JWebX02RcupjmrvVHYGu9UrqLpSKS0gmo1zVFETmic5ulz558tNdsa41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u+At+LQxpz6bseqq9fO9XH6fLLNn3aqa07Yar8fPz69WPTl0pu6PPtrHLy7KLX5mmFkx6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Oa2GeLaSJlS5xmq20IlHi70ti+umjnDREU16b8teftn1sV+d4xaIpIJjrbYbenDMCAQA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gAAMAAAGAAAwEY0IIIAAAAQgAQxCAQgEIAAQCEAhAMAACSABjJDRq5umrm6IxZExoC2a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bnaYWbc+ytrMumaPPaYc3SnVpr6TLVHC15/ZaZ8vHaTXno7OmHfmvmqbRzvy5ju6eTQ0x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rnPnjaqO0S7U1TXTK5EjJM0JcRcaphlNZyphE23ry3LGm/QrvhRDXjuorp6EKzHfh0Mac+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nevi9HlnVl26Ka074arceDPr1Y9OXWm7o8+eTmx10TfnXxlavdpaxN0Ccpp0NOeI6MRWz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XnLV0V1KyXw0VV16NGWvN2z62LTneK0BCCY6u2G7p58wAIYpAQYDAAkBAHIABgEAAAAG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AAEAAIQAAgEAhAIAEAgEAgABiGNAMBkiSNPN0183RGLIY0MnNeV01rm+utubphPbn3Vt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5+lOjTX0mWqOJrz+x0y5mW7rrgR1NMPQzXzOWzi/MmOpfyIRpmr60yTluc+eNqI7XE06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5IjMiVEMlETK05E5IZb4SZKnT0a7YER147aIZ+hGJr34tLHPn035datTzfXxegyzWXbqpr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OfXpx6cutN3R55kwU7KJvn0y2Wr2qWgjeOYRQX2rIVZmXFcMSbpcmLYK6Z5rG+GqqqvRp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Txas7wi0BSYpjq7Yb+jnzCkAApA4AAMAkBAHIGAAEAAABgAAYkACAQQAAQCEMBCAQABE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DBAMBjGiQzTzdFfN0wiwSBDJzXl71pvfZS/P0we/NtrazHqsR5/XDNfPpU17WWrhx9+b1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hXbCjo35/RzXzGe8lubMareRdGtEerIqcuxzZ42pr3kTRty22z6WfRolEyTaqbuREbq52F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C2c1l0dGNsRVtxzzGXcotR0ceqcM2PRoz7Er57s4e5nQy69tNsm+Ou3Hhy69WXRk1pu34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rj0y6umXZVumt6NMxVKpGiYkUpnEkEJLPNZ78vLdTWi/NphXXo057YNc+ljGvO9cTFKkyM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08+YQAApMIASBgEAJMBgAAABAAYDEMSMUQAAgElAAAIQAAhAACEAARAQCEAAMAQASAZJDG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dMIsiYIZKa87eua99tL4dMIb822trceq1HA1w13yvprvz3dXD35/TXwpx6Cu2GWmeX1Nq+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TG23kyreh6spVOXY5s8bU17yJp25Z2y159GxNpTMkySdYtiIlJlSjn3wsnOOXR042wlW3G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z78emcKcei/Psir57s4e1nSeXXsptl3x1W48GXVsy6cetN+/BTkzV7LK64tcbdMvRaY2a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0TEZXCibYmSYkkyz04XP2UZb1XpTpzSrBTo10252mfTyjZneqJilSBTHU2w6PTz5hAABI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CTGAAAAAQBgAAAIxAACEABBAIAEIBDEACEACEIAEIBgAAhgMaGMYzTz718vVCLBIaAlMc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zO+TTGro5dtZtw7LUcHbDXbLRXTblvKHB25+nbGefTpprjNNuT0fPXz9+mV7860X28d00b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c2eNc9PQcTn25XfK/Lp6CNMpInJiTWVROQjEpPNvzlspZ9HVrthM2vHOiWXfOLY+jjut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VzHn+zh6+dLcurdTbLrno14sOPTsy6cmtd/RwZ82bPrvrth1x0Xy6O3Pn35tSsphjLIm0p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5b5OT0MWe1M1p25o1idN9me3O1z6ecbMr1xMJlAFo6WuPS6ebMIAAJAAAwAAGMAAAAIAS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EAAIQAJIIBAIAEAAAgAQhCABAAAAAhgMaGMYzTz7w5equLMkCAlMYNq4tLbc75tMc/Ry7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I4G2Gy2V9dNmPRI4W3P0bZLLo3U1zTDy5PT414G/TO9+faLdfHlSxX2Jyxzy9NzZ41y09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jLLp0ovlpRbIRBNCcUSiUTBPOvzytlHPo6VN8hXtxKh5d9kWydHHothnx32Y9kZjzfZw9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fntl1zs14suPTsy6cmtd/RwY6qcuvVntj1ylrzdfo5q9MJkpiBMtibjKhDGCVnr5/j9HZn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QRPPfdltz9c+lnGzK9cTCZQxWjo649Pp5s4hAASAAYAADGAAAAAQAkDgAAANGEAAQgAU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hAAgEIBAIAGAAgAY0BKTJQvw2XL1V1sDGMaMW9efpfbnfNfGnp5NlZsw7bIjib8+i2W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xN+boXyry6d9Nc5Zbj9Dw58Tp6ZW1xWizTyJxFVfZmnLbl6luXNXbLl6Eizfmii+t9Sa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dMiyHNtGms4NcZRlDPo6FOnKiHRwxoMe7RW+Lo49F8M+e+zn7Wr5rt4elWNGfR0sdcetL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c+nLaLungoKserZntj1ys15Ol08k9KZwJwZIvK5hhEgxVt5/i9LZl01TXNtzQRKm/Qx25+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euJhMoAmOhrj1OrmziEOSAAABgADGgBICAYAAkgwCIAAacMVAACIAJIIBAAAIAAQCAQC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0AwGgJSkShdhscnVCLIYwJIxb152ltuema+OXp5NxZy99kRxd+fRfHTXXTh02w4u/L0L5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aBW4/T82PA1623y2jXr46tGXD2bJnLfl6duWmujnq12pZNY56VTN0SGeYpBZlsRYJGCYz2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8+jVj01Ij0cEZPm7r63x9HJffDPTbXz9s4r5rt4ejEaM+jpYa49aX78WXDp15dOW0aun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z2x6ZWbcnR6eSWlEMcJAXkJgIRLGQrp5zj9Dfj01zXNtzVospv0Mdudrn0M435XriYTKGK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q5s4hDkAAgGAAADQwSAgGAAJIMAiAABOJAAAIQCgCABDAQgkBBAIAEIBCAAAQxDQwAaGO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9MIuiUnEAGTevL0vvyvmvjh6+To1rbzejZWeL0c1t8dddNHP1WQ42/L0Ncc2PV1M9akV7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XPrVOjPatfT5t6Hl36JiFstVs5zMgLCumka3mSmYkRkRjKSlF9q2Tlllzc9pY9NRHp4IE+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6eS+2Gem2rDsnEed7OHerpy6Olhtj1pbtxYs+jfh05bRq6uDFE15dOzLbLpnPbkxTPX2w0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IvEQHMSicGe/ncd7qbdDHoqtSjTDPMX579PLbnXz6FI25XriYzKkxI3aZdbr5c4hDkCA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AGIYAIYAAQAADHEAgAQgBKEMQCAAEgBKAQgABCEAAACAaGADQxykShbjs+PphF0EpRAMz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+V818cXXydJR8fp3w4nRzU3x61dNXP1WQ4m/L0dcZZ9F2G8IZOri9Gy5mfW8ejPasenh6i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CGBaOJrreUWkliAiBEok0WTSdqQTAoppkrpj05qC7m7r63xdPJfbDJTbdz9k0ed7OHQrt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m1pLbixZ9HRw6clo19XBzolZdOvLbLpnbtyc6L9CunR6OOW/PYiBaiQEiBdjvwsunlWrK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c2mGeY0579PLbnXz30jdleuJjMqTEjZpl2evlygIcgBAMAABgNAADAAAQwAAgAAGMBAAg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CSAQAKCABCAQgAAECGMBDGhjlInCzLV8XVGLxCTgEkZdo5GtujlfLpli6ePqzSHH6V1Z4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6ldL+bpnFuL0cnY156s+i3n6oTHN6uPtWxy4denHod8+h08kxASGQEAi0ZGt1F5gBEjMx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IAWCK0YDLz9jy1wdXJothjrtv5+yaOB1cNs12Zb9fDfNrR7cPPz6eph05rxp6eDmxJl0b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fnqw10006A9+aO/MrRaqCJp0YdDw6cExm3x5qYYbyrbLpjSac9+nltztKbqV34XglJjYCV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lzBMIJAAAwAEMBgADAAAAEAQByAgAZIhAIAEAkgIBCBKGhCAAIpAEAgEIAAAEhjAQxoY5S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xdUIugkQY0Z9o42tujlfNplg6ePrzSrk9K+k8bo5p6Y766Xc3TZFuP0cunXn0Z728/VXMc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HNh1689uj0cs7UBAMmIQCAY0kSktZQCAIc1c1SYDJCECIEYtzcOnk65X2wxV26HN2OY4fX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9fDejWh0cPMy6exz9OS8aung51p1LdG1b9sDm2hh0Uw1SnCN6rTNWzZOLW56W1sGVMuvlh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a8vO3LrbVnv08dudpTbSvRwvWmKY2Mc12a5dTo56RTAEgQwGAAhgMAAYAAAAgCAOQEADI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IQQBSQAACEAgggEIAAABDAAAkA5iRJM8dJ8XVGLxAYDRn1rxdr9HK+e+fO6uLtzTPyen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15r407vJ13VnidPNytufq59HX5umtHL6uPt3wz5dPctWy1GAhDGMBDEAAMQJBACEOQAi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bzUWnfLHnr0OfsZxOvhJrtx36+O9OlJb8PKp0dfn6KNI6HZ5+nXOcwDQ6aW8PZSmRcOY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WUyh28cb0BQRlppyufqt5erm6025x0sr11lJhILJrr3x074UgTJTEhyYAAxDGgGAwAAAA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SIQAIAEIAABCShoQCAQgABJBCEAAAAhgAAMY5iQ02Y6T4uqMXREYwRVrXg7X6WV6b58vq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T0tWduN08/N15r2noOPrurPF6Oblb8+/Po7nN0xRyerj7l8L416SGhpQERgMAAAABAAAkB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IQSic05ERjpr0OfsmcPq4S1deO/Xx3o0pf0cPMjbvTGno5pWpKQABCzHe3l6Kk2FqABg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6+rlUgSAcIprpryMd6+bbpc+tcTFKkE1bNcd3RipQlWCIiLCaJk7GMY0AwGAAAAIAFAGA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gEAARAAAQggCkgAIIUgUEAAAIAGADGSmGNNmekuHrVbIQwBFekee6LdTK9Ns+J1cfXVt5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ejDm78t0X9Dx9l1Z4nRz8vfn6Ge3Z5upI5PVx9y2PYWmkGIYgAAAYCHIAQwAQAAgEOAOS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em3n7LYcTr4i2evLo6uHRmvTodfnad6X2qxoYAABE247Wc+8a2tJTCAAIkbVo6uaOlHEI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ufi7KOforQJCxW7TLb04K0IQABEqmIiGSLCZYOYY0sACIByQJBRDCQAwMlYQCAAAQgAB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IYhJBIAShAAAgAYgJDHMSGTz1nw9ca2BDAEQ0jznRbq5Xqtnw+rj3G7l79Wc8fow5m/Ld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ZWeL0c/L35t+e/Y5upo5HVx+ktl1FkBIQwEMAAAAJAAAAAgAQAEAckMCBzzgU0u5uy2HF6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XR0sOirXLtd/m2XpJINAMAAcEOt7MdrMtLIlkRyCq+dPRjG1BAASCIyIxBS+Tz+/Nz9ABY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cFaEAhgAIBgIiREKQELCZIcwyUgEgohjkCJCMkEAgAIASiAAIQAAEQAQgABAIIIBAAIQx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nnpZw9cK3QiQDRC8ec6bdXK9NqcTq49VY6PP3ac7cnfDmb81q3oePstrPI35+T0c+/Pbr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9XJ66+WqJBEgGAAABIGIAAAGIAABCgwkDhEYClUcCls/P231cXr4918rs978Ojp93Bftzk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jgxJQRNlLSiwRmI2rG1WCAQyMmIYgENMc74PO9CvHUJou1y2dGCtAIAGAphgAwGAAQIC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5hgMcADJEIBAAkg0RAAEIAABCABAIAEIEoBAIEAwAYwJSZJE89LOHrhW6AYxIV485026u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Tx6ojoc/drztyd8OZvzSW9Hx9ltZ5e/Pxujn3Z7dfm65K8nq5PaWykkIkhjAYAASAAAEA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JA4QJAKVZx6W53P26KuL18fRtldGvRvXd0cjFKSGMBAAwgBMgoEiAAxoBAACkhgACBJE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nn6JK365bOjBWgEAAA5gABgOAADEMAERIFYDkEyZJEgM8EAgkAAhAACEAAAhAIBAIZEBQ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jAcpEkTppZwdca3QhjEgtHmuqetlpXNeD1cWyI3c3dqpbl748vfka3pOPusrPN25+L08u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uSMPVyewtkEUhJARLBiCQAAAAIBgAgAAAQAOECREiM5tbcXDtvq43Vx9K2HX0b9siYaAi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AIACGADEASBCJESQhQYJiGOvM8z03EaNMtfTgrQCABgEwAADGADAQwAAAAERIESJEZO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IQAAxCEAhAAgEJIIAECABgAxkpMkiVNLeDrjW8QJAJDtHl+qexlpCa8Dq4tcRu5+7Xnb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5Bb0vH3W1nl7c/G6eXbTfscvW0WdXJ3rZAkgkBEuGASBAAAMiMAABAAxAAghAkIgTKonz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1cfR05/Q753SlMJDIEwESEMQDAAgAAAAxAEmRAkRJCFABIOtuX5npLO+i+WzpwjaAQAAD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CGAAEAJAQAGIAlQgFBAAAEkIBAIAABAIBCAQAIQggAIaEAwAYyUmMnW1vn9sa2iBIQIl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6wmvA6uLWjfy92qlubtlyujjU29Jxdt9bcrbDjdPLtpr2eTraep18Wy1GICJESNAwCQAC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SDUhkZQKYlChAmUkxil5/n66K6cjo4+rtz97fOyK2CkECwCBMQwEMAAAAQEgEMIApAES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4fP9Cjm20aZ6+rnUwCABzCGAAMBgAwEMYAAAAAIYABnioJKABACAQDERAAAQgGIQCEAh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YAMZKTGTra3z+1VtACQgRO8eS6nax1U1891cWxHQ5e7TS3N2y5PRxqbel4u2+tuTthx+n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J1yl3uvilNWIQhFaNAxhIABDABAEAACQaUXq5rZ3xfNGlBXCQiJaRCY5WPTzM9+T0cfqer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SCBMCssAQwAYgGAgGACAcGKSGRJiIwCSQInJy9mTg6tGmevq51MACAcwAAAMBgMA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LEMiAAAgEABIIgAAIBDAgAgAQCFAEAACAYAMlJjJ1td5/ZGt0IYAWTXyfY6+Oor57q49c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M787fLk9HHGXpuLuvrbj7Y8np5NdNO1y9mu2fZ6eSMmAiJESLxkhSYCABgIQwCAEg1okBY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AtlAUseWvDw6qOvi9T18dZfERJDIyRIgMkAAADABAAwAQwgxSQyJICKQnBDTHHXl+b332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IYBMAgGAxgAwABgAAAAAAAwBGWAIAAQAAhAgEACABAAyIgABCECUIAAEADEMlKQydbXe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Fk18p2OvjqK+d6uPTNeny92nO/O3y5PRxwl6bi7r624+2PJ6eTVXTt8nZ1dsN+3MkghC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pMBAMAEIYBACQWIZFKK4ZiRIiTLJQBFUW83z9nT7eDob88C2IQxilEkREWAAAAAAAAAAC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EljgDSonFwdkcddXVzkwCABzAIBjABgMAAYAAAAAAAMARmghAAAApAoIJIIASQDIgACE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AAAJARDJSZInFrvO7I0uhDEBbaPKdtethtNHnOrjuU6nP3ac7YNc+P08UJn0vJ26c78fb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p2+Xs7+/JdrlGJBAQAqKjUi4kMJIBjAQgAIACHKQgKoZC8BFoyBKVRwcenud/nO1YFgAM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tEAxDAAAAgxSAAISIgEoEgIpsCDBJE1Ya5OLs19POpgEMAmABDAcgYDgDkhoYCBIEAEAA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CGhCSCQAlAgEAgAQAIAEJKAQCABACGAyUmTJRa7zuyFLghgBZaPK9tephtajzfVxzU63P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M+P1cUJn0vJ26c78jbHk9PJorp3ufq9F0cRKIwIkQM5YXIkTGEkAxgIQAEABBJABCGM0C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K9du/OSgTGIY0VkhESwAABgACAIMUgAHBkSsjKYxkU2BCQkkSqsfJ2abUjMAgAcwCGAw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EkCACAAABmUYoIAABSAghSBAAhiEIAEMQAIUEAhAAgAJAEiSGSlOlrvP7IUuCGARNl6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OtsPPdXE5p1+ft1Z6c/TPldXFRL0vJ268r8jfHkdPJfW3qab9rTmiRSwIkRFCNQxlgyIh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ABAICJE5ptLRkgICmK5G2M70EIYwEMrJSREsAAABhBgIQwAAAZAzp0IplYSHBklgICYl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gkDQBIGAxDGMAQDAAABQByBQAADPEAkggAAQgSgQgEAAAhAAhDEAgTEBCAQAAIYDJSZOT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FLghgRibr18t2R0sdbocHq4u1OcOftuz1xaZ83q4scvR8nbsyvy98eR08lkW9zWdVqQBL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SIiZMQDkwGIQAKAAgEIRAxmguGSEQHLPel22JMCEMBiAQpBAmMYhiGEGAgAYAIBgVpzlE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EGmMIphz7qAIJA0ASBgMBgMAQDAAABQByBQAADOIAEAQAEAgkhQAkAIBAIBAAgEIIIQgE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GSmZUm/z+yFNAAARbNfM9jfjrfFeB18no5yx4dtuWmTSnK6uLLL0XL27sr8rbHkdPJsPd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iMaOkQAZIYwkxgIQAKAAhCARAzlxaMYiIpV7Y2XzUgAAaAQFcplZMlAABSY4AwEAAAAAC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tAktIAgBExIZawzuxCkDQBIGAwAY0AAMAAAAAAUABiM8QgAQxJAEAgQgSCQAAhAAgEAgA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CAZIlJkpl0nR5/ZCmgADIls1812N2Ot8V8518nopyy4dunLTHpTj9PFKXa5u3blfkbY8v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RltttnbakpMckQIGdHQARIAGOQMQhiAIAhCEBARjNoxkiJIpvWW2JNXJAAAgACEmVkxwY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BgAAIQpmsIiZMazAIMUSiNbVY7EEEgaAJMBgAxggABgAAAAABAAAMwhwQSBAACEEEOSE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IQCFAEIBAAhhKRIkSHE6PO7K6aSgpAArZLzfZG7HW+I8118nRnOzDs25a5L04vVxWRHYw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tlzt+S2Ldjn7FXg16zvteyUrRIjDBMaLV2FgAIQxykAgABDghCEBEiMwnQSEkBEDPes9cp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gGgKxyrhJLkxxAAwABgIBgAAEzEcRQSLEySwgAkHBCiacdVWyCYBgEgYwAaGADEMAAAA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NFQSQEAgABCBKGhCAAEAgEAgACIhJBCAQCAYIkSmZDHE6fO7K6aOBIGJWyXm+yNuOumI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9ePZtx1y3pxOriviOjl19LDXka5Y+jk0xO/n69c8Gq+m5e2UhGM5d6dO1bywBDACUmACA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RgKjpJkNAIRQc+ZrmOprjfeiCYBANAQCVUGmUpBEMAAAAAACQCGKZQojOXE0ySBBiSwgg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cwDAJMBgA0AwGAAAAAAABEgkMSc6ABAACABQQSAgEZAAKCEA5IQAIREIIQgEAAAxjlMkE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po4EmgEi2XmuyNmWmmrzfXyaZz1Y9e/HXJevE6uHVDfj19HHTk6509HFrzGO2mcOxrpqX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9NcxIYESZMByAAQDEIAggIgMxy58W6sLRFcTQZZryJZc9p1u9Md+uGy9epatlqocwgkoQ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DAAAAAAAYxAMRAzyvibEyqEkmKAOCTTDHS3KpbXE9CZcHJhIGAASQDAYAAAAAAAEShgBm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koEAkgIBAJKEA0IAEIQhJREAEAAAwJSZIjE7fO7K6aSgSaAETl5zsjVlpqq8518mic9WP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68Pq4d8NWPX0MdOXrnDo4tGWeXOhD0F+ro3vMtkEEZ70nMTIlpErJkiUgAEMBCAIAiIFZ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EYtjTzEc++fLlPPayLytiWz5829HWe7at+mavRWgmpKmYIitMiYIYAAAMQAAxgIAIGaWq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Ea2rTzaq8da6zzL4WFES06pdW1tQDkwAQySGAwAAGIAAAAIlAMDMgABDEIAAiEAQxSQA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IghEQgAQDABjmURhTE9jg6oZ6OJJNCBFkvN9kbMtdNY8518uqctGPV0Mdst68Tq4umrb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L1zXRxbaxgxiiadGdvQtpStlZMRmKb0SLREiREgAyY5AAACAAFCBEqCU4nXSziaonNM89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rrbW8rZO1Ocn0dL+iNUxbMSRC0U2rh3wlelKZQtBAAAADABAMkIQCK5mk24668dbEyIpr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Vsms5nTDAdaWmbapMcmAgGSQwGAxAAAAAAAARIBmioACGIQAAhJBACAQEUg0AgEIBCER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DAimJRCyJ7HD1Qz0cSSEA0Tl5vsjZlrprHnevl1zjfj1b8tct68Pp4+urLDu6GN+brnHo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oUlNvTOjbNmXTCtEb0gi4REtAQCAcmAAAgABQrKxkZTidNLKJoi1CeNNeffLAmddba3LZ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T0lWqYvmJEZimGHr5nplWlwtEhgAAAAMQDJCEICqZrN3J06qXsSyJXDNM+KiMc56VWgmf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UhjkDARIaGAxgIBiAAAAABRLAzIAAAEIAFAAQAKQIiMAAQEQEAhChAAEAkgxAQKykthbE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6SgpAAWTXzfXXdm2258u2M7QUtvtXTooitK3Nx7dXPtztaw6ePooyc/Y65czTn32nv12u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UiTAiMkAxiEIcmACAIBEqIlxmLidbqt6IUreTmtumOJMq620ur5q2WaJ7FNPTVtpmum0W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srZ1pmWESQ0IAGIYAAEhCEkKyCdXJ1aq2ugyJUZJeBmkVb0XocL5ntzaSSTRMcgAAZJDA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ksACABniqAAAQAISQAEAIQgEMQCAQhAIQkoiAhAkAiVlZWXE4Siepw9Uc9HAkyIyya8Pf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J6Ozfu5GM6ZWXVFNZlXTnxvDfLpGHn7oVw5+nLOW6dO1XbUWWpbpRASEQLBEgEIY5AxCA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aKt4UvUngLcuaXaY402V1tpeN81bLPE9Omnqa2uRstFs1gYjL2ctls4JsJkSQ0IYAAAA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K30cnVrLoSIxNJhR4q1NuW22s69ceLfOtG+bdZZykgHKQAAySGAxgIBgIAAEgxBAAzoQ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AgABSQAAhCAiAhQBESIAlCAgUkIRNAwCJ63F0rLVxIEkNGO/Lz78iQrJQlZ0NVNYw0Tma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2aW6Fr8vm6tVb8bfm33w6SeDTT09dNt63aUIRJgIiSAkIJMYBAIgIrIlgyoZMoreul+DMc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2WaYlXW2mkL5q2VETurr67Ozmu6YumI2YIjL2ct1s603kiJIaEMAAQDAEyEIEsZhpe7l6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TnieWrwstNOe2ia6ejB3pzppnO5MyCQBIQEhjQxjGACAAAEgAEAAAzxVAACAQJAEACABA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CEkIiIgCURIFZQKGkAESievxdKy1lEgpA4TtTg9ONUc0WatbPdpzrYimbFjic14tojK6F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rm0md8rE4F9NbeutOrSjhEZICAxDJBJgAQQESBAsJCKC0kZK389DkTlYOL2WjNKVNba6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Tprr7POzmuuY0zDszRHP7OWVs4J0jIkhoAAAEAwBMgECQKzipdc/Tvq2TEyETmiePE8/L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hK9HMIlMMJBIQiQyQIYxjAAAQACQACAAAZ0IAAQCAAgBJBBAASQgEAEQEIQoREAkoREp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E4M63F1LLRxLAQTFkx53rrZTmspHN6rSYW412R05dJxXxJiVayKJac0blFr1sl49hpG6Z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envHXmjEImEghCREkOTAAEKECBYSEQIFgzkQ8lFblWi6Fc3z2tKut9NKrZxvlRE6K6+kr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TE5QiMHRnn6OWMNaQiTBAMAABAA0sQCiWkhz6aLn36kNRMqicUThpfl5azLJrt6OeV6ym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AYwJIAGSAAEMQAkAYgCABnioAgEACAEgIBJQACIgAgAQERCBMBAJMSJWZ4UF5YESxEiQzq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RIABMTmPPdddVL20nj9XPffC/HbZl055jgdXH3FMmepLOyjNapb6aZVI3m+2tlYVLVo9V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SCQEIkiISZIAArhAmSACkCYzko8jFbIhovg5vjtaVddFNKrZwvlQnRTbdW3q4pdMXzFsi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euuAIkNCGADEAANLEIUS0xhzaadHn32wtAoiccTmpflZayhfNdXTzyvWUwgkwmGMYDGME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BIMAEEADOhAAAIBAAAIBAACEAgEAhBCIERCIpqKYVFMLS6ZQASGShI6nH0mOrgBIGSmPP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Txermvvhoy6NeHRRenA6uT0EUx59PRy15988O/LVFdWUXxpj01Lz1oriz0srf0u3L0Ji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EkMYCKyQwAiQgEhnNR42KkLKxJBa1VrzrrfTSFqVXxoidNdrK39Wz6CLpWzEkVnL3yq3w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AAAAAJYJQQE1Qow36eel6XERiaInPE8ymmPPSRoimnpwlpVzVDkBMMYwAkA0MAGMAABA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zxCGIAEAAIAEAgAJlAIIhAIBCTECIiJnTUUwiThImkAkMZIZ1OPpMdZwiOSGSmPP9VdN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vvhoy6NmHRTennunk9Cpkz6ujlpz7Vt6ePdNOBjPTy7eTtUvHerngxKt/U9OWmYiMYDAB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gAwACscIkwMaviqVcEm1qrVpsnTXRXSu1Kr450689rIv1Wfo0XyumJIiZbxg6ebTaqIk1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DSxJQQScNbb+bfXFrEuIhE0RNETw8NorOGhXR0889Kk1Q5A5hjAYDGNAMBgIBiGIBgAR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AAgABAIAAQgEMQhCCERCIJzlFVYFwJBiJDGhkks6fH0PHWUSgkhkpjgdNdDS/OeJ089+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mHRnvTz/TyehUzZ9PRx2596XdXH6yaeAz26WPTy75SV2c+NueOTSfYdm16YEgABjEADkA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CQTAzxHic6yrSbSE9NWmMCUa689KbUr0wzJ2U2nW985etidUxbMWICk5/ThLXJDhOYE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SCCVcTkx16uOt8TYRIRNMThpflY7A0XI09HO9aMUiYY5hgMYDGCGMBgAgAAABgESgQAnP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QAAgEABMhGIAAQgERTERAz1moqJFgAkAkAxoY0yOlx9Dx1lEoUgZKY4PTXQ0vznidPPdr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0U3p57p5PQqUZ9PRx2596aurj9DNfJY9VNVMu7HJh5coFOk+z695piMAARIBDHIEAiIQ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ChHgVZVtry6ITanTngTrrrppRalWmGdO2m0q3LY+nieqXTFqGVyxXpV1cwSg5gQwABiAB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LE3cvRtre+EiJXE0xPJy1x56A0Xo09HO9aBGUpgHMMYxgAxoBgMAABAAAMAiUCAE50AA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RHJDEACAQCEIQoRKImoqhWWJmIBDGAxjGBI6XJ0GGs0oIA5iUuB0xoi+mjidGE9cNmW2r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9XH6FXPn0dPHbBaq6+P1c08tz9uScs9nubYeV4sa4i3S3rOrZgmJIQyIExCGMQhCAZIiQ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wU1jTTbj0xmKb88LRKm2umtFs6NMKk7c9510jfm6Z6Ws6LLoiUolBg6+V3rOEphIYwAB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IYov0uXo0xNgyJVE56zw8d4Vsxwumurp5zSrmsRyCUwAMYwGNAMAAYAACABgEEAAmiKh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kUg0IJlAAgFEAhCEQTnKazAgWkkoCJIBgMCQDGdLk6HhrJKHACYlLg9EaF9NHE6MJa4b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ec6uP0CtGfR08dsNqx6+P2M08nz9qpHE35/oNq+a5Mcmddm2npOjRglDAQyBIkIQwEIYD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iBXLwk1hTTZj0oz6c8bVnTbXTWi2dOmFCd2e866Q05rbV9bnfYXIskFZz9sa+jG2DmBA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DSQiUlOG/Ty0viZARKonnZ35OW7gyULprp6ed6Vc1iOSJTDAYwGAIYwARIAAAAAAIIABO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AgAAEAgABCghCFM1wz1VlYi1IIREkMBgAxjJIaehybyx2lWQAkInMcHpXxfVRxd8Zbc+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l57p4+7alWXR08dufNTs4vYTXy3N3Tpbh7cltqdTOuHnz6XRfu7XYDIkgEETAsmAIlEQC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ERFcvCzWumm3HqRm05o2rZnvqppTelGnPQnfnvOmlWvNt1x7tNOllpomtkmIyXrh6ea+Y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hgOJaRETNE3c3Rtre0lBEIUJ42emTDaQxwutXT088tKkwpJDHMMBjABghjAAGAAAAAAK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EgIBAIAAJlAAgARGCEBQnNUisC4SUIQxgMBgMBkkNO/k3njs6yDFJolMcLoXL6qORvi9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6IS4PTx9m1IZdHTx2501l2cXrpr5jm7nnfmaYZNOf0NmTKvRtPUvMhDAAAEoiiYJREAlI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GVy8HNY00249QY9OZWrbnvrprRembTmpTvz3tppTrza9ce1aN/N0bEXSkBSczpwu0ycw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RIkREyUv0Obo0JmEEVQzXjAYeLscGOFlq6unnnpUmIyEBKYAGSEAAhkgABgAAAAACgC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SBAAAAgEAhEIIE54UwgQJk0oIIiSAYAAxyYxgM3828+baUShikInMcTdZN9WbkdGJtz7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8708vdvlDHq6eWvOtVdXF7K1fLc/bPLTm6Zc/Tl2XUQ9YbJSEIYwAYEBhEocgACERyBQQC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msq6bsOtyxacsLVvz3101otTLrzVxO7Pe2mmfbmWmXqds7effoZ20SsGQhi2pV0c05hJY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jAUK5nPhr08troSERKYnJvjTavM830XWWERdZo6eaelXMRkIY5gAYDABoBjABgAAAAAAII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kEAkMQAATIIBAKIRBNZliVCBAtJkUgoIYAMAGA5MYwA3828+fZ1kGEhE5ji7nN9mbj9GK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nHoiea6uXvWyhj1dPLXBasOri9javmOfsvqt2w85anJhrl7othIBCGMYSBQQ0gpACIwYS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kT59NXXTfh1uWLTlhat2e+6mtE0ybc1UTuz3vppm25q9MvWb4xrffy9GyFspBKpGDq552o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OJYwIpzxN3L0bYtbBkSsy2irp5yI4/m+ms7SHEW2aOnms0qTEZCGOYYDGIBjQAMB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QFAFIAiAAAAAhAAEYRKTNWUmsULSQCIgSEADAYAOTGADN3NvZz7FZBilKYlMcfaI2vszn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ujnrpx6IHmujl7t8o4dPVrrz0U9XJ7G+XnOft6d8KrU8oc46p68tJAIUSgGMBgIQhCAAG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l4ZDrfo4daMm3LGa2Z7b896LZ49uapO/Le+muXXm6O+Hd1yhJ47dDDbTEWSJRMl86enn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hhAIzObPTfz76CcEQKjHvjLbIrPK4PQqw1dUiy1dHThZpQmIyEMcwwGAAMEMBgMAAAAAG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QSACIAAAATKFEAgIJzldZrTARbCQAVjJAIAABgASYwGM2829vPq62QxSlMOY5O0RtfZ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zdHPXTj0QPOdHL275LDp6ldcCKurk9pfLzPP29C+F9qYEeXzda09+y2DACKQCJIAAiIQD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iJwYnykxZFulh1ox7csZrbntuz3ptnk25qE7899OeuLbm7m+Ha0yUqYm7l6N9LWylIKoj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DAQgJAEEQTHn6OhS9g4IqM1q09PPK0OHP4u7Jy9EqmWWro6cLNKExGQhkpgGBIQDBAM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QAIIUAIQCAQQAkAAgFBCIGaJjCtNQQtGMCIEgEADAAGMBjkDEbubW3n6FWWEkCJzHK3R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yr35+jnppz3iec35uxbN5dHUz1xTGfq5Pa2y81h2bJy165RhlqjLXM2jABAMiKJAAQDEI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I4cT5MlFunj1Bh25YzW6m27Lem1M23LmTvz30565NuZ64+j0z6dqxmtGW27n30lkgjVl1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YcAZEQxzIERFOel9/PvoiWBEpMnRg9c5BCjHbled6EoOFk10dOFmtCYjJoY5gGMAGAIYD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hgAGasACEACIpBoAAQEUopTnqSYQrlIsgwAiSAAAAABgADGOQBI182tvP0KssUkNFkx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zyNcqd+fpZ6ac90ec35urbOWXR1c9cUxl6uT3FsvMYdmu1NumFpqMBGJsgwAAACKUIAAY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FJHIifJCi3Tx6gw7cqms6bb8t6bUz7cuZO7PfTnri25YXzrs61q+jvnKYjz79HPS6UghW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4MCIDHMoURUmfP0bs72AIrMulI9GCQEqyotyvP8AQqy0cRZNb+nCzWjmIyaGOYCQwABg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wAAADNAEAgFBCEMYgEIRmhXExK4mJMkMYECYxAAAADAAGAxyYDNWGtvL0KssJIaJTHM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bk650bc/Sppqz3R5zbn6d8pZdHVz1x2jL08nuLZeaw7blehtz2I1HNHE2jAAAAFEoiIYD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MICJzU+RKonrY9UoYdeeuaWV13Y9FN6ZtebObabas9cO/PXbKFoCUu1avUR0uffZEzGIz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7UlBpgMZKUSBTlr0cNrhwQiiYydGEbV41bcqtvXVnm8nZVledZinQrb089mtI2hyaGOYY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BgIAAAAYCgDADNEAgEBFKEIkMQgIGaJhCKayMLCQxgQJgAAAAADABgMByBjNGGt3L0Ks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7aKb33ZuTrnRtz9OmmnPdHndufpXyll0dbPXHaMvTye3tl5rDstiehtyWy0nPHEzgxgAC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GMQAMBACAUkZE+LKYnsY9RDDrzwmjrr0Meiu9MevNQbc9tdNefvzwtlC0MEocx2qX9hna0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fbCd6siMkNMDPS2vn31JmEEVnBvHntM8Y4WHt08rh7K6XdZiaFdHTzz1oWhSEMlMMYwAE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GAAMBQAADOBEYgIQCIEgFMohEZqyomBSBaSAYiJYkAAAIASAAYDQDGKUgGX4a3c3QqSw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ZtLb855OudG3L0qaas+gPPbc/Rvm89uvlrjmMnVy+1tn5vDrsrPT6OSZrRnTREsYwEARI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AQAIcwCEUnijNW3Xy6ZRbn680LUK69LDopvTJrzUmym2vPXn7c8b5V2MBAiMT7nO/XiW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1zxXr1Ji+ashW0c9L89NBOABEzzHgL1qtUA1nsYnk8PbXSzEaEXdGNm2RMEkhkpgGMBgg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AAAGKAADlmrAIBDKkoiBIkJOcqqjExKgLRkgEIkCQYCGEAJAwAYIYAOTAC/DW/m6I0lj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ZdLb855Wuebbl6VNNefQHntcOnfKdNullrkmMXVy+ztn53DrnS3X6OSUxrRAzxMYljAQC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AAABgCAUkVQ8gc+LdbLplFsOvNC1FXXpYdFN6ZNeak20215687bnhfKNgAgRGJ6VZ91S9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8tavnLxrV1HpKX6lbXSkEEIR5e1fOaVEAHSPVRPI4e2FLMkWIu6MbdsiYJJDHMMYxgCA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YoAAOWaCAQCK4BBKJE4Zk1QUKyBMmMaWRAkAQAGIBgEmCGAAMQDkBBl+Ot/NuqSwS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Sd+c8rSmTo5elTTZn0M89pz9PTOzLbo01yTGLo5fYXy4GHWZ6djp5JTXYiAiMTWKJSXM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ZIQgHMAxjACIhCl5es8SJ6uXTZFsGnPC2cY06ePTlvnRpz0mzPbXnrz9+eF8o2AAICET9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TIYSqMsPKWrw7R62lu5E6CwBEBHNl4nTNTAAjpnqaTxuPtjWzJItRdrlZ0ZEwTASHMADG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gAAABigAAGeIBAIRUkIpiQhXATCqEoE4TGMJmIEwEOAADAACTGgAYAVFhOTCAW466Ob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OYxasmk9DOeVpTJ0cvRppsy6Gef1w6t8pZ7bqa55jF0cvsL5efw63lr1enknamxCGICKY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lgACABoAAJACEiRKXmaz5qLdfLpnFsOnPC2dcadTHpyXzp056DbTbVlrh354XyhYAACE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zTIkOUCmGY4Eu5VtlaSEQIkDxd6821SYAA6h6bO3H4+1RISRcizXK3oyJhzAMcwxDAY0Ay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YoAABmGIQECuJQiis1gRhEUTMkMlIEBMAAIADABgMBgEwARJAMAGWZaaOXoVZBwiE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nfSeTpTNvzdGltefRI4GmHU0znjrsrtVLD0cvrb48HDrM9en0ctts9iIExjAkIgQiayCU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gBMSJkiSAinwtbcmJ6+XTKLYdOeNs6406uPRjvnTphQbs99Wd8G2NeuSQSSGJIRhtiff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IhDInOXGxFkgiRImGY8JpVzACGB0j0md+VxdqAsRNFuudvRiTBMBIcwwEAySAZIAAYg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gBOaKgCArK1kZKkkgiMEWpkMkKUQJgMACAMBgMBgABMBEYwGADJ5aaOXoVJBkRyJjJqy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pj35elS+jPomcLTHp3yllrtrtXLn9HL6y+PEw61ltu6OXTfLaissGMYwAAEIiRIpiVotKi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0AhCIEE/Oa2zJ62PTOLYdOeNs6406uPRkvnn0wpN2e+rO+DbGrXJIckgGlCIRPvs7b6zK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4zUaESkiBAieXtXhaVBggEdE9Jlpy+LtJgLESRbrnb0YuYJhjHMMAABokMYAMBCAAAAAY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UACsoTniZVRFE1jLSQDGQlIkAAOAADGAwAAAYTERjAYAMCeWl/N0KkgCHImMt2XSdtZ5m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qWuz6bTg6YdK+U8tt1dazmdHL6q+PHw6zPXTvhv0w2TEYTACQwAYgAAAiUFpWTJDETAQCI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otTE9bPotpbm7YRmkYv1cejLfPJpjWbs9ddNOdrjXpkpgkIBgRTE7udvX1u4hk5SFEwMZ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IlB4TXOEhAMYjoHoMN+fy9KGTRNFuud3RiTDmESJTAAAAIkSGAAMQCAAAAGKJAQAZYgElD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xEVxMyZIkMCsnJjAAHBgMBgAAADAjMBIBgAwAnlpdzdCpLEIciYzXYtJ3VnnaUyb822lt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HQvlZlttrrA5XRy+ovjysOt5a275dPXm1zChMAJgIBgAgEMzkCwmWEBgMBgIiVp4ET5GL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tydsFNHF+rj0Zb54tMZmnPXVTTn6416ZKYckgGISYkqz9CzvfCQkzAqGSJzEiBEqh5q9e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J0Tu83Ti59wCxEkW653dGJMEwwJTDABgCGMkAAMQCAAAAGESgQAZYIUyGWqEKahKTAmW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BBgMBjAAAAAYBMAiQwAYAMB53u5eiNLMJIYpii7Bq2UnDeuHo599La8uiZw9cd98bc9t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m9DbLFj1XZ6G2XZ259CrJgBMAAAEACGVlZYMiSJgAAAiJXE+Jrry4iKehXW6lubrlFWxbb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+ciyul9bZb5wtWq2btAlggEmJCI9JTT09JcS5ZSUTeWTFIy0gEuPMeQvSMxKUkAwEdc63L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aJIt0zu6MXaHIQxzDAAAaGSAYAMQgAAAAiQABABjgCTlI1muChBKLCRIkAECwYSBwBj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QiQwkwAAGAZ3u5ehUsBJAExTdzdW+k8/SuDfDbS27Lew4euOm9Ls9Ohnokef3w6dqRx6N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Bvy3KzJgMkAAACEAgKBlxEBjGAAAETHF/H5byrKIpExiCSAIEyAIaGYNueNqOZAQCTEUHE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vMhRE9EzypNSIlZ5u9eFarmGTlJAAgPQGzj6smWwMkiaLNM7unFzDkIY5hgMBDQyQw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AgAxQhCiJiVxKKomRYSAkMCstGAwGMBgAAAAMAGMjMSGAwAAAAHne7l6I1sgEATFdo5m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XvhKl9uethy7532pKl9dbtHO1y2TEM9NEWz3r6HXmttWwkMZIAEAxAIQjnCOiImAxDGIY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6CZrghTJAmERkiMwhIQwKNcK71aJCASURhE7FbexzvkTvhyZZrRjrbvQvV5tnn7U5l6g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Z6eD5OvNlqgJTFkRPXPRvi7VcgZKYAABgMkhgIYxCAAAEocAEAABy6zVBJjVGZkgSQ0Sr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y0kRGXyqgDJyrgy6VUEBOUYMBgIESAYSAAAABZ3v5eiutgAAJiFo5W0762pmJTQmZ1mRGV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MSFYgmva257bVsQyQEgAAABERFZzSZuLAAmMAEAETy1NOTnrBMSJEhIERASENLJIZG+Vd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BCJE71L7otfDbV4/Wnqc9Jw81pTlWqTAAwlMkiQFZM9bCji7aKXAJomieuejfF2q5AyUw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wAAAQAAAkCANCAAOJnZiIEzoy6UuTWZmqWYDfMcSk9m8YqzlhvtFcTrtHPrPStHNrMIa7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k9G0RMNZYAAiQBMAwAAABBS9/J0V1sAMEOVdo5W876TbVIBQJJBIkSLQ5OYJJFcx1NMNN6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QDEMiIQzAZy02FghjJjEACKzzGO+fO4l1SGlhUDASQIkFAOV1YYNslMTABAJKFBAM0xbKi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ARIcpEkSAqLT2NZw8XZVW6GOYsiJ6Z6ejEtWQSY5hgADAkNDABgRAAAAiUMBiAAOLnKKy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RxqO1dwaLJdSYzw0yywzRPbvHEpPbvCMVUpY6z2bxx6T2bxzqtMomOsgDIEwGJAAwAJAQB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1uEyQIJU2jm9EaIsUEgUCxxClXIlVMRkoEmhzHoNMN16zVtGMYAAAIQiJyRlpuJESRIYw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L0153ExEKJAkxQiJKEhDSzndGPO6MIzFgAIBJAggmAIQSDESAAGOUiSJCKi89pWeVw9iX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XPVviWqxyZKYYgGAxkkMQDAiAAIAiQYAAABws5iVxMiZ1bMVXUs50OpZzKtss0NkxrlSc2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s9a0SOPSezeOVWehaMNZ6NopholI5FJAIkgGADFMMAAAEFLS5OiMWcSxjQpQtXn9EFLWV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TkIlJxBKRJDmET2pdtlJFhMkAAAgIiAqOUWgbC8iSJjGAERCPPcvVXjeKQQCEAkxEACH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OZJmCGIQJBAABCAABIAEMlKRJDEVm5PsKTx+LriukMIiRZrnr3wLQxyY0MACQMkNDGAAR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AAA87lZFpM1y3yZy6tVkYXyvIo51Z0TEE7JjBWdtopiUaZimGmWGs67RVCiJtlNGeJZE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gFFp8nRGtiJkAkKU5iSGMcEEAJEgUmhyJMSAs3pq6cJokSLBgAgEREIzHPLhFxsIlh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cHl6qMbpKEMQCEmIgEMEBTpThdnNGUwQCAEoAABQREYEgAAHKRJDArOxL0mV+Vx9Va4gCY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wLQwlIaGABJgSGhjEMCIAIUSwAYAAhgebytaTTYNDEVF5IYDkDGAxgEGAAAAAAADABgMB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VydLraQIAARYAwAIAWA0EgckgElzE9abOrnlMTJEhgAxCIkQMZjLgInSETJEhjERIgcTm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4IBEUghCmUECYJhitHnOvljKwUwhiABJAAQhQAJCABjlIaGMgegOxnfl8nXWlBKUROYnf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kNDAAAcmSQwABkQAQoIklgAAAAcHK0ySZAhlJoGImAxjkwGABAAAAAABkSQAAwGA5AIB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6XWzJIAERLCQggwAcwDFICSABzD0pv7OeUxMmMAAAERERMZlLgKjpEiZIkMZEiIRx+boxY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YCERkhk5gmsgPO9fPRaJjmEIAASQAEMhAAkAgAlKQ0MZA9CdbO/K5eqKVMSlZNZzRzGr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0MQDAJSJIYAACABBBCSxjAQAM/8QAMBAAAQMCBQMCBgMBAQEBAAAAAQACAzEyBBAREjMT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iMDRAQiNQYEMkRBX/2gAIAQEAAQUC2uWjltK2rati2LYti2ratq2ratoW0Latq2rYtq2LY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AtoWwLatoWgWgW0LQLQLQLaFoFoFtC2hbQtq2ratq2ratq2ratq2rRaLRbVtW1bVoVtK2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X8i/kX8i/kX8i/kX8i/lX8q/lWsq1kWsq1lW6VbpVrKt0q3SrfKt8q6kq6ki6ki6kq6kq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6ki3SFNLmDqPW+RdSRdSRdSRdSRb5F1JF1JF1ZF1ZF1XrqvXUeuo9dR66j11HrqPXUeuo9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1HrqvXVeuo5dR66r11HLqOWp16jl1HrqvXVeuq9dVy6r11XLqvXVcus5dZy6zl1nLrOXV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6zl1nLruXXcuu5ddy67l1yuuV11111l1VG7cf6Le5bytzlqVqVqV5XnLyvK8rVeVqVqVqV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57fIWp/E1K1K1Wq1XleVrlqVqVuK1K3Fbit5W9y3uW9y6jl1HLqOXVeuq9dV66rl1XLr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dVy6rl1XLquXVcus5dZy6xXVK6pXVK6pXWK6pXWK6xXWK6xXVK6q6q6xXWK65XXK65XXK6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XWK6xXWK6xXWK6xXWXWXWK6xXVK6i6i6q6i6i6q6hXUXVXVXVXVXVXUXVXVXVXVXVXUXU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XUXUXUXUW9b1vXUW9dRb1vW9b1uWqaA5scXT/wBbqtfwtFotPo6LRaLT+zFY/L/8Br/jP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+s1+vr+LotFotFplplotOzTLTLTLT6ui079FotFotFplpnotFplotFotFotMtFoVotFot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w4/kP+Y1+nqtc9VqtVrnr9DVarVarVarVa5arVarVarVa5a56rX+3bdh73f1+n4Gq1Wq1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7VarUrVarVa92ueq1Wv4Oi0y0Wi0Wi0Wi0Wi0Wi0Wi0Wi0Wi0y0Wn9W27D3O/o+k5dJy6T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XSK6ZXTK6ZXTK2FdMrplbCumVscum5dNy6bl0yum5dIrpldJy6bl03LpldMrpFdMrYVsK2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MrpldMrpFdMrpFdIrpldMrpldMrpldMrprplbCumV0ythXTK6ZXScuk5dJy6Tl03LY5dN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6bl03LpuWxy2OWxy2OWxy2uW1y2uWjlo5aOXleV5XlefwdezVa93nPyvK8rytCtCtCtrl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aOW1y0ctpW1y2uW0ra5bSthW0rYVtK2FbSthWwraVtK2uWxy2FbCthWwrYVtK2lHtZdh7n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1D16hy9Q9ddy9Q9dd667113LrvXqHr1D16h69Q9eoevUPXqJF6h69Q9dd668i9RIvUSL1D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9eoevUPXqHr1D16h69Q9eokXqHr1D16h69Q9deRdeRdeRdeReoevUPXXeuu9RPL0XFbyt5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dqZ5TEPWPXrHr1j16x69a9etcvWuXrHL1jl6wr1pXrSvWr1q9avWr1q9avWr1q9avWr1q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V61q9Y1esYvWMXrGL1jF6ti9W1erYvVxr1ca9VGvVRL1Ua9VGvVxr1ca9XGvVxr1ca9XG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9XGvVxr1ca9WxerYvVsXq2L1bF6tq9W1eravVtXqwvVheqC9UF6oL1QXqgvVBeqXqgvVBe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eqC9UvVL1S9UvVL1S9UvVL1K9SV6or1RXqSvUlepcvUuXqXL1Ll6ly9S5epcvUuUT97TXs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5DDJ13a27GWNAK0C2hbAtgWwLphdMLphdMLphdMLphdMLpBdILpBdMLphdNdMLprprprp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pldMrYti2LYVsK2lbSthWwrYVsK2FbHLY5dNy2OWwrYti6a6a2LYti2LYti2LYti2ratq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LRaLRaLRaLRaLatq2ratFotFotFotFotFotq0Wi0Wi0WmWHsNext2Hud/kMMnXdrLsZxs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otFotAtFoFoFoFoFp/ZHLD2GvY26C939H0HroOXpnr0z16Z69M9emevTPXpnr0z16d6E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F6Z69M9elevSvXpXr0r16V69K9ekevSvXpHr0j16R69I5ekcvSOXpHL0jl6Ry9G5ekcv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l6V4Qw7ifSOXpXL0rl6Vy9M5QxmMvu7W1xfCzLXRb1uWq1W5bluWq1W5arVarUrctSty1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ryvK1K8ryvK1K8rUrUrUrUrVarUrUrUrUrUryvK8rUrytSvK1K1Wq1Wq3Lcty1y1Wq1Xl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8rVarVa5arctUNStVuW5aleVqty3LyvmW5blqvK1Wq3IVOWGsdXsbWC539Lrp9EtQP5bgm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dra4riYgn0GTKpyGUa9pU2hQoafuFKm6bXUbyar9k9MyFdAnoZMHgtGhqm3CjrTVBaJ9cm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yCFCjVNydXJqORQTaOpk3J+Y7W0dTIZOrk2pyw1jq9jbsPe7+nB+gW6rUt/LI2kHXs9317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PoG+TA7SO5OGqjiLkYHAR5SDVMicW6EJtDQgl3TepWkBlHUawuf0noghyemRu29N600Ke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TEbdhcek9bXNc1Opsc5dJ600QTq9JyMTgmVThquk5FhaWIoNLl0nZC1y6ZKc3ahk6vTOTE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oBVtH0Ee4EaFuTqvj2hDJrdxc3a5No6m35UMnVc3bkKnLC8bq9ja4e939Rrp9HQtQOv5J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K4nhYgnZOtZcjXDVfxx5PUPHIE2hp+yxFrLXUhvUvKE9RWJ95T8n2NRtjqpE1OtiydcE5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9S1Yiok61NtKFJajJ1xyblEpbRVtHUjsfe3J10tqblFdJem0dQcaGTqzXII5YXjdXsFYL3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itStVr2FqD1qtVqtVr2a/gEaoHac317sTwsQTkUaR3I1w1X2Mqn1g45h4FDT3WIsjtKh5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0/kT8n2NX6xVUtGo0iyfcE9NsfaLkblLWNFRJ1qbQptJa5Ork3KOstoq2j6R2vvbk6sti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0dQWIZOrNVNqcsLxur2CsHI7+hfKyMH4i3X6FFr3kary38ktBTfB0C0UiHaFiOJiCfQrzo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iDtZVPUI1jlGjG0NENdJ9dsdrqR8nlTXp6i12auTr1ItSna7QvaO7ypNdGp1Ga6+U+4J6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VqVJWNFR6o7tE20oaqTN9SNAmZRhSD5BVtC7UM1DTrqECgpR8i18g6pqcdSmUdQcabk6s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3G6vYKwcjvz3yMjE3xApz3PP09foabUHa/kObqmHKRDun4mIJ1HU9mXp1cPf7MuT1h7JuN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jjjtdbFyrEXCj1BxqS9SL2dYK+0VyltYjSOqkvFHpnG60VTspVGiokaJtChSbN9bimZR1l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jC5O13DRarxrLZ7tKbawal93uyjqf803J101U2pywvE6vYKw8jvzXyNjE3xBOe55/GLUH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UiHdL5jbUJ1DQUZenVw/Im3KRYe2XjavY1bbPxRWm2LmWJqKPUFiluUiFrrBX2iuUljEaR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R8ZtFU7KVR1Kir7JtpQpNm9AeEzKKstgq1PIKZuaHHVzdUKn5TJ5Z7+SvmTDo594qyjqD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1OWF4nXdjbouV35b5Gxib4gnPc8/kkary1A6/j7fnk75ONtQivZtreRPrh+RC9SLD2y8b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KKhpHzLEptH0w/GpblIm2OsFVFepLI17R3KW9tr1Hxm0ZPylUdSoanJlvu2k2b8imL2i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FbJe3J1ZrE3KK+a9Mo6g4k3J1Zrk2pywvE67I5BQ8jvyXPawTfEE97nn83TRA6/jyd7+Nt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pKwcq/dSLDqTjC9jdHxzccVCo+VYlNtfTD2KaqkTLHWjKK9SWMyjuUt7bXqLjNMnZSqO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tpNTJ6FCmV9oqy2CrU6kdsl7cnVmsTcorpbwm0dQcSbk66a5NRywvE67th5Hfjue1gm+Ia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Tr3kaoO0/Gk7zxtvFMmWf9lIoOVfupVhlJxtqjWLjl4osmcixNG2vphrFNVSKPjNraqK9S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W9lr1FxmmTspVHVRXZMt920mpk9ChqyvtFdLYKijqRWycjcnVmsTcor5r0yjrRxJuTqzX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13bDyu/Fc4ME3xDRPkfIfzde6q8sQOv4klO79Byigqo+P/upFDyo8ilWGq/jFU6sXFJxx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19MNapqikii4jRtVFyKTjjyjuUtzLH0h4zm9CktI6qK/KO1NpNTKRChqyvtFdLxirU6kVs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xNqo75bxVlHWjhQyddNcm1RWF4XXdsXK78Nzg0TfEAE+V8h/oNVvBWq1WuZGiD9Vr+FJT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Cqi4nc6kUXKjyKVYer7G3JyiH8L+OLIXrEWstdTDZT1FJKRcSbVR8ik42VUdyluZY+kNmb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R8mTLUxTWr2ehQ1bVRXS2CrU6kVsnI2idWaxNqob5+QVZa60cKGRumuTalFYXhddkc4uR3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+IAKSV8h/pNe4jVB2megWn1n29wtPO2gqouJ/MpVFyp3J7SrD3OtbVPWHP8TmHZFcv22lY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MPVTptH0h4k2qj5FJxx1TLtVLWOx9sR+TVHJ9QfElGVUfJky1NUuQo9NtNW19orpLBVqd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dWaxNqob5+QJlrrf+KGTrpr02pRWF4nXdsXK78CbHgKSV8p/p6d/lqB1/Afb3C133AoLjW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+RPvUqw95ozJ6h8MbZHcv3WL4mWm3C3rEJtH2wcKbVR8qk447ky9SqPjdbDYnIJ9RSSj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ah4Tx8pQo9NtNW1UV0vGKtTqRUkvZROrNYm1UN8/IEy11v/JCidWa9NqisLxOu7YuR31/Z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aIO+u6zuFsn3IQuddh+GXmUijvT71KoL03J6g4x4Ud6desXwstNuF5FibW0dbBwptyZyp9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R2OtitTrk+rbX0bcmciNWW+1XTWlNtem2OubVRXScYqKupFSTkZanVmsTaqG+fkCZa60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5NqisLwuu7YuR34Eo0k/sSNVqR9Z1nc2kv3AXu+/D8M3KpEy5SXqRYe9NykUFhUd6fesXw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rEWNo63D8SF6bzJ1sdybeprY7HWxUT7gn1ba+jbkzkTlHaaNrLYU216ZY65tVFdJxioq62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OrMP402qhvn5BVlrrRwoUTrpb02qKwnE67ti5HfgYnxif7PTagdfqGzubSf7kZScmG4p+R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FByIVUigsUfIpbhTFcDKGmG+4WI42UfZh+NfuhzJ1sdybyKW2O11sNE+4UfVtj6NuTeR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Kba9MsdcyqirJxoVdbGpORlqdXEcabX2hvn5BVlrrRxIURulvTapywvC67P3UXI78DGjT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HaQg76Zs7m0xH3HuVLyYWzEXJ6FVLlIoOVe6lph7UzlUtWu+XEH+FqNsPjEaqfjanWYexf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juQvU1I7XWQ5OvFJEzjfRtybyJyjtNBWWxNteo7HXMqo7pLF7mkak5GWJ12I402qivn5B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OulvTap1cJwuuz91HyO/Ax/3P9hr2kary36X6dzaYrnFTSbkwuumIqnZy5PrDyr9lLTD0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fklP8bamjDpPuKlJ2Mo62A+NSv+i/6alEnSO9fspqRWvshyPI2j/KZZLa25C/RGsdDaLpb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3XMqo7pLBX3NIlJyMsTq4jjTcor5uRtW2vs/4oURulvTap1cLwvu7Y+Q/gfEOb+y17dNED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qxfMLjSbkwqxFQnZy5SKLmRuUtuHov+qmTLJeNt3s3mUtjKOtw9F/0K/6I0jvXupqR0db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PjltbchyI1jtNorLYm2PUfG65lVHfJx+/7Gkal5GWJyxHEm5RXz8gq219o4UKI1lvTapyw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5HV+v8Ru/uCFr3izuYsZyippPfhViaijkULZEKPTOZOuUluHy/wCympHxycbbjRnKpONid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wBEaMvXup7YqOtiyPI20qPjltbcv+qNY6G0VlsTLHqLjde2qjvfYv2NIazcsdgTliON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tH2/8kKJ1Zb02qdXC8Dr+xt0fI6v1/iNP7qi17W2dzFjeQL2nvwt2ITbSimcciba9N5k+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8ymtj432C9M5VJxsTrIKo8iPIvZl6NVPbEnWxXJ3K2xyi45bW3L/pUm6OjrRWXjTLHqLj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F7mkKm5WWBOU/Gm1UV83IKto+3/khanVluTap1cLwOu7PdnIfwMfxH+28rU9od2M4+5ix1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6dMscio+KRNsfT/spLk+3D3J3MFNSLjdaLlHyp9jKusguTr07kybejlNbEjSK5P5W2uUXH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wCE6+NG1tZeNMseorH3syZyPsXv7Q1m5WWhOU/Gm19o75uRtW0db/AMkKJylvTap1cLwO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v18cP4D/eaKmbOLuYsfVuU6w10wTLHI1i4nqOx1DyqTKS2C9O5gpqRcbrRcmcqfZHV1sN6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vRymsiqaRXp/K2x6i45bBcv8Aon3sRtbWXjUdr1Fxv5GZM5JLF7qGs3K21OU/EhVR3zcja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hROUtybVOrhOB1/YKs5HV+vi/tj/fUyj4/ftYsemZTrDXzWx2FOuh4XqPjda7lUuUlsHIn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2i5M5k+yO42w8idepLsm3p+U1kVxHiK9ScrLH0isksFy/wCiffGNU4fK2svGo7HKLjfy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a9/aGs3K20Jyn4k2qivm5G3No63/khROrLcm5GuE4HXdgqzkdX6+J+3P9/oouP9u2OuPTK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JbY7CnXQcL1FxOHyv5VLTRPpByJ7SZdCpG6qBhEWw6AfNohE7qiJ5TsPIWMwsgLoXtbFA/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6ZT8O8npOXTK6JD9pRgc5CFxT8I5wbhHMLsO4CPCnd0inYPc5uD0Bwg0ZhNGnCAj0TAT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kF6Vjj0Awvbomjy9vyFoTR4cFEPkc0bwPOiYP5XD5dAtq2qIeXgb9AgFINFPxBCqjvm5G3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CicpbkMnVwvA67s92cjvwJ+A/4CGw17Y7sfSPyKKbjw3LJ5bFYnXQcLlFxm2XlUtFJSDk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mGN8J+XRNHzBupZh/mARQUnl0bNq9nXBuiNTkbl7MzkozMVNG0yfU1yfWSrU+1Mo5RWu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7RVkvT5Iy2Sk3EhVMvn5GXMoaf8AJC1OUtyGTq4TgN3YKsud+BJ5jP8AgIbTd2x34+kVF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KxOvw/EVC3+Pb4m5VLaKSDxByKS9kro1O58ksLfkHkRQklrQ1e+ROia3QBPs0+Y+cnZG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ZmzyXUbTJ1TXJ6kCbV1qbQqOjrxVM5TavdRXSXtQUlJuFCqZfPyMuZQo8aFqNJbkMn1wv2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534Bof8BDQ3dsd2Psht08zceH5nUhsNJPEuH4SoLHUm5PaW0WyBQXp4/k2pzVFC/SOINP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5LcqH2RQHkhNqU3y6RMp7lRUda2mTqmq93J6FXWpiKjo6/wB03kNF7qO59zUE+kvCF+yb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2IWo2y3Zy3YX7c17BWO534Mvh/8Afwo1y9smXY+yGzRTcUHO6kVDbNyYbidTD2OpPyCj7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ZvmEAW0BDIV17Bm86nJ1oadOkuk1DaE4oV0TLnptorJbDY+gpk+pqneF1d5chU09mJ1I6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e+Qo1BPpJwhfsm3zcjL2UNTYhanWSXZy3YXgN3YKsud+DiOb+/hTrsvbJt2P44LVNxQ85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4XidSCjqYjkba+jOORQ8qi+5RQy18o9r3aLTVdNaBOXzLRbFtRCFU259f1bWVQ2voM3p2U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pp7NRpGn35C80QzFGoJ9snCjchfNyMvZQo8a/RGyS7IKW7CcBr2Nujvd+Di/uFp/fQ1ff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BYpuKLmdSG80xHJhON1sCdbieRlj6M45FDypn3ARQyFUVr2bRuRC0R7Tm26pkTU7yYrX0G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17mibU0jT7sheewopqCfbJwo3IXTcjL2U9zYv+aNklRnLdheA17G3R3u/Bxn3H9/Dc+7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1TcUfK62PlWIuwlhHiFOtxXJHxuHiLhlpFzaFN8ThFDL3R7CVp5HlbURoj2nNtW3SH5/1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ex6fkU5PXuaJtXUjRbulZBCjh409hjm7DQpqCfa/gRqhfLey9i/Y2L9EbJLhnLdhftzd2N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47n/v4b5L8hmK4zhgtU1jOR9jOYrEVwVHWwVNMXfHxupBwyUZ9yv+4RTcvdHM5BoBVRr4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HWahI0lHMJlX3/qi0Fvsbsn0fkUaPr7jTVum3ExjaaR1fdpoY3b2Yrk7Dk3J1r+BGpX7y3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F+idZJdnLfhPtzdkcmXM5Hfg/EB/J/fw3yXZDMVxfBh6KUfKLnAbG8yxKwScPlhu9sXdCP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2j7pHlCKGXujkSnO2kzKHEtOWiOjWyVjs94+ZHP2bQn5zQXBR8ZZ8waAnMTqPzKfX3UP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+5QNLIsUR1cvdGiC9nUc4GNe6/eS5tzF7/ojYnWSXDOW7Cfbm7I5Mvj5Hfg/EKf38V8lch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pLfc0byrErA1dZBesWoOB9IOGS0fd6KS4HwhVe6K1QCxDv5tU7lhZukWKcAySsVnvHyo5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kcrCE2ojLsjIma6JyfmU+tCsPwyM6jJsM5jIrnXQ4fan79G4Rm7pMWxoWJh2leyC9nUqx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tzV7/AKBGxOsfUZyXYT7f3yOTbo+R34PxDjP9/HfLd3YjhgyfRa6BvKViaYM6Pc75IORYu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+qw/FJYTpieqpH6oL2afm3Iu86p2pQoix8s4woRwMWrIxGKmSBr3OwfnouaDdFyo5yI8W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pkz5kE95OTq5FHy998cO4AaZSFoZFh2hjWNaUCHIOKMzQjiXKXEdVgXsMhpo+gsA8mq/d1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E6xOscE0ZBSXYX7f3yOTb4+R34OP4TX++jvlr3TcMK930Roy9Yq3CchpDyrFWQDWPbosP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E9ui9jRt2iNUUB40yc9rA1zXhTYhkC/8A0GEDG7n+2KYAYuUI5yJ3FhaTn+NrQg3zLr045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VWi/U6NAhac5H9NkjnSmBxijM5T3SSuYzYzGDV607GDxodzR4fRg1Y1nk3L9tNS5ugbk1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s26rZ4K9pb8L9v79jbor3fg437c/37L5u+XiiqE/L2ZesVZhOU0i5VirMLx/N1ILH2PG7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jBdKIWmkbdz+inja5PcAgz+PUNZNjJC+LD9aTQNY46NnimnMTHEQwiJPka0TTdVRjQChzl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pENUwfORqtrSNPLqrFEtTZXaRv1aJWlN8t3dBwkY5arFn+KLDl6lc0zRt1a2HqzZPhBRb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+2AEjanXr9ox5koKplXt8TUTrYwtPDspLsL9v79jb4r3fg4sf+Y/37Lpu+TiivFHZC1t6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FyrF2YSxrf44LX2Hxi1jPtmuG0kaQEGZTkB+5Yhx3gk4fEJsLpJ44+m1TS/OKgDdicWI00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DkLp7iNYsN4WIpDxi17tojO5r6yXe2MTaQ8beWO2aiA0aWNKxM2wRXQ2Rs2Nnmc94nm1ZZ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Cx9U+3DlCj+Re8QUzdGCqZc+19qNsQ1AHh9faS7Cfb+/Y26K934OI84c/37bpaZ++TuKP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besTx4XnUXKsVZg7Y+KFPsk+4WM+2bYouZT3KYfyDiLQ9AAIKXEOcY8MG5PZ1GzYYsDI3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IIrRCs9w8x4cfLKwuTY9g+YApo2tddJd7Ts6i6RAgGjByx0lthj8qeYR5R3xD5MTNoEGl7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+TIrD8T7vZyw12il5V+2HU/H7pl0g+WXI2wU9n1Ul2E+39+xt0V7vwZPMR/vxWWnceKPnj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vWJ48NzqPkWJswSZZFc6yc/yLF/assUfKpqpyaNYdSE58uvRdIWsDBm5zcxYjl74irLI2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jc4oPa5HTL3kqnVTLGtC2gLQOcnU1Ln+2HZvlCl5FhG6yY9/yG3PD8b0KOWFv9pB/Kv2w9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yP02TjI2QU9n3KS7Cfb+/Y26K934JtP0NFtC+X+1Ckt7v+Uf3UfH/ANiouEXLE8eG50zkW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udbNcKYn7eLjNIr1NkVHxFOrrogjk92idI1gEu50mPjYB8UOh+LOTvir0fir034mNZZm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9QItDk1ujUWeZKp9VFa3LdtkfOAv+YuA3FrWwRMdvbiGFr6qNnTjxL97v0NyKw3G5Cjlh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9JjrF7+zLzZihpkbIbfZ96kuwn2/v2Nuivd+E8fNp9TRBjihBIV6d/8AYSWd3/Jn3kfGO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yxFmH503kWJ4sEmXRXGk1YuLEfbw8Sj5VNkVFxFPqiwFAaNedGOnJe7FfxdR2ndHpuwvQ2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m1AaJ7wEHvCB3BFilhdqFF5b+ydkLRcx0MLTM6aTD8XhwbBHG7FzaCVf8zcisNxuQo5Yca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4ektn7GjbvbFZGyGntJyKS7B8Br2Nuivd+FMNJO0NJQgkK9NIvSFelCGHYF02BaLRaLT+w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PvY7Byvvg+3/ZYiyDnTeRYnjwVW80V/tPWHhn4IeJM5VNkVFxap9anTTLGyluGdJrGTqqZ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mzKCRsjImryUQm08sIOqGUujmwjQG5FFCwXaeGX4eyJwKmxLWJ2us1BxnkRph7HoO8a+cP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FYaSH5f3NBcD4noUbI1u+V16luwfAbuxtY73fhSwSumGBlK9AUMA0IYSIIQxhaI56LRaL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D+LuHH/8AbHYLpL8P9sarEWwcyHIsVxYNR/cx8qnrh/tpuGHjTeRT5FRccnhFy10ymlMbc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mFr3YOeNjYSvdNykaCRG3R0TdQPDCjcipTomO+Rt3sy+E6Ca4Dw9PtD/4/wBynUgPh58in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5kQuiKkPy/sbfcOUnlqNoOga5Gqkrg+A3djax8jvytFotFotFotq0W3+wdw9zeN33rLfeX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npDzIcixXFhE6fpTRcixCi+JbYnfEtzID/GtdHdUqR+4BFRuOhWI1aWSIgEY4ujdkGFdM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BpK2HXaVtPZhiVHQVTcnFCjsgvcoqXUppO1tfZl4Ut4pIn0babkVDb+zbSosv3Qu3pzzoD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baoAo1UtcHwG5HNtY+R/5Wi0Wi0Wi0/szwinayx/3bLVNzYb7d2WIpFyr/osTx4WsjXSSs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BTuhPw/EaYfh00W7zlRFMylbuany9MTymZ6hgLyyBDDBdEaHDNchhmtXp2o4VqOHCmw2i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6FUUE7M1L09xTpmtUfzMbcmXBS3qROo3idcnUgtN4tcVHlr8xK3hB7UXfKCvYUT7Ubfdtp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N3Y26Pkf/AJL/AIinay2X7ttCp+bC/buynpHyL91iOPC3RM3Tt5liVhIN2Edh/kw3Ci3U9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ChTR8qKkCnscdXRt3vijDQM9MtEQtERqsVFsco+SPP9k5exyCNTUp10HC0fMo+Rql5FLV1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Nrz53fK4+BIGk4rxr51y1W8rd511GqB+WS1G0VbR1VLXBcP7djbmcj/8kOH27Y6Tfdin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8pky5G5T2YW7Dt0xB+6WJWC+zWH41+yxHgCh8qPjRThq3EnbEsEzV4QQy0zOeJZujI8is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KHJqdUp1HVg4G3pl7FLepE+jOB1yeoz8rzoi/RrnE/RDkHaqM6iensbWIJ1VKsFwm7sFWc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HdGsR90EaYrnwnA+imTap1VPbhb4/uH/drE0wP2SgtA1A8lT0b4CZYjljxpCsEPlbkEMz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FYaz9l7pyFDk1OqU+hrBxf9U25iluT10iQPELrk9B2jXOJWq1UbNx6B0dCQthXnuiOpldq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e0qwXCa9nuzlf/kmcQ7o1ivuBd7YrnwnA+gUqGT8pqYW9nNL92sTbgPslAj5GU1v66qO0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BYSwIIDs0RCdlJ5bMhWCSNq9RFv68aOJi19RGn4ljQ3ExlrsSwIYphDMQCX4pof1U6XVO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/JqUC7cOppITr8yfrro9aSdMl24uTnLXMMJWHw+iEYTogUYGlOwjU7C6J0WnYDtO8FBG1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FguE17Y73/wCSZxjujWL5xf8Ari+fB8LqCklcpMpqYbkbzT/eLE24D7JEuE2r0Zpg8RrFM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2qwWr2OT9dGD5JAnDR2EtMwDvVaJmKm1bI4oFOKe+YLfikeqU17gajEXMGr4OX/6k+qmtw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LpedPuffhvtxzJt/tLk+pX6SV1CcdTkxuphjAa0eNEAtFoixSwAqTDJ8LmLTJpTD8rrWJt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E17Yr3/5KOwd0axnML3WYvlwfE5Ntkr7+0tFKsNyjmxH3ixNvw77FO+4UnhyxfBDxvtwF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nKZuhwnGyBqEbVsAQQRyCKc0OWmixXLhm6yQ8p+7UlVJxwH+GQ+GUgvm505Pvww/8w5k3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+cidqc2t1OGZqWsQCAQC0Wi0RCewhbQ5Tw6IjKIp1GptHIUlWC4v27Yr3/wCSjt7o1jeVt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3JlkiNzbZrVIsNyt5cV94sTb8M+zTvuFNliuCDjfbgE9PpHxOT8IXxYFv8b37B1JjFFJ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gKmieXCORkTNycFiIy/ExxCJhZpI77tSZP44+J9rKQXz8yfR9+F+1/7lN5FLVS1WmsMn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qoW6BoQQy0zKITmKdvh40yjPkpqaivaRYHiNx7Yrn/wCSip3MWO5GXm3F34Kw1j45E+9t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hfiTriVibfhX2ak+5WIosS4dGGx9uAven0i4/cM1fC3aduq2LYjQIoU2LaiEVbim+WOo/7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cZTVFfPyp6fyYU/8Al/7lN5FLVSZf85Ans0BQrAzQMC3aIPCDmrULVahF4T52rdqtU4aid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Ir2kWB4jce2G5/8Akoqe/axY+9lfbF34K39o+OSknIXu3QSOlhT1Bzi7FEHErE0+FH/y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x0bMWmKK11uC5Xp9IrCfAPhlRmUEU05lOX/do0Mh+aT7hSZO4m2GjVHdPyJyfyYb7X/um8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C2U+X+U5RjV8bdG6lNjRw4K6O1MORKc3cWwtWwItW3RYiHePdi0QTaL2kWB4zd2w3P/yU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cyqxVcCv3i4pLZeY1wfEKOUX3AriTrOsRb8I+1U/3SxNjvDJB/FHa+3CfcPT7YrHUgPyf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PI8PyKchcPCe7XES8ykyfwttNGqO6fkTlJyYX7X/AOg1bymsi9n5C2QfMU9YfzK0aN68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6jius0O6saMsSGIBXXkXXdoJHFOma1F8bxJyRhFBCmUiwNjru2G5/+SiRr2x1+IVjyxSwK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5jXBWC16i+4Cxf3CxFvwg/8AmU/3SxFocOg8gNiUlmD+5cn2R2OpAfLrghk7VRMfEHxF5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GPme7a1t8vMpMn/bstNGpl096NJOTCfbHn928xq9ez8vZ9Sn+Th27pX4PqNwUYZA8PcZY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2YbBRuU2EY2R7PDmbwyPY1se1YrR2HiwzGtnj24gxiN5yFPdSrA2Ou7YLn/5KJG7tZd8R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+8XHJxz8z1g6NscmfcizGN2zrEW/Bz/CTop/uliLYnD08lIqyceEP/qcn8cdrrY3bX9Te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hmU5OoHOc0Vl5VJVO4I7TaxMumuRtk5MH9sedN5jV69pM3VcPLRpNFD03qAaINW1bFiP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Iw7nMi+eLZog1OCmGrNE+IOmeQ52mQp7+0qwNrru3D1f/AJKJOu7WXfEbYrRXEceC5P3h4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LjCzY5ljlG0uxlrMcNJlPT4Of49Qp/uliaQ+YX0jT7MMf/W5P446OtFwOhaUEfCMpK1kX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IRTz4f4Yy1SH+RS1TuGOjrGJt01yNsunVwn2//dDncnL2lQojcayX4T+VscQcOjtcDDrt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f1GNXVjK2uid14114V1Yymt3OLQRjJQmWur7Cnv7SrBWOu7YLn/5KNOu7WXfEbIrRXE8OC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PzQ8XuzjNCduJjmWM5FMvhB8eFiPu1ibYXN6Ej/DE+zDfeOTuNidaLlE75Qctmq26LRb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2son8qlqncUVH2MqKy1Rtl5cJwf8AZf8AeRFfrKhR1UaPuj+WbrtA9axeq3LqBeoenSvem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oTPK3vXWkavVyI4gubiG+G2ur7A5e0qwNrru2C5/+SiT7u1l3xDjhsCxPBgub9o7XWz8sH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SfcB2ileXNUy+DyBpPk4j7lYqyE6YV5Liyr7MOf8A2OTuNiNNTv1emaprsgtFtRyJT3Ji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epa7EfEUadZtDi0aGQ+U6jzq/CH+H/qv/AKJqFfrNQWvu9vaW+HRwI1AHnsYPL8wjk1Yi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ZyrA2uuPbBc//ACUdX3dra4/igtCxXBghrOW7ZIqOsn5MPw+8XC6knOnUUq+FA73Fus/jE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bdVGn2QecY5O42opt2hTVpomOQK1WqJTnJztUAmqS0ZPuUtU6yNOsjykqKGprheL/AKI8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ZD87cpL3AxEW+7QUdFuatwTD5cfGq6jQupGtwycdrBUUdV1EMpVgbXV7YKv/wAlHV93a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LFcOB+5fyR0Nk/JBxlRcLqTc6dYpF8IdpI8h78T9ysTx4f7ckbY6m2A6YtydY1abj03RNb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oiNEJF1F1UZESXINWifMY3nywVT7iU+qdZGnWRZSXCn7GuG4xyI801oX6yoN+V9zV7SX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qnQt16Ma2tCognZe2gW1qDQtoI02vFr6utTcpVgbXV7YKv8A8kyr7u1tcdww2LE8OE+4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oOIqHhNs/N7usT6/C5Nkm4PZifE+qxFmGBOFdE7ayppEdMUaFpc1mH0TWgJw1C08hEItW0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EUWB56cuHTodzU/yU7I2xo0jykPzCgq67DWfujzT2tXtKm2yXtXtJdMAGxluzVwW/RB7E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QtdV5T5GxprtXNPh6dam5SrA0dXtgq/8AyTLn3ZDMVx3DDYsTwYb7h/JGvae6AjpqHidb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YxR1fhb9kxxG0Yp++VT2Yc/wk+GMcT0l0Iw7MZHIZELTLRaZOTQtPDRonxB5fC9qKNfZyi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2i512HtF6dy4ixh8/rKm2TH+Ri9pK4ixp+aOXeqrQLosW1wQJC18LYCtNMsZN0GbiS2r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RSrAp13bCn0/yLKvu7RXG8MNqxPDhfuZuSNe09zLmqLidbiOUjcyRkTIxR1cC6NuI68Om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hIw+JsTGrTLatvYMiNEOzTsKAQVBk6Nrk7DnXQtTqx1UaNuqban3xHwy5P5MVxRV/Wajb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cRxtuj5NNVu0VVqghnqtu1Y6IveWFhbVtHp1qZT2lWBTruwqJP8A8k2r7u0VxnDDasRw4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OoBqQorHW4nkjGqlTbXrDfcKS5dPqENDRmMtFotOzT6OmROWiDciPEmFa5dN0bio0bRV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ffiuGKv6y0ZZieSOxNi3yv8AmXp0xuh25GPIFFeUGFxAa1aKWMPXpupC/CyxpqcnAaJl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9safT/Itq+7tFcXwxWqfhwv3WI5I8p1h6BRWGmL5GYyNpnOpZa9Yf7lS1DS5zW6D6Onbp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tFotO3QFSx7Cxfq2rLXJ97KMyfXFcEVf1lTOPEgmWHDP2tiAWi2AosWzQgLatui0WgWiDV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QMi0OT8Ixylw0rWplFIsDV9eweSzTV/+SFX3dori+CKin4MN91iuWLLEU3uasO5xnitNM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jLJKQfdKQauDdv9CRqizpyfqyrLXJ97FHk+uK4I6/o9pco4iGhui0WmQWiLU1aLatq2rat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yOEkYFKsDc+vYy5hAmdISuouoty3LX/Gisl3aK4vgitU3BB4xOKOskSCxFCsPzw0NMXe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90oY90n5g7sTFvaLY6so5ScjExBSXYnghaXubF4A72lELRDLRadx+g5oKnwbisGC2V9exl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La5fOFvK6i3rctf8QKvr2++J4YqBTcQOjpXamK4LEUKg5oqFYq9YVRWSUi+6TW7W/wBE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OUvKxMopL5I+oyONsbfoh2mY7z9PRPYe1lx5O/aF0mrpFaSBauC3oSLety1Wv+BFX9+I4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u18RXBYihWH540Vib1hVDZJRn3UA1fkP6ErEt1j2bC2hU3NCNURoUWl8gH1AdFuHbpkXAI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xtx5PqaLY0rpra5fOt6EgW9b1uW5arX+6FX9vsp+KKnvLxi4+HxXBYihUHNGisVyFYSs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caR5e/wCb75uHjEt0TbVNy4IanEeJQo49oXv9UPIXUK6q6hXk/gPj2nJtx5PwtgK6YXTWx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W9blqtf7YJ/d7z8UNFLxp9Y7wsQnqHljRWJuNcLdFY+1v3DRtZ2n8v3zPlYweGWqbl+H1x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jT+iezbk248n4+i2hdNbCvmC3Fb1uW5blqtf7AJ/fNxRUClsT6svCxCeouWNFYmprhbor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M7nfl/tk5G3GN1gZapuX4dcY9cQB4zbT+hc3ViFxv/M0W0LYFsWjlqVuP9gE/vl4o6KSxO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PkjRWJRrheSK19Phzf5e41/K91RDyXUc3dG2il5Ph9/u3sFcvf8ALGQyf4eKm7/JBPp3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JtwWIT0y+OqxFDXCcsdHUwjNsHbRe/4bWNLeiF0Suk5EaZtyPlNTqKdmyX2m5Phrfm/ah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eyrnOPnCN3+SCdTufaxBOtRTbgsQnJl8dViKGuE5o6O8hrdrO4X/hlu5rhqwB6Zv1kvT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I2zcmEi6WG/Y9jqZO/HKH0MQEEbv8kE63udaxCj7UU24LEJybdHVTo1wvNHbG3WTvboX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1bQVsGr79V75e6OWJbrCbWRdXGL9u1tE6gt/FKbTvcNW6aE1/yQTre51rLm2uojRtViKOT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Dc0VuGHnvbf+GLflW0IOIy1+fMZHKQatNMLHoF79oyKZT8U0FMx2yt+Y1/ybre42tuba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yFYrlPQ1w/NFSFu2PvJ2ls/UIKH4OpW4rVfLl/19ichl7o0czdKBoO/9sm/0DhqDX/Jus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bkU3LE0dQKK5T0dXD80A1P0JKRs2t0Q/GB/nKAWnaaRs/m+ga5Cv4jHh5a3R5zHfIPm/yb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ssy26puWJT6KG5T0ddBzYIfN9CTyvdD8Z+oxPaUE9NGg+g6mXv+GQHA6Q5OcNw+i8at/yb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Ms99PMULemfEixClHyqC5S1kvh5YGbIvoOvzB/FI/nFe6rvolCi9/xHND2h5ChB1H+dNna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wV10MHC/nWIpIdQoLlN4T/L8Czfi+7RbVov8Ar7Zafinkb3Oo36Y/IMLS4+E2n0T/AJM2D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wVfdE8NwxdulWIs9wwEw3rEU27jE1zJYcU/T1DECD3FMH8jaafj1mFO0/U/b8hybT6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C3/6o7Pd97Xfwtqp7BXRQXLE0CZfCn1w4+Qbl86+dfMjqpZXKFugH45O1sI1HcXbS1wf9M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Np9J3+OHZ+g7hafuorBWTkZxtqp+MXLD3rFUY3UBuihTGbjA3RoC0zlPjB/PLFb+PjCfT4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zdVINqbjtqjmjl+icjUfilPQ+mR/kv0HcLXfdRWCsvIzjZlPYLtFBesVbAPkNGP2qOVu9q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EImMGQRGQ/Dd8yGsUzRluARmaE7FNanY1ymx0+8ElxTK+tliZH8ShemvbIO00RQ/FNTcP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1gXWk3RYguP8AjtUOPuFr/u4rRWbkj42ZT2Nv0UPIsVbhh/HI3wtVhj/EEDmU5NqvdEZA/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dyaMinNCnGjSpuVtSmKTjCwI1ia1y2uWh7Bn7/huQuHcX6J+P2luLlkGJnO0LVu4vTUyR7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itUUTqmcQ7hbJ93FaKzcsXG2qmsZeouVYu3CcbvDHaLULBy6PGQORRTcihnp+D7usZQZF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LyNqUxSWCvw6xqGZARHYPxHpqYEAFoMynqVpMmuiHgeStjNzsIemy70bUyBjD/iidq1QCZ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3cVorPyw8Qymoy9R8qxVuD43WPGTTocPN1GoFaoooZ0PZp9YpoUtG0FCUSnHVYyTa190l7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fh5TUEMz2N/ElsZRiHYU9STv37kPI2+GAbmkFsuHD0zUM/sff8eqLtAg3JnEO4WzfdRN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SJmDDR0djonM3GNsi6ejHYZrm9N0cyxVmC432RVfGzQlYJj5JWP3ZAr3KCGRQP4ByA1yf5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8qRwY2Z297j80l7aoJ1oWAPzhNKGbim0yb+JJxsoxDsKcnXpmR01imMZBDh/iCtdU5+qqg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teG9beUVu0UMuiG2dknUiMWK0QxUZBkO8lwII1xQ/iwXG6yKs+45Nc5h9Ud0UrZWptSgh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e2iC9ytViJuoXp1X3NyCNFgj/ADJhQyKeVHZkPxDa2xqHY5SnRrgSWYdu3oxta+Nr2PjLC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f3Xv9EnRFF2qHlAaZ6qHiHdO857tEDqmO0dBiAwyzOmdr5BQkL3GYkOfuaZgVhw1icNYo3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7CnChkrMG/CwyOidFKJGx17h9YnIDJ6GTriVi8UvZ+T7m1yNFhjpKm1bkVKoeLIZe/wCF+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yxR0giHyBGzTVpaCH4TyGFj/8MXLXaiUBuIAaNctcoeIdwtne5k2mq2hE7V5KAIDShUu1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o4FdRzYwUx2ikqzDvlacJM1tFh5TC7DuD2oZDMhDz9QnIDsFFL4disUgF7kEhPq2uRyj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b26hny5j8WTwgU1DIp5WL+aIZfoKfRH9+5y3+NUG6oDQZVzh4h3NpivuQCUGLF88LdYh5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3r52kNReAgmhOeFGCVI7ppq+GfNhMUP/ACsGrWDQ/DOE5++Z8KuWv0Ce11PZtF8ReY4Wj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OrtCE+rK5HJlMHJujTUMiFI3yvf8AFnPlg1LGoZFPrOP4hltAa2n+GJ0VQ52oCDeyvZBx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RJ1uM58JxyUUiHIWhyLQXnCFH5Fv3IaKJ2iPlP+VsGLngZ1XSpvyh1fh4/wDMUO+h+ge6p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5WnQ6oVuMj95fVmZQTKYd/Tlaghm8I+C3y/8WX5po2aIDNy95+LL9BT/AApdotfLna5Rj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rGfcRp1mL5sJZJRSIXr/ALLEWsidK3Ty2jI9TPWKCSUD4ZiWsioaYEaYRDvKH1TQZNovi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VmRRQTKLDSb4whmVO3RRVyH4TjoIm7i0ZlOyxDtSMv0Fv+Ec9a6ZVWg0GWvfBx9zVjOe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LJKKRfujzLEWfDFjMDuY1yA0E6h26tnxRibC5iosMNMMhX6x7j5OQosWNcNotF7u8LVPTM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AP8ALchkVI3c2IaNyH4Up3OYNAMyineBU5foKf4IlE65aoDVafTgs7mrG88Sdbi+XB2yU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rEW/CkaSN8sdvbiFDEZGsY1jnuARKh8Qr3/DJQ7ZfLKLRbU9Cj0zJ2caNMO7ZKwoIZlOG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F80gQzKKnOjEMhYKf4EnRFE5Bv1YLO5qx3NEnW4vlwdslBSWn7r/osTb8I8BnlbdXQu0kx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0orTVNoihT8I17XJ9Y3bTrqn5PTMnUyjRQrhn7o29hUo8BFCn4Eh0bC3Ro7CisQfOYsbb/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iOQbp9aC337WrHcsSdbjOTB0ehSWhvR5ViLfhhKiQ5ZmbXzncGbf/AMlx1yhGswp3H62q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o5BPTMn0yjRoK4KTSRhQ7HBDwSh+AUfmlaEOwpxTjufmLG2/32qL9c6oDT6+Ht9+1qx3LE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iem2yUNyPIsRb8LujCpPK3Vj1hnR+hxEJhkWDGs4pmO0fUqe+S9Cj6JyZk6mUaNBdB93G7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xQ/AcdFCNSEOwrEO0aMyhY23+9c7aj5WuWmq07K/Uw9PftasffEjbi+TCp6bbIiPmRvWI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U77hTN0Jlf0p8R1h4IwI8D6NPplD6EnIKttfRFMyfblGnU/bCj+aM6JpQ7JG6j8GW2JugH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4djbG2/3GvY5+i99cg3tr9XD07gviF0KNMXyYVOTLJEUEbliKYG+JP+4UwT7NkYjlAEeEG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fSH0X+ZAm2up7lMyfblHV1P2wp0xFEwodjgnjRw/Ad8z2hDsKeVOPl7G2Mt/u3P1VMw3t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2hfELokaYu/CpyZZJR5+YI3LEU+GaukjT/uVM1zlIo5wIDiS5RN2wj6R/C9jcEyx1DcUzJ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9g4tmTCmoZlSt1A+uVENXDtKNZBqzsbYy3+5J0RcXZE5AfiQL37QviFYammMuwaKj45aS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8J5WlO+5a3VaBqxo2zJg1d7D8HX6ZoU2rLH2m4plE+3KKpp+3/XJjkD2OCo760h+WJujR2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2xlv9w5+mZVUBp2E6LT8CBft2ivxCsFTTG1waNY+OW2XkFDlPT4Xys1Un3TADEWrGROjk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h369uq1Wq1+ripOlhtU25tjrf2cmUT7V7xVNPfDQbn6LRMOhaUMypB9c/NI0IdhR8nKQaS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bl25eBnp2koD6eq1z85Ydft2i74goKmmMWEr7x8UtsvI2hynp8L5WKb7qI/IRqpohI04UB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N+Kn+FMvbY+393Ujon2r3iuNCsFJvGi0Rao3IdjgqH6hOiiCHYU8oZ4i/NlrLf7UkBE7l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qUG6fhQI3dra/EFDU0xiwtfeLjmtm5G2nKdfC+eNTfdxWp8QlBwTFDB0CPoafi/ExrAmX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pFk+iNYq5Ry9GXDY5ky0ytLCh2Pah9R3zOaNO0lHyc5Wbm5stZb/aOfp2gdtfxIam7tFf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pha+8fHLZPytoaKdfDOeNYj7uHJlU86uH5vxD7VNvZR9mnzvpFk+iN0VcnVWH+ISRKKaOd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2EJw0d9Jx0ETEOwp57dzVINr8mUZb/Zufr2VWnbd+LDcbu0V+IWwr2xluFqLo+OWyflZ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uGLEfdw3pl3sh+bjRrhV+8VsnH7vpFRPojWKuTq5Alpi+JOTZGSqJ2oHY9uv0im/O8Dtcc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xINTsZiJCDq1/Jkasoyn9iToid2WuWmq07bvxobjd2ivxCyCqxdmFqLouOWyflZY6imXwz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UXImXHy386Yb4l+8NsthufSPJ1EaxVXu7t10OBxbuqO1zFTvJR1cmN0A7CsdjOgnYvEPVS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ffnHRlF7/ANc521a5koDur+HXsiuN3d8QsgqsVx4a4XRccluI5o+N1FOvhn3DViPu4+RN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KeP5P2hpJZ+zqR5OojWKq93d+BxPXgHYUQsQ6aER/FIXKOSOXN7wwAOIa1DtkeGMlkM0u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tExMp/Wa5uf2FBvdp+RFcbu74hxwZYriw1wrFxy2T8sfG61Tr4af/Qwqf7wXIV93rb+a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Vr7Dc6jMnURrFXJ3fgJuliWnt0TgsdglQtxWIYo8XjJXwQ7UB3/E8R24H7pOuzYmf1Zz10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VAdwH4uq1WuUVxu7ff4hxwZYrhw9wui45bJ+WPjdap18N+5ap/vF7CvuaotVO/Rafh6ar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o+w3PtZlJkaxZe5+hg5erh+0p7VjsJtQBccJhhE1oQHdi8R6eIkud2YH7lGubEz+tLtE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LgEO/wA5eV5XlaLRaLRaLRaLwth3bR2x3G7ux/HBlieHD3C6KyWzEcsXE61Sr4d9y1Yj7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2ewIsPdr+EGI2/FdN5uio6w3PtZlLkbosjU/Q+EyeO0oosDmQYMRTxhDvx83VxHbgfuTTs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HPQ8dmmq0C2haZkoD8Svey43d2O4oaLEceHvFYrJeOfki4n2iki+H/dhYn7lRcaNCdXd2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p3aLTu2krpldMIAIorGydTEm6Kjrfd9rMpcnVhydU/QwUvSxTe95LQB4ioO7FS9HD92B+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P6h2VE55ch4GencSgNPxK/QbV13djuGG1YizD36fLDZLxzckPE+gtesD901Yn7hYc/Kv1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phdNdNaFbCi12oYVsWxbAtjVp3E6NedXm6Ohp7utZlLk6sWTqn6ODm60Hc4J1WDQZnP4p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3Mp/j7GJtfwvb8Qpzw1aF/ZqgO7VAafmtq67uxvBDYsRZByPUNslk/JDxOo216wf3bVied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13HaA9q1yqtPolY523CFGsSNPc0ZlKtU6sNVJ4P0Cvhc22TMHN9AhmTnJIGMkeZJO7B/c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/qJJPIA11zqgNO6qA0/ObV13djOCCxYizD+JSobX2T3w8TqC19MJ920rE8ygP/oQsH15t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tfpfFX/woqJezsmr2lQVWxVUtfoxvMckcgkjGWq3LVE7lplrkcjT4lP8AQwf3M9extW1/C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l4bnqqrTuuQGn54q6vdi+CHjU/HDyFRUfZPyQ8R0TbX2wPDMUMTGpnBz1Ef8A1Icf130Gi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0SsXJ1J8oiANwRC2laLcFJ5W1AJnyu6jU/wCZ3j6XwvEedECtE5/TcXapuT3tYtyDlu1y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3d+BH/onu7GVbX8L2/BJ0BO5E5koBad1341fqO78V9vDxrEccOu7zrFR9k/mVrdA0Jlj7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Jp0nQs+u8pmRQGWveViHbYNjlsctHLY5bCumumumF0wum1bGrYxbWrRq0avCdd9Bjix+Hm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YuLq4eFuwKadkLWkSlFa6DFfEXOOuv0Avh48zX9jKtr/AEbnaKqJzLkB33f0bu/FcEHGs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io6xzdZkFGfkf5ayF28MOnScVsKewhybb9d51cHbXfTKx0m2PeFvC3rety3FaleV5Xlec9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+j8PxXReTvZA8tWuoklbC53xWFobIca+MaIuU2MjhWJxr5x9ELAjSCW/sbc2v9E56HY2K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IJJAQWlNw8rgflWm5AalzS12TYZHDTTNzHNzbFI8aaZuY5h7tPqnvxPBBxot3O2MRbqGhw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SthWj1scVsIW1dMLotXSYha20fWedGhfsPplfEMRsl9UUcQV6h668i6r11Hre5bitSvO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10pEWluQ+jhfiPSbPiojDhcY2cO2uGJiYzGRsaxr5Y4xiMe6T6jVg/tpL+xtW1/ogNOyF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YH+rgw0PVmnlcZdPU4TD7Wo42YHEtbNhlhIw12J+4WFi6kkkz3Pe3rYZjC9zyzChznPKw0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6Qjr4ZYaMbsXz9o+s7LXs9sRwQ2Dt1W4LeFvC3rcV8y0etHrytVEdYm0H1sQ5BBD6bqYjD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6KJDBxL0sS9NEuhEujEulEtkS2xr5Fq1bgtwW4LcsV5eh9T1MwRJcRiJgHOLj9I5NWHGmH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tf6QnMeVuGDw/w5OI3fDiC1zg1QRmaTFTt0gYCsNIZMXiT/6NVg+DysJ5wuCG2Nro3GfD9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cUUW9zH9TFYsfz6LRaZV+uad2I4Y/Ddy3hdVi60a6zF1l116h668i6j0XSlfyLa9bHLpPK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Ah9aQ6yBBN0I+kU+5aLRaLRafTxQyH5TsmJo0Y+vY2ra/wBGStuq2BCMEtYzBjaZZMF/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0sLFEZHOkbG1kZeG4lojw8zHyYiVm7adME5EaGM9PBYX5sMpvGCDSRgnaOe3a+E9PCxzt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k8rGyZ1/HlG6MxSlelkK9I5DBlekK9IhhGr0sa9NGuhEulCtkK0hX8S3xrqtXWTXbvqa5v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pkPovu/AxI/iQ+qfqnLDN3Smhr2CrLv6IlVzgkEL/WgoY4BOcS/1Ecpkl3iHECFvrAnYv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K/fIzFbYGktJliepJDIo3uicZIXGWV0pjxPTiB0JljepJC/KN2ySZ4kk/Dp36rUrUrUr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C0C8d0dRX6r17hPsgPjIfRmH8v4Eo1i+sfr/AA9uuIdae0XMr/RALRAdupegNP6n2XjTs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+q5CoT7YCtUPpYjl/AI1b+X7L4XfJxuy1Wubbv6Id2u99B+OPwj3n8Jtwr9R1DQIJ9kK9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AtMtqkGkn1QNfq+y+F3S2OqtPOi2LT5v2FPf+g//EACURAAICAgEEAwEBAQEAAAAAAAAB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MDFgQEFQIRMycP/aAAgBAwEBPwHpOk0a/X0aNGjRo0aOk6TpOk0aOk6TpOk6TpOk6TpOk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TpOk6DoOk6TpOk6TpOk6TpOk6TpNGjRo6TpOk6TRo0aNGjpOk6TpOk6TpOk6TpOk6TpOk6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pOk6TpOk6TpOk6TpOk6TpOk6TpOk6TpOk6TpNGjQ/xNGvSdGjRr1HQ/8A0OX/AKHL/wBDn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OfrWzZs2bNmzZs2bNmzZs2bNmzZs2bNmzZs3x2b9In+Js2bNmzZs2bNmzZs2bNmzZs2bN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mzZs2bNmzZs2bNmzZs2dQuehs6jqOo6jqOo6jqNmzqOo2bNmzZs2bNmzZu9m72bNm72bN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NnUdR1HUdR1HUdR1HUdR1HUdR1HUdR1nWdR1HWdZ1HUdR1HUdR1nWdZ1nWdZ1HUdR1HWdZ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HUdR1HUdZ1nUdQh8p+orsSrRo0aNGjRo0aNGjRo0aNXo0aNHSdJo0dJ0nSdJ0nSaNfL0a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GjRo1ejRo0aNGjRo0aNXHnP1GPYmL8LRq9GjRo0aNGuzo1+XDnP8TZs2bNmzZs2bNmzZ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2bNmzZs2bNmzZs2bNmzZs2bNmzZs2RfYmKtnUbNmzZ1HUbNnUdRs2dR1HUdR1HUdR1GzZ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HUdR1HUbNnUdRs2bNmzZs2dR1GzZ1HUbNmzZ1HUbNmzZs2bNmzZs2bNmzZs2bNmzZs2bNm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2bN3DnP1HH2JiqVxqVxqdK5WkNDZsVSuNSpCQ0OlTHSqVxqVxGOkIY6jUrQx2h2qla4xJW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T9Rx9iYqlcRkrjUxkaZKkIY6iIlcalSEMdREMdKpXGpXAY6QhjqIiVxGO0O1UrQx3Edqn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cfNkhVK41KkRqdREMlSIjJ1ERO41KkIZOoiGSpCJXGpXEY6QhjpVO4jHSEO41K0MdxJWql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OPmyQqlcalSI1OoiGSpERk6iIncalSEMnURDJUhErjUriMdIQx0qncRjpCHcalaGO4krj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Rx9hkakOoVK41OoiGSpERk6iIncKnSFU6QqnSESHUancRjpCGMQqlcRkqQjdoTPq9m9kri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Ic5+o4+wyNSHUKlcanURDJUiIydRETuFTpCqdIVTpCJDqNTuIx0hDGIVSuIyVKnap2mLwS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VMhzn6jDtyHUancayVEjU6REZOoiJDqAiYxCqdIVTqIiQ6jU7gMlSEMnwlcRkqQiWnaEP+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iStVO1TIc5+ow7ch1Gp3GslRI1OkRGTqIiQ6gImMQqnURVOoiJDqNTuAyVIQyfCVxGSpC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uI7VTtUyHOfqMO2x1Cp3Gp0hVOkRGZKiIkOoCJ2hmSkRqdRESHUakOoDJUhDJ8JXEZKkI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4krjUrQ6hzn6jDtsdQqdxqdIVTpERmSoiJDqAidoZkpEanUREh1GpDqAyVIQyfCVxGSp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TuJK41K0Ooc5+owF2mSqFTHUamMQvFZKRAZOoCJEqx1O1WSkRqdRIkh1CpDqFTpCGTpCJ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6jUriMlcR2qlauHOfqMBdpkqhUx1GpjELxWSkRGTqBEkSrHU7VZKRGp1ERIdQqQ6hU6Qhk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pCGOo1K4jJXEdxqVq4c5+ooXY+6ZKoCJjrHU7VZBiIDJ1AQydY6YxEayUiNZKiRJDqFSH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SETpEanSIkh1GpXEZK4jtVK1ceTJ+ooXYfmmSqAiY6x1O1WQYiAzJUCJInWOmMRGslIj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hUh1Cp0hDJ0iJOkRqdIiSHUalcRkriO1UrVx5Mn6ihdh0yVQqQ6x1IZ9kfFZB1AZkqPkXi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jU6RGslRIkidQqQ6hU6Qhk6REnSI1OkIY6jUriMlcSVqpWrjyZP1FC7DpkqhUh1jqQz7I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JUfIvFZKxiGMRGp0iNZKiRJE6hUh1Cp0hDJ0iJOkRqdIQx1GpXEZK4krVStXHkyfqKF2H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jqRI+yNZB1CslR8i8VkrGIZIRCslwrJUSIydQqQ6hU6QhmSkRJDqFTpCGOo1MdRqVIiSu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fqKF2Hc6hUh1jqRI+yNZB1CslR8i8VkrGIZIRCslwrJUSIydQqQ6hU6QqyUiJIdQqdIQx1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ESVxqVq48mT9Sj2GKpjICGOsVMnUKmOoVkqPkXislQEMnWOp3CpjERGTqFSJVCp0iNZK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lcqjUqREZKkRJDqNTtUyPJk/Uo9iQqmMiIY6xVImIhUx1CslR8i8VkqAhk6x1O4VMYiIy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kRrJSIkh1Cp0hDJVGpUiIyVIiSHUanauPJk/UoC5yFU6iIY6xUydY6mOoVMZHyKslQudY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ERGTGQqRKoVkpEayUiJIdQqdK51GpXEZKkRJDqNTtUxc5+pQFzkKp1EQx1ipk6x1MdQq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1jqdwrIMREZMZCpEqhWSkRrJSIkh1Cp0hDJ1GpXEZKkRJDqNTtUxc5+pQ7ManUBDHWOmT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PsiLxU6hc6x1MdQqdIQzJUKZKoVkpEay0iJIdRqdK51Gp0iNSpERjqNTtWuc/UodmNTq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1CpDqFS8H2RFU6hc6x1MdQqdIQydQpkqhWSkRrLSIkh1Gp0hDJ1Gp0iNSpERjqNTtWuc/U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BDHWO51CmOoU/AxeReKnSNmyarHUx1CpUhM2ZKiIZIRGp0iNZKREkOo1OkKpVGpDqIyV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GMXJk/UodlVkqAhjrHeSoUx1A6hyGJ/0TNk3SOs6ybqEjqJyrZFnUSlamdZJjYmdZ1jdK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s2TuJK41KkKpVGncRkqREY6jWS0MYuTJ+pQ7DEMmMgIY6x3OoUx1E3UrbHzQx3Gnap81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Oo1KkKnwdxqVIiMdRrJaGMXOXqUOwxDJjICGOsdzqFMdRNVK99hDHcadqnzVO41KkIY6j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3GpUiIx1GsloYxc5epQ5ulU6hbqF5KhcqjTY+2uK4qn2XcalSIjHUalSFTqNSuNSpESQ6j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vUoc3SqdQt1C8lQuVJjZvuLiuKp9l3GpUiIx1GpUhU6jUrjUqREkOo1ktDGLnL1KHN0qn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ZC5fAXaVPsu1UqREY6jUrVOo1K41KkQJDqNZLiMYuc/Uoc3SqdRFUqhcxkLl8BdpU+y7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jUrVOo1K41KkQJDqNZLiMYuc/Uoi7TqIqYyNzGQuVR+QqfF8HcalSEMlSNjtU6jTHUanSI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uIxi5y9SiLtOoipjI3MZC5VH5Cp8XwdxqVIQyVKnap1GmOo1OkRJDqIjJcRjFzl6lEXaZ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juVIfJ2ka5S5qn3I1KokRkqVM1UadRpjqNTpESQ6jWS4jGLnL1KIu0yVKmMVyrHc6Q+TtU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hrtxqVIVOlejRGnUaY6jU6REkOo1kuIxi5y9SiLtulTGK5EiFypD7K5tUuK7Dt3GmLg6V7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qNTpESQ6hWS42uc/Uoi7THSpjFciRC5Uh9hdl8lbNm7du48tDOoXGNSqNMYiFTGIiSHU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6lEXaY6VMYrkSIXLlrkuw+St9tD5SGK2qjTGQqRM+yHipDIkSRIRCpjEQtc5+pRF2mOlTG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tdldlcVb7aHykMiaHUiNMZCpEz7MfipDIkSRIRCpjEQtc5+pRI9pjpUx8JEhXL5SvRrm7Q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jqNMZCmTPsx+KkSIECROoVMYiFrnP1KJHsKmOlTHwkSFcu1s331ezfN2h3sjTqLpjqNMZ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+KkSIECROoVMYiFrnP1KJHm7Y6hTGfYqkSFcvkaNdnRq3SrZs+yNOojGOoUyRCmTPsx+K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VSJCIWuc/UokebtjqFMZ9iqRIVy/GdLjHxTEK3UKYyFMmfZj8VIkQIEidYqkSEQtc5+p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mOlTJUqfztm+yuH2RqdQNDHUKZIx0yZ9mPxUhkSIydY6mSEQtc5+pIjzfB1CmOlTJUqf5C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A0MdQpkjHTJn2QqQyJEZMRjqQ6ha5z9SRHm+EqhTGMjcuDGxGr2b4r4L4OlxXGFZKhUh1C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VIaEiIyYzHU7haFyn6kiPN8JVCmMZG2K2NEV2ly0aNGjRo0aGh0+DpcVwRCslQqQ6hTGQ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4jJjMdTuFoXKfqSI83wkMhTHULdRpjFbpdlC7T4KnS4qncKyVCpDqFSqNMfNM2SqFTvH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PN8JDIUx1C3Spj4M0Lsx7b4KnS4qnSIVkqFSHUKlWzZvsLhjqd47XOfqcObpVMkY6Y6hb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22O0aGqXGNOkQrJWOpjqFPlo0aNc4CJjrGMYhcp+pw5ulUyRjpjqFuoU+06XCPY2bpjtI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FxRokqRCslY6mOoU+GjRo0aNGjXGAiY6xjGIXKfqcOb4TJGOmSqFyqFMdJGiaERNGidY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PyRqQzHchmKnX2Q8VlrHWQdRHwXZ0aHSIskOsdSELlP1OHN8JkjHTJVC5VCmOo1Oo3Osd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I+KkMx3IZip19kPFZax1kHSHwXbdwZIdY6kIXKfqcOyqmSMVyGY7lUKY6jUqjeWsVuPd0J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zUj6MXm5jMVSr7IeKyjMVZB1Ela7rqIxiIWhcWZPU4dlVMkYrkMx3KoUx1GpGyLvLWP4KM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H0YvNzGYqlX2Q8VlGYqyDqJK13WMQxiIWhcWZPU8YuTpVMkYqZKoXKsdMdRqRPyYf+ryi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DICGTGYal4r7IVlGYqmOsYxi4aNduIx1CpdjJ6njFydKpkjFTJVC5VjpjqNSJ+TD/wBXl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UhkBDJjMNS8V9kKyjMVTHWOmLh1HVxlLRGZvhEY6hUuxk9TgLk6VTJGO5VC51jpjqNSJ+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sV77zYzHwgIZkrCIl4H5qHisozFUx1jpiNUxxFERo0McRRFehIY6hT7GT1OAuTpVMkY7lU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1Mn5MH/V5qxXJnV3ZsZi4QEMyVhES8D81DxWUZiqY6x0xc+o6jZs2btUx1Cn2MnqcBdh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jvJWKmSqFSJ+TB/1ecRDyfVZBcErfKVY7ZAQzLWKpeB+ax1lGYqmOsdM2OY5HUdRs2bNm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DqFPsZPU4C7CrISMdyrHeSsVMlUKkT8mD/q84iHk+qyUrTOo6hy5SrHbICGZaxVLwPzW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1jqYkTHI6zrOo6jZs6jqOo6j/AEMbIiJDqFPsZPU4C7CrISMVyrHeSsdvzWOpmT/ow/8AV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ZD7F3JjMdyIiGZaxU/A/NY6yVhqd46mhGU33MRGpDqNPsZPU4C7CrISMVyrHeSsVvzUKm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1ecRDyLxWQ+xdyYzHciIhmWsVPwPzWOslYaneOshsyvu4yIiQ6jTFzyep4xdhVkJGK51jv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dTMv/AEYv+hVnEQ8i8DeiT2a4aNctnUTrFTJERVlrGIY/NQrJWKpjEY6mMyXvtQZCpDqNP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uwqyEjFc6x3krHcqxVMy/9GL/AKFWcRE6xz33dU6xUyREVZaxiGPzUKyViqYxGOpjJ9xE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Fzyep4xdhVkJmLyfVTrHeWsdy8jZipkkRR1HWSZriu4x1B3IiRrLWOn4JeahU6xVMlWOpe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rtxx6qIiQ6jT5sn6njF2FWQmYvJ9VOsd5axsR9EvI0YqY0I32V3tiyHWSIkay1jp+CXm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VjqXg+yD0SWycNGueiMB1ERIdRpi5Mn6njF2FUyRi8n1WSoXkGYa+iXmsRolLXd32d9mE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8EvNRqdQEMmIgbMk9i/olWieLZ0Vo1XQQx6rRJimRkNjdRqXNkvU8YuwqmSMXk+qyVC8gz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iJPRJ772zZu9mzfaUtEZbMtYxD8EvNRqdQEMmIWQlnHIx1s1TiPGf5H+R/mKPDJSkf6nVU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p4xdhVMkY/J9VlqAqy1ipk6xslL8KTrHT8EvNRqdQQmNolI3wjIT7jJvipEch/GS/nNk/U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Mfk+qy1AVZaxUydJ/h7rHT8EvNRqdRY845t84SN9ubPPJMWRxFm2IXFk/U8YuxGpkiHk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Wsd5Px4CqfmoVNGxvtRmb7GhslLtRnohl3xZP1OAuxGpkiPkXistQFWWsd5Px4CqfmoVkY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N8eslLt+RPRjnsdsn6nAXYjUxkfIvFZagKstYryfj4xDMgzGN6Ms+/wBR/of6H+h/odXfg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J+pwF2I1MZHyLxWWoeRVlrFeT8fGIZMZAyZDz398d/AjLRjnsYyfqcBdhVLwPyR8irJUR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ePkXgZkJHV+Pj8n0Mn6nAXYVS8D8kfIqyVEVZax3k/HXkj4GTJj/Hj5IeBk/U4C7Cp+BiI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Vjr6J+fx0QrITH+RhYyfqcBdiNPwPyIjWSoirJWOmS8/Oiu1jrIT/ACcTGT9TgLsIQxiI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1Mf5GN1lf5UZCZL1OAuwhDH5ERrIMQqyVjrIL8dEXWd/l42S9TQuwhH0SPsh4rJSFWSsf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3pEn/fy8b/o/wCr1NC7CEfRI+yHislIVZKh5GSf5U5j/L8Mi/U0LsIQ/BI+yPislxrJ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Ll+YyD9TQuwhD8Ej7I+KyXGslQJP8qX52/U0LsKmTqHip3Gsn5svz16khdhUydQ8VO41kq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5DH+fH1NdhUyZ9kKncayVGsz/AKR8GjRo0aH+Cxr9BepLsKmTPsh4qdxrJUfNZl/SHjk/w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5y9Sj2EIZOsdTuFZBkZaP9jJLZDk/m6NGrjUzR0mj+/l7N+oR7CEMnWOp3Csgxmqjyfz2x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Sf5n+Zo18vRo0aOk6DpOkjEl/PVI9hCGTrHUx1CpkhRJRqD/Fdqpc9GhxJfJghI0avR0iY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ydYzZNjqFTJCJUmJj/DdqpdqfyYc9+rR5sf8HlJZz/Q6z/U6zrNmzHNG0yaJEfJr+E4a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StVK1zyfIQvXY82ZMg3u98k2iORn+myRHyJ/wyM1UXb+YuErVStc8nyF2VAeMaGvUo8tmV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P5IyR1SExD+Yq6hSHaqVrnP5EObIqn6pHlsmj/Mmtd1H9McmZP7SGhD+ZElI2bOq1UrX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afqkOzkhshiJRJCTI4B4Tp59J4H/RiRo6R/M2b4KlUrQ+WRfHRDnG2P1OHZS2IyEjGlTHS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3sSFEa0RkdQ/wVSqVofKSGL4qIc42x+pwF2FUxmOmOsdTXCEdjWiP8OrZEaH+CqVTuPY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j9TgLsKp1jpjrHUiRs0RWif8ASK2NaFkP9h/gOBqlU7j2JIl8VC7TH6nAXYVTGY6Y6x1Il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9JOfVS+e/4RWxjqNTpERjHymvix5MjxfqcBdhVMZjpjrHUiQjX8IMmS/p4pfPS2RjoY6jU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fFjzjxfqcBdhVkrFTJ1jpkxeSPgktMk+pDtfPiIY6jU6RAZPsSQ/hRXNC4MkP1KAuwqy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yZ9kfBJbN6qVL58RDHUanSIDJ9jIvhxXOPFkh+pQF2FWSsVzrHT8EvJ9kPB9DX9po6SPz4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6RAZMkRfKRJfBRHnHiyQ/UoC7CrJWK51jr6JeT7IeBmVVsYvnwESJVGp0iAyZIg+cl8GI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+pYxdhVkrFc6x19EvJ9kfFZP5+HARIlUancRkx1F8pfBguczF5PrgyfqeMXYVZKxXOsdf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Sl0kpb/DgIkSqNTuIyY6i+cvgJcmSZHyR8cGT9Txi7CrJWO51jpk6gT/EiRJEqjU6RAZM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34rnNiEYuDJ+p4xdhVkrHc6x0ydQJ/iRIkiVRqdIgMmStEXymu9Bc93h4Mn6nDt5Kx3Os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PxIkSRKojJ0iAyYzVxfFEjXciuXgm+GORG2T9Th28lY7nWOmTPsh4Mn4kSJIlURk6RAZ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pLuRQ+MnwSIox2yfqcOyqyVjvJWOmTPsgT/EREZKo1K4DJcNGiIuLWxrXaiuTGKJo0a/pF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OyqyVjvJWOmTPsh4Mn4iIjJVEQ7gMlzXFDjscewkLkzXD7I+ODJ+pw7KrJWO8lY7nWMl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p3AZLsLkxxNGjRoSFHsPivJHxxl6nDsqslY7yVjpk6xkvB9/hoiMlURDuAyXYXa0aNdh8l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4dudQvJWOmTrGMf4aIjJVERK4DJfhLyR8cZepw7c6heSsdMnWOpfhoiMlURErgMl8t84+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4dudQvJWOmTrHWT8NERkqiIlcal+FHyLxxl6nDtzqF5Kx0ydY6yfhoiMlURErjUvwoeT64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1C8lY6ZOsdZfwVSI1KoiJXGpfhYuUvU4dudQvJWOmTrHWT8FUiNSqIiVxqXyX2cXKXqcO3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5mjGqyfhNCENjRoQmNmjQhmjXaXx8XKXqcO3OoXOojqVQqf4ERI0aNGjRo0aNGjRo0aNE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pxF2pVG5I0RuSOkjT/Ahx2bvZs2bNmzZsn2lx3w33cfKXqcRdvpNXo1euL/Ah8GfbVb477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i+Hs3xkP5qI8dGr0aNGjRq8ne2bNm+/HlL1OIvkyH81Efg5B/Pjyl6nEXN8NmzZvs6NEvn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XKXqcRc329c5fPXwZ/PQuUvU/v5U/nw+C/nIhy2S9T+xfJn8+Hwn5+aiHLY/w/wD/xAAm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AMBAQEBAQAAAAAAAQIQESADEjAxYBNAUEEhcCIy/9oACAECAQE/Aes6zqOo6jqMmTJnt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TJk6jqOs6zrOs6jqMmTqOo6jqOo6jJk6zrOo6jqOo6jqOo6jqOo6jqOo6jqOo6jqOo6jJ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jqOo6jqOo6jqOo6jqOo6jqOoyZMmTJk6jqOo6jqOo6jqMmTJk6jqMmTJkyZMmTJkyZ/W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Bgx9nBgwYMGLwYMGN8GDBgwY3wY+rgx9HBgwYMGDBgwYMGDBgwYMGDBgwYMGDBgwYMGP+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+hx/6HH/AKGvyMmfp5MmTJkyZM3kzeTJkyZMmTJkyZMmTN5MmTPsy/E+M+M+M+M+M+M+M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+M+M+M+M+M+M+M+M+M+M+M+M+M+M+M+M+M+M+M+M+M+M+M+M+M+M+M+M+NHxnxnxnxnxnx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fGfGfGfGfGfGdB0HQdB0HQdB0HQdB0HQdB0HQdB0HQdB0HQdB0HQdB0HQdB0s6WdLOlnSz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dLOlnQdB0HQdB0HQdB0HQdB0HQdB0HQdB0HQdB0HQdB0HQdB0HQdB0HQdB0HQdB0HQdB0H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nxnxnxnQdB0HQdB0HQdBJbx9RmuxxaZMmTJk6jqOo6jJkyZMmTJkyZMmTJkyZMmdcmTJk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87GTJkyZMme/kyZMmTJkyZMmTJkz2cmbnvH1Hk7HEP2Ke8fUeTscQ6wYMGDBgwYMGDBg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GDBi8GO3gwYMGDBgwYMGDBgwYMGDBgwYMXgwYMXgxvgwYMXgx3Z7x9R5OxxDpW6Vuojt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rZkWi1Vulb7at7K3S7DFbpbT3j6jydjjHSt0rdR0QrYtGK3St0uyrdK3q9lb2Vul2Vqtp7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x+R0rdK3UaYxCtiFbFbpUx0tEK2Rt0rYhW6Wit7LVdlarbk3h6jydjjHSt0rdRpjEK2IVO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tEK2Rt0rYhW6Wit7LVdh7LbkFtD1Hk7EPI6VulbqNMYhXIQqYxW6VMdK3Stit0rYtHS0V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FqtuQW0PUeTsQHSt0rdRpjEK2IVMYrdKmOlbpWxW6VsWjpaK2IWi7D1YtVtyC2h6jydiI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6jTHUbkIVMYrdRpjpW6VsVulbEK3S0VsQtFb2/wA0YtVtybw9R5OxEdIVOlbqNO43KlTG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ulbFbpW6VulbFbELRW6XYYtVtybw9Rn2EOkKnUbdRpjpXKlbI2xiEO1bpWxWxitiFbpaK2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W9WLVbcgtoeoz7CHSFTqNuo07VypWyNsYqdq3Sti0YrYhW6VMYrYhU6Vulb1YtVtyC2h6j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UbdRt1G5VG2RtjFbpW6VsVsYrYhW6VsVsVulbpW9WLVbcgtoeoy7CF4pCp1G3UbdRuVRt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VulbFbGK2IVulbFbEKnSt0rerFqtuQW0PUGSH2F4tU6jbqNuo3KlbEKmMVulbpWxaMVul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3dK3qxW6W3ILaPqDJD7EfFqnUbdRt1G5UrYhUxit0rdK2LRit0rdK2K2IW7pW9WK3S25Bb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Hxap1G3UbdRt0qYxCp6ulbpWxCpjFbpW6VsVsQt3St6sWq2nvH1Fj7EfFxp1G3UbdRt0q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bpWxCpjFbpW6VsVulu6VvVi1W094+oskPePgdKmMVuo3Ko3Ko0x0qerqNulbEKmMVulbq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bpW9WLVW7nvH1Fkh7w8DpUxit1G5VG5VGmOlT1dRt0rYhUxit0rdRtitiFordK3qxaq3c9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PA6jbEKnSFUqjcqjTHSp6uo26VsQqYxW6Vuo3IVsQqdIVOlb1YrdK3fILaPqUuxx+B1G2K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yqNMdKnq6jbpWxCpjFbpW6jchWxCp2qdK3qxW6Vu+QW0fUp9jj8DqNsVukKnSt1GmOlTtU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mMQqdK3UbkK3Sp2qdK3qxW6Vu57w9Sn2OMdRtiFTpCp0rdRpjpUx0qdK3StiFTGIVOlb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nSt6sVulbvk3h6lydjiHUaYxCqVxp0rdRpjpU7VOlbpWxCpjEKnSpjpXIVulqqdK3qxaq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cnY4h1GmMQqlcadK3UaY6VO1TpW6VsQqdIVOlTHSuQrdLVU6VvVi1Vu57w9S5OxxDqNMYh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6jTHSt0qdK3St0qYxCp0rdK2K3S3dK2IVsWqt3PeHqXJ2OIdRpjEKncadK2dIlWDBgStow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GDA0YEjBgcTpEjBgwYMGDB0itowK2K3S3dK3Sti1Vu57w9S5B78Y6jTGK3caf5b1YrdK3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Vu57Ih6lyD34yVRpjFbtU/y3qxW6VvZW6VsVulbpE9kQ9SmPZEB0rejtU/y3qxW6VvR0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W6RPfj9SmPZEB0hDHo7VP8t6sVulb0dK3SuRG3St0ie/H6lyD2RAdIQ7X6T1YrdK3o6V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rdInvx+pcg9kQHSEMdL9J6sVulb0dK3SuRG3St0ie/H6lPsR8jtDtfZcjIn3mJifZVZMi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sulciNulbpE9+P1KfYj5HaHa+w5Wu86j2VTYmKsjQ0Qt9l0rkRt0rdInvx+pT7EfI9XS0f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OkzIn2ZCFbGQtvR6ulciNulbpE9+P1KfYj5Hq6Wj+q6XbbE6bpLtyERdykI6jrOsT0erp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nvx+pT7CP5q6Wj+k2ZM6ZM9liHIyIzSXYch0jqHLJgwJHQdAo6PV0rkK3St0ie/H6lPsI/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0ZSHpgxcewxGBiMCXYcrVNC4zpGRt6PV0rkK3St3Pfj9SkPdaKnS+ox9jBHsSI1Ks9lwO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pHkejtVKlchCp0rdz3h6lIe6P5aGOl9SVt647UiIx3HsZGh0kIyTMGB+SI9HaqVK5CFTp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h7o/m6+pLsLtMTOrRdjwSdJCVSlkSEZFT0dqpUrkRFTpWxCJ7w9SkPdH80dr6vSYMax7T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k6UTFZEjFNkfIx6O1UqVyIip0rdInvD1KRLdCHS0X1kSMWu0xCVZHSZneYo1IzWMGc3AY9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ERVKlbEInvD1KRLdCHS0X2Gh0u0yKrqpIxSMmexKoof8Ao/8ADJFZFT0dqpUrkRFUqVsQi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0K12GL6TtC7uDFtaLd0qmjAkKnaHaqVK5CFUqVu578fqUiW6Fa7DF9JmDBj6bR0nSLd0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qpUrkIVSpW7nvx+pMluhWvuYMXkzeTP1nSp0hU9HqxCtiFTpXIQie/H6lIluhWvwMmby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pU6Qqej1erEKnUbkIRPfj9S/g90IdKn9xj7S+k6VOoip0voSqNyEImPbj9S/g90IdKn2n9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Sp1EVOl9CVRuQhEx7cfqb3Qh0qer1f0n910qlURaLbJkyZ3lUblc9+P1N7oQ6VPV6v6T7G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M3kzo6VSMkWLRbZMmTJkzrKo3Kv4T34/U57oiOo09Xap6syJ3kyZGzJm33FbpU7VOo3Ko0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yZFchW6/hPfi9TnuiNxp6u1T1dLZ2qfcVulTtU6jcqjTqGi0fbVsVu578XqfJ2IXGnSt2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HUbdRp1CnS76FT0dInvxep8nYhcadK3a1VOlTf3Hox1G3UadQp0vpPR3Pfi9T5B7wHUa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RU9H9x2hjqNSJVEYxkKf1Ho75N+P1PkHvAdRqVIVSuOqEPR/cdoZKo1IlURjGQp0u/gxT0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nMe8B1GpXERK41K1UrQ+wvqO0MYxH8JDqJKmQp2qyZ1yZ3QxW6Ryb8fqcx7wHUalcRErjU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7C+o7QxjFUh1ElTIU7XYwYMGDBjVW75N+P1PkHvxDqNStVK407TGOlUhUtV3kMekhiIjG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DqI6ZCnca6DpMGDBgwY3YxW6Ryb8fqfIPfiHUalaqVxp3gY6QyQqWq7yGPSQxERjGR8i8E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uNROk6TpMGL6TpOk6TBJDGK3SOTfj9T5R78Y6hUriIlcanbngnNyI0rVLWPeQx6SGIQx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GMhTHUa4+7yDGK3SOTfj9T5R78ZKoVK4iJXGp0jlJciIf+qQiQqWse8hj0kMQhjGR81I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1GuPu8gxit1E5N+P1PlHsjjJVCp3GpXCp3JHO8yIf/NKnapjEiPbxXSRp2hkqjTGIRIlU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3WiVRt1E5N+P1PlHsjjJVCp0iNSuFTuTHDIlSEYtX0iX0XaGSqNMYhEiVRqVQuVRqPdbJ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34/U+Ue8CVQETuFSHXHUryfISlSvpOkwY+pJayqNMYvIvFOo1yVC5VGskZdtypjI26icmy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4EqgImOoVIdcdTvB0EqX2sDidNyqNMYvIvFOo1yVC5VGpCZGeezKQjAxkbdROTZEPU+Ue8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UKkOuOp1/RVOorP35oX+EaYxCp1GpDI3J1xpjQ2ZMkZ4Ousma6iU8mRMidJKJi3UTk2RH1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ETJVCpDrjqdf0VTFHIlj77RKJGmMQqdRqQyIjA+MXEYRyIeikLkPkPkPkOu8HHTidB0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p8g9+MlUBEyVQqY646na8VJCH+HIZ/RU6jUjBFMUBLSURruLyRX+auJKBhkTk2Rx+p8g9+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QET8DrjqdqsfiyGf0XinUa6RcAopGdpwMduC/wBH/mzQ4IfEcm/H6nyD34yVQqRKoVId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jyHS8VKoMjES7Uo5HHseBRyRXalDJPiwNj04/U+Qe8CVQqRKoVIdcdTHS/HkOl4qVcSF3O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BgUckY4M9rwNZOXjxrx+p8nYgSqPmmSqFSHXHUxiIfjsZ/SNSEuo4o4+h0nxnxnxnT35x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6nPsQJVHzTJVCpDrjqYxEPx2M/pEQyHHj6uPoOOTk48Crj9T5OxAlUfNMlUBDHXHUxiIf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Ffj8i/wAGv9rj9T5OxAlSpkqgIY646mMRD8djqPgSF+O1/hyL/a4/U5j3RKv7brjt1x1Pw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ROoEV+QznVcfqcx7olX9P5Trjt1x1PwMQvyJVESH+RzKuP1OY90MYvNuoCp1Cp+K4/wAmV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gh6nMe6GMXkVOoCp1Cp+Kh+XxL8vmWDj9TkPdH8pCP4OuMVSqFS8H9I/ldP+n8/L5V/gl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+Uq/g/NcYqlUKl4F+XCP5nlEo/76mx7o/g/J/RDJVxiqVQqZH8tfmImvU2PdU6QyVcYq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RF+a16myfY/g/NLwMlXGKpVCnWPyY/ny9SZPsfy0MlXHcq46bOs6jP48f0GP1Fk+x/LVS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YhGTJkyZF+ChP9B+osn2P4f2l4GSrjuVcdMkRRjZfhZFyin+c/UWT7EfAz+kalXHcq46b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yZM26R1HUKRkz+FkzWTwdR1GfUWT7EfAz+kfFSrjuVcdSMdhfhOlfUKZ1nWZM/byZMmTqO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hGZn1OY94+Bn9I+Bkqjcq46l+QrdK3pkyKRH7PIzJkzpn1aY94+Bn9I+KkYI3KuOpfkK3S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749WmPePgYkJ00Ixm5KuN0xiEYHa+49FbpW9v6R8fZfrsx7qX+GTNRdP/AAjM6zrrpIqmS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9FbpW9v6R8fYfZcjr9U5N0IwdIzApYJPZM6hslUbdR+493St7f0j4+xPsSpC9T5N0QX+V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sjpCRimR+493St7f0j4+xPdjpC9T5Oxx+CVcfglWRMwYrFMSGJUtF+G6VveD+xPd6L1Pk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nS06qwO1Tdr8N0re2BCY/rT3doXqfJ2OPwSqHipDFbqFMzUawSExfhulb7EH9eW70XqfJ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ipDFbqFMkqjWSU0KQvw3St9iLF9WRLd6L1Pl7HH4JVCpDFcqgKmMiSlgc80hfcY0OlbpW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Hu9Y+p8vY4/BKoVIYrlUBDGMiciyYxSF93BJUrdK32Yv6smPZ6x9T5OxxkqhUhiuVQEMlS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99jFbpWxdlP6c32JawF6lydjjJVCpDFcqgIZIjSJ+REPvsYrdK2IXYg/pMm95bQF6ly9jj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VKl5F4qdRMkkOJx/fYxCp0rlSIk0LWH0v4PeS2gL1Ll7HGSqFSpCqVLyLxU6VyRD77GIV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7Q+iz+6sRyraAvUuQe/ESqFStDJUheKnUbwY++xiFTpXKokamto/R5Ht5II5PB/dYC9S5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VK0MlSF4qYkJaP77GIVOlcqiRpreP0JMesUIl4J+dYC9S5R78ZKuOpWhk6QvFTIfiMZG2M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xrB9+T3gqZy6wF6lyj34yVcdStDJ0heKmQpjkL8BjI2xiuVIjbJLaD703qxISpHNrAXq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1K41K14qRC+n8FjI26VypCM3Ja4Isz3JveC05IkkO4C9S5B78ZKuOpXGpWvFSIfiMZG3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tF9yT2gtGyTORaQF6lyj34yVcdSuFSpEakR/FkK3SuW2TIx6xeBPPak9kIbMmak9eP1P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6lcalSI1Ij+LIVulcuzLZSwdXYchvZGdP4T868fqfKPeA646laqVqpkPxZCt0rlS7D2Qp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tX4Ja8fqfKPfjHXHUrjUrVTIfiyFbpXKl2H2M11GTPYWz8EteP1PlHvxjrjqVxqdIjUhf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VLsvtN9hbvwS1h6nyj3gOuOpXGp0iNSpfiMQqdRuVLsvs57K3l4H51h6nydiA6hTGIjU6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RiFTqNypfaXYl4HrD1Pk7EB1CmMRGp0iNSqH4jEKnUblS+0uxPwf3WHqc+xAdQp3Gp0iNT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SuVL7K7PKPWHqc+xAdQp3Gp0iNTqH4jEKnSuVLtMfeXZ5doepz7EbhTuNSpEakIh+KhW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/X5doepz7EbhTuNSpEalUPwcmTJmsmTNZMmTN5F2X3Mdvk2h6nMe8fJIZGmYMERsYhIT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bwYvBgXaa1wNXgx3OTaP5eLxvjfH15j3j5JUjqOoyZMnUZMmTOif4DMGDBjt5Mi7bRgwL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dGRf6JDZ5QjLH4pDpGT+V4tDZ5VIf02f3deR9nBgwYMGDBgX35SOs6zrOs6zrOs6zqOoy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gwYMd5kh6w/J8IjUbbELyPzSpeCNNVGoiP6P6bP7vHzWDBgxvkyZMmTIvvMmZM9/i++x7R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is1kTG6jX8F4p+KjS8GRMb+mx7x/w6zqMnUdRkyZMmTJkyZMmTJH7/J9Hi+/PeIvxkdR1V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DM1kzWUNmayZpD+mx9nP0OMf3uT6MBfenvEXqTH9nj+/P6K+8yeuDAhepMf2eP78/o/0X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X4X//xABBEAABAwIDBQcDAgQFAwMFAAABAAIQEXEhMYEgMDJBcgMSQFBRYZEiYIIToTNC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SwXBz4STR8UODkLLw/9oACAEBAAY/AuNcRXEVxLNcSzXEuJZrNZrMrNZrNZrNZrMrOc4z3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57jNZrMrMrMriWa4iuMrjK41xriXEuJcS4lxLNZrNZrMLMLkuS5LkuS5LksgsgsgsguELh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BcK4QuFcK4VwrhXCuFcC4FwLgXAFwBcK4AuELhC4QuELhC4QuELhC4QsguELhC4QuEKt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FcK4VwrhWS4VwrhXCuFcK4VwLhXCuFcK4VwrJZLJZbGfkmazWazWazWaznNZrPfZrPw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rNZrNZrNZxms1ms4zWazWazWcZ7jluclksvBZRkslkslksllGSyWUZLJZLJZLJZLJZLJ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ZLJZLJZLJZb8j1WeP8A+EjT/qEEbfd+SyWSy3OX2OEfs3Oc1ms5z3uSyWSyWSyWSyWS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FcK4VwrJZFZLJZLIrIrJZLIrJZbjJZRlu8lkslkslkslkslkslkst1lsZeECPk3Jctxy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9rkuS5LkuS5LkuS5LkuUcozWazWcZxmsVTbqFkFkFyXJZBZBZBZBZBcK4QuFcK4FwrgX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wLgXAuBcC4FwLgXCVwlcJWS4SsislkVkVzWX7LJZLJZLhKyWSyXCuFcK4VwrhXCuFcJWR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4VwrhXCuFcK4VwrhXCuFcK4VwrJcK4VwrhXCuFZLJZLJZLJZLJZLJZLJZLKMlVHZCP2idw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rmua5xmVms/2Wf7Li/ZcX7Li/ZcX7LiXEuJca4wuMLjC4wuILiC4guILiC4wuILjC4guIL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uILiHyuILiCzCzHyswsx8riHyuIfK4guMLjauILiC4guILiC4guILiC4gs1ms/Kgj9on7s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8lyXJclyXJclyXJclyXJclyXJclyXJclyWYWYWYWYWYWYWYXEFxBcQXEFxBcQXEFxBcQX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xBZhZhZhGvPeZrOc1ms1xLMLMLiCzCzCzCzCzCzCzCzC5LkuS5fK5Ll8rl8rIfMcvlcly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ly+Vy+Vy+Vy+VyXJfyrkuSzb8rNvys2rNqzauJq4mriCzCzC4gswuILiCzXEFms1ms1nuM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X1Cx8pM6ydkwNwIO4yR2Mt+ZPmYWnmOOXlBnWMwjJVahGAqrHZxQg0ih3GSrSCsAsljOCy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CRFd9WqpsZ7NNgnwOnmWHk52AjsOTrIwNsIQdkRrsGCjAkwZFkZ1kooowN2do712yN5p5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lsVCx8VTdnZOwUbSIBkwLoQdkbRgowIKMGRZGdZKKKMCRuDtHeu2RbZPlNXFcHgvbwOW4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2ijjIWaz57GaEFYRpsZIzkjhBRpsFGDIwRw2MoMGm0K7zJZYXWMHmspzg2WewdkbJ8nq40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rjXeY7jDxVDA2yjB2dUbbARvBRgLWDOmydgybSYMGQjtGDtDcHYpSi7oARqsVzWRkyRsH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xoqdkNVVxr4ih8RWBuDB2dVpGkBG6KKMC0mRbcBGTaTBgyEdkIoo7Q3B2PVVzVYI2eUHY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h42rnUVOyGpVXGvi/bxFdyYNoE6rTY1RRRkWRgoQ1Da0QsjadJMG0iAjshGDtDcHaO9O61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jRU7IaqrjXx1R5EbQLLU7eqcijLbIoopsNQ2NJbZG06SY0kQEZMBGDbaG0YO0d67ZECdU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Cp2Q1VXGvkVHeOKCNobZamRsuRRlqKMMhqEGNJbZGdIKMaSIG0JNtobg22jvXbrVHaHhqu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qudXyX28aY0htkbwU2BLk6yMBBORhkNQgxpATbbGkFGNJG4E6bOqGwEZMmSjt6bJ2Rs6o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KnZCvuquNfKKtWOHizsNstYKbGslG0hNKdZOgXgXQh0C0BNjSNIKMaSI1g7AnTZN9kIyb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yd1qjtN8FVxoqdkNVVxr5ZR3zus1nvzfYatYKbGslGy0gLu6o29U6NVkheXQICEabBRjTZ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vshGdEdgo7jTZduztN8DTs/lVc7y/DLxJvAhq1g2Tbx+Um0C0BVR9kY1jWXw1CBsCCjsCT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qvvsBGdEdgoo7emyd1qjtN8CfMajxGsNRugtRGibeNZ0gWnVFG0axrL4EjYGsFaQNdk3g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IbZFaRojBg3RR29Nl27O03wL7+Z4+G1Rum3RWq+I0Qvs6QI1WsabGsvtAvOuwLwVpA12T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1l15ENsjOiOwUdxpsndao7TfA9pfzTDwuqKF0VrOiG2I1RvGkaoIy60ayb7DbwVpAnWHX2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1l15ENsjOiMlFFGddjTZdtiAtUdpvgXebUPhCtUUb7A2RA1jVG+xqhZFG6KNo1k32G9UF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14KCCFo0gRrLryICM6IyUUUZ12NNk7YnVHab4HTzf28GYKctNk2gIQLmNUY+Y1QwGSOCd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RmtYdhzXCFrA6lkEcBIvARRToKCCECBeNUbop0hBBFaRojBRRRRnXY02T4FvgW28yw2sP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Em0BC8C8FOj5jVCyKcihaTdFOvGsflsjqgIop0FBBCBGsG6N0UZCCCK0kyU5FOnXY02Tuz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dY+BK0TlohIWiCCF4/KCnRqYKbZFORTbQUbop8ax+UiNZKKdBQgQ2NY1RuijIQQRQtJkpy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su2xOqOyE3wLD537b0xoitE5CyEFNstEELodUflDk6NYKCKMNgp10U+NY/KRH5CXIp2kF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Ebo3RRRgIIIoWkyU5FOg7Omy7bE6o7TfAtv5xlsYb0LRFCycmoQU20BBflGsFG0aw6yCN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J+kflGokXj8hLkbJ1hIgQ2NYN05FFGAhBuhaPlGCinIp0HZ02XbYnVHab4HXz7HdhC0Ns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gRrGsORtAvBsgjZGGwU5GydaPyjUSLxqJKKNpGw2BeDdORRRgSbpto+UZKcijBWsaRpsu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N8C77B13ATbQyyNkEIKbaBGsawVpAuINkEVpDYKKKNo/LZF9k6Io2kRrDbxrBunIrRGBJ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rSU5FGDadI0gS6NdkbB2Qm+Bf9gm+4CZaGI2gQU2BBvBgrSMFjT5Ryy9VQkfK5LSAVgEcE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5ZxyXJclnzjNZhU74+Efr/ZcWfsie+MvRcX7Kvf/AGXH+y4/2XGVQuKH1OwWZValZlZl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hARzWUm23pAtAl0a7ItAtB2h4F9vsE7lkMWmwU2BBgxohaaDki12dJ0gF2xQLHOalV3ITt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UUICOxpBVGf8AwtJ0gWgS68awZbaBaDshDwLrfYLtyyGXWkawUEJMOtItAVW/C77qZcpry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gxrtuk7kxojsG6KEC6MaRoijBtOkDpgXl941gy20C0HZCH2kdyy8DqKEHqgwLrWDDrIQIE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qnYMaboyb7kxojsG6KEC6MaRpBtB6ZHTDemBeX3jWDLLQ20HZHg3D3+wDuWdUfkmw7qjR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tDYAjAb53rSc/BVVKRojBvDrooQLzpGkOtBtI6YbaBeX3jWPiWWhtoOyEPBPv9gHct6o/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iN4d1GNELI2TbQIb4DARn4Mo2gWRg3h3UiheBeRaPxh1oNpb0w20NvL7x+UHSWWhtoOy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2xA64d1Jl47S8CyN4f1Rom2WhTbQLwzeVKw3oE67mtOUC0uvDrooXMC8i0C0OtBtLemGWg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NRLbQ222PBn7IK/MQ+6beO00htk68P6kVom2WiZZC6HUs12e+y3498VjuNIFpddFOuqLk8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+8ttGkG0G0t6IZaG3WsPvH5QbiWWhtoOyPB6fZBR6hHaaJt06yfpDbJ8dp1IoWTbQ2yF1+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+8lCqrFNo7AdTFqqjt6QLLHJCgoF3+aKfeAW4GuaDl2Ut6YFoNoNpb0wzpht1rD+qPyjUS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R4Np9vsgp1xHa6IXTrJ1hDV2mkPvDbJllRNj847Lq3QLlku476Xf3j3RJyCYhA2itUII9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kC0NRRsnQLoVzXZj0kdMC0OtBsqQ3phloF1rD+qPyjWWWhtoOyPBs+wBuDZP0jtbCCvxE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kNTLQI/OOz6t0wXgdSHtHc5lNQgbRWIxrmh6R6RRo1VSbTpOkNtARbki6tQnaR3n58gv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5zjmslwhB4wGVIFoNoNkIb0wy0C61h/VH5RrLbQLQdkLTwTb/AGAENs2XaWjtOmR0Q26fZ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KlFqYr/qC4UzD+bYy2u83IHNfU4quOGKoOcd51aoEPyPosRWywTdkQ9UVa1tFop6Kgy2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LKkO71AKKpOJGKwGMVBqEe+A0csVhisGhBvdpzjQwbQbIQ3phlor7o3h/VGsay20Nttj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2yu06Y7TolvRDbo2RTukQxBZhHqKKNwuMJp7wOO65Krnd1Vb9QWK+uuPosOy7Qprf0X44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EE+6uv/ZDFxx5lH3XdeKU50wKwy2y4oOrWkl1KoueUMzXkvpaqFxNXUog0cl2WGRkWgWgx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0m8O6o1EahGG2httsI+C1+wAhuO06Y7TogJnTDepG0HoENuhdO9G4o9RRVPWix7QfC7/6l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Ip6oOVSu52f0itK81jU+riqDAcgs6UXf7qDaYr1cV9RWAoEx3vs6w5C6Kr6LHksMNgUP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+Q/suIQLqrsG/3Ra3+UUinIGpnDAooR8wZED/APucMsYKdeD1x8RqE6GwLbYuj4J32AENw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QLJljH5LSPwgdSF12vT/yndRRTT7iHSceUaLIpv0lNw0QC+nk7EruiO6DWhxjABU7P6nVz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3r/42AtYemp8hyEixQTrr5gQEKitEWt4v7L8RF819Di0D05qn6pzHJCqdZCBrstEfP8A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4PWgjX1jUJ0CG22wjbwT7fYA3LrFNR6IbZM1j8lpA6I/JDqXa9JT+pGyGkOQjTYYUxfUFQ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B3neq+vExSpFfRNpiKrLmskOvZ1h10KIitarDNEnNAem05fKMd45RhxcgiTmV+IWK/Tbmc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zvRGyEDXZZHz/AHhmsFOvB64N41CdA1httsI+Cdb7JNim2Q6TDOkJlzDupCGdMfkvyXa2K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MPshA2QuAmyoOzbqV/nPr7BUaMNilfqnXZ1RVFg6lFiK2VA7cGcRlFV3nZkVj27oVET7w5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R8wJbHz/eGaw5Ouij1rFfEHROgaw222EbeCO64lzPn3ym2TNYZ0pnUYf1BCGWMHqX5LtbO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PshA3NZ7o5qg55I4gd3M+iwzWIOmCo3s6flVYMAX0s+UO8KD2xQxdj6tQHrDzGIqqHHbMi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/Fd0ZlWXe91XkSqBBvpmnFaL5j5R2GRqf7wzVFPTrwf8AuR8QU6BrDbQdkI28Gd9kVwrIf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iKZZM647TRNhmsHqX5LtNU/SG9KbZPshA3OUVXado7JoTn/zOwb7Bd2uHpt4uGqFO1aLF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scB6rOMMSqn6mn9lXMR6KoxWKdtaKve77vZVOApkiuRC7wGK/TBxwqitFqf7xqdlkamGao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PXHxBRj5htkUdkI28G4e+1gFwGMSFiVksGjzsr8kExG6Ym9cdpYJsMuYd1L8gni6dpDLJn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u4pGC7w9V3feuzhls4Ye4QrQo0VKmixcTNW6hVE8qp2yF+MDpgtriFRv1O/snE54RotTGp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UU+yfdFHrg6QUYGsNsijshaeDdRuFVjQLFwWLiuFcA+wih1IJl0bpq/+5D+lMvDOow+4R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7PVdl0BPshDYGxVaT3qA+1UWtHdbvSK93VabXP/cVUwdkWX4x+KojeDpAstTGpgSI+YFyi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rj4gow3WG2RR2QtPtoodS+U26ddNX5iHdKZeG9Rh6cnOzR6RHZ6pjf08hTNFv6efuhAK5K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NF/FrrvsGd8evpvghZDpgdMawdIFlqY1MCAhA1gXRCxTrop3VB0hypDdYZZHaC0+2ivyW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ddC6PUIPSmXhvXHaJy7rRUlfhDLlNeG4H3VaD5QWG6qu8Yrs5LKMlUSPqI9whjX33vqgV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Cy1MawJE1QRqijH5QdIdATbmGWRR2h9tFap3UULp11qnXEHpTbiG9cdpZOssEOmG9RXZnv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Bc0KKkV95rIG7rA3pRTULQLQdIMCy1jWBsYDFVrtVWsGwgyLmG2RujshD7aK1Tuow9ap2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6xHadKdZGy+f7wOpdl07AgS6+wTWkV9N8227KMNQtAg6QbQOlaxqis97RaCDI6jDUUdoW+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hyN0+0aIR+Yh/SjZaL/d/ePyXZ2g3gQFSHbDqQd82vpz2RtFG8BfMDWDpBtFPZawbo47WS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kYFzDUbo7Tftow+8OR6k/pgT+TYf0o2WgWro/NdnaHXVK4IQLy/Yd4BorouJcS4ufoufwg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dEKh3wsA5GjXKnddWq4SqUOaOJTaN/dcPquFDD15rJvysR6ZLJHDks2/C42/7Vrt1KyWU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dZGBcw1G6O0LfbRQT7wU66f0oITqP7w7pRsh0hamD1Ls4Ia8gL+IUz/NPFRcTj+SqC4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R/wArjdn6r/EFznHuuw+pZn5XE75Qq52XqhifmaLAVXAKLGMF9KxoVi1YwUE1fkf7R+cM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5CPyCddMsvmG6wfxg2/5jRaqu8yjLZNkYFzDUb7Y+3H6IrRPundKCajB0g9K0TekL8od1J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64NxGq/xXVLbIXVU5VIWW6Ksmr8v+I/OGJqF1qjZaiDcJ112dl8wNYNhGk199kmm6KqJo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+2Ptx1gjZN6U+6PShZC6KCdaNFomdAX5f8Q66FzB1j84N1qY/xQtATbIXXEAa1TrwXtABG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0x2MEHdk92WIqh9ZLudV9UBo5rusYE1wFMV+X/EHrhiC1Wq0Wog3CdddnZamG6xoI0jTwu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ujtD7cPSE6yb0rtNFom2QunXQsnWkJn/bCrT+b/iH3X5QdY/OCLLUx/i9IF0E26qU7q2KT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IXX5f8QeqG6SbrRfEahOuuzWphusaCNI0WuwJxWezhGMGTaR1GAnX2x9thfiEbJvSu00Wi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XvFdoXGAguz/7aw/qh+iPVB1h3UsMVgEbmP8AFWgXjVVRvvGqi7Me6/IQeqBpJvHxBTrrs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aTrIignDfjqMBOujtN+2wh0hFNsu00htlqnXjtbQI7LoXLiGUPTuuPmH3QAOCcao9Rj/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0O9wXuh7LUQ64gaQUbxoIKdddmtTAuY0jTYrAineqfQYrBh1wXC3/AHLgGjlR4LLr+I3/A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cv8tpd75BYBg1qjWmHsv5TqvrHdWDgiI0kdRjUp19tv22E3phll2lobDrx2tkEELrselZc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/+I1MPTLBEYj2T+qP8R0xqtTHaD3Q2D7qg7QuH+pd5z3aFY7RQutRDtJ1RRvGkGyddMWp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xGCAx0WHaOr7mq738zlSuCb3RlyRLsHE4UWKc4gH6jSqYaYd7FeybTAhEesPssqmmNU4c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qdtt+2wm9MMsn9KCEOjtLIWjVdjZZ5kQ6y7Qf6o1MPTa4/Ss12nWiu36I1WqKcf9Sy2c1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oL4h+k6op140hyddNWsC6C0jSfhFUKY71rBb/SdjBALDZ7v9RpBJRplAtA6o1Tr7Y+2w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KEFOh9MqJtoDR/UuxBQ0h1l2g94/KHJuNPpR7w+qtE/qRT/dkao3h19n6QVisM7LKqxFNg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N05G8aQ5OugtY/JBaRpOonufzD6mrGq7wFfVU7wB9CuSwLXH/AE4rvOHda3hauILiCLmC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7cUX8Zn+5YHvWXfcB7BH6R8Ihn8o7siBeNU6+237TKO2Eyxjs07pQutUUUFom2iv+pY80M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aZ8livy/4grs3PbX6aYIsOPNP6kbJ2Ff8uNUbop28stVrHxDrQUbpyMaQ5OutVrA6kFpA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qg5wxXCVwL+Gz4WFBosXGcHELFy4iuKq/lVKUsrmRAvGqdtt+2xdM1js0elBG5RgQ20aw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pXaCy5L8oKYKBd7kn9SK/CCjdFOoKrhHym7orVH6ua418Q6y4iiEbpyK4itJJWq1gdSEhD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uDF39pEC8ap2237b1TNYZdUrT6Vmc0borSW2jWHaRonkKgzWdfqhyaiSn9SdZN6YKN4csk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NoKN05GBsarWMP6kKiQhaDNWlD32Mxs5rjCzEOPoJCEaxqn7bftoLVM1ht0LGHdSK0WsNt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ZVArTmsf6hDli0+0Puim9MORuqBP7QjHkF9WCwE47eVWqoxCdfYNoKKdZGQtJF4/JC60g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OiFPVMIrksz8rmdVwrhG1kuELJEZVRHogghGsap+2PtxkC6EO6kbIWRvDdh09phmFULH+o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RORTa/wBMEAI94/Cw3pqieyPeb/SV32c8abGkFFFGQtEVqhePyWshC0GNFUDmgAa0EYgri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1WfwvqcsYCEaxqn7Yv9uNvAumw68CyOONYEk+yfUwE/PEKpJQNfSHWg4omixKDsaj3WXgq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FHYC0RWq1gXC1kIWgxotUFaMlksHnXFYzjisoDRxu/ZVcSTIQjWX7Y+2ym3jVMvDrwLSJ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JpjWAnd9rnYYUK/hO+UCG93EQ7pWLOedVg3xVWmqoRQwdkLRGBeNQtZCbZaIxotYwWGBX1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O7wyyKo4UMhDZftj7bKbeDddndFOvDbTqdjRBBfMC8U5UxVAKAbzDwFFVv0lYiTAgxrGo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hZOj6hhRdzuKuU4qv7hescH7z9OJ9YoV3C7FnC5f1D2XoYrBjVP8AuJyb1Qbrs7op0Nsj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9ELIL5jULBU8gqMoMCDGsfCN4CCbZNAFTRHvfTVeu3hgsR8LmufwsvlY7WIBWH0rLvWgwU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Dbch1Qbrs+pFOhqwdRCpJRvAtBaf5QhA1gDyMtRgQY1j4RgIACqAcsPD4jH1Rp9VoKdbb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tuWsOXZ9UOhsNTrwLQ+yCCGsd8/y+R1HEEdh2y5UAQ72O4p4TEIns8fZOBFDTbbsYLArJZ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WsPQKqnaQIanXgQ+yEC8AeSGmRkJ2yW+q7rd1j4au03cZRg6MR9kDbdZaw9CHQIanX2HW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W0hOujIA8jqNlm+yWBWayWI+whtusjD0EUbQIanX2HWQgXVfXyWki6ddFaR7+ByWXhmeDy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bdZOh9pNo1ht068aQ6yEC6A9PJKxWAnJyFlV3k1eUs8bl5uNs2TofafxjWG3TrwLQbS0e9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MlOQef5R5PSAm38iy8yG2U6HWn8Y1ht06G2g2ntH+mHkR2S31ElOQ2T5GRDb/AGoNsp0Ot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06GxpNf6jXbHhBVZrNZLHcu98ZeUNkeStv9uOh1pb0wbwLp0NjSQ308WwIgLD9nLGtEdyD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UE2/245BG0stBvATobsDxlFg9fynRZI33J9oDeWZ3Y8fSG3+3HII2lloMBGGwFqi7xgqD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BEHtP6vKwUL/bjkEbSy0GXQICN0NxVHu1w8HnGQWUO3JYPVU8rohf7cchZG09naDJtAgKn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S/cjxBpyRd67sX+3HJtlpPZ2gybQICcffci48TX28poRVV5Ex3edK7q3245NtBTT7Jo2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7lvV4n8fKqFd0MOHMp/aE1rz+5nIWgplkNk2jVFMGu6HidPK6mp1VPuZyEFMr6JrvWDHEA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rxosTS6wNds+3iX/AB/0SchBumpkGfxjWBgnXnOMlwrJBrKd4p2NTXE+Ir6Kvrt5L6T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0EyHTpGsuutVTaf2h5YIn1x8Q4BAHcVrRUd9fuvodp/0IMBOugmXg2nSNVrBWOHvtup/M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cjsc1wkrBgRaHd0eyNTWeTqeq+oFh+VVjg4e3lX1PAX0AuKLu9Sqo6n2wbwE66CbeHWQg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8UD6bZ2DGq4lksvI+Eogdn+6J+loHou5XEx7T9LtF6H0+zMfiBbcFaoJ10ELwbIQLQUbor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do7OiMG+zl4zJZbLzyqj3TSqqVgqd6p9kT/N6L6slx/sqitfsrBepjFabnVBOvAvGiEC0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/HU2u7zOzojDvJ3UPOa0X1GgWGS7zc00HOn2Vh8qjdjTc6rjB1RNHg3VASR6rHJdwgXoi3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cCm96CnXRT1XJYYolp7vd/df38iqV3jtGDbb18OdyZxWAXt6Ko+yvQKnLel+azos6wca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47lksRyzVMQ71VchzCqfqYV3D/wDKJGSddGycvaO800K/UAxPEqtPi67VBkNyPfxx3BPss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FRYx3Dz+yau+N93caTnjFDzTq/ssdIqquNV+m7JuSo3RcPUPVOxwJwqnY8k6sCi/9RXvV5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qNVUHcU8FTZ/TZqdsS28U2R4jXbfZV2KHEKrDoUKgj7IqcXf28BQUpZZmPfZoNpwaYpF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7hACqvbmqjxNdjuM1Kx2xNfeK7Pd9PEa7dPUqn2ZgsPBG6qUVX3j6lgcFRuaxEUE0Ed0Z8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lk4e6IT+rcV8IC3nhOGSq3JCuwNju827VfEDdV+yauwC9ox8CYKN0bSLrFBvKqq01WINV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2b6Aontu2efQL1XoVr4zWKxgrYQIGwPfDbp4cD7SqVj4R0FOujaAtYHVBTnNHDnNTkgv8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RwDQBWlUbw3xj9jCRA2QdrvInwxd67fd+yaDwwTo0Tro2gLWB1Q5P0X6vZDHmFQqiCHeJb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WdqwjM5hGrm6Qy3jHj22xA2XN2iFTwoZuCfsj0HhxZOjROujaAtYHVDl2mi7qwQcgq5NH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7RhsjZMV99u/hXO03g+w/q+PECyMaJyNoC1gdUOsu1ceVIcPZd31TV2Tu6A1zRiD5F7bI2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sbBe/iWoooWTkbIILWB1Q6y7RvLCDZd4XTSuz7wqP0gsMobfxzrwEJEayYKPZ67dPB03B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iihZOWiCCN4HVDrLtNINoouwY8gd9gCLTHSPHP6oCEiNZMFA+g8UXfZmOXjGrQIoWTlo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HWTrQZYe8fo4fZVPJYFPPju0vAQvIjWSiindKp9yVPjWrRFCyctELIXRj8hBsjaDrsDnUL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c68BC6MC8ayUUVT1aq+IA3AP2FRviDttWiKbZOWiFkLo3gXEGyfaDrA7oqe8qIVOS/wBK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VGBeDeSiimlufiS7cH7B9vEnbatEU2ydDbIXTrxqINk+0HWMFhzxgN8hC1RjWDeSitEy+5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O4atEU2ydDbLVOvGog2T7RqUFREk1ByhgHr457vaRBjWDJRWiHanIZbmu/p6bo+e0b8rDc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o7bVoim2TobZapyC+INk+0amS12Swcif6R45o94CCKMawZMV9l+nTLGviK+u6HnmOW5w8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nQ2y1TkEdI0TumNTscJTsSe96+O1gQUY1gybRou8Bku676H/AN5r4Pu/YvusfHHbCHTDU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sjpGid0xqUfIjAWqKMaw6dI0nu9p9bf3Cr2bq+0U8FXaps8Q+UZPmtG7r28aEOmGJyCbDk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xqVp5E+dUUY1h1p0jTYq00Psqds2vuFXs3V8D7DcfW8Nuqdi3ve5WPaEezcED6o7B8+9v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hDk2yMaI9MfkfI3N9RJuijGsG06RptVC7naOqDkd/QbYayhcfVY9oRbBVgD1VEdg+Z1Pl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hDk2yNpPTGpQ2K+PdeDdFHYNp0gW3GPEMDt99jQ9vMc19bXM/df5bw60+5yHqvq/bbLjk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HvB2D5jQbvHyDVDpht0bIIQU2yNoCPSsitShsU8e+8G6NkYMG06QNwBydhuD2nZC4jDtnf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qSXO5uO4/QaerZbB2D5h7buvkOqbaG3RQQRRTbJ1oCPTGvklR/MKwbo2RgxpOm7a/cfqs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zO473Pki44k7I2j5fj4jPbrXfstAujZCCim2TrQEbRrA8hK7O0ORsjBjSdN2/s9dwWlPd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pZhtBHZPltBnvPfyRlo/JGyEFFNsjZBBGxj8oG7w8DltO9BgIKMmNJ03bTyOB3BpuXO58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s+nLd0GfhaeBZH5I2Vfdaow2yNkEFoY/KDff5Rms4zXKlFms5y2yUTB2DGki28a7nz3Hd3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ttR2T5XV2Xpu6DydkHqho9CjdOsim2RshaPmPyh48FX0VAQSsVTePtJjSDGki0a7o9kcj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ZBOeee21Dy6gxKqcTu6D58oZB6lohdG6MNRshZar5j8hB6fBUHNHP+2xhugz1xkwLQ6NJF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UHDntUG4HYi7twxDy2jcB6qg3eGXr5SyDeNUbow1GyFoq71Kz/Zd4f1CBbwZ3zzywpJxW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ZCy3n6Dj0xSAHYVVBOJ2e6MX+iLnGpO4r7eW+289vIhtlMh11VBG6daKI2TbQ68flDT5A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mfCzb8Li/Zca4iuIrMrnGSyWSyCyXJHchwzCDxzQf8w5qA7xPuYq4rvTUlFnYmg/qWO5c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Dce3kY2ym3h14Cd1I2VfQRohaHO7poT6LhPwsucDwY3tPU7PP4XP4WR+Fzn/zGazWaz3f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ov03ZiKPwHqsKvKqW0aJ+rE+gXdH0s3dfUo+U0Cx2Kdm0keqo5vdirWEqhFIqGGixwWKoF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Ngd4UrNWtJWM0cKeEG2U28UINFwuWHZlcP7rhHysm6rJvwsx8Lj/ZcZXG5cRWZ+V/5XCgj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2gOCyH+1f+JzWaz2slkVwuXCVQim77na1I5FHtGdoO9yCz7rvSO4MG4V9lQclV7wEW9n9L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5a1pNG813ex+hgyonN7QYjmu6chmiAaNbgAEXHjZz9U7tXY93ILvd7Sib2xFHQHO4ncKf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iPRDtf525+67rc13WY9p6+iq41jHIZo0NAMl3/wCdkNe/mfpWm1XfDbKbfdZH4XC74X8Ny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zZ/uX8Ts/lDGqO/Dd+Xl641xlZkrJcK4QuELhC4WrhC5bQPtvv4rlUmpVP1HKriTvmW2z5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/ZPNkcV2iKpz/ALIdh2eTc0e0fwN/dd4+ifhzWSeVl+6fX3T+0Kr2veqTyQc01aYes08LE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hkFp4QbbrIVWZ+FmVmflZfuv4a4AuEfC/8Lmv5vlZn5WZ+VnOR+EA7x5zXPwDT48D28uyX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6r1c5O7I0FU4U5rtO0+FQZr9Lsfyd6o0/lFSgw9kDRUb2Ib7p7f0hX+pVoaJ3ZnmiPRE/1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B9lWhoi31RHonO9cl3D2dUAOxA91Q9kHe+xTw9PVUGAusVyXJZriXEs9nJcK4VgxcH7LKn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6+OaPfcHyfvd3vei/gNWHYhF+RrVf5vZ1cObSg0DusGQRH6da+6/gtRaOzArHeKLhzX6f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2nZ/V7HNDkBkF3mrvHszW6x+F3O6qhV7Rn1eyApRoyEBx5LvDx+azWazWflLvAu8dYI7Z8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1jvD4Ejxz7I+YFvIfaxTt5p4Jw9/Gvsj5V//EACsQAAIBAwMDBAMAAwEBAAAAAAABERAh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hsSCBkfAwQMFQ0fHhYP/aAAgBAQABPyHuvk/7R/1ib1fJPr+T7SbvyQ6vkh1fJHr+SPX8k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3EOr5INXydz8kOsh1EeogEeoh1fyX8v5Eodyg7x3BJ1O4d47x3DvHfO/UTvHcO4dwh1N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luNxuN/I+9m9/Jvfybnyb3yfUxN/7H/aO6O49BBkdQjrfBHX+D7wfeD7wfeCeh8E9H4J6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fB/yD/mnd+J9K9Hf7J7X4YM5gmI0bpLZiIpC7nbfJ/wBg7H5Ox+Tsfk7H5HH/ALn1s7X5O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+p1Sf9Q7P5P8AuH/SP+sf9ulf9n0zIhPTn/oH/comc5C/9w/7AkaPk7X5Ox+Ts/k7H5ppq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rPuZ2fydn8nZfJ2/ydmdufUz63RaJYe7O8M8Mw1Ej6kotBLsRbT0n/CBC7gt5HdHcE9Qnq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eoT1CS1fJPUzuHcO4zuMnqJ6yepk9RfqS+pPcl9RPUfI36/k9yO571n0+57ly/Vk92S+rJ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WdwXMiXVkuok9RPU+SeqSEsdxTd100I747o73q2W30I73B2nwd9fB30bJti7Ztm3TdpG0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UdtHaR20dsLoDtDsHYR2Edg7CJdCXRUO2jsI7COyjZOyht0R20dg7A7VcOwJCQ7Ak0HYRN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CfRE+gl0HaE+gl0EjPpJUkxIfaT6SS/6PpJ9pJ/8ARL/okJif/RL/AKJifQ2E+htJ9CXQn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NlCWVYZC2BFcyb/Dbfhgggiskk1ik00JpPqmsk0v+WF6J6lq2LCIpBFbeikmsk1sOlqx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9IRSPTBFZ/Tggj8diCKxTEK0/I/8ABwX/AA3L+uPwt4J7GwklE/hsIt6LCgdZpNZJ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0q/xewl2PakIsWFBYtS3otSSS3UlE0lUWJRYlEosW9cEMghkMc9BT6pJ/YyMwWEW8T/B7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AmSSfVJ7UgwSQGxshTa9IRboRT2IRC9EIsNEEIiiHoMUQqkECVEGBFEUJIhFixYsWJQu5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hEIimpBL0DoEIFIgj0CKGJEiRIhkqEiRIkQyHFLly/4L/jgiiCGR6IIIrBFI9OE+D/hWC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0QQyKSiaWLELqQj2ojJekEEMhkMgg9qySSSSSTNJJJJIEolUkkmkkk1JJ9AYkkQkkkkkk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PqDCiaExshFEySSSTV0bRJJPosT6rVuXpJP6cr0OkT/ERc96wQQRRBBBFEkQkWLDggggg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SaJ70lQTWCGQXpDIZBFEFxpl+om+xMnQkSJEuhL6Eksl9CexsE+xPYs0Ng2iewkT2R7F+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C/Q9iX0o9iOxHYjJFjDBZoQSokKwf4PhnfWYipCHBYhFi1LFixArDgdY/DHqikVggfT05f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BdH1rLd47lPvUduj3kSidWe8d074+od47x36UhF0Ns2zaNs2TZpd47xF0JNTsDvo7y9Ek7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5HcR3KfcO+jYqvZOydpUX3OsX1Oi+91/7o7o747g7k7w7w7gjqkf+Yjq/BukdT4oMo7vgx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74J7vg9mWjDLdGN9mez+CezJ7MnuJ7jYyXORPYnsS6P4NjJ7M9mS+jL9GS+jNjL9Q56zcI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53Z3R39RGJk7R2DtCn1HPix2jsnaO3RPpnZO3Rds7NHtnTR2jsHZOzVezR6xa4NKui4v+E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aBtmwbRa0Nk2jY+D6EfQjsDtDtBs1SOy+Dur4O+vg7y+DuL4O4vg+5H3I+5H3ItD7kP8A4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fA7vwO6vg+pHdXwdp8Ha/B9qPtR3V8HZfB318H0ImW+BJwrUyZIdAI8LlxeuT2z26QVU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J/0jsfkl0/Im6Pkn0/JtfJ9pPtJ9pPtJ9pPtJH/oj/0Q/wCjvDuDvPRSB3PxWO7j4P8Ag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gdwO6+Dvvg7v4O5+D/iHd/B9SO7+Dvvg7z4O8+DvTvTvzuDvPQBd3J3Z3p3Q+qO+O+O+O9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1kf8As+h0LX/sh/0QCgcv2gj/ANEf+iNdTEjIzP2s7Gh7U7U7Q7QWsh2h2h2B2EdgMkKmj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Vv659M1n8mH4ZYguLrjvDsM7NWHcHefwf8w7z4O9HejvvQZi+9H2oj/ydh8EQjUkn/wC5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9M/6ZNf7Sc/3rI/7FI/7R/0D/o0d/1T/qn/AEqA/wChWEpCl/7kv/U+hk//AHJf+pP/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/APQmEqgGybJIS6k+pvNxuN5vN5vN9MyfckT7k+5LuT7kydeZMn0pn0JdCZMmT6E+hKmXc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hmX/AMl3waEVwCc0aPcyIIIIIIIIrcuX6lyCGQ6QyHr6YPYhdCF0FHQt0LELoQiB2CBEh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Bcwi5gaToQugixboQuhFbdCOh7EEEC9EEEenUmswT+CKxWKQWq1M+/oyGc6kZfhX7Wx8il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9TPoZ9TPuZ9zPuZ9zGvT5GH5H3M+xnf8Akd/5H1M7vzO/8zv/ADO/8/0pGRM33d3V2d13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ffpcJ9lFK6pM1xmbcwW4htc3qfWCQTtwnPsS6v4PvAu38G38G1TSWVbkxmcjav9pI/wDu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on/RO58yer5E9XzLQvxHyJ6QnpCSOwvkkH0M7HyoX0sl/wBEqBOhN9LPpZPX8jf8yZ5+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qdCl/wChP/0JQMjTHIW1IS2GWNJMT/wGgT/4PpAm+J+D3m83m8kXiaUBvNAN0bzfQlia1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8FiJEuonpkqzSMDUz7mWqpyjjf4XAnyuhNNW/BdwMntY/XH6jVdEPv6dAoRrRdxmMxj+qM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aVTBO5FxYw0pJkYzKPzEUZESgRtgVYLUaIEQHjuJLohEnbVDkqcCSltSDCGQwJliG0pZFH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CErFgmhJGEIlZ0riIEhiRO5huEu2GSahbbaC2RY1MlvTMPAsmL3MHtVkJRP0MnXM0HRZpZ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+5l9DycgyUH/hIEmrpwS2dn+BSisL+oyrfstShkiFLK9LCLJrXQsUQ/6pS8Mipy4EmeI4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c7RCFqxiCKko3G4hhEuHmFqLoL5Ea25whbjtUOwvk1mSJWLPgfko+TtL5Ey08pjFyKD/cd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xh5Sg+tiURgwMpIcJg+liZmnpR4hNWFfuIpax3EzUmNLLZ2181Asdhoqw0KXHyJQcQwMZA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bDuhK5g9xLPYa1tB0zYkUPkHwIE/0GVFneQTuEazQsEwZhIs0s4kc3FaFNp3piMBmTcye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/4dPsE5x62pJE49BOPx+zIi/ZE5U11RiEa1gwHFMHvRi9zXcjgszbUTzOAhfkGQasZDDu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Pei/JXHGp/Kj+a5L6C3dIhr3OAeLTzn9GTYw9tOeILf2OAosG9MGymHY8xjsP5HEqNO9P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i2Y8My2GHf0BeY55lUx7iNRoeEzbCp5fVDwKZowHkybmUg0pqLYNDjL/ABOMDa1rrIg96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+hL6MnsOwQyCy3NjNjNj+CHf4IEolEoh1JXUlEk/kiFyYJtTVGIQ/QsnBNW5mYvc/o4Rk2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YybVGHdnvCla+wiWKRcWNf4EIx9qBmXdD9Dah8Bw1TkF6e4pYe2ltPn7HFHCMW9NXspi2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DWizW9DiCyKm8OmLNGcQ8voMx7nIMjU6JD5CNRoW+06XQWaeT0Ks+hTBQ8nKMm/oZj3LvY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uomyTNeqKp6BS9aQnYdwmmpXpmvsj2PY9j2PYt0RboiF0FuhC6ELoQuhboQuhboKMJNU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ZKh0VMjjGoyOaYjUl9DxUTmSz6Dlzgz7UzGsFcvkmPIZdhWbLLs6GS6mI4xNP2HtJ3MLB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E7i6DP4FCrPkcxcj4hmuwRPShoZ6mveidEJdCegulNAuDYYc7Qxb0/uidtJWhmcXsQPs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a3E0snMkiqTEsRqHhkjd3gi9xjoNZdE5HZd+VxIzSH0JRKyh0wTu0JR/sQe4y4EkGgnCf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nboX70cvobWnwqYDAZzDLRUZg3FhNv8AjfQYmA9wkNZ9SfxR0Fp9ZqRs0/EVv6fsRDdjUy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wGQypcgr+w8VMtEPLY8FM91ETkjyHAGobY4wlCu2KUCWDAYowDLPYIufwLDY4otxr2OCp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jioSoMBpOKcI8lMnuqZrYyGvYy2IS7YRjMluecy9Fizoqah4ZxDymAssUjpDewpFkuuXZp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dnc56DhFWup0+ohAp6ISFT6E2patoSuG4sJSgmJnE6P8ARrS4VMBgPIlwyiqzFuYNv3sF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smNbv+dSsfAnPrmurPqQPC+v7GkMV5R5hLoea6CyLKu1YX4zMYtj+lM4zehs91G5iF5D4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nF+CgzljEYqvl9iBfBxEcUyGraueY85l2OOhU2PYxRwzjGDdUz9BPEcAeWxqYjJbnmEt7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5eaZseGcI8pjMBBa5dBW1SvutSY6jJHyLMKb3bMGG+48Lur9D+BKRJK/cV17BcznGiL2Q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coM4lymFfgCMBgPJkGQVHSHYlD2fuYLk7nRwTEt3/TT9aAn3QhJT/XsQaNxV1oslz7HE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9qZx5VPFTQOaqfyDz2PCcUL8iM+5xjiUy2M4Riq5tlTMcEc0ZBYM1GY8o8jiKZDgGKOOcQ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xpWGo4Rg6YB4bnkZhXn7GhkzJjyOMZ9zGYvcXkeQ5RrEZDBbURqNDwHgFmjlOXTD3r4NhG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DY3/AG5i/TuWX7yS9t3/AFpjAnO/qgbtwi7MPp+voFki5BqQJXEn2GXYwQwY4YS9BoZNz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9bH2HHFudRi2LgeF5OQYbDgUW3vOALYZ6qZNOxwgnzjN7CM/3mmanoZKEHCMVR8IWfdCM/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rD1NS9TTued0DEZ+xgMnSatjiIy7mAwe55jPucs11fII/g0PCeIyp5TnUw96nAEZDAeTN6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KxB9RiZSH1DK+3f8AaUMk+pfY+oxuT9bBbiHmsWEZNqLgUNDjDVSze55dNPvTVuZe04NFo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27mG4etZymcQwnIolDScIcRngEZfvPozp6IcIxW55xk2NfgRrEYjLt6E1MY/ItZd2coYj+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satjiDzmDczbnmMm5yTF1cG4jL2p4DwCyqOY86mHvVwbCMBgPJl9Jaiz+ucMHUYmU9hOk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WFo19TSS57ngIWV+olMXIqsjKchh2MlHADXyaZhqCfIzQ1bo4CrG0ZwKXjHnNS3covzUW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GNAZNjwCyeSQKOXtNKRi2nAMW5g3fkwZ1EZPYwbUmXYV0ZaNaOvuZtxzh/wWD+DiHMMm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DDceYybnJFoZDyiPBR4sE8uhgEOY5NMfcVDiCMAzJGQcirNRZVJl+nB4i6ktIdWCdP8Aw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An4I9yFEkolTQ/Iqy53IdSf03X0oRCO7MR4mOgWvvFS5lMe40Ez7HHOWMmyFgW+wg66fN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a+gl4bqcgY9qTjEUiyY91OKeLTFRipMe55QxhZMvYw7UnjFg8ymvvS/2YBg3H/BYH8nGRz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ZfYwGD3FvOYckz1nn3CPBS4vAYKGc5IjH3Fmlh2pgoyRkHKoqlmmy/RgwTqyQmPqJG/3E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2fpkXnnqM6QW6IhdEdgh0IX1kbkd2QurI7sjuI+kR34IfXgh9S/VCnqKe3oooka0bd0J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+IznUTgP8lWkMWW7Zy1AkWGafug7HDu0HgCyPEuXIYpE0MBA4vch9BHO1mHYT5PQ0smPZ0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UQ6P4LkZhPMRQ7jYeIQnAsbaU3jIGj2Mv0Hn3pv8ApLHqHcJNj/hgMfYR5NEcwz7GoyBSw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fMcszb1vOI8Fd4jKhnFyUx9xUMGwjDRkZ9/QnRZ/RiUk28IRtEvqJSmN/4dN9yE0/S0mb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qsVRrTtJpd2ffsZN6BL9tZxFELQxe1AS7YS4rU/sYLRjQtaGvY46FkeJauJZtMR5kLZIFt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+RZPCanlU4JwFRbNnTzGD3PMjkaJfbR4DjCWngp4HRrkeYeDIFi+ow9jHsfycdHOMuxoZ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5dV/A84jJtTIPAZUMwuenmp/EwbCMAzNGeqQM1FTZfnalkJHbf68EfpbC0P1OLwsks7P9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92co5I8k1qC2Y4CmbaI1bD30ZAjTuXbQ1jSI/1TNTyhoTjPIz+QtvsQJ8pjMW5zH5Fk8L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bDSuYdz+p51WMTsJYPAzgGI8VMWzp5DzMdjDS4uMJYTP5OAfycQcgzjR1EwUGegc2oyex5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o8JkqGc5FPNT+Bh2EYRma2M25yKs1Fmiy/QifR/8AGYE0/SkJ2MepNvy+ASNDWiq2uMi1u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t9w0EyOOpk3Qj+KpIewRoGcJZ/FGsiR7maCXbDyiXGD9YGfZ7Mxi8jyqf0IuW7rxTjUmlc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nr+TYwWx4GcY8lNpUMh5KFjBi3MTgGS2OMOUZ9jSomAyGQ5JzTJTN7GY8yIzbGhlHgMFDO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wPEIw7DM0ZRzDSjNTWky/QWD/AI1BPX0xJLqLoJw/LKBGohVrG2GW8eNgs3TMf4VuaqZPY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GpZ7gkaaI3w7MsBWdA/xF28vJk3Mp9fYYsp96mDc8hytF/YzkfFOBWch08yMm4z+1QS7Z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rBuecaGLehobY81XPPRxhbqmcg8JpVRZM1BjvOTVZ/Y8IRm2oyDwUvIZzlMR5qfzPEI4w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gQ1o8/0NxpPj/E+/qvhfsJjibkkkkl2U4ZcwP8eDYjuLBqIVM25a+6FzmC2U72/ux4VR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RqZHAYiI3gvQGXgxZpl59BOruvJpDgD7otRph2CW9zMY/fReTHUcQx0JG88UsXesTCh5xx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7mPcaCfM6XNjJuZ6Z5BnHMkMvbOQcqo8AyJZFnTP35OTQrB/I8IQl2xpS5dkYvT5x96fxP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kHOppRDWkz/QWJdV/wAXHpj5E2vz6UpDQsLv1dBQ1b0RXSjx2ELFOtchq7UXkPGLElqSl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9CUAs0lnvEvoMhGcP85JagTMmw22Dnaq680ThDJUk+h0pqEFhPLqFuHJSV9+x/1DRuGPS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IFn+rFyfuHIOCSjcXPNJewLJe7EefQsS+px2PBzlGepJduCx76cOgnwnLokYKFgpcQTn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8IRl7GlJn2RgMVBctPNT+R4hGHYZgM27MojQZqa0uf6C3+pef8jgJHv6Z3/ETu6fgWOwlc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iQvseBRZtj+ZnGCdJ2RojAFhGR5SnOiLtw5iolzGot3soScXkxO4+KuZd1WN9PtSLd1Dx2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9NWrc04Z5VRZ904QvkcEw7nHdEs9HC4h44l+9OLWvLMNGLahWG5Fxxi33CRLSIyfseAIz9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xUsu6OS6Z9y8n8zxCMewzJbGfc5FFgf6hF9s0PP8AjH6mpJazcn0Sdn1E6t8/XiNa9RUw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jhHhGftEs3nGMEai/YRixxjz+jYqH+VGRZFud1UDyjgH1N6eIQUGOIZ7lR4bx3Q8dlMux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JyTgGfsp55dtGk45h3PKNBYfeBuLsuahlLxjPTgmVB5tYwbM44smW9jiCXNbVIwP4nhCM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yMVdXNTz0/geIRwBmDasiozUTJ+kRffMef8rPocMvjfwEjUr04zUWK6VltfYufsHwGDYNY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7SMVSuZ2+C5QOOYlZ9mahYpuIqYV3C0PBOOcM8UayP8FRkCxsHjUxU+NR5HKYzDQwmCd0J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jiixB5Hk8p5wzT94Gu3V2fd70LhHGVBqjgnkoOSZUMezF+OizOAZ+ytmB4EedCPEPFFn2R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1M24j+B4xHAGYNqTlCo6LBUuf6Cyzp/Jl/lm1wpF0XyS+hPYka1sZNZqGSSSeU6k01rq2F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UdJ2C5o+j/hk9hrGe44s/hnHOQKybPNE4RYF+GtWJ6JHyx4VOBWJ8xzxwqEB1ZnMUzqf8h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RPUbQ6+Ttanm0dy9ngUaS70DDccQZv2qDVHEMNxKNCypYgvx1nwHgUbQWBlsPOhHjq/iM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z0z+DxU4AzDseYcoVdTB+lSSfRDL/ADCfoasTfY618w81gimb2E5qXrsZMUNafcv2zA55f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8Ytu9HfqJ4iVjhUz3OIEofn+RNfUajojUxiBfgOchJNxxB0+geDIEXIXSmMx+mSBR4Zi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TTuYt35oc10ete3xUtLucY6LpTLKotG5i96FluUW0cOmseNhwFW9YNbseIKmeKfxow7nmp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PGI4gzhCc2cg09Fyu/wClhZ7EGX+eh4fAnJmDGlNRGhm9jL3UKz7GDdaayO5wxbHJoWj3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PYLAnxmavCUO5vRs4DEv2GpZS4p4Yj9g4unheCUZd1X7PYaLflea3FHwhwtFP3bnkPOM5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aRouiFE6GfZR9N6DNbmLd0rzjUsUXp5o1+w+A4yr7hSeVCongwnPsjmHmpeao0P4HjEZbB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UKqG+b9LCzsGX+a2E/Q5X1JtTDV1dTU0PCJbccoMOPSMW9MljnnBFwI2HJLaDxjAX4q1DW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DEgwSCb6INDXw6jryny0PW9qKJGF1GR9FclqSCHyINhzA7HyJ3sPJLaxkaO2pr6u53fkX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8RWNBr/IsMBwRcpDE7BfAIDtBdN4t0xrgKh1JwWsWwnDM7C7gX3hR9tDYt3WNYYljZXF9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RDsrj8TynUPLMc1MJ3JdTXNWath1O0IT7DsYvWumpOWQr1hMCEcdDDuqsxA59kcw8lDzU1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6SwTzsT5iLUYsiw3F+Ez/QSUd/8And+p71a33Rlp19HjEsPg2JJjM3Hu3C/KJb2b8kOfg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ZRy6Lf7ISsJDVTar2GpKULt6EWWS2pyRyxqREyCBiYeyIbKyGtCxQzzkEqdAdmYk+5CuEi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qNzpHATI1YVN4xO4keIW6m0RcS8TmqKzF+RCXbGXsomeUwW5l3UnmU5D8HANDVbGqjziwz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DMMe6ELbtGc2Zdkco8zFkOi0uymDbHjEZhrTvKzmehVHz/QSD3mH+eVVkpBoPNbC+5l7+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Bn3jVvdHimq7lj3DGkdX5G+VGlYSwE4HApUIQnrgc5bUSrpso0I1Aki6XJutASQhAfREE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kyLQ1KbVo62GlsM8KmFDwIYjELNLz3MtN4pnP501Zl7TwHgHGH/TNuY+5zhyDmuifI8HEE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gJak4fYRh2jwc8eFUTyM07o5AQvCRYztvJ4RCXqN5mcirwanI/SVJZdhYUdH/n12p1uL0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0cl4GnuPihw34E5HJCBQ3puy0p49XkkPGFdNhEFV7Ri2OOQTI7CQmaJGNe4mmQkIHhwhK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B8O5l9iEh2OzMytM/dUDSxENCGSTQcEQsUl7uozU2ain+VGrjLaj+TFtOIdDVuY/A1juO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HGpp2U+nci3iiwRzRh9hDwBnLeTxIT4x5maN0cqI8MWDnLyeEQqKQHzM5wsU0NTlGHb9In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WuiDpjFt3RzHgdxh7OPyeDyGL3mbYS/YPzGLcf2KQl+yGXtF+5E+AaWWBbqXPyv9iuW2a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YGq5UWS0rQ0fsJC4eihxFB3MeuEwHRJM94ijYzRZTvG483obUQ5qMlbaIU2xZajyvYwbRf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DmaRZ3uiX+7wZthLGjZToVoGByZevsIRE3QM5nyeFHFGfdmDdHKiR4ZoZNx4q6F+KednMp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3v08SF9//AMBntLXHoMQdMe4vj5Pr9iBb4HNMfdGX3wLcJG+mfOhYAW8XgOGF+aZnaaDF7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VZXHJUsCR/Y0MWTcw1libBEtRLyMk+wJwWENnlho6IRL6eMa4aaTpQe6QkPvRwo8i3Rk/Y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Kw8YfkjNe6ljuUC81Of8ABk2Hgy2aPQJEKTCkYfanCjFjd+TwIv2h52ZJd1UVrkLBzB4R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qjHgwzkGHb9KkbhFEEEEEEf5yBYGa0mX7qfATxRQ8aeVeTg/Aozfu59vsLyXk0O8zU3CC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ILPp1MK2EYKf2RJFmjZ8UXZB1GxIqdBjrSo0eyi0BnI8kkJegssWyM2IbuW4icBMCDn2G7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3+xgzQXjphumRiGByhh9hHAjOdPAcced+R3Tcxu8R9PYVjMHjoyaxQfOzLvRkU5h4aH+g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1kkn/MZF2LTNWgzALP01piwmI/Z+DgyKZ9Dm+A+h93uX3R1r0M/vhHAFtCzA3gRM5buL9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1Hc/BKU5lj0ZwPNWvcSIFk6GTUbuKmy9iEXWO4zYzMWKdfTS5iHmCsw0kIG04NWYAukMiG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ntTIwWwzPr3Mmw8Dl4RmbILSnqYygfVkMyr3YNZ3J9VA8OmooxbzIwLBHKGLZCOGHkl7k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d5NG9JWR+IhwWkeKpWKJ5mcirNTmngpf6Cwr6r6F/nPB6xiF+M+L5xKxgPqOB8ifILF9vA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h9DsjjUa18aRXBruXGW4LPrqQNRuP4YKjWI/ok1Co0Mxd6iLZT7jR5FKLKw5RYgWEryIss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5qVNZldBpXdmN41MIhpihOOhODVUTHRye1MjFR3t/ckGV6oNapWRZKSSzjU4x9jsLeTyi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rYyB5BGG75GYEsHMniQjhzIiN0eI4wwe4wjvvBZH4qZA8AhisUHys5gsDMKcs8f6XeX/wD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4WfR9RYPgGOOLY6i0J4Mtr/gs/TqXBh9ngeVIS82IkOiThHlLfvqQW/ZoYUZRT+xGoWCA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Sx3L6JDy2M5bjUwvdsGkIbZ5Xgmo+gm2kjfAaGgWKYYtfJai0rkMtwtz38PA1uhcRQte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M3tR5MF9Zprn+R4Hba3pqeP5p3PXgymJd/gQaRkx5N3aX7jwPFEsHI1iFm8FhbuwkM7PJ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2o07jMkZdniiK6LwPAIPEjojhTys5Hpck8H6Vbm48/wDwGx+ogk74ex3bkmJGkpY7mm6My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uP8X9HFJ33P8A4Hgyfs6Zg3PP8nnR4P8AKEh/aTB3gvcgfnTWYQrs1Hk2rQ+j2OjFc2aJ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5bJe2Kx4bFihYo0e8sZ1FSwodRdVJROi66kNrt06EDajjUSuk5ejA1yJZwLLdGppoWpD1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Dg9RDkUrjT9WBW4q7YtkuZT0BWg0mugQl20zb1IdPyJeEtdIFLsnsCHya5YHIiiAmo5Ei7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wEjZGvcJwm9AlzPs8CVjwaa3p6KjZd2Pm9LnUSW/RS6Mn+Of8rrKi9CTuvBL2I+TVnz0N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1TyYHNG+EF+zWPkiUZ2T8lvIrn1O5m3Rs53gl/wBj3S2FeRIQ2LqzoK+ZsEkTdi2CJGpF6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RWGL97VljYzuYtD2JdT2toJbCnrBrWpetxmePQvU+jFijSjci1TzIWSemoojo06sGHE40L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IQvY7DiSE5Hg8VIL0mFsntpHHLqIikiLC0MlwpZORaYawl8XVqe9xAkmaq4u3Tsjrozs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ydDxBJEoYWmrJNVlfZGJPtRfW7jFyRJ7RHDsGW7TSGQsPK0+DQybSaaDwWNNz7see4sDw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0X6VL3Q5v8/yvwS/YLSyxj0LKbH1u4zkaEvxHzf6iFud2e+3r3JRep1PoOtAvYD72aci2T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NWxkSX6StSErJpHREWPc2TmWg9GRrZ2HyvvBJIspmsJf0XeV8iIdynshbEN2h1Eub+DCj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9ljwA9Lut0CoHaMrGsXGCYpKy2jL4De2uBLmAvAgVh/BBJx20Q7tKW9zr0Qo/pLtjQmkO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3YXYh8jF2MiYIViyjGEzWSO9L1PQ1JDxuEhfsLGq9Frbi0xklAn09RnnGAQu6PLFIkxMJ2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pJJFwfRuKgfOx5iwMdOecBUv9BZfshlVf5zmGfpaUzmJ3jUjI+BHK+R5OQ/tBS7Y+46un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ko03W7itM+DlkQ9gffcboStb/AEwUJ+UWk3D41RqmzYiCRkbCJJdi2u8R6DVS+sFBcCgE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Ym8C9vbDTtBcnYZjBL8+kXMSBc5liWPWuDBRAldCQiGMW08ShiQC5po8ha6pYHMaGiGyg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xyCClzYkzBjXOYY+cTpFMtv4LgvmuQcNX6NDkrRmx8vyICYXZjU9xkvHH+Ajqj2FLh3B6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iHhbBJCR7hoLds/BYG2oliYNtZh5piXLuI1uI5EVOW16Mjg6mk9gh8D8iwZa6Tzsee4hj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btw+TL0L/N8ow3eib+gweviG+A8keDgj7bqaiW/ep5I8Mw7fIjlTlSZsZBIT0JfjH7A2v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LBI3RfL0HY/2Oke8dRw2MM4xDOltIzCsQWpl9S0ylyTJEIbdWQhe+5JNBt3ZZKSHQJxq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VfMFikHglwZGsCwkWjRCL3slksdFuogpdsMILhCyReHkZNxfbYyJPPRiFlSWNXdZWgSGC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MaBzTYQbMUGGvsSkyjPUkZ1Gvv8iHAuYiXzFgz7PwXp8roJZsLZtQ8QmfuTPuvJypmhW3i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eBiCx7vmjgzys1bixRiOccIZj/QSD/8AAXMMW4xel/M+66DfEj5DDwXbPxQ4M3Y4N1Ppd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T8+jKk3s1Ek+INWyJG5qI2mxDH21lIkzFgQ72E0KSkuusHf8A2Tqx30r3OPeiIl4j2JDv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alkShZDWJcGAlqFt3FWYSxoJmmU88C3zMel9oNIqL6nYtuGNIWkMSQujpRaJOITIiHNhi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kf5DHuNaLswmMWQ0utjuOXMmSWZEDovCbdxsx2GiIEnIKLNNv4ZIa+/zTDcEQnshiGHs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KUUCSvcnd7eRckwmKXM6ItW0aGcMghoJ9XVnQ4sy7seW4h15ZwDP9FYPV/wA6CCP2V+ti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iz7Rbf0hjfAIlHVAz7jpQrF9hTiMRbu/Kop4I40H9nsjmiCfbTQjiDdjgUwbUSSIDz/Yv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HcVNLSInF2oUS9O7Fi3JmHdmkn0JzG5ZK5JlCwY0WG54JA4d1eJEGmaE2yL20QvOXwSqT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yLtu2bja+Z4SLHjFgWRsHHUuIFEIaSbkKesYLG6EJ2yUmNQ99rZGJFlrE5Wqvg6j2qsQ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9o7PtnyIegUrfYxAlvZ+DG6iESLv5jQQM25zS7fmAWdiSNogsP61NDk0LI0/1LMF+xLm3Y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HCUv9BZR2LbeuBBaiIaTX2ILdP8pkjHRVdHmaf1k14XyIZsu2xZ9aw8UBw34EL9bpWf5i2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cUS49UHlH1Qkm4ZkGmlktqZmCt1C62HtgSE+ug4T6RcWysP5pC7BdYjCAkyW3v+ESdvoX+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EKQmmsyMatdesuCx5KfhItGc+4JtTMnDl/BIIw3Bll92e8sSJ2GaUrTqIW5wy8yYvDvoZ2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MrdxYVHp9xkJhJWS8COPeYG5d9v4WrsHwM2EKCbfU+rIiEXK3QbskIZewluyL+TkwzTdN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1MFvQL2vfxQ/h+BEmPUmU4pJUDnC0FoxL548jjBXJZsItXT+h3RyEYHcTP0O9OLM27GiQx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fYWpLUjvSPwyehhviNULc/4j/f+PWUYqIg0VINWxZSR54sbhx5PyPDovzN4PO8CyW+z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fY/e7GfYz/q40t7fFKb4R4Le5/qmjamkwUfwowcX9rEGpme5ezQhiPmZshkmzmhfbsY5v6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yxXwixPQ2G0Iu7+EU0LOUXF0nfsDK6eTowOdxZGTCXBKqwt2Q57ohQwlKv+h1UTORbdhoe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sLuiIh3YzCNx2R4TDfSPVwXedWJS4RcjcwGugZtkJeBGZG3apEsE1Geg64kJZBlEx7+D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RO76zTkDJ7mJ2MVt2cAeNuJ8D+P6IPE8jfOMQjv5U4s5TOVRjGciqX+izuEfohmWHsf0h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knI9jqXdi/kYum2y/SU/4BZMNFTSjFwFq7i+XRQZPdnNHC/o/p7Gh9R1Ob6Cr7aGQPeIc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oT8jS/wCkF6+44o8VWnYVPkHI8QlB1FiFZIdm+jUnAlCOO0j+7B6ZcITgTLFdwTKLEM+h1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clq0/wDY82lbGgQixNi80m+PBYsYRWNK+UQjb/4dl9xR0YrjsXEZY+Z2PKM/odLI/wAAk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3Z7JHsSEfZwJHEtJt7ljjW7BPo6lkYw0Bo+QlYySftfg1DUWA2L+rNR/lDxvnGDyTjEJ+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H9mB4vkaPcKUC/c8nTLPIZyKMYzlfi2PxT3yknof0ALTRmtsoOpt2YH4SKwhLDRH+XAeA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GMEs+mplfdjlvJ5Pkwdk8GgnwvNU+56UT6HQzJyX4ZyLyaGB28j6DociP8Y8HOp4GLFHnE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STklO6unhlrWpmw31HyWaSN3Ow0xTSBFqX9kaE1VhiVlo7HwId+oWZBhBqTdq/VOD6E8m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JCEg3KjX9xiKMyfDjEFkLaENkKpuwRgLD+mR5YVm0DVn0uZUCAyXtGYyLPfwQUxDkPC9Z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hKNycQdtoWB5X2/o0Z4NGMzoXu+runHnMZyKMdOYJK9pfsYIGv8AMhrwCxVYNRnELApbv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ucp+S2T0MfqeBp9N0pyV/Br+0ixJr2ew09z+1LWFvbjlrj2LUFGBnjQsjQ7YZM4DSkaB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/AGNBj1NLoxEyPpKw3NGtBPcQWl3G0NGGQ0whnYsh9AiKJdbbiblKHoDwjVqmT3JMFDSJ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XuIiCm4oqjEVA8Ma7YIhnt8i4s/bFihqTuwYviYlhl7vAzW8vI3LXq/IlR0HvdwmVy+xI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9od5doro4HkzQ8QWQWXZifJ5DWtF5hk3qj0qH+pFYI9fEEEf49HgMFVj0S1dlCfwObOcp+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5Hh04yOKjNdrInC7WeawmG0yrBB2TF2b9sbJ4EGidnFJuJWdNDQMNinJ9C6cPQa93CSdz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qQw5av1EmESZxD7Eb7tDSW2GchiMLsJt6l6Xe4ME3Ngw1EJMtNJgQSFhCPIJnAwnaFJZ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L/bND7/cSiE7Ge1UVu9g1hIt96jbsstQwR9sZbxPEDtKbpshQgcldNjzTVqIsPJE2m8id8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Cwcf+iLHCXmlpJfo6jxSbtw5Ax0ZgOEZfrxSCCCBJ6kEEEf5BH8GCmoseiJC7T4HmMNgtN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JH03U1J+zpTiDihjcGllFqtZr4dMe0GZsnkn6k1Po3ohZi/8AQO6BerFjSZf61CuNoZJ6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DqxDSWBRIg3kQYUmFpBYUw6PF2L6mKT6GohZ00CVBYNZ5ixh3qwax6nFPmnkiwnyBTkiDQ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3Ll3kWLPdG8BmESJLlk5WcCW0240LtPlmSbZoPsS6suJ1qdS4s2TWkuxOXtEMLHc8jGzhr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+vqPBg/V6M+SjNRnIOEZfvwQQR/il6EIu9gsKai9CxbBevYnhujlGfeJZ72lzXcIPJYRpT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2S0Y7pxg1KZaq7ui5CBpOkseVMK1MHoHkwLMTVYTVJupIJTRA6Ghq4tvVEQwE7wXosUYK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MxZvoa+2pxCzceacBmDqCX2vIl9hPjGh3+BOw+ZyFwLI2HduM0xLGlMKkk0iC5BJK9xEy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6eCvIkt+xpPoeo8CcX5OezkDGajRg3/dpBBBFIII9U1n/Ar0oz7GFNRYpoYC1Ng0e7/D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kRK0dRm90amBjofX3oaQz7P4We5aFq3zgxj+O40lYdFnfLT4HRl0PVDo0GMSxpSJlC9A1Q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FkldNv3BedH5CMBgMFvTN7HmEHACXbiHEfTWnGGDIUi32PI4ZtIWDoifVsPcsuQS5lof6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paER0EMdVKwboZ2dL5oh7TyPf2ULKdl7vJzRyqQa0VkOJ+yggikEEEEEf4tVVEZtjCkXFR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t9kPzXk8Twfa7UTBCy9jNNGh/bNF+bRbF7/yEh/pemYfe70wUybMm6CUNFRPs6ESFYi3c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JXgxWpNBJ1dBBakiSC3FTVPqQjoiCbMDOcQz7kyzSmzIi1+cUSh6srTgdgvyLhGaQNhG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tiwhpf+YqWUqEshPQevKas2ZvNOie53hie6yDyR8//RJxbhP/AFGvEsmvcf8A6z/Z2BHX/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7WkfDXcYuZMapGLgmtCSYfwPYu2HdkbKENRRRsWkdb2Ufc7mfsPGZU7P3eTmjlEU1GRf9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1RWCCP8ejPsYUYn6Cz2j7HZDz9vJwV4ML7scicYTlEaFs0XIHOiAWjVHfF0fl0b8SmFHU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qJSv7oInckvIM+BsKqUYwZsBCuWJp/3lrCM6+g5vYbR5lmF9xlckEzjIxfuN7J/wMpKmM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424FJYFxYIMjjoNgkAxJZmihaSQQVG7aeGIvaF+OeV+aJZ9eB3YtwM/caUr6d6gsthb7P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hO9uLzWODCYpqWYSG1klRIUKhlHQk+SEttYjUyDR1HGkFiUfa7mXsHt2EDR/p5pWUY6MWT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fY/okfoyZgPudjgC/JD7vY8gf4UcgfILDY+13pctwybx/cJWvc8U4wf6uqnDfmlx6f3T6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kxbDC7KGL38HBmJbyb8k3F1g64HTx4BZUcakXgZJmgGUtQQbkco+GYbuZKL9xeCAp9qeV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e3HlKQsVd/MdL1j/R1pa3s8jEon2HSbi88jPavCGoqTcSwjr+gBUHRyEDQTXuTWuOwzI1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h7F2MlQH5vzTnluMdGLJxf/jC9E0Rn9eTMR970LzL7yHDGW4cVRW7rOAjgvNMHvPKMitP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JgedjypjJ0L9t5Mn2ueZHObyZHK/g4GlbA6JyBUWB/cCJmm+yF1e6DZi3SZrXoO5umSI6I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VdRArOs0rYfCHsWBSAVIBZfUToYNFtFlseKc5eB43H5Gs2eTJu8mUZB6je+DLFqIg+3c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0bjHYNwgsmc5YmUyaRI+MuF2IJJQoLAggkIMgQQxOUXI64ZEpiw1/Y6TMCHndE5XoMWTjf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yGvqzZYhk/WC7cHFnO/oy7zgDE+cOOpa0NGzOA6YzIrc0Y3YNOizUX7utEv7CbEZ3vd7lj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Y3Mj63ajzsRrmXEKrVmOUS9BXFlBeXyEExo8kKGITJWmNG+geJ9VNftDE46NO+PK/Jj8eT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ODDpNZ8ALr+rLmeymjP8Aa7pc395otITDX1Y1GEZGAlZAhoNWgewjF0CMYOshFaIQs0vsT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GiwPIncXhmMRZuZwJDzs+l2Mm9DoxHD/APkaEZhh+nXsIHOb5RxZi/WR+Y48xvsEhfcas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VhYR/Qt944YlLSo+KcsOh0T39lTnUS+zQhckXGlImVf3PoupnMTs/pkfU7Mw7vyRWaITM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SIGhwJTMRYaFEuRLI6ljYZ8tFv2YGeFWs27Mnt5PLPGffuSZ+w6zXWJ5oR5OVfNH09zQa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JI0FixBO5EDlRui/uXmSN4bEMkgLVLFNENaovALb1gahkTklF+hktjWHcyHmZ9btWOjRg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chlHRCpm9heU+b5jTYZ5w2/0adnTvGF+UZzHGDahau7Mn7sITCjsaeMIpdW3hUsbcNtN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kiS+JNeT7DqZya7q0YTh3fkybryS6xq5GljretA5bRF1MCRIo1EOqrg0uM5TdixcMlR3W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2c5eTyzwn0O7JueFeRPnn1bjElBMDL37fNC69xoeEyO6fA0S3sZuBIBkLF1LuLgfcmusQz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eXZPegrb5wJGV7oLJu0uwY2f7JY1RcsS38CaxutdYS2WxAbw531x8l173LeieS8hWrMa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g00GyUdNR/wDyKqiMWZyCBVy7GTueD5FqZDkvYPE4hk3XkUWca395OIhoW4b5hanLzZDS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p9ztTmoZsSnYnsXjTjsVzyRoZmJ20+CfY7mX28nz2NciK0wieClYSsoaOgzS17iyjawo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eSxwTR5iw93sM9HPfR/DyZ9wlP4Tp9HlmpftiWPXoPm6vzRmh9B0MS7CSvvUQx9wsITKv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EnyHTid2gRYcO8EmFxy/eBYkWqC2dzvDI1JbwiYFbVpM5THFmBUlJCyqoIJWaHR/8FvFap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zQkAaxJEvvbn+g9DMGXxbUJ3NG6BPhRfKFgyW45pnNB1eP/kVVEajNVVbgYe8v+/IsmSGt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+TN7eTkCXMUv8IvS3FhEebEKucml2yJuiR8CEljT92KeILNS5bD3uTbaz7HIUkXcp+L5M2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ycIGsNYYyJ4QGUWPmhOCa7uLRSm2553OUXy7+RpWH8PJk3UuQYR/p3EcMVrfjWOjfk8sdz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cRtXuFhbDwzjYVAnAhCbOwtN037OkZ+r8O/8ARLpi2SZ0rHUbvRXb1YzLLRotG1uuj6Ck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Sv8AbgsNSEgZ0ody2ZigPnUaN1GzmnoZw/8ANX+wjUZPQqnNHnfeaC3OzPsdxv5zBu/Nc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WycIYLcgQl2Sxp5ApTgWz1rNe2NjQruzJfN4p4ZeXaWE1kdyObaFkZbhxxipLx/JyhmR9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WGx5HhCkcEukIbgrHqCax9xlcJsMRMJD1HlfkWTm+RocBR7/utE4hmWI+jenCOp5j4Or8j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gtYukLHYey3GDYbsXswRSYiTa4GU13dzRoU2wapfthZu12OIqv4ZApcVsRNpI0SXAks8d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97kyP5DYM7OpPVEuQT/mzWezJZ8hRmju+5GDWJa1oD6vViWCNJszwUZGjgtxxRnGMzXRf/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amlFPl/gtMEj3jA7/AChs3meThHAQqx3uKJT1D/HMW4yA7oPbvsk+6O2MWTTRJhsre45u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URS1sJugxSCNx9x+X+HLDOgGfZ5Q1l7zgHL/lJknJeLDVpFFoy/CSEq4rDUptaXMwDLu80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owMBPgGsDwhcKH+I54x7j7+whP7OlNsjRsY7GcYeGVDILGwFciUNDLRKu7WpoJ27HDEGuj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ZtjNJdBZGoLviGWZ/wh5l7Q3PIhYGm9huillh6V9dyJA0OzPAaBrTf0OWZR0WRi6UGn/JT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1WK4T7HYb4RkcxnJ/wAHzD/S1OMZtkchi8GceeUsbaO9lxKNQcoYKYf+w00JklkRr6aU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3OpoE0WZmd3hHBNxL0cxeUNzD/AKyly17UQyJ9byTCcoQUtBdgkUiNFCwMGwSUYKWh3Xw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LE1TceEHDEwS07YGouR1LQLC2My7EfPLIPeNP3gQvo7DRumrY0bHAZxEZBZbqjE6pFxbvG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wkpLTOSBERGlK9yUNXHivUPO9OGOOgt1sxo2xMTFYP6nLRkoYqP8A+UHMZaL0YTHsMP6sZ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LTcjUzlTgUDWbsasG+GNzPGNR5cJMvePYhJSWmSa1xbLaxd7UXjGcKsofkk2UkZfTCOQJw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w9jmo774FusasbXInsIFWEIa1jVLE9xp9g8+j8V5JqfCoE+IaX7BD/EzBsXR7MjIbkE7S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hvlMzOxo2PLOGHJx7J1aNC5k+iEiAm4fcZPtJErjoBk1S9z/AKQuoJEMHcarKIV1W4nY+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Uah1GP5mPY8yjTNO0WDE8hGcY/Ryv/kqpZfXvCOX4CzRmgJ5fcb5g/wHIh542GOLyljbo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xBOzSdRcsSyDuGrQ2JucVFqSLPsyPd41z6scRlr9a4rT3JMxMsU9EFF1wIZzd5ZrU6lyGt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tKWA+JrqdTP7icqo+L+lyEPNDwRxyBlsVMezOMheQz21Mm5wAsGDZSL5GjYx95eErBHK46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7CQEhU4YUJaPhZDF/uMyBOwSsL4CElhYdmSd2d9R9SQn6fgf/gECyfA1bYkOCbXqRxDy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g1jkIyDHXUf5zEf8A8gvTkVwnmRyX4Nae0bLGu3OcG+YcPQWsjiGYyewhhdhXFs2ZHrmOS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YZF228l95zc8XFmdrXXIq7qmP8AtltfilJYbLhLLwH6hBOIaUUUJCciwbonoKggEEkg1P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1DhjSbDbgg2ysD2ex5zhMy2IRMuzH+JGcS9wzz1C4osGDYWKHv7GnYw95wxmHt7KMvdBc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hkyFDXcczS3dXQ27e5YsWc7DSg6y72Il2GupIuntcllO9hHQQRSpWmJuyYcpYiN9B4nTy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M4xi9FYf/IKmD1jGZN0P8ukQv85k3MDee1GSU0WgZiTy/JkLG9h4YTIOwwefeI1KdHcWl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zU5DyfV7iIX1ZNFo6k5iTiG7Hc+yFADohSLf+hEUZUifBFxCKNjwWg2CvIgwNUUsCF0J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4h1Q1AnZsNbYOmMNhq2G4U0nEQ124hqZIzUjH0iJWLCnhWOIaNjE8UQexFy9osjOcIuHRk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FGGBsyhIpyJuD0YYBnoXZDT6wNiZb2JMYE2vgbYN5dhLujLdxzBGx5sDnJm2GhZL7mPsrO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/AOQQjD6BMm1MZ4HmutK9jesJD7jWCbl2M0Yty5o5j8mYsceiXasSsyNYlmPY88z5jCjkm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IgdGKjS7pZxnKk+uaIIMYiKajEDG7FwiCKIo6bImvxQcQMySh9UWoLGMMcBqDVD8DFG7PY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iIWXuOQRPuN8UTsYC8EeX2Jt2OScYPChxWKfAGs3Gvwg1W2dRYPcRZG2TE2GIouxklkb6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xNqtC6EDd2SRPuT+BYGUYY3IdEmZt1Rq3M/ZWeTWmA99xiv8A49URjMVUaUx+orgL8w5L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qOp9zuZi32omPYfJf4hoe4aHXajiB5FPbvBRWQsloR6DQwgwrCdaRehmUNCsv8CV5ZMzJ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ldGX15ESFqddGZFj9hviL/YccnOx1SyWPuPdbaNYPBHv2FxCTunCU3wBYZGSRuGm7kPF7e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LjSFYO9vmQQl1oCmbwEdEM9CnoS5Otu/Q/wDJZErt3ZPrszrNYLx0J5pRe74H0c9BjYve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5iNRmGexFq7UdWzJbjWD/APjlRGMxejSmLc+zccCp7QG3eL/ehGLhfnEah9zNuMxh2EPX2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m7VGtW4aKWAIEERiCPQhogiiKtSWYJ7EKHLwqEuhEDTZUIqAxIggaENWLAT4mY+ChwBoOS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XccQNDC4hrb6Q1kzFLuYZ+Rnc3cSRgTDcZO3QWqJNLMOWHew7yboj1Yf9I1Ke2gkQhIY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dF4d8iNqJa3mHc8IeGY7h/iRh2NR1WBQJCyQz/wDj1RDtJ6mdQOZULihYDLehCxskKHJ2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aJqMJmwn2OOYNz6nZmgxRlteSNCEiCBqq9Meu9IpEkEUZkijRAux4aHOdNeog8dBitzp9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7xyV5MguAk7adDRNykIxJTUgsY5qkghdQkEhASIoai5isCQmxdPJaYn1gcpOTyHHGHaj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obzlmIUDbWwpaKYCXqT/APEqiMdAvUcAvTaI5o8johKmXtqmk5hyJmJVU4xzCze8KdIMN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3II9LEpBBA0Siuj3VJ4zGYrcV+4YMzW6Mh7fY5i8j5KYtKuJYWBCUJJLsQRWKaglLGQEv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0RRPEggYv1ZH3kYvcS2jGaKgvOQNdhvV0RdBBqbj6RkWYiTrAkeok60ST/wDBqiMdY6LB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ou3iLdHJub0k/nUnAaewh5pGnbMG5ygr2R2tya+l/uQLD3LHRdVLGXLcR9wxcCRLuIazZ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5GiFyxKi9W5iYDSd0JQN6ZJksQzv+CBo3LV+piMDpBBhPJ9cJ6DblBuxYhyHWJi/mBRy43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JTAn/ADqojEZhE0WDQWRJ3hm2GQvGcgwdrHAVOJ3p5FLgeMeTIuEYaLv+l9Hca37zyqpJL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MBjupWnHFi1MubXwRYF+KBmAnZsKNGIgihqMmrSMPj1xb0y9AZrB2MR5X5IIPQeYI6iIsS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V6i7hGBD/MFRGKkh0VCzBzngX2WKjchFo63OGoX5HTyKXF7CcDJ0bjGHctad1Kq3oafqr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cmHksN4MQ7hLMLz6r+ipCXQSmNRE0KWWLJjd6opFYIF2NSnc7Ql0DbrA3klkG/wCB4IrA0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dadDAchj/AEYHRHsEPUWZTJrIgk6ikRIEkk/5BURkqSHTDZoaDlPFBqKDVCz0wfMWj+ho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3uM40UGzbizdStuzsmq64Gn7TrQaE9CNOpmDc/oj7xf7Yj7r/ALHtraIiyi6Miuqr8f3B9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WjUqGYzI1MByP4P8AFr+HX0Q6DfoNNGR4ZGkQZEBKIJCPUh+pH7aMlUdFmmpz3gaAy9SEI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LB07KYYlA85auym9rjzV0Q2gsftTwplxoNo1EgWLpNnkE8bmT3LPZNCUK3JJVZxWqv1oEr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rinMoT/T1/DAbNB9IfSQYO+Ow/8AGKqMkYbqOiV68WkWaU6cFHWu80HAGe4we1BlMShy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ZNjuYP21SdhkGUkroCQy6MTst6DioasGA1WxXvVaP19PRoYDE1ovYjH+q2v43isEfqP0R+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HINKITHS7YMNhoFof5MqjrpcYTudh4Y3xmQz0ecV3h9fFIJ6jVJfciZ3P1GVY33GzDj0l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MeEh0mDqO48oEMpoQBYaHuOwS4c9KkjSF8tIpYzrarsve367x6GFgVCyQK+qM1+qGv43j/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GLc0GLIqIy7FvsNFJZ/NIyMaHgjwjSiyDQHlYkqWWKXaI9b2fkf4LZ2acvpYexRYstBXM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0CWH0REKOolCpLBd9sa4tfYisHLEQTmur0rjPQX6S9GFTGpRnYVEMjpGf6oNfxvH7j9MVf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YtxVWTUVPNOxmdhtEsxWxmHIxDE5x4RoY7GZzBsLyZH9E5H6HSYGseghfpJqzahdCTKvvc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plHdjyZ3tdB3E9BXYrjQxNCabjIT8pWNhDFhTDq1KMNLnHlnakVj1x6l6MBMqMd/Qhbm1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vPH7j/VQhUYtxUVVR4jOGIV5MG1bX5DE5RxUaHmGegvbcStaWQ/QzSmTai/E/wQggTOCHS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+xlle43LbepgC1YrIb0Qo6UjuahWnTFuleCWyH6Crr3pgaHR/qqorA/UZAjrmlPKVNP0df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QqaGKkXrpB8NFyHIazaho5CMDFuN8SHS5zWGg6juJ3HWCLVS9sQKQVk0TA3UeV+F/gSM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XYT1Vsxic9owi6mkhKhjuHZUmZAwla4SikXF6IFZ+6o8Fjf6qHg0VcuBKKRRk/V0fhm/4d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UQqSH6NDxnkD/ABj+o8jWWxi31YSqDJHBDOQZaWz9SlCH6G2Sak8HE2kUrWsvrRYhelfnY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GO4ih5NRuXSR2Sj3rr6rHe366y5FrVozRbV3LUhOwhJv6mRN6p+pr/iNf0kiKIQs0F6n4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dw1dkhal+rCZ/AQrJwNE+QyUs/R0P0OjRBFevmIj0j/RYxUFungO7Qn2JEa0JqNCLbXX1a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hEYSdGO2Ki8SWDYYjwk7DWoqL0M35p/Hr/wDBL0KioKmo80Z/JZ7heDRHSgYiZkL0RSI1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20u3mJCh4aLioye9GKthwNlyuiMa/XGTT0X9F9SNR3Y7L02vqSUy5Kl+FmfwKjBjYi6Ggh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dDGq9Lq8Gn4Nf1NP8ihCFSVZq/kS+d0LBsx0BeQzUyumqqtJMPIJ4wru8CGP0PuNw1XUd/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TF/QvxP0Oj4hfRqxK8jBLT1/GuV0dHk1F+OBep0frs5h2CpIJJJafhGQIPB1/Br+pp/iGr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2FXR4pXO6LDsN8jHoOhFTmeoupEteuSdDXuWUmnox5kimicMTQruvY/SyXVkj+hKgxAh/p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MLQqLWl7gX4kYY0NaL9RmsxGovwNWMDr+DX8Ov49P8iqKngMPS8Ojod3QLE54mVOEX0OD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UmU0E260SJZLqImG+RPqn2E+gz7SMuj5E2nLhajFG2YauB7+tfmYlIpjYSRiNw0EhUhzR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ytfVHpwvqoqX6b9HAK/4kif3dP8mQh+Pouj1oW7wuTd+TCcxQcwSOAYvRUvF57i2T70Ep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iSjIGG2rCyxqGCSSaQQL80CQhlWuBiISyfQ6BL5fWYGWsOizFNlvqs1+FbbMRZQX6jFzr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df3NP22L9NUXo/n1Hh0OezDu/J5RztJcwinYqLF705BI4RIYJTLkjGvZLBFuVrQqNU6jWL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ihLQ0/pxZzdCWgE9Asa/Akl1+B9V8H/hBM44xhLbuR1B7Aejm6tyYGSHoKUbTo/3I9d7W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4haNf1S9PxYkfw+6TcsXxpDYozNMLAk52uP8ALpQv1kyRzWYXUvl2F6XitFke781SXhlTQ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b9yZjhCWpF1E13FmMaQnRBLJQaFaoiKCf6EAah32EpqMRKmAxoLY4MmeEPcYGb2OKZi++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7B7HWZexBBBgMWRfqMy5mLYgiraXX4EhzSJ6haOwL8ikDtV74EhSX7iOkc7YQ150LimFq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8yh+maSSOA0KSaxwhhTSmg6XIPI811LO8cHWuWJHOU5FFmwsjzdtnUfUFTrMb60T6IlzIY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ExP8AK2O4WKSlqOPAzGPTjSzH4GBmwnx0Gt9C44qN6BegsDNTP9TSXqRTV0dE+BdAQug6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OJsAj6h1EoIZ1dkJiNPeMfkQQcpoxAqSKU89i5MoF5Dqb/Av8U7C/E6J/jbcwksTg+70HJ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9fY25k3VDXpuzLbpnHPEjnqZ96GvxjbtOC4HIhDVmtRN3HNRBrCU6UXyeiKIj8bGxoNQw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f+gSXZYx4hseGJUdqGAMPUx7C13Yx5qb/Kh+jU6MwVVR1H02k1khP7jpDcsau5jqRac3L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syYsdPUXDBJovWv0dP2Oka/IxL8Ekkt405bQTgFq+pM2RFd5LmL0GnorX3RI4V2XAuskpg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gmZbsiuJFt25XsPJeMZH2NAjtkdnKvETAl91hWIokJpw9BHOJBT4zlEs3IUnYLECm99gtO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ZQwEMKXImX6DDZIliUHwKWRUGDfiSGtyMvS72VNOw3wGRaw9qTUZYGln3eRjMKa/mfoWTx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mbq3Jabm7JhqFug0zhW8lpXfIWXSnVC9S/R0/YhTJr+KfxstSxLfd6kBJZNC9iF7q3ps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6dEJ08Rcswrcz7DFkmh0MSO02bNRZG9c+nVCFtLCHXuICJj2MSScqj+pO1XKnQjoE8p4h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Yovr9hTc9CWEnEaYttI1II2yk6vqXBOq6El9ZlSB3SaCf5ZGkyxIQ3DBSvTMOOOKkn3f2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ktqZLYziyQI7kKyoPXEh5n3fkYzGmv6SyvsPDPsOOKjo7NMxJhJqN2sUqie9xKZQ0rNaH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5biqzaxAn19K/R0/wGo/S1NfTIlZY09DTqHNf2JPCErYkRdZfJh2MPVYKuq4yMnoNbfYk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BMx9V3E4dQrItBlG4WaHSYeSXl6Sro1+ouUUnbRCyKqZISBI1LDJARLJuJ6CI1obW+mg4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O6HN+tnUubLwZGMR3q1I8XDE/wApE0X0GwMBDQxGMcu+2CUrtTL2GWewxbDMewyCyTMpS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NWMeTH9A/QjEdnpAxiVbDOK9GHYcK8EDuwxgQ6ohz+Zfl0f+Bd0JQa+hehsg7voNWscAY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vkgCdEl1lO4rWhmPYw9SqwtnNFojdnLl0IsIUvBF2ZkzAQlLwh026F0+OrgV0bbJXHsJaL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b1JIRusF6RRAY1Yu2PuRN2Wq5fDqNDpQ6IsYegaBgT/GJTQZ3MtjFRveQ+77he6mKJty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04fQ8Zi2p/BgxZJq6BAtYYkKLAqKBIM2PKMKLP5V6rwvjyY1QCNq2gkSEkwhEp2vBj2/DM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+lo/8BHoeR+pt/kzqd2MM7UIgSis+wVbCrwaVcXsIIKREku0xAkLXYmEWCjawnOmz0J/t0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yfUU8iB/KI2y0KJ33qxhBClvyWhlLEX1UyHdiHGolTKwJc+7KhYEK3oXIGE0XrN0EpEqvh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ug0klrdtR0ryCEIccWGpBEqTwmDY0GMGLJk3L4eh7ESiwepFD7kmVVGLIvTH4GvTFufw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vNzKlhZZh/AqJRREfo6eif8AAR6UJLHkPOxsGEwjH3NcYrwqvSGaVMfseUt9yOAqXpaM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aWgKYTpqXY7RBadiDSxJGZxiSbPUZYrUdHPoTEm1+pKkuEk5uR5VxF11IJ9XdGDo0L0LBo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lIl6Mr6ehST6KXBFzfeInJ4G4lYu7IFzKSD6lqbGWwY/6MGZIy7kj0aRcqHEMlQk/QWtGI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0+ilkSkhjWHeZmFTSY6LX8sFxfl6/4V0Yrd0O8vRDGlhuSE4rE5pAhUVTUZpTAwbIbkjzI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MRhFpO2FgzdVBOW0BMrhPkdOnJxjIl0O/wT+tGufxQkTZMaq3OfI8D59dyGlEEEehmWR6H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BD5ILO5JNoCmTAZ7DQw9xgzIzbjwI1/WosUQmJPcv9hR/qMmVf+CAS9A0QKPGRL0RxfowL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0OrGXMrOg5fUbMiAOoJ3oV80QpEKkvVicZGe4ymTZWKWEYr3EWtCiwnCQjf8A0IdETHrsI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9gse0/wBI+R5ANljyIUYlzc/9DXURGmwai9WH62EvTg9KOp7/AEyoSauUoRKoWuopK5mj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vQjbesoYRhUlhqMmZWaPFOn6DZAGpGKlehaR9BuY1FRDD+nkuvxLD9cftujEJSx+LBtaWQ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EwJauq9OtRV0q4Iy3Iy+gMKw2OVQ1EElY46El2T/ANEF2lyQ9q4hJqKXmeo/gZCUtPLJ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xRh+iaT+WBCW3pBoITvTIanLwNGk7l1IRJit6GgzOhgt2PAsmG6shNRhRimxhMeDH8kUgi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T0kv3tTI1PCcb8iorfoL/AALHRZaXPsE1xs1mRVsS9SrLXc0poaU1nBeTL2iXC2Dkqg4dj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gFWDchKTZHsk7Fx3F8iDnSbDu1l0DzkuQtRIVdFRC70l+KaKjzCmaOl8jN3OYH3b6kWU+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K9qbi6CyJzMTmjda1GsIVEMroNJh+jMnOpDIUVHVlXpvRWGeEwbVfrf6i9UfsR6GSYuZe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9x6H2Eo9aFTWQqaGlM3ucb+mftOEcIctGO6X7RzjMILNgLBxxAlzaPkSBfs6mhN4Hf8bYA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DarQVnVUJ0dJ9DdUqOCE1I9J5FjtOLA4xjuMDQZ7xmChZPKZjlkrPKhQYToyZFw2lGH5I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EhBUdER35dEOjjNKP1v8ADr/jHDI7SrqNpWXyNl2Eeg5dkJR+FHkNYiPSX4DPYjhUTHej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TLmR2CpfE/omML6uTTi6JbE5LL4ibzYW04yn1RBdtJKiGqIq1A0+heiCKvFoR6nk5zyLJ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5h12p5TNQo2k4uMkQf0FLx1NBh+dkBnc5iiCoxiXSy7eosYrUj1v0L06/4piUuyV7x0D0I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XLl2tgguQQQQQQQQIy7mrcXpyOMaw4gpsfaYPcccY7j5kQgCVqDduqGAsbb80kY0ZKDrE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klmJ9SN3qkYeiI9OQr+hk+lhYXpdGcr5ocMQGr3p8w0JQ1MjwhCp7bySKBhUdIm6Fj8zHQ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zT0gS9XRx0X4Gvw6/wCGd0ehViux9yxs3LY2Md2JejgR+NGTc1e4sC9GYnxH8ThUv+J/Q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72YGGpd+2FhH3O5Apw+raHsXQU9drMbDOoCcwTh5dv8Q5DQ4pI6QQRRuBJu/RPoeBvcTJH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pwBiX060vCF4yZ+mTJCdDirIjY3gwqvwR6GyWiq7LQlWNQ2AxZosGlHD+LX/ABzIgkka3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o6OjtcjV+bNueT1ZnAM/acKk3/E/ocVSIljBehVui6J5EaSH+zqQRl8yyEalrNWZpLYHMR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PRPqTUTtSCPTkVJJqhjyJpnczVDj2HIHsYehDU8UX4jGwjU8Iw4InA4wqIXxZRj+B+vA7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HLhA+lxZNaaUcHpX+UYtZdMYoZwQehuCJu/j8+LHyUg1rmeceCcIWBfxM/ZnAVTMGxgo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WPtyNvwuok7N2Ia8FDmbElqE2k0RCIw9KZPpiH600n1vJY2xc2YKDwPJzDExU8dTU8I4w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cIXuNSKUTKkqyIaJNF6X6mRN3IJCioxiwJYa06oakVEaUsFFVf4WPzSYiuxy3N7GxhL2ek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R+ZUnkL1fkHgnGo2XtMGzOEMWygPKbD3mpLtRrT5O2ix5FIRTNxapoYTOxRd+iGYVisiE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p/E6KkL2Ld0PZTZ915oWpGOnmqrjI4w/EPS11mrMBiyUGqh8IT/BHpZYaLvTGOPRZvO9F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9MePwv8AwjeoxsC1YeG/uNjdhO8iUeiCy7EN3d/gsSupK6kPqId/gnsyX0ZIX6Dy9wwXq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OMZl4I7p70jHsF+cSdhF7fSYfNOZHjvr5pS8bQhCKJYmFq5aIX3Nle5li9UelkEEfmZExn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TxvI2Li9KfFIHnucBGUufUkH6QsBgOR0iezyOJ1sDVoWRfjUjbHuXzcKKjohR1VS52olTK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2/D0/G8figf45otlsddZ0D0aDcDCakLsLl6SWhuXF7sh9SO5BBBBBBBBHqd7FjdQqqjjvd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oWFE8I5Ra7qoRh2Pypg94/wBXUwLRvduIgDmOieR1RF3TOno2GUi9bkRBJJP4J/DEvolOQ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mqsEWeHTLucYPD2NVsHKnPuaIOPQWgsGrDwiVDCdGiZWG/GyS0xqRhKrdL2Ql2rc9VcaF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psR+m8fjf5F2q4ctzexsbG5cISiPR0rHUShR+i+iyJGb0R0RgE+WlPI4JxkLE4x4hyRvb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3n3O5hRnx2FivNdML8mfxQR6mJPZa8kFu8JfuFO5ghwWynhUyGfYMWgykHIn5CCTq1L2pX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TF+Fl2IFLLyIKjGPlCUIbE2bkFmhhaSaaEPFFecCz60P9TT8bqxYrNW4G+QWWM9RsbL4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jp+jgSpmM1FkeaIwHNM/tkeVFxlTcY8ioOCOOvIz+p9rujE+12MiCoNwzGWfjapP459DN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sOKR8h5zwTSqZzLtGLQeImi+4rDaBSInbfwL47rK1VGYVGQBSnDE/QqsYVyBEKrZChS3I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G2vgnCDYcHalI+HqT1F6BbMP8D/ffoWPStZY/KyMYHAbE2QoejBh+mV7uuQzVfoE+QZwf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mifGeRU3GHBXkaM/efa7mB9DsPZsIwCSpdB8iF+ZeiPxd8xDUOD+qHwzknlP4UWdtTPRvA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SDTWGhJcYs0Y9hOrRMXaGJ1QqjdA6lsQnoYcyVyfQi2JOn+oachy3qyDuYSEiE0UHPpNpN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6tfwv8bx+CKujYs+iBdmWXdXoNjZoDHcS9EpJuRLN40X6eXZemyViiFk5x9juaC/IzinOP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gC/d1pp2Z97uqXllr/IaN2mA1IhhxqQLuQRWSfTPpkkkmsk+rEjuP7onDHdncU4Pdeist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1XTlWYpUhGoiBBbIU9ksggScfAWz1OWCKKUqd6C1NTqsBKEj0McjCJZaHb/AqaG1WnPMq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aiya+vX8L/WeaPJMClX/AGp3GxsabI6wl6G0lIpOfYv0IIo72Ij0mY1o6rJhCX9FXco8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9gInRY7GRW9Q1lklf8B4Z3pj3FkXR15HDAiOnogikkk0mkkk/j3L2KTWJj86BzVRvbch+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YzL1MmRxfb6EyoqMYlOomjqJuRNprVHlbIUpB6wrEWQOobpJVdGzF3H8L0onJpPinIJohj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5X+trRiRO40SWxliFkNjEuxYIkL0NwMyz6I/O2Sksoh1IHuJ3GOar1qsDCPJpqOoXq4F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olFV7aqYbGJ8gcfl8UTlH2MRpFvYhDusjTy/CxBkhipBFIIZBHolF9jApuwhmBVCsG5I8K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MVea+8iHh7mft68MlrLV9xUVGIWi/X9VxAVLISInEuUaoKjo2Jbk9l7j0ZEt+leXx6y1U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q8VdNy+g38JguHA4iSWpbqKCxKNQv0Op5JJJ7Mv0L9C/Q2F+xHYR2EdS+CXUl1G9m9ke/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Yy6QKeYl/khZMO55NPjvTOYY935EpFZg6S0iwti/5HPiQeb4pc/sZGSZZDqiCDKuSdhDFy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tSxYsWLdD29UVY82FiAZoszocw5oadpeDIYeyiajQzGaKyYvc0+tl+vDgJiYvQQSrKdjK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VXRlxSw319XEZa7sPIxXNTwGqiz6vcRqKs3j0vT8en4sYJJc0jefV2NSb9RDdxuBSXF0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ZKX0IHLu3qgj0QQQR6lq009dozelCyec5qk2m6gcgx7vycE4Rx1D4wnkdITox/WKPJa0f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kbdIH1Pk7Y2WUW9KGRUj0rCYTcwhIy5EsIusIogli/wBNQ5JwGRfsjIYU5+40o5Ian9jD1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lCdyROjGpGIkkc2Jl1oVWMvnhG71v76Y8bY80QjPYZOi/Br6I9Lwvx6fkNpZbLHNdQiwma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XouwT4G+by/wRSPxO7l+H8PpRqeRGb2dF56JrehLued5OCZtqNz5xFStcGMf1iki+g1N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TKQ2B91HaJWFjKLWAjlkSNJTePuCXVsRpASLSsUYpw4SUncpzUOXYm7ZGYx20W/uFijnR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WnKyjqGUbqpi9EzUKzTFVhsbILf8AZ6mW+54Iu56Fgz2Gbeiya/gwL1vD8enpVJ9Fbc6D0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3CppCVIIG7erq+hA9Ufkij6LIlC/BhMG3r/gP8LrGbYa6dD5OdonAVEWd+cMYJ9zxBxrd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nZt60k/gRLaSucjiUIS4cjgkNbM3fZEvAUBiJ9TXH3cNw+RqeHtEu2JSueUHTce200M1uE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yB3S9boe1eUJonURBlJfcYi9A2M2hMsytvPr8/wADWOrHmiFgzbGb3ojX8S9Twv1YP/GiU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7aZIS9Dbf5QlIXrgikfidkJc0j0R6HwGvqyex5tcdMbzgeAcmccS/ZHCOQOOMdSMdCJHX+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GsF2jEibCWhaBH2T7XfyQLz3LIcrCC/qYxKk3aW1L0mSj2ju2xkGosNOiMoZLcYDS7iuc0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/AzKjMM3skoaigRaIi05C0TgVRjwM7+ll+C/3vBi9hiEKm91Ea/jXpeH49PwWQ3wOf9RpU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MQSEqRS9lmoISEoXogggikEEfiSm9YII9Rg2rp6MvseQJnFmPZmjYc+cczbIZZtBoXajj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s/kJTZVCH2VZYNPzd0VHLVkXUiOTgSPWxnUO7UbBq5FicYYE1CVod4JlJteBAlkZJK6Mn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k8Db/AOhlInCmSOo19bGXncS8CbQmbbKyMKyhhPSTuJiRFISxOBSVhCV2XZG0kLcurdHd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0onToYwbV0plM29EPP5Meh4fpLmY/O3QWYVkhtukbhXYxuXQhL0Xxt5kQvVH5+BH4lky2D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46PGwLzpG7h6j/POQFsLVIhoYFJk07AfkbKC/YayjECbG6S8jNHuL8k1h9i9OclqnDon1n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87ILoTfobHtfY998E/wDVTf8AbH1/kbnyfc2dgduf8givD4I0oW7gn6mMa/DZRinTHQsnS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yidGfcYi09NkLC3WglB25HKhJZYxBh6nsNmlm29XVEVdHs5I8NdCTwmQVHkX4lTGCZo8L9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b4SSt3I6KVIEqYuyG97dPUisUgj0x6YIIIIOyEot+NZ/AcMX5VOk0CkJXepFm7o5AX5Qid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hNl6DmDlwi4SZK6G4odWM7Me6GEo017jPOKq/HoTsaDo+NSeghPSseshMtI7nJ3ORpoxt3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fJRDfSGuk+7j7kJ7r5J7Pk2CPQdp8Fz60T9TQyWiOs+omXvKLgzhfVEGIuj0Y2GJL2ih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yKQIzro5huV2tXv6UKrM6aLymqUlnsMwqasX4lWCR4/BH4O6s6rmyb1e9WEH09u5BFEdR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K5JWy0YmaVtohiES3hDMuEyqy/OobNDUOkCdm6E1jJOo2aEaa0dILhjp6Io7bigvyLJi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PgFEw3lNkKRqdiYexbZBkobGVhjVsLoobc+yViml0QeYei+Ym8/OTZ+Udlv3HbEXtGKXKi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oQ4wIYn+DAYtiTupglmxshLm4fXZJqN2WO4JcsS6k2pIllyXDCb/rP+Mz/hl6Tdxjfggc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/EWZ2EVPqX/gtwk13JbSP3AgLSVkELD3L2+qGbv1L0OhI78j/AD+hMY5TrR5f41+roKSN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CExWaIRbOxZyb+QfrclISgWcffIItVQ39WSkse0RNRJ/IhfthtOi60SBbkzefcY1QmxOI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iWEJCcruJAW70VuoTwtQicQi772G+qIEugCdX1M+wj0NpKZE1ZLEomkknse1b1awlDuwKH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Ltk6KKSJJsSRGvVHdPtBDT5BLj5hf/oO492jsW6DS5VuHDQ9zFOpLMrFDiKi9EkkjZBFM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E7E0Xra4XDE2g6rn0f/D/AGAd/wDIk/8Av0d/xf6CH/SWuyrbe+CbRlmg1mDGv+CCCBSn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jg0zLeoopEu5Ji9W5/AhCMDU1kFGR9x0xSxotaPNZSaWr9aF6Xj9FsgM3YmupcSWXhGTr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XUky9RCJp3Rn03whfROXaykmJsNsI0Xq93QYkO7ew607CbrNOhy/BPTEk0WfAhGrW9kM62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Bbgh9RYdrKGnISWHKn+E03K+5E1rXSRI2ypDoQJJ5iyx3/NoXloQIVGN8wWej+CTeAQZGL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I/cjov2JrCNj0pQbcP5E2G50QQv8A9wbdXyyfU0nilFxNNN5NQ4qL8MjJKhkmiAaHiiF6m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X5HuNz+T6uORAj7BB7j3I7j3ol3IIRD8AzL8UEEDF+BCojClx2uSprXCZhYo8i/CvU8f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ogJTZJDpWWn/szanZepCeFluqFs1s+gq0K/uZmu2X0Htmd3YNnCQYr69T1JLOHYJdL+oT4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8Ie9y0EnZZ/wWX1cog6iRAbEcmXAlvplEh6oJr1CAhZly8jLm3hoMT1GXod3RqR6I/E8D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UkF0QWZgCum5F1xqX8BOyEuo1R6j/ACd094Sv+Ha8CR/yJr/6IMLyQ4PgfQV/oCEJ0WPwN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kloPMheqSazV4EhU6j3Pc9z3/FFZJRgMyon+QvwIVcadzULG2ra+jcFijyL8K9Tx6J/K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qiBvNtj3/wDBpKb7P/wSy57A78LXiTuN03qKIj5N5H/W/wDC0Y4lOkRm1EWELzSbURnYN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wxjI6rSD1IVknCJybrqdU9aVjEt2JYTQU241gYpkNYZcS+p4khRMRotUlNoNSGlGtX0WRK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FFV4pZDLtj6ybB2RP/CjfrI7jc/mg+gJJoW6FiUSiR71S1omLH4n0NdGYnVDNfxIEd/TBF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pGjX8uAqL1IQqaUin1GPG2ZkmNiaNCUywLI8/iXqePTjP42vIqRL0XCs1FawvXBBBH5W4Q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A3YYLsr9KvAkaN/RP5rFoa0gRJJJNGyaMe7ZkozkexoclQmIVXSaW94n8cUyQQd6EP8zx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8XhvYa4zAVgmJXQ8NIsGo8/iXqePVgn0T6cBC9CbC5O5CsLFF1/Wubf6LwYKnQzRiwaNx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fS9lJ5EL1utjmb0U8CG5kLAheh+oR6MyOxI6XrYkyyaO7FdkR0BqafkkQRFF6VRYq6/uU9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ZECV9D+R59en4dPW7C/B/9oADAMBAAIAAwAAABBKmAm0ADZJYnY23LITJLZZKSAQB+0B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2kbJAky2pgtJNJpJJfkE2EggggENtpJJJJbWfyySWNptibybbfbyE/wD5H/8A9t/LbWgEm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gPtrJQbJJJLCASAdv5QEmtybQW29v7bAACCQWmk22tibLG2pZJAUkmt/vtkgEyZLJG0kqN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Sd9yP/t99raT99bZZZJalbv8AW7f7bf77ff7/AH/9tvzRO2//AP8AA/7Ebb7Eg/f77gk/7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kN2222kgftpJpJyAptyfWyf8A+8gAJO3/AOAAAmkwP9wJbJbLE7fvpd/9/wDffbf/AO332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/APv9yN/wdtvyQEk20ySN9rAEk7LAGrJbbSQN2m22krQEk5drJf8A/ewgEjb/APAAJTTYB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sttpLZH/APvL99LbbLbLLbJ9Y0CASQ2CACA2mm0C02mSSBbvts2m0SA020nIQCCSQACk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/9+AQQQCCQACmk0ySCd2pLbbbLLQUwP8A/wDk2/tlkklslkk+kTIIBASBBAJaTSTASaSJ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btIabaSlIIJAJJISTBBslts32+BIIIBJIAATSSf+1rW/0sllskn23330rVkibf8AtvbI3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nuk0k2ns0mkkml//AP8A3+22yYJKf9lm9tskgJJBLe1oJJltv25BIBJAIBIADbTVJBbJ2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JITSSIsAIbSTT2JTaSSTSaTSTsSTSAIlIJBJIAIAJAB+2sAJJb3ts2kltslltt3BkIBNl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IAAAAATbapBiababX7aTTTaRLZAIIBJPTSaf/wCk0w3t/u3J9umnv/ummWD9snIQCRa0A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aaCY0BJaBkTv0CA9LL9+SQQAQSSAC0m2mySdtv/2vv/vt0m7NpbbJLZEktrPrgNgEvvv0t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/9/trNkk5LZd/k0yGt3+iLLIOkn9srf6OciAXrLfvwQCQSCSQAWk00n/bb/8Abbf/AO35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tqUC0pOhhm3339v1ln+4G2++8tn6ZKRIJABBAEoEklrVrcoIKQH7YBCcbElrxknzYIBJ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baSkt3+2/wBvtv0vrLJJLbJbfwX7AMBAdk/0wQSJGk9tmvvrQSAWzZZbF6BWifgZEmm92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ey4kbJXxZd2yACCdiSSWm0k21JYASSCSSSCTLLZ/ZJLbKDJSkCDAEBDZLlymRZ3Y1Ly/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KTuuD6uVKsoYVls9/+UZJp3t991tL+LLu2AACQASSQk2km0rJJbbLLbbbbbbbN7JJZbZb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JZdzlgSM7Fz+2rcgv+CdpRd3of307XnTC0/9tvkqZLEvmvst7PxLd2gAAACSSSEk2mkl9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K3bZZbbbak01bJIkSDUGYqsK1J9atKqAf1AS0RbaJQ2+uqTYIYZQZTum9AVkQD8CN9/Y+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ASQCSQkkkkC2kN99rJZJLJWpbZJLbZWmm5LLEiCLwhHXhU5dpNpHJTs4IWqJbDKG313A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Nmn5CvxCZ4B/vpFyN7ZbdgQSSQQSEm0myGkw2m21ukkkmm2m0kkm0mmk2lTSAQs1T209D5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A10DD/vvv+ssruPCJJk4kcUBtlDQhuBTqCKLKRLb+kQSDuQAQm22SQ19W00m92kkk0020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m0mqICCEk6M2hSPdW/hBWloWqiIfv/vv111fB6BbM1Gh3eBKq+GbrLNSBBJSZbf2iCAfiA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E96QQ0mkmkk2k2kkkkkkkk2mlCQRbCCKJDJL+l9K028fBTDAna8u/tRZQvIRCBCpjKaxUS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p2LKl9Zb82CCSCAC2QCRZZLbSSGmm0m02202222222m200qQAbZQTTaZJN2/rGmnzqJKKG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LKF7qKAKFcJz6RaN4PpzL9fjbGvpLdkwAQCQQGgACILZbYACACkm0m2kQSACkmQk02mnDZ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LnLmnaxmaabJYQfun/DuW9LTbBCCC79a3Q0I/wDbbmPF7tzAyvbbJgggkgtAASSSW220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pIAAkhJMlpNJNOi2W22SQb6RK3JOVnswc2yUkb5r6n6re0C+GgkBXedKlMVf77YF4Pd+Y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EEkFogiCSS222gAAkJJpJNEkAEAAAAJkNJNt/SENWpPSb52ty/riLQQLWf8AW7UhCwUFq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loMnZJKQm/wCA+E+0OBKt9+CQQCQASAnLJJbbbAAASUm2m0gCSQQCAQWwU2kk9rZHwU1r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jXqYV5P8AvZKwHYqGx6eAw6tW2C3OglqT7cl8Zds+2R//AOAJIBIBIlalkktttgIBAIBJ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BIIJIIINIpIDdln+21mdH3YGz2/dlthklkmUtW0oQr3ZpMFsMnTUJee8hA5dlIhJHfyR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kkskltltJIBJJBBBBIIABAABAAAAIJrFkATtpW32t6j/6g2a/6lssstsl7tq/pCkW6AIps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2kIHClpMlJ++SIJAJATkkklkkkktoAAAJAAIAJIIAIAIJABJIAMP5CRARvRG98m+nWa9A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u/wBma990RZbjaBBnLLzLSHv9QQYFJ/A2Bl8ASSCS0lJJJLJJJJbCQCQCSCQQAQSASSAQ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rWiaxMidhpP8Az/P6EgT+d5bTb/I17fsi0zEsGHS2Xi2gLreUA0K36FMDb8EggkFJKy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AEEkggkEEAgAkkkgEkAEAwLJgg8NQfSZgVZ/QEwfWfyEy52yaEP7QgSitCwUI2vePS2AH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MPfkAAEgJNWSSSSSSSSUggEkkkkkkEkEkgAAgAEEgildMAjhqHazMmrreAiDazeQmXOWT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0VI+mRGRv1cSQA7ck0as3ptlbcggEgBJsSSSSSSSSSkgAAkAEEAAAEgAkkAEAgASL5JEEP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dcbtvjdwfK9rCwfS+Pd0SyGNUwCsUN9v5rvHZbkJEUbNEL7kggkEJNCSSSSSSSSQEAkEk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gggAEkgGRfhskn+/NN1JPtn5p87OH7Xp4SHa319OC2QVKmA1ihLpbNZ4/PczMmD9Il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SSSSWSSSttggkJENNANJEgkgEkkkkSyvNg8/A/0m4wWpbpWfM0dvEPW0Wfymf/fSmv0/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LDE7gdEQLyNxkEEEgJppC2SWyS2b21tMgklMBtIhpoAEEEAEAkG2xdIHH8z4g3ySxL5uz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aWG3aw3/vaQxeBcRuFIx+px8cH4nMSN6xoYkkEgBptI2222yWze2tpJgkpgNpNNAEggkW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gktNbEdOdAv8AVpj5JtFi4pq3W7Rvf+Vgsrz3ojfjYpsK78kHzUMkK1jVQBIJKQDTYsl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0mwCUyG2mmwSCASJZZQCbbKACE2vgMlOgV4rTfoDIbHhDV+9kpN5u4RLF0/RG9WzDYX37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VrEziSASUiGmjZLbbf7bbamk0kQ0k2002mkACARLI0mm2kQA35LYSos1lBJnR2nlTbIRa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RuTTBJvRILBSYqadTsnKfZ3/v8CACCQQ0kbJbbbbbbbE00kiGmm2k0m0gCAALLU0k01gQE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0+4JdzVtu5LJQTE5RGUxQZUpSJRMqLZILDVRR4N8pBoO/9vwACAQSE0xbLbbbbbLa2mm2m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kAAQQSCSm0k2ukkYqb99ZK1QvHZ+bInmB/aloCDIkCSCQ3ELQ0JKBYty4QNRu3KFnsTD6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2ZvbbbbbZbU02mk2mk0k00gQSCCQCG2kk7k0zPRN/rSc4Mo7P7IQOiUxGtbAZf5bQSWIx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FCTqP+rA8niafCSCSQSGmjNpJZLLbLYmm002k0mk2k22AQSCC20ntv8AJJU3+KreUkTgf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EtktfdbNAWkbp2LUNi2E2CCqgjt/r9FdLEmvMkkgggNJGbS2ySW2WxJNNNpJtNptNpME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/wCSbhu9U+9oIvl/gaAfll2KTIX3623tsB+blWpzJkIsNEVJOb2W7HyWIFWQJBBIIaaE2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qSbSTSaSbaaaTYIBAJICSX+8rQNP4vRWW+9LQnqzbYJCadv4P8O/Qlltidq9CQvyRhpL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0MrRsCBJIAAJKRlkskslltvaaTbSSSTSbSSaJBJAJISa/2sbkg2E6DzWWoaNsX3Wkt+St+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tlkbtXozJ+SJFNUJ2b2e7XhtSEpRBJABAJSFttklssts7UiSSaaTbTbaaabTYBIJIH337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FkIORi9zf0FhjH4P9Gy+aW31lBgtL27QqxDwvye+/fdFsiwIJJBAAABJtllksslttbkS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aTTbbBJJJA/30bSMkF6XYAuoA7Ffve+NsNB/J+g263/32lpIEES/TNXAXM3S32z7gllW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BFktsttsttpEktjTTaTTTaaSbTYBJJDW2325IgDWwHbckpucC1iRHcK8MxH9YFKXcvz98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D+6wlv9EHd0Ekr5LJIAAJAJAFktlktttn/klsaabSbabbTTabAJJJb32+3IEIb+B2SksN6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NeAuJ+rpMzak/WnA3h9bBof2XFk3ph7mtkkfAZJAIJJAAAkllktttl1kltkjTaTSabaab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+0vwBlgNBC5MuZucL36cNNiZshPxMFvVILUNiRCaz5KcqZprf9KPb6e8pFCAIAFgJJAkt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ktksbabaSTbTbbSBIJA+23s+IMMBsBSBk6FzpX+eEBNTttB/JoJXIAbslXlXTyNbtSNNb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2lBhRIAIkAJIEktsttttkpElsjTTbSaabaaaTZABICX3wrQJsJqX8qdvxkqQAJFCTf0i4P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Nne0I/y1CRL8G39m7UNpNkkEBABBFtoJAsv0ltktkl+stlabbbSTTTSbSaJBAAa/3FbAE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s3NNSAI+saabE2A+BIJIJAAtf+ogbeh+Kfj2ft3SokEktoIBJJAttJBNl+ltslsktkksjT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TSSQABIDTVsDRBAFMNJVElEgj4BAG4IHTRYH5PRNAhCNkFLcNMkGbdCLSS1sNHyS1tEK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AEP0ttksltkllkabaaSkSbSTbbABABaSsgSJJIopoDhtglEeAJB7sA7e3J2J2IKkBCIlB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pZaSekrg/LfspJSBskt2TAAh/llktskkkksjTTUiUlrTTbaTZJILf0jSZIGyfC1JFrbRK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nuwAAm4FjYDaPdGZsLMHbUCCUNFv/AFcL8BBCRZLJKkmSRZZaTJLYJJLbJEmm5UpLU2m2k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5Um7SOmuV6AbUmgHgCSAGjHP2gACNqYXyE2FhV4DGaM0qWE6IZf8AqMX5uAgHe2237YEGW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DSSSWyyySpSSpttpJtkkAtb72tggAUEmEZ7rWigkAkQNgG7b/ALaQFoOQLSJH6aRL4CMDb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cj+5Ihz8ttqTSQAABOwH2zUhktsslkllaklSbabTbJIBa22tTkBEhINJ63flFBAIAATBt+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F+B7ZJ2C+gfAaITd3sp/E+Pe2bNO3tsk2/wDyAASdgNtvpVJJJZJJJLbKmk2020CCQS3/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tXvw/QWiNv2gNEJhbtAS0oyy/wBuyrXz2dKsDUqT0KVO4sGYDRFti1tiTSaSZIAIIABB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lktlTTTaabABJJb+2p+lJSoSn/o+plBactJ+J+Z2aI3NStl2s37b3WzpUoStTPkap/Fh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ks/8A/wD/AHBJIAJAIBItkkklklklsklrbbaRABBKSW7S35MNBlLcW2VIoC6ZJDeI5v2x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2dn4mTy6YRr1tlkm/eZkjEBn9lsjf/wA2nYCSBLbakmrLbLbbLZbbJZEk0myAAQEkt2l9y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/3xRC33iZWuVxfvxG7PNv7Z+xNhc81GgpO7ZJDf8AvM2R2kz6yWz/AG3/ANpACQJJJdv1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bZJYm2kk0AQQmlIKtLZZlA2WbbUP1mS3+CEBZnAKlY9/LJ/KaKnC9svvfbYlJRLYDDSA1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/ALSSJptJJpJJJJiy2WyWWSSSS21tpttMAkBpuw1+WQzOFss2Uo7rq1f4goC3Y2hK3NOQm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9Z7IjY3+wmSUGk0luUz2SX7b6W3/f7bf/AP8At9xbJbbJJJJImmmk00k2SQCn/bntZa2Va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LtMDknBL9vv3YbltDl0atAkdv+/99AAABSTQ9tqlZRlJJvtJJJvJZJJJLbJKLLJbbLbZ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m0ySCU/5PtpLGi7GsjQLHbHX5QW2oLEm2k4DHdwXkqFzU7dks/wD8EkEGEijJ/wAath5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f5LJJJJbZJRLJZLbJJZJI002m00m0ACkmTlCmCK0kt+Y/lsamk0R808LA2k9ZYtKPZKtbQ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nDISmkSkTO3PnfL/AP8A1tttlklttkklstlklstkltksTaaabbaSBAaTJ+hTJESKf/Ffz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/T3k2TbylI2EOsEXlsatl5JJl2MlJb+gSBvau7ul//wDrZbJZLbJJJbZJJLJJJLJJJbZI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CAkSRm3KCQJkt1NIv/Z+EACnl3vYnLsLC/ELY+8BklIYk8TJM5IDmBgbn78RY/Zv/AGyAA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SSS2SWW2WyySy2y1NNJJpMgkBIgnJOUAg3N/OqnbaD8IQhPvP8huS0yheMyR58HpqwRLui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IDrTa21azf8AtlIBsttkltklslgFkkklksllstqSTaTYJBDYAJOcgGWVLL5YIra2+RFn+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NEH0n5vxJCm/T6idG28kuku6GcH+wHzzW+5MkkgFgAAEktskk3lslsktskstlTbaaTJBB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z7pYHCILyX67Mk37t6+BSkhr+s/I2IJV2zWV+gSbol2u3k7o32t2e+23IkslJtIAIklslt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kklkklrTTSSYDRIIO1IID8gMLe/zPUtGZpp/vYhi6VhLQsks+/bz9FC8icD9r+xFlED3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9tuBIQBaAAAABbJJLf99rbZbZJZJZJGkk0kgGwSAf6QU1pAYUv3xM7LcrSR9MhTW1rQGh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6I35EgECfwJCBDE/zN7/3vtvyJSSbSAASSbJLbIAAQBJZJbZZLbLa020ACkAACPSQCL+Dv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vta7+uQlJsbuK0TLAwnatK2mBt1l0mkS0bDBJu2v81/v8ACCSQAAATaRJJIf9/8AaWWW2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pIklsgAkakgk3YDb/vsXpI3psVX5YhuXcz41KyWhHaVeVJMHfZPNpsAGyCkTZpfZLb/8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m0iW2wAAEAS2SWySSySWpppgAJgEEVNky0kZwJritkk7g2P5PjSkg22dZf2P9PwZUIur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WGZAU5NLfZ7fAAAAkgAAkAAkAW2X/wC//ltlkskskssTSbIIaJJSiyIkoY4I6TISoA6kp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aIl3Obs6yeNzsYUWBv3STtSSlE+Al7SX272+ABIJJJAJIABJIltpAAJMtlkloFkktksoBB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CZovfcKdmVCdlqWYoIMtIJBNj4NslIlAAFPaxq3pr5CRLYkrph7SwHe3wAABBIIBBABA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+ttlsl+slsktsABJSJBbp5ITEsz+oagzI7ks3aJJAktsslJ/NJsgNkJJhzeMf157IaBfi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6++AJABJIJIAAIAAksgIABEoAEgAAEkljbYBKSZAJGWJFhq7k34vHzzOQgNtllkkjbYK5M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11P6YnXLUWn9cpy2YhFsxK0n7QAAIIBIAIAJFhEk//wB/7NvrP/8AeSSxtMAFpskFvLkG0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ZZBaUjbbbb+RNO3YiWy140RCaF4ohY9cw1s2NPh8EiS4haXZMkAEEAkAkkEiQCSAEAAg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W2pAAJJEWkCYgWPaWQUeJngm9P2yyyy22W72WkkSS9ULoiJ5+bEG1Wk2yNNktm8w32rL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kkAgy2ST/fb/wD22s//AP8A/eW1IAFJIm1MTAmV62WqHhucg3VL/wD/AP8A/wC3/wB5P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VnxGuzpyCRALZZUnwW4mhL7O9iG5JCSCCASCSAbLZIAQAAQAQAARIQBKAQAA2kDJaSBJL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J+vtZZJLbJaAQASACTaSTZJa5Zva223E5/tsvR8m0RAdaliRJK22ns0CTYQDKSSP/AP7f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t+/l+BAATTIlkRIklsibApbbP1X223322/wByACQSSSfwAbRZfRMrG0mn+/mkuzPk0wT4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t9m05JbAAbAQQAQBIQACAASASAAAQQA2m1ZZgzZYsWDDNKljZw9LbZLbZbYCCACTIRJJav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LsSv/C3vvK00AccvgRJLt9skA022kAmlbP8A/wDs/wDv/wD7/wC++2+IIJabSts4ZllXD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kw+/++2kkslIAJJJ3Isksf3gyFaltk/B7bl3/AP7W2iO8X8CJbN/vv7ftvt7Gk5ZJYA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SSSS0klbLwgDKslRun7RMQSBZLJbbbbLYBZLZbZZbL3/sQnbZLbY3t9/v8AtS2t7gCb8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yWSSASApEGS37b/7/wD23/8A/tvwSCW0m7LeEQJXuqcnvIZgQCZfvpJbbZZAJbZbJbPpM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bLbW/v/8Af9O2xP4k5bAiWTa2WWSyW222ze0AWSSAAkkAEAEggAkAEJJNbSnEkEsptrPY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WSSS2WSSS7BySWyfBUttSSWSyStS2Jpfp2tbAittkSfb2SWyWSSSSSy2zayW3f7/AO2/+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ISSa2kGJIJRTKef4SsmoAII/slkltk/tt3Ets22yDlSSslttstSslTb+SkT2JpbbBs23s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ltsktkklsoAAABAJIBJIBJDTezZ7RID1vz9NSdnX4AJAMskhElhEgO8skkgJkpDe1stk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zVqZJIor9km1tklktkkkkllkllslslt/+/8A/wDf/b/YkAFtP5MdJtpamp+gNux54EEkm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iUHeX/fYDiwFreSySSS2SWwAj9K1IEEnFf+ze2Syy2ySSSWyySW2SSA2EyAAkAEgEkEkg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W0OAwpvp2WRgAkgWS2ySSSWWSy2WS2WGEEAyWy2WWkA7AA7/ttgAgwrWSbW2EESEgEgW22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+X63f/f8A/wDvyCCASd90m3rbKHAKHdkpLTSAQSfrZZbZLfvrZfv/AL+3gkECyy2SywEH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kEih7+zeWUEi0AAEm222ygW2SASAkEAkgggAkAgEkAkNrvEkUZ27mGL2RAAAAS2S2WW2g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WegpptfWJtSy7b77bf/JNJESmg22bAgEgAkAAA2A22zaWyT6T/wD+3+3/APtiCAQSNvkl3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BDXzHSASCdv7PpZJAdtt9/wDbfcylppPa1tOW3f8A22/2/TTbJlhh/s2JIIIJIAABsBtt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oBBBBIAIBJJAJADYogFkBj3qqoLa9FgIEllkkkkkskttktlljVIJCf8AaltvJttt/wD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MUtuwIAIBJAAAAANss//AP7LLPpft/8A/wD/APvySACP92zRQJYBV/XFiG8hZCQN/vtr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/wD/AGThIBa2tS32s2+/3+3/AAPlAUwYbLNwQCQCSSSAAAJJIRICQARYCAAQASAQCAQS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iu81YYQKDdu1/LJLbJZJJbbLbbZJJ+RKCSm1+T/tts2m20RvuCmQCdL98QACAQSSQAABZ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6z/AO3333+3/AIIJl2lhNNl5WXzkFJkDl+2/wBv5f5ZLbLN7dtpP/o5JASE0/gdt9/m2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UwQGpNtwQCSSASSQAAJZaAQAQDYBKQBZICAASQ02nZLZUaZLisdcso/fb6vLVJJZZbLZJ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vj3LG2DuClt/802m0k1DaTJS8CLsQAQSQSSSAABZJf8Af/8A3t/t32ts+3+3JSabsskjM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WV/uK/etr/wDvrLZZLbd/tiGqQF288m0gNiUv/wDZttpJpogC0SDagj8EkgEEkgkkAi2S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EASgAkAkNNJt22SCtmWciENfByr6kGAg2SSS2ySSSS22wb0PNJ20kyGEAJb/AO27aSTR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ewBJIIIJJJJBIEl/33/23tt//t33+3+SbTStsAlbNkxEAffztXeAFhJ++k33ksllt/2g+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hoBBT++23bSTaI2tsBllAW+IBBJABIJIJJJkpAABIMlkoJAAIIIJBKSZBJLWfVsuelDxO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0tssklsstslltoJmBMI/TTTf4IH/AN9um0mTs19+0mtkLsAACCAAACQSABJf/t9v5JZP9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yEmiAQG++7LM4HMjdadUwbYdt7ZbLdrLbJdtvjRcQIBssk09wQPvtvk2kwUkttsmu3zNg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SSCJYSAATJZLJIQACQAQQm0CC0mnmiSRHaLK0uSAbyvLDbbZZJJJLJZLZKgISVQMZ3Q3+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2ACA2K0Zs8Avs2SQT8AASSQADJJf/AL/6SyWS3/8A/wBttwW0gQUmkskAQBLQBFljbSE1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JLLP/rJDSQT6Tje6U9ySd/8AdpMgAj4RIBt8F7ZokgH4AAAkkkmSSEkAEgSASSAAAEgEt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A2ygAgqXtpd/iAJt/myy2SyySWyyWSWbNelNnA9U0LkgpNJNNEg2CNptvfPCWNEAEE/A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7/8A2t2kk/8A/tv/AJtIABJuSyW0kAgfEJ+vMwgIf8mWW2S2y2S22WS15rQpIMHukXMg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01pNpbt4WVIEEEjYAAEkgAiSEkAAkkAEgSyAgkWWJEJ7Ekkyw7gAj42VDtzNKlJSy2SS2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yWp07BpDkJUfiERtJNpNAkSCgvmrDECWtAEk77gAAkkASSX7/AH/3/wD/APayz/bayxMFP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4ggfCyKYLbKEdqySy22SSyySSSWxo3YdIqHuH8QGtpNJpoEiUghczuQASxIkkj7YAggkA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kEEAWggEkSJA/byWy/WJ2EAc2PV3etdzM2mSWSW2SWyySS2S25/UQNJA079tQJJtJttyA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/S2JAgAfbEbkkkASSX/8A2/8A/wD/AP8A5f8Af7e1qTfeWST+VO0kjGxeu7RPuUC0WSyy2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SSW1rayApomnc5qlNtNJNOwj/AGXIIQ3slSABI+2A3IJIAklgAFgBJFhFstoBAFsn9tklk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C+WS+tnrUtLUllskklktllsnwG7z16ULxG/6cKSSRBLSeYyT+4HRgkjZIIH2+5IBBAEkk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5PrZbd/9wbf5JLJLLAEybeYHu8ltKNcJKW5LbZbZJZbLLLNwPvmJiqELNtsqUk2iAUm1h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LUyASft/iQAAAJJKCTIACQBZbZba0BJtYSQASSQ33uLuRYbaAzmABna0mk3I1LJbJbtt+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b+J/tCwAACQRa3kQns9tkKDKmCCBsTsSAACTJJN/pN/8A/wCslsstTMJ/tBBBABIbz+M/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BIfp333/t+klkkk322A/eHBLE/h//ABGSCCCSLEsiU+hv+hALGyCSfgPySCSSZbIADJYC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m2RbbJbaQACYAb/LD/bUIvRL22k001unZbJLbZL/AH5Pitj/AK0LW2SYAAAEjdOQKUju+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BO35IBJJBFk/+ll//wD5JZdm6W0wJbZLLQACQSRdrKPpAzFqzXk9t9tt/pbJbZZZNpul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/llwSSQbEzXgGwU/sUgJUwCSAd9yQASSCJYBIAQSQBaQBaaQSDZLbLJaASTD+YgyK1LFmY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ZZZJZbJZZZL+n/wDLRpWymk/kbySy2pbGkApiwmdyASpAkg7/AO5IBJBBJE2l2+//APrf9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bbZJQCAKvzGEDGyYszGpNkv95LJZLbJbLbZPuvt16yxTDTPwN5ZLLEvyASUpYDO5SbEiA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ASASCIAQSBKQABbVISRLJJbZLZLISQnsD+ZYQm/LZv3Akmm03ZbZJZJLK3vbZun22KYCqs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kf7EkmgtkPtkSNAgA7bEAkAkEkADb/7e3/fe1eUEi22yy2yW2QkBrcn+2wFN6Wz5E1rf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tssk33lk/b6KNhkh7I/f2+2J/WJIBA7ofSIkaABI/wBiCSCSACCQAARJLLK063JbJLLb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KQB9htYl3aRaKS0k0klJbJJLLJI3/KDjl1uuaTKu20a8QQQCARC03CvL+BImQRvtvsRsS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/7bZJGlm7ZJZbbbLZLJLSQTQQPsNpU+rALjwEv/8A/wDkllstsll/3tB42z+/MAsTTbh7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2IWt2JsSAI+3++A+BIBttgIJMqaRDwNkstgAAFpJBFsgIJpNn1tHoDK3xi7WzTaUkskk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WVJXWzcIBGSZJNAAH4DRK230m8goMjQIG2/4BJIJINtg3/wB7U0yEiZZLLSAQbSCQZZQSZ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LXvjdkvvt9rbLbLJbbLfv984CutkqACeqgSTJdlgUwN/9pf7RAbGgQPtvyCSQCQbbAAQS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CCTLLZaDLbbYTIalb8F/qBxA2nQm1tZuk3JZLY2l/wDbGUGxC77vAAgi5/APtpfNQof/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QBPwJGwJABINts322SIeElttJAJssktAtkltAlkbs2C/dtkgbSgSS2I/+3lksk3/ANtr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gSSBctiW3290xNvtuyUZUJUwSNgQPgQASQZbKAAASYSRbYQQABJJZZZbZbZbLYBvuGSK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2kkl/ICmCATa020bKZEs1NALuCAal9vb80lJLtvIQlKzKkQR/tuACAASDLbft/wAGAmyW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yWySyyWS2z74KlUiTkhIlpJJMjfZptJpogkFo00St9+6kX4gk1L76z9tuST/AOMISsYl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JAAJBtsgMllkksn8gBJElksltslkslltAG7NlD4P8IJECbRCRDabTaTaaRIIPeXSScu9o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iaa6n+39pCYKMjRBP232wIABINtt2sksltt2kIBJllkstsltslttpA/Rtoes6pBBASaJT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aTABB757+ek+tN/JJp32stST/F23/kIaAYtbIA33+2BAAJAltkpNv0u39lpMstklltko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Qge5hN4FBvRbRDTSYDTSaaQJAMv/AFSttvQn+ACDjZJLbKQKZ99tiC3YBK2QRsSRsSAA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NrPv5ZCLZZLbbZLZZZLbJUiGxSshSKQbQOi0gEkkiGm2kkgSAJV8je17JMWgASJDZJW5RZ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BKEC1sAjcgH4EAAC2W2KZWyp/b2WWyyW22yWSkkW222CENi7iGyS/LLmdpptNppNtJJg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7St/fUgAEkikpipZEAfffwkurkSNkgk//AABIABFsssefGNa+2lltlMotplltlklkllNJS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7yyA6aSTbabbTTSAAJAW/+o3k/tgpJIJJAt4NyTJA+33tI8XAsbIIA/8AwCQACLJJKRKn5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EKMpnLZZKQABITICDY00nZsCSQbSm22mCmkkkQQCQA0SmBIk3K3YSCCSS0ummSABvtJRKp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CT8ASABZZJJSZJQMet957nnNPupZLZbZbZZZyAZXn0odzQSDIU2k2gWmm0wCQSSOpf5SP2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CANpUyQAd9rRbdFzLEyAAAfgQASbLZJIlv5owgd0WF7iik9JLZJKCSAS8GRZ39J8LRxcm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Sm00CCSCAlYQm0SRKT2SASCQAQQACAB/sb5/IaZb9aQCQACSBJJLJJdtvLxhNefFCtqvR5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ZEwgJXySJCCEwUqE0kmgAEkkwAAAAUpSGmiAZdsiASCSASSQAASd/hPPgRDZfpQQSCAS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3Km0200CQSAAAACAAQQAAACBta2luA3IQ1uDb+1v/ACkWkWNS22WWfJbby/AypfSkEgAAE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btAASJky7SWAkkgkE2SSSSFqVJtpLYEEiSSSSSyy22wkgkn6xtr4luRprfaXdL/a0CwGxu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7aX9qVP6wEkkAAGySywDf9sACRIGXeyUggEkAi22SyQ//8QAJhEAAgMAAgMBAQEAAg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ETEgQSEwYEBQ8GFwkaHhUf/aAAgBAwEBPxCpURQooooooooooornRX7aKKKKK/CHhlSpU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oULly5f8AeAeH4BYsWLFixYsWLFixYt7cD7l+YaCfxLFpooooooooor00V6aK9d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miikUiipuXLl5oooooqaZT9tFFFcaKKKKK9NllllllllllllllllllllllllllotFlll8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/2EjX/YT0x/2E9MfxLLLLmyyyyyy0Wi0Wi0Wi0Wi0Wi0Wiyyyyyyyyy5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KKKKKKKKKKKKKKKKKKKKKKKKKKKKKKKKK/fZZZfGy/1vTH8Syyy5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ubLLLLLLLLL42WWX+0AAAALLLLksssv8AfZZZfGy/1vTHyAAAAAZ//wCR5CEUVPgVf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RaKFC0WihQoUPB4nqV/bkAAAFChQp+kAw/yhQfkemfkEh4RRUtiCQvwvzAoriFixcu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7LLLKKKKKKKKKKKKKKKKkoqSiiiiiixYsWLFpKK9oBlFDD4vTP8AE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87UELi9MTRc2WUUITKKLLKKmiiipoooooooqSivSAUVNFcSiuPg8fh8HgfCy5svhQxwW8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AAAcJC4vTE3NXHi+MzMMAz/AAPDPMxAsudMuRRMcFvF6Z+QWGxC4vTEVBMcWoXJmhvxF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Qg4oJjcEoNjcIJjig0MJCcNQTL4R8QQwoITinEUsuKghwY5TgUqTgxmDXHsz8gsNiFxemI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xvEEIbHwaCQ0tlxqLY3C3BOOSE4Uo2IQWL4ouAQhBeMpZcVBCFE9hnBjMGuPZn5BYaEL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bhocFpsyYNj4HR1DBgYorlWh5HBgT0H1Pv1dtHRoece+ZKC9MGKKghyZgW8ezPyCw0IXH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hoZgWmzJg3xOjqODAxRXKtDyOIb9B9T79XbR0aHnHvmSgvTBigoIcmYFvHsz8h0aELipE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KN8K+D0PI4g9HsVBys0PI5HzMuN36urR1FHfODv1CL14NKVnkKElpplMcixQRoeScMC3i9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C4qRGeRYuCjfoj0PI4g9HsVxLNDyOR8zLjd+rq0dT7Mw1JOkO6pKh/wD4Ir2NpPwUXhIQt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rFBGh5JwwLeL0x8gsNCFxYzs6M8sxcDs0YHnI9jw2ZMxe84mbHk7RofFlFGB6LYZN8Voe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8hfDyNNCL9Hk2hcCOxJlR/wA6kh4MUUaHk3DAtljHpj5BYaELixnZ0Z4bgxcDs0YHkHwex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OOJM2PJWIPiyijA9Fpgwb4rQ8Fosn2Z9Ai4K0UHBClYoo0PJuGBbLGPTHyCw0IXFjOzow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DNGB8j0dGzJmL3gGKbR0ansfFlFSLTBg3xWh4LRZPv0wFBmYUXkUKRi4C4TMC3i9MfILDQ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jBoewRvjwM0YHB8Ho6NmTMXvAMU2jo1PY+LKKkWmDBvitDwWiyffpgKWRCi8ihSMXAXCZg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BYag+LGPRZDYzAplw9GoHpkfEUaMmTQsNHZkYos0dGoo2PiCNCwyaFpgeQfBaHhuOTs7jg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ccQQpWLhKTGYFvF6Y+QWGoPixj0WGDYzAplw9GoHpkfFUaMGTQsNHZkYos0dGoo2PiiN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eci0PDccnZ2ZMG+TI2Mzw4ghSsXAUmMwLeL0x8wsYwsMGxzJBGRbFi0yPTMHNGI2N5MmT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Y8NRemB8wLDJoWwecm0PI5MDNRZrlC4vc2hClYoqCmxwfHRj5hY4Fhg2PiCMi0yMWmR6Zi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I3kwYNCfg0LjjNjw1F6YHxBQWGTQtg85NoeRwYHpqeuULj9zaEKViioKbHB8dGPmjQsMRc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AeyKTB3MPDYsNc254b2D4DQ8NCwyaFpgXLtnU2Bmov2Oe5tCFOxcJTY4Pjox80aFhiLg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D2RSYO5B4bFhrk18e9g+A0PDQsMmhaY59s6mwPTUX7HPc2hCnYuEpscHx0Y+Qcq56OhwcE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ZOzEFBmB7MOCw1xTJ3DsRkemB8DoeGhYZNCMC5Vo6myaFpgeGuUqezE3yBigoIUWOD46Mf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cHBGuCjJuGTsxBQZgeyDNCw1xTIth2KL0wPgdDw0LDJoXNWaOpsmhaYHhrlKnsxN8gYoK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jHzXZiN8hIyLY6FpkemIKDMHch1BYbk0PDE+xGDszxfQ8NCyGhGBZxjNHUcGTQoPDU0M2d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BGxzcj46MfNdGI3zVkWmDRqL0xBQZg7kOoLDcmh4Yn2IwdmeL6HhoWGDQjAs4xmjqbJoW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Z1Hr2QZQRseTY4Pjox8lk1z0YFkWY5MtMmjswPTEFFmTUGDo0LDQhmh4YO49i2HZji+jE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iGaOo4MmhGBG5oZoeR6MnZ2Z9ACgjY8m/QvTHyWTXPRgWRZjkyMmjuD0xBRZk0aMHRoWG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x7Fpg7McX0YgjBoWwe8QzR1HBk0LZb4zQ8j0ZOzsz6AFBYbHk36F6Y+aOCNjw3xujowbO4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YsNCGbOjAtMmhaYHpjitHUEZNyemOEzQsnzw0bkhmh4bjA/USUFhoeTY+d6Y+aOCNjw3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4riXAxoxGxYaEM2dGBaZNC0wPTHFbOoLDJuT0xwmaFk+ePviNDw3J76iSgsNDybHzvTHyZ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hvjdHUbjMNJyhRsWF0bHBMNjzDwTwLRTQl5hXkXwNwZDyZXiKCeDZqKVDFQYbG8jw0P4Hm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BRsaHZkxzEoLDQ8F65Z+TLObi9MDw3xOjrgyLgNQ6FiPJwPALhiUaFrH5R4jZYh+ZejxD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FQqjuXGFYzeOSsv5OhDDDGOWPJhuCg2OM7MmOYlBYaHguE3zZ+TLihy6MmDQ489HRcXsFx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tE/EDcbm0mY5DghCGP0FwXs/HNeRKLOzPoko9Gh4L1S/lJcUOXRkwaH45PwJmx6YExuA7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Bhv1xmOQ4IQhj9B6gvZ+OfmNRZ2ZHnOSj0aHgvVL+UlnFQcHpgeGhDix/MdmB8RQb4xjl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bHzEIYxCFwKdQUMerx8szsz6LKPUHgvnplnFcB6YHhoQ4scZ2YHxFMsOWOUPiY4Yv0CEMY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x6vHyzOzI852UeoPBfOz0LioOD0wPDUHBwQ9MQaciEMY5Y5Q+BjGIUvkIQxiEKDEPJQxz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2Z9ElHqDwRiGori/k2hcVBwemB4ag4OCHpjiZEIYxyxyh8DGMQpfIQhjEIUGIYUFDHP0L0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lHqDwRiGori8+Uc82KTw1ByaHg9Mcj2YFoxyx8aEpaGIUvkIXEuaUXMcU4hQfLbF6Ylw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5nzzYpPDUHJob8D0xyPZgWjHLHxoqWNCFL5CFxLmkJDEFFIQQvSxemZcA8EYhqK+Y7M8U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OzI34N8NzMYhC5JkocEKXwvZghDGUUIfKRg0NxUhUHzxemZcJ4dzaivmOzPFDlSKDn2L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ZmMQhcDFniNCHBCl8PkVCEMZZYh8pGTY3w0NcA+eLhPiy4Tw7m1FfMdmfSh8BiiGzo7M+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EhBuUIbssGuB8KG4oYxhMXFs8xBCEINDDHFxMWdyJ8Jsfliw0N+C4rBbFcX8m2Z9K4hzL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TMYhDHCCQ5QihiCl8KGEEGMYTFxGzShCPAejyPMY+BwfGN54TD8NcFkW/An5gsFsVxefJn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GzoemINw0LwPyMaEFKQoOUJjGMKXykKWKWMWFliFLRkQ3FVQfDvDRgbhdcvZhscdGjJ0dw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Z9KhnkNnQ9MRfgSGeUUVwqT4WMY3wPlIUsUsaEjZYhS0Yggxqg4vFmjBcDrl7MNz0aMnR3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RjmxClfFLRYPTHJL00VzY+L4/OOSxCg2NjTQkKwhLKhJ4O4OXYzRn0iOBG4wbNmTo753kE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4KV8UtFg9MckvwjHxfDh4x2WIUG4eCk9lC2N1wODuDl2M0Z9IjgRuMGzZk6O+d5BC+Q0Y9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IZHpjlF60LixoorgZSEMYhegLiUMDcbuLQwLTAtMw2M0Z9QhUUZhsydHcFxefsUUUUUV/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lZgWyIZHpjlF60LlRRU3FQxiFNl8Ck0MWwMcezI2MwLTAtMmzYzRn1DFRWmTRsydHcFxef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xZgWw2dmRSKDmxelC97GIKVly2OTGIYFFiCCGBaZO5NRuNQOuf6UOjAnkTzHo7guLyS+Q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GYFsnZkUig5sXpQvexiQlNly2OTGIYFHsXxBTAtMnfAV4NxaGDrn8horwZF8iXmHR3Bc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pkIcHpgWyaMcCXDSPYwx+gVwooqaKKKixQQhQfAxwoYxaZHsO4rgYFvDKTQ/idkTjmjBq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M1C+Q16ZCHB6YFsmjHCk+ZYUDdDGUJctFFCEipX0fqCghCg+BjhQxmjI9h3FcDAtMzKR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NGDUYGLYdHfMZoQvkNemQhw0ZO5FxEYFsV88SxuKF7Ri8Sg+aosWmR6ZO4o1BGBbBi0WNB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yOMHR3zH8m16ZCHDRk7kXERkWwQQ+AnFC4X6l4lB81RaNGR6ZO4o1LAtgxUF6o2XY1Do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cX8mRj0FBmjBg7l75eBbFwhj5FyHxUUULgXBIIHCkUuBDjcMj2Li9MDCMC0f0ixXJjEdH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MegoM0YMHcvfLwLYsQhj5FyHxTLkXASiTDBwsWGOFQGjRkemR6ZHpiCZgWwqUFxgy+LY3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fyZbBC5EIcmDuGjvjIwLYaKifkeAwakQTEgUyKFFFFFFFFchk7MmDRRRsyYK8mTuU9j2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YxBIXNhlBDU5ujswP0B/JlsELkQhyYO4aO+MjAthoTGHpgWGpUQ/kb8DR4RQooooooorn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zMK8mTscJ7HsydmIKDQyhCvUpQ3RdP2YH6AzXyS30GKDNwwdjgnERk7MQUOzJ0L54OjQ8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NClwKT4nsXxISGjZiK0yV5HC7hqPZiCEElYsuL42XCjg82BYPeZr5Ot9BigzcMHY+YIydw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bg6NjwQ2V6EuD4K15MyEho2YFEZOxwuzJqL0xBCCSgyy/ShBItJgWD3ma+T9+kKW44O4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vTI5ee4aOhj9ict5Mj0yYNz7Mx7gewydieDRk7MwRgTzFPWNCVSxBIIwOCFxemfku/SFL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ODvj3pkcvPcNHQx+tcH8mB6ZMG59mY9wPRjMtGTszBGRrzFJfgdBWF5nI1opOC+IqDghc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MXN8Gh4YOzJufZmH/P8A5lBI0dDHQr20DxQx4am2POID2B6YNGTszBC+B6KJBI8iwoPAV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KKKPMqMmxQcULi9M/J59g5i5vg0PDB3x/ZgY/wCf/MsJmjqKmKwvPrRQbghjw1Nsa8cQH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ZmCMj0UQsuLLhhcRWXPJsWwcULi9M/JMzzMc9GTY8mn4NToeGDsQ0Nw7MiH/AF/5n/P/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GrhUJCc7MiGYNcZo6mOzEYhg7MwRk7PEYdY9obFh8TULLFVDLEEmUHFC4vTPyTM8zHPRk2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xvwYOzM8nZkThf8/9cMWGx+GNa4LC9AsyIZg1xujqY7MRiGDszBGR7CwdJiaKFZ7l43kp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FBxQuL0z8k/RMfG6OpvDZRRoeGTseTYOzEDS3/v+DMwl4F8wzxQnx6jowIfInRo6muzA9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iguAv1uhxhGTXHQuL0x8k/RMfG6OpvDZRQnkeGB6PJsnZiJ5b/3/AAZmFgvmGfX1HRgQ+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NdmB6YOjQtMjFBaNG1m+t4P5GEMmjvjlxemPklI+LHxLeSvE+jXA8MCOjY3mNeRPAkgz/A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x0EuJRU4eIg1iiuIs0dGzBnhezAjR2YkwLTMH8idIv1Fh5ILOdoXF6Z+SUj4sfE7Fgo9G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GxswV5E8cANC/7/xBqY6qCvEJzZZRU3Z5DVDiNiXEWaOjZgzE49mBGjsxJgWmYJ5GqRRXp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bvjlxemfklhuD4sfog2dGp0dGBLydReUzK6LwPEsFxPRd+toMoENcAzY8NikFB6YOo9mDZ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ML52WXBKjRiOuMhcdfJ1huD4sfog2dGp0dHiG8ykJmZXCUMbGcbof1tjGKg7iDNjw2KSR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2dGBbwgTFOnPyL0UQnwujvjFx18n6NQfp4NQIdQ6NzuRSuzArCPbQUUWXLHX0oHgbHhox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6MDMYSEhJDRlgboaakSbE7GheFCqBMLpqCFxTyZ+S6NQfp4NQIdQ6NzsSCldmCmNf24eI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8+lhrmx4aMcSvTB3wujAtFX+/+DWNYhiyhDEuRKhKLRovKNl0NQrCRncVBC4v5PB8l0ag+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iQex6NwZqa0wbOyhFgv3oTLo2LOJezI/LiYtO8WCkygSx+tqRc5ssrFJCeBbAmLjszxor4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OHRk1Eg9j0bgzU1pg2IqKM/gWeUbFkko9mRFIp/7/AODguyp0ovMezflNlj8DVGLTyNyaM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K6NeoZg0JCZg6NwZqNjHhsQv4uzB1A9j2eI8C704VCViVjGiyyyzwKSwXOyyyIQuzJ0Z+S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0LCZg6NwZqNjHhsQv4uzB1A4vwylHj6tMHcOssssYaUZ6aDjY4NGfklhr1DMccYHhuDno6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ZMGoMIQsfvTITIsWGzGzLL9t4UhVlUaM/JLDXqGY44wPJDno6HkUL+LoyYNxcZRv30PB4P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RpsDGjPySw17kDI9h0bg4s1Dz+VDBoamOq/jvQTsaM/JLDXpb4gZHsOjcHFm4efyPhAwbN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saM/JLDXqVFs0YOzJ0blkRoQvAe/2LLR4fp8GP4HhofyY/j9niNGfklhr1CmtGDsydGuC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jY0xj9L8Djw0N5Hn8d6eI0Z+SWGudjNQyaNGB6Y5KjQsH8Hk/46woZfgof8llRdJ/ILDXO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YHpjkqNiwfweX8fBQxPwUP/f8fydKLZv5B+hcagxoUDswPiVAwsZ1/JS0mn+XSHgfyD9i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4GRRP4LGPP5Ll4Evz/LsL1D+QfoWM1I0XC7MDFBmRR2/yl0NYv3oRRXqUfJP0LGakaLhd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eP5KGou/4CEUV6WKnyT9AxxRmD2DsyMUGYHohsTN/j2Pf89/kX6BjNiMwewdmRigzA9L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Dfz2F82ozBjA9MDEMOD02dF48+IEE/goWjViS9aF+dC9KH+bUZg4D0wMQ8YHsV+JBZc2N/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rQvzoXqb5M+epNi0wPTAxGRaYNwEqLRn99CKKldR+BGBQZZbIYaR4i5Qvz2JiceCkWWW2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+QP1DYjA9MDEZFpg2IXY/LPBfvoRRXEIwKCYhg0Yy2GGHCF+gpCcTSKYqFRRQmL48+KGah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YgjAtMmhQgZQaVLH+xcLFFcKHLDgJX6fGeTkPMo4VFCQvjz4oZqGDZ2N4H5HglgWmTQrEc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7FCUWKK4UMaHN2hf04FvO1Q1NFFfGoUHxUHTC0i3/AH/wbsTITIsWEEKwmDwHgzyCuEhp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2hQeiiuQxz0aEL8rEE5MZdxRYhP45Cg+Kgyx6DQkih4LRaKhQXBsPKYPoTNj8cV3+2hQe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C/MgkOaKGMvESiF8chQfFshzLFVFFTRRUpiFExRHgEOOS1/ttZQwmL8C2K5DHLw2IX5Vgn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FfHIXM0sS0NUWhCQ0MQkUVNRYsLDMOFA/wC6oGEFcYtiuQxy8NiF+VYJ55opUmMor5DAt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Zjx/j/ON0EqKLqUhWEix8ioV0LyH/Yww+FbFGuFBjnssRVfmwa9kXyWBbzwWEVDeRkOCV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WGqGGNBbEsRoYX62hofCtijXGY5eliFr8zBr0XwF8lk1zWx6mxxcC08Q1Q0Nj4VqjsFY9i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m4LYvTHAxj5VU/wAtWLUoUpQ/ljJrmtj1FmOJgWmR6Z5HlLKJaEooNYlf62OaTxFsXpiF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qi1KFKVCF8qZNemsN8wwLTJsWj8JFUhMb9rGIHBYuL0wPg9HkuL/MKOUKCSx/KcmvTWG+Y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4AuEg3+44tiysXsXpgcuTYvK4r8wg5QoWWP5Tk16bj0aFDQ8MC0yakPMHiDzHCftYzcVj3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hPxzoZj8L5CEKLKhox8lk16bj0aFDQ8MC0yaFAq2eSh+RKhf2sZszP2ZHpgfAbE/HOpjz8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NGPkEIz6l6ZjQhmh4YFsgoH/AOCqwi0dBK/axmjMNTemB8BoxA+KWeT8KWLxQmeZkqGjH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9MxoQzQ8MC0cBQNUUKx+BBhf2sZqbU3pgfAaMcyr/ABSeRK5WWs1SoaMfJYNem9i8NToeG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F/BY4ZMGhRemONswJ8tCWVRXvoHxToYag3clDQ8+Swa9N7F4anQ8MC0fAC9/C7HDJg0KL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mVYlC9yRQPi1KJ6D3JQ0PP7K/Tg16T2Dw3Oh4YO5uzBs6/hM0YMGjuL0wPgEpjUuC+Qfh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ixvEqGh5/YX6sGubg9MDw3Oh4YO5uzBs6/g1GjBg0dxemB8A1sSWou4vyij2reQxsdhD8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fJlnNCHpgeG52PDAtMGxwk8jz+HqGDR3HRgfEcDqNDKy7K4Es8PUhRZxXBp+CtjWhLyKG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0IeweG50PDAtMGxwl8jyV/A1DBo7jowPgG8ieBodxh+C0b4VZR6kL0BfmbEeQa0V5FDQ8/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vS7MDw3OjowLTBsYyKLf4ezMdTUGLgVLDKUNxqxUx+ee8lQ84EFzEaHn9Siv3FnNw7MDw3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scJPB3/D2ZjofCsXAqbiq5GqLR6Za4qSqiyw/E0PP6CF/CLObh2YHhqdDwwLR4aFsF8HY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3NRYuAXNh8fItGX64CY3zwNCzm4dmB4anQ8MC0waFvBGOE/36Mx3xrFwC5tzsoqRVE65s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ZmNzoeGBbDYtMHkjwYxzZZZf6bEaMmIOTYxesoXNjQkLmhvn5Dw+gCEdmY3Oh4YFsNi0w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WaMmIuTYxesoT9FFFehufkPD5g0LmhD0wPDc6HhgWmILTB1Bj9Nlll+2yyy5QjUcQfMn+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Er5h0LmhD0wM3Oh4YFpiC0wV4E8jH67L9tlllyhGjJiL5k/wkL0tj9E/HzDoWel6YHhvg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9Mwgx/wAMOD5HQ/WQpor0ob9Ki+Y6FnpemB4b4HhgWmIPTItF8DH/AAjA4PkdD9ZCc0V6U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+hfyiz0vTAl4NTsTwIMYkPAPRPH8CrEoUGLSwZSobp/EYYYqvQhvZY2P05L+ZlnpemBYJ5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C52L4/exLgcPhIi6Q85PHgEr0r9bGy/Vgvz/J0UV/VkIQljVngWWWCKUMsvGUoTGGP9q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6cDQ89L0XZRQ3BMZVHiNj9aeBby9/xKK9F/zZCirh4lFHlCqjwKNKKEGP9qw2WWWWWWWXP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02MXBjYhjDL9i+Dvl7/kPwMRjGUKGKG+GzfBi/ZJ87L4llzsx+4gkUUVJRXMCihPI8/aCk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cP0OGPg4cr9lfOy5oooqdmP26F8CRRRU0VNllllFC+THtRX4j5Hv8fYcPfQ47Hwf8ELmF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7lpn8OB7+1+k9/xmUVFQ0V/OC40UUUVyWWL+5aZ/Ee/xr38kgs/LRXA9/fQvW4sse0Nef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y4MP5JDH5aK4Hv76F7bLOv3GDRZZZY2MP/D/AP/EACYRAAIDAQACAwEAAgMBAQAAAAAB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QEFQYFFwcaHwYZH/2gAIAQIBAT8QuXLly5cuXLlyyyyyyyyyy5GGyyyyy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yyyyyyy+TuXLly5f4ZgYFCn8GAAYAAH4H5/hZYhfiUikWjweDwWi0Wi0UUUVyFF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ooooooooooooooorsCiuQtFopFIpFLsCiiiiiuSiiiiiiiiiiiiiiiiip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/DAP8AAALLEL/TFlll/jv/AGGf+k1lll92X+K/9JrLLL/Nf4qyyyyiiy/g0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WWUUUUUVzZZZZZZZZZZZfrsv8Gy/bZZZZZfw3+Lsssvksssv4oBZcll+8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/kbLLLLLLL9b/F0KFChQoUKFChQoUKFChQoUKFChQoUKFChQoUKFChQoUKQUKFChQaCl2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pUp+P+ABAAAABYsWLerH3Ll+duX+L+Fx0KFChUqVKyVKlDG/HL/FeTyeTz6aZTKZT9NM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sZ2/CH8jbLZbLFi3xMAAFCklC0eDweChQoUKFChSCx4PE2i0WihQoUKFChZZZZZZZZZZZ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5PMeTyWy+TYla5f7qiiiiiiiiiiiiiiiiiiihryZ7eGoIsc2WWWWWWW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X3ZZZZZZZZZfNlzRU2WWWUUWWUVNFFFFFTsWcv+RNefReGoIXyEAAA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r44AAAUVyFFSUUUUUV0FclFFTRRU7FnL/JWWWWWWWWWWWWWWWWWX8Oy5Zjt4a9e4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4Yw1J8GEMDHg4L0CfKhSxChj5UKXBdDGIXIpPg52LOVhv+QZjt4b9Ovg4xjhidw+oY3piC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8lwuaFOhMuGPlQpcE+hjFw4KGPg4RsWcrDf5Vl/i/Zjv65tTXefYbkY/QqkUmP1A+/UhQ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4McmMXD4MfBwjQs5WGv5D7Md/RrjU13n2G5HB9xSKTH6gffqQoMY+RCl8GOTGIXBSx8HC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Q+zAulnosu4/UAfBXKpFyr32lwUGMfpRioOrh19jWWOrhDTLIWldbHwYhGjHKw18+y/0Hp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7ipLuP1BHwVyqRfEbS4KDGP1Ii2zxsO/oSsV/bj6Euhu2Kd8WPkhGjHKw1/IfZjv6Nya4F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pOC9Ar02/UhSY/UitaWnFPsf0xeY+i0oJQ+djk4QjQs5WGv5D7Md/RuDNcC45m8gxQcl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CvdauRSfvIKTGIXY+iEaFnKw1/IPTHNljhgfIfb+pFzKTmXdH8lJhSY+0UHyLkQu5j5IR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kHpjtwwPkPtvIMUXJScy5qg/cl+tBesIoPkXQu9j5IRoxwhYa/kPszzZYxCH3yH6G4vkU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gpPskKD9QIXexycIRowWXCFhr+Q+zPbkffIfqd8igxx0L8AskFJ+gCg/UCF3sfJCNGOEL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Fl9T0UVB+p3JwUn8iFdyqSjcl63EMYvSEL0ZckI0YLLhCw3/ACGjEF6B6KKg/U7kzApP4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l63EMYvSEL0ZckI0Y4QsN/BX76kRZfQ9FFQfK4KbkzPqAYuC4Z9DPgr4ocYvSELvY+SE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+QUi9A9FBQfK4KbkzPqgYuC9iz4K+CHXBi9IQu9j5IRsWcIWG/wCQUNGPRaFFdm4IcHww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6n6iPgr0BQcb9OP1AhdjHBighGxZysN/yChox6DQors3BSfDAouRRUGLqfqI+CvQFBxv0w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wYoIWGxZysN/yWx56LcYEPhPmOD4Zk5FFQYhD4H6iP2FKDH6EKD9QEL0BciFhoxysN/yW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IcqHznF9p5IoqDEIfA/UR+wpQY/QhQYvSCF6EuRCw0Y5WG/5LQ85QotD6KHFyvqyOP1Io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AXMoMcqkoqDFB9hC9GXMhYbFnKw1/JaHnKEZND7Jxcj6sjj9SKKkUH8VIBcygxmornQxi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QsNCzlYa/ktDzpGDY4KG5HBi9Ks0KRRUGKD+OkBXJYzUVJcWKD7CF2MfIhYbFnKw1/Ja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UNyODFwvlZoUiioMUH8BIfYrksZqK7WKD7CF2MfMhYbFnKw1/JKPOkYi4LlHF6LgfK3BM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+FMuDULLgoPsCYvJYYovCuLF8EAx8iFhs+uVhr+SXyPOkY4lyDixcD4eR5RUMOeSHCoj5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iMMMooIM+AlchBwgnBrgxcFyL0Bj5ELDZ9crDX8loz3qLgu1oS9QhSkJemiubL+AQvaBS2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Gh5wjBr+S0L49I4L0LXFXSEpS/BIXtApY+Re5ZGDQ84Rg1/JbMdt8SHBLk4KFFcNCQubL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LgvcBcF7gH3yIwaHnP0a/ktmO2+4LgkP0iRRXwa9zFwU/XrEuC5F6Q++RGDQ85+jX8loxy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jFD4QhTZc2XNl/KL3AQhQXuAffIoaHnKw1/JaMcuGoNdgYxjEMfKF+MU/XrEhCguRekP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a/kz9BgYpGLgxiGPlC9Vl1Eod+xiwWFl8scGNR2m2Gxe1wQoYxCPr4CBGDQ85+v5QfoM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UPlC9LG4ruGi/Yo1QvbHBw3TSMQyofghQxiEfUPv3QIwaHnP1+Ksv8499BgYuC4OC7QvS2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QvRpUMKewxi59FiD2LRaGywQhSQj6+AnRg0POfr+UHvoMDFwXBwXaF6WMTPAcEIQvQ3F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5xMfgpGFWSyEKSEfUPv3SoWGh5z9fyg+9DkhwXBwUPlC70rjLLLEEU7F6ZjLHieJvSxl1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BWGLS4jTCFBC9q3yowaHnKw1/Jn3ofA4Lg4KHyhdooGFFSVDWP01REoOFnLHFdjcEkIgdB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Ulw+/dchYaHnKw1+JZf5uTXej6GKDgpsfaRRXo8IJDUJFll2eYlD9IvAwmIXZnonQcHc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dJIUEOCioofCcXFDihYaHnLMfyWTXeoMXAUmP1JdvQvJcCXCCEqF6TwGKKGsfflMUXiP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7UkhQQ4LIqKHwnxrBxUNDzlmP5PvpGoMQhw+DlClC6XFOhqxeOletMN2NjE9CUNu/QUhfI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oofAcXFD4mh5yzHrsv8Ah++kbgxCk+DlClC6UtWMK4+pL0tZeMNUXCD7qNi8BMZuPCRQn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ih+gaHFQ0POWY/mRGzMFB8mPhShdLolyYndxcfKBqh0GsRT6KXClJoxZPwMSuBCk+FRQ+g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Q84QzHrsssv22WWWWXN/rCNmYKD5MfClC6XVXIQvsjdDDZYMvwMIqCloXgqLRaeOJ3hJQ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0Cj9D4mh5whmPl2WWWWWWX+hg10jZkcnKEMfApQulyoWWJ8MVUUymLD75KhUo5LgfAoo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Po0POUa9Nlllll/wmDXSNmRycoQx8ClC6XpCC+CvMNCggx98icng5IUnwKKHwnxocfs+jQ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iiv2LkfRCh9oXNcWX0XJZcllwl7X7bOSFJChRIIYokHFxQuBoeco33ZZZZZZZZZf8Yb6I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w3JZfJoqC+RZyQpIUIJCEMUThcELgaHkqEb/kmN8qNmYLgQhDHNQxMQve1IaF6HEL1sYhd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6GNCQu6GhIUGaFzNmOVnoWXzZZZfvsssv9BjfKEbmXAhCGPhIQQhfALzC7YwhetjELvuRw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aKKkzQuZsxys/k30b9HMFD6ghC4MQpIU371c2WKEKUhLtjQhPnUGhIMYul8hZXRwRcfs+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ubL9Nlllllllllllllllllll/ofRv1ZQ+oIQuDEKSEL4BISFLkUIXrBhhC51ByDGLk2N8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/cNDzhCw1/JPDXo44HBCF6EhCEMOY5FwBMTgvU5XBwTkoNxuCL53GY4JShhsc0VKCLDGJF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lR9Gv5J56D+YOTghC9CQhQw4MZRQhCihhOCLLLLLLLLh8r7DGkuf6HGYlicOX6KLGlROP2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9Gv5Jmu0YH2F3NCFJwSGIcOUIuEL03FwxH1BiFw6Hg+u4KDY0tjioRRRRRRUGFBCHF6YND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u1BxrkXY2IXA4XAhw5QnwvTZcWMR9QYhS2aHgx+dwUHwua7ooQnycXosNDyVOv5JmoLlb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5GKEFxUEOWMQvexjFJi4rNH0aMemBsQhihdIU2WKF8Xosg8LLlZ/JmaguVsi4lIotyYx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he9jGKTFxGaPo0Y9MDGEOELpS5FJOT0WGh5ys/FWX+dvstkRvioY5mJ5G/E0q5HEMQxj4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xc5sQ3znDA4pyfJZclljZZZY3ge4OT0xB4WXKyFl/wAjvst4t8V2zNmBRo5biGIYxza9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zYsN85wwOacGyiporvCihuhuDjQ9FkHnKz8VZZZZZf5KN9lhrr/YorkcELwUyOD0bwMOD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5b9cXaWpDfPcMDnYw2JBIuw6KKZTKMGGipKZ5ys/kyN9lhrr/AGKKk4PsHDQ/iDgxjFFj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L7i7S1Ib57hgcWNwYjY25OiuQRoGG5lH6DzlZ+Ksssssssv8d76JZzlNbyG4M0PB6VBg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jGKP0fcr3RdKSYsF8mRzb4FhcGhfAt9f2J44KhBTfXP1/JnvolnMU1vAbLgxvI8PJj0hJ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wg4MYxR+j7le6LtTcCw2L4HNock508H36/sxwUVBS/XP1+Ksssssssv8AH+zHbBqKgsg2K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DwWngMoYMYTlckkpQ2P1KGPCbFBYKDn2YNCeB7x/RsQ4LifrXksg4Lp/XP0a/kvsx2wa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+zIxswLTQ8FpSiwVKpIPk084WqL9VlidimxRSCgzMdmBPInge8f0bEOC4n614KIOC6f1z9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9dl/L+/QffJwL4HotMD0zBGBbFC08EJ2Mc0OZBcmhor1IQiwYhDgoPnhxcPswfRsQ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iiu9i4b4Sm5frnBr+S+/QffJwL4Ni0wPTMEYFohfkTtiuhIhEpoYmKL5aGvWhR5S0OCg+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9GxD4fo8BqjX6KxrHwCm5frnBr8Syyyyyyy5sssubLLLLL+T9mPWNmTBsRgemYIwLTA9E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0UUUUUUUUV6loHPowOLguCmOBJn2BH3I8IyRiplix4Q0QseUKWMssTCY+a85wL5/kvsx6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2ZgjAtg9EMiNe++iiiuaK9NpTBz6MDi4LgpIWL6B31BIooYhiKlRhseYVGJ4NEsaofSv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LLLLLLLLLLLLmyyyyyyyyy/irfRLDUGaMmDQ9itMwRgRgei2JFwtfgGNCQjEEMji4LwMO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RYNQmUV6UsUSoosGj+wRfYuDzlvA/kv+RW+iWG4M0ZMGh7HXAwIyPRaZGeRVfg0VGIKE4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/AN/31h+CxS4UVzRULwcp2IHsGJ2hR5ysG892X8yyyyyyyyyyyyyyyyyyyy5sssubL+D9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sRiDMn2ZgooyaFsV/kS2JQXhHk9oZgnQi+jDSPuiiiOYoZ5Kfo16bLLLLL/hPsxBcrDc9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PCjJoWmfyZbxHhaxPY0cL6C0IWG+mwmNfhT9Gvg2X8Kyyyyy5sssssssssssssssssssss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PlYa4n0YizItMQRkRk1HH4+ZsiEGMUxe5qx2kSISL30RrHgaLPgLLLLLLLLLLLLLL/W+zI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+jEWZFpiWRGTUcfj5mzBRQYvZRRRZ5PJ5LFFe26FRPgLPnLLLL9Fllll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/B+zAx8rDXA+jEWZhiWj6MmjZj8fJsewPz+Q2CofRr5NlzZZZZZf6H2YGPlYaMRs+jEX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jZj8dYvZLw/HuFA+jX4ll92WWWWWWWWWWWWWWWWWWWWWWX7/sxBegYgsPo2LIocEak0b+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V/wDX/wCH0aF/I/ZiC9AxBD6NiyCHLUmjRj8f6FFpn8mOL6NC/Psssssssssssssssssss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u2Ziw+jY5HBGz6geiefyEJZXkXx+VdKIf8h9mILtmRg+jY5n0z0Uf47GrK8ng/JwucQ/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ssssssssssssv12Xy9MeoPTRiGxYag4KP1AkEof5KZlfl7YQh/wAg9MekQemhZKWGoOC4i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ofkX+Py2goCH+FZfdlzZZZZZZZZZZZZZZZZZfrsssv3gIZhs+jUHBG48kJ+SirE/CXrWFf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MQ+jUHBG480J+USxB/gr1IsK/Dsssssvuy5sssssssssssssssv02WWXy0PO1AWxYh9G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hPz0F4/kmh52g9FpkxD6NCG+SpDoK4rfjpYl+ep4fhWXNlllllllzZZZZZZZZZZZZZZZZ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8ELlB6LTI4fRqUjQ8MzNUFIYb8FofJbLL7Qvw2L/ACChoeCFygwtmIfRqVjQ84h0Eiiio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h+lC/ET8Kyyyyyyyyy5subLLL5sssssssv3qGh4IXRuGJ/RrnoeRPZQP5+4ssc6+DiCiN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hFFFFFixbLHgUGGWyy/41Q0PBC6N8j9GpzGh4JQrCVC+fcWXKEpNQqGyhSiWCgvjoXINB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yyxMXzrLLLLLLLLLLL5sssubLLLLLLLLL+BZswIXRvlDY/kQzJ9mpMRQhShfLfonyKUFE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hyZGioUpfxrcbMCF1bkODCCGZPs1GBqUIuEL5b9E+RTUVTG8fJ2fXFm81+FZZZZZZZZZf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/B0YELqW2JQhCdl48VMpniKo8hpk3D/6ighP50ux8iEL5aQ2NxZYnGFlwv5HR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MsWy80eHUqPyMVsRmRFg1ZRfzpdj6EL5iYbF0h6wTMTEL8Gyyyyyyy/XZZZZZZZZZZZfw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0LyE2iCpEtEhIUWUCFp5iK0Kh0eRVQfzFFFCFJ+lXyU9G8D4uExh/yroecuCw3TG7LCpqo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ZwqLRuJXM/mEiihCk/Sr5KemB9NQ1j/FbLLLLLLLLLmy+bLLLLLLLLLLL9tlll8HnoNyL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7Z5FU6rEGNifzVcLg/UNlcXXxXpgY5fFsUV/JnnoNxkasXyVBDMglcUGWPZcLYnB/Malc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PivTAxy+Lcq/Csssssssssssssssssvmyyyyy/bZZZZZc6HnodH3NqVDMRqFHQuLHYsM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hSftJu/i4P23G/wCT0PPRaPvqKHN/IhLhuLHQ+kJcH8tjZcIUn7DzD2vi+CG7YU7/AA7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myyyyyyy/i6Pr0WozzUODNGRjC8aUrEg/mGHgJzXuC34xcx5038zfXotRnko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IYKZ/OLU16C+mUfFsZjlj/kbLLLmyyyyy5svuyyyyy/i7HneTQzPJQ4M0ZMQbuHkECwTz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T5s+E9PB23Q1yox/JtjzvJoZk+uChwZoyYg1iR5IQYF8/mOld3D+Do8XbDcqMfhrLLLm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bfxtDyUKcmhmRRfoNPDQhhWLRiYtFlllllllzZfzkyMm4PDlqYna+DYfz1VlfWP31l/D0P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RfoNPDUOJUJWJEr8oIjJuLxfKdDWvgvSG75eApSh7zj8NZZZfNlllll92XNjfx9mJQpw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qBwfkQSEMIWWWWWWWXNl/BXtwIwaEXvp6Lv4FjHy4a2Gq5YNftN/I2YlCnBoZkWRYubqB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r5q49+kEYNQl80XQ1j99jMc3HghLCVywa/CsubLLLLLLLLLmyyy/wRChSrIqLFNoeGpNG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LL+XmZeilIhQrlSxefauiqLKB4JaF884/lwhQp1kVFim0PDUmjAtPAoGsfj51mZl6KUi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DLfa+hi4oGeSF884/DWWWWWWWXNllllly3DfzNmPS/RoUGKDghbE44Fo/I7FCLLLLLLLL+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6IoMK4hItLNlik8vaPleTwlljXkvRQzE5NfqOX8vZj0v0aFBig4IWxOOBbFjQ/wAJL0RCE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KbuLh+wXNovE0M8JQx5OTX4Vlllll+y/n69R+jQuGBbBQyPvZZZZZZZZfwbL5cqFB8yE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6IUovtKutiC1Cyxfg83Rb+k3+Br1H6NC4ZFsFDI574fz3KhQfIhCmoTsTmrhqwvPorukh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/hWWWWWX3ZZZf5LuP0aFyuKPsyKZcMsssssv4dlzZY5VJ8MCgu0Fz4FMtl+laFro3zgX6F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RoXI4o+zIplksfz3KpPhgUF2vVlCCcruNX2tldG+cC/CsssssvpsbG5sssv8AFNR+jQoW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47NXNFRU2WWX6bLLL9L4ig+RfBEJj9AxIXPgNdX+Y3Df5x/RoXIzQ8NRccZ5rmivmviKD5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5lX6FF2eXS/wrLLLLL4ubL/Dx6NRWGhcgzQ8NRcUY9dFFFTRXdFehj4ig+Req/hUvQNb6v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cejUVhoXIM0PDUXFexRXxnzFB8i9NqH8i4Xnpf4Vl82X+Tke9I1FYaFCy4M0PIZFF7Nfgv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7Q/axPS/Ys/Isv8nI96UNiw0LkZoeQyKLHhfgviKD5l66e8npfyPOiz8Syxv8Cyyy/Ve8q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YoOC5KeDf4DljElYh4yMaExeoSH6bhIXpbz2X47/ADL3lRseiw0KDFBwUn1FYa+ex8di+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/UIQfqSEK9T+RZ0Wfh3F/g2WWX75SYi9CfAaoPMQoKB3H5gn4uiiiiipKK4zfqrossSEa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byPJua/Cbi5SbGmthM8m3+OH4lM+GmpTPOGq+TKTAxqEXL8YefSb/GKUUUUUVxftWyGG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FF+t/J9dV+Mlsb/Q1fJYxlwUXlxeVoX/JuFtjZsfmwlbobWdG7hbYyz7IX7Zv02WWWWXNl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Y5oooSkX4mjCuFixYsWLFixbsGPv54G8mJuSz8i/F9n3Hp94St0KxCfbGu02XGxiy09K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Y38PI+Ska8DDl0UUVyL8PTZQoWi0Wi0Wi0Wi1NFS4t9tlll+9sec7Fn4Vl8f9jy2eLofhj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F4QlYlqqEN4IyjyN9DE6Pmyl8jeaH4Y1WEqVUIbwQnnrsssssssswaHwoeBh9z16P97fz9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8+b9jePzpqdn/AAP+A35so9Q7eCj6P+A7qqhqdjW7FVUJ0UeodhOizzRYKqoso9Q7Q1Oxr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5Hwosu4WWWWWWWJl9tfz2vgv5MfNemP1qy/w8GvhWJ82MfXzfr3Vw/kXlfN0ZmihQL/J8G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+RZ836+FXzlozNFCRQn4b/8QAKRABAAIBAgUEAwEBAQEAAAAAAQARITFBEFFhcbEggZGh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xQP/aAAgBAQABPxAMAp61uZ7dS5aEhLd/JlTd3vlnKz3R7bujRn2nFMYO6VfsTPkeyiZY3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iOj9qJIqcnsqX3h92V/vZl/PGy7veN1Ze7UKcsd0KFlnnm4OsVMVjZiu0NK71nIcHoI0OM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st2fMr/3MWn3ZdmvTM0MPaHLfMM/P1ntZm/fhMUJTg0Lqlmbyusoj+LYV06NZ3vmasIim/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j+bLf75f/AFwOlVyVSWFW+8sb3rXEB0D4n/oGYHvV2zHMB10J/wCUmDzCVTX8JXx8kaGP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Stk4ZPtf395hi2Za6r3P9w3Pe/wBw5t/5zlWi+5De+BOh7x/cqK+lidq/QGWXp+8M+X5IM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pzPln+ewsz8rKzPsrO8swXtKyYxdn5hSj7amnSQbn8u0smSK+9FRgssOjBynupTpInrTJR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jBp+WKfumCALP3oganui+j9uCzEf+qzElUYPyMu0+6G58zMn5WLtLssP9BlK+dNfPC94b6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eoO6SHakQov6Q3anaFuhzg0VWMnglHNcpi9IYldecD1+06M94aqykNu7nFDSe8KRYn6o6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r74FkH3qXbc9EUYNuAt5z/dYqYSznKd3lVj7TpB3Jc9JbLNrpiNqAHtFC3oKI2UAWroN4V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CHA9G0OG0qEJUqVD17yt5vNptCVDhTOsid/zGzxwveaV/tZlqi3nAsIe7H/YZZ/dKt1d41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O7KEFx+ZnMb1uUOv5jk1jrBf3Qvy77w0r1yuD/uhvKWjK95jw33gqxRihVvmK0BcABs80z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NBucTOzM11ijeCmuZk3je0F5sp0tAvdnrGjqwU50oIvySgx8kXuvkj/uQT9s2MXecxyvU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1nvOkQXfkYbi+ZjwvmXNHyQHKvmFkM2qG6QNgZ4chlQo1QEu0Ob9yfwIXfpMmRDyL7IkQE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tu0Ksvwiv8Rq/WNWPrFqxBomrjEy1Xxho2yjJFRl16N7LlYusxZo4G65OjlGZWGZKbJmw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HJPiEBH9Eyxu1GcwgCpgYo4BRlD2gd+SUmD8y7UfMwUGt8x/ZMvKRGvBrvKjEXUfLGzhY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6Y4UmfZl2tXefgMwP90zZHzMv5JVsfeD3PzM2zpcS/wBy0LyqstFqzrhTD/0RyYbnlG4/K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R1i1/nLVh/MasfeXxa65jmrDvKTd7xbNb7y2MeueHl7ZW784j8pXkwTWciji5UALk1y6E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EIQhD0kMwhwOFQ4HA9ZA4HEK3WUdagXXQhQtm4N9yX106Ra5std5prDeUsRHWFN9Y5a3f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iaZqYSmgQQYCC2ysQVQKKYo1CXY3DOSYIWJdmGKdYdWWXiWZi8pe2spLMy+pAEpzzLvR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9JtLxpL2C5qaT2gc4Y20mLZRuTcmOcEjAVQuKpQ+8w7weaolGArWUZRjMouIbM/Mrkx1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MUsDo+I2zMiXylw+faI5weUsRzK5JTYgDjzABCrvEouONixKhfnKVi4Qbp3x65jozS5j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m7St7TPcmOMTXt8y1ywz2ZhzlY1xKf4iPOU1LcyeyVnab2zRtLeRUzekvOkcMWi8y0zU53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L/qjbozMR3JWNIEO03sJXSMUzRMCUSsbw94kouBENC4nWVvCt0lRRHONIbrMQ1lTDLKN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VlrZQhzluHE9JwIHCuBwPQeshDWE3mJYKuVbWFu8rOtQorOkvGLYr1IRXuy3aOWs90BmZ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ONuJlKqLWXEMy2sQsNamcxpwOY4xArDaVOiaKhG5icggOUU1qXlx9wrM3wYgBiIXVe0K0p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5SUhzF1zpB6y+cvmmTWI2msvGJS6lnOU5y8XFIALiJgQLtKII19pXlLCvuXUoxa54lm6X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IDOs1NggFYqoNaVL2o4VEeWkRTEIGIqnHdKBpJk3lc2kqmsALvHWczp3loafuFOFgZTF1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01zFLvPeAHMpvLwqGzWUDXME5zYuXSxuXScxIo58AV1ljeLsY1UoJUqV1iY1ndOpLBs950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SSnlAbySukddGWEpVbymnKFVlmJ7y+ssmK6wB3mJiruWVrN5iOt3pw3ZUqVvKJWcQUGY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w3q5syqPZ2plWJvCEPWcTif8AQhrwOHtKxqvvDBVi6sR1zL04uJTRIg2xHJEjSYLIHmlKw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gkt5QQ1IoOjOpMRscQq20w54l1w1F0JC0pNFZa5KqW4tiGRHOqgHKFl1G34ShKNiY3D7z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F+pgcExuPaUc6mGgzkGsDvKDNsS2jrABcGzWSIrBKcy5lhxA5CvmA004SeUqmZQwYld6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ZlYm5i4bMSm9SnKU5nBWcom6adqlWdJpbqOOSWd9oR2dIbxE5TvU1cTyxEevWZ+FQ0+ZY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WN4pm5p1JhAJTQSmiu8EIt2JY5RzzO2WdmGFTFV+o3dKme8S8MbHBDQnNqI7MNeaoS69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5MYdOOyhecTDnwZMpmTXhW0SOkZo0h2l1LlzaV0iSsd4h9RMS0ZVe8ubs5Ut1lMBHRlPxO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UpAcy3BUsynnMsQiZgasawLOclQ8TSEOBxriQ4DL4EGXK9ZCHHPC2StdoGiJWZQmGb8p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AA0v2gDFEMsEaLGHVFrGvC864soq5VFXT2iHWATBBCrKg08TItQ7x6SN2GyJRRFC5CKpa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4qYGWO2WAWLjbgpz9ojgMIlOmZSFviCNWAHn7xIdJpmpuXzLarls75TP4lMynOEKtJdrFL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YhmY7RTeMQyXM1ytayl5ZSIiVQQWxCUds8OuiFrJTFspespzr3mnXETo5gdI44zOSveIG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Gi72uVrXJEmme0MnERQawZdF1C2PxCDq2iazm5sFlNl1cG81MhZVav7lhnSAHX5j7WPPN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QYlpEViV0IGI5Rq5YxQIOqZOsaSNVUr6llYlmlwsOcxEi7MsaTA1mTrLG0EMyu0zKZTUz0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pym2kE5S8VUJoTO9Z6wqNaRSsVLHaIaEsc6VLExC1qW1m03Zmk0/IgzwJtAz6j0HE47ek9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3bfzLs5XDrKzWs3UYlJjdvAay3A6wIYYYXA+0ru5iNbljRj1fc7mKc5+YDbvLGYIKYmqI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XiYRtMJkLnIhogF84W0hVYxBLLrWdkGAqOTzjfMWc7iEOG8pTMB5S5vBGpY0YUzVzK4Y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JmW6wY2zDEBmG/wAJSbynJDEp/UWv9QfYjoVHaJqYQY0EssqxQzBVILWhLU4RUqsOQS2zB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6VG5+Cc1IJxpdGF1kRw0w0DrekC11jqxZl0pKNRLzbAG0L6mCHJjZwCpTKNr6u8sN0za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peIgaYiuy/eZM3K89YU3mu8L02iiLct685f2hqyRFw5gXWAt5qVTV7wQtfaBqubrKu7Kc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4lJmGICb2mWSuSLliJCDeZtMRKoDczMcoTDaOlSsXKxU30if+S8Sr7PBQYlLvKalPWUsL3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7zLNspDMoquCjAOBiXWCdYlTBOsyO9fM5kYTSHA9BxONy/WZOJvxPRcw0e+5Y1wBt17ws1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TrpymKrCHPCZcjMB2S7RI0samT5h/7IWZSmGahqBNSudxDY7s1KTEHzLDR2mW6EudEwsZU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F+T7TnpFmpjnC9WU68NeolRhpC/knW+UedAeVGX3hUOQhvvdGxge0pdztDtXSNdSzuPx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zmGQcgdBGvWhOeXnWJnca7RS00JgaYxYD5nLD5lG35mVxrqwyv2QI0fMvNEL3j8xLQ33m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lUr/9zrfmZ4UY1usojQZxywjW8uUXfww/wYH+vhDmaO0B/lmppwY1zdCWfoxLXV8Aq9PaK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1ffGbty9IIo2b4i6vonJ+CWVfsWmnU6VDLPwQwz2ahjnoWS15bGxBKIdyWvLPaYaL4nVo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OxBX9E/8AAlgyz2jn8Uum32lPWk6TlD7SqfjjRhZQ/hi2cnOd5hvE8mKZslmL55w0L/M5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5zLrg2+JBQN2tIpJqTaviF/jMiqj/ALGdVjrMr8oIUaesNq/vMKRmbBXWWaD5mXQ+YlsW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hXeFMFteUs2xKNh95bpC2KqAaH2ILBitZ1Q4cmnKZcy8xWPRNcYcDgcSHE4EIep0gcTgcN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+5/A1N0+z9xbAAej+5nXH2YWaV9/3O39oLk37Rbb4v7m0V9oc08GD7fx3nL+FjT+F/cw4+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I4IYx2zgqgyWRBarFN/x9z40W/wAfmdCGmTuqNFB80WYR2hfI4R2EEgTFtxZNYWzO0MdM9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Y+2Y9eXunRLCpOmYCtFUBpBSZN2UqXoTEADMLC2o1YM9GOmY2bgzZEDpDJY+zC3HwMP8AK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7zRr/ADCvW92CH5ofqorMvBvSUXNtkgnMdDJe/BNzZN+SL6gjLULANMocuSDLn7R1/wAIs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+QnUPcl7gPiG5Z0D9zF+M/c5fwn7huP7P3H/IP3DPQexMeR9rP/Kz/wATLvwsCzEu5jo0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atz2Qbb7mdVfD1DRo/wDOfua3hRtyr2I7Hwkf8En+6E5HxkxOD2Jm2ux+47PwEr/TOd8JO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RD+ac75yZ/wAhDn3vMcDOZ9UctRznC3+opvgRr6/eY7kMN0RWnHWwVI/aPJ80jYqnuxTN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mHTfK50vzFNsbmbvLc0+Y658kUzV76zFg4CUJAt+xn5Cam/zil4e05tU2IoyDaUQr0GZTR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nzmpgfRwngQgcDiacTgQm/orENYlzbicD1DynWaSio1vrwq9oCW1wqtYzJiBTLJUo0ltVt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5bwuWcFxZcvguWcphtLOUvNS5cshVdYME4GZiffIaWlSrXTTlNCVd1pMwEvaaR0gtr0Hhl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R+tneXHgZzfmmPT+IWYBzshbqPac/4oWunFhiC/TTn8zfBLvHdOcwObnW+6mFr7JZdaOud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4N+3MtCezNrD7w/qy7dfLNenjHDg5E17E6+xOMOTlFOoItdZe8q/fO4wlzejB3zQ81jko9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EoOnwY0a/tg+nxpffZ0z/AMNDkvcTbrgZ5vxl35ZvUCV+RH/aTlfMmt50Q3/dD/RiWO5Sy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zRri3rcuftnQToZmqrLf+GX/8Sv8A5Z/dS5/iDd0a7viDd3xLc34jdv8AEN/6Qbn8RD/EP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MXRtUeW/E5g12gqumX2GbaM6TAsqqW0pnXTqvidBnSZyBnVfEw6p0pVNTSdUfvsWus52F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uhrsce/CeJD0V6jgQOB6Nv+d8ll9Znnwu5vC6lbDNptKlyucd3fpCLLlzedNe0qVU6Q4a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bQeG2eBA1nW4QZcJtLj09oaZUDBmDUOYkWt4ma6xLXrMMm0uvyaDHd8qhNUpKmtcCqhGXW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QvmwoDcobwOZK0ZlpZnEpMMp5TFte0KmKb0gJtiBm6hrp7zDQ6XMZvXM8dB8QHZ8QHs+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3RamjHIgBVHuS4SjfSKmhjpFbaNKhhIY6TNoShnli5SCF74lbo+I0ExOcaygYV2gMD4QO8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1Kex8QUJXXlNZppygOX1KK0gb0YiIukRWGmsqtk0OCNjQzEluL3gHYiDneAVW20oTaI53O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SyJWEjgIFEBBCXjtwmzLg8NqolHKUcpRKEMG0oYasFyt/EopvgAgJVJUwMRg33sr7kYaw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J+c+YYdeBCHoHA9B/xP8Ankqp5PZ1gS5XMNuohZ0QR9nhvq65t7wcovsVajmTrz7WTei+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j9QTa90dj5n6mT8z9TH+R/U/9Zh/vP6mH8z+oW1i7s/8AWf1Lz936mH9kt/0/U/8AIZf/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P8JmfLezOV98p/wBp/Y/qEZfa5UmNlcz+Z/UK8/ZDdq95X/tP62CAwx2TV3irF0fczd3v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dQSFrbgeZara+PaGmGqQw5wvplHNVPMlkKNaTK7sPfEilTlzSjcgtfmTl9mmXGqE5jLFd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qVGs8oNfngF3dov2el8LU4csFV/OZ75Jo97Gaq/DgjWpKZK+CUWJ7ZYWVc6R1rL5CXGh7G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yX7JgtFXTNK8nTKXP0SvfsrLxSpyTGnP1TJgXSksUfROjY6P3LQcLkEx9cu1De6y246+N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n0o3/hQU4GrkTmOh/Jia+GKc2dLQRYe6wBeVrbEYqrZgTix7yxd/UGDdcOmGa4R5FxZT6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NAzuE2vLMI09pUQXtnGqE9LRRd052QV6/iFdWO2JVwWYIar7RSkoHMgej2lGz4melvaBH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TpLH+Joi7S3sQ0Q/EcJitwhlm6MdSdI2FsDeUXlzDmIi6VhldMVoqMvVWy3NjgXimWt8R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46Ss3NETMx/Gmu5nzNUTMIQhDiekh6R9Z688oHSNikuYoP3EtSG4SuFSpWsQSprVHSWq9v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VK4Kleq/+bkqOGNMj+IdOzUlR4YiZOjLtOagybSsiFlO0QixTHbMofFCu0sfuOgLHk+o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a1RK53ixrLJnI/MQ56TS52zSHMbTW4dFk1e0b6V05YXsIDlZXxBRpcjrBrG0Nkm5odY6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DeaYaUXW8dIbEEG0AAO5cF2O05AqQi6nQiNAck11iKbVzMRRFPiAIDnhMRdgHaEKADEYX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ARSPKRhAhY1MXXKXjQmiKmvBbdTrDggxyI7zXBNEdjvklk5uhCNKvOFbxmd5ZmFgvNTAD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AOEgwaGqR0naaI89kFfCOgZ2946RjMWfQQbWfSIHU5isd5nTrHdNoa+0eJpzAmPekWWXNQ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uhLhll7Y2zHKmdM3mhKV7sFUTXGflDBKfD0IYqJrBfezV9ZWmLuVi6gY1lMJRY5JYt3/K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4kPSPpJv/wB6K0lRhBUn4YH+Ee0OBBrhrNZRGK5Nrcd4IChHcnvPeVPee8qe/APSeivW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t4JyRlSo4HZh9wnalQ7SsUSoyPWXXch+5idjUFJdy4ueyIpCiyc2OpQLgZoehgiUGMuswT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m6gPuPEyYzGoJh8LOaVsOlNwXyJvXLTvFK6hvCmlfMR1sshU+eZZRWprFID1NQszyLpK0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Cq5MFRWob9R6CGGamptSJddVIOiPhKQYEtowYgKDqjdxBeQj/AORHWm72MyR1YPhl2rAts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pWfmZa8oejXCyVATGJTgLcGVAN26ga3GF2ADrM6QBig64bnzrLHeeIs8hdtRelQth1nl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ilSq7sCqWl4hp7iHWo2HQjfJYecUDcGIijuIiuFDWGiotYlRBhjWCzFSAWqSKg3arIKp1h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GRZqqgthyu0dZOXwvS5caAG4cJ54JKiq6CJB5IOUsociGjaotvaBDDG81QfPgS/LcHLM1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+mmRbcAxXqCHpIems+sh6w6SsZqVKvWajZfeAZyOesI2sSuFweFwBSXFqxer09odazutT/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gMMFi6tYJBxw3jXzT67CiRxlvK0gzRRCncIJhg2pDmquB6FYtNy80ywf+U+eWViVe6Mg/j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WvtKmc4H2mHBe6ZG0oe1WQ0GwzUf2swUdBKa2jD1uhzdIMu4S1LrbyQG6omKdLZFCdYVL6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NbHzAtrZXxA4d7iKcq0lFTYuXmYd8HBvaE0L/wDUe0GF8oKHcsQH0pravP5QLcwZt7+WY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x/wDhCNfKCm6pS6TGJRDWD+Mze1AUY1eIe/8A9TR1vgW76Qr2OEvTGl+YaXT/AFMB3ItZb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dJX1KuSMy7TMCOSBt/uJoQ2YbrW5L0b3TLIe6czSyBmHb0jFunwzVMn2Ss5S2xJrNeE1EG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8oT8yEJVvY8ywFV/thw+cGKde8L7kcqzKql66yq7RHRNBxkmiNfyOAkuDwPQekhD/mTb1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q5U2SGVqmVJKbI3L9mG58kHkLATfP/SJZ3ywKHe6uLRpsTRgv84f+eB3iG2+Sdz4nWhzp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jZOsQLvKcz5gnOWc57zExGWS8S5fAXHXaO6ZadIBsIk3h/HaGs82wNxMENY3tMw9ZZAg2r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wroPMzDq8TDqHzK7sPdQSlbuHXrB7vgn10wmZ9ZmUrCul+GH7sVvcgB0EmYp2hpdcvEuC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Q8/xNFzmFG9aLHIguoauJSw5nwjozL+IiyVHStVgYDRfKXy1QF/M2etw6jvl6/wCMxuqgp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DAw0Jz1doGcT5B8sVmMXMBXNL2Yf0SzEaS9HNoWtrpPEDM5D+sFt+ZpByVln2gqjl+UNn1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W5QXTyQY+/mHJ1EVB6kFEOq9ifUYTSnOXj6TrNEIHtgsk0Lg+5FZHNKEXkIapnmsxHocvh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RWsohWyk0Jpd5ro6qNd4S+3Mgrnla9jzBQ7UqHA3SjhHU0lXIVcOc3qYLWIntiVodJMb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MIQ/63xJe0dVXJbPYQiUcN6yukqVKiTsjrAxTkiY5HJhDEPT0hmSOZedWSGksdzh7wYKby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X/wCEs5PiY5PiYzh8Sjk+JRyfEr/FK/xTLf0RKaZg0zcrHk4nIjAi1Md+8rMBSJaNoatu4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mv61A3pFmKYii4nW3gsevxAW+VP3MawXyAQ0mMwPZ0m3pKcow++FUIa6HWAW526TSu5gV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o0hlDGDHApe8S9VobNxAQ5cECZWQ6IQyEOXoyx0188ErFM7uxHmPhAhqIqu7NJ6RXXdXa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1IVjm9O2CXXSULp2RbZqIaaKrLbKqcqg+bKpC5rje+aYhOyHBzf1mWHUYQhK3d5lwWBUKc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7E0gRLAS7gS0yuHWnmVMW9wQTQ46xIoi2Loy1obruOgDdlzYarxBaHRnc4mz9sYNQW+0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5IVXOam1h5goeq04POQfCxscw0i2KtDWYQGJyZUyaIqkIFQC2EojsjNvJMmlS6d4ZTHeK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qgYTZFMigywAQqhNbN5YgwNVAzDVTib6RyglXGFjmgs95jCunu1CDyQwsQYc6JvSuyE8uG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l959uBrUFmJbN9TlKuFEGCTbHXgcCHAhwOG8Ies/4sRLQXLrp8TOsYS+nKMNVyr4EsiU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MVLDaR5yrBXJNGX6gE2ZbvRgGMDVanpv1EP+DweA2F3/AGZvlDTqQunK4UYjClmeccrEw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WbmfiB5mIMofaq4N6YLWv4QYZ38DSdX5mPX/ADha6u0fUw57PmBhgruvzNNyfggK0x5p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+ifT+ICVNB+Zere7M0ZLTZ1Kr6iNpVXv+TL8zBL7O83XPPwQFXDY5yppXaHV58veEv5jxC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GpqlcRr5InSCh2SrFu+aVq/nMC9IKw6r+JfoUTV2sJvyb7uHDtxAU6xVqVKjWDLvaePNH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Zse7xBSdp9KfXTGnV5gbHkz/JqQOV7EeZBa9dv3Kq4fuQbF4Zf20L8EzLrE5Ri4IQo1VCZ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xNR7jZOSWkopSVPUYBVaQ6tA0tPuXT0IKp0lE3CdorBUyubqXlUwBFihVcDiEBMPeUEc4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AITR7IFxpXyPMEZB981SaUBt3U9zcVXcDVJVXwHDnRLlzlgaR4hCHA9J/32j4+N2XsR8LI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yvm1cviFypUrhWZU2uVExKsqWcrOaDo22YcDjUBmB0G0XA2UbGPA1h6t/+VSuLropvWkE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khLMDaN17wJWW8rDAb7e0rbpR8R5JZ1R+YL7Ey658TZXYfc3zDljQ6W/JEsTmTAi1f5ED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K62n4Q03JPuYM7dHxC+8grrCZp/FQ5dJD7YwOdUto3D3wwO8GTn5JTBmwgv3tJkeieCVvv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5BvcYu7FnWpja7S1KGv3ldPYjVe9vEtSa18xHR+pe1ckFA/mIdFrLxDQGn7Jo1h+D9TJc5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7m/tw3TWvxCQtHSpqb5GI1D3WMy7JAJhcV1NvmaMd0HDlPpzB+iG79XmUJ2eI5x2mEQ5PT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HVOs5PlGe2wfA8w5dkFdyIwebAwbRnQe8OuNNLDk7yohCqDrLKEGzLb2jEZaj2qFapUQZ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l/awW1FweToXeyboaZq7jgHbCx8QNFlYUMsCJ+o1bcnWfDlfUJCar1JVL1gK3yPMV57/3w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pQfOhpV3mSwydIHaVfvHl2C5O8Fcxd1c0EeJAhwGDLg8KhCH/ACuKhY3UvYjN0GlWfYip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vExElYlSuKSpQ50eZFNcnODZBlzaXwERL6TAN/eTJMcyXxOFy5fpuXLly/Thw5gCtLhUrt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HEGRmdCA5jTKEj07Q0/5rCq3xP5XKYV5J++BCjkirvDxKuWDtbr5J1hzbH/qLC7eKZdCvJ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W7E+8zN/4qXf0Zg1ueEsq22PaazFI8M9oaTGR8RfA26Qe6sAquZ4lEIf1ZY663KUIqrv+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sD5izMjFfJr5IhrCaTqTwPE0/Rgoep5hppDVRt+p9BPLzALhm3lgHDeXiaCY0JbpKHuo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nzCFrsgw9PmD4mOozyvMyM0pDax/7M5bd0iYXtDSYex+ZhBiqJ9pmd/Rn02L4X5lvYTe8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hQCHPv4MMUmHtBdzkqc0uufmapi9hMDgy01+ZTRyXNLvNx6za50hrOZWm2CE7OiDnM0edH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R8LMVUOPadbqlG7nOe+YaTAZaSpw2S7dsM2R14kIeoOB/yY4D91r25yxGbU59iKm7m0l8d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cK6SsypWJWIktJuU7bQVTjkmvDWXKiHWP1p32M5KdVrKlSpXpqpfC5cv0vE1OjDZgLcrsm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Rw4C06RidR9AhP76zwRXe5/BKgcr7YEfTfiNOr4oajpDlRUNBDsd7/OGz/mYVWmm8RR6Mp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bWfBNJrTr4mXcEdNeoz8kqBY/3EzStBLGDf8AEOC94FXDSejyzqS/OW4Vu/giVfxTB8T8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wiQ+2kZfeeImfZmPbeZWGe1r8EOXoJq3nMt7D5Yd7d4n2BM4cm1flNjN4nPWQD2kcidIa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xNldvqZDv5lUrqCVuV/7TX9WKr7QYqoeX+sF9QNZ9tmg5BPKjael9wvWpN5pZFUltmyHB1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XmqzDjyr+eBZStkq1Lj74cOddpoEFfKXPam+0t4OHhQKjw7Hmf09eHmtm4NFzSgrrKXO5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wpEJUMA/GZl1SYhHX0EIf8tvTcRk25KZ9CvB2I/Pu7B/y9578Pee895WYkTj9zaVwQf3F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JY2cyDLl8cqKGg1IDxXptf1LxZvL9G3C8S5fovhfB4bQwwSNHE1Hg6zqQZqG4BQPJGZ9h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8ZvP4IFHz8jEmh6J9DwYaxK78jdPvNFOWK6Hb84I1j2a/Mxi5Spln+XqwX0Q8Jc0f/MCiO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7JzhLaP8AAgvtIa6D+JoP5llXCuf3LBwPSC0vJmbwNnV34pkjXGarlzcyr4RIPrmTy2Srf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y6KuYhrCfiIceyCbO3b8mcsavEMdj5TdKY9DXfWaC+Ux77CxVd3y1n9vWJh7byiltZ/cI1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ZBlP/AGhpuqaG+U0ExT+6wZ+jxBh6vMw7L8x+14h8pBnjZPoJpeUCvagNkpzKAfOQdIcw6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eFt+dJtMeTOZF6YfmltPNnge8+94EJh7UrOJo9jzBv/xmqU9tmpNK+U+4n3ZWIRaIuEwO+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ImeJAhDif82p9qlQLYrYPYixe5uD2/wCgSpUrg5xlYiSpnfSVEJmps8Klsnbc2YS2K5JU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M1l75vF97GVLl8Kly+NSvT14mswNsmeDuRGZWeA2QW8bVKj6+UeWBqDr/EqmZv8AxUqB/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ipV3kx2ZWcT+D5wAOzKX300X8WzrMKGi3ohA02l1+yL4XyzP3v3DgcvwgZHOZrepr1JvP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fKLHy/N4Y4tX5l3skGWuZ4mXbQWfV4l6dr2g5tYBAmx9kYzWdDzNF/NYhaHpqvmYG0s7H4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spp7P2gwVtKp9nmDLXOYdL9oPgQ33GKuoI8tawNXX5JVDk0iYXz/ctS+vmOR2eYbw1DAzn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QZJDdrZ8TDuPMoU7nM5PJlP5tYcnROU3INiMG9HmK9nPwQQXN1IGZptyppPT+eDU7ImMb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3hHOrpMu5LO1cwVh5T7qEN16ItagKe3mBLOEfjd5pn1IfkTGYh0jq+cw5GukxbAWM6q9Pp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X6TiSo+D2VVMGg1X9CN3zzcH/AMlcdtJUCPBjOkZkhzKORHTWFNsOqC93MZyr+JTr8Sudf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2haro7u0OT+ZTZINy+Fy5cXg8Lly5cuazC7sw1jCCOZWYQ1qG8uU7CD7i6eJ/N0m7+3jt+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Td5BiKlOn6YaQOHYvMC5qH1UWE5fMFj/FTQS1q1qe0uNsFPuKZ4N0tU8zwzIZnMPtMx1Q3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yzT7zRf3LwF9TyE0PRA2dXxLP8NWOCa2RX7E6vKfxeZExoyzNptq/KN1jaHA1r8kYs9bfu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bkYcR28jBh7RU4bHmaxBbd55HZvNf1Zr8p615Zr/xkjpG65jT7vmOo5uunebvn0ne/wCJo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5Zji/8p9x5g+NPEzPsPM5ffyn2CGZKuSeZhof+Y7SDn6kDcmq9CCIDpzXeYTNVyEcD2hs7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PuQou7PFmPdfjg5fJMKTP4RYeRhLHZZoZ9aFQ6obHb6SqqCUvE3g8IT++XDfQQh/wOC/nW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HYj5dsLg9W/8AyplSrlSok24ViVKlYjhcJXCrZUbRK0iXg8h5w7B8HEXmy27uW5w3DoGpH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zZ7S/X4pYaZTojsso0uK8/lK/wCkC/xgJdPwEWbotLpdIeT+I8vwToPiZddXJmSe0NcTU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moysIbVcmGkMLEvn5lGfUNOkNIOb5l389Yc3T4i4EyPplC3tl6xITrlNbwQ4uhFQeXzEIa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hPmMDBgDZIDIKtnAI5PjMpUV2ExXeLB0/KCpwIFr8oZc/lHsznOjKuPSz7YFmbly9AWtk6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4wXM9ztydGPHrQ+WC3QfEx5urvNGj6iQXk/cU/mI6s2qaz+SGYRkXMoOsf9hDXCGBU7w/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dDZsdZSlFXZg2YoTViWLNf7g6rRt0jvAlLrNe9/zJQMb5jFQq+YnN58MFHd8wUGdnmZgi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ug6R0e6C8uxBhnfEZ2W+oK7zzAeylanJhcKmHmONbt5n1kGC6xueZ5hoJ/SACI0umEJm+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LZe2miI004gt9/mDOuWafeH22wuvv+Z9x+ITxpu7wNPbzNZ/cs1TkdpouCj2gwHPL+7DT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0fc0xvLDqdfE1+kh6D0qSoLXpNkCfpI4yPAuD2guh8+vf1Hqr0aE9/T7yq4VMSrnabSsRB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QSxgy5fAVEKZW4+p2lpfbl6CGk9+HvPePF0hNU11hTppKYxdzVdjlEgrQiJGa7MNI54aq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KPylQRvLzEOLZPtlGl/iRNIbMf5c1sKxAL6UPEAsEHwWabZ/Ilh814j5G7/KHG6DGnLCRu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DnHvlGvqZjz/JMooZNE/cyu8pfl4GZd58sO7+GVH6eY0I9pzP0fqfMIbIcvhmXf8AJDh3g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M5ueJ+pRUHRzn2rzKwyhauy+yIXDR2PzM+Zfkz60+5sBwmYBpKsX8WLPtDlV0uHa1PiE9x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moFTqa+WGs/p7wYnV5h18k8xhbZ/NEdbbqDpUxtzij2WIVA64cn9VNP1TPTus1WdoO1Tz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nmar6wPr8zEf7g4YM3UmYS9wNXTwfWQyLGVGz8kzfbNM6zE9Vj+rzMe+/EIfdSFViV77j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phxB8Mr7yD32BiYXDKgZEw3KHueOFvxIQhxOBDgSBYiRgG6ds+jf07/8qlSpXoKJUqVKl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VEjLuC3KbVUyx0H6gy5cHEojKnQ2Yb9vd+3G5fC5cqXKlcTWG12hUAojqnSEV4lZua/vBg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75fphoOVEV9JH2w1Zv4ibHWe4/tFT/wAXN4PZX6Jhe0Km9/3GerbPclWIRFA6I+yZDLlXn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DppPuEf2I9TWvmGYQN0YWLLx0/LMT0DHeHJefkQjvn2RjK8mfU8/zLdKn5mX8eU0IKR/Fy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XAXTrefL/JNUwpf0Ru4MtbN+8K+4fcCr+MktS88L5Q91z9ZUdhPYuWb9MG1vMa9fkhBX9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+8ONH/pL2GyeYYpZHxAAAUT4YEPdNB0+IMh1z+xyJgPV5nwgQD2pcXb5h1OnmH5DzCUdY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224AMnUgVDIrreKwTSdEC12h/jzmp2T70WJtbPH8z31vxCa9YxhrngLU3ofLNUHwzTBUR9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OUN+Ejuawn98n0xDgHE9JGVyiuur/AMd/+Rp6We8Yca4e/B43ekcysSqlTT3ho4s6kF0ZO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a7xYfpk0TWaw9h/MLWN5c95rHWXqcfeacSZQ3CBtlOqBiGbsFs7w0dMPEIAbKGLGkjQu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jeLL5QNEu3WqiKl5eSfU1dYv8RZSGxIenmvxDUjbrM8S+2YM2N1/cdd14JvlFWTYdH2Z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/AKjZTrHZhSHmQF+T/cGZycZpeXmGu6fcCHPygN3c3zLD2TIHI/uVmDTbk84xwP8AduGXd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VCzXv4MrMsCvagRF6eacs5TyT4K8ECnMw3bfmXwckrRazIfH8TIxmNsvJwapvOqVbBne2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bHGTzADatfaiDuf7mh2YN28ZrC9UGT+KIL7qK+1gQFfJPkmfsP3PsEvycz+veBo/uINiP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YiUe0zNlvaQq3aGug/JMn27Q/JCOvVYKDqeYPlfiCe/jDMBUh2eh/M1TU9UznL7RX3kxaC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dMAtc/l24TxOBxPW9DQt+c//AB1N4kSVKzwqVKjKizeVKlSpUvErabysysaSpU1WYeZC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wQKS5bvreXtA7Wmo6nBeFzThXCuFwWt7IgTIxDawY95oJVMFvvD/E0nLf2ot3TzyoeX4R2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7/uViDDeS0VfxZm7MPfw5tocB0tHQu7hohp1qCXUTGLx/zBKFpYPYYcPJnwk3p8TC4fwlj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3SfBf4gvPoHmCgurtwOwxr2jAjm8zUvk8x4OR+JuR0Q3/ADgqsawV2T7TaC++hxc5/Mh2q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CJ6eaZGaQ+C+RMiOfwSojXX+kz7LxLG/jE+ugqR4l/8AocDNfNHtmEuDQt9x5075S16X+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TI9D+YbMcmD4fiI9ln1k+y/MdrtlJU5SxV/lkFds8zS7kDr8vHCfNPiYl9pmS7kHEpVX8Z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+wlZTcf25q9seB1gws3awX3DzNtwC5dsNWHC4OHbOaYdxNUFMDfcTmo0dZeIFjKjK6mYJ1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Ff8ADls/oe3/AMtROPvPfht6Pf1VwQ0lRX1xzPEEHS5vxNGAyjrAc4DgpAcM7m82bs8mX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ly4QuDeAJqo0KiShiUEihL31giWz+DpDgfwT6DxNUJR5CCuoj9SzkrfT9TFN0ifc16y4r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MpQfdb7Zv6sFk0sZgXQ+mapgpbcfE1k2MfsfhAt6QgUul9wOyF+HbpENR/RB/q6Q0cpeC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+P1OYleP6uYgbPzBixhM+8XaeIlwARiAqtIax/KZtL6u6G9jI+yb5mfa1/aVHS6PJDi6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QP8AEcsWAc15Q5OiXU70ma9EdcyN+VfuZIhh1lD6/wC8XlMRX8ZoOubDb9yntNexBm3sj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+mwl6GO8yx7prX/LLKKhhbXV3isux5ml1Sa8usaQ3ZnEAvSw8R3YU/pNI6WbTL2zW7+UO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MdE5ZRRV/6JyEvux4Z0U+5W51PM++/iE6Ohnv7XOjvGA7fzDhOvEFDtGp6pQ3CBpYeUZR9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T6/iUxjxIQ4HE9Ih2b5Jv/wDNUrEuXKlSpUqBGVKlSpVyiJK68GElTaVKucnMQWIDeTPC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B3iwL879o71EdxmOFS27KXdlcmUwjzguQY1SGKtJVC6wJvMe5LjEcjoniVHjIPJB754R0w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2U0derC6OdS7Vi01HJlzrz1hS1VHPuzK0vpajG4V5FezCy7/JLIIH+0wLlLHkqN16+Ja8B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3KKxDSVjWj4OodoJc0GphL0P8ohseqXArrMaMNz5Z1UAPWFc78kausY8w7OXtVsjnqAVv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8sOLQ4e0rc/dG2GK0uaA/pI5OWWLCtzPdBpoPvFlAH7E0PX4IOh/qVU1pfqVtqaRe6usdq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fExDCm0CqzjiBhCFZqmL6YDr8x1Tt+U+IvBM0vaC8mx+oCUbI/hmu6fE1rowm8nDpONSb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yQns/mfaIN87EO7AWejxMe8eJ8UXwMxI3v4zDLrztj4S6xen5OEsOkwW3V8wZVzPMOjn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hYvSchNdnWHtx/ME253R6zIa2mBSy5NxZq7gQMQjZWWyfa/DNePEYMOBxPSInkX7s1O//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w3mkOPvPficfeMJiPaVNNZtOnDaZyXcYzWnIy+OKzFC9Xl2v6lwGDqtT1XjWPALKWHvM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A9uAxdp3kebPr+EL7FwB1x4jwTn+UGTmvLFessKzALbrA2vXywyhkQYmrm/zGLdCC06sw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pOjp0YaCA6Mv2QbOngYEoOxV5gUMfLEt92O+0llP8pMOkP0Qmpi/iVH5nwyqZaw/hl6HK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D8wICaDw4NrGv1spVcnlMujV8R1i+V4nwZ+5m4j2jxKoYaTr+oNzB+JDk657leBlShyTl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UVv/ADM1XTByZOmm8qPOrwzSaLr8wV/DQlPeT7PhM3yED8y7ZyYgz7vE13T8z72V/hvAv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gPY/M+khsdagbabIWtnB74iCFNmPYmZbiZmmER6eUyy/i+E17MwZzzvJKSvvTAnV8zmtK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lxDWstZPaaNt58pkOz8zRPYsG17TKY/JgrUYNcQYdofaGt1KtDN2Yn3PxDl6SHoIemn+E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lca4VKhweFSpWODGVweDNoF8Ll8H06MSo8dIGrbltAlYOcomJZL68BzMGg1IiYnbYy/Q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41LxU1Spoxozz4CNz/q2Y988wHuoLvjMEVdPylAXr5o7Z3Pia3r+IaPd5Y7fPxQOLIq47b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bGmHk8w1mj0XhlsOZdfqPiJK/zWaMFD+tYxpd40iLNRpm3RDe5gfsmO008Q3VjPxFm5/h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HdHHJ0Ix60Xoed9TWGnWj9kvC5sV+GOsF914hqSuZ0tNMQ7tZZoN6+Ib7+HH/AHDNpgXN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nkviK+68s+tm+3Pyiap99ABSgisbq8wYnb8CWaRiFez4QXWbk3Mc+EfdfEFhyx9zHuZWw1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i/FkhyfzM0XqS7NbRog0UJUCGj7Q1108E3JymgPxAZcsL7wV/TeOG89jHV2lOy/k4S+xB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J22X4hNbFYwLfzNM6+U8T88F7oOZWmNRxqmWTeDMJky6whNwBS1lgOv4itXz4kGDD/jtLb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9FSpXoP8Ageqp7yvQleh9Gk1jw24PFmI8chiFtcS5fABSCMrfcrfslyLPRrBfvEBtReYG2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scQaTIHSVc8c+7GW2Ww+ygpb1kBa1o+WXdQ/EX8bSG+i/hmx1fMxLRX6QWdSK2rb4htu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UVMSulH6iOiH4/wBRY+p9sqG7lfqYLKQmvkEfMd/y1mXdsBXZ/wCJYANoTTf/AJZU+KHkg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lfGACGzP6eHbZ+GdIgqbfhiZh+BiBj+yZOeW0oJy/BHEGbq+IcLbwTYd/iHBf/gzCCstZ8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xk67dpyen5J40oX7/AIMGJoemEUV/Az76iDQ8vwmgjefwTHvHmGhzuH2o1/1pDR24vPuyp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89YDgg7oL8y6A1HqeYMO9EOY5oKPr4MyxbnieL+YsP1Fbc5R7ys2hgR9sp+Ur238kMLSal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D7h5gPefiE5LQxO2+sOamf2mn1Hl4g3PTh1bXzyg+IGrAxLXKthOoahth/qmrfP0EOJ/wB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ofUf9X130ly/Q8dJfoYkGzhWePvLqMBKue2uAhv195fOU7WHeb6GC7nLd+CnBme6OHZmUo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1DIzGJrlQhyfMoAbrAsuvxLXu4gk3qnzGgaaWM+k+JQXe4D3Udv8A3RBk5fqjtHOPiDJe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sm8qtLkGCXYeaaPofuHKEy9niDFTRVtfuO+y+WG/7MQ0/M8GCW1Hh6oOJo+h5hex8QdWvF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dJqb2e2IapIab1PojrEU5mN38EdOsvlp+wiluSUrTu+IdK5fwlZnN4hAOP9JYuswU3XxD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Jp0d0VvIwyyvueDGUHtiqH4lmzv2gQXDbzBubfEF5oRQKrdG3NYSGQ7x8NFlNGXbrBd3N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HWZBaUeUaxXXvL8zTtE01bo3+ezPungnedHmaDKHbeYcWWM1r5Y38IaG+X4mudMFnDx7v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XvPxwU3bZVG9z+XdmQxWPlhVYHTNs+9lUe0+igpdUhxEDENIlsHIg2MWTRd/ENKVLl8CHA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n/mn/N4Ok2/4M29TNuO3BI3tL9FSowlU2NSzXDwqVCc4dncmGz5H5hkslZh9l5hStWLiV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DSZRUL08iXVFuPmVSdcvEAidkuO6w07wyw3hl6EdPesJ7WH5ctbUi0FJ8Wksd0rM704+Zj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rJ8YmVtd32gH6TDJt/MaANZ+SU80vkbvW7Rudwfz5sstmnD5RnMzudIHeW+feaq2fYeSHU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vcqX7TQDds+0F5P8A1YlMr8wNgW8zoSmFw/0cojYR5Be0DQ6X+ahxiYof6EpbiYFc3ww1X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M0bX+7KgKrxq+Je0M58xLbOiHDy8iDPokpj1/FHF5gGpTSgy284Cvn+cvfQ+I6C6ymjwx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fnlK+n5YcGDl6+TPuJh1PJDUlX8tZSvrqXko3lCvQn3niWbr1fM8LxPok0pe6DTp3Zov8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jpMv4JrS+umFeS8yhhzPMDqZ/iE0zShG699sznv8AGaPZ5Zug1eepvmw5ZZa6rzQ0pAfK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7w9QBD8L4gyj6DiQ9Lw74L7hrDl/8W/C5rL9bK9deh6QjxqJwqbcGJwGawagjpxqznMhzP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OU5rB+EwV845GKjEoYgzKgbcHZ3hNO9UfZC2rSB2B+IMX9yQ6C6WK6TkozdNZgfX4n10xv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QTTxs8wtm9PxKyyh0l8TP5win+5mh5ryTaGmd5IGbHeyXcfR11hrBEj1y5mY8y+pZ377Yl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k4U097L9XLzEUc3iAOqv2ysQ5XzfpGgmOCr8pHVJVxZoPWvtA26LFZag+34Z7PJ9wrs3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YlQLWXaY9oLTcXygsLemXF0H7hvvnmPa/8I4GZ55mGujDU3mPaXJlaUVvVX7hycq8wC/60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mMFf5MsxkrY5eSbCOlrTDhepjlKpGaAO0c5/SP5PzPA8E3byiw7EFV6Me80v61hzNXexDe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EOphKVzu8zznmeV+IQWeyCYbStuh5TI9nl4Dt6uDXeXy8s6Mi5doGMx0qojWktbGGC2sN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y5f8AzeFP5X+5pdv/AIrl4mdeFx9N8K14PEm03jx04e0OGrUfUnDeE2mmcGW4SmXxBUUG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0akdHW4g4u3nGttpshbydYEDLuhaGReIrsvQ+yXI3lVjnI8XX5IM2Nueowrf1PthNE1SBD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llhy0/iIu1PmJqy007w0zbZKtuDNvfkRAhbxL/a+ZiL3X4lUwuByNAoS8ssUg9YDmXXJO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/wB8wwc6MFmA1kFe8tWL5w4VF1zk6RBoa5MPGUy5yUaRA6bjICODXt2mdqmgvPtAsGX+7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7dJRAN5C/qVgUcFYqtcRoFUtWf6iD+V+oHJ6MFyjiVetMKoR3LFNxxR1rlHKytbP5mIai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pVYGWPuELEZrNZ5y9z8/9zQhyGOneAVwM/PvM4rTeiVRmWR3j+za0CDVLEzq+IhuFHL9RQ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OURyf07S6WK2z9ShBIqn6ihWA3TlGXFegwgrminOCFxbdhjbBYfMXC8lMGpiAocay6ZuV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MxqlTXumxp0hJrC7FUzG1ocpsVyFtuDrNV8zUWQ1a3K6s4ylukpGhRdGI8tunOckl2+8/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3DHR0lJJdvzDKetpSaL1eYNYbnmOO526w1gb7AVNNu8Ja3mvKYHl+zBcqGQmsoOliVtpi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DBiMG0Fq8MuKbB+5m+S8cF/7/AMUYmx5//FXBjOv/AD3/AOOnB46sbODxZVelCALbJyqFs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vM5um4gv6j0FStGBmoYmodUqt3fwzBLViNS44gO6MAJ38xAAHQuOzHorQPyjQrn5S5Udv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srSTK+IVLlfmMq+ZvMMLgswQun80vHKp0OrT3jMjqvBMJNIW4HyQolY+gQ2skKwOZADtF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n3h4JXQJUGB/9mAAwOWhCdkPmYLiUKw1RzjasoZyguG3WAo9B3FlktrXDX8NxOcssXQI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qibCWvMODrDhcoRrVyhIhZyi4jEOPeNTmOCfTRiRusT4KTS9mmacXBBkB8UyB6kem90t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8kx6TBZcmamYaVN9v4g2qg4uZYmDpLD7fM1pyPEYAIBQ1qy69p0KKoj4hXu/JNVy8MOZRg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b/TwUcvTBeGn5I/Jyb9Zd7ryQIy63leDHzAOBjL5is+zzDrBm1hLg1UUIgzf4uZvF/qN0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nmBaOA+k4H/DqqH0yqXr/API8Ofr29SXNOHThcYzaVjix4VxYw4HElbmGLZPfh8BI/JKM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wzpMIvE0OowrtgeGG+WTA2aNrhMWgJ8zDqeCWat/wzYZQX5ZQW+p7kGFx/iNK2L9mYRbi6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ImnXUho+o/UEGDIQgGLL9v6lgXkl6K3QCiGV4lW0qxBo/ZD4MAlAHU0mDdk2g0M66uZVgq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op+YAO4lplmGnm7sbANbmq7HmGD2ly5FQgVUUWoD4x90VMijBT9xOvXnyitGtPtBE0ujx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QLQ5w0g5QZO8xi7V3IMPWPF0Zo1DEXQqEwlp95cUvJ3ggKtusBhi124bwc0ZbNWOlmX3U0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oFHZ5hr+rMNyAsdWG8oTGYPufEWPaZUHtTcdJsbfvD8R4lnb+cCnaBspwvJMu64cQANNv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yzHo8xtqf/SBebB9koElP5iC2BbJ/gwtgacobvXk5Y0r5fLBABzmabUIe2hhzv+GG1qAi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CTyQZzOJqieg4H/BgJaKIrozRxIGJiPElf83j2l44v/N9HaMuMZv/ANA4ECOVnKJRHlMFW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6xtDSxLEqXG61DO8HwzK8wXwGwaOcuhWAX7xpi18qI9JaDDd1+GLlijP3KSFWDUHZl9xqD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Br3Q39zzDnrUX1Mx0RSIKPPzHJ0t+00nNTR1v8MyJdGn+v1N9bGymiUEdVQt3jtygNd10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nASg52WUxMMXlCuV1ZWt7ygO0rPNGFVoV8walUOB2V3Rcd4cXk0ZGN4q6HSdWy1VDvDQbK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EivW2ZbmZGlBOlvFjSNIs3gW6kJe/wCXAsZ2KocnUmsip/RllK3miX7jzBg9fmavfyiUh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2kvRwfmQDB1eIlD2gVuyqhmNnBJIIcGSGssf6g+CFxNfsJndOSDAuGCECNrI1pMkFrR8wU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PzTf015CDMJbnVfsyh2w5Te0905PJ5YNYKbZ1/bAtZoOsPLEWzsHyQ7/ZDUOLSJF75Wzog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kzXE6aD7cTg+g4P8AyfVXr24Ok3m3BlcNuFehm3B49IHoOB8wmk9B+5i794GjQufuaPSa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Mk7fkgveoYTQuYXl0/Mq69PtMtwUhsBpo9iEpOaME/wALKK042O0Y02Y7dGMjyT8xZ+3m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t8QlJL/EzZdfBA3Rs/iPIdLz7MvUD5hVk3avQ/SF/E4JgqFVYZmhipvchyulNxhUZBebET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CrG5iOCYZat+05eYRwNa+FywxL9UqktoMGsGiwMWWo98w1Cd5UILxMtSYiUvKCoGkqlyIb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O4TGm6H75Qc1o2l1Lx7koD0mKdDzBmieizSbHvdK55KBc+99y+7mho5E8zVvYYK2rTzCNB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6z+OHaUUHSjLvoHwl3RivHNTM1RzePeWXg0f3JNC+RLlZhL7IKc0L2iqLK0N4lewUG1cj3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JpSuc95n/AOJk4Aya63swdCXcQGVuVvlmR7PLApmb+H5jy1KjzqfbDkP6oTBzaQKxGAey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StG1HiGMf+hnhdS7v4eJCJ6AlRP8AkypUqPof+zp6Fr/qQhCKgnkU10NYM3DlBgm9QxZrr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4yTPWAEMCz8x0/NnyJD2v5Jkd7lxsiYutRmgFAP2wvYXghKO35pXzbzTFSh06y1h/BMGb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iQDR0bJjyReY01Icnc/E5BAYuZrBboaxMCFyg4AwZqOj20gZgEbkEeRF7TFkGM4t1iuV9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oqowQbI7RjIuDXvA1oS9eKpnawIzSvS0b6YquMjvM/fLQDjWODXOHOakdJSh1lEe2x5Qb7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09xA43uTDtfLH3rQmjT8hBvpPI008z2J+CCl6niakRujEdZbh+ymd+kyCGozyvMckZ1gw9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xlxfafBLwaIWxbueplwzbIaUhQPYm07eRgxMXm9yYdF+SG8FbRGDszYYRTtUdWYi/5czUu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QNdXh+Zqn9XG4OaBeZoqW7JRY+0F9lAobBYI6x9BwPWxlNQzf6IW9C0R4oZcrEY/9ElRjO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N+DM+lmh/zqGkOHVt1jfT2i88zBHKJeDDuE1tcr+Mz9td1C1OsUx1QsrpMYBy/jCaZ2T6S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80yr2fhHXX8CALEwJXtDl5ENB5mC05+IlVRqH1Db/AM0QCX5tfEGK9j7ZkdZoeFvx+00b5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6sFJvbCDLChrKLDXtjCTaWCXChHUjt3saXiaQQZ02YGHblBCZy6TaC9tmEK86jozLOyi0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O9pbLssdJVU6qatQYjgcRALNyZDqz6R5mhmkl0sZA6wgHSGv56y9fVPulfM3Gt9IdXY/Mw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XePEZh/FQmPcyLLoy9OmJhc3kaZipq73eeElKGsvyTRztCZS/q0n0pTpOVqpmmJWRLzO+Z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wzCudD7QgMZHmADbF9k1QWhtXaBlWkz3a/JNEgZjWzu+5QSEPvis94Ldf0w2d6KBT1m6a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DSZaNp64/4sZ32PqAGsrcrswbl1KynOMDBxxfXcvjt6a4YPS8XgcQjpK41Nu3HHP/AIkIR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tXiJq4t6495oe/Bgkeet5a+R+E1xBr8pMug/BMgqhz3EYK/ykAId2rimY49UxDs5oLfmyB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/kzGym1vUg+dD7iE9X85dx6xfSM4TCOc1FY5+MgTeP4MARCFfuzd+pLJlJoH9rESnQqaC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1YYzMeShLQWYYmJ7ShoWtCABes55R4NlYG8FFAuVZeWsduk0L1IsOzBYztETeOvZAxwB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nYSw50RCpO0At1/2MJBZKsXWu0DzCtFrOh1UcKJY2zDj0YNLk8w0nhg/o3mmbVCV99N8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V/Uygy/toRUhZl0GNVlQVNVzc65MQYLm72ezMhJ3gX6mkOTKwzNGmPmLaZUafmhr2kFjyb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ZZh/OIM3DV3Q+ZmpdiwaXeZnbAZi680BnxAGAdRl7zLdz8k50FXHP4oWMtQUc86u8FE/m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/wBss2oy3pxBm9b7nzILrEdJUNcwuNkVj7R1Wfw9Q/4vDroPtONxRcReNQxLi/8AQ4PqZ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g6f8ALb0EOBNfumAa2iNDjtzi3ioMMykpouYpeiS5uT8kO9Sn7QcOUDfXThfQjBeXhSqjD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L7Q5P6slEdx/p/UNKbU/cdtSWHMhZdUOStX5h1sPgjmMJq3xE2+WVO0B4ZilVkcFF5rJG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Rgq3LEybhXzcBzbWxJoK5Q3gl7wQ21arS6jApyaDzAlWlI7UrFsU1ef4mLUwcs7a/qHIU0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iEGWXlM8SWCQ0h0zNkc3MT3ynIRYpOOtVLSb1HO6NSFWZ13hgrS6jey5WnfD9RUMFomsA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YM0O0+o8zQ6RKCyqCA+Qk6QFyMoor2hWoRBVOsdPyn6bMA3ht4i0EakpwXL0bRvO+8q3o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9pgX0iqnOE0XMEWTJ9iCqec+yVrzqZ0l/4QYfzpBmK81gHaci4rRXsQKu38ywn8XBRfxb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TfyEEWsOydsTlK9Zq+4fq/Mxn9e7MB3jfZfmWacvJLe6mxBjE1Ia1UyLpgAL0R5jxP+bwU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mXgHDCRI8BhwSvVUqXLly5e0v1HHbjtw8cLhpweDHTg6ejvNPScCVCaJzUzHaVdtJYMy+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yzDKmcsEzOpLlB3C9iMEdLPuMoYxU9GA6t++sGQwV2uCYVxCl7WjEsXdF+T+obDowN7u/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rZV7YjH2/wBszBjTLp/dEsOuIFbph8sLHFYioE3Zi+QhiN4VRwDhVymhnbWAbXsS2xUGS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l+AANdMviABVAyPrtK6FjCr0/8j3fCoCi9JndiTF0VzUAk6yq51UEpFnCaMdGDY0tqOh3O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A7ymgZCaPto3QZ+vEsI3hXuYaXMG5GA1xEuWxepE1AxoZPaUWsw1/HXgLMN9rGp2OAALc6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pMas0+CL5kCD14PwniWfwsIl5LDcvIPKC9cQ2yq/iC1XKALXBwt6PMejQmdH9sRU7GsC+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r1KLbYBTQqZWo76g8wK3BEzQCDLWp/MII6fkgw6vzwxfdJ8wVyRn2TJLChzPlB05hGWD9t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J/dsKA2uUffO+ZqZ08k3nNAoY6VNE3mwxjFlbLxXoJXoOFell/Jo07QUjrDWXF4DFviN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4P/AAeFwlcH0PCtfRtxPScDEwu3uGtmyWFZnLE1Zga4jNKfxzSUcg72ksONbhEsyn3HS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7cTo4maVSyKCvSauez9EAC9U+4Rm54qe7jGp2mfNSo5zSfbCI7fpKUmgj7Q6uXkirkPyR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IBwhMnINweylfeHPs0hFevlAhFoiLqxgLoT3TgXJwT5UA1Wq2KD9zNhbHMVK846h/JonL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7dZvOUo6f/hNHtNsWM5wBNFcdxFWLglyLnxMKEigkGp5TW0IYaVcuXvBBuvgw0iWwaUas2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4CABy971uZG+y/wAQOUOU6o/aUkDXMTs+ZmzoRdQYfsmp2iu7QsM1uy4NJYzVN7xnZ7GEO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yaAAWsrCzaa3d5uPaUPW5wedGr0jUTAQ2bZ+4Au4NbT5iGoNQbgfwqBQtbO+YcRfw7wLB6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Q9uLq81qapcsYnp8oVtR2pox1PT+ZWtOZ3hA36/XLLAaA76wCrq8kswLmOHnQGe81610f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Fs6V5ZWA+Zzt46wOp/6Ed3c3mGRQjiaXG0AMSurtIlZeIIAcuDCHEh62Ms5Jn1MO9NIM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+m5cuXLly5cuX6b9L6njrHfhfo19Bx34HB13ZmObX0yr3I67TXB1mpM7ayjG8GCm4fGVb9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Y5LFwepH9qObtFYv/AEpdRCidH6IRHc/C/uJDOX4j090+n9RMJME7L+JdVQWVTlCrazanJ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jl5CXdLKjnGZ+X9JgV22W8AIRhzlNDUO3WFtxFPDox7QbdJglQgwQVEUQ7ITG1GtFFc5n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yyL7S1owbYlxwQu3X7gKAKGQVBOn8oFNtJdeQF12VzOvxBiocb9NSZtBWrGkSsP8AEix7T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4gA3U9yqYipyA8moSwQWMAaxmPV9LtFtprM2NTVm/uOSNi06c6nMpbZbQV1GoUYVB690a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nk+YlkIHVvyncFTIAwG9tSawm0OertBxywaCALCt9MyymACFU/cTfHRoENpVqhS8/KU2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IFAa1+4n46S6nNwV2zLoW6oJ5gU8mEX5xDCXuQTFn5ljE0CFfNmJTsSpuLUVRtNiNBRh0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rtNMe8zVMY1BtxMWarDKxdAbRVag8ke7p5YZdayeYF8wzxB3aolbpz5dotYXK/wDWXVyj0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98R6+w194bb+LIbgGfAs4axy+YfInzwPA9BLg+jbgxlnJHhgr2uAwzNHjf/K/+j6Hv6N/+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gcDgTGI5eT+43W/SNNXrAzA14VmYDOfxnM5LfZK0OqwlPFDyx1zB5RgZr1owNZ/U5TI/7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E5iFe0IsLjrYwTFltDKrVFF1ootsx4+Q/aWqenklZ2WycsERbzOeHc1DCwCjwAButZk0/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pMVRYdR2grNxxsO0L+MKKq9pS18mNXjX8QU94FYVoAD1PviM9Dapc85gJCVitHynuUqDd3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Jo/qCFX1wzdT4ZhY9iPB3gsE197xFk7SxznZZSpRXCM0csviUMLWVH8kQe8APrei1pBDh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qh19x3wrQ+0uInnBT7MG18iAPdPsYKoysRMOY/MsGKixfMZm9FJoiteriONWCznLbLXH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XQuZQE5B5BEWhg8BK1aW38S5SE3br2I0EsGnA6GPnlHwKpZu7/cspwQ6LEdYp69U2uSv5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8sU0MtZmFD/4QxQYllDp4JSKX21h2I3Vms85VwKfaIaVVf8xAnVq3lDq6F/zBkX2e8obM0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+sdFqrX3lIrXQdUpy/UzTf9kEllCUOBoGjXE6YW8cspiKcxHsPzL3/jMDac4Ldy9VDmG9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5mh/q4MQSoca416Xgy08398Soo5lSq4X/wAalS5cuXLlzfg8L9F8K4PHb0MZXGvSSocDi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Td/PAN0m5zhqxPdGZdgPqV21/jiJeM5hEo4c/lmlekbNW59QZzkPsJbRMy5eCNPzXklh65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mHNsH9T+Eax6/wAgbCMf5s3NbyPzHOBceoEWaTmJhMBcuszztHcNabDSsF8v3Kf5THFcK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CDebOkaHdndzqIkRcBTk1sf2ZYOtkrDu78o8zjjp+osfq119oqZFhAwIUawDADJEa3ekGV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4msroAV7fmIhtQGw1VrAa5/pdiMHIjKO8pUuLm1Cf2XiGqroqFSN31wzQ9Lc9al/5H7hA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Aa7LuHvKwFdkZ2mB6xLHohz6RBFusa0qGrcTkiimhjeUiF4k5NTRw7RoGnXLPB5QjBbi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dRd/Gs2FgtKdF02lagm+h0OXWDEE4cG8DtBVcwBLV7C8Uo938yzYmM6J7QGh1cogDrAKHu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6kxzaedMZS1zi+5TvbxMq5eEDHtBumqINbTredPqFSFoPOVxGHlTJRDD/TL25CKDsWDqT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xvp7w2W2r6icFBnaLJcWHo0zNU7Sgij/ANJgG6wMw6nOYFLr8iArMzMKeZtm3ki1eaYDy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W6gS52HmBOxvhMrgcCEuXLg8Ejx/qjCcr0KCR0/8AqeB6XWXUuPFjwJV8WVxOJwITBuiH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ayukAogRMzL2kw34Iuq3PiFU8/wAkzv0mT80+iCuw/SJgzJ1oi/aFTOfkILLmMRh3s+cE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PeiHb2kE6CVDSAs7yzoJmEaO4UkIRJ6eZlF05pfXXO4y2MCg51OA8rbKq3VhbROeHmKC6i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tsWrKa4hWGV2TD1N+HXV59IAt3A0rnf4jhAujeh6wgykLBOnaDFNm85Sk8Drr/swOOZ13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oHey8FC3oPeBRcioMHeBjWH4PmVZtfxFE6DHYCgOd6YjaLzUdbgoGoV3zKUVANhiNBaUj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XV6gbqoNlo75veJrQW2dpqf5og+D4h81T8QAGI6ocotWjLnlBbdWyuKkLTBfZgodmw0Lv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te/L5nfCvfNwFox+0y2ver+gCViyaNbdenKBuEN5TVnKJMqyqMwYVWt1zjd1tVXHVNEUc1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aoIpyjfiCxBg/u013bsaNF1l25YamDdg06omWVVXKz3l1r+GJYOr4UwHP+8pDmr35TFA2+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SLnmWNViFdj/AGhqWOnaCHYFyhe098TZylPcvMWVa/kjp1u4DS50gmF1yh+P5lnYryet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x+MzX6bqX/wA7ly5cuXLl8WPpeFy4+g9L6duG3pOBAhFSPJMz5DzKAzKaSjIJpHVZpdoxL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VEGF1L5g0dJkua/SfNB9kaQXyB8Mx6gQmv51vnR/cHEThaIr5mk3seJWYrB7jiDRy8BMx6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X+qEoLpR5hFbynxFUQty3QPr9cFIvJ07wlV6aC7GSEwWClfMrAZYD+faA8/LMVz7wUBAF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l2XrnTvFBq4P9MsLAYnXRAU0xoU78ukBslDjp0glalp1hpX9Stylr2xgxx9y4d5YszrKF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5aa4ekJhdDVhx5hYyQCvMxUsUdQvaoUpAFxpp6wAa1KUHdrd6Yhq+lSrl6TU3AhjmxNnCa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0BXEdudSYt0G1RMyq+IMFN4LXDA/MhpNTePOoMIGDZaKg4NdrB0ty6c5XcuE1Vjo39XHC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E0j005rx3a+O83laQX8H7Zt+LhKzZ83QY61Echt55tRAr0rzQ0qMrcB5Ihc+ftFWplR8Rq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/ejatBZQ64YIyVTUlseQX7pqWXfTD9y1xpolT4aK9kGOtMPvCwVUwWuBAMV7AdoTrK3pS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anuwFkvV74uKCN2BNbzi0iDs1+5irnfmny4WIKKj71cMNzbcs+v8wQ68bly5cGXKlcUxw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Z/wBCUwTDr/4X0Pq34HFjpiL6G0f+m/A4EJ9sgsc/8SiMOYn4sME1MfmMnZ5lSDUYAvX/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H7gqz6jtf4pF3aPqaZZRu/qf0uU1QiK1OBdSy+5+80fIfiGs5h17Q6ladJHD/ABUqi2ile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Gr9HglCZknV44HP/AHMCEqSxNIXJbr5ZcGWxalexLwxQFhT0A07xUo9Wn7FX72wbp9g1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wmRgQF6RtXx3gZVCIG7KOvi7bLZtLtII4fiaDkfDNODn3INjTeY/geYKL1PMWi0GX2isa1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6gCJ5iO1QIQRYV7sfcbwHmmG9mstujiagmSOpWlnlLRvXk6x4kZutyGj3TIdiMMN9ZpcqZ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8RzQWMi1rTpDMq+FNcbeIqilahLGhZZJyPN8ErBzIMWPsvHdg4FDA6G0SvLeWHDBEKSJeR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9pLr78QIUamviYLSh+0yywCXyXIFNm36JcmtD9QKdoxg/+6JoOBXwP7mkcg/ERhtL3d3I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gb9Q/Elb9aF/JCWjo+8BgNCVI73tAvaruoA46qx/OUa0Stzri+WUyaL+IATzmZLFxajx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/ABNSZYt4GszKaNZisytrpXzP6nP0xwOBw95XFjGdamfUydD6qeUtEdw7soWd0FfEGwzpR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9Iy5cuXLly+DxeFYl8bly5evBIf8ATb0kIEDEI/mIcnNPxLojl4YuTrMFi46y70A8zBLer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E0XiCi5KRWv5qWXiqftMoJfixPojoL/9EGSAb+H4Y3nxD+Ymw2PwSip/4Q7POvntg0uf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o/QGAJcXZm/T4Jh2IfTWfTw139zBxFh2Zn7/AJmplTqxG2+AwtXiUAtprWBMC6F/7Cca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oajVn6vn35RFBQa9Hkbrl6GWCNvb4RvZnN0M4VdJRGsYX50nYutK3mRq3Ci+FX3rpBBS5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wOoUta1s5qr12x1gUYhznD4EuQwvwwwe6sqyL4H8CU4tSpkpr+veKJIDI7B17RZC8aXy2l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5cG9R27xiMa1Xd4l2UgtJEwZIUCibEqtxI8O0ZfrArsTPvkuA6+c1saXujRJnP3HI9YYf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waGuWFrAoJWxDMZo5RETars2Z/tYzM/NxolPKZMhAG6w2RRsBd2ITGgmw0/usWzuL/UFDu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kAi68+JUbx+iKzjAX4TQ7R43P2o6FOg5Gn4mTGRjttNTGfypgswVKv84zL2/BNjwPslC3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l+imIqZLHPSUgaDKwX7VLttteVjxNf0hFuXWLVxye+bnOdN0u7NN/FkqxbzRDUGI6w1t4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MMuXLlwZUqVKjGVEsSUJMMwaUxM0HdlIAgDaVxr0BDRJ9pqG7Kal3MPM5XrpXoeDK4pw29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8R4b8NuLDHpIQ04Yt1IFqlWQQFZv/AGV7ES2PJNc9n7TEOYeYt+wB9TN2zJ+iUjkvMd9o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0l3KPtCYJ1H24A2enilXPiYviNOz8cTqfvD9R0RzX89oL7qFOeXlLC3f6QaWzYj2fiEX2i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fdhpNXYyj3HzDlhovT8uAcbW7zHVTSVSmHcvyqwyGRqqvpCYAFDarRznCe0axXoNlW+be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haeaue3tHIps3dINiMr0AICxZWrWJS1dPiVMYdsRLa1O6ynekKPbV+I0q4qoDW3MzSM06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zc1WQXWXBCAIC+VazQOUsMvdgoT4Q3ev3HTDbA9kGE+47htEWoKpB7ipYMy4DIwqGtS9T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IyoGCKhoBBcF9ZH1KIxFRyN/qVLgFdriGwZ2vwFwHWAd8pu/b1hdKyh+JTVg0BPivMQP5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qcX6Pfx3n7uGS1JfJMiI3Nt0GLlHTjllq38Eot1k/ihFfzlKY4ppb1ixxFadpZZgcF6Zw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DXvHXaPqUDP8AomB5Svd9pgWv4pYF3XiCy7s1/ecbUYNI3v8AKUDn2xWTZSYAqsZfXE2mF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aeQlMjF8oc3N0GalmzYMy7XzwjhUPQEPU8eTDCd2Cmq4EMzpMTrs65aIJzo8yqvtCF0HQV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KmUV3v4qaSu9/Mo2dgeCC6/Mpd1M+UuXLly5cuXLlxZcuXwXxuXLl8azKhxfTz494egYQe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eIZJtg2JyYaI6xV1hvuIaL/CzP/4WIbtYCb6n+QYf4tjvoM+FKaOT80S4OHcb4Ex78+mG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8PxFXRk2mX8K2/iKjqs/0kz7ECaaGCG0W+kPdn4JlkvDxNSKk6/h4LPeiwdotPecnm8w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3ywEGjDS5SuNaBXvEIQAyDBNNsYF0Kn1MgqUETlTe+t/Mo1iUC3Wv+zIYgiISw41paO7K4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7UNGsF0iXdN8M4b1NXKzaZ/3BKbtbaeI5FqttXbT9wm7uA4HGQZYGFgKAL6C/eCEwDQJ8G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czk+Y5BbBHXureZFAOqYWveEBYKVWufeOTQgMl710l0dbBCCeqaprDq8S92Wk0zl8TMwrQ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pwB8xaf8AFQ3VGvmzcC1oFo9x37RL9rDKqhAnIhc2vFFWe775gMx2h/ZFj1nghUDqP6gM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ulaNrK2dcR5TTNxKB7PXKvDnNSGsbNYbIjfpT7EEes3eAEYVh/BBGnAD6gMGyw+YFXW6l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FQhHBMkLmiTWu8zAbfzMW/i4BsrdKpILWGXtYO6iMGXVmayMuXLly5cIqVKlSuCROF6VG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WO8EseGl2PyuFa+u6U1ZN6sp0IdCBajWJ7xnVO364Su0J56lOvB/5vo19HO/VrxfQce0I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ckNl5CaG2IZnZhYaZuxIQWHVAzt39suF6+U1DYAV1QUf9Wmacq/eNKv9P+pWbzme5t8f4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FW39ngVvJoWPk32xYecJodYb3vCZEIK3F+Edtd/pwCbv42fFJqdo/icFT1fgiwekzqZ+9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EN+7MhKGp0l2nYhh94qLdXKHJTp/VL+DzUtWOawac4nsYN0tLlQHVe8Irg31mpzOUVoDk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6fv8AUbMuAxCtpjG1A2F5lqnskxlEwJki+Z8xsR48iwU0YhRtLyl8iMAENG8BRrOEIeyw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u1CpmJvK5lGX8qYwWeWZJtRPqaXo26wX7kBW/4x2UtfxHb4OzDXKYYFXtLuU4w90znVY+j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bH5UGAa3Fo0aK9paZqgNekoGo8MDd0huzJi90eBqnD2Y00BppbMWIu1rYAFYrFvAwAcXYw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JcqGtCJsMBbMSisDadIty9m5XB/6wlgJfSHDufmxHGq/iWb5CGtzma8oOWotQ2j5Zejn+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5ZYmKqG9tpBZdICHPtH0hKhCVxeCR4MZUqVwMY45Rw0hF+WJflBw4q5cuXLly5cuXLlxZ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24pH0dIx0j/w04k24kz9qH6QwRLXaDR1lZRcpl3HiFzqw8zBynBVg+UFF/Nsy6Q/aZuh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x7sVP/dwhprwfc5U+GsVdx+Zrx8JV5H5iWirP3FYh02j5k3kDEYKuuyMGtbravHKKGUKw6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6ZdEuCfof3KABDgNZYjlDGYDNdJUpFGrH7xaavmKKBVas9SEARogo5GjB0bjtUL6FQFaJf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Wpte8GSqMupEFJKG+cVR2i8QI7roxFFunQm5XaorCm4KtFwXPuKPyA1Vy2rJ8QADYuO2v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UlnyiUXjEIaLblS5SjBHyxqjpF0XiADJ0BFPYgE61LNbX+oaoEa95vMduUsDW1YRUbzsP2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D/wCEzHLX7wbAHvBZHGp7RRP9pCqL/wCMs7Ux7XkiBtBaRTtqLgGxyQ2lRGsBU1htvMd9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swAqpV0yxr1VdYlcxs9o1KdRJpNamGq+W0shtt92CyNPOCruzSoQ+t5PdAIp7HyzPYz/E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UDYg+QixxrWauC+Fy4GYEqHGpUrgyokSVwVK4W5C23BSVlDaA5SoQjtlep0jwJXB/wCLD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wupfC+Jw1gVKl6wYLJnfo8wZOk2i21piM0aXiLHOKmXYT6hz7xqe0wYmg/aLWVFZfmGh/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cFHQ/iflBon8MVNt+NN58XgRs+S/ZHh6v2xepACy4t+oQHalHmK/PDXrwP2QLENWR0gZ4a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1XliW3u0nYsmC1iYWSxESUQNsFR5ituWwKtWXy6ylamEPqmUWH7jxHOmQO3KVCyOXrAN1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lvxOQBU0nc37woiYNY8pWYoqEsxbAqOJd1tYMPxj6ioLSuTEKx94S0EmQ8jqb9YkQx6FdW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UxHrFzNEZm3aVHeXZEbiDNi5BNSvqGbe1RBsHYwfMx5TdjrMXTWQUVmRjkdwa5mIFWQK94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p3Yi9P3CEmfxyzEC+SBu6jtpz+ODGzQPEB/RxH7GZHTClrjVGpZwKxrKBOxLcaXK6QDdtW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sJZa85cDY7PmXy00HOnm7QqxvDuQEaYaG01Q08TKNeiWA2d/rDTViuc12bIucaxjvcC5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suGQxcn2ym5zr6g+TBRUEpgrM3elnmKHoR4VKhKlcCe89/QxJUZUqVK4K9AIsOFXiuIcCu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4lwZcuXFly5cuDLiy4MvhVMPQx4Xx14XwGHDbgGYWa+15n0iXiKZeJhH6gaVzmnqsPhm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ZwfL8zDLo+IaPXMz0HxA2w0+sltZlNAtPPvHS/xSMYBTdPtzaZj1vuOv4MwzSbSUllQ3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5MYMSGEBejO0cS96ydmaflflNSD5YofcEq0HOAsmrVlVFcnlA6ouG33YHFVFZkZ0plcmE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qr+xJVAF1Vr7wK7YEZKQRt9pfpDbwGrWO5DRmNjlh7ktQs3e3ALIw06BvfpCmudVw1nJf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wKHbGQ3tCUC7xYhM2/KHKCUXIRF2wj7JTclbQ5mbG5tFdmZRqH7oCK7MqpoEkBemYGywF3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X5T7EIo/sIUNVNDrgfiGI5FoSgau9ukBHIHXvCRgGpt/dY2Vd00i4kUSwdSKgJawBdEPJl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y5q55l7mjlDtfJtgqDtMswRd1mm9oJQbdbxMYrIfgiAl30qc2nI3ggNrD7gD5LXxEHdEI5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90Yd5+IflxNGa4kVvSBwYw8zOYfSLL43KleqpUqLwqVKlSpUqV6a/6gnFlcHXiFSuLNCZl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c46el9Aw4rjNXALOn5Qh2iBXzLjSypWJTUzp9TBq18ZMxqtu2ox5uXmIK/jpHfS8RL2bFT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aHOl2mC8vOTUis8vsEhohu3ceWLZ5t9wOf0eWCMSwtjnhNSDbcDfzBRwATuVBYGgfbNp9d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WJcN6JQbFsithSNnAN+xlxzELVmHNTQ6sC3EBMMISq2IKzLjtwndGprNHPhqG9JZSWYX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LZUStCuSN7TXOrDE0t1hl1gvP/VB8UIB3iWMmXhTDvR2eZeITeNUzpi4aMFBMGP7Z9iK9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d5tGshBU01h6GMnxLJpeSvZEBq1ymM2LMV0gWAQZr+zH0jddlsPWGHMbMa+80I6zX5lX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w1+SCmG4vo7yhm4x5neLWOaMOJRRHlAxAGCIU6u0Lvtb0Cbkr7l6BzvxKojycwLcS8T/ZP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aDBDrKucykxfcHmEQUymHMfScD0e895UrhUqVKlSpUqVK9IVxOyXLl5iy+C4MYuXUuXF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4pLxEiQalxlx4benbicF8Qrhyg57vHJNMiYKG81pN9z/cy97ummCYC7x/Smjz/GhrrI/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Cm9S+5GVQqiqx+ouy8xHVMNJXlP3Bg2fdCw835JWG/hgW3WPgH9QSBXmP4pjvHX+mOjL1c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AoXZDRZBPngHdfDLNOKy/Eu6HNxjRnJ8sVsdfDBs9oGVl6OmZQuxMXZd5oph6TIqsQAQ7c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QirEGbNpZo5Ri5szAIojtG8RatFY3rEeXdBmqw7mk/tIfi4QOOFYPsmZdZ7P8sZPFWmLr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gzV/6TAucxQ3/plX0hPNxQ0tHLWEs2Bl2laWf0xiUERMLvEB1NqbeUICMaBl99ohStGhj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LdQl6Lll3orKmryIzd0TUGo56g7RLWAdT6lubC+saSyWRUoE/S+USg3QwKKUFpeCtXeX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8o8zeusYxA5lXc7zUc58MB8pjpf4EG1KRis2Iq3Kq5JDk64ckZcuEqHouXLlyuFSpUqVK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lcH/lvxeD/wAL4JTBKi+qoza+BAqbRS+IOBX3sGodGViKyrF6zfcKHLLhxNOKdGJeaxNmt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gQh2vFFXQXhM+oH4WZNzItDfwkw7E88Ay6ie1ZtLLs3+SAprf5JzHI06QAq18dhmAHAs1e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ptLnJPwQMDFIqx31IRwAQK78Lv4apgXrUZV1WnvGoOb9sC9rcgwejDj2iqENA3xpKtpKhN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R9RhjSViVeJfaMGlWPVhN2MYQbTDXUu5UZSBtqH0tELzGhRmAtkvLEnslkA/t4hs0sBqf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k0AgFpZamNFWUEKbFllrpLmh+YxELumj3hodg7MpgsY5xbd/9SmDdmq+UFWgxOe+ce68QC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Ut15hr/YR1NyDBvm6GW0feC0We0pWtYo2D3lQg3OxrMgB96EbFLTCaxuoCZA2zUQ3WmwN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7xnTGPeKu0BwCa1dhAmVSqJUyHO5MgC65ShObUcHvA1ApvaWKUHKJJCpWpvtLRiZnLpFB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7N+00WXV6wmPl2it6aWMaayibLX9IDBjFnvDS9ZUr7/lP4HImciiO8xFragKd4bTkptjx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nvKlcSvQKlSpUrgqV6BcuXFly5cuXLly5cuXLiy5fHa+DpNXg8Gfc5zbi8HSMMPppgQgj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EReWpQtQb94Y0j0dpVnXyZye1uWLOyj4QZ+afSZUtL/SZnWXyMd9h4lw86fUdD0holU+v9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vUP3EE6Y+IEE38FxQ6mMWE0qwcJXTGCtsbnIl+z2P0gHVfRUMY5MCHfgv4qVvkaIONFS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XkA56SyXrjRXky3AT+947qFZmxhqxXqRdRIrcS0aSnGsbVgpM7WarlTYDStV5EBF8i/4y7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R3MZhFuIkEFq6DhDgtnUE/MRpra5wQkIlFZrqMBwpxAIO+SEPaNYuJK8ZT6YgrGdbqIg2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66M95k1xCJWGbOOrMiVY82dP3I6/nqQ26Vb4SuiEp1MLd95oI7TmxqjjGDR2XNZphx60H7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DfaZu6uX7jxhafUGmwHJGHVbYdJRkg3qrgvsO8KTWYWVRt0jXrC8sFJoCiEAwbkrUE5pA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B5wtIFKcFdYSRWxoxTMGgIwd6lDgX3j3TjaUSuuJgHSwqsQ/1C7/5k2j/ANoLF84aX2wMN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YGaGULpCXpcFipZu2fibYkuXxDhcuXLly+FempUqVKlSpXrqVHg+jb11EqVH0MIyuCR4V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zfgM1jwIQ1hiw9XiYjndNEyS4ENCc4vdqMHB28sQ9dV+2YdH8pqea/viWq6YIBd/fhKVr4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ZgXJV8sdpzExe9B/WDlhOrH6lQef4JjOZ+yEjF+W/5gUQPMDe6QnPuIaw1g2/vDSAQadXp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q64aSltYP7QUjn9kx6r+2ajAZ3F64Y/0YhGxwHwxKehmuYic4ghO3+ywCdTm7ZgFp2j90H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9N/EquxM7VHmM9ZrVnnMwIaTcGDhVFTnP4ujGlLwxdzNFWOcGfBR8TnC0q6/dCxrwn2wjX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ymfe+SYt2vfiFG6J2un2w5LP9mNccukzZtCzGmJR1yPEBduUqPBdHyhrE6POtIw3EWyF8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1IqrD/JXYZqqsc6gaLrrBRwxi1TXvKcKtjvzYGDQFVDMGhKf3ElhHpi1DbxiWDIYMEo4Bq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QfcBlrUwEyMp0XbpCrvOE9488wUpyK6pd68aJL3iWdjypftrwRJy7R5lqZUF3iKg9pmm15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SvRUONcalSuFcalcLly5cuLiXLlwZcuXLlxJceFYlR0m/DfgyuLDg8LolwlXKzwVK4GUH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vgpWWoaw0IXbL98/MFKf2WWaihSpNM1tUobmvtmRcm+maersZkvPxEoX5fiyvs75Zk/PxQ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fqaV4sPEw3BFOysfCDA33VeCVdoSr1RAt0gLNGidoaFNMIaHpAZWinwlf6tUy5/3RZxY+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zPtDac0CdpSDo9UrapfzFAM3PgToAA2sJV1gQX3M1eJnW+lK5Dj894jVi6F3nvvFTM0wy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fSa8Uij7mPiFGuWPfI/iJQLJqKJVhFXWQ9ryyi9s5l94kYPQ2tYrOdfGLkgb4N48nLzpWr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fHZMByBr90VdR+Sa/EtNQyhLyP7hM7vdWMZtTAt9G+0RYh7hpCnQ3mY88vuy8svZ5GLPO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CrIuCrsaQwUW5QBaUjkgmNlLa5nnBpcBVaTVwSYI0RrD7EKbSyONJgh6NVyhrVOVMvzIU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79JSqOkYZWHeMpLLz+Yxo1EbRbbMPLvR9iaHeMWn68zLay8TCAZ7xCoROYGj1I/dc2x9B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DB4XUGXLly5fC5UuXLg8LjrxdODwDhXB9LKjE4MSVOfB9TwdOF8AqBHgJUqEEEzLv4jq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DSOvtNpymbcX+5awv+qCl/VQ1/Zliwcm+oqm7j4jy/wBUTBeQ8M0fsV1YjXLaM64Ji2NO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4bTEuj9RUpuh8MY0kKl2w0jsOv4SNQtKNammsIJUVp+kCUX6B4lcbKCmGDyKjgwmD632m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MXbThUAOc/KISawJ8LErKI3/MQKhaeQKELIDDdX/INydoQqj1iIzppFQMrrMYGBne0uKs7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BRGcRtGR4LbgsLDkpgJWh98zJD+RKATI+znoR1lW9zliVCOP3o731fgllX+WNG/xiax3V9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qfcsY3Z6sq7Lyxci3SgWPKJqGHd7QgZtINFhp8oVjWK1qtFMR9z2TMWRLBhbO1y6B8x6D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CB1rA6J3WMlR0ZXKEOsbzM+SXJoDdiD2kl8VrdGkldXdCOEpvWzWOgZl7L0I8yqiZ0uxLT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aGSIFuolVdX4CUp3g1aV54rIgadhQYuFQ2TQRfP8QaR9Z6alevfjX/L3lxZcWXBg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Li4YsuXK4pwaiSsMuMODU1hKmnA5wlzWFzRBPtzWOCx1zBtgYjriFuu6lD6tNvPJGl9NQ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TJeh9sd9wjHRd/hmbfxUHZSZDrfMz5XyviphRTbFYvzNcciZ0rU/CIBt+rEXrS+5hgDc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B94+oxph9GGyExGv/AFJsw9iUi70oWvQrVimZv3GGYXo4vlGncPJCc8LG50gbeUhocYs+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CeUBDq/7DK9kb6swEGo1FMRNwuJXmGrqXU3Ia0Crlgyhw1krLtLAK1Bi5WFPwfmann4RB9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wVrdU+VTANT8zGp60+CYI/i46fVkRq5L7TUy7vUP7nLzqdWDKO2vuksuH8rHmdJe29n6j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267oaupAOvN4TT2QDEyrbAGDKS3oQ2yZXg8TIy1G2IJgiuhsRgJe67RZXl1OrFShTZJUo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REJIciBg/FKGGnWFTYPaZCMXiLGgwY5+EYkm051rAmhc0KqY5y3+1FSWcFPzFqfwEOD1l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SgGjrHMFFSsSvbWJS67Rh1mfU0EfQS5cuX6alwhLly5cuXLgy5cuXLl8b9FcQ9D6XixPQ6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XHhXBgSoECBBmECfemPcmqckmqCJaM23NCE/mSXsW/wApAHqKO+m+WL5z7jm0CE+gmNq/9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ssd9w+mLP0eIbp3hBVt/TKL8tNe6MoBRa1jzDSCl5jhqupZ5cM2+fiIJFhaW9I9v2Okyy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2BMfbNK6lkJORZfzKuUiV9/8AZa/aZL0Z9mD4P7z739Ies5H0T4YRqvW6M0QYmZLB2hdrQ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DJEJpNNR1c0LG3LSXylEaLHI6wNRO+zmUu7iQz6U+jhRyjlGlOLvuXsNCDNx/gjo90dWg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dB3P9WZ16A+UwV8iEnPe2P2PFD2AwWf8AtlA+kuVaHmJsekRZq6cIsTBu9IdDV/IhLsM6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yrUokvAa3taVfO0+lb+pcXwaX8qBlr8lL8hEZM6CH2K/aBWE8j+Y7Ki10PuLnetfh1PY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Al2WqJkdeUsgm13kMNaCHW7aGKe2YVCGZvDmzLmaL/iKCBlVPaLL3MYwZ0zBvayfSaJBm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/lQ/ORyLUxIaVHMLEd9p8TZH0HE4e8Ies/wC20qVwuXwuXLly5cuXLl4ly5cZeOFxZfGpt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+kIECDCDMOD7EPyRzzNWYclzdlYGYdReIUpZv8ZatGdSc0cxPqO0/mY+8X7f3Mr+viOg5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fpNb5oa7s9iH6h/3bREH8qI2av5o9wtn1BFA7KtiDiDSc3QwDkb2z+mI2U1MVm7KLLmkP5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bNd4hhqxKSmtvKpjr2Z0OrXvBVW1a4rfaOim0HmO3mTFwrPgliayh0SozqIrDrFgY6IlV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iig2eyP4TVXrzOeNfeX+5m8sBish1jwkSoUGGaVzRXqzNs5m+8VWfwsQS5l/FpFmZzvIjV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HbfLbwT6j4m4t+WVMOhwaHdjoVQ+0xHSV5MHO/5Ri2yRtcmRuZ8S8L0y9lBr6QtuX5yZd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WxrVXMS9qLFYLo3ijs11gvC3dgY5yujFVgW1ytiw3qEA6Y+4arLLVXSBaqx8ura/maa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EwArIuGZMEBaMOOeWDmg1SHcMa18xI1aDA0rpiCALbDg9CMSKvnwEtgu8QX8WuNEyQaqUZ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7w0KVOzymm1wWzNQLr4EqoZv5Yli5rQRHU/GTHvYVXu/MWB5fEH1R1zQQaGo5OBn2HxNk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ly5cuVKlwfTUqXLly+FwZcuXL9Cf8H/mk3m/F48+CSt+AQ4kqVCBBDgejqTHuxc1NWYV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EBbW/gQWTmr2E1sbTOhu8zpZDC1Tn/Ed/wBNUDbyV9JqXL+kAxcusrfvI/Muf+Kn9bkx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K+iVpr1NNq7Y+4OIOzs+ZjB1TuP1FeAN6hoiUljMmrCU9fEl+MG2mhXiHhwKOdVmXrdqPg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mAR+IsnaUs/zSdWa/yzK7onzC3mzDuUS4hrFM0k0G8bSIuoRar1YIgV0gYx884ivlNOsZ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BHox2GBlyRNZ0eYFA1fnRzAauijvPqwWHlApbjGnvFadfgj+B8S03ynw4qWZs7HzDpc8zq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OZ3vaZgrBOz/aioOYzB6Cg49QjBxr+OfWT2VSiwVNX2gBqQHOW9pniFzTUqcl4uTQZ7QV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eC/zaBZJXmk1hWU5U1BLW4A635lBQ5HVmVrXWJcKLyaTI1rqEzKFwhnQfY4itkOVSvpg8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Uu/oY0OO0PrFRvkFrfeokYmWqwYv6i1O1UwE9GkrY2r8xci+R0JnDvCVX+2IGNh4g+Miw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FMOs3Wy8TQR9B6g9Jw957+ivVUPTUqVE4VLly5cuXLjrLly5cuLLlRYl73LlzaOOHPgsa5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wYQgQ4BbJ+diWwAzCantAmycoPneCYDej9JZ6mPylExD+4QBH+1MTM0P2mgenkh0t0fqXc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amrtn9rlKf02ZWacYBvKSKVKwamC+aW+tfibsajtXywirAcdMj+oaQMBbrKgN3vlb5uwA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NxdK9u7K3JJworRPExDQNLsQCmucADDk7Yj8TJ9PCmBmP3x2bRMfMxHv+k2gzmaTLiK0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qflEUVsV+Y5MkAUFfMMlJ2GY95aLXa7jTKXDLZvtHULoXvTNL+8oqHeWE5p9uE0fNfuLlm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znsTe1eqK1qrt9EfxPiG+3GDXvPr/ADHk5fkmJwCS4q50vaFLn4hoSFX+8ebdW/WJyGyVc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oRCgLRsdIIFKZE3jgpay8mOKqAW61+EwyptKAqEkOSxogoUtxeRjh/Euy5ZGTdARccKSg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HAFWpWPA6gW1rrpzfcN/gR1JugtvuUlnBw+HfM3gZujW4Hulfcf7nzK3yefkK+4yWiviDq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fMAKhiwV1shNNU7zfxURaEbrN7wUNdAY0LRD1XnA/MyXe/iKstjE1pyn6mZfxUH0RVZwA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jJ9TQR9NcLl8AlSpcuVxqVKlSpUqXLly4MuXL9Dw94+ivX0m3pfS8GMfRXpIQhCHA6cO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DA1DgZjtLs2ZMuVpfZNG4CTVYbW3gXb2EdV5HXvlZMeqn1EoilLrqwjZIS9Ofhj/hyZhK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dNZ9y4kRCDo0LlNpVLP8WIHZWpg0ZZgQVunKpmaYenWKWx0u6SKAintYWkcYOqZECWvIl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Uf4qGQFle1aRaM0rMr1lQSouREVjvXwgxDu6avSUUXERFxroWWw0cm5UZXuxyxbGCq0n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HImWXUZ+ZoNK8qBdEeC7fkl3yR9T9zFyzkWE8wkFr/BLFHRwR+Gx+pepytqs+8pR2iAcz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rHrYrZ6xSmN8IWVF1TWk7LM1sUs92Dk6PEzur/wA5knR4ijNf+SxLNtu3tAKP/sIGAOvNE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WlHZUG6Gl4l9LnknhgdNlI+yS+tBzP4qVgLMCP1d8iWHMtqH2JQlLbtpCQBo5qJg7YwTZ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DP1AyNHKZfzzm/wBwo1+ot6dpU+j4AFQABwEePuPaJtzaZGC2ZP47Q0FbS9hn/wAo8fT4n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IPEFpCo+v4miHX0+89+JD1e8P+J6/eVKlSuDKlS5cuXLly+BYxcGXiXvLixi4gxZcdeLw2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QgcC+GD55vAG8cAcy5hgmTa0fKWUJkH6ixMYhLtKKPFz8sJ9jNINPMi+bPkeKXX5eRgE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miYexFyV/ggFG4Hzn6WaeATV0DiDKpbVQ+WInRWC9P9S15iNznY5TIm6EhdwH8u8W+TcV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IoDdAGNtpWlq3dYWclZ+IARMARYmZ8ngta+dLq3R/MxTMi18JyPf/AMy0QYQOLg4OpN4mC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VDvbmW3lWOn2Iq6GpH2WhBTWZ/w4luaCPzlXSXa+T5Y7F4K0aZtZ1la/mCK6/pHbSAVW0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XjV5j0uSK+agseu6xALx+mDa6sKXiYJzEXDqPqIR3p+cL9p4liv+an9blHh3/wAiVacDC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uJmMF64Dk7woaLlKUpu7SsorjOkQs/MrAwuy9oWKd+W8JRy56Sw1U1+0EaAlapldE9oROV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DI6R+7baI1Vg1mEeJpfU+JczePFGdd0O0c6b/iiDDy8TDl6TQzdEDN9ZQZYdbzr7TQR1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VDhUqVKlSpUuXKlS5cGXLl8D0e/HaXMR9bwPQ54b8ExK4YlZ4hK1lcSEIQhCEddiffm8G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M2lV4f4tmKmVVmNGCsZhae8VRmFpe3OLgsAbvqLT+PrHlDf4mOfJ+YCK6eaI16t+JXu/on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Ibes0REfpRCl947WuZZKKdslsRqIFJjeopJTEUtmDnERTkPXrCqrWLndpBoXyW0Yt1QV1P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N8qmIcqIztp5JiJnLwRx3doqPGX/jKi2vnGXUSznvEN8gHm5Q0KqxCuJz4C5jAesUy1Yjr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/wDFcMF/q0MXW7itzl8sWKxg6F0/AjlrvfqeyfBizMV/Vkefo8TAiG71ZTU0PwSxy9HiY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YcEEmRVZFqGA/uZnX2eJ7ivEjFB/8ISjWDxMrhMNuEzwd3rCbliBj1+Igheo6TPDZym8TX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wJq4xgtNik2YrlvRuEzFjARVUL2G43l7yMz3QlR+5R0bmFlAUHs3DcV+EJdZw0riseY8S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kx0jWdolLuJIfrB9kf8APszY8uGtsG40aRMyuPOE0EfT7z3nvPf1HqPWeupUqVwZUqXL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8Lly8RZcuVZLgxdokqVmM6Q9F8B4EIQhpwYJ6Q6krMDMJuSspNRWkNhq/wDSW5l6jKoRY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yD6mAcsYBuzyxnPkfiMS7flRYvL8EIKtL8S8eRI83kJmb0afRG1Ngc+8HLneOx29O05CO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cL+IHAaL7MMm0y/jywC7rEHQrXmEzZvnuUoXJr4Rrjf8AKWBZbAaQrMciLBexGBXRfiJBY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POfmGVDkgk7u0OhG5ZWcpNOaTQCoOfEdZeNDGhs7SnKWxpAeS5DQ6zGAnQFzEOrwRZ9I8o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9WGh2iycoyd54isD+CK7Td8wcneDXMfmIrf8AqobT/GJhbuR1gov+Isn9VLZdIqyZfCTW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7h8zwvEpi1fwjF59BvabUA0VLDW/slgr0RU+wt06sKhHI3swEq/eBT9kVMA0/GMz0VX+4Y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Qy3aG5J12jZTDy1lzI4KqGCnugtOFvLC17iCC1a0rA4vfAh9K7YalNwQeWtb0x7GzxO9s8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V1mIbDQdsb2Er+3nPGmi48Qi29Jh7poO1ZoTdxr11KlSvRUr11K9d+ivQ+jWM29TpweGn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z6Cb8AiQ04EITRwhn2icBOZWmZovBH4fmiylYPLjVMUmq6q+538P0zMVrD0P4CWnT/hBm5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emL/ABKYaP8ATGZOZ5ivv0ipXpSsCIxZYCDp5nmHjE1i9H/Y2JY0LJe1XrmG7Msu7Qfi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GiLhwNaaKaOApzKE9A6n+R0rvKVRysvnoixztFhBo2GIxVZRp7spRG/NmD7UGudNzKkKW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upMpw2iNT5lMqxUxGWjxYuZZHdd0TKiQ8zbrEQKRyO0Z2L87ZYX71LC62D7isPQlfPYSq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r/wCUqsf1cXPnLsNV5CZv+qjE3nhwXFt4ylZ/ARF236ordTnP/ElFv8plirOfeJR7A8R5j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HWTYmo8/JhrNp7e1feY8IYVsy5aA6t1nrrcKsUZ0J7wuwv/Rn6lIFiqyX2YKklzVwHN0YL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1GuIaAoSkTRzlpl8lb4LYuw2yBfL9SnY70tfd/UfORhfANYtqWKruyh1aOPaXad016RW2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4akl1lpev5xB2iKyYtShELiYjpK2TTjH1e89/+G3/AD957+mpUqVKlcKlRZcvhcvEuXL4V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5cuWbS4uYsuLNONZ4kIQ4ENOA4RPLHWEWMzYjrwmXQ8kCt0NzowqysEIr2/aYnmj6ZiGlQ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y65xuQ0JEmhonLgi00hfxE9mn2iT2fM1BvPlGSUiR5RVYpVu0Gicp7V92kUbIaJmuqWpd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avOzpTMZbj3OkCtq87rAKi3+kr1fSDhur1lE0Fafnf1HpfRRjsEDGh7r/AFBewHQmBRpB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1Att5RMyC95uIV4GZR0hHkiRgjpVGHugZbLAAGFD7naO/eNDF5v1NSowquqonvAgBXCPe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naI0VpuAi2mLTs/iLZ/8AKVfxaQklDbaPSmWvYmWju32mSc4XkP1S5Nj4Y6suo8RvLeibh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yIDDvIWH+ZiGxizK0hMclipOnwyvOaXHeCmYCHRzIwXLY19TAoHGk0gLYTCdpQuB2T7gBs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7Ymqyb7ylYGzIe2kKAqHvFF1XMxQqWTPXTm1RFZDtanuxaNXiZfV01qBDNaVJ6QKbumGy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q5S1Ku/tMh/usxXYjLrDWasYi4zLmHb54B41K9G8qBAlSvXX/E9PvK9Hv6GVwSbcK9DL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S4HA4EIEPQKtO0asg0solmXWOg5szq1/RF8vwwbTNz+gbwd0eGYPGp3/5IXsaoagAW8pTB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/ExDkP3irX28x2tMEsyEB7kuFra1YVRemv1HfXHiKupTxGO81FV5VpESsG8N+YpoASOj07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hgUoT8BiKOfC0druoWbYDkRHpUoauWFQYNWg/PmUREwywFvNECYRtAuInlGkMDFiC2pQZ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q1Zld6qXNvvMLkILfkjY8FiH/szC8NIKIupqVzjUu68SwOiKl6McnOk2f9E1N7HiYjQw4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/wBSIqYL/dkWDy8DM70HAPZeIvm+JmnPxT2F8spSrwfmO1lYlZfJ2yxKlYp4YOXREvMYS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81H85TaVvTx8S6xuWnT9Q1tr0lC2MQBFlagNbmQqhzOCaAJfEcBVLfB1SgM02mS3bG+8S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Z1lSU20IBCpJiy9+2IyrLessY6z/+8G0xNPtz2j+H85vVscNSF2IEFg5wy7YH3wTr6vee/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5qlSuNS5crjUrMuVxqVKixZcuXL4PBxxeJAlcThqhpNHDfQjxcsvM1l6JNTe55hFK5fMHI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mdmj+LKqoZ1aDxNbfDtKRlo6NPqaRVTkH2mQry8zE5skoCpjjepUGrt495Y66nxGy8W8Q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/3jJS5joHK9DrKphDUCANpvN4tobweZwbpEgVS9ptToxo38IIaYrLOCnWJbFULBRF2lrCB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MSaEVygmoBbDbAJfCfYs+Jfp5aW/k+5S2FUOdTR/EWQ5KjsvF4SzuvEZr1qj6mMaHcgv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63+Emhgw5F+5inl+SMN1QCwOjxCB1eJouXglzrDyx3e6ftGoU1W8sGBLqWq0S3Q607OMw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1DRA6EFMAK3tM+/OIae4NPf8AcJ0A1aplzLXzxcAahzofiAXfTmXz/kvYNNzgd9oBo54+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5cglTTSdZU2CRL25sYvl7SiVFr/7Pi4tYBhOrjJfYX7RTNYFs9sQYy6Wx1l1DnbqF/bux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3FrPOGBiUOuajdGmnnhC/wCFSpXEh/8AHf8AVw957+j3nvxeD6ccL9Hfj1OG0dJvHhfCo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E4h9PhzgNcoTXOajgb4hHZaJNe60JcOmBvwrfW7R461pFIZYM0L9oIw4DH/XvLthj/ZqT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IUQZLddPaFoEl6FiTda08RqL3eIlNa/gwVLqpa3kn3CBd3YgLRNXmw4CMqAkyOIyiIQY6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3DXJgjWG6qqIrEOJE51ChlqBsp5usDksQfwy/vKIIiiLdRwjlHBlaiYY4NfCc3XpEWOQ4g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g5qL4UqVnX8SoTeH5jMPJHbm3mI6Emd7yvmDc08kpF64+5b2niYoO/wBmL4BC7apSuUppI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bpDR0HtNsYghF6oVJFgQlwjc0uFkjpKNqeZb40mfHR2+GB6dAfsxxsL8HwQwnBoCh7EJ0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V/EuuRxyQJlOvNjD7zCFvXyHbWU0hEaR1Je+6L8p0Wk03RKC/q5TNioSNTHFDLKy7SyUi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MrLwJiMv0+89/UQ4n/Y4YlcGMqVK4MqVK4VLlysypUqVK4VKlSosWLGMx/xIcNUIpRAW9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ptEVg5ho1NkwB1gvs/klGbFPMJVEKrsXPqMLv7YQOs+7fTCzE2y5mN1pltVsATM4V2iwa/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iqx5YuUShYQ7tD2qDN0+J/N0jruQGjtCnUcqDYcOq6vAIpMOIFMrEx4VKlRipUzX6msSFm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ZtL6oDgrgpUwMRJyo3mJ7UJMt+dcjZjvtPiO1mUUdIaya/hDj5swx1klDL/AOhHdxWt6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eSO9jCObF4vZ+I7AJpF/cecapQynVga4CukVDtvA0pl0lOJdpEDMSOnvHQe0q24KAhxAt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rEjhCS+cep1YGh35nePQeiOqh93xDREdxKirpB4mi/q+GLSJA253giPulm3akx6EaaKo/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cnuISq33gXWvaG/Z7ROggXcgz3nvwqBA4H/x08Pee8fR78a416KnvHh7+pjgjwZcz6yE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M7RYC464l0w0ZeCYF6ky59oqF5G+5UMGZiQYPzP1Oqj+4Sx1mJ75/TCtcszX9+E6r5vDFf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dZmlvHzHVm1/NY7z3R8R1+D0Yzs77QcQTDEU55+B8S7y8FcKiZQgVNvWkr3mnOe/1LeT8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AcK9DcqVcyIw9MvrpNyN7jKfqK+0+JqOO6L7fMx6/4sBmrPeBrW8m8XsSXPKKHX84b6XhR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EnQBwWnRCQogeUIAlTKBs6wx2dlgi64eqYIiYaQHiY7uL8mNDmygZiRLgRsQMUkViLvue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PfRhr+WVJhLOx+Y6yjEFYiD2IaAnzLxea+poyQUaC9Y6ptrNRZaX0jnh0CLN4cNce6b/3p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LsDzgGDCHAhD/ocDhXGokqVwZUqVKlSpUqVwqXLlXKiSsS5cqVGPAJ7/APAhNEOF5Osdu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5IMmbJbsxDS/ioj/DWbu8dLkfxFcZLDpCIN4twe4flNJqy+XZSaCWw6tPqCu7fomDekoy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K1H5mBJddO0/n6MVdXxMKgFXAc4RGoyN3eCCvlCtOXDeEEqpUMcDhXCpXpx6E41bAo4uI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BiCT2OZ8+YESatyxt5fMt/DowAWxvtKOVqbQCW5izca69PJA7JWWwD+INpmq6nNZQQOA5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Flao4M2x5Q2we0RTnzDHEuXFRWiahitaYZeTQjKxiJTAisrFyuCmRBRTNcrgKzAp5yl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34I5q3H1Gbx04HBBSH2htIO0IwtzimzUVTpM6qOzvGsp3XFVUIL/8pt0VtAMIA5y4MvhfB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+89/U+n39NcWe/CuG/HaVEles0vgQhwEU+xB8PBQWc87TWlFec0oAXe34lrP6xFWll3fX0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Kr57ezU9u/nluV9J7YjzNsdL/AHDKhju8Ebc2qYk5Rq94u9Aql1Ewb+YY6Xq8MpWWHy2hB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ZtDLDBNTgSvS/8MHAzGPAONR4ubDgIh0+iPTf6gQedPSpj3vzANeqfDFWI1RjWyJpEQcN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tXAtywQn/AKhuBA1hiBCbYhCAONo0G8hvF8scpiDaXNgnRhxGe2C5QRbA6sHos5EtFwSrK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jweCEqVAmEre3JgLlFxnGsLopPe2xAHN8IzeOnpqe8CVrKR1xYcg55Yj+U7mbR3S8Lbsx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1PmByQHUzBINAS74noNeNcNpUqVLlypUqVK4VKlSpUqVK4VK5ypXGsx9O06Q6+khwBwfY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b4GHeLCnAK7pDNCcpsTBnbzRO1oPfRirrv5it13nWv3MNVHX89JVCW5Z9iLFoWlmBoIKL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zc7Qu0FfhgoNjLhmbvYx+5tDJPYsGsQ1jgmzjfCuBK9FSuNSocE4HgEuP75cuIGmXQhML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D6MSp1fMDh5PDPczeVx2cy9oFSrZPdgQpaaKluoYfigoYi0cvKBKiQLIE0QJqhBJV6TVX3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0ej3Tnxr/wB5hwdhLxfcYDanrtKxui8KjpKzKgWwVBFQMzBqGoWikhQMukAA5yYlF0Ia7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ePC5cuXwIb94calQIhMg95cWL51G+gQ6Matt0GU2sGjLfK6w0BgujLDyQ9DBN4JvA8yV5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7z39T6ffi8XjtKma41Pfh0m/qPQQhwE1z70yO+CGbVARa9p+UGoAT/i0qlyYFahb2lnYM3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YZQwAK+4CzWC6P6zBTCrto6G/6E+2gDchn2WME3/Obxsr8zXdEAOcVlBmHc6IvN3i0Zl8p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kVQGPaEqVxqBxqVK9RGOkRG+Jw0OhwwaxWq027TBjCxOVBp9k+08sM2HS/0xbmQYF5/O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UUxMG3WFANpWSMt0MkYCaJwTHpG8uppCKmYhrvz3lv8AuJf9/wCpQ/z9zQxjrUAvOe+Z8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Y6MqrjDbHBiHWBmXcVDQLHUYzRVqvky0yJu+cPyfLg3jp6yPEQ4HD3j4SoEqKah9pqpuP1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1oTbM317EN/DGNDmBznMQfZOsS5cuXKlSpXCpUqVwqVKlSscFRInCpUSVKjHix4k1nvwJt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5NL6wYiNbE1L5TZ7zZ2g0TP5EAWsyGNZapNtR1vXM1rj1tZHma6veEVTD+abIq/qzHYdxt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6vP8ASfcj778ybkYvyxXXoj5Z7F/w4DVQEcaQYmhGWkxltZodpcvHGv8Aiek4VKlQlxydn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tJTqlgbBFpL9gOPyTyPMoXGQjWFQ5/vKMYwu7Xx+SAW6sytnaVBZFiOqtKhwJvKlSpWZX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NgZlS/Qax0lehIwRvjxUVdXYljopU9Y8naonkQqTq8PDvHThcuXL4EvLLlwZcGXLly/p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qKbTVyyioB6LFMte7Eaha5QMz8E/97i/8/f0hiJHgz34MZ7z3jNY8WHEhwIcBCKP5JjIY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Y7w26waPP4Y3C1gYrGYH+vOZFTNX3mOPX8iCn3zEjsYOA6/uzK4WivXNQjRpab9z9yZc4/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yzlVyeZbmgbu2+COWUOJZdILKmAGXim0d9SHDb0VwMnDb0bTbicK4JHgRW3LEXY1Yi/8Am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0Q3zI7lio9MyizkjcDRZvGua8n3KOqtjpBsy7Jr5hpwOyXXEqXum3AOJ6NpeJpNOO3E1j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3NoxKXbgKhWJr9jlN5sVayDf3nLfwYx3qbf8ADd9JDi+Hrr0DKBKlOUryPiVKly5cuXLl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lSoYIr4VKjFSonFJUYJpHSDwecOBCDiLPAcGl3mohNB7xK4KviKlg6coada/hGgmY5HIn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MtIN1nP5E1MJSvdj2mgjr+rMwOVu7appOkBTXPNT70yDm/JAHavlmsTFnmVEUu+D6ErMb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SOSWVp6EAYbKEIMv0bRhEubRPQMqVKl7o3JW9efSIYvcGA1vYk0odp+Y9YGzwaLmQrVb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C6n1IaCGNrzQ/dxOHbMAy7HiVsay+t6Rbubz2nAhya+YdpbqpQMcHb2gGKjwJWfRpr6Kh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KmEmWBiMxXx9wVlBa0o2IcDvT+5iK26z+7oyqvrweFy/QS8svEuXLgy5cGL9JcuXLly5fC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lwf+FzXiaROF+j34hGe8rgzXgacTLqGmvDaaMOBxKEJgkd3ZqKLY24vX7RysFwWbDRDI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qJLjx7IDO6r8TFbQmpVcvSaSY/2ZnK1nwjq7SlZsP4n3puFWvxMU6fsY2RIB3vE0kD7pv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yViKhiYIKvLBuE19DwOFS18Kx6k0RVF2Xn7eUFg0ArRBNlk0dHTZ/syzagus3tXSPskPq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JHcyc4VAZjEk1oMIgcwi/J+Z/H1ho9HiGlUfddD2K4O0s1IAE3mSJua+ZqjVj8QbMXwNH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eHvPeGIRlTSX0nvAvgaTWVNJqicAzwBdwxOSUBzSa6NH3DiMEUXRI9L/APIKLmz+7ox4O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hD0J9P+VTUh6BqXLly5cuXLlxZcHEThzlSpXGoQYnWVE4mEHo29N4hwEKE1TUQ5o0JHWF3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LtB4SDlMMe0QAtaujTWaovgzQN3+Jgus+oz7TQ7zDt/MQVfzMUsawb12kw7kdddTMNf3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4azworMF6RMR3ooys4Cg4lSsSowIENeDDhUuDK4IJgG8NOkuraN0onwIXNQ3ufTEyGigPi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k6IkekG2aDVm40NYrkJVRnSaCcyqxj7fmBVwDz1D3we8OKCCmjDQ2YZlQUHc+YnJqFNx1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IlXtxBExKlQ04EVLly2XNUYkIKbNwhlhpuChy3gWwKjBiaCwqDTHCYPj+GWxwdHhcvjc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5cuDLz7S5cuXLly5cGXFlBly5XB/5OINRb9GkGe/pdeFcWOJ78a9BxJcK4VtNUWa5TDsI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sdYMx5ByJjtlFSjzEeJ82moR3z6+IrZd/gmkzfT4mj3mDdHmac3XzHCZrTl5QV3I67b4jV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j8z+ODeKy73gSXcIOsIdX84JziOBwqMOBwHAv1X0EaTBxjM1deFPdvblUVTWHdg7TYy5Ko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Hu/4mD7ZNDMPO1ZQaVNHAjrpBS0c+oQmTD8zXUa5fufBNECjKxEviYr7WfmMELPmDicThX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2lzaVDETi1u0VGdSKXRLJNCBNoMRgWFS6xvto2o9XgNr1kdXgcCEOBPw/wCbqhxqXF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F4VwuVxqMqVzi3vKKlSokqViPF04nX0EC4OZRUFTea5ryz6EjwxWxZ0gtxtZu4O3Wa/YiD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0/FBRxqqah1Z8D8RUvV4I7Zhq4SafeL40J3P95iQnuJPvQnLU+IgDQUSoJQW9+CokprFa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aRz8y+mliF6SiUpi59oMG+G/Ah/yC4DopAykp0GZgo71SS7XmP9YtZUeY8Eo3BWwANabX3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w6mkUMkvKFBozpbd/EJWhCuREhacCOk3hp0jAS7E/ETEMmnKlSpUqBCXHS5cNONy5cuE2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OC6wcVHMfZSpKuFJfBzM1O8NW6gibyhpNnhcvjcGOSXwCBKgwZUr6cK41Kly+Lq9F/8AL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zb0e8cEbc1M78PeLtPf0ViPHeOJtx3m/A0g4hy4Kt4NZNSDWDMNa6zc7x1xHHuIbfW0xt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MTUFXA587ZXd0QiLeTWywKZsh+8+0R63N8wXKPTRPtzmq18SxC7T23hCBQcBNokBgyTJ0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5F0+47shk1W7Eaw2QXAKl6zXi24JZKhxOD6Fiwx/QsXx/krNC2IX1YRlmBNCbmYya0xtoB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iRsvDJKiQm06AtXxNo6TBQlHFMQgErECJHHXgGKlSpUrgaTAtQDdYJtEGuTpzgnDoZYV4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4DJW7ekWiBvKhEg3mCLEXyjpw2fWTd4e/Elcfw/5uj6Lg3Kl8Lly5fG5cSEqVEiSuFSpXD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htL9XvxrEqyAGIQcGiaE1r6TTHWGvvEbva46zm9uGCc8+Uupf/hNySvxbwp4xU7AZBDM2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8V94+2VzzMB1fmGh6zHvp9QGDWB6tTaOBmHBVEuaEH/kyTIefCi1cKqXjiIYm3Blep4rw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8yg3NSnSBO00RjVL8vaWhygFTLl7wJUocoEpnbhVwo+YfCGDHBhiSqnbhUqHA4YlQuEqV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YasLGUWDm4H8Rq1VjkecKpbuiWj5p+JZJovSGia6wRjiM0MoE0A+cx04Oj6qgRMuFQIcKl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s+k/4+/B4e829Xv6E4e/B+J7yomeDxvWDfpGIMNOA0ipgy7EWI5dYMBwdmbzEvqeY5PZCD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sQL0GRKNmy+YzDYKCeUpDlhizBZqyxcDWNR3iW3bycBTdD8kIbQZmTRfEzBx31nMbqPnFL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1gXiXu8fAZ/E3OFpkIbh1mpGBwIcGPqZtwY8DA9B82geyQIE0TdDggmiBsZYE5yolcBKlQ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mRI6YdpUOGvD3gwIKgKqIBiGJtAlcEgiQxrDbUdkgGwHIvF27Yl/KZGgtb0Zr2isUwMTEy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MSsTBMcr/hunvxJ7w47/APN1emvRUqXLly5cWVwuXKlSpz4VKlYjKlSowGVEzLjwvvc2m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KzCaIpoimb7E0xYOdI5e8doMf3OOmMTj/AFlqzYQYoFb1V8wC/MRgF/8AlP5iCrm5CANm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7z66wUtl+YYu7AdFiC6BdQtZlJ0M11Ie8DkxXIsy7q32ljqe0w+nMdKv7mD2jhYZmWTEeD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D6KlcVy+GGkXMB5gPLBpZRUKhL9iXWStZmZvipUqJDPpqyUCbv7iYmR7y61Y4L4kOA04l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0XwVtDJKlQxtBygZiRKljqdK5QfTQAoJmOUvAe8C4FcKmk2gxwbk14OOyX6alRMoSoGZXA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q9FcPebT34e//D39fvw0hPee/F11nWbR4tXrBRZxsMzDrNJcuEIpoxCaIRZ9iaU3YVnpB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ukDHtA/06yo/SvtlleqUdHzTMdQwMqAqlq9CmGHMGTlXiFGwHJg3nBpZQY2aH34Or8l+YV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F2OY7S37oOh12YfmemGPkgoCdweBrNWOkTzYESpcwJ3VX6CZUdod3UGQcBAhAlR4ViVx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VYi9krHIh7GfuUklptLrkgQWnrKAohrEFFHAJUTjWJXDV+5VHmDGCsevDRnhiteBPeHAYT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TWb8AjwEdW6QSq8oKImZXCoR0lS5EGQw07PWR1Q4EIQ/7N0PRUqpcXjUqVK4VF4VwqJKl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YiRLjpK4bzbhtxdeFy4EMR4hNEJk8RpxhqsXh7yZA6MqibwFEOi+WVNkphAR/wDSKmtH7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lj1la7s/SZgj9IxtnP5E3mO1/6iflMTAapkDl+E2QvMtmG1kxNN5ytNuO6Ga++SZGR/e0J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RlJQ5r2Je7HcUPjtKqcyXKl1FgweKonGuF8E4JTcuLEvKxhqQnkBFKbm9XP5gVCLcFRa6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puPgO9bQJK9g7kolayokrgqBcqJCmyT8v3DRxDGW0WIe3AMcCVK4VCEpmk2m0rgEBUAjq9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RQhNpXAiYlYlTtTLwy/TUDMrLKlQIQ4hKz/yI6oPG/T7z39PvHXgcPfg6cfedYtaZYNz3l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eXwZnj14GZtCYaeUUNYom5kuyLB2iys8FaTTB+sSjlBfwNU+izH+rLGu7h8sVLXL9MsvM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R2+/yTeZH2S+6hKRaDzDTT+0S7qgbag0Tc7SghWvVlTJDbQKmJFcXKLLWx2t/wAjagf5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N5lDJLQUFSuDprw2lRIcHgmJksinEAKjwoAa6s/UuIQKOkBwfMD0g3ozbWV1Xuw4hBxL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dL/0ltqWfkQxNo5cyoEDgErMwXcHg1lakWKiuYqbQ7QNeGnEhrwvgaQ4ETFypQoOsdAd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AYh14HC1aQrOrLPRNrcpcGEOBAjq+3EhCHAjr/zrLt6WVKicDgypUWLKlS5cYypUXEGi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pKlWSoyovBjL9G0HMvEWIOI4MHEIZXZFQduAxMM2m0NosXow2boyOvX+iPa/hBWj/pH9/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GTDcGQmtwrZDU3XyQgy32SyVovBM3QceZp/ri1W0ReI6jL2SNN9K81+Io8QLlxECaDLLBn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gVcd9kTUliAMwYPAlx9CcCPFISwIKcU1TuS9lczkCWPPWJSsOqgmR++C5pXX+oE2rs4/JG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hfwCUFgaY5Obn4jxuWrT7sWuNHQQVzjCg+G1LqqZ+bgSY1p9pn6l0c2fhpK1KlSq2uVKh7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60j2IfeHAz6zhXKBrDgwY54Gk9Jgq0blq5w5yt7gHOAG0qjSUppK5SsQWAXG5brn+BmW3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0nY7T2ZrhlBcO+0HGsGEIEJdrwuDCEOBGH/K8MuXLl+hnvPee/B4vpY8duCazERnvFm0Y8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cd/R1iWQwQYRLgQyy6pHruehGANEpfaZgxxCOkuz2mSOZMq94PneJ7F50a+54grT1QPd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5ZAbHnwFg+kHuQN00F0m71os+xFbzjCS/uHDAvkgjooe4MwVcy2hMcy25YHS7Zs8yZJhM1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4gu8uHGuKcNJUrgxjoDlwTpIolgbA9HD+JQ9JVQi7BjK0gO0HBYp08J8URNic/mvmVe28k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Qm0IFg5Yv3BC3vFeYH9tbxMMJUttHCYg3MQ2MdIjsECJiGkJXA4B6Km0DEYcDeKh2ltcrE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sArLAM37P9Q3U7gfmZkVF4/gIeLFVau6nHtBoRPK/tmmLoiRUAdS1HqVyDlLr9Ggxt30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ca/c6Qg1BsshHVnvxEIcCO0P+Wz6PaVElSuFcKiSpUZcWDL4VKlS4OY8pUrESVmVK4OjGa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xzLxMJcIwh65mrOxc+8tC6aGxMm/qocI6sDKalQunWYDcKtOs+R+MJaoua3fEFdBeZYj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vNFJoObn1PAwLGl9kZqLxSG+68EuTQBPmXi6GqadRyiLr5EXGvutv4kTWIaGc1g2azQv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3lhNR1JeIKRDSAkQgMvjXoqVKiR1ldkxjlLpulHdgsckhZGlR1hllzKbsQoaFvtA26MY9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dhQ/ieYTNpd5b159HAxR4jSUzmhzCoMSx7woLVRRXvNEdUF3eD6SXBly+F8uBpGXmXrB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Vl8NdrJ/lUOY+CUaD4gOUGFgU2ReO5dWQmZPQ1i/eCm5rWf3GKRtcA/ExnSN4u7/AAMKH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FosUjD1QQl3krLzCSC/gEIl4gQjqypUEOJKjt/wA9mEuXL9Pvw9+DxZXo948N4oS5ZUrhU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miNhlzLHWOtRMR1hNOBiVc2lxWc9A27xTBvbO2KyiurF1gbHOLHtSaOyOrNmN1KaHaNI3N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E0VaeaYPW7r2YfmQnQSFAbeebwe+5kfTKNpqmonKFv6JmX8wTXLxFm1lLWrrBTJGCsCck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XZrNpjVUsAboTE3Al95redIuzG3CoCPLBKDUH0PpWJRc1ERbxh7Q7Q4EWJyxKhmRXaI8a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PzpFI6eJcTyI5WWRcWv7REt40u8r7o/bKamnFiXHiUKK8NvMyk1oLbm0yTfh7R9JngEDiP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4DFexFRRNE0yuBlRYhVAIBaWwKOOZ1iIAmbcRANrS6PeDQZsj2gR8QG7947R13QP9xy8J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eZfEQ4HB0P8Anu9NSpUqVKlby5UrhcuXLlys8Kl2uQ9JUSVElXGMdJSskw2zfMcTnAol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I4wGoUQ0vTXw/wCYpGR6RnSOoOUFO0z7SZgR1YKR0TQI7wVWOx/VRguoYrfMJkyA0XmD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OtNPuGdcggvMD6jTiKNHl7PRqaoIa5yKJrbtAybOQOXaFaOyx/wAJbmRbZd9Nu31C8Ie6J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pAqNP0ImpIveEj1KlD6hqUJmsE3a/EATRWhZ7Mddonpp13JakG8jmYadYUexmCKI77YwQW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wZcXgMrgRm3C5cIJUKxKCCAnt8CCqSt5TKC2WHlHMq0zS2dOReCL7Ax2PRMQ8yOlRU8z+c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utvv/ZjMslwS8R4lCtn84ZTRHbBJGDbMquAcKuUcdIQhNUYENYlItAfuV7ZMGWEfBSiHz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ky1b3Smhhs2hZEb3Z8RS4nA2HvRG2af8AY6wRQ7Emsrk1E7kyJUJXCoIQ4EI7cT1Vw3cLl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gVHiwz6N578CxTKVcRjac48HSMXaVvHSZXtUcR0ly8ukeK8LIIbUEs7Dad/QRDe25urMt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0g404ReEYZY7BGZuoCoAWq6GJXrIZ7BrW8GA1WABcDb5tezHaoopXd9xlhMLsukYcHzF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RhQ5iu3ua6/Ea1LeQ4W4Oi4+5rV6OO4c4WbQl0XQ6Xv/ADAhwtSZ1ph0sZVhonEcjqOU1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RPRRWzpTFQ7+qW1f/ACgZRF43esE0kZiNgjo2j4A0HKzHtDhAY3FyYXLGLeuiUqoI6Zzn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psPoGVA9DxuNJalJEzjL+2lC2rmGipincJaOYTJoI9pN8uc1dyZWtAxXSZW6I7mZ0P/uVe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7R9V/iOFjMRBxFRLSVXN50WI4MalYmsnEblcDi8DrDSPGp14fiBUch74lIExxy5pYsQFX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8sqlkLRaOmICNoZT5LD9YjZ/x0j4GFwdB3mlhv8SyT6Xk9/xwBAlg9hjqgpOTrNTEvgcBx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e895u7Q4+3CoRJUrhUuXLi4hLvSXLly+FVKlSuFROCwKINqXpEcjSOkdEn4TF8RZcWDwPF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z1Mtz00GgQb13diVPJ3ecyuL+qWfJ15IKA0K8J3gZuOly1CV0hwEM3AXfepXUvOZyfCL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p/wCxs2Fa/KBwUC5RTGe8PZZAwH7g32DARwVVYjoxrS7T1gkijYS+u8ZUArlwe9GIKA3Y9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snWoFrWEU06TRKSb7RCiRwR1hpDkqrmQgsgMKi4ZJl1mot/MtSblwYNMjSXlbjKPRBwm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4hhlt9iYNkv1lxWoQ43Lly4tTUDWCWJQZi2RaF6sGPbhoXKHhcZbKsDHslVasAlgY3RWic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HGVuc+4/gjoS4dCnzj8yhY7LZlwixNDLF9My5Syi/KsceiDGMIDHEJ04ZOG8qVCGkUSo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21l9P/IdmZYEzIRyoZnKlYe+PzBoSy09JQtCJ9hKbdAIkbDQzkuXAq51J2f3G255d+fKG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wBMRMsMwIEPQI7f8AO/ggy5cue/p9578a4MNX0PD34s9578ajvDaG8uLvUrdGXFNagbXnH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MQdkbxAGyNf2MUWDVl2gN1oSiJ5vOPJ9QH8TO1A1p4iBTB0maaZeZ+TgPDQ4IwWOomJj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gFBOPqKMJXIm11mRMdWFa9LqM1DV1tyzQXke0RLUNl6R8Wujl2P3F7TLAwsd14iu6ZdG0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xtXjeuUEXcMaINYhWAAC3AF9Eoj0l2uDCqiq1V4G0Rre1nPvCTuFJNc0TJR3R1ONxZqT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EPSxalGN4izACKiGLUy3vp2htoFMzuwQzpug26HWJml5kFZAWbL6sNNQTKgU6a9oSCkFk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J0uHk8s+pNKLyofhgPrARNyVJvhmBcdkS4rKioXao7bRxfNBUMUETF8M8Np3ZUe02hCaIx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3+llBzKhwNoqJUYgFALkQcMCiYXHEDTNbQfGhd5hVPaBZTkhwuEqatjWuCJa7L0uZZ0ZQ4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I7ev3nvPee88HqqVKlR4VKlS4srgsuXLlS+FY9FZjgmiJmVnWMV0gvgsdbZcXGspDOuyd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5vlPmjdvdmBJ5lXKqCVFnNzgxjbSE0zo+ZzubAmjcAYc5Vw3WOUNVn0JKlAjBabx2bCHq2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2xEtxa+1EowWNWU06K95U4cnIStYGwLGqbuGypwreUrZ+iPwLyaHaao1g0GVtNjYP3KGF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9s5EtkNGVYJbLVcoHCkTdiYgPWvB3ijVRYDtX7oI8otSKw5weIaXG5BKEySiDZD00EpIr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g64RyEeDLzMdje8Lv6lStXVuCJCxberjbIW1dlbf+QW4jLBa1jMmEvWuc04+yiGUFex8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95NV2gdeT9QiNiYKgWS4ZXFkx1EbZ2l026QmjE1uB6Q1gSipSUSpXA3gQ0mSVxWDz7+aYc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BLxFQxw5mXLyD9x7sQLWzWFWIFucTJ+kCGj2lQMyuBA7w0migQSuxXaFmpcG4Q4O3/Kpu7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GHBnvPedOG8Df1VKi+ip7x0m8YxLRvTgx3RjF1ixglEyG7AfDMQ7B2lRhdrfe5kAtNpjDY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djk5wKhy4NDswYZVTeEz3hshM/fBXUJwDeQ+Cam//AGIr/uxB/bkSwWBRxjeLZmZ7OviY9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VHgKDrlVxlCG/H6MI1C6H3B1SjNOYbUpzhBRS+ELUrcrLUNZW+UfGi1VHmWNM1B9yHkR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EKDpmIW8DkgjpX44/E0cIazQfQqyD4hEjSCkIsfRXZFVsr4OnBeWYEGODvLLXf8n5iu2h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QbtdXqR7GJgoDqxlEGi8DF55y0AXZvGmX1fy59SabrDfcS8Wie44+6jBYJVFZBiA5ziJb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iHMVaRcQhrrMOLmDhtL4BCHAnF0MRKz56whjjMoIIqJQpnLaMB5ofcoViGEpqVYdIcfIlQ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hHX2hAhCUejzJQ6nSKyH/D3hx27J7+mpUqVK41KlSpUZtKiYlcdvRUqJKlxcS5cEd4qhP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edk7xfcWMUDMEly81lG7M6ywLgqoxylcoQILm13hw95Ur4TIh5QhbnJmt/q2Ev8MSqq/h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jDP8A1hkNViY918Td8vmXoC5iNYtXhmK6y27SjWkHkq0ao3kPaEgZHeDc2GsCt3wd36itf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/c2+0d1gGkZ5j7l8+c7hICJLhRXbvlBamggwRINS5cuC4+JgHUx6AYhwVFwM7pCkMcGK1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eJhN5gYGr6sblwLbsVsQDr9ka2KPuFYWm8Hw8ESMO55T6E0e8/Ly+ZzNO8sZaK6EwyrNfC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xA5SFGE0TW1DSOkO8reVw6LwYcKhGMYsJG6mso8LsNP7rDGkIlRYisZRbMMAb7pyEDPKC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Khi+0IcQhKjqdoQMQlQ4aoHd/6DZ2QZcvh7zea+j3nvPeHoZ7+usQJ7z3lOW0Y68KTEYo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HNmNZa1gaTjnUFkbTpMaDjTEqunwlAyOdIFDazQ2J7S3LTrNiiBrQgecwy5srb3mvB0qG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ctf8Asw3yqV8QX0a8wZHeH13iDlf+4PiGZkq7eJgHl+UClyuXs/mGFrTboKF1sjBMND5A3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dEMurvLHWvMoQa8Fa+dWX7MeKyooxbdeUVQvkKx1EOwh7TsUfnPDJIlI4rhwJWU0YSvTZ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NmUZlBQhMFXl8M/iF1vKUheeUKGczsxkJVG6oxq22KJn22cnszNZzCWfxc0PaaHeCNV3J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/xDQjzxBiaSYqAdeSnODcWUygQlHDQhwrM9oQqbQgR04GCURdU662N4YBVQYhjHhmUBDQW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E3hxK2jpXlKlYezCHEhCJk7QgT3hKhwImhnuEEfQekfB6K6ypU1SpUrhWLm0qVKlRqbSp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yoyokqLFbNLtizrrESUHOFuA1d2XKFH3Ls3GLY8oekCiNUhKttcsdjLsEe7LX6gSrghAxC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0FwynSMNUvJMho0YaT+LZrOdHxPA8w6zcT6zxDs7vMyzbPE1tbvEbOX/UG3rrvBu5HxAv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uAXfedxn9QMfJICHAycnclW3R07xYFtJm3kN2OWyj/xHAlL1qLkN3FVKR/TgqDNjBly4R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43F5RywcS5cNJZrKrOuTHEExxTgvHRj3GbdjXtFqH0EMgUQX/AC0ZoTN7WD4GJCTpSyWZh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lJegq9mUjMeIoNILJYMtnYv3mCODO0dITpCEqd+AQMQQwY4RpNoQMdgsPYmv3KwJQQwR1i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pQDXKCvyjVC49e5GbdHAdezLouXDgQgRMnbgpVlQIDXqwhx34IMpDnL9W0WHtL432nv6GH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bca4Vr6ffgzaZTHpL0hxdqtAZWK9aGi+YrVjOA2jL3cEVT2SYRSUSjBl5StW7d2AwLID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Qhz7s1jqmsBUXKGffAxmCk1vBT/xaH+PKE9MuVdjNN/VQWHUTW1Si/iD+vKa3M/KLS84M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xNR3FQQM9bNcqPmpd1KN94amNh3zGZu90QJWG92iCRodFvbEGrVHOGqAu7rCqWVROh4S5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IRl1FcZaQfRtFl8Q3eAGdDWBAtArE5I4IsXRjQZJM9GM6XmrV/7LJAWGmhAu3/ll6wI3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jE+azNU9oPtMH8aQZ2QmT4REuiu4xLYeJoiYmJxGwmXcMXFAg4EC5UqbcSGkHPDaNMxGG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tDPV4B4aZoioZSzdLSmvaBWnWc/SC5C16IVVwMvZ8TRwNeBCE1B0gcDgcDhv6EuVUv0bTd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DiVxqVKixc8K9LKlSuDDi4pFzFctC/HLJe01rTtLy7y7zQC2Fk55uU0i3KNYla1c+U22r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Q7QYmia/dmnecpTLuVeqAWIaEO3pArtfKD4PGBxNcCv7nJhgZLo8Qfx5QfK8wT7y9rm/R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SKvQdywv6gLXaUltXymvqAps7wgdQ6bPKMZCCtjUHpTL2QNCAU2rephvCcdDM0Hnw1hQ6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jcEGoRcuXjgXAeBeITMelasMc7zTBHWOWKHElY5H7mQdxgMXLDX9dGY6t5lXvPupgTktx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HY8QV2Jhg2RcPB39E8SwMywl02guEoy25Fe0VQ49ptHWEOBNpcWVKhyQY6S4sRUWcqGBw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MyFZQdpjrpMdZZOZU0q5T6MrYXAy9mDESEIEqE1HaBKhwOBwz8IemoCb3Dib+i/Sw4e83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3/wCDpPfg6TaEVVEVsvws8QnOhu1ZT35QEB8wzB3a1lhdxLgRLfjdgCiHQ4BA8QgYgUwm6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sGpwGBIAjKwTFe8Kx3/KCzrNv0w6kGsGplypP/SBtZbHl8SwHR/GFwc3mCN2HXZ1ZmL1gK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79xi5uJZc8idYbO28pR5qLmlnZ2kIdcky8C3psMEyyJm26uPyzEEZo4SszGERg2ZlyzS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GLDPARVTmw0jRlmBVcElRaFjmbvKZY/8A1TR7S7fywNlYr+ZYpyWZkCr9UrTNN6j6IOaqH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OhwZirqJHtWGNykr7gMM3LSarhpExBRlMTGLHo6zRm0bgSpUCaE02m7AlT2gxmBLs6VLh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PCoOBY5iYjysKDKE3ZXOCjvNF6T6sGjWBn2Y2MNcKgcCGIMnaE957xQ4k/HgemuFcDfic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0VKlSvW8Fi8L1il1oj25YOrCqgA0Jnajd1UVaKEVNpk3RiYF4loKG5ggAolcxBVrBc4am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EBBwQ+1Fi4SruG8cBMniqYf7c4c1xafTDYalo2hqYaKt/wApmZvOz/RiDD/cMuTk/MFpG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hxcx5ZXaP5LEVolo0wyFtRwhp67XECkIUUV0QGK2Ac1K6yYpqXzjhtQ+2fzDjKxApiWQs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vRipK4OIuEYQl2yso1ZqmrrGaS4pFcrDMLSIQP7U0PeG05ziHkjp9UzDN5mi/PLLqUZGn4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mg6niD2lHiutNI7OpR21TPtDSXGsuJo4GyXPMzG13LM0uIS5eIcKlQJ0msOIqQFrpBHNC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lCbgy6MOsoWcwsWA2xWUkU/X4antxIcCBmaHaBK4DUGDL4Vq6f89D/r7z39eb6eoDmRcS5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ylm107wR1YZbMa10ZQWxXTPBwZZTm2eUAFVAlSsQyQNeUCBAhDiY5cCBd5ga1NLjkOkOfW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x/6z7SDL0QY7/Bhy4x+iDLp/RN9/gygr/TNB6EPL1IGJ8U+WE/nZYo2QYTeeGI5SWh1z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hgeg83OBhw51xl3esQlkvzR4ml24e8GUSqg8AlSNYl8DxKheFYUjKEsfBCLmXGFeCUTBPK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sp7EpJZ/BmWvaGE0E++lgansA8TeVn3jveyadoabqn0NHaCs5Q+LfuNibSkb1mlHCJhlgR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NjNGZeIZiT3jCBwVwYRGMdglYOUqgR0iqZsTDRvASGQL6MIObvOoAy1iCmdSfVm8N+zD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i2MbHoWDwOHLt6jicHT01K43LlxeNSpUr1pN1TNaxuxAW4IgoreUFpV1XVmpFVqreUYrI9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/mJjMQFYCCyGNiVitJvwqBssCECBiVylQITSwyDiGsrMCbQ1j7w0vV5nt/wCsPzfE1fMR6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I2v5+CGnwYfmdynmd9ggLKGvNAwwH9uc13GrixKplgGSrzqI09cDeJShQhySENFjLy0tfV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k6DZ71DjKjKqEVKlcb8NSXZazWKgOF8FolKgAixhi4sEdEN9hmRBbv3Hd0Adr8s9z+eKr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M5qxDSux8Sy5WfeHWMJ4QqurxNFn/AAiPIQDnbSe91HJTDpKduNphOAuFgzH2Wz8xEEcSo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xQIHWViBwY6TyIiGSjsJVFc2i4jolYxXOxOaQB7cE8I2yqxmfyn1obw14HAcKhKb9iEqV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7f831e8957+heG3p24X6Frg1KJdzOxEnKLbnGhVQKrWAuhDvqu7DBUc6QMMA5exzg1Xnb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VKgQIECBKlQIGKn34A50EPdHU6Qm1QV3wf25kY1r3+s+x8S5Tq/veGz2vqZ/wYhrkU/Ms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ME/u4msuwmV5mJbuRss5RrZuJsxh1WkfhAt7jFk2A57/v3llQpyI7lZRhzQ95TaNCaMJV7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C0H0KsNHWHoUIgItxtBOC4y+AWwKmcO26CY7WcqzTXBfPp8s3b/8U0ZmNLvKvZQCU/g0l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Hbwh+R4jy2uCCoV5jTEVIZDViW70hCjLAjvglywxEfSanaCI8FTfgzVDVqB04ZIMeIhDXA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EIKOCmtKURNUtVGEJgXI12gNWbGsFly6yma5XPfVCauBwHAhEpO3ElQhxdoeo9Dp6alS4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BKxKhKlcGVDSVKixkMW/blM8dDYmDWcl/wAjOhrdvDFE7zViawRzWgbxrv8AAdp2SpVGk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XxAgSk7w4BBNrrHXd4nMbvEBgoe0Py/hEUw/7TKzmllrlUPT8oxH+Khtf4qCIK7qGvOjbp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sNm80Drl1nEBmTzpbmHYl0O8q6yK9W4aKKHEXh2WXZFiWravlAMqItuWv1NsGEqVFQcR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5Wp0ES34LRbLlwZcuXwIYixN7jzpb8YfbAOiXOR6z6r5Y6/owiXm3gtdYsmgCAG80Owsd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bxn4iE5zDMJIfk1yM+82grpHziIacMvDMug3wsJpgzFxEzCVAzKxKiZhB6FiB1/I77Sis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gxKjQhBZ1JXtBAiFIa1MVzmuENAbM+rw1cD0CBHI/mrKlQ4nHZD/AJOnoqbcXgMccBz63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FIBuxelHYEsKdT1Zt7y3D6hNijlDFaSsSpUNg7A5dWXLerAYEqe0o4e5LtqBKC6MOsmes/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+KCf5TcHjqQT/uJYKNGdYfklLzpDWLrLpg2nKOz2gpUBtNJqDoc0AtyMxDp+UHN48Jy+y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KGZvwRYIUOmMUjq3DCMlbKLoOkqTeVmbRT7hYtZXbGb8yolFVYa23iXlBqrV/kY6eLE4J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eg0xRDjtCMzBhDguOG+Zb2DU0lwPOPvFvlBm5PgigGbblwvnABQSkcMyru7XBgfJR11Xn0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1xAyK8XK9E52wpZtecHURy3ZKFmGGYSnhGYkJeJfbXJOTxVmIcFzCBw7y4hVAXBQ5LSkIc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szTYywgRynjH7YZZgqJr2Yr6/FmsqBwIcAT+HdhA4HAhwdPd/wATgIqVwp5ypXBiQyglS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VN4y4xc+ErnHbKMg1Yl6AaG3vNtLua8iOb9m8QUwa6s9sDdUBDWKbEDmmCLZdTKzqfglq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+fzKpDGU5SvKVrQgTb6hhKgSoECoN+jeoQYbk0VbwmpjrGUmBxrw5q71Hkh+ZMRdM/sc2Z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CzA0ZzxOWsU7hn4iB+ZIcLNdKizk8JmMVM05wuHlLwMsFzqHujdM2yz2lprKgAwvSu8Fr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AGktoyQw4W2kuDKGVylQZfBcGBLgysR4YTv96I8pgXRKukrzQZeWXwjpr6TRxvE9OkF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3mPfRakW1Vugl5pKj7GhJnnTk6aShCWkfjdnoxsde00lXHTgHWGbcsOBdy6Wu4ySxGDmdY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MCoGIxig0OZ/WCAErgVFmKVDmNfklJRgQuGYajlol8oTXnMsF1jSfEiw8DPAhxCBNX8av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0P8AtV6ff0Li5l1L4Xw94vNi54XR3bcpl7ocpaa3MvaLvEvLyv3DogZbgTTSKrmM/pBA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mZUqbSuk2lbSuBKgQMdYnqIBLntxfJBhqzVHWa4bzSzvZ0gfuQXTWjDl7Yv7N47PXWGoRq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aTkWBh6FyrFdw1NyioWwP8EFZwov5xPtXnhNGczELirvB+CDDDSDwT0OnBxmMjfA9JKvg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2sr+kyiyNKyxj2It3QfuLtMXUqHeWMWkmZBpjD5jrD8swr3aOh6jGXV2zlNaZlsQoJMot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OTHfWffSGiJcTRWvZLC7juESyXEvGq8kVwpgZ1lxYZZtCMwgos8jnEqbe1KyCuKoZsHMf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A+CU6r5Yo6aIuak4iN6wYqJw2GGiuEE5MV1ZOcePAhwITIxNR2hCHAlcXQ/5ur01K4MS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HiLGXFmGZbGBZWglxgNF/iUepWvNPa/Mr3lPSAd4Z5YA2gQCOC4tjWh5wAAAVoaSu5Esl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CVmVKlYlZgRoTcdWBPqwRNZgiCN4sx00FpWn4zWC48xLexLq9GfxucQWc3xP4esq/21l/e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jpXSLWzlrWJa9ctd4YmE07SOtk/kTTNDtOgJctndNY2AsgSpcqVKlS5RrLcy0hF5gy5XC6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MccFQC6PgHxwaHbNZ4F+ICuq/wBTA3mmhGAb0olEEOw8sZl12cvr5ILElhxrDE03shaXH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uxaQPV0P1EwJvR7w5hjsmpLouAEhtz2iQGSWEKqVjEYNYHKGCWLiAtyxTNjqwgQYlRZUM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9KYBF7GrHtW1u9jU92u0Gj7Z8E4L73MXaPyLiFinljdbKuqtzA1uKymjGNek87AJTAcOb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gQZO0qEONcXY/wCbo+phNnitouJtHeaE3i6y74WRrpzmsnl85QMKOFry1LHZy4AKgQI0F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tkEq4FFQJXAJWZUTEqVKgSrlQIECYNdIVfAQIEw7BFim83uVKesrMDM0JYv9wwCGzRGX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7XzPfaPiWX83lhz/rMFe14huzbxQuCTJMQJrEPbfhGAHWGmmr5EpB3RMHgk1MoIEdMOcF5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wZfBly5fDeNJd5jLbixBlw4KhUUNONy4sZnSvnUjJTI1NnbDiDFtexBR/zMCC1hzP2JpT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yMWZV85e/Zp3mSSUXeX8orQ5cCe/AE1LCk7Mfbzq7AvXrvMZ5nAGOSEkyUw84td94LFK3l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GZbXLrKBWM2pugiCqlBDTgsogDMQCm00JldO0DUzZBCBTMpawHxK2/aNTSYIe0soc8KJg4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NXvFml3gtMWzCEIQj4egh6NB/xITU43jhUqVwLtKxHllyhqK8oRiQyuCULdCCdt7NhHW+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G7ELOdjlKDMCVKigADeIwaOeZ1YBLAly+F6ypXo1hCBKgSoH8FsDEqBNXtNtLycGhHE1TS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ylucvwm/nGegE0vT5lRWMOy+UFv8ArMFF1PE1j+iUdlwUBub/ABxXU6uGiBk6J/PeXDbCa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iy+DMmzDHmhXUlja+pBbZlWTTeK4LlxYpKxZ7S4PAS8O5fAp0gSox6QFW/8ArHYwhfbE3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v4Ir7uZlWfwhDorJKnQf7j1h1zZ5ZrU+9Fv0r5gCdJh1FGUVKlzWJiKJEGxNpWNpvXn76/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0hqJcraO7weYmp7RUJ3KH3KfqKShose41PeFNcMDG0sYv06n4ObtMnHkCDpltghiGYcL4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f2QC7psexAwO0Wl2i1Slj2G/xHWZt1wFNOw9Zsq9kZjcCNaYlAukXyR11mn3jq7yrgph+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XEhK4E0Hb/m6Poo4+8eDpHai5jlsIWG5wcZZlcjvt9oVlNrrNR+YtOYu4d62m5k82Ce0q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qsHswJUqVCVKlQIEqBKlQIQQFEsq+7AADQhKhMPbMO1LwhrPBjmARUe8PwvzKvaUdyVDef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ZXB/tzRWTWyvklQcjMeW/+UzWY5us2xCXd/4IyBt6B1IMZB00PzEuEdJjp4fMSP40xDmR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EwUhTVXSUblPMn3HOpKMsTMwiuctL3eEbyS3CWOGJXEJXFmAXE5GrBmSjY5TQtf6fdzHt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N/gmT808TX7kqLl7uYNZRvxU7R5QCq1O+uYbvKLa0D7iw516WDE0I2a45nzj3gA3BtiqE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NKMm9yHPp/JTTMlJBgIcqP3cTX1QdN1agb2O2+/LpBCVkDgoswy+gtqvY/h9jhg4UVXO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pvMlctpssEveOMNANhKOUCXFqutpj3prNKOrvCGZnLUg8mEGOvtxIQ9Gztx2/4Oj6a4sC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FLe0MIx+YDdjTafZmCiiBWJgojkvU/qUwQZgQIaQzm1dDnEIvZsQqBrK4AlTNYlSpXDWV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8yjA5dIZYndWC6F7M5DftAcvgyux8JZodJ9aVmbzTaXLyTkN4PjfmKnbfmIZh6yV1yOl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iXu+SfePJKgxio7F/5QBimxDtMu0/RGp2LT3IoXtGVe/uzo3OtwYvnJddQlnIATTmO6EK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EiU1+YwrmlOhZVDirZVFbTLSWOFucJD4QNJVbRo3qOxbFRihAy3XeMi4EPzaml6Pi/eY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fBBev/hKXbV4EFLueZSzr5RamlRCC3a3zNpqxSm20fcxwfxZmYOfAlazaMdQUpwmJZS6/a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QzBL7gLUsgmlTZGDo/MQ0QDdYBIrvMeR0IJYgVBRwVEXMwQR0u/v+hrFjrK1VjKhg9uUe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B5ItZdprPNmjrDK39wyQta8k0CVNCbsIcKrIZhKm52gcCEPR4P+bo+jPH3jpwVJg37xuN3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Qaso123ZySwaUbRs1hWzUMquu7LCqpBBoqJ5Eb6weYmDWEVRWlssBd4o20O0r1+GHQ/EF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2L5g8v5mjA+ZV3HsWWYr7TqfCf0P3OafYhZmjoEIqf6TqL3Q5C+7OlEloqCyFNBNh3gLCG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aTww59Sb+8SmINnSEJo94fj+GUDO8H2Spl/CzND/ADMBl0rP5vNLOlT8M7rTxHuDCNtb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Tn/WECuv3kIVi05wV/LXGPsGKh3irqo+ghUMcCFAGOgXsmXoemsVoJ3OFcMN5k1HtYD/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7ZbljnOoZfOlhF9JctZnS5WuZTlGIuhMxi5S3YUYqGTKIhyXH5nlJnc8/1Hj5+BjIdaY+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HRiLowinuQ0TlJ3P+4q5qgomtfJj1Q4HFyQTkgz6OHwfMsJcUxUwZeIMS8SBhtIdyWPGU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QyazGTFNosUWOa8AM0bZfOPaBjjmpuQ6Wa8UXTEzSuLM1M1C8KmKIWjrw0I6whxqFs6x8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eBx0dnrPQ6oegJXBJUXuTRBsIuWElJanSAhSXqpQFWM2FxBVbxWRZyhsg+IaiX2g5o+IB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56fky+Z1D+CVMS7yyoHEqVArhPZCCAlSpUqC1tHylQJWJUqVMB6QZukqVbEzfSGQmiLDvD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Ym0ACtBn3BWf+JKDOhD2P/dN01qmTu4jFbv8AVNAXqZknT4lx3+EoLldB7kxq06TFrxGyd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ZB6TCnKmCBcqCbSgbLJfJZ0xGN3siXP1IjkO5AW5Kc4FS7lPCHvCOiEVK4a6Z7E+4TieS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VxnWDR94prSoS/SybYP3craYbdnwRX4LpGnNdXtObzjzLc7Bj3ide8plV15CFHsmrAX9v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1zH3KV7wiTaVrGVBGUo3saPupleGIugzIlBJdkJpL3eyym3VXBMIsWPaKASAavV4P37Q5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nOJUNmWCQgL0H0yx9fCqw6ToI1bczArhYOvBZO86whxqVcLMtOcIaSoW1If9gRcpfG57z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wzNTlHJgMrLwtzz9oNMK94qOsrm3K8ZXHdvEWqvEogQJs4jGQPjqYZbd0bysSuFYlYlS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gQM3K4VAmQNDV+IFGOFSpUCVMCx0OsLwTE2miGiC3Z/6Q2jOLhkmv+k++8kQlKAitW/1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y7+crsg1OWCoBtzfxQZ7nxGZtFX2TRSXWqqEBjvDub/MEY1gUy1YKYkmsGMwMQJUtlsaSO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tFaewxN2p3iaAZQ0gwS56MxlC+ZKCGEkOt4NekUiKFgaMEaHegT9xTq33mco94FgHBuI1Y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Mkl2AhgmHHu3PORafMz7Srfz+GNm/uoutj8wX0A/c2zAe/wAxNHtNTsQaf8uGHXI6MeP9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RXObQYiGlJYm0BRMEOXD+/eDmDZGIrI6QLWXYfuDEideRAA5ENQ0iwTF8DVg2uCodFgv2v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q5W0OcFoVPefyTqZARyy1xCNhU/FGh3jq7whD0VnuTOjJHZiGkIejzf8AicN3b05FxeUYX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rdt0AyxVoD0Xq82Gkx+Yxpl0msmJlTXebMwc5UI0TWF7D/cJAyuV3WduIQJolX3lQIEq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JPUfXWYAgSpUCVAlQQNyVKu+kupzm0dYLSxclbH1wxq2/GDQyr0lSWCe7WLDjHnisuqYV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UCGH9GIwVt+EdI6MXVJmN8MLKOd8s/BNUyGsPZlYlymbEGEHFWJRMVMVMLM16JyAwMguB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vYmWil6K0ND3mgxDVhd0Ak1Qwly5TFlTI5EVShH3VXxcyObzMLxqRVX4QEExbHtErB+BC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x7y8c6hBaF/+EMdodeyQVzbP3F1ixUuvJE4HzNT79Fy+AcpjVPZGp7niaDMLqbbrNqMRc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dF7ENdsUuiUaR6yoljXU6ERBvo5cj2KIBGveE68C7ZmHXySnqT4P9mpB1qF1icHSbuMeE1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AlSsyoFNkVlQhw24ed/z1GX6bjN4uJhnpGnUy0JN3Q7coS9CN1rAxAvFc+UQUWeUoUfEy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YpSga2DodZV2jzKgTWBmVKhGUqEVKnvKgSpUrg8mvIjirrqZUMJUCBwVKgwuYDrBuZjP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d3Lyir+mkMzS1s8R4sFSrt/sw26rgU/rzD3bzU9dT2i+HMzk/4NpgvR+YqpzR9MxVy1iL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q63vUHHAmFM24EDEqBK6zaUs0i4iwg4iNARWgtMpKSYAAA+Ygw0KFPvL/YNPNvLK6sw7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bZQYLBYXFjHNYfMCOEA2D+V+uBB9mm4RWdT7Qe6QZh2bQ5tHWL1F+5ZsmiZDg/wAYKMVgf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2i6mfeFQSl1poaMQczpx1KjrGCaHeJzp095YWO3eXx1uCszQHJDnxEtjhgx0YCUqgMuyCm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GIfx1+IVUGY1hiGscXN23WBpbZdrR+8M5KgKXhpYcpiu07ReJvNRHV3hLpClveGnodYQg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/5bTd29Ny4EUFWg1WJWsU2r/N4lF1OVi5a1iYFhXPtFnJsQiFwahhAjYs6HM6H7hkgaBN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RXoFcKlSpUCBEq2XLna4EDiEVKlSocIyaqFlStENWGjHNTLt+UdU8xXsypxDe5+YiotnwR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W8TI+uYbdeCCFB3xwAdamY/0YmhK32yILls27yvSnf/wl/JIUraOhCHdW8+tsSP6VDUDcX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zMuYlY4o3BEqu8S7NGa1ohhB8JYbncjVPeEKIRy8NpcUqLlwLKsBM7aZXJfnX3l7ArMW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9ohaPbeNVFoQXodJTA1Ca5gE0UamYSNxZftUKOAxziX2UObr9xIZRe6PCpzyRbcHRYpdF7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q4cLzLjpwiU4c3c+R5+Yst5g4w9CO6R5aWNy5L2hMatRNiCQFBLGYBJ0KtXtCshokVKK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SiBYXY/ppvFLbkywWaIcB6ZizNlYaOfH5mdDkH5lZZ0gVa4Xe03XKLG8k1Zqmr3hCEJUqJ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1ac/Qvs9ZwuXLw9pfGprLqJno26y6cV93edtioTW3KUGkCodgJkau3SFNCB5Yg1AxKLxL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xMP8AmAoAK0JU2lQIEMIECBwr0hAlQJUq3Q/MICBAlSoEqVKmn34cK4McBsZygvoh+GIi9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/omDXhR7xVxScbawsa4u+p/I5RwC3woDWgFE1My5YP6qUex5h2tEvHWFuyzCQramOI5To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HZ5qR6Q3hDWEzwcvC4suWyS0i4hKtcGvl/Eqol2ztDmI8UbyjLrEbIZZmWjBecu+CXwdEO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5g4LnmH6hggnf5IDzezAlQb5BGq32AQ1kF1oEclt+P1Oel/zaD1fvJXp8sr3P9c5UY+ZY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R5J1Z6IfgQQYRumwwr33lb8HGseAY0leZW6kXzCXctx7MsnodPNb+0AmGa1UStEbJXsil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IALV7RKbTJNTnBFEdFUtpcpgAqYA5woayOOf0HXWN2talr7whwmFwrSVGBXOC2kjrjAR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thFzcdZcYBNSFn6k0PeGs1e/AQIcCb8TWaOCIvRygBZ/yRx2e3puAV2hrG1BTRsRrW9pV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V2JUKqrz3hhygQFTmSooVAAtXaAiEd2v+ekAYNCBK4KuGfDUCBKnVKlSpXGIHwtrdnd5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ejT7z5QzGql4m8GFxvC84MX9zMEnI+GHiDWRnCukJREtdYtaJTPTMNVldDtGa/4I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4KApiZCUdGtQeUWjdUvHWIS5ApxEL7c0CgjMo01i+2nMvzBnvdKKWBzUyLMzJvKBQQmk1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COYkqJyYtKU5NYa6xg1GgcpmWrHRmTcPV7RC5RygV0gEAikuXDiIunMVgz+pY2n4Rr0xZ1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lES2dv0S3B8ZL6wndc3/AL5/ssNNd1o/Ms4p+JEBwHZBC31GbitP86QzVP3gO/7M6D7v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JZrLSLLjEuUXBCcRrNOb2d/aAEAxLNmGntvetY4oRMxLqZvPapo94aYGG498vqZP1jJOQ7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UBlYllXYI6vL3lqA1LfdcunmVKhfOHLgyMsMS62jznhXO9vgmSvSj6iFxLxc9pcNdYaCF8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fu4CEJUJWeAQ4NuDnZhhbCUzQ9dQi4MrD2mnozrm48pgNiryxTC1F12IkCNNR7LiB9lK4e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+wo9l1j1ipCkgZlt+l2lX2HLNxEQpPaYBC2/lj4FgGqy9faRupUC8R3y2Gvbn7RC4GkSk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EFrlaquunDeLinYUPbnG+IyFJPeCWiXAUjbkyoECEVGigtYCb1a6sqVKlSuNSpXCzyT6Ed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NalrgU0hvu5ducoeYszHQV02JgDi3aJiVqhx9y11aqtLWOmgR3Q1VrWVb4lw+Nf8AEJAIb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BUKpxyx+pcK/TT8SlTfj4i61sqdbWt/slTeXm58xoVqfEH3IgWBMiBTDSXUw+io1ETIxD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wjZsviYmkFEFxzDCHa+NMpuMQNdiZo0U7FefaUrKgUgW7A8xOgfUeUxLK95ZzPmJtH3nP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LavzHcZWotga09iJ0M8hQeEUVt80YKVuhmosznbTaPB4JEjByxrJDkm511mXEzN7fVXO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I5xLILGGANheMSnQpv3h6joNiMqmwLL2NWModhLQfg6EtSiruys8LhCYweUNOscRZhtbn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NXiIYzCKVAR2n34eU3n2oQhDh7x14EOA4oJFQB/5mj29Ja1vOor+40uHdQVC1eEgwy29ia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ZLIksKamBySCA69e4NV7sdvVADC6O0fIOg9CXTzxfx1lUbrBn0x0j4C1gCjkb/cP6Fi6YC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HcqLq++hD/LkQiuEgHRbHn4gvTkQ2qqWQGQBobvWqfmXvDRyOr0lpWh79ht2+YxZ91fA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3jO8FwDBQR1yp3JZz7P114C4s6DMvYeYL/kxCAlBMBqRGgBrLsBbQ5EsbzWzpAfxLOs906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+pnl9zPInslPSZ5wB48pgULl9ZQt7G4ZFbc5Qw+0oWCqZfu8wbB+jCLb7Rb3C0ARW9cd4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ZSLWci3smG8eyfiWMvt+qZsfRhbSfZeWO5/Y7z6K38TMX+g0II3wz2rlcdB0jnRDFzTM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ARwEVWWZ73KAmutWGgllfMlA4DJhyljfEGWcNoxcT4KZtaApiioE3T6J+oUaldSAbLa6f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R8l+44LwSnSWH8BOSvb+oKwPtjYrJyCBN4utY7L8EuyNdqU/YhgdHzJpIGulXSwTJIPC4s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ISgbEaSU3Qrv5jnBtFq5sFMCisw76xe47pfcIEqGkrMIcHdMmUIW7TSq2gA8r8x3boX5Y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pFoZ1gmk1qPUlZdYazX7whLla0DnwqVEzCBBNHpGHeaS/TcGXLg0PaDLly4VsUbEyQAu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0lfR8wmQpQFq8oWdDWXcVb2PllbpGu0Xm22nOAUS+m9Rj2ECDIrEWta1zD3l6FYIoooL36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QPO4PY0SsCsBCnzZitCI2e9fuXNDbXlj5g+x3/xKbghQ2VXpBuRYVsFvzj4jqcI4D01iQ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bzidF8TKNoNOQxSbZeRLQk39YMFXN0OXdjWJlVwQ0Ql29BeUAbPzAcp0XxKciWOL/AHOc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JCVMYyqCsMETE0VpKCP4I7UqkMr7xQWAaznYJYrJ6CfsH+oJSHcwdcdzT+JS+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I+Y7YTnQjW0TKgz8TTu6X8SmFaCuWObIzLnst/czAL2zglV/LtMHQ4U0tx1TnKGuAmie0K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00jpmNcBEgqx1XgwTTLDdXHeLLYlyhF5i4AEmYS4usVwZ9omqhdUnOXZ+aHHD84rT7EsGr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fEqYwX0SmzXYicoo7pTmgvd7RMasy6vmd85SsoDdWrjdIy4vDXgyuKmoamJLhrDSuC9J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mDzKzlhshuTFdVq7EtpcLdStZump2lWrUTdvMxu3E0IazV4CHo3hDgPToSo9IP/DZ9FzP9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10m6s92XbhoMqsMWra4O7/P3TKFmsplbMjwpbT4WHMtTDS7PqVjtpsoKPtgw9Q+g3V5S5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Q/uqG5YQoA/MPm94adzVawPYNhvtoRoploZVrp+YmY1iqe8sopPfxT9V8Q2aQjqQ8OF6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sPg+xlxpwkpqWIedX4mhWFSHdis1RZzNvh+opilftDX0qdTVH3fxDT8lwK8WV2lRpgheH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O0qVKmUO5+IAKMBK9CuASpWOFcdTtLUmkFSkAsqiIyl2RwiqCupAhIAMBfiIUHu2OpQ+f1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2hzAdg/cFlK7kB/k+oib+6wNy05U/ubLVbA/co3vtAm7uj8TRSh/dCH7ST9p2UNF7Uiq9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JqxNqHAqVUqbQYsaMbcrHKKbRqzlxPkuE2+pQjMmYdO0WmZdxXCkIGLNEWLBccpjx7yzW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YTVGubMHONVvNOcel8EJRKxMm+UDpAJiuRN8tuBVWXiWRZdy5cfReK4FDvFiLAzAxKlSs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rpDWboAE9/1H2Kmfsi0NQdUveWHvMTMD2mh2hrNXgIcLlyswhBCaejQ4ViJe9Q2Os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y5fWAGfaFV2lwwRkuYrZQalz0cxQQyqVY6muEYUpTCOUt6yjVSGwcnOFfyVL7ru9YzQb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ABkGHtjR+1QgoadKXmXeBBqMRAqF0yG8p7+8Xy2w2ZYzrl7gNokA+yv7ggF6JoOTEl1dS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IYmeveG+cSAqw1GKhoU1XeQQRa0J1ebwcpYJqcRw6BWrHCo3qNOnWGQ913lT3lSuAQJU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LEx7wORW2G4gljcFTQvgILC72jTqZqo1si9rCZlQb5xfLjaOlTV3sDzD2jfD88tf54Dd/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oa1ANPxNej4mJpACi4AuI6maotSDkmMjiL0Ks4JZGjSN6uCXyl9W0zDLc2DBBAllKKx0/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AgSsRImYxcT3U/OZVFVHMSV0lnaXSVFdIMaFymJrngGtsUDlLx/kDOrNb8fRmVMNL14B6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qaOIccDPA1iiiuXyiW72gdZjyy55VLhycyNcpqrWJZ32QsYhlnuCYJi6PzMxNX2mvCEPSQ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Dbgg6wXBWc4enZ9LN6nnKt7ikGENmYBbA3g20GPwH7g0gDlvAhpCVwCEEnADhcuXLly5c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HOVLyWsuXwuBCVxCVKlSuAy7SzLbZDcYqVZKXxzTanW6iU1BkS6u00dmXbB4Cd5bKqUPEl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faC5l5lhMRjNkX1YYoysQtLm/AQXmiXKCYxVuIqW6rlM+5NEHxxKDRVd8QLTGNOUyMzai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jDB24fqdktubXB5xi4iV1m20Yyo9krXMBwhTDDHYOrKRq1PqFqtE1ItNxiy8y5cvMeOe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txuHAZhg4H1wQ7epX7/ye3yUAuWtQiqLExSukwWdI/WGARa0E0+0HOuRNWEIcLly4MOAh6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qccoBLJcuXNEuXLlwat9YQB6RIXNnpL8y8M0QS0OejoQKAAYCHKAFyt6zSHOVmBAogSpUr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1L47QJlOzQcA4c4QhwJUJtOnGpqdogcNyXcGrcswXJ5znFgiSxrEuTsiyk0JeYKXBgsw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LS3OK1rLYQLNYg/Wacwl6EHpvi24JQa1H8UzzwYdqNMdkPZlDoZpTOYMMkODxGMdYGudR+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XvAojFTBUdXSNHDKUVYvNC3FwNpvDDBSLaxNQUDa4Ci2IadBnyx1hkQ0Ym82gwLJUeXD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4zMlR04CIROGUNZ9EGb1BXdKqfR+YC5Ugx3l3a1MWuhEIHS71hC+sotvSGAt5zSMB1jsQ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HodHE1h6Xy4LjjXDcI7OLo+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